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Auf den Spuren Martin Luthers</w:t>
      </w:r>
    </w:p>
    <w:p>
      <w:pPr>
        <w:pStyle w:val="Normal"/>
        <w:rPr>
          <w:rFonts w:ascii="Arial" w:hAnsi="Arial" w:cs="Arial"/>
          <w:sz w:val="20"/>
          <w:szCs w:val="20"/>
        </w:rPr>
      </w:pPr>
      <w:r>
        <w:rPr>
          <w:rFonts w:cs="Arial" w:ascii="Arial" w:hAnsi="Arial"/>
          <w:sz w:val="20"/>
          <w:szCs w:val="20"/>
        </w:rPr>
        <w:t>Ein Bericht von Nils Jesk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ie Stadt Wittenberg erlangte im 16. Jahrhundert als eines der wichtigsten deutschen Zentren politischer, kulturgeschichtlicher und künstlerischer Bestrebungen eine herausragende Bedeutung für die ganze westliche Welt. In Wittenberg lebten und wirkten seiner Zeit unter Anderem Martin Luther mit seiner Frau Katharina von Bora, Philipp Melanchthon und Lucas Cranach (d. Ä.). Grund genug für das evangelische Seminar, unter der Leitung von Frau Lange-Geck und 25 interessierten Teilnehmenden, am 04.02.2011 eine eintägige kirchengeschichtliche Exkursion in die Lutherstadt Wittenberg zu starten.</w:t>
      </w:r>
    </w:p>
    <w:p>
      <w:pPr>
        <w:pStyle w:val="Normal"/>
        <w:rPr/>
      </w:pPr>
      <w:r>
        <w:rPr>
          <w:rFonts w:cs="Arial" w:ascii="Arial" w:hAnsi="Arial"/>
        </w:rPr>
        <w:t>Der Bus fuhr pünktlich um 8:00h am Campus Nord los und brachte die Gruppe in das 200km entfernte Wittenberg / Sachsen-Anhalt. Dort angekommen, erwartete die Teilnehmenden eine historische Stadtführung. Beginnend im Lutherhaus (dem ehemaligen Augusteum, inzwischen Weltkulturerbe der UNESCO) in dem sich heute das ev. Predigerseminar und das reformationsgeschichtliche Museum mit seinen umfangreichen Sammlungen von Bildern (überwiegend von Lucas Cranach), Sammlungen und Exponaten aus der Zeit der Reformation befindet, ging es in einem Altstadt-Rundgang am Melanchthon Haus (auch Weltkulturerbe der UNESCO) entlang zu der 1502 gegründeten Leucorea Universität (heutige Martin-Luther Universität Halle-Wittenberg). Von dort wanderte die Gruppe zur berühmten Stadtkirche St. Marien, in der Martin Luther an die 2000 Predigten hielt. Vor dem Rathaus, indem Lucas Cranach der Ältere 1537 bis 1544 an der Spitze des Wittenberger Gemeindewesens das Amt des Bürgermeisters ausübte, stehen große Denkmäler von Philipp Melanchthon und Martin Luther. In der ehemaligen Maler-Werkstatt des Lucas Cranach befinden sich heute eine Apotheke und ein Künstler Studio. Letzte Station war die Schlosskirche zu Wittenberg mit seinen 95 Thesen, die heute in Originalschrift Lateinisch in einer Stahltür im Portal der Schlosskirche eingelassen der Öffentlichkeit zugänglich sind. Von hier aus nahm 1517 die Reformation ihren Lauf. Nach der Stadtführung gab es die Möglichkeit die Stadtkirche von innen zu besuchen, viele Gemälde von Lucas Cranach stellen dort den Umbruch zur Reformation kritisch da. Um 15:30h fuhr der Bus dann zurück ins drei Stunden entfernte Braunschweig. Die Exkursion war eine volle Bereicherung, der Schauplatz Wittenberg ein schöner Seminar- und Semesterabschlu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0:22:00Z</dcterms:created>
  <dc:creator>ich</dc:creator>
  <dc:description/>
  <cp:keywords/>
  <dc:language>en-US</dc:language>
  <cp:lastModifiedBy>ich</cp:lastModifiedBy>
  <dcterms:modified xsi:type="dcterms:W3CDTF">2011-02-10T13:57:00Z</dcterms:modified>
  <cp:revision>5</cp:revision>
  <dc:subject/>
  <dc:title>Exkursion nach Wittenberg</dc:title>
</cp:coreProperties>
</file>