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Übungsaufgabe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ie Aufgaben und die dazugehörigen Excel-Sheets können unter folgendem Link heruntergeladen werde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ww.tu-braunschweig.de/pharmazie/studium/lehrveranstaltungen/semester6/tutorien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A: Beispielaufgaben aus dem Technologie-Praktikum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tersuchung von Konsistenz und Fließeigenschaften mit dem Rheome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swertung 1 Technologie: Paraffin</w:t>
      </w:r>
    </w:p>
    <w:p>
      <w:pPr>
        <w:pStyle w:val="Normal"/>
        <w:spacing w:before="0" w:after="0"/>
        <w:rPr/>
      </w:pPr>
      <w:r>
        <w:rPr/>
        <w:t>Öffne  die Excel-Datei „</w:t>
      </w:r>
      <w:r>
        <w:rPr>
          <w:b/>
        </w:rPr>
        <w:t>Techno-Aufgabe Paraffin</w:t>
      </w:r>
      <w:r>
        <w:rPr/>
        <w:t>“. Du findest eine Tabelle vor, wie Du sie nach der Versuchsdurchführung erhältst und in Excel kopier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alte A: Fortlaufende Nummerierung der Wer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alte B: Tau [Pa] (τ ( tau)</w:t>
      </w:r>
      <w:r>
        <w:rPr/>
        <w:t xml:space="preserve"> </w:t>
      </w:r>
      <w:r>
        <w:rPr>
          <w:b/>
        </w:rPr>
        <w:t>= Schubspannung (in Pascal)</w:t>
      </w:r>
    </w:p>
    <w:p>
      <w:pPr>
        <w:pStyle w:val="Normal"/>
        <w:spacing w:before="0" w:after="0"/>
        <w:rPr/>
      </w:pPr>
      <w:r>
        <w:rPr/>
        <w:t>Spalte C: Eta [Pa*s] = Dynamische Viskosität (in Pa * s)</w:t>
      </w:r>
    </w:p>
    <w:p>
      <w:pPr>
        <w:pStyle w:val="Normal"/>
        <w:spacing w:before="0" w:after="0"/>
        <w:rPr/>
      </w:pPr>
      <w:r>
        <w:rPr>
          <w:b/>
        </w:rPr>
        <w:t>Spalte D: GP [s</w:t>
      </w:r>
      <w:r>
        <w:rPr>
          <w:b/>
          <w:vertAlign w:val="superscript"/>
        </w:rPr>
        <w:t>-1</w:t>
      </w:r>
      <w:r>
        <w:rPr>
          <w:b/>
        </w:rPr>
        <w:t xml:space="preserve">] = [1/s] (GP = Schergeschwindigkeit) </w:t>
      </w:r>
    </w:p>
    <w:p>
      <w:pPr>
        <w:pStyle w:val="Normal"/>
        <w:spacing w:before="0" w:after="0"/>
        <w:rPr/>
      </w:pPr>
      <w:r>
        <w:rPr/>
        <w:t>Spalte E: Temperatur [°C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schrifte die Spalten der Excel-Tabel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rstelle ein Punktdiagramm x-Achse: Tau, y-Achse: G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rstelle eine Trendgerade (Regressionsgerade), lass dabei die Funktionsgleichung der Trendgeraden und das Bestimmtheitsmaß mit anzeig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schrifte die Achsen, inklusive Einheit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titel das Diagra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(Füge eine Legende ei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swertung 2 Technologie: Vasel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palte A: Fortlaufende Nummerierung der Wer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alte B: Tau [Pa] (Tau = Schubspannung)</w:t>
      </w:r>
    </w:p>
    <w:p>
      <w:pPr>
        <w:pStyle w:val="Normal"/>
        <w:spacing w:before="0" w:after="0"/>
        <w:rPr/>
      </w:pPr>
      <w:r>
        <w:rPr/>
        <w:t>Spalte C: Viskosität [Pas]</w:t>
      </w:r>
    </w:p>
    <w:p>
      <w:pPr>
        <w:pStyle w:val="Normal"/>
        <w:spacing w:before="0" w:after="0"/>
        <w:rPr/>
      </w:pPr>
      <w:r>
        <w:rPr>
          <w:b/>
        </w:rPr>
        <w:t>Spalte D: GP [s</w:t>
      </w:r>
      <w:r>
        <w:rPr>
          <w:b/>
          <w:vertAlign w:val="superscript"/>
        </w:rPr>
        <w:t>-1</w:t>
      </w:r>
      <w:r>
        <w:rPr>
          <w:b/>
        </w:rPr>
        <w:t>] = [1/s] (D = Schergeschwindigkeit)</w:t>
      </w:r>
    </w:p>
    <w:p>
      <w:pPr>
        <w:pStyle w:val="Normal"/>
        <w:spacing w:before="0" w:after="0"/>
        <w:rPr/>
      </w:pPr>
      <w:r>
        <w:rPr/>
        <w:t>Spalte E: Temperatur [°C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schrifte die Spalten der Excel-Tabel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rstelle ein Punktdiagramm x-Achse: Tau, y-Achse: 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schrifte die Achsen, incl. Einheit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titel das Diagramm mit „Vaselin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: Weitere Übungsaufgaben aus dem Technologie-Praktiku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1. Erstellen einer Kalibriergerad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u führst eine Kalibrierung durch. Du verwendest Referenzlösungen der Konzentrationen c</w:t>
      </w:r>
      <w:r>
        <w:rPr>
          <w:vertAlign w:val="subscript"/>
        </w:rPr>
        <w:t>Ref</w:t>
      </w:r>
      <w:r>
        <w:rPr/>
        <w:t>1-3 und misst die Absorption jeweils 3x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19"/>
        <w:gridCol w:w="2120"/>
        <w:gridCol w:w="212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Ref</w:t>
            </w:r>
            <w:r>
              <w:rPr>
                <w:b/>
              </w:rPr>
              <w:t>[mg/ml]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messene Absorption (Dreifachmessung derselben Probe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338799985"/>
            <w:bookmarkEnd w:id="0"/>
            <w:r>
              <w:rPr/>
              <w:t>c</w:t>
            </w:r>
            <w:r>
              <w:rPr>
                <w:vertAlign w:val="subscript"/>
              </w:rPr>
              <w:t>Ref</w:t>
            </w:r>
            <w:r>
              <w:rPr/>
              <w:t>1=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Ref</w:t>
            </w:r>
            <w:r>
              <w:rPr/>
              <w:t>2=0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0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Ref</w:t>
            </w:r>
            <w:r>
              <w:rPr/>
              <w:t>3=0,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02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enabsatz"/>
        <w:numPr>
          <w:ilvl w:val="0"/>
          <w:numId w:val="7"/>
        </w:numPr>
        <w:jc w:val="both"/>
        <w:rPr/>
      </w:pPr>
      <w:r>
        <w:rPr/>
        <w:t>Gib die Mittelwerte und die Standardabweichung der Absorptionswerte an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/>
        <w:t xml:space="preserve">Erstelle aus diesen Werten ein Punktdiagramm mit der resultierenden Kalibriergerade. 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/>
        <w:t xml:space="preserve">Lege die Bestgerade (lineare Regression) durch die Mittelwerte der dreifach gemessenen Absorption. 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/>
        <w:t>Wie lautet die Geradengleichung mit der Du weiterrechnest, wenn Du das Analysenergebnis später berechnen willst?</w:t>
      </w:r>
    </w:p>
    <w:p>
      <w:pPr>
        <w:pStyle w:val="Normal"/>
        <w:rPr>
          <w:b/>
          <w:b/>
        </w:rPr>
      </w:pPr>
      <w:r>
        <w:rPr>
          <w:b/>
        </w:rPr>
        <w:t>2. Gehaltsbestimmung von Muntermach-Tabletten</w:t>
      </w:r>
    </w:p>
    <w:p>
      <w:pPr>
        <w:pStyle w:val="Normal"/>
        <w:rPr/>
      </w:pPr>
      <w:r>
        <w:rPr/>
        <w:t xml:space="preserve">Nutze die Geradengleichung aus Aufgabe B1 für die Konzentrationsbestimmung. </w:t>
      </w:r>
    </w:p>
    <w:p>
      <w:pPr>
        <w:pStyle w:val="Normal"/>
        <w:spacing w:lineRule="auto" w:line="240" w:before="0" w:after="0"/>
        <w:rPr/>
      </w:pPr>
      <w:r>
        <w:rPr/>
        <w:t>Für eine Gehaltsbestimmung werden drei unterschiedliche Chargen der Tabletten in 100 ml</w:t>
      </w:r>
    </w:p>
    <w:p>
      <w:pPr>
        <w:pStyle w:val="Normal"/>
        <w:spacing w:lineRule="auto" w:line="240" w:before="0" w:after="0"/>
        <w:rPr/>
      </w:pPr>
      <w:r>
        <w:rPr/>
        <w:t>Ethanol verdünnt. Nach Filtrieren werden 2ml des Filtrats entnommen, auf 10 ml aufgefüllt und dreimal vermessen. Folgende Absorptionswerte werden für die Dreifachbestimmung erhalte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1130</wp:posOffset>
                </wp:positionV>
                <wp:extent cx="536194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11"/>
                              <w:gridCol w:w="2111"/>
                              <w:gridCol w:w="2111"/>
                              <w:gridCol w:w="21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E1E3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E1E3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bsor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4E7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4E7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4E7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4E7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9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CC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84.3pt;mso-wrap-distance-left:0pt;mso-wrap-distance-right:7.05pt;mso-wrap-distance-top:0pt;mso-wrap-distance-bottom:0pt;margin-top:11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11"/>
                        <w:gridCol w:w="2111"/>
                        <w:gridCol w:w="2111"/>
                        <w:gridCol w:w="21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E1E3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6333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E1E3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bsorpti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42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39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37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4E7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4E7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44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4E7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44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4E7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4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309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31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CC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Berechne die Konzentration der drei Messlösungen mit Hilfe der Kalibrierung.</w:t>
      </w:r>
    </w:p>
    <w:p>
      <w:pPr>
        <w:pStyle w:val="Listenabsatz"/>
        <w:numPr>
          <w:ilvl w:val="0"/>
          <w:numId w:val="1"/>
        </w:numPr>
        <w:rPr/>
      </w:pPr>
      <w:r>
        <w:rPr/>
        <w:t>Der Sollgehalt einer Tablette beträgt 10,0 mg. Welchen Gehalt berechnest Du für die verschiedenen Chargen?</w:t>
      </w:r>
    </w:p>
    <w:p>
      <w:pPr>
        <w:pStyle w:val="Listenabsatz"/>
        <w:numPr>
          <w:ilvl w:val="0"/>
          <w:numId w:val="1"/>
        </w:numPr>
        <w:rPr/>
      </w:pPr>
      <w:r>
        <w:rPr/>
        <w:t>Wie ist das Ist/Soll-Verhältn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urchführung einer Freisetzung</w:t>
      </w:r>
    </w:p>
    <w:p>
      <w:pPr>
        <w:pStyle w:val="Normal"/>
        <w:rPr/>
      </w:pPr>
      <w:r>
        <w:rPr/>
        <w:t>Von zwei unterschiedlichen Muntermacher-Tabletten mit einem Sollgehalt von 10 mg Wirkstoff wird eine Untersuchung der Freisetzung durchgeführt. Das Freisetzungsmedium besteht aus 500 ml Phosphatpuffer („Volumen Medium“). Verwendet wird ein „paddle“-Aufbau. Im Abstand von 5 min werden 0,5 ml Probe („Volumen Probe“) über eine Gesamtdauer von 45 min gezogen. Das entnommene Medium wird umgehend ergänzt. Folgende Absorptionswerte werden im Laufe der Freisetzungsuntersuchung erhalten.</w:t>
      </w:r>
    </w:p>
    <w:tbl>
      <w:tblPr>
        <w:tblW w:w="10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3400"/>
        <w:gridCol w:w="3260"/>
      </w:tblGrid>
      <w:tr>
        <w:trPr>
          <w:trHeight w:val="454" w:hRule="atLeas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E1E3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it [min]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E1E3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bsorption 1.FS 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E1E3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bsorption 2.FS 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5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19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5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37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1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57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6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75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9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95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14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99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31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CC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51</w:t>
            </w:r>
          </w:p>
        </w:tc>
      </w:tr>
      <w:tr>
        <w:trPr>
          <w:trHeight w:val="454" w:hRule="exac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0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7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Erstelle einen Graphen bei dem die prozentuale Freisetzung des Wirkstoffs (Ist/Soll) gegen die Zeit aufgetragen wird.</w:t>
      </w:r>
    </w:p>
    <w:p>
      <w:pPr>
        <w:pStyle w:val="Listenabsatz"/>
        <w:numPr>
          <w:ilvl w:val="0"/>
          <w:numId w:val="5"/>
        </w:numPr>
        <w:rPr/>
      </w:pPr>
      <w:r>
        <w:rPr/>
        <w:t>Berechne hierzu zunächst die Konzentration des jeweils freigesetzten Wirkstoffes unter Nutzung der Gleichung aus der Kalibriergeraden.</w:t>
      </w:r>
    </w:p>
    <w:p>
      <w:pPr>
        <w:pStyle w:val="Listenabsatz"/>
        <w:numPr>
          <w:ilvl w:val="0"/>
          <w:numId w:val="5"/>
        </w:numPr>
        <w:spacing w:before="0" w:after="200"/>
        <w:contextualSpacing/>
        <w:rPr/>
      </w:pPr>
      <w:r>
        <w:rPr/>
        <w:t>Hieraus berechnet sich die jeweilige Menge und die Summe des freigesetzten Wirkstoff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4960</wp:posOffset>
              </wp:positionH>
              <wp:positionV relativeFrom="page">
                <wp:posOffset>10135235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071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071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071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8pt;margin-top:798.05pt;width:6pt;height:0pt" coordorigin="10496,1596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78;top:10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38;top:10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98;top:10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7.2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215</wp:posOffset>
          </wp:positionH>
          <wp:positionV relativeFrom="page">
            <wp:align>top</wp:align>
          </wp:positionV>
          <wp:extent cx="7562215" cy="171005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7:00Z</dcterms:created>
  <dc:creator>Julia Laukamp</dc:creator>
  <dc:description/>
  <dc:language>en-US</dc:language>
  <cp:lastModifiedBy>Lisa Simon</cp:lastModifiedBy>
  <cp:lastPrinted>2010-11-09T12:34:00Z</cp:lastPrinted>
  <dcterms:modified xsi:type="dcterms:W3CDTF">2015-03-31T09:17:00Z</dcterms:modified>
  <cp:revision>2</cp:revision>
  <dc:subject/>
  <dc:title/>
</cp:coreProperties>
</file>