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desstattliche Erklärung</w:t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ch erkläre hiermit an Eides statt, dass ich die vorliegende Arbeit [„Titel der Arbeit“] selbstständig verfasst sowie die benutzten Quellen und Hilfsmittel vollständig angegeben habe und dass die Arbeit nicht bereits als Studien- oder Prüfungsleistung eingereicht wurde. Die Arbeit enthält keine mit KI-Unterstützung generierten Textpassagen.</w:t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r ist bekannt, dass Täuschungsversuche – insbesondere nachgewiesene Plagiate – nach § 11, Abs. 4 der Allgemeinen Prüfungsordnung zum endgültigen Nichtbestehen einer Prüfung und somit zum Scheitern im Studiengang führen können.</w:t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[Unterschrift]</w:t>
      </w:r>
    </w:p>
    <w:p>
      <w:pPr>
        <w:pStyle w:val="Kommentartext"/>
        <w:spacing w:lineRule="auto" w:line="360"/>
        <w:ind w:left="1418" w:right="226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Braunschweig, den [Datum]</w:t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[Anschrift]</w:t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Kommentartext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1418" w:righ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5:00Z</dcterms:created>
  <dc:creator>Seminarbibliothek</dc:creator>
  <dc:description/>
  <cp:keywords/>
  <dc:language>en-US</dc:language>
  <cp:lastModifiedBy>Christian Götter</cp:lastModifiedBy>
  <dcterms:modified xsi:type="dcterms:W3CDTF">2023-06-28T11:38:00Z</dcterms:modified>
  <cp:revision>4</cp:revision>
  <dc:subject/>
  <dc:title>Eidesstattliche Erklärung</dc:title>
</cp:coreProperties>
</file>