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e i n  R e t t e r</w:t>
      </w:r>
    </w:p>
    <w:p>
      <w:pPr>
        <w:pStyle w:val="Normal"/>
        <w:rPr/>
      </w:pPr>
      <w:r>
        <w:rPr/>
      </w:r>
    </w:p>
    <w:p>
      <w:pPr>
        <w:pStyle w:val="Normal"/>
        <w:jc w:val="center"/>
        <w:rPr>
          <w:caps/>
        </w:rPr>
      </w:pPr>
      <w:r>
        <w:rPr>
          <w:caps/>
        </w:rPr>
        <w:t xml:space="preserve">DAS WERDen Europas im Zeichen der Migration </w:t>
      </w:r>
      <w:r>
        <w:rPr>
          <w:rFonts w:eastAsia="Symbol" w:cs="Symbol" w:ascii="Symbol" w:hAnsi="Symbol"/>
          <w:caps/>
        </w:rPr>
        <w:t></w:t>
      </w:r>
    </w:p>
    <w:p>
      <w:pPr>
        <w:pStyle w:val="Normal"/>
        <w:spacing w:before="0" w:after="240"/>
        <w:jc w:val="center"/>
        <w:rPr/>
      </w:pPr>
      <w:r>
        <w:rPr>
          <w:caps/>
        </w:rPr>
        <w:t xml:space="preserve">Ein KulturHistorischer Rückblick </w:t>
      </w:r>
    </w:p>
    <w:p>
      <w:pPr>
        <w:pStyle w:val="Normal"/>
        <w:rPr>
          <w:i/>
          <w:i/>
        </w:rPr>
      </w:pPr>
      <w:r>
        <w:rPr>
          <w:i/>
        </w:rPr>
        <w:t>Einleitung</w:t>
      </w:r>
      <w:r>
        <w:rPr>
          <w:rStyle w:val="FootnoteCharacters"/>
          <w:rStyle w:val="FootnoteAnchor"/>
          <w:i/>
        </w:rPr>
        <w:footnoteReference w:id="2"/>
      </w:r>
    </w:p>
    <w:p>
      <w:pPr>
        <w:pStyle w:val="Normal"/>
        <w:spacing w:before="0" w:after="0"/>
        <w:rPr/>
      </w:pPr>
      <w:r>
        <w:rPr/>
        <w:t xml:space="preserve">Die kulturelle Vielfalt Europas ist nicht nur das über Jahrhunderte gewachsene Ergebnis nebeneinander existierender Völker und Volksgruppen, sondern sie ist auch Resultat von Migrationsprozessen. Am Ende des 20. Jahrhunderts und Anfang des 21. Jahrhundert ist gerade der europäische Erdteil zum Schauplatz von starken Wanderungsbewegungen geworden. Dies gilt sowohl für die (illegale oder reguläre) Arbeitsmigration als auch für die Flüchtlingsmigration. Krieg, Diktaturen des Schreckens und akute Lebensbedrohung aus politischen, religiösen oder ethnischen Gründen lösten anhaltende Fluchtbewegungen aus. Von religiösem Fundamentalismus motivierter Terror, ethnische Konflikte zwischen den Völkern im Nahen Osten und in den Krisengebieten Afrikas bieten dafür erschreckende Beispiele. Gleichzeitig operieren europäische Eliten von Politik, Wirtschaft und Kultur weltweit in medialer Vernetzung. „Europa“ ist heute ein unübersehbarer Faktor im Weltgeschehen. </w:t>
      </w:r>
    </w:p>
    <w:p>
      <w:pPr>
        <w:pStyle w:val="Normal"/>
        <w:spacing w:before="0" w:after="0"/>
        <w:ind w:firstLine="284"/>
        <w:rPr/>
      </w:pPr>
      <w:r>
        <w:rPr/>
        <w:t xml:space="preserve">Den Migrationsprozessen </w:t>
      </w:r>
      <w:r>
        <w:rPr>
          <w:i/>
        </w:rPr>
        <w:t>innerhalb</w:t>
      </w:r>
      <w:r>
        <w:rPr/>
        <w:t xml:space="preserve"> Europas stehen jene Wanderungsbewegungen gegenüber, die von außereuropäischen Ländern ausgehen. Der Ansturm der Menschen aus den Ländern des afroasiatischen Raumes Richtung Europa ist gewaltig. Dabei vollziehen sich die Hauptströme der Migration heute im Wesentlichen von Ost- nach West- und von Süd- nach Nordeuropa. An den Rändern Europas </w:t>
      </w:r>
      <w:r>
        <w:rPr>
          <w:rFonts w:eastAsia="Symbol" w:cs="Symbol" w:ascii="Symbol" w:hAnsi="Symbol"/>
        </w:rPr>
        <w:t></w:t>
      </w:r>
      <w:r>
        <w:rPr/>
        <w:t xml:space="preserve"> im Balkan gegenüber dem Nahen Osten, in Südfrankreich, -italien und -spanien gegenüber Nordafrika </w:t>
      </w:r>
      <w:r>
        <w:rPr>
          <w:rFonts w:eastAsia="Symbol" w:cs="Symbol" w:ascii="Symbol" w:hAnsi="Symbol"/>
        </w:rPr>
        <w:t></w:t>
      </w:r>
      <w:r>
        <w:rPr/>
        <w:t xml:space="preserve"> sowie innerhalb der Europäischen Union haben sich eigene Zirkulationsräume der Migration gebildet, die Menschen östlicher Länder und des mediterranen Raums nach West- und Nordeuropa führen.</w:t>
      </w:r>
      <w:r>
        <w:rPr>
          <w:rStyle w:val="FootnoteCharacters"/>
          <w:rStyle w:val="FootnoteAnchor"/>
        </w:rPr>
        <w:footnoteReference w:id="3"/>
      </w:r>
      <w:r>
        <w:rPr/>
        <w:t xml:space="preserve"> Gleichzeitig existieren sowohl Rückwanderungsbewegungen als auch Migrationsströme nach Europa aus entfernten Erdteilen wie Südamerika und Südasien. Europa ist durch neue transkontinental-grenzüberschreitende Migrationsströme „in Bewegung“ geraten und wird in Bewegung bleiben.</w:t>
      </w:r>
      <w:r>
        <w:rPr>
          <w:rStyle w:val="FootnoteCharacters"/>
          <w:rStyle w:val="FootnoteAnchor"/>
        </w:rPr>
        <w:footnoteReference w:id="4"/>
      </w:r>
      <w:r>
        <w:rPr/>
        <w:t xml:space="preserve"> </w:t>
      </w:r>
    </w:p>
    <w:p>
      <w:pPr>
        <w:pStyle w:val="Normal"/>
        <w:spacing w:before="0" w:after="0"/>
        <w:ind w:firstLine="284"/>
        <w:rPr/>
      </w:pPr>
      <w:r>
        <w:rPr/>
        <w:t xml:space="preserve">Migration geht aus einer Gefällesituation hervor, die zwischen verschiedenen Herrschaftsbereichen (Staaten) oder zwischen verschiedenen Regionen (insbesondere Stadt - Landregionen) existiert. Diese Gefällesituation kann sich auf politische, religiöse und wirtschaftliche Faktoren beziehen. In der klassischen Migrationsforschung werden </w:t>
      </w:r>
      <w:r>
        <w:rPr>
          <w:i/>
        </w:rPr>
        <w:t xml:space="preserve">Druck </w:t>
      </w:r>
      <w:r>
        <w:rPr/>
        <w:t>und</w:t>
      </w:r>
      <w:r>
        <w:rPr>
          <w:i/>
        </w:rPr>
        <w:t xml:space="preserve"> Sog </w:t>
      </w:r>
      <w:r>
        <w:rPr/>
        <w:t>unterschieden.</w:t>
      </w:r>
      <w:r>
        <w:rPr>
          <w:rStyle w:val="FootnoteCharacters"/>
          <w:rStyle w:val="FootnoteAnchor"/>
        </w:rPr>
        <w:footnoteReference w:id="5"/>
      </w:r>
      <w:r>
        <w:rPr/>
        <w:t xml:space="preserve"> Politisch Verfolgte stehen unter Druck, wenn sie in ein anderes Land fliehen. Auswanderer oder Arbeitssuchende folgen dem Sog</w:t>
      </w:r>
      <w:r>
        <w:rPr>
          <w:i/>
        </w:rPr>
        <w:t xml:space="preserve"> </w:t>
      </w:r>
      <w:r>
        <w:rPr/>
        <w:t xml:space="preserve">besserer Lebens- und Verdienstmöglichkeiten, die andere Gebiete im Vergleich zur eigenen Heimat bieten. Die Unterscheidung von Migrationsdruck und -sog ist nur akzentuierend, nicht determinierend zu verstehen, denn meistens sind Druck und Sog kaum voneinander zu trennen und treten gemeinsam auf. So kann die Zerstörung des Lebensraums durch Krieg oder Umweltkatastrophen Migrationsdruck erzeugen; der vom Sog möglicher Migrationsziele überformt wird. </w:t>
      </w:r>
    </w:p>
    <w:p>
      <w:pPr>
        <w:pStyle w:val="Normal"/>
        <w:spacing w:before="0" w:after="0"/>
        <w:ind w:firstLine="284"/>
        <w:rPr/>
      </w:pPr>
      <w:r>
        <w:rPr/>
        <w:t xml:space="preserve">Ausbrechende Kriege in politischen Spannungsgebieten mit der Folge von </w:t>
      </w:r>
      <w:r>
        <w:rPr>
          <w:i/>
        </w:rPr>
        <w:t>Flüchtlingsmigration</w:t>
      </w:r>
      <w:r>
        <w:rPr/>
        <w:t xml:space="preserve"> sind heute ebenso eingebunden in internationale Zusammenhänge von Politik und Ökonomie wie die schwelenden Wirtschaftskrisen armer Länder, die </w:t>
      </w:r>
      <w:r>
        <w:rPr>
          <w:i/>
        </w:rPr>
        <w:t xml:space="preserve">Arbeitsmigration </w:t>
      </w:r>
      <w:r>
        <w:rPr/>
        <w:t>bedingen. Dies macht es notwendig, Migrationsprozesse in weltweitem Zusammenhang zu betrachten: Die moderne Migrationsforschung setzt an die Stelle eines linearen Druck-/Sog-Modells ein komplexes Modell multifaktorieller Vernetzung, das Migration ausweist als global (weltweit auftretend), zirkulär (Kreisläufe bildend), autonom (Prozess sui generis) und dynamisch (aktuellen Veränderungen unterworfen).</w:t>
      </w:r>
      <w:r>
        <w:rPr>
          <w:rStyle w:val="FootnoteCharacters"/>
          <w:rStyle w:val="FootnoteAnchor"/>
        </w:rPr>
        <w:footnoteReference w:id="6"/>
      </w:r>
    </w:p>
    <w:p>
      <w:pPr>
        <w:pStyle w:val="Normal"/>
        <w:spacing w:before="0" w:after="0"/>
        <w:ind w:firstLine="284"/>
        <w:rPr/>
      </w:pPr>
      <w:r>
        <w:rPr/>
        <w:t xml:space="preserve">Migrationstheorien können in der Regel nicht erklären, warum unter vergleichbaren äußeren Lebensverhältnissen kaum die Gesamtheit, sondern in der Regel nur ein Teil der ethnischen Bezugsgruppe die Entscheidung zur Migration trifft. Hier spielen komplexe subjektive, lebensgeschichtliche und situative Faktoren eine Rolle, die die objektiven Gegebenheiten überformen und sie interpretierungsbedürftig machen. Wenn man absieht von Zwangsumsiedlung, Verschleppung oder unmittelbarer Lebensbedrohung, ist Migration nicht ausschließlich von der Faktizität objektiver Lebensumstände abhängig, sondern von der persönlichen Wahrnehmung dieser Lebensumstände durch die Betroffenen. </w:t>
      </w:r>
    </w:p>
    <w:p>
      <w:pPr>
        <w:pStyle w:val="Normal"/>
        <w:spacing w:before="0" w:after="0"/>
        <w:ind w:firstLine="284"/>
        <w:rPr/>
      </w:pPr>
      <w:r>
        <w:rPr/>
        <w:t>Den eigenen Lebensraum, die Heimat, aufzugeben, um eine neue Existenz in der Fremde zu suchen, ist, subjektiv gesehen, eine durchaus schwerwiegende Entscheidung, weil mit der Aufgabe des Lebensraumes auch die Preisgabe eines wesentlichen Teils der „ecological identity“ gegeben ist. Ein migrationsbedingter Wechsel des Lebensortes führt zunächst zu Anpassungs- und Identitätskonflikten. Die Bewahrung der eigenen Identität sichern die Bindung an die Familie und die Gemeinsamkeit von regionaler Herkunft, Sprache, Kultur und Religion innerhalb der ethnischen Bezugsgruppe. Soziale Vereinzelung und Ausgrenzung im Aufnahmeland gefährden die Ausbildung einer „offenen“ Identitätsbalance, die Sicherheit erzeugt und langfristig die Chance gibt, innerhalb einer multikulturellen Gesellschaft wechselseitige Akzeptanz der in ihr lebenden Gruppen zu erreichen.</w:t>
      </w:r>
      <w:r>
        <w:rPr>
          <w:rStyle w:val="FootnoteCharacters"/>
          <w:rStyle w:val="FootnoteAnchor"/>
        </w:rPr>
        <w:footnoteReference w:id="7"/>
      </w:r>
      <w:r>
        <w:rPr/>
        <w:t xml:space="preserve"> </w:t>
      </w:r>
    </w:p>
    <w:p>
      <w:pPr>
        <w:pStyle w:val="Normal"/>
        <w:spacing w:before="0" w:after="0"/>
        <w:ind w:firstLine="284"/>
        <w:rPr/>
      </w:pPr>
      <w:r>
        <w:rPr/>
        <w:t>Die weltweiten Verkehrsnetze erzeugen heute eine ständig größer werdende Mobilität. Migration und Mobilität scheinen ineinander überzugehen. Langfristig hat dies Auswirkungen auf die Identitätsbildung, deren Bindung an „Heimat“ abnimmt. Dies gilt insbesondere für die Mobilität professioneller Eliten mit global wechselnden Einsatzorten; hier ist die Ausprägung von besonders flexiblen Identitätsprofilen zu erwarten</w:t>
      </w:r>
      <w:r>
        <w:rPr>
          <w:rStyle w:val="FootnoteCharacters"/>
          <w:rStyle w:val="FootnoteAnchor"/>
        </w:rPr>
        <w:footnoteReference w:id="8"/>
      </w:r>
      <w:r>
        <w:rPr/>
        <w:t>, die in starkem Kontrast zur Identitätsausbildung traditionsbewusster, sesshafter Volksgruppen stehen.</w:t>
      </w:r>
    </w:p>
    <w:p>
      <w:pPr>
        <w:pStyle w:val="Normal"/>
        <w:spacing w:before="0" w:after="0"/>
        <w:ind w:firstLine="284"/>
        <w:rPr/>
      </w:pPr>
      <w:r>
        <w:rPr/>
        <w:t xml:space="preserve">Auch unter diesem Aspekt ist die Frage von Akzeptanz oder Ausgrenzung andersethnischer Gruppen in Europa heute ein Kardinalproblem. Dabei sollte nicht vergessen werden, dass die politisch führenden Völker Europas seit Renaissance und Aufklärung mit einem weltweit einzigartigem Überlegenheitsbewusstsein den „unzivilisierten“ Völkern ihre religiösen und kulturellen Normen als einzig gültigen Maßstab aufzuzwingen begannen. In der religiösen Tradition Indiens ist demgegenüber die Toleranz gegenüber anderen Kulturen und Religionen wesentlich tiefer verankert als in der Europas. </w:t>
      </w:r>
    </w:p>
    <w:p>
      <w:pPr>
        <w:pStyle w:val="Normal"/>
        <w:ind w:firstLine="284"/>
        <w:rPr/>
      </w:pPr>
      <w:r>
        <w:rPr/>
        <w:t xml:space="preserve">Mit großen Migrationsströmen gehen in der Regel ethnische Auseinandersetzungen, soziale Krisen und Unruhen einher. Dass Migration auch für zukunftsweisende Neuanfänge, kulturelle Dynamik und wirtschaftliche Prosperität sorgt, sollte dabei nicht vergessen werden. Ein Blick in die Geschichte Europas könnte hilfreich sein, dies bewusst zu machen. Migration im weiteren Sinne, wie sie hier verstanden wird, schließt auch Prozesse kultureller Mobilität, kulturellen Austauschs und kultureller Überlagerung mit ein. </w:t>
      </w:r>
    </w:p>
    <w:p>
      <w:pPr>
        <w:pStyle w:val="Normal"/>
        <w:rPr>
          <w:i/>
          <w:i/>
        </w:rPr>
      </w:pPr>
      <w:r>
        <w:rPr>
          <w:i/>
        </w:rPr>
        <w:t xml:space="preserve">Die Sogwirkung Roms im Altertum </w:t>
      </w:r>
    </w:p>
    <w:p>
      <w:pPr>
        <w:pStyle w:val="Normal"/>
        <w:spacing w:before="0" w:after="0"/>
        <w:rPr/>
      </w:pPr>
      <w:r>
        <w:rPr/>
        <w:t>Der römische Rhetor Juvenal (etwa 60-140 n. Chr.) beginnt seine dritte Satire mit dem Hinweis, dass ein Freund und Mitbürger Rom verlassen habe, um in das entvölkerte Cumae zu ziehen (der ältesten griechischen Ansiedlung in Italien). Während Cumae menschenleer geworden sei, könne sich die Weltstadt Rom der Inbesitznahme durch zureisende Griechen und anderer Zuzügler aus dem Osten nicht erwehren. Die von dort kommenden Rhetoren, Geometer, Maler, Masseure, Wahrsager, Seiltänzer, Musiker, Händler, Ärzte - “auf alles versteht sich das hungernde Griechlein“</w:t>
      </w:r>
      <w:r>
        <w:rPr>
          <w:rStyle w:val="FootnoteCharacters"/>
          <w:rStyle w:val="FootnoteAnchor"/>
        </w:rPr>
        <w:footnoteReference w:id="9"/>
      </w:r>
      <w:r>
        <w:rPr/>
        <w:t xml:space="preserve"> - werden von Juvenal bissig attackiert. Mit ihrer Sprache und ihren Gebräuchen würden diese Fremden, die den untersten Schichten angehörten, die Moral, Kultur und Religion Roms gefährden: „Die ganze Nation besteht aus Komödianten. ... Wir sind ihnen nicht gewachsen.“</w:t>
      </w:r>
      <w:r>
        <w:rPr>
          <w:rStyle w:val="FootnoteCharacters"/>
          <w:rStyle w:val="FootnoteAnchor"/>
        </w:rPr>
        <w:footnoteReference w:id="10"/>
      </w:r>
      <w:r>
        <w:rPr/>
        <w:t xml:space="preserve"> </w:t>
      </w:r>
    </w:p>
    <w:p>
      <w:pPr>
        <w:pStyle w:val="Normal"/>
        <w:spacing w:before="0" w:after="0"/>
        <w:ind w:firstLine="284"/>
        <w:rPr/>
      </w:pPr>
      <w:r>
        <w:rPr/>
        <w:t>Als der Strom der Migranten aus dem Orient etwa um 100. v. Chr. einzusetzen begann, wurde Rom zu einem klassischen Fall migraler Sogwirkung. Sowohl durch seine liberale Verfassung als auch durch die Bedürfnislage seiner reichen Oberschicht bot es vielen dienstbaren Menschen ein Betätigungsfeld, das sozialen Aufstieg versprach. Freigelassene Sklaven konnten das Bürgerrecht erwerben und in der Verwaltung hohe Positionen erreichen.</w:t>
      </w:r>
      <w:r>
        <w:rPr>
          <w:rStyle w:val="FootnoteCharacters"/>
          <w:rStyle w:val="FootnoteAnchor"/>
        </w:rPr>
        <w:footnoteReference w:id="11"/>
      </w:r>
      <w:r>
        <w:rPr/>
        <w:t xml:space="preserve"> Dass diese soziale Durchmischung insbesondere von jenen Schichten der Römer nicht gern gesehen wurde, die die Orientalen als lästiges Hindernis für das eigene Fortkommen betrachteten, liegt auf der Hand.</w:t>
      </w:r>
      <w:r>
        <w:rPr>
          <w:rStyle w:val="FootnoteCharacters"/>
          <w:rStyle w:val="FootnoteAnchor"/>
        </w:rPr>
        <w:footnoteReference w:id="12"/>
      </w:r>
      <w:r>
        <w:rPr/>
        <w:t xml:space="preserve"> </w:t>
      </w:r>
    </w:p>
    <w:p>
      <w:pPr>
        <w:pStyle w:val="Normal"/>
        <w:ind w:firstLine="284"/>
        <w:rPr/>
      </w:pPr>
      <w:r>
        <w:rPr/>
        <w:t>Ein völlig anders gelagerter Fall ist der griechische Philosoph Plotin (um 205-270), der, am Nil geboren, nach Studien in Alexandria ab dem 40. Lebensjahr in Rom als Philosoph auftrat und hier eine Philosophenschule gründete. Durch seine Vermittlerrolle in vielen Rechtsangelegenheiten gewann er großes Ansehen in der römischen Gesellschaft. Plotin kann als Beispiel dafür gelten, dass die Einwanderer aus dem Orient keineswegs nur den niederen Dienstleistungs-, Gewerbe- und Unterhaltungsbedarf der Weltstadt befriedigten: Auch das geistige Leben erhielt im späten Rom durch Zuzug aus dem Osten neue Impulse. Die sich gleichzeitig entfaltende Vorurteilsbildung gegenüber Migranten innerhalb der aufnehmenden Gesellschaft war in Rom, wie gesagt, vor allem Sache derjenigen, die sich durch die Migrationsströme selbst ins soziale oder ökonomische Abseits gedrängt sahen - ein Befund, der auch für die Gegenwart Geltung hat.</w:t>
      </w:r>
    </w:p>
    <w:p>
      <w:pPr>
        <w:pStyle w:val="Normal"/>
        <w:rPr>
          <w:i/>
          <w:i/>
        </w:rPr>
      </w:pPr>
      <w:r>
        <w:rPr>
          <w:i/>
        </w:rPr>
        <w:t xml:space="preserve">Der Islam als Herausforderung Europas </w:t>
      </w:r>
    </w:p>
    <w:p>
      <w:pPr>
        <w:pStyle w:val="Normal"/>
        <w:spacing w:before="0" w:after="0"/>
        <w:rPr/>
      </w:pPr>
      <w:r>
        <w:rPr/>
        <w:t>Die Vorbehalte, die sich bei Livius, Cicero oder Juvenal gegenüber den Völkern Griechenlands und des Nahen Ostens finden, waren in ihrem Grundmuster bereits einige Jahrhunderte früher entwi</w:t>
        <w:softHyphen/>
        <w:t>ckelt worden. Es ging um die Bekräftigung der eigenen (gefährdeten) Identität mittels Abgrenzung von den „Fremden“. Doch schon die alten Griechen betrachteten sich in der Zeit ihrer kulturellen Blüte als Hort der Freiheit. Die benachbarten asia</w:t>
        <w:softHyphen/>
        <w:t xml:space="preserve">tischen Völker hingegen, insbesondere die Perser, mit denen man ständig im Streite lag, galten als despotisch. Der Name Europa stammt von dem assyrisch-phönikischen Wort </w:t>
      </w:r>
      <w:r>
        <w:rPr>
          <w:i/>
        </w:rPr>
        <w:t>ereb</w:t>
      </w:r>
      <w:r>
        <w:rPr/>
        <w:t xml:space="preserve"> (Sonnenuntergang, Westen), im Gegensatz zu </w:t>
      </w:r>
      <w:r>
        <w:rPr>
          <w:i/>
        </w:rPr>
        <w:t xml:space="preserve">assu </w:t>
      </w:r>
      <w:r>
        <w:rPr/>
        <w:t xml:space="preserve">(Sonnenaufgang, Osten, Asien). Die Idee Europas (des Okzidents, des Abendlandes) hat, so gesehen, ihren Ursprung in der Abgrenzung des antiken Griechenlandes von seinen östlichen Nachbarn Asiens - und sie war schon damals nicht frei von Sendungsbewusstsein. </w:t>
      </w:r>
    </w:p>
    <w:p>
      <w:pPr>
        <w:pStyle w:val="Normal"/>
        <w:spacing w:before="0" w:after="0"/>
        <w:ind w:firstLine="284"/>
        <w:rPr/>
      </w:pPr>
      <w:r>
        <w:rPr/>
        <w:t xml:space="preserve">Im spätantiken Rom wuchs durch Migration der Einfluss des Christentums sowohl gegenüber der dort ebenfalls ansässigen jüdischen Minorität als vor allem gegenüber dem staatlich verordneten Götterkultus. Dieser Einfluss konnte auch durch zeitweilige Verbote des neuen Glaubens oder durch Verfolgung der Christen nicht gemindert werden - bis Konstantin I. (römischer Kaiser 306-337) der christlichen Lehre freie Entfaltung und Privilegien sicherte. Unter Theodosius I. (Kaiser 379-394) wurde das Christentum einheitsstiftende Staatsreligion. Im ersten Jahrtausend seiner christlichen Geschichte formte sich Europa trotz seiner geographischen Zerrissenheit auf der Grundlage der christlichen Religion politisch und kulturell zu einer geistigen Einheit, die in der Spannung mehrerer Gegensätze stand: der Spannung zwischen Byzanz und Rom (Ost- und Westkirche), Islam und Christentum (arabischer und europäischer Kultur), Kaiser und Papst (Nord- und Südeuropa). </w:t>
      </w:r>
    </w:p>
    <w:p>
      <w:pPr>
        <w:pStyle w:val="Normal"/>
        <w:spacing w:before="0" w:after="0"/>
        <w:ind w:firstLine="284"/>
        <w:rPr/>
      </w:pPr>
      <w:r>
        <w:rPr/>
        <w:t xml:space="preserve">Mit der Eroberung Spaniens durch die Araber im Jahr 711 wurde der Islam über den Mittelmehrraum hinaus nun auch in Europa präsent. Nicht durch Krieg, sondern durch Siedlungsbewegungen und Übernahme des Islam verschwand das im Römischen Reich zu hoher Blüte entwickelte Christentum Nordafrikas </w:t>
      </w:r>
      <w:r>
        <w:rPr>
          <w:rFonts w:eastAsia="Symbol" w:cs="Symbol" w:ascii="Symbol" w:hAnsi="Symbol"/>
        </w:rPr>
        <w:t></w:t>
      </w:r>
      <w:r>
        <w:rPr/>
        <w:t xml:space="preserve"> nicht von heute auf morgen, sondern in einem viele Generationen umfassenden Prozess. Im 8.-11. Jahrhundert, der Zeit des „klassischen Islams“, zeigten sich die arabischen Völker gegenüber den europäischen auf fast allen Gebieten überlegen: im Landbau wie im Handwerk, im Handel wie in Kunst und Wissenschaft.</w:t>
      </w:r>
      <w:r>
        <w:rPr>
          <w:rStyle w:val="FootnoteCharacters"/>
          <w:rStyle w:val="FootnoteAnchor"/>
        </w:rPr>
        <w:footnoteReference w:id="13"/>
      </w:r>
      <w:r>
        <w:rPr/>
        <w:t xml:space="preserve"> Ab dem 11. Jahrhundert erfolgt die Aufnahme dieses wertvollen Erbes in die sich entfaltende Kultur des Westens</w:t>
      </w:r>
      <w:r>
        <w:rPr>
          <w:rStyle w:val="FootnoteCharacters"/>
          <w:rStyle w:val="FootnoteAnchor"/>
        </w:rPr>
        <w:footnoteReference w:id="14"/>
      </w:r>
      <w:r>
        <w:rPr/>
        <w:t xml:space="preserve">, die, parallel zu kriegerischen Auseinandersetzungen gegenüber den Arabern allmählich die Oberhand gewann und in den mediterranen Randzonen Europas arabische Kultur in die eigene einzuschmelzen begann. </w:t>
      </w:r>
    </w:p>
    <w:p>
      <w:pPr>
        <w:pStyle w:val="Normal"/>
        <w:spacing w:before="0" w:after="0"/>
        <w:ind w:firstLine="284"/>
        <w:rPr/>
      </w:pPr>
      <w:r>
        <w:rPr/>
        <w:t xml:space="preserve">Die arabisch-islamische Vorreiterrolle in den Wissenschaften betraf die Medizin, die Mathematik, die Astronomie und nicht zuletzt die Philosophie. Die Hauptvertreter der antiken griechischen Philosophie wurden im 9.-10. Jahrhundert ins Arabische übersetzt. Aristoteles sowie andere antike Denker gelangtem dem mittelalterlichen Europa ab dem 11. Jahrhundert zur Kenntnis </w:t>
      </w:r>
      <w:r>
        <w:rPr>
          <w:rFonts w:eastAsia="Symbol" w:cs="Symbol" w:ascii="Symbol" w:hAnsi="Symbol"/>
        </w:rPr>
        <w:t></w:t>
      </w:r>
      <w:r>
        <w:rPr/>
        <w:t xml:space="preserve"> einerseits durch Übertragung aus dem Griechischen, andererseits durch Übersetzungen aus dem Arabischen. Insbesondere Gelehrte der berühmten medizinischen Schule von Salerno sowie Gelehrte der Stadt Toledo erwiesen durch ihre Übersetzungstätigkeit den jungen europäischen Universitäten unschätzbare Dienste. Wie kaum ein anderer Herrscher machte der Stauferkaiser Friedrich II. (1194-1250) seinen Hof auf Sizilien zu einem Ort der Begegnung zwischen arabischer und europäischer Kultur - nicht zuletzt durch die von seinen Gelehrten angefertigten Übersetzungen bedeutender arabischer und griechischer Schriften. </w:t>
      </w:r>
    </w:p>
    <w:p>
      <w:pPr>
        <w:pStyle w:val="Normal"/>
        <w:spacing w:before="0" w:after="0"/>
        <w:ind w:firstLine="284"/>
        <w:rPr/>
      </w:pPr>
      <w:r>
        <w:rPr/>
        <w:t xml:space="preserve">Das maurische Spanien war in jeder Hinsicht, materiell wie geistig, für Europa ein Umschlagplatz nordafrikanisch-arabischer Traditionen. Granada blieb über fast acht Jahrhunderte das Zentrum arabischer Kultur in Westeuropa. 1492 eroberten Ferdinand II. von Aragonien und Isabella I. von Kastilien es für das Christentum zurück. Spanien war um den Preis einer weitreichenden Ausrottung arabischer Kulturtraditionen wieder christlich. Doch das Osmanische Reich an der Südostflanke Europas blieb als Herausforderung bestehen. Die türkisch-venezianischen und die türkisch-habsburgischen Kriege, die das 15. bis 18. Jahrhundert erschütterten, waren immer auch Kriege, die im Namen des Christentums bzw. des Islams geführt wurden. Eroberung bedeutete Unterwerfung des Verlierers unter die Kultur und die Religion des Siegers, die nur Flucht und Auswanderung als Alternative ließ </w:t>
      </w:r>
      <w:r>
        <w:rPr>
          <w:rFonts w:eastAsia="Symbol" w:cs="Symbol" w:ascii="Symbol" w:hAnsi="Symbol"/>
        </w:rPr>
        <w:t></w:t>
      </w:r>
      <w:r>
        <w:rPr/>
        <w:t xml:space="preserve"> ein Faktum, das den kulturellen und ökonomischen Reichtum, den die Begegnung mit dem Islam für das christliche Europa brachte, kaum deutlich machen kann. </w:t>
      </w:r>
    </w:p>
    <w:p>
      <w:pPr>
        <w:pStyle w:val="Normal"/>
        <w:spacing w:before="0" w:after="0"/>
        <w:ind w:firstLine="284"/>
        <w:rPr/>
      </w:pPr>
      <w:r>
        <w:rPr/>
        <w:t xml:space="preserve">Identität und Einheit Europas entwickelten ihre Ursprungskerne etwa zwischen dem späten 11. und dem 14. Jahrhundert in neuen religiösen, kulturellen, sozialen und ökonomischen Beziehungen. Religiös motiviert, wenngleich mit unterschiedlicher Intention versehen, waren die Kreuzzüge der Ritterschaft und die Wanderschaft von Studenten an die Universitäten Europas. Die Universität mit ihren im Mittelalter bestehenden vier Fakultäten (Theologie, Recht, Medizin, und dem Grundstudium der </w:t>
      </w:r>
      <w:r>
        <w:rPr>
          <w:i/>
        </w:rPr>
        <w:t xml:space="preserve">septem artes liberales), </w:t>
      </w:r>
      <w:r>
        <w:rPr/>
        <w:t xml:space="preserve">ist vermutlich der wichtigste originäre Bildungsbeitrag Europas zur Weltbildung. In weltlicher Hinsicht entwickelte sich parallel zur frühen Universität die erste Blütezeit höfische Kultur an den Machtzentren Europas. Die Neugründung von Städten mit ihrem Rechtsschutz für ihre Bürger sicherten Wohlstand durch den für Handel und Wirtschaftsleben notwendigen Schutz vor Raub und der Willkür des Stärkeren. Aber noch lag der Schwerpunkt wirtschaftlicher Gütererzeugung im feudalen System des Feldanbaus, deren technischer Fortschritte in Anbau, Bewässerung und Bodenbearbeitung von Klöstern ausging. </w:t>
      </w:r>
    </w:p>
    <w:p>
      <w:pPr>
        <w:pStyle w:val="Normal"/>
        <w:spacing w:before="0" w:after="0"/>
        <w:ind w:firstLine="284"/>
        <w:rPr/>
      </w:pPr>
      <w:r>
        <w:rPr/>
        <w:t xml:space="preserve">Die Konzeption der „christlich-abendländischen Gemeinschaft“, die sich im hohen Mittelalter als Leitidee des Rittertums heraus kristallisierte, implizierte identitätsbildendes Sendungsbewusstsein. Die Vielheit der Völker und Kulturen, die Europa beherbergte, konnte durch die Vorstellung vom christlichen Abendland eine identitätsstiftende Einheit gewinnen, indem die Sarazenen (die Heiden, das Morgenland) als das zu bekämpfende Fremde gegenübergestellt wurden. In den Kreuzzügen, die das christlich-abendländische Rittertum seit dem Ende des 11. Jahrhunderts gegen die Sarazenen führte präsentierte sich der Wille zur Einheit des Abendlandes unter dem Dach der römisch-katholischen Christenheit. Ökonomisch und kulturell eröffneten die Kreuzzüge im Zusammenhang anderer neu aufbrechender Entwicklungen - wie Städtegründungen und Handelsausweitungen - für das nördliche Europa das Tor zur Welt, genauer: zu den Mittelmeerländern. </w:t>
      </w:r>
    </w:p>
    <w:p>
      <w:pPr>
        <w:pStyle w:val="Normal"/>
        <w:spacing w:before="0" w:after="0"/>
        <w:ind w:firstLine="284"/>
        <w:rPr/>
      </w:pPr>
      <w:r>
        <w:rPr/>
        <w:t>Insbesondere der Nahe Osten und die nordafrikanischen Küstengebiete wurden von den Seestädten Südeuropas in ein dichtes Netz von Handelsbeziehungen eingebunden. Die Historie dieses Raumes ist allerdings auch als „beschleunigte Abfolge geschichtlicher Krisen“</w:t>
      </w:r>
      <w:r>
        <w:rPr>
          <w:rStyle w:val="FootnoteCharacters"/>
          <w:rStyle w:val="FootnoteAnchor"/>
        </w:rPr>
        <w:footnoteReference w:id="15"/>
      </w:r>
      <w:r>
        <w:rPr/>
        <w:t xml:space="preserve"> zu beschreiben, geprägt von politischer Unruhe, der Herrschaft wechselnder Eliten und vielschichtigen Überlagerungen alter Kulturtraditionen. Die Entwicklung der Mittelmeerländer steht, so gesehen, einerseits in einem nahen, andererseits in einem eigentümlich fernen Verhältnis zur Entwicklung Europas.</w:t>
      </w:r>
    </w:p>
    <w:p>
      <w:pPr>
        <w:pStyle w:val="Normal"/>
        <w:spacing w:before="120" w:after="120"/>
        <w:rPr>
          <w:i/>
          <w:i/>
        </w:rPr>
      </w:pPr>
      <w:r>
        <w:rPr>
          <w:i/>
        </w:rPr>
        <w:t xml:space="preserve">Die innere Ausbildung Europas bis zur Renaissance </w:t>
      </w:r>
    </w:p>
    <w:p>
      <w:pPr>
        <w:pStyle w:val="Normal"/>
        <w:spacing w:before="0" w:after="0"/>
        <w:rPr/>
      </w:pPr>
      <w:r>
        <w:rPr/>
        <w:t xml:space="preserve">Wenn Karl der Große als „Patriarch von Europa“ (G. Falco) mit dem Frankenreich ein Fundament legte, dann versuchte Otto I. (912-973) mit der Erneuerung des abendländischen Kaisertums die Grundmauern eines europaweiten Reiches zu legen, das eine deutliche Nord-Süd-Ausrichtung besaß. Doch Italien hatte als Reichsgebiet des deutschen Kaisers über die Geschlechter der Ottonen, Salier und Staufer hinaus keinen Bestand. Nach dem Tod Kaiser Friedrich II. († 1250) begann das Reich zu zerfallen. Das </w:t>
      </w:r>
      <w:r>
        <w:rPr>
          <w:i/>
        </w:rPr>
        <w:t xml:space="preserve">Sacrum Imperium Romanum </w:t>
      </w:r>
      <w:r>
        <w:rPr/>
        <w:t xml:space="preserve">war von Anfang an ein vielfach gefährdetes Gebilde. Seit 1486 </w:t>
      </w:r>
      <w:r>
        <w:rPr>
          <w:i/>
        </w:rPr>
        <w:t xml:space="preserve">Heiliges Römisches Reich Deutscher Nation </w:t>
      </w:r>
      <w:r>
        <w:rPr/>
        <w:t>genannt, hielt diese juristische Konstruktion, die die wechselseitige Abhängigkeit von Kaiser und Papst ständig zum Anlass von schweren Konflikten werden ließ, dennoch das ganze Mittelalter hindurch - vermutlich deshalb, weil eine Fülle von europaweiten Gruppeninteressen weltlicher und klerikaler Herrschaft in dieses Gebilde eingebunden waren. Es verlor nach dem Dreißigjährigen Krieg an Bedeutung.</w:t>
      </w:r>
    </w:p>
    <w:p>
      <w:pPr>
        <w:pStyle w:val="Normal"/>
        <w:spacing w:before="0" w:after="0"/>
        <w:ind w:firstLine="284"/>
        <w:rPr/>
      </w:pPr>
      <w:r>
        <w:rPr/>
        <w:t xml:space="preserve">Dem früh zur Einheit verschmolzenen, zentralistisch regierten Königreich Frankreich gelang es im 13. Jahrhundert, zur führenden Kulturmacht Europas aufzusteigen - innerhalb eines sich ausbildenden Systems europäischer Territorialmächte, das im 14. und 15. Jahrhundert Italien (bzw. den italienischen Stadtstaaten) eine kulturelle Führungsrolle gab und im 16. Jahrhundert Spanien und Portugal, die Kolonialmächte der ersten Stunde, auf die vorderen Plätze der politischen Bühne Europas hob. Die Niederlande und England verdrängten die iberische Halbinsel bald von dieser Position. Frankreich, das auch in Zeiten innerer Krisen immer eine starke europäische Zentralmacht blieb, übernahm erst wieder unter Ludwig XIV. die Spitzenposition in Europa, politisch wie kulturell. </w:t>
      </w:r>
    </w:p>
    <w:p>
      <w:pPr>
        <w:pStyle w:val="Normal"/>
        <w:spacing w:before="0" w:after="0"/>
        <w:ind w:firstLine="284"/>
        <w:rPr/>
      </w:pPr>
      <w:r>
        <w:rPr/>
        <w:t>Der Süden und Westen Europas entfaltete seit dem frühen Mittelalter in den Residenzen und den Städten ein beachtliches Kulturleben, gespeist aus griechisch-römischen, christlichen und arabischen Traditionen. Der Norden und Osten Europas verblieben dagegen als noch kulturell relativ unerschlossene Gebiete zunächst der Christianisierung der Germanen durch irische Mönche (ab dem siebten Jahrhundert). Im Namen des Christentums unterwarfen germanische Herzöge in den folgenden Jahrhunderten die Slawen in Mittelnordeuropa und drangen in deren Siedlungsgebiete nach Osteuropa vor.</w:t>
      </w:r>
      <w:r>
        <w:rPr>
          <w:rStyle w:val="FootnoteCharacters"/>
          <w:rStyle w:val="FootnoteAnchor"/>
        </w:rPr>
        <w:footnoteReference w:id="16"/>
      </w:r>
      <w:r>
        <w:rPr/>
        <w:t xml:space="preserve"> Besonders unter den Ottonen wurden mit der Festigung des Territorialfürstentums und der Errichtung von Bistümern die Unterwerfung der Slawen vorangetrieben. Ab dem 13. Jahrhundert konnten der Deutsche Orden und die Hanse fast die gesamte Ostseeküste durch Ansiedlungen und Städtegründungen ihrer Hoheit unterstellen. Das Recht deutscher Städte (Lübeck, Magdeburg) breitete sich bis ins Baltikum aus. Deutsche Siedler gelangten nach Russland sowie in den südosteuropäischen Raum.</w:t>
      </w:r>
      <w:r>
        <w:rPr>
          <w:rStyle w:val="FootnoteCharacters"/>
          <w:rStyle w:val="FootnoteAnchor"/>
        </w:rPr>
        <w:footnoteReference w:id="17"/>
      </w:r>
      <w:r>
        <w:rPr/>
        <w:t xml:space="preserve"> </w:t>
      </w:r>
    </w:p>
    <w:p>
      <w:pPr>
        <w:pStyle w:val="Normal"/>
        <w:spacing w:before="0" w:after="0"/>
        <w:ind w:firstLine="284"/>
        <w:rPr/>
      </w:pPr>
      <w:r>
        <w:rPr/>
        <w:t xml:space="preserve">Die europäische Kultur erlebte im 12. und 13. Jahrhundert den ersten Höhepunkt ihrer Blüte. War Europa im frühen Mittelalter noch überwiegend ein Kultur empfangender Kontinent, so zeigte sich nun in der Baukunst der Gotik das erste Zeichen einer unerhörten Innovation. Mathematik und Technik verbanden sich in den himmelstürmenden Kathedralen zu einer Ästhetik des Lichts, die anstelle erdgebundener Entsagung die Majestät der Menschwerdung Gottes in den Mittelpunkt religiöser Verehrung stellte. Die Baumeister und Ingenieure dieser Zeit gehörten neben dem Rittertum und den Kaufleuten zu jenen gesellschaftlichen Elitegruppen, die ganz Europa bereisten. Die neuen Kathedralen finden sich in England wie in Skandinavien, ebenso in Mitteleuropa, weniger im Süden (Dom von Mailand) </w:t>
      </w:r>
      <w:r>
        <w:rPr>
          <w:rFonts w:eastAsia="Symbol" w:cs="Symbol" w:ascii="Symbol" w:hAnsi="Symbol"/>
        </w:rPr>
        <w:t></w:t>
      </w:r>
      <w:r>
        <w:rPr/>
        <w:t xml:space="preserve"> vor allem dort, wo eine starke Regierung für Geld und längere Friedenszeiten sorgen konnte.</w:t>
      </w:r>
      <w:r>
        <w:rPr>
          <w:rStyle w:val="FootnoteCharacters"/>
          <w:rStyle w:val="FootnoteAnchor"/>
        </w:rPr>
        <w:footnoteReference w:id="18"/>
      </w:r>
      <w:r>
        <w:rPr/>
        <w:t xml:space="preserve"> In dieser Epoche bildete sich der Wurzelboden für die naturwissenschaftlich-technische Revolution des 17. und 18. Jahrhunderts.</w:t>
      </w:r>
      <w:r>
        <w:rPr>
          <w:rStyle w:val="FootnoteCharacters"/>
          <w:rStyle w:val="FootnoteAnchor"/>
        </w:rPr>
        <w:footnoteReference w:id="19"/>
      </w:r>
      <w:r>
        <w:rPr/>
        <w:t xml:space="preserve"> Kein Wunder, dass die kulturellen und religiösen Impulse der Zeit von Paris ausgingen, das im 12./13. den Mittelpunkt Europas darstellte. </w:t>
      </w:r>
    </w:p>
    <w:p>
      <w:pPr>
        <w:pStyle w:val="Normal"/>
        <w:spacing w:before="0" w:after="0"/>
        <w:ind w:firstLine="284"/>
        <w:rPr/>
      </w:pPr>
      <w:r>
        <w:rPr/>
        <w:t xml:space="preserve">In der Kathedrale von Notre Dame entstand durch Lenonidus (1150-1210) und Perotinus (1165-1220) eine Musikbewegung von epochaler Bedeutung, die in Verbindung zur Troubadourdichtung und zur aufblühenden Wissenschaft stand. Die Kirche schickte ihre Würdenträger zur Pariser Hohen Schule und ließ sie hier in der Theologie und dem Wissen der Zeit ausbilden. Für die folgenden drei Jahrhunderte gehörten neben Paris Salamanca, Bologna und Oxford zu den führenden Universitäten, die bei Gelehrten und Scholaren eine europaweite Mobilität auslösten. </w:t>
      </w:r>
    </w:p>
    <w:p>
      <w:pPr>
        <w:pStyle w:val="Normal"/>
        <w:spacing w:before="0" w:after="0"/>
        <w:ind w:firstLine="284"/>
        <w:rPr/>
      </w:pPr>
      <w:r>
        <w:rPr/>
        <w:t>Das 12./13. Jahrhundert war die Blütezeit der höfischen Kultur, die hochangesehenen Künstlern, Dichtern und Sängern offen stand. Professionelle Mobilität fand sich ebenso bei niederen Berufsgruppen: Die „Fahrenden“ - Spielleute</w:t>
      </w:r>
      <w:r>
        <w:rPr>
          <w:rStyle w:val="FootnoteCharacters"/>
          <w:rStyle w:val="FootnoteAnchor"/>
        </w:rPr>
        <w:footnoteReference w:id="20"/>
      </w:r>
      <w:r>
        <w:rPr/>
        <w:t xml:space="preserve">, Mimen, „joculatores“, Handwerksgesellen - zogen von Ort zu Ort und boten ihre Dienste an. Die neuen Städtegründungen begünstigten dies. Die Städte bilden Knotenpunkte im Netz der europäischen Handelswege: von dem Wolle liefernden England über das tuchverarbeitende Flandern bis zu den italienischen Seestädten. Aber auch die iberische Halbinsel, Skandinavien und Russland waren in das europäische Fernhandelsnetz einbezogen. Die </w:t>
      </w:r>
      <w:r>
        <w:rPr>
          <w:i/>
        </w:rPr>
        <w:t>neue</w:t>
      </w:r>
      <w:r>
        <w:rPr/>
        <w:t xml:space="preserve"> Stadtkultur des europäischen Mittelalters hat zwei Schwerpunkte: in Oberitalien im Süden und im Gebiet zwischen Seine und Rhein im Norden - mit Ausbreitungstendenz Richtung Osten und Norden.</w:t>
      </w:r>
      <w:r>
        <w:rPr>
          <w:rStyle w:val="FootnoteCharacters"/>
          <w:rStyle w:val="FootnoteAnchor"/>
        </w:rPr>
        <w:footnoteReference w:id="21"/>
      </w:r>
      <w:r>
        <w:rPr/>
        <w:t xml:space="preserve"> </w:t>
      </w:r>
    </w:p>
    <w:p>
      <w:pPr>
        <w:pStyle w:val="Normal"/>
        <w:spacing w:before="0" w:after="0"/>
        <w:ind w:firstLine="284"/>
        <w:rPr/>
      </w:pPr>
      <w:r>
        <w:rPr/>
        <w:t>Die bahnbrechenden Kulturleistungen der folgenden Jahrhunderte sind ein Ergebnis europäischer Stadtkultur, die ihren genossenschaftlich organisierten Bürgern einen eigenen Rechtsraum sicherte, der vor der Willkür von Territorialherren und Banden schützte. Der Typus des „freien“ (und dennoch vielfältig in seinem „Stand“ eingebundenen) Bürgers ist eine Leistung Europas, die weder die Polis der griechischen Antike, noch die arabisch-islamische Stadtkultur hervorgebracht hatte. Auch wenn die bürgerliche Liberalität immer wieder gefährdet war, hatte sie doch Bestand und wurde wesentliche Voraussetzung für die Geistigkeit der Aufklärung und für die Entwicklung demokratischer Strukturen im 19. und 20. Jahrhundert in Europa.</w:t>
      </w:r>
      <w:r>
        <w:rPr>
          <w:rStyle w:val="FootnoteCharacters"/>
          <w:rStyle w:val="FootnoteAnchor"/>
        </w:rPr>
        <w:footnoteReference w:id="22"/>
      </w:r>
    </w:p>
    <w:p>
      <w:pPr>
        <w:pStyle w:val="Normal"/>
        <w:spacing w:before="0" w:after="0"/>
        <w:ind w:firstLine="284"/>
        <w:rPr/>
      </w:pPr>
      <w:r>
        <w:rPr/>
        <w:t>Das Aufblühen der Städte durch Handel, Handwerk und die neuen bürgerlichen Freiheiten, die das Stadtrecht gewährte, waren auch Ergebnis eines beispiellosen Migrationssogs. Freilich waren nicht alle „frei“, die in der Stadt wohnten. Migrationsströme auslösende Anziehungskraft besaßen auch Siedlungsangebote in dünn bevölkerten, aber ökonomischen Nutzen versprechenden Regionen, deren Besiedlung nicht selten mit besonderen Rechten verbunden war.</w:t>
      </w:r>
      <w:r>
        <w:rPr>
          <w:rStyle w:val="FootnoteCharacters"/>
          <w:rStyle w:val="FootnoteAnchor"/>
        </w:rPr>
        <w:footnoteReference w:id="23"/>
      </w:r>
      <w:r>
        <w:rPr/>
        <w:t xml:space="preserve"> </w:t>
      </w:r>
    </w:p>
    <w:p>
      <w:pPr>
        <w:pStyle w:val="Normal"/>
        <w:spacing w:before="0" w:after="0"/>
        <w:ind w:firstLine="284"/>
        <w:rPr/>
      </w:pPr>
      <w:r>
        <w:rPr/>
        <w:t>Kultureller und ökonomischer Fortschritt wurden im Mittelalter immer wieder durch Gewalt und Zerstörung gebremst.</w:t>
      </w:r>
      <w:r>
        <w:rPr>
          <w:rStyle w:val="FootnoteCharacters"/>
          <w:rStyle w:val="FootnoteAnchor"/>
        </w:rPr>
        <w:footnoteReference w:id="24"/>
      </w:r>
      <w:r>
        <w:rPr/>
        <w:t xml:space="preserve"> Aufreibende Fehden von Partikularmächten um Recht, Macht und Besitz, die fast überall geführt wurden, hatten fatale ökonomischen Auswirkungen. Neben den zerstörerischen Wirkungen regionaler Kriegsfehden waren vor allem Hungersnöte und Seuchen ursächlich mit Migrationsdruck verbunden. Erinnert sei an die Pestepidemie 1347-52, die ein Drittel der europäischen Bevölkerung dahinraffte. Boccaccio griff diese Epidemie als Motiv im </w:t>
      </w:r>
      <w:r>
        <w:rPr>
          <w:i/>
        </w:rPr>
        <w:t>Decamerone</w:t>
      </w:r>
      <w:r>
        <w:rPr/>
        <w:t xml:space="preserve"> auf. Sein Meisterwerk ist in unserem Zusammenhang vor allem deshalb interessant, weil in den einzelnen Erzählungen deutlich wird, wie selbstverständlich für die gehobenen Gesellschaftsschichten im 14. Jahrhundert Reisen im gesamten Mittelmeerraum waren. </w:t>
      </w:r>
    </w:p>
    <w:p>
      <w:pPr>
        <w:pStyle w:val="Normal"/>
        <w:spacing w:before="0" w:after="0"/>
        <w:ind w:firstLine="284"/>
        <w:rPr/>
      </w:pPr>
      <w:r>
        <w:rPr/>
        <w:t xml:space="preserve">Das 14. Jahrhundert war eine Zeit des ökonomischen Niederganges. Dass in dieser Krisenzeit das Mittelalter einer neuen Epoche den Weg zu ebnen begann, ist deshalb besonders bemerkenswert. Den bedrohlichen Druckwirkungen der Migration, die ökonomische und politische Instabilität hervorriefen, standen immer auch stabilisierende Sogwirkungen gegenüber, die die Ausbreitung kultureller Standards begünstigten. </w:t>
      </w:r>
    </w:p>
    <w:p>
      <w:pPr>
        <w:pStyle w:val="Normal"/>
        <w:spacing w:before="0" w:after="0"/>
        <w:ind w:firstLine="284"/>
        <w:rPr/>
      </w:pPr>
      <w:r>
        <w:rPr/>
        <w:t>Dem Zeitalter der Renaissance kommt in der Ausbildung europäischer Kultur eine Schlüsselfunktion zu - jener Epoche, in der ein Bewusstsein für die Einheit Europas in der Vielfalt seiner Staaten und geistigen Richtungen aufzukeimen begann.</w:t>
      </w:r>
      <w:r>
        <w:rPr>
          <w:rStyle w:val="FootnoteCharacters"/>
          <w:rStyle w:val="FootnoteAnchor"/>
        </w:rPr>
        <w:footnoteReference w:id="25"/>
      </w:r>
      <w:r>
        <w:rPr/>
        <w:t xml:space="preserve"> Von Italien ausgehend verbreitete sich in ganz Europa ein neues Bild vom Wesen des Menschen, das mittelalterliche Vorstellungen ablöste. Die diesseitsgerichtete, sinnliche Lebensauffassung führte nicht zuletzt dank der florierenden Wirtschaft zu einer nie zuvor gewesenen Blüte von Kunst und Wissenschaft. Deren führende Vertreter waren Europäer von Rang, man denke an Humanisten wie Pico, Erasmus und Thomas Morus, an Künstlergenies wie Raffael, Michelangelo, Leonardo da Vinci oder Palestrina.</w:t>
      </w:r>
      <w:r>
        <w:rPr>
          <w:rStyle w:val="Emphasis"/>
        </w:rPr>
        <w:t xml:space="preserve"> </w:t>
      </w:r>
      <w:r>
        <w:rPr/>
        <w:t xml:space="preserve"> </w:t>
      </w:r>
    </w:p>
    <w:p>
      <w:pPr>
        <w:pStyle w:val="Normal"/>
        <w:spacing w:before="0" w:after="0"/>
        <w:ind w:firstLine="284"/>
        <w:rPr/>
      </w:pPr>
      <w:r>
        <w:rPr/>
        <w:t>Renaissance und Humanismus brachten einen neuen Typus berufsbezogener Migration hervor: die Bildungsreise von Scholaren, Gelehrten und Künstlern, die in erster Linie nicht durchgeführt wird, um Land und Leute kennenzulernen, sondern um Professionswissen in originärer Qualität zu erwerben oder eigene Kompetenz in der Fremde mitzuteilen. Auf Grund seiner antiken literarischen Quellen und seiner Leistungen in der bildhaft-darstellenden Kunst nahm Italien in den nächsten beiden Jahrhunderten eine kulturelle Führungsrolle in Europa ein. Es wirkte ebenso auf alle Musiker Europas anziehend</w:t>
      </w:r>
      <w:r>
        <w:rPr>
          <w:rStyle w:val="FootnoteCharacters"/>
          <w:rStyle w:val="FootnoteAnchor"/>
        </w:rPr>
        <w:footnoteReference w:id="26"/>
      </w:r>
      <w:r>
        <w:rPr/>
        <w:t xml:space="preserve">, nicht zuletzt auf deutsche Komponisten. Das Werk eines Schütz, Händel, Gluck oder Mozart wäre ohne die musikalische Verarbeitung ihrer Italienaufenthalte nicht denkbar; erst die Wiener Klassik und die Musik der Romantik setzten für die Zentren europäischer Musik neue geographische Schwerpunkte. </w:t>
      </w:r>
    </w:p>
    <w:p>
      <w:pPr>
        <w:pStyle w:val="Normal"/>
        <w:spacing w:before="120" w:after="120"/>
        <w:rPr>
          <w:i/>
          <w:i/>
        </w:rPr>
      </w:pPr>
      <w:r>
        <w:rPr>
          <w:i/>
        </w:rPr>
        <w:t xml:space="preserve">Die Entdeckung der Neuen Welt - Migration aus religiösen Gründen </w:t>
      </w:r>
    </w:p>
    <w:p>
      <w:pPr>
        <w:pStyle w:val="Normal"/>
        <w:rPr/>
      </w:pPr>
      <w:r>
        <w:rPr/>
        <w:t>Eine neue Phase der Migration wurde im 15. Jahrhundert durch die schrittweise Eroberung afrikanischer Küsten, die Entdeckung des Seewegs nach Indien und die Entdeckung der Neuen Welt eingeleitet. Die koloniale Eroberungspolitik Portugals und Spaniens, später auch Englands und der Niederlande, zog im 16. und 17. Jahrhundert Einwanderer von Europa nach Übersee in die neu gebildeten Kolonien. Die dort lebende Urbevölkerung erlitt entweder das Schicksal fast vollständiger Ausrottung oder sie wurde gewaltsam dem Christentum unterworfen. Dieser Prozess der „Europäisierung“ beinhaltete nicht nur die Ausbeutung der Urbevölkerung als Arbeitskraft zwecks Erschließung des Landes im ökonomischen Interesse der weißen Herrscher, sondern bedeutete die weitgehende Auslöschung ihrer eigenen Kulturtradition. Die Behauptung, dies sei von den Betroffenen selbst so gewollt</w:t>
      </w:r>
      <w:r>
        <w:rPr>
          <w:rStyle w:val="FootnoteCharacters"/>
          <w:rStyle w:val="FootnoteAnchor"/>
        </w:rPr>
        <w:footnoteReference w:id="27"/>
      </w:r>
      <w:r>
        <w:rPr/>
        <w:t xml:space="preserve"> und geschehe zu ihrem Besten, stellte schon immer die Rechtfertigung für die Ausbreitung des europäischen Herrschaftsanspruchs dar. Dazu gehört das Faktum, dass der Sklavenhandel, der seit dem Hochmittelalter nurmehr an den Randzonen Europas im arabisch-afrikanischen Kulturraum existierte, im 16. bis 18. Jahrhundert durch Erschließung von Absatzmärkten in der Neuen Welt zu einem transkontinentalen Phänomen wurde, dessen ethnische Folgeprobleme in den USA bis heute unbewältigt sind. </w:t>
      </w:r>
    </w:p>
    <w:p>
      <w:pPr>
        <w:pStyle w:val="Normal"/>
        <w:spacing w:before="0" w:after="0"/>
        <w:ind w:firstLine="284"/>
        <w:rPr/>
      </w:pPr>
      <w:r>
        <w:rPr/>
        <w:t xml:space="preserve">Verfolgte die Übersiedlung in außereuropäische Territorien zunächst vor allem missionarische und ökonomische Ziele, so gewann die Emigration in die Neue Welt ab dem 17. Jahrhundert auch eine Ventilfunktion für Europa: zum einen auf Grund der Verelendung weiter Bevölkerungsschichten bei expandierenden Geburtenzahlen, zum anderen aus Gründen religiöser Verfolgung. </w:t>
      </w:r>
    </w:p>
    <w:p>
      <w:pPr>
        <w:pStyle w:val="Normal"/>
        <w:spacing w:before="0" w:after="0"/>
        <w:ind w:firstLine="284"/>
        <w:rPr/>
      </w:pPr>
      <w:r>
        <w:rPr/>
        <w:t>Die Verfolgung religiöser Gruppen durch die Kirche betraf sowohl Angehörige anderer Religionen als auch Häretiker. Zu den Andersgläubigen, die der Verfolgung am stärksten ausgesetzt waren, zählten die Juden. Ihre Bedrohung durch die römisch-katholische Kirche begann mit den Kreuzzügen. Das von Papst Innozenz III. 1215 einberufene 4. Laterankonzil, das die römisch-katholische Kirche auf der Höhe ihrer Macht zeigte, verbot den Juden per Gesetz alle Handwerksberufe und beschränkte sie auf die Rolle von Pfandleihern, Geldwechslern und Zinsnehmern. Besondere Kleider- und Haartrachtvorschriften sowie das gelbe „Judenzeichen“ sollten sie als Juden sichtbar ausgrenzen von der Christenheit.</w:t>
      </w:r>
      <w:r>
        <w:rPr>
          <w:rStyle w:val="FootnoteCharacters"/>
          <w:rStyle w:val="FootnoteAnchor"/>
        </w:rPr>
        <w:footnoteReference w:id="28"/>
      </w:r>
      <w:r>
        <w:rPr/>
        <w:t xml:space="preserve"> </w:t>
      </w:r>
    </w:p>
    <w:p>
      <w:pPr>
        <w:pStyle w:val="Normal"/>
        <w:spacing w:before="0" w:after="0"/>
        <w:ind w:firstLine="284"/>
        <w:rPr/>
      </w:pPr>
      <w:r>
        <w:rPr/>
        <w:t>Über Jahrhunderte wurden „die Juden“ zum Sündenbock der Gesellschaft gestempelt: Sie waren an allem schuld! Während die Juden in der Renaissancezeit relativ unbehelligt in Italien leben konnten, führte ihre zunehmende Existenzbedrohung in Mitteleuropa zur Auswanderung nach Ost- und Südosteuropa, wo sie eine eigenständige Kulturtradition aufbauen konnten. Allerdings waren die Juden auch in Osteuropa immer wieder von wirtschaftlicher Not oder Unterdrückung bedroht, so dass insbesondere im späten 19. Jahrhundert eine Rückwanderung Richtung Westen stattfand.</w:t>
      </w:r>
      <w:r>
        <w:rPr>
          <w:rStyle w:val="FootnoteCharacters"/>
        </w:rPr>
        <w:t xml:space="preserve"> </w:t>
      </w:r>
      <w:r>
        <w:rPr>
          <w:rStyle w:val="FootnoteCharacters"/>
          <w:rStyle w:val="FootnoteAnchor"/>
        </w:rPr>
        <w:footnoteReference w:id="29"/>
      </w:r>
      <w:r>
        <w:rPr/>
        <w:t xml:space="preserve"> </w:t>
      </w:r>
    </w:p>
    <w:p>
      <w:pPr>
        <w:pStyle w:val="Normal"/>
        <w:spacing w:before="0" w:after="0"/>
        <w:ind w:firstLine="284"/>
        <w:rPr/>
      </w:pPr>
      <w:r>
        <w:rPr/>
        <w:t>Für die Juden in Mitteleuropa fand erst mit der Französischen Revolution 1789 die eigentliche Emanzipation statt, die in der Zeit der „Reaktion“ zwischen 1815 und 1848 zumindest im deutschen Sprachraum starke Einschränkungen erfuhr. Selbst in späteren Perioden der Liberalisierung, in denen Juden sich als Ärzte, Rechtsanwälte oder Künstler niederlassen konnten, blieben ihnen höhere Positionen im Staatswesen versagt. Kaum schien der Antisemitismus im öffentlichen Leben verschwunden zu sein, wurde er plötzlich wieder aktuell.</w:t>
      </w:r>
      <w:r>
        <w:rPr>
          <w:rStyle w:val="FootnoteCharacters"/>
          <w:rStyle w:val="FootnoteAnchor"/>
        </w:rPr>
        <w:footnoteReference w:id="30"/>
      </w:r>
      <w:r>
        <w:rPr/>
        <w:t xml:space="preserve"> In Frankreich gab es die Dreyfus-Affaire; in Deutschland wirkte der Antisemitismus des Hofpredigers Adolf Stoecker und des Historikers Heinrich v. Treitschke („Die Juden sind unser Unglück!“). Für viele Juden aus Osteuropa wurde Deutschland nur zu einer Zwischenstation für die Ausreise in die USA. </w:t>
      </w:r>
    </w:p>
    <w:p>
      <w:pPr>
        <w:pStyle w:val="Normal"/>
        <w:spacing w:before="0" w:after="0"/>
        <w:ind w:firstLine="284"/>
        <w:rPr/>
      </w:pPr>
      <w:r>
        <w:rPr/>
        <w:t>Der jüdische Beitrag zur europäischen Kultur ist bedeutend. Jüdische Repräsentanten Europas veränderten das Denken der Welt, wie der niederländische Linsenschleifer und Philosoph Baruch Spinoza im 17. Jahrhundert, der einer Rabbinerfamilie entstammende Ökonom Karl Marx im 19. Jahrhundert und der Physiker Albert Einstein im 20. Jahrhundert. Eine Reihe bekannter jüdischer Literaten, Künstler und Musiker des 19. Jahrhunderts in Deutschland ließ sich christlich taufen, um sozialer und beruflicher Benachteiligung zu entgehen. Das Wilhelminische Kaiserreich wurde sowohl zu einem Einwanderungsland für Jude(insbesondere aus Osteuropa) als auch ein Land, indem Antisemitismus sich ausbreitete. Die durch Theodor Herzl ins Leben gerufene Zionismusbewegung Ende des 19. Jahrhunderts motivierte einzelne jüdische Siedler zur Auswanderung nach Palästina; sie führte aber erst nach dem Zweiten Weltkrieg mit der Konstitution des Staates Israel zu größeren Auswanderungsbewegungen.</w:t>
      </w:r>
    </w:p>
    <w:p>
      <w:pPr>
        <w:pStyle w:val="Normal"/>
        <w:spacing w:before="0" w:after="0"/>
        <w:ind w:firstLine="284"/>
        <w:rPr/>
      </w:pPr>
      <w:r>
        <w:rPr/>
        <w:t>Konsequenzen für die Geschichte Europas hatte ebenso die Verfolgung von Ketzern, die seit dem 4. Laterankonzil (1215) von der Inquisition systematisch betrieben wurde.</w:t>
      </w:r>
      <w:r>
        <w:rPr>
          <w:rStyle w:val="FootnoteCharacters"/>
          <w:rStyle w:val="FootnoteAnchor"/>
        </w:rPr>
        <w:footnoteReference w:id="31"/>
      </w:r>
      <w:r>
        <w:rPr/>
        <w:t xml:space="preserve"> Sie ließ den betroffenen Christen nur Widerruf, Tod oder Flucht zur Wahl. Die Inquisition bedrohte die verschiedenen Anhänger christlicher Laienbewegungen (Katharer, Waldenser, Albigenenser u.a.), die Anhänger von John Wyclif und Jan Hus. Bedroht waren insbesondere Frauen als Einzelpersonen, die unter niedrigen Vorwänden zu Hexen erklärt, gefoltert und verbrannt wurden. </w:t>
      </w:r>
    </w:p>
    <w:p>
      <w:pPr>
        <w:pStyle w:val="Normal"/>
        <w:spacing w:before="0" w:after="0"/>
        <w:ind w:firstLine="284"/>
        <w:rPr/>
      </w:pPr>
      <w:r>
        <w:rPr/>
        <w:t xml:space="preserve">Der Feuertod des Dominikanermönchs Savonarola (1494), der leidenschaftlich gegen die Korruption im Papsttum gepredigt und zur Buße aufgerufen hatte, bewies die Macht der Kirche auch in der Zeit ihres stärksten sittlichen Niederganges. Ein gutes Jahrhundert später, im Jahr 1600, fand Giordano Bruno dasselbe Schicksal, weil sein kopernikanisch-pantheistisches Weltbild der katholischen Lehre widersprach. Dass in den reformierten Gebieten Verfolgung und Tod aus religiösen Gründen nicht weniger Fakt waren, belegen die Hinrichtung von sechs Wiedertäufern im lutherischen Reinhardsbrunn (Thüringen) 1530 und der Feuertod des Humanisten Michael Servetus in Genf, dem Zentrum des Calvinismus, 1553. Servetus hatte sich gegen die Trinitätslehre gewandt. Die bedeutenden Geister Europas des 16. bis 18. Jahrhunderts teilten das Schicksal, auf Grund ihrer Lehre von kirchlicher bzw. weltlicher Justiz gemaßregelt oder verfolgt zu werden, darunter - um nur wenige Namen zu nennen - Erasmus von Rotterdam, Galileo Galilei, Hugo Grotius, René Descartes, Voltaire, Jean-Jaques Rousseau. Sie waren die Vorboten und Verkünder jenes Geistes der Aufklärung, der Vernunft, Toleranz und Humanität zu neuen Leitideen Europas machte. Für die meisten der Genannten bedeutete dies, entweder beständig in Angst zu leben oder die eigene Wirkungsstätte in der Heimat auf Grund religiöser Verfolgung verlassen zu müssen. </w:t>
      </w:r>
    </w:p>
    <w:p>
      <w:pPr>
        <w:pStyle w:val="Normal"/>
        <w:spacing w:before="0" w:after="0"/>
        <w:ind w:firstLine="284"/>
        <w:rPr/>
      </w:pPr>
      <w:r>
        <w:rPr/>
        <w:t xml:space="preserve">Martin Luthers Thesen und seine Lehre breiteten sich nach 1517 im deutschsprachigen Raum mit einer unerhörten Geschwindigkeit aus. Diese erstaunliche Tatsache war nicht allein der Kühnheit des Wittenberger Professors und dem Buchdruck zu verdanken, sondern einer einzigartigen politischen Konstellation: Die opponierenden Reichsfürsten gewannen gegenüber Kaiser und Papst durch die Annahme der evangelischen Lehre eine neue politische Freiheit, die ihre Macht in ungeahnter Weise festigte. Dies machte den Protestantismus zu einer scharfen politischen Waffe, so schien es wenigstens. Doch die partikulare Interessenlage der Führer im protestantischen Lager gefährdete ständig ihre Einigkeit nach außen. So war der Protestantismus politisch eines bedeutenden Teils seiner eigentlichen Durchsetzungskraft beraubt, und die katholische Gegenreformation konnte den zunächst verlorenen Boden wenigstens im Westen und Osten Europas wieder gutmachen. </w:t>
      </w:r>
    </w:p>
    <w:p>
      <w:pPr>
        <w:pStyle w:val="Normal"/>
        <w:spacing w:before="0" w:after="0"/>
        <w:ind w:firstLine="284"/>
        <w:rPr/>
      </w:pPr>
      <w:r>
        <w:rPr/>
        <w:t xml:space="preserve">Die Reformation führte zur religiösen Spaltung Europas, ein Problem, dessen Lösung der sog. Augsburger Religionsfrieden (1555) nur vortäuschte („Cuius regio, eius religio“). Die durch Luther ausgelöste religiöse Erneuerung war mit weiteren religiösen Abspaltungen verknüpft, die das Gesicht des Protestantismus innerhalb kürzester Zeit als äußerst heterogen auswiesen. Auch wenn es in der Geschichte Europas einzelnen Herrschern immer wieder gelang, große Gebiete unter ihre Befehlsgewalt zu bringen, so gelang es doch keiner weltlichen oder kirchlichen Macht, die religiöse Einheit des Westens - unter welchem Bekenntnis auch immer - wieder herzustellen, die zwischen 1520 und 1535 unwiederbringlich verloren ging. In deutlicher Distanz stand Luther den Reformierten unter Zwinglis Führung (später unter Calvin) gegenüber. Heinrich VIII. machte sich in England zum Haupt der anglikanischen Kirche. Verschiedene Gruppen von Wiedertäufern waren entstanden, innerhalb der lutherischen Theologie kam es nach Luthers Tod zu erbitterten Fehden und Abspaltungen. Überall dort, wo das religiöse Bekenntnis nicht durch territoriale Gewalt geschützt war, konnte nur Emigration vor Verfolgung retten. Die Wiedertäufer, darunter die Mennoniten, fanden im deutschen Sprachraum keine Bleibe, sondern wichen nach Polen, Russland und in die Neue Welt aus. </w:t>
      </w:r>
    </w:p>
    <w:p>
      <w:pPr>
        <w:pStyle w:val="Normal"/>
        <w:spacing w:before="0" w:after="0"/>
        <w:ind w:firstLine="284"/>
        <w:rPr/>
      </w:pPr>
      <w:r>
        <w:rPr/>
        <w:t xml:space="preserve">Ähnliche Migrationstendenzen zeigten verfolgte reformierte Gemeinden: Außerhalb Genfs - im habsburgisch-katholischen Kaiserreich, im katholischen Frankreich und im anglikanischen England - hatten sie es schwer, auf Dauer unbehelligt zu bleiben. Gleichwohl fand der reformierte Glauben in den genannten Ländern, aber auch am Oberrhein und in den von Philipp II. besetzten Niederlanden, starke Verbreitung. Er verkürzte theokratische Strukturen. Der einzelne Gläubige unterstand in der Ausübung seines religiösen Lebens dafür umso mehr der strengen Observanz der Gemeinde. Scharfe Intoleranz gegenüber Andersdenkenden ließ von der </w:t>
      </w:r>
      <w:r>
        <w:rPr>
          <w:rFonts w:eastAsia="Symbol" w:cs="Symbol" w:ascii="Symbol" w:hAnsi="Symbol"/>
        </w:rPr>
        <w:t></w:t>
      </w:r>
      <w:r>
        <w:rPr/>
        <w:t xml:space="preserve"> dem neuen Glauben von Protestanten gern unterstellten </w:t>
      </w:r>
      <w:r>
        <w:rPr>
          <w:rFonts w:eastAsia="Symbol" w:cs="Symbol" w:ascii="Symbol" w:hAnsi="Symbol"/>
        </w:rPr>
        <w:t></w:t>
      </w:r>
      <w:r>
        <w:rPr/>
        <w:t xml:space="preserve"> angeblichen Gewissensfreiheit des neuen Glaubens nichts spüren. Durch gottgefällige Arbeit brachte der calvinisch reformierte Glaube seinen Gemeinden relativen Wohl</w:t>
        <w:softHyphen/>
        <w:t>stand, wovon auch der Staat profitierte. Frankreich verlor durch die Hugenottenkriege im 16. und 17. Jahrhundert viel von seiner ökonomischen Stärke. Die „Refugiés“ zogen in protestantische Länder wie die Niederlande, England, Dänemark und Preußen, deren Herrscher die kunstfertigen Handwerker, fleißigen Kaufleute und gebildeten Pastoren gern aufnahmen, weil sie alle Gebiete des öffentlichen Lebens, vor allem Handwerk, Handel und Bildung, bereicherten, ohne eine Gefahr für die Krone zu sein, wenn ihnen freie Glaubensausübung gewährt wurde.</w:t>
      </w:r>
      <w:r>
        <w:rPr>
          <w:rStyle w:val="FootnoteCharacters"/>
          <w:rStyle w:val="FootnoteAnchor"/>
        </w:rPr>
        <w:footnoteReference w:id="32"/>
      </w:r>
      <w:r>
        <w:rPr/>
        <w:t xml:space="preserve"> Gleichwohl war die Assimilation an die einheimische Bevölkerung ein über Generationen währender, doch keineswegs konfliktfreier Prozess. </w:t>
      </w:r>
    </w:p>
    <w:p>
      <w:pPr>
        <w:pStyle w:val="Normal"/>
        <w:ind w:firstLine="284"/>
        <w:rPr/>
      </w:pPr>
      <w:r>
        <w:rPr/>
        <w:t xml:space="preserve">Im Herbst 1620 segelte eine Gruppe von Puritanern, Anhänger der calvinistisch geprägten englischen Reformkirche, mit der „Mayflower“ über den Atlantik, um der Unterdrückung ihres Glaubens in England entgehen und auf dem amerikanischen Kontinent zu siedeln; ihre Tradition prägte die sich in den folgenden Jahrhunderten herausbildende amerikanische Gesellschaft entscheidend. Zweieinhalb Jahre zuvor war auf dem europäischen Kontinent ein Krieg zwischen den führenden protestantischen und katholischen Mächten ausgebrochen, der drei Jahrzehnte währte und ungeheure Zerstörungen anrichtete. Als hoffnunggebende Symbolgestalt dieser apokalyptischen Zeit verdient der böhmische Theologe und Schulreformer Jan Amos Komenský / Johan Amos Comenius (1592-1670), Erwähnung, den religiöse Intoleranz aus seiner Heimat vertrieb. Die Kriegsereignisse und seine Reformideen führten ihn in viele Länder Europas. </w:t>
      </w:r>
    </w:p>
    <w:p>
      <w:pPr>
        <w:pStyle w:val="Normal"/>
        <w:rPr>
          <w:i/>
          <w:i/>
        </w:rPr>
      </w:pPr>
      <w:r>
        <w:rPr>
          <w:i/>
        </w:rPr>
        <w:t xml:space="preserve">Arbeitsmigration und Auswanderung </w:t>
      </w:r>
    </w:p>
    <w:p>
      <w:pPr>
        <w:pStyle w:val="Normal"/>
        <w:spacing w:before="0" w:after="0"/>
        <w:rPr/>
      </w:pPr>
      <w:r>
        <w:rPr/>
        <w:t xml:space="preserve">Am Ende des dreißigjährigen Krieges bestand ein neues Gleichgewicht zwischen den führenden Mächten Europas, zu denen neben Frankreich auch Schweden zählte. Die kriegsbedingten Verwüstungen machten Mitteleuropa in der zweiten Hälfte des 17. Jahrhunderts zu einem Armenhaus - wiederum mit der Folge von Migration. Andererseits gaben neue religiöse Bewegungen wie der Pietismus im Luthertum und ökonomische Bestrebungen wie der Merkantilismus der Zeit neue Impulse. </w:t>
      </w:r>
    </w:p>
    <w:p>
      <w:pPr>
        <w:pStyle w:val="Normal"/>
        <w:spacing w:before="0" w:after="0"/>
        <w:ind w:firstLine="284"/>
        <w:rPr/>
      </w:pPr>
      <w:r>
        <w:rPr/>
        <w:t>Seit dem 17. Jahrhundert überlagerten sich religiös motivierte Auswanderungsbewegungen mit regulärer Arbeitsmigration als Bestandteil einer sich dem Merkantilismus öffnenden Wirtschaft. Versierte Handwerker (etwa Möbeltischler aus Deutschland, Steinmetze aus Italien) waren in den Großstädten Europas immer gefragt.</w:t>
      </w:r>
      <w:r>
        <w:rPr>
          <w:rStyle w:val="FootnoteCharacters"/>
          <w:rStyle w:val="FootnoteAnchor"/>
        </w:rPr>
        <w:footnoteReference w:id="33"/>
      </w:r>
      <w:r>
        <w:rPr/>
        <w:t xml:space="preserve"> Die Städte hatten eine eigenen Migrationszirkulation entwickelt: Ihr anhaltender Bevölkerungsschwund auf Grund hoher Todesraten wurde durch zureisende Wanderarbeiter ständig aufgefüllt. Wachstum und technische Entwicklung führten im 18. Jahrhundert zu einer Polarisierung verarmter und wirtschaftlich aufblühender Regionen - mit der Folge regional begrenzter, aber meist grenzübergreifender Migration. Einwanderer kamen aus dem armen Irland in das wohlhabende England, Niederländer gingen nach Deutschland</w:t>
      </w:r>
      <w:r>
        <w:rPr>
          <w:rStyle w:val="FootnoteCharacters"/>
          <w:rStyle w:val="FootnoteAnchor"/>
        </w:rPr>
        <w:footnoteReference w:id="34"/>
      </w:r>
      <w:r>
        <w:rPr/>
        <w:t>, Westfalen wanderten an die Nordsee, spanische Saisonarbeiter bevölkerten die Weinberge Frankreichs - und so fort.</w:t>
      </w:r>
    </w:p>
    <w:p>
      <w:pPr>
        <w:pStyle w:val="Normal"/>
        <w:spacing w:before="0" w:after="0"/>
        <w:ind w:firstLine="284"/>
        <w:rPr/>
      </w:pPr>
      <w:r>
        <w:rPr/>
        <w:t>Soziale Unruhe und Migration waren mit den Agrarreformen des 19. Jahrhunderts verbunden. Die Entlassung der Bauern aus der Leibeigenschaft und die Auflösung der Grundherrschaft führten einerseits zu einer Konzentration der Äcker zugunsten weniger Großgrundbesitzer, ließen andererseits eine Schicht von Kleinbauern und Tagelöhnern entstehen, die wegen der hohe Ablöselasten für ihre allzu kleinen Anbauflächen und wegen fehlender Lohnarbeit ihre Familien kaum ernähren konnten. Die überbevölkerten Dörfer drohten zu verarmen. Ein Ausweg bot die Arbeitsuche in den Städten. Als letzte Hoffnung blieb nur noch die Auswanderung. Insbesondere die Auswanderung in die USA wurde im 19. Jahrhundert für Deutschland zu einem bevölkerungspolitisch wichtigen Ventil. Tatsächlich war gerade Deutschland, dessen Wirtschaft nach dem deutsch-französischen Krieg aufblühte, bis in die neunziger Jahre ein Auswanderungsland. Dies gilt in ähnlicher Weise für Italien nach 1870.</w:t>
      </w:r>
      <w:r>
        <w:rPr>
          <w:rStyle w:val="FootnoteCharacters"/>
          <w:rStyle w:val="FootnoteAnchor"/>
        </w:rPr>
        <w:footnoteReference w:id="35"/>
      </w:r>
      <w:r>
        <w:rPr/>
        <w:t xml:space="preserve"> Die Dampfschifffahrt begünstigte die Auswanderung großen Stils nach Übersee.</w:t>
      </w:r>
      <w:r>
        <w:rPr>
          <w:rStyle w:val="FootnoteCharacters"/>
          <w:rStyle w:val="FootnoteAnchor"/>
        </w:rPr>
        <w:footnoteReference w:id="36"/>
      </w:r>
      <w:r>
        <w:rPr/>
        <w:t xml:space="preserve"> </w:t>
      </w:r>
    </w:p>
    <w:p>
      <w:pPr>
        <w:pStyle w:val="Normal"/>
        <w:spacing w:before="0" w:after="0"/>
        <w:ind w:firstLine="284"/>
        <w:rPr/>
      </w:pPr>
      <w:r>
        <w:rPr/>
        <w:t xml:space="preserve">Die Industrieregionen lösten neue Migrationsströme aus. So wanderten Ende des 19. Jahrhunderts aus West- und Ostpreußen sowie aus Polen viele Menschen in das Ruhrgebiet. Die Erschließung von Verkehrswegen, insbesondere der Bau des Eisenbahnnetzes, band ebenfalls eine große Anzahl saisonaler Arbeitskräfte. Diese Wanderung zu den Industriezentren führte allerdings auch zur Ballung sozialer Probleme, insbesondere für Kinder. Kinderarbeit bis zu 12 Stunden, nicht nur in Fabriken, sondern auch in der ländlichen Hausindustrie, war nichts Ungewöhnliches im 19. Jahrhundert. </w:t>
      </w:r>
    </w:p>
    <w:p>
      <w:pPr>
        <w:pStyle w:val="Normal"/>
        <w:spacing w:before="0" w:after="0"/>
        <w:ind w:firstLine="284"/>
        <w:rPr/>
      </w:pPr>
      <w:r>
        <w:rPr/>
        <w:t>Auffällig ist, dass Migrationsforscher für das 19. Jahrhundert vor allem die Verarmung der Landbevölkerung und deren Abwanderung zum Thema machen, während Wirtschaftshistoriker die allgemeine ökonomische Entwicklung Europas für diesen Zeitraum eher positiv einschätzen: Der Landwirtschaft, in der um 1850 trotz des Sogs der Städte immer noch 70 % der Bevölkerung tätig waren, werden hohe Produktionssteigerungen attestiert, die bewirkten, „dass Ernährungskrisen fortan in weiten Gebieten Europas der Vergangenheit angehörten“.</w:t>
      </w:r>
      <w:r>
        <w:rPr>
          <w:rStyle w:val="FootnoteCharacters"/>
          <w:rStyle w:val="FootnoteAnchor"/>
        </w:rPr>
        <w:footnoteReference w:id="37"/>
      </w:r>
      <w:r>
        <w:rPr/>
        <w:t xml:space="preserve"> Das Signum der Zeit sei „Wachstum“ gewesen, begleitet von allseitigem Fortschrittsoptimismus, auch auf dem Lande. </w:t>
      </w:r>
    </w:p>
    <w:p>
      <w:pPr>
        <w:pStyle w:val="Normal"/>
        <w:ind w:firstLine="284"/>
        <w:rPr/>
      </w:pPr>
      <w:r>
        <w:rPr/>
        <w:t xml:space="preserve">Dass von diesem ökonomischen Wachstum keineswegs alle Bevölkerungsgruppen in gleicher Weise profitierten, ist nicht nur Marxisten geläufig. Gerade im 19. Jahrhundert könnte die Auswanderung als bevölkerungspolitisches Überlaufventil so gut funktioniert haben, dass die durch sie bewirkte Milderung sozialer Spannungen den Blick des Historikers für </w:t>
      </w:r>
      <w:r>
        <w:rPr>
          <w:i/>
        </w:rPr>
        <w:t>diese</w:t>
      </w:r>
      <w:r>
        <w:rPr/>
        <w:t xml:space="preserve"> Bedingung des wirtschaftlichen Aufschwungs weitgehend verstellt. </w:t>
      </w:r>
    </w:p>
    <w:p>
      <w:pPr>
        <w:pStyle w:val="Normal"/>
        <w:rPr>
          <w:i/>
          <w:i/>
        </w:rPr>
      </w:pPr>
      <w:r>
        <w:rPr>
          <w:i/>
        </w:rPr>
        <w:t>Max Weber und Norbert Elias</w:t>
      </w:r>
    </w:p>
    <w:p>
      <w:pPr>
        <w:pStyle w:val="Normal"/>
        <w:spacing w:before="0" w:after="0"/>
        <w:rPr/>
      </w:pPr>
      <w:r>
        <w:rPr/>
        <w:t>An dieser Stelle soll der Blick auf zwei Theorien gelenkt werden, die für die Entstehung der Moderne besondere Bedeutung besitzen. Die 1905 erstveröffentlichte Untersuchung Max Webers über „Die protestantische Ethik und den Geist des Kapitalismus“</w:t>
      </w:r>
      <w:r>
        <w:rPr>
          <w:rStyle w:val="FootnoteCharacters"/>
          <w:rStyle w:val="FootnoteAnchor"/>
        </w:rPr>
        <w:footnoteReference w:id="38"/>
      </w:r>
      <w:r>
        <w:rPr/>
        <w:t xml:space="preserve"> versuchte, den Prozess ökonomischer Modernisierung Europas in seiner universellen Bedeutung aus dem Zusammenspiel einer ethisch-religiösen Grundeinstellung und den Erfordernissen moderner Wirtschaftsweise zu erklären: Insbesondere der Calvinismus, der Pietismus und protestantische Sekten folgten nach Weber einer asketischen Ethik, die die Führung eines gottgefälligen Lebens durch Fleiß und Arbeit sowie durch Verdammung des Müßiggangs vorschrieb. Die asketische, der Arbeit zugewandte Gesinnung brachte eine rationale Mentalität hervor, die in der Rationalität moderner Betriebsführung ihre Entsprechung besitzt: Hohe Arbeitsleistung aus Pflichtbewusstsein, Ausweitung der Produktion, Verkauf der Ware mit Gewinn, Anhäufung des verdienten Kapitals und Reinvestition des Kapitals in den Produktionsprozess bilden den Zyklus wirtschaftlichen Erfolges, den die protestantische Wertethik im 17. Jahrhundert sicherte. Soweit Weber. Ob dies als Erklärung für den Modernisierungsschub der Wirtschaft im 17. Jahrhundert ausreicht, mag kontrovers bleiben. Weber machte in seinen religionssoziologischen Studien jedenfalls deutlich, in welchem Maße das moderne westeuropäische Christentum mit seiner auf Leistung und Machtzuwachs beruhenden Interpretation des Schöpfungsauftrages die Voraussetzung bot, gegenüber den anderen Weltreligionen ökonomische Vorteile zu erlangen.</w:t>
      </w:r>
      <w:r>
        <w:rPr>
          <w:rStyle w:val="FootnoteCharacters"/>
          <w:rStyle w:val="FootnoteAnchor"/>
        </w:rPr>
        <w:footnoteReference w:id="39"/>
      </w:r>
    </w:p>
    <w:p>
      <w:pPr>
        <w:pStyle w:val="Normal"/>
        <w:spacing w:before="0" w:after="0"/>
        <w:ind w:firstLine="284"/>
        <w:rPr/>
      </w:pPr>
      <w:r>
        <w:rPr/>
        <w:t>Von einem anderen Ausgangspunkt her untersuchte Norbert Elias den „Prozess der Zivilisation“.</w:t>
      </w:r>
      <w:r>
        <w:rPr>
          <w:rStyle w:val="FootnoteCharacters"/>
          <w:rStyle w:val="FootnoteAnchor"/>
        </w:rPr>
        <w:footnoteReference w:id="40"/>
      </w:r>
      <w:r>
        <w:rPr/>
        <w:t xml:space="preserve"> Für Elias war „Zivilisation“ ein Vorgang zunehmender rationaler Selbststeuerung, den er vom ausgehenden Mittelalter bis ins 19. Jahrhundert als einen wechselseitig aufeinander bezogenen Prozess von Individuum und Gesellschaft </w:t>
      </w:r>
      <w:r>
        <w:rPr>
          <w:i/>
        </w:rPr>
        <w:t>in Europa</w:t>
      </w:r>
      <w:r>
        <w:rPr/>
        <w:t xml:space="preserve"> betrachtete. Auch für Elias bildete das späte 17. Jahrhundert den Schlüssel zur Moderne. Im Hof Ludwig XIV. (und seiner Nachfolger) sah Elias die normgebende, die europäische Kultur prägende Zentralmacht, die für die Verbreitung und Modellierung kultureller Standards sorgte. Während für Weber das ethisch-religiöse Moment den entscheidenden Impuls für den Fortschritt im europäischen Wirtschaftsleben gab, war für Elias der Fortschrittsimpuls im Wandel der menschlichen Affekt- und Triebstrukturen gegeben, ein Prozess, der von einer relativ ungezügelten Affekt- und Triebäußerung im ausgehenden Mittelalter zu einer zunehmenden Selbstdisziplinierung und Triebkontrolle in den folgenden Jahrhunderten geführt haben soll. Als Folge dieser zunehmenden Selbstdisziplinierung sei in der europäischen Politik das Ende bloßer Gewalt- und Willkürherrschaft vieler Partikularmächte zugunsten stärkerer Kalkulierbarkeit und Rationalität des politischen Handelns weniger Zentralmächte zu konstatieren, meinte Elias. Diese könnten sehr viel besser (rationaler, verlässlicher) ihre Machtbalancen kalkulieren, als dies den sich oft selbst blockierenden politischen Interessenkonstellationen in früheren Jahrhunderten möglich gewesen wäre. </w:t>
      </w:r>
    </w:p>
    <w:p>
      <w:pPr>
        <w:pStyle w:val="Normal"/>
        <w:spacing w:before="0" w:after="0"/>
        <w:ind w:firstLine="284"/>
        <w:rPr/>
      </w:pPr>
      <w:r>
        <w:rPr/>
        <w:t>Elias’ Theorie, in den dreißiger Jahren des 20. Jahrhunderts entwickelt, wurde in Deutschland erst in den sechziger Jahren entdeckt und erfreute sich bis jetzt großer Aufmerksamkeit, allerdings mehr bei Erziehungs- und Sozialwissenschaftlern als bei Historikern. Sie gibt Überlegungen zur Verhaltensmodellierung durch die Gesellschaft und zur Veränderung des Verhältnisses von Privatheit und Öffentlichkeit interessante Impulse. Die Frage ihrer universellen Geltung steht auf einem anderen Blatt. Kritik übte vor allem der Kulturhistoriker und Ethnologe Hans-Peter Duerr. Er versuchte deutlich zu machen, wie unzutreffend Elias’ Annahme ist, dass in vormodernen Gesellschaften eine geringere soziale Kontrolle und niedrige Schamgrenzen vorherrschten. Fehden und Konflikte waren im Mittelalter keineswegs von chaotischer Regellosigkeit oder bloßer Willkür bestimmt, sondern vollzogen sich innerhalb eines differenzierten Regelwerkes von „ungeschriebenen Gesetzen“, Rechtsnormen und Konfliktlösungsmöglichkeiten.</w:t>
      </w:r>
      <w:r>
        <w:rPr>
          <w:rStyle w:val="FootnoteCharacters"/>
          <w:rStyle w:val="FootnoteAnchor"/>
        </w:rPr>
        <w:footnoteReference w:id="41"/>
      </w:r>
      <w:r>
        <w:rPr/>
        <w:t xml:space="preserve"> Duerr machte darauf aufmerksam, dass der „Mythos Zivilisation“ im Bereich kulturtheoretischer Theoriebildung als Fortsetzung der Legitimationsansprüche europäischer Überlegenheit gegenüber anderen Völkern interpretiert werden kann.</w:t>
      </w:r>
      <w:r>
        <w:rPr>
          <w:rStyle w:val="FootnoteCharacters"/>
          <w:rStyle w:val="FootnoteAnchor"/>
        </w:rPr>
        <w:footnoteReference w:id="42"/>
      </w:r>
      <w:r>
        <w:rPr/>
        <w:t xml:space="preserve"> </w:t>
      </w:r>
    </w:p>
    <w:p>
      <w:pPr>
        <w:pStyle w:val="Normal"/>
        <w:spacing w:before="120" w:after="120"/>
        <w:rPr>
          <w:i/>
          <w:i/>
        </w:rPr>
      </w:pPr>
      <w:r>
        <w:rPr>
          <w:i/>
        </w:rPr>
        <w:t xml:space="preserve">Politische Emigration </w:t>
      </w:r>
    </w:p>
    <w:p>
      <w:pPr>
        <w:pStyle w:val="Normal"/>
        <w:spacing w:before="0" w:after="0"/>
        <w:rPr/>
      </w:pPr>
      <w:r>
        <w:rPr/>
        <w:t xml:space="preserve">Die Menschheit hat es den Nachfahren der 1620 nach Amerika segelnden </w:t>
      </w:r>
      <w:r>
        <w:rPr>
          <w:i/>
        </w:rPr>
        <w:t>Pilgrim Fathers</w:t>
      </w:r>
      <w:r>
        <w:rPr/>
        <w:t xml:space="preserve"> zu danken, wenn in die republikanischen Verfassungen der amerikanischen Bundesstaaten mit der 1776 erklärten Unabhängigkeit Amerikas von England Menschen- und Bürgerrechte aufgenommen wurden. Dass auf dem europäischen Kontinent Gleiches geschehen könnte, war zu jenem Zeitpunkt kaum vorstellbar. Europa hatte zwar dazu Ideen geliefert</w:t>
      </w:r>
      <w:r>
        <w:rPr>
          <w:rStyle w:val="FootnoteCharacters"/>
          <w:rStyle w:val="FootnoteAnchor"/>
        </w:rPr>
        <w:footnoteReference w:id="43"/>
      </w:r>
      <w:r>
        <w:rPr/>
        <w:t xml:space="preserve">, aber seine realpolitische Entwicklung war noch nicht so weit. Den Durchbruch brachte die Französische Revolution von 1789, der allerdings das ganze 19. Jahrhundert hindurch weitere Kämpfe nachfolgten, um die tatsächliche Durchsetzung ihrer Ideen zu sichern. </w:t>
      </w:r>
    </w:p>
    <w:p>
      <w:pPr>
        <w:pStyle w:val="Normal"/>
        <w:spacing w:before="0" w:after="0"/>
        <w:ind w:firstLine="284"/>
        <w:rPr/>
      </w:pPr>
      <w:r>
        <w:rPr/>
        <w:t xml:space="preserve">Die Französische Revolution kreierte einen neuen Typus von Migration: die Auswanderung der politisch „Schuldigen“, um den „Siegern der Geschichte“ zu entgehen: Der Begriff des </w:t>
      </w:r>
      <w:r>
        <w:rPr>
          <w:i/>
        </w:rPr>
        <w:t xml:space="preserve">Emigranten </w:t>
      </w:r>
      <w:r>
        <w:rPr/>
        <w:t xml:space="preserve">im modernen Sinne wurde geboren, der im 19. Jahrhundert zu einem bedeutsamen Faktor in der politischen Situation Europas wird. Zu politischen Emigranten wurden die Eliten gestürzter Regime, aber auch oppositionelle Politiker und kritische Intellektuelle verließen ihr Geburtsland, wenn sie sich gefährdet sahen. </w:t>
      </w:r>
    </w:p>
    <w:p>
      <w:pPr>
        <w:pStyle w:val="Normal"/>
        <w:spacing w:before="0" w:after="0"/>
        <w:ind w:firstLine="284"/>
        <w:rPr/>
      </w:pPr>
      <w:r>
        <w:rPr/>
        <w:t xml:space="preserve">Waren es 1789 die Angehörigen des französischen Adels, die die Flucht außer Landes suchten, mußten in der Zeit der niedergeschlagenen Revolutionen von 1830 und 1848 die „Revolutionäre“ als Systemkritiker und Unruhestifter (wie etwa Ludwig Börne, Heinrich Heine, Karl Marx), die Flucht ergreifen. Sie übersiedelten von ihrer deutschen Heimat in liberalere Länder wie Frankreich oder England. Insbesondere Paris wurde für viele Emigranten zur Wahlheimat. Für die freiheitsliebenden Polen war die Erhebung von 1831, für die deutschen Länder die Revolution von 1848 ein Höhepunkt politischer Emigration. Preußen und die Donaumonarchie </w:t>
      </w:r>
      <w:r>
        <w:rPr>
          <w:rFonts w:eastAsia="Symbol" w:cs="Symbol" w:ascii="Symbol" w:hAnsi="Symbol"/>
        </w:rPr>
        <w:t></w:t>
      </w:r>
      <w:r>
        <w:rPr/>
        <w:t xml:space="preserve"> Staaten, die in der ersten Hälfte des 19. Jahrhundert als Hochburg der „Reaktion“ galten </w:t>
      </w:r>
      <w:r>
        <w:rPr>
          <w:rFonts w:eastAsia="Symbol" w:cs="Symbol" w:ascii="Symbol" w:hAnsi="Symbol"/>
        </w:rPr>
        <w:t></w:t>
      </w:r>
      <w:r>
        <w:rPr/>
        <w:t xml:space="preserve"> gaben diese Rolle im letzten Drittel des 19. Jahrhunderts an Russland ab. Hier war die politische Emanzipation am weitesten zurückgeblieben.</w:t>
      </w:r>
    </w:p>
    <w:p>
      <w:pPr>
        <w:pStyle w:val="Normal"/>
        <w:spacing w:before="0" w:after="0"/>
        <w:ind w:firstLine="284"/>
        <w:rPr/>
      </w:pPr>
      <w:r>
        <w:rPr/>
        <w:t>Die Theorie des Anarchismus erhielt im letzten Drittel des 19. Jahrhundert insbesondere von russischen Emigranten (Kropotkin, Bakunin, Netschajew) jene Ausformulierungen, die politische Attentate legitimierten und die Umstürze in den ersten beiden Jahrzehnten des 20. Jahrhunderts beeinflussten. Vielfach wurde jetzt die Schweiz als Ort politischer Emigration gewählt.</w:t>
      </w:r>
      <w:r>
        <w:rPr>
          <w:rStyle w:val="FootnoteCharacters"/>
          <w:rStyle w:val="FootnoteAnchor"/>
        </w:rPr>
        <w:footnoteReference w:id="44"/>
      </w:r>
      <w:r>
        <w:rPr/>
        <w:t xml:space="preserve"> Russische Exilgruppen (darunter Lenin) waren an der Vorbereitung revolutionärer Erhebungen in Russland (1905 und 1917) maßgeblich beteiligt.</w:t>
      </w:r>
    </w:p>
    <w:p>
      <w:pPr>
        <w:pStyle w:val="Normal"/>
        <w:spacing w:before="0" w:after="0"/>
        <w:ind w:firstLine="284"/>
        <w:rPr/>
      </w:pPr>
      <w:r>
        <w:rPr/>
        <w:t xml:space="preserve">Die politische Emigration, die im 19. Jahrhundert Einzelpersönlichkeiten oder kleine Gruppen betraf, wurde im 20. Jahrhundert sowohl unter den faschistischen als auch unter den sozialistischen Diktaturen zu einer Erscheinung großen Ausmaßes. Oppositionsführer und ihre Anhänger, politisch verfolgte Parteien und religiöse Gruppen, ja ganze Regierungen emigrierten und versuchten, vom Ausland aus den politischen Widerstand in der Heimat zu stützen. </w:t>
      </w:r>
    </w:p>
    <w:p>
      <w:pPr>
        <w:pStyle w:val="Normal"/>
        <w:spacing w:before="0" w:after="0"/>
        <w:ind w:firstLine="284"/>
        <w:rPr/>
      </w:pPr>
      <w:r>
        <w:rPr/>
        <w:t>Große Flüchtlingsströme um die Jahrhundertwende waren in Südosteuropa zu verzeichnen. Das Ende des Osmanischen Reiches führte innerhalb der Balkanvölker zu schweren ethnisch bestimmten Kämpfen. Dort, wo zuvor friedliche Nachbarschaft und familiäre Bande zwischen Muslimen und Christen durch Einheirat möglich waren, kamen ethnischer Hass und Racheakte auf. Als ein Höhepunkt des ethnischen Mordens in der Geschichte des „modernen“ Europas kann das Massaker der Türken an den Armeniern während des Ersten Weltkrieges gelten. Eine Million Opfer, zwei Drittel der armenischen Bevölkerung, und ein breiter Strom von Flüchtlingen, die außer Landes zogen, waren das Ergebnis. Wir erleben heute in diesem Gebiet eine Wiederholung und Fortsetzung solcher „Entmischungen“ (Curzon)</w:t>
      </w:r>
      <w:r>
        <w:rPr>
          <w:rStyle w:val="FootnoteCharacters"/>
          <w:rStyle w:val="FootnoteAnchor"/>
        </w:rPr>
        <w:footnoteReference w:id="45"/>
      </w:r>
      <w:r>
        <w:rPr/>
        <w:t xml:space="preserve"> - verbunden mit extremer Gewaltbereitschaft und daraus resultierenden Fluchtbewegungen.</w:t>
      </w:r>
    </w:p>
    <w:p>
      <w:pPr>
        <w:pStyle w:val="Normal"/>
        <w:spacing w:before="0" w:after="0"/>
        <w:ind w:firstLine="284"/>
        <w:rPr/>
      </w:pPr>
      <w:r>
        <w:rPr/>
        <w:t xml:space="preserve">Unmittelbar nach dem Ersten Weltkrieg wurden angesichts seiner Grausamkeiten und Verwüstungen verstärkt Bemühungen sichtbar, die auf die weltweite Sicherung von Frieden, auf kulturellen Austausch und auf wirtschaftliches Wachstum abzielten. Politisch setzte die Gründung des Völkerbundes ein Zeichen, in den das Deutsche Reich 1926 aufgenommen wurde. Da die USA dem Völkerbund nicht beitraten, besaßen in ihm die Länder Europas eine durchaus führende Rolle, die allerdings die zunehmende politische Schwächung dieses zentralen internationalen Gremiums nicht aufhielt. </w:t>
      </w:r>
    </w:p>
    <w:p>
      <w:pPr>
        <w:pStyle w:val="Normal"/>
        <w:spacing w:before="0" w:after="0"/>
        <w:ind w:firstLine="284"/>
        <w:rPr/>
      </w:pPr>
      <w:r>
        <w:rPr/>
        <w:t xml:space="preserve">Kulturell und ideell wurde die Idee eines geeinten Europas von dem einer Adels- und Diplomatenfamilie stammenden Richard Nikolaus Coudenhove-Kalergi (1894-1972) vorangetrieben. Mit der Gründung der </w:t>
      </w:r>
      <w:r>
        <w:rPr>
          <w:i/>
        </w:rPr>
        <w:t xml:space="preserve">Paneuropa Union </w:t>
      </w:r>
      <w:r>
        <w:rPr/>
        <w:t xml:space="preserve">warb der Publizist österreichisch-japanischer Herkunft für die „Vereinigten Staaten von Europa“ als einer demokratischen Förderation europäischer Staaten auf der Grundlage eines christlich-katholischen, abendländischen Werteverständnisses. Seine Ideen befruchteten die nach dem Zweiten Weltkrieg gegründete Europäische Union und trugen bei zur neu entdeckten Identität des modernen „Europäers“. Doch die erste Hälfte des 20. Jahrhunderts war in Europa sehr viel stärker durch Konflikte, Gewaltherrschaft und Krieg bestimmt, als dass dieser Gedanke sogleich in die Tat hätte umgesetzt werden können. </w:t>
      </w:r>
    </w:p>
    <w:p>
      <w:pPr>
        <w:pStyle w:val="Normal"/>
        <w:spacing w:before="0" w:after="0"/>
        <w:ind w:firstLine="284"/>
        <w:rPr/>
      </w:pPr>
      <w:r>
        <w:rPr/>
        <w:t>Der Erste Weltkrieg, die russische Oktoberrevolution, die Machtergreifung Hitlers und der Zweite Weltkrieg führten zu Flüchtlingsströmen, aber auch zu Völkerverschleppung und Völkermord in einem einzigartigen Ausmaß.</w:t>
      </w:r>
      <w:r>
        <w:rPr>
          <w:rStyle w:val="FootnoteCharacters"/>
          <w:rStyle w:val="FootnoteAnchor"/>
        </w:rPr>
        <w:footnoteReference w:id="46"/>
      </w:r>
      <w:r>
        <w:rPr/>
        <w:t xml:space="preserve"> Neben der Ausrottungs- und Gewaltpolitik Hitlers gegenüber Juden und den Völkern Osteuropas muss auch Stalins Verschleppungspolitik erwähnt werden, die mit der Absicht einherging, die ethnische Identität kleiner Völker, wie z.B. der baltischen oder der nordkaukasischen Völker, durch „Russifizierung“ oder Umsiedlung aufzulösen.</w:t>
      </w:r>
      <w:r>
        <w:rPr>
          <w:rStyle w:val="FootnoteCharacters"/>
          <w:rStyle w:val="FootnoteAnchor"/>
        </w:rPr>
        <w:footnoteReference w:id="47"/>
      </w:r>
      <w:r>
        <w:rPr/>
        <w:t xml:space="preserve"> Die verheerenden Folgen - ethnische Dauerkonflikte mit der starken russischen Minderheit im eigenen Lande - sind heute insbesondere in Estland und Lettland zu spüren. Das kommunistische China hat seine eigene Geschichte politischer Kampagnen, an deren Folge Millionen von Menschen litten und zu Tode kamen. </w:t>
      </w:r>
    </w:p>
    <w:p>
      <w:pPr>
        <w:pStyle w:val="Normal"/>
        <w:spacing w:before="0" w:after="0"/>
        <w:ind w:firstLine="284"/>
        <w:rPr/>
      </w:pPr>
      <w:r>
        <w:rPr/>
        <w:t>Deutschland, das von Flüchtlingen insbesondere aus dem Osten in den fünfziger Jahren überschwemmt wurde, hätte ohne deren Arbeitskraft schwerlich den wirtschaftlichen Wiederanschluss erreichen können. Für Länder wie Frankreich, England oder die Niederlande ergab sich durch die Beendigung der Kolonialzeit ein neues Migrationsproblem: die Rückwanderung der Bevölkerung aus den Kolonien, die zur Ansiedlung in den Mutterländern führte. In der Regel erfolgte dies in der neuen Heimat durch ethnische Inselbildung mit der Ausformung eigener soziokultureller Netzwerke. Durch vermehrte Arbeitslosigkeit stellen insbesondere jugendliche Migranten ein soziales Konfliktpotential dar</w:t>
      </w:r>
      <w:r>
        <w:rPr>
          <w:rStyle w:val="FootnoteCharacters"/>
          <w:rStyle w:val="FootnoteAnchor"/>
        </w:rPr>
        <w:footnoteReference w:id="48"/>
      </w:r>
      <w:r>
        <w:rPr/>
        <w:t>, dessen Nichtbewältigung die Verschärfung des ethnischen Konfliktes zur Konsequenz hat. Die Formen des Miteinander- und Nebeneinanderlebens sind durchaus unterschiedlich.</w:t>
      </w:r>
      <w:r>
        <w:rPr>
          <w:rStyle w:val="FootnoteCharacters"/>
          <w:rStyle w:val="FootnoteAnchor"/>
        </w:rPr>
        <w:footnoteReference w:id="49"/>
      </w:r>
      <w:r>
        <w:rPr/>
        <w:t xml:space="preserve"> Aber auch die Perspektiven, unter denen Migration heute untersucht wird, haben sich stark ausdifferenziert.</w:t>
      </w:r>
      <w:r>
        <w:rPr>
          <w:rStyle w:val="FootnoteCharacters"/>
          <w:rStyle w:val="FootnoteAnchor"/>
        </w:rPr>
        <w:footnoteReference w:id="50"/>
      </w:r>
    </w:p>
    <w:p>
      <w:pPr>
        <w:pStyle w:val="Normal"/>
        <w:spacing w:before="0" w:after="0"/>
        <w:ind w:firstLine="284"/>
        <w:rPr/>
      </w:pPr>
      <w:r>
        <w:rPr/>
        <w:t xml:space="preserve">Nachdem in Deutschland nach dem Zweiten Weltkrieg die soziale Integration der Flüchtlinge in den fünfziger und sechziger Jahren des 20. Jahrhunderts vollzogen war, wuchs der Arbeitskräftebedarf stetig weiter, der aus einer Vielzahl anderer Länder Europas ausländische Arbeiter nach Deutschland brachte, viele von ihnen strebten keine Rückkehr in ihre Heimat an, sondern das Nachholen der Familienangehörigen nach Deutschland, so dass - ähnlich wie bei postkolonialen Einwanderern in ihr Mutterland - eine Kettenmigration die Folge war. </w:t>
      </w:r>
    </w:p>
    <w:p>
      <w:pPr>
        <w:pStyle w:val="Normal"/>
        <w:spacing w:before="0" w:after="0"/>
        <w:ind w:firstLine="284"/>
        <w:rPr/>
      </w:pPr>
      <w:r>
        <w:rPr/>
        <w:t>Zu den arbeitssuchenden Einwanderern traten Asylsuchende aus politischen Krisenländern sowie aus dem Osten zurückkehrende deutsche Volkszugehörige bzw. Nachfahren deutscher Siedler (insbesondere Russlanddeutsche). Deren Integrationsprozess ist weder abgeschlossen, noch durch die deutsche Wiedervereinigung erleichtert worden.</w:t>
      </w:r>
      <w:r>
        <w:rPr>
          <w:rStyle w:val="FootnoteCharacters"/>
          <w:rStyle w:val="FootnoteAnchor"/>
        </w:rPr>
        <w:footnoteReference w:id="51"/>
      </w:r>
      <w:r>
        <w:rPr/>
        <w:t xml:space="preserve"> </w:t>
      </w:r>
    </w:p>
    <w:p>
      <w:pPr>
        <w:pStyle w:val="Normal"/>
        <w:spacing w:before="0" w:after="0"/>
        <w:ind w:firstLine="284"/>
        <w:rPr/>
      </w:pPr>
      <w:r>
        <w:rPr/>
        <w:t xml:space="preserve">Die Teilung Deutschlands, die seit Anfang der fünfziger Jahre mit einem wachsenden Strom von DDR-Flüchtlingen nach Westdeutschland einherging, hatte durch den Bau der Mauer seit 1961 eine Verschärfung erfahren, die auch durch den Grundlagenvertrag mit der DDR (1972) nichts von ihrer tödlichen Drohung verlor. Ein einzigartiger Vorgang spielte sich 1989 ab: Nachdem die Flucht von Tausenden DDR-Bürgern über die Grenzen der CSR und Ungarns in den Westen nicht mehr aufzuhalten war, der real existierende Sozialismus ökonomisch und politisch am Ende war, öffnete sich die „deutsch-deutsche Mauer“ am 9. November 1989. Deutsche aus Ost und West konnten sich frei über die Grenzen hinweg bewegen. Dass das „Wunder“ der deutschen Wiedervereinigung schon kurze Zeit später bei vielen Angehörigen der neuen Bundesländer angesichts einer als deprimierend empfundenen ökonomischen und materiellen Situation herbe Enttäuschung aufkommen ließ, darf dabei nicht verschwiegen werden. Die Migrationsbewegungen zwischen den alten und neuen Bundesländern sind allerdings hochkomplex und verlaufen wechselseitig in beide Richtungen. </w:t>
      </w:r>
    </w:p>
    <w:p>
      <w:pPr>
        <w:pStyle w:val="Normal"/>
        <w:spacing w:before="0" w:after="0"/>
        <w:ind w:firstLine="284"/>
        <w:rPr/>
      </w:pPr>
      <w:r>
        <w:rPr/>
        <w:t>Das Ende der Sowjetunion und die Beendigung der politischen Spaltung in Europa 1990/91 hatten sowohl politische Krisen und Krieg als auch Migration in großem Umfang zur Folge: Vier Millionen Menschen verließen ihre Heimatländer, weitere fünf Millionen verloren ihre Heimat durch Krieg und ethnische Säuberungen in Südosteuropa.</w:t>
      </w:r>
      <w:r>
        <w:rPr>
          <w:rStyle w:val="FootnoteCharacters"/>
          <w:rStyle w:val="FootnoteAnchor"/>
        </w:rPr>
        <w:footnoteReference w:id="52"/>
      </w:r>
      <w:r>
        <w:rPr/>
        <w:t xml:space="preserve"> Wie labil die gewonnenen politischen Balancen sind, zeigen im Jahr 2014 die politischen Ereignisse in der Ukraine und die militärische wie politische </w:t>
      </w:r>
      <w:r>
        <w:rPr>
          <w:rFonts w:eastAsia="Symbol" w:cs="Symbol" w:ascii="Symbol" w:hAnsi="Symbol"/>
        </w:rPr>
        <w:t></w:t>
      </w:r>
      <w:r>
        <w:rPr/>
        <w:t xml:space="preserve"> völkerrechtswidrige </w:t>
      </w:r>
      <w:r>
        <w:rPr>
          <w:rFonts w:eastAsia="Symbol" w:cs="Symbol" w:ascii="Symbol" w:hAnsi="Symbol"/>
        </w:rPr>
        <w:t></w:t>
      </w:r>
      <w:r>
        <w:rPr/>
        <w:t xml:space="preserve"> „Übernahme“ der Krim durch Russland. </w:t>
      </w:r>
    </w:p>
    <w:p>
      <w:pPr>
        <w:pStyle w:val="Normal"/>
        <w:spacing w:before="0" w:after="0"/>
        <w:ind w:firstLine="284"/>
        <w:rPr/>
      </w:pPr>
      <w:r>
        <w:rPr/>
        <w:t xml:space="preserve">Die Aufnahme immigrierter Ethnien in die zunehmend grenzüberschreitend-multikulturell geprägte europäische Gesellschaft hält an. Sie stellt einen Prozess dar, dem wir uns in der Erprobung neuer kultureller Balancen und Toleranzschwellen stellen müssen, auch wenn dieser Prozess durch den Einbruch von Gewaltakten immer wieder gefährdet erscheint. Politisch oder religiös motivierte Gewalt einzelner Gruppen ist keineswegs nur erhöhter Migration oder der Internationalisierung von Konflikten anzulasten. Die vor Jahrzehnten vorherrschende Gewaltbereitschaft von Extremisten in Nordirland und im spanischen Baskenland wies zurück auf die dominante Rolle der Gewalt innerhalb der Geschichte des christlichen Europas. Dass außerhalb Europas in Afghanistan, im Irak und in Syrien, aber auch Afrika, seit Beginn des 21. Jahrhunderts neue Schauplätze des Terrors massenweise Opfer fordern, lässt Europa nicht unberührt, sondern erweist seine Inanspruchnahme in internationalen Konflikten, die zu militärischen Einsätzen führten, verbunden mit humaner wie wirtschaftlicher Hilfe für die Opfer.  </w:t>
      </w:r>
    </w:p>
    <w:p>
      <w:pPr>
        <w:pStyle w:val="Normal"/>
        <w:rPr>
          <w:i/>
          <w:i/>
        </w:rPr>
      </w:pPr>
      <w:r>
        <w:rPr>
          <w:i/>
        </w:rPr>
      </w:r>
    </w:p>
    <w:p>
      <w:pPr>
        <w:pStyle w:val="Normal"/>
        <w:rPr>
          <w:i/>
          <w:i/>
        </w:rPr>
      </w:pPr>
      <w:r>
        <w:rPr>
          <w:i/>
        </w:rPr>
        <w:t>Fazit</w:t>
      </w:r>
    </w:p>
    <w:p>
      <w:pPr>
        <w:pStyle w:val="Normal"/>
        <w:rPr/>
      </w:pPr>
      <w:r>
        <w:rPr/>
        <w:t>Unser Thema ist Europa. Die Geschichte Europas lässt sich auch als Geschichte der Migration schreiben.</w:t>
      </w:r>
      <w:r>
        <w:rPr>
          <w:rStyle w:val="FootnoteCharacters"/>
          <w:rStyle w:val="FootnoteAnchor"/>
        </w:rPr>
        <w:footnoteReference w:id="53"/>
      </w:r>
      <w:r>
        <w:rPr/>
        <w:t xml:space="preserve"> Europa ist heute mehr denn je durch globale Netze der Wirkungszusammenhänge und der elektronischen Kommunikation mit der Welt verbunden. Die Nutzung von Ressourcen, die Zerstörung der Umwelt, politische Krisenherde oder befürchtete Klimakatastrophen sind konflikt- und interessenbestimmte Bestandteile dieses Globalkonnexes. Auf dem Hintergrund der Bevölkerungsexplosion in der Dritten Welt und des Bevölkerungsrückganges in den Industrieländern ist Migration ein Teilproblem des weltweiten ökonomisch-ökologischen Zusammenhanges. Der Blick in die Geschichte der Migration lehrt: Wanderungsbewegungen sind zwar spezifische Erscheinungen des jeweiligen Zeitkontextes, aber sie besitzen Kontinuität, sind keineswegs zufällig, sondern in ihrem Ausprägungstyp Ergebnis historisch bestimmbarer Bedingungskonstellationen.</w:t>
      </w:r>
      <w:r>
        <w:rPr>
          <w:rStyle w:val="FootnoteCharacters"/>
          <w:rStyle w:val="FootnoteAnchor"/>
        </w:rPr>
        <w:footnoteReference w:id="54"/>
      </w:r>
      <w:r>
        <w:rPr/>
        <w:t xml:space="preserve"> </w:t>
      </w:r>
    </w:p>
    <w:p>
      <w:pPr>
        <w:pStyle w:val="Normal"/>
        <w:spacing w:before="0" w:after="0"/>
        <w:rPr/>
      </w:pPr>
      <w:r>
        <w:rPr/>
        <w:t>Heute können folgende Typen der Migration unterschieden werden:</w:t>
      </w:r>
      <w:r>
        <w:rPr>
          <w:rStyle w:val="FootnoteCharacters"/>
          <w:rStyle w:val="FootnoteAnchor"/>
        </w:rPr>
        <w:footnoteReference w:id="55"/>
      </w:r>
      <w:r>
        <w:rPr/>
        <w:t xml:space="preserve"> </w:t>
      </w:r>
    </w:p>
    <w:p>
      <w:pPr>
        <w:pStyle w:val="Normal"/>
        <w:numPr>
          <w:ilvl w:val="0"/>
          <w:numId w:val="1"/>
        </w:numPr>
        <w:spacing w:before="0" w:after="0"/>
        <w:rPr/>
      </w:pPr>
      <w:r>
        <w:rPr>
          <w:i/>
        </w:rPr>
        <w:t>Siedlungsmigration:</w:t>
      </w:r>
      <w:r>
        <w:rPr/>
        <w:t xml:space="preserve"> Sie betrifft Menschen, zumeist Familien, die auf Lebenszeit im Gastland Aufnahme und Arbeit finden bzw. finden wollen. Alle wirtschaftlich intakten Länder Europas sind von Siedlungsmigration tangiert: Die Freizügigkeit innerhalb der EU-Länder macht sie zu einem legalem Phänomen. Gleichzeitig übt die Europa-Union Migrationssog auf Angehörige von Nichtmitgliedsländern und von außereuropäischen Ländern aus, der seitens der EU-Länder durch Einwanderungsbeschränkungen versucht wird in Grenzen zu halten. </w:t>
      </w:r>
    </w:p>
    <w:p>
      <w:pPr>
        <w:pStyle w:val="Normal"/>
        <w:numPr>
          <w:ilvl w:val="0"/>
          <w:numId w:val="1"/>
        </w:numPr>
        <w:spacing w:before="0" w:after="0"/>
        <w:rPr/>
      </w:pPr>
      <w:r>
        <w:rPr>
          <w:i/>
        </w:rPr>
        <w:t xml:space="preserve">Arbeitsmigration </w:t>
      </w:r>
      <w:r>
        <w:rPr>
          <w:rFonts w:eastAsia="Symbol" w:cs="Symbol" w:ascii="Symbol" w:hAnsi="Symbol"/>
          <w:i/>
        </w:rPr>
        <w:t></w:t>
      </w:r>
      <w:r>
        <w:rPr>
          <w:i/>
        </w:rPr>
        <w:t xml:space="preserve"> Migration aus ökonomischen Gründen:</w:t>
      </w:r>
      <w:r>
        <w:rPr/>
        <w:t xml:space="preserve"> Sie betrifft ungelernte oder angelernte Arbeitswillige, die legal oder illegal</w:t>
      </w:r>
      <w:r>
        <w:rPr>
          <w:rStyle w:val="FootnoteCharacters"/>
          <w:rStyle w:val="FootnoteAnchor"/>
        </w:rPr>
        <w:footnoteReference w:id="56"/>
      </w:r>
      <w:r>
        <w:rPr/>
        <w:t xml:space="preserve"> in der Landwirtschaft, der Industrie sowie in verschiedenen Dienstleistungsbereichen beschäftigt sind (zumeist handelt es sich um Arbeiten, die von den Ansässigen als zu schlecht bezahlt, zu anstrengend oder zu unansehnlich betrachtet werden); </w:t>
      </w:r>
    </w:p>
    <w:p>
      <w:pPr>
        <w:pStyle w:val="Normal"/>
        <w:numPr>
          <w:ilvl w:val="0"/>
          <w:numId w:val="1"/>
        </w:numPr>
        <w:spacing w:before="0" w:after="0"/>
        <w:rPr/>
      </w:pPr>
      <w:r>
        <w:rPr>
          <w:i/>
        </w:rPr>
        <w:t xml:space="preserve">Migration der professionellen Eliten: </w:t>
      </w:r>
      <w:r>
        <w:rPr/>
        <w:t>Führungseliten und Experten (z.B. Wissenschaftler, Manager, Techniker, Ökonomen) sind international bzw. in multinationaler Kooperation tätig; auch der Austausch von Studierenden und Wissenschaftlern zählt hierzu.</w:t>
      </w:r>
    </w:p>
    <w:p>
      <w:pPr>
        <w:pStyle w:val="Normal"/>
        <w:numPr>
          <w:ilvl w:val="0"/>
          <w:numId w:val="1"/>
        </w:numPr>
        <w:spacing w:before="0" w:after="0"/>
        <w:rPr/>
      </w:pPr>
      <w:r>
        <w:rPr>
          <w:i/>
        </w:rPr>
        <w:t>Flüchtlingsmigration:</w:t>
      </w:r>
      <w:r>
        <w:rPr/>
        <w:t xml:space="preserve"> Sie betrifft Menschen, die ihr Land auf Grund von Gefahr oder fehlender Lebensperspektive verlassen und im Gastland legal oder illegal Zuflucht suchen. </w:t>
      </w:r>
    </w:p>
    <w:p>
      <w:pPr>
        <w:pStyle w:val="Normal"/>
        <w:numPr>
          <w:ilvl w:val="0"/>
          <w:numId w:val="1"/>
        </w:numPr>
        <w:ind w:left="284" w:hanging="284"/>
        <w:rPr/>
      </w:pPr>
      <w:r>
        <w:rPr>
          <w:i/>
        </w:rPr>
        <w:t>Wohlstands- und Tourismusmigration:</w:t>
      </w:r>
      <w:r>
        <w:rPr/>
        <w:t xml:space="preserve"> Diese moderne Form der „Kolonialisierung“ meint nicht nur die saisonalen Tourismusströme, die sich über fast alle Länder Europas erstrecken, sondern vor allem auch die „Siedlungsmigration“ wohlhabender Kreise, die in attraktiven Regionen Besitz und Wohnrecht erwerben (Zweithaus im Tessin oder auf Mallorca). </w:t>
      </w:r>
    </w:p>
    <w:p>
      <w:pPr>
        <w:pStyle w:val="Normal"/>
        <w:rPr/>
      </w:pPr>
      <w:r>
        <w:rPr/>
        <w:t>Bei anhaltender Migration innerhalb Europas wandelte sich die hochindustrialisierte Leistungs- und Informationsgesellschaft von einem ehemaligem Zentrum der Auswanderung zu einem Einwanderungsterritorium, in dem die einzelnen Staaten Beschränkungen gegenüber einem Massenansturm von Immigranten erließen. Selbst jene Länder - wie etwa Spanien und Italien - die seit langem erklären, keine Einwanderungsländer zu sein, da viele ihrer Einwohner wegen fehlender Arbeit als Migranten in anderen Ländern Europas Beschäftigung suchen, sind von Einwanderung betroffen, nicht zuletzt von anhaltenden Flüchtlingsströmen aus der Dritten Welt.</w:t>
      </w:r>
      <w:r>
        <w:rPr>
          <w:rStyle w:val="FootnoteCharacters"/>
          <w:rStyle w:val="FootnoteAnchor"/>
        </w:rPr>
        <w:footnoteReference w:id="57"/>
      </w:r>
      <w:r>
        <w:rPr/>
        <w:t xml:space="preserve"> Die ökonomische Differenz zwischen den armen und reichen Ländern der Welt vervielfacht sich. </w:t>
      </w:r>
    </w:p>
    <w:p>
      <w:pPr>
        <w:pStyle w:val="Normal"/>
        <w:rPr/>
      </w:pPr>
      <w:r>
        <w:rPr/>
        <w:t>Das Konfliktpotential, das Migrationsdruck und migrationsbedingte Multiethnizität erzeugen, wird aufgewogen durch positiv stimulierende Auswirkungen der Zuwanderung. Europa ist heute im Zeichen des Geburtenrückgangs und der Überalterung seiner Bevölkerung durchaus auf Zuwanderer angewiesen. Allerdings ist eine Gefährdung ökonomischer Balancen bei Überhandnehmen der Einwanderung möglich.</w:t>
      </w:r>
      <w:r>
        <w:rPr>
          <w:rStyle w:val="FootnoteCharacters"/>
          <w:rStyle w:val="FootnoteAnchor"/>
        </w:rPr>
        <w:footnoteReference w:id="58"/>
      </w:r>
      <w:r>
        <w:rPr/>
        <w:t xml:space="preserve"> Dem entspricht die restringierte Einwanderungspolitik der einzelnen Länder, insbesondere der EU-Mitgliedsländer; die ihr zu Grunde liegende Ethik hat man als „Rettungsboot-Ethik“ bezeichnet:</w:t>
      </w:r>
      <w:r>
        <w:rPr>
          <w:rStyle w:val="FootnoteCharacters"/>
        </w:rPr>
        <w:t xml:space="preserve"> </w:t>
      </w:r>
      <w:r>
        <w:rPr>
          <w:rStyle w:val="FootnoteCharacters"/>
          <w:rStyle w:val="FootnoteAnchor"/>
        </w:rPr>
        <w:footnoteReference w:id="59"/>
      </w:r>
      <w:r>
        <w:rPr/>
        <w:t xml:space="preserve"> Allein die reichen Länder Europas finden Platz im Rettungsboot. Ihr wird eine andere Ethik gegenüber gestellt, die „Raumschiff-Erde-Ethik“, der die Erkenntnis zu Grunde liegt: Die reiche Welt sitzt mit der armen Welt im selben defekten Raumschiff, dessen Reparatur nur in gemeinsamer Anstrengung gelingt. Diese Ethik zu fordern ist seitens der Migrationsforscher üblich geworden. Doch scheint mir eine solche Gegenüberstellung einigermaßen naiv zu sein, wenn nicht deutlich gemacht wird, auf welchem Wege man von der einen zur anderen Vorstellung kommen soll. </w:t>
      </w:r>
    </w:p>
    <w:p>
      <w:pPr>
        <w:pStyle w:val="Normal"/>
        <w:rPr/>
      </w:pPr>
      <w:r>
        <w:rPr/>
        <w:t xml:space="preserve">Es soll hier abschließend weder die ökonomische, noch die politische oder ethische Seite dieses Problems erörtert werden. Vielmehr möchte ich den Blick auf die </w:t>
      </w:r>
      <w:r>
        <w:rPr>
          <w:i/>
        </w:rPr>
        <w:t xml:space="preserve">sozialen </w:t>
      </w:r>
      <w:r>
        <w:rPr/>
        <w:t>Aspekte des Miteinanderlebens unterschiedlicher Bevölkerungsgruppen lenken. Wechselseitige soziale Akzeptanz kann nicht von „oben verordnet“ werden. Sie erreichen zu wollen bedeutet zunächst, ihre Voraussetzungen zu kennen und sie ernst zu nehmen. Die Einstellung einer eingesessenen Bevölkerungsmehrheit gegenüber immigrierenden Minderheiten wird immer dann zu verstärkter Abgrenzung, ja zu Ängsten und Aggressionsbereitschaft, führen, wenn die Fremdheit der „Anderen“ die eigene Identität bedroht. Die Konstitution von personaler und gruppenspezifischer Identität ist, generell gesprochen, immer auch ein Ausgrenzungsprozess, d.h. mit der Bestimmung von Fremdheit verbunden.</w:t>
      </w:r>
      <w:r>
        <w:rPr>
          <w:rStyle w:val="FootnoteCharacters"/>
          <w:rStyle w:val="FootnoteAnchor"/>
        </w:rPr>
        <w:footnoteReference w:id="60"/>
      </w:r>
      <w:r>
        <w:rPr/>
        <w:t xml:space="preserve"> </w:t>
      </w:r>
    </w:p>
    <w:p>
      <w:pPr>
        <w:pStyle w:val="Normal"/>
        <w:rPr/>
      </w:pPr>
      <w:r>
        <w:rPr/>
        <w:t xml:space="preserve">Identitätsbildung stiftet Beziehungen. Indem sich eine solche Beziehung - etwa durch die Gemeinsamkeit von Sprache, äußerem Erscheinungsbild, lokaler Zugehörigkeit - konstituiert, werden gleichzeitig Abgrenzungen vorgenommen. Die Fremdheit der anderen als die Summe der eigenen Ausgrenzungen wird selten als </w:t>
      </w:r>
      <w:r>
        <w:rPr>
          <w:i/>
        </w:rPr>
        <w:t>kognitiv</w:t>
      </w:r>
      <w:r>
        <w:rPr/>
        <w:t xml:space="preserve"> präsenter Sachverhalt registriert, vielmehr </w:t>
      </w:r>
      <w:r>
        <w:rPr>
          <w:i/>
        </w:rPr>
        <w:t>fiktional</w:t>
      </w:r>
      <w:r>
        <w:rPr/>
        <w:t xml:space="preserve"> bearbeitet, im </w:t>
      </w:r>
      <w:r>
        <w:rPr>
          <w:i/>
        </w:rPr>
        <w:t>Erlebnis des Eindrucks</w:t>
      </w:r>
      <w:r>
        <w:rPr/>
        <w:t xml:space="preserve"> </w:t>
      </w:r>
      <w:r>
        <w:rPr>
          <w:i/>
        </w:rPr>
        <w:t>individuell</w:t>
      </w:r>
      <w:r>
        <w:rPr/>
        <w:t xml:space="preserve"> bestätigt und in der Kommunikation mit Angehörigen der eigenen Gruppe </w:t>
      </w:r>
      <w:r>
        <w:rPr>
          <w:i/>
        </w:rPr>
        <w:t>sozial</w:t>
      </w:r>
      <w:r>
        <w:rPr/>
        <w:t xml:space="preserve"> typisiert. Das ist immer dort der Fall, wo </w:t>
      </w:r>
      <w:r>
        <w:rPr>
          <w:i/>
        </w:rPr>
        <w:t>kein</w:t>
      </w:r>
      <w:r>
        <w:rPr/>
        <w:t xml:space="preserve"> gemeinsamer Lebenszusammenhang mit „den anderen“ gegeben ist, also insbesondere in der Sphäre von Privatheit und Freizeit. Dies sind die zentralen Räume für die Gewinnung sozialer Vertrautheit auf der einen, Vorurteilsbildung auf der anderen Seite. „Fremdheit“ kann in bestimmter Hinsicht anziehend, faszinierend, sein. Aber sie ist immer auch ambivalent. Wieviel „Fremdheit“ wir uns zumuten können, hängt vermutlich weniger von der öffentlichen als von der privaten Praxis im Umgang mit „den anderen“ ab. Das angesprochene Problem der sozialen Transformation von Fremdheit in Vertrautheit harrt noch der Lösung. Ein Schritt in diese Richtung bestünde darin, im multikulturellen Europa durch Förderung des kulturellen Austauschs sichtbare Zeichen der Verständigung zu setzen. </w:t>
      </w:r>
      <w:r>
        <w:br w:type="page"/>
      </w:r>
    </w:p>
    <w:p>
      <w:pPr>
        <w:pStyle w:val="Normal"/>
        <w:rPr>
          <w:b/>
          <w:b/>
        </w:rPr>
      </w:pPr>
      <w:r>
        <w:rPr>
          <w:b/>
        </w:rPr>
        <w:t>Literatur</w:t>
      </w:r>
    </w:p>
    <w:p>
      <w:pPr>
        <w:pStyle w:val="Normal"/>
        <w:spacing w:before="0" w:after="0"/>
        <w:ind w:left="284" w:hanging="284"/>
        <w:rPr/>
      </w:pPr>
      <w:r>
        <w:rPr/>
        <w:t xml:space="preserve">Althoff, G.: Spielregeln der Politik im Mittelalter. Kommunikation in Frieden und Fehde. Darmstadt 1997. </w:t>
      </w:r>
    </w:p>
    <w:p>
      <w:pPr>
        <w:pStyle w:val="Normal"/>
        <w:spacing w:before="0" w:after="0"/>
        <w:ind w:left="284" w:hanging="284"/>
        <w:rPr/>
      </w:pPr>
      <w:r>
        <w:rPr/>
        <w:t>Angenendt, S. (Hrsg.): Migration und Flucht. Aufgaben und Strategien für Deutschland, Europa und die internationale Gemeinschaft. München 1997.</w:t>
      </w:r>
    </w:p>
    <w:p>
      <w:pPr>
        <w:pStyle w:val="Normal"/>
        <w:spacing w:before="0" w:after="0"/>
        <w:ind w:left="284" w:hanging="284"/>
        <w:rPr/>
      </w:pPr>
      <w:r>
        <w:rPr/>
        <w:t xml:space="preserve">Annecke, U. u.a. (Red.): Entfremdung. Migration und Dominanzgesellschaft. Beiträge zur feministischen Theorie und Praxis, 19. Jg. (1996), Heft 42. </w:t>
      </w:r>
    </w:p>
    <w:p>
      <w:pPr>
        <w:pStyle w:val="Normal"/>
        <w:spacing w:before="0" w:after="0"/>
        <w:ind w:left="284" w:hanging="284"/>
        <w:rPr/>
      </w:pPr>
      <w:r>
        <w:rPr/>
        <w:t>Azzelini, M./M.L. Bidone-Azzelini: Italien. In: Essinger/Kula, S. 65-100.</w:t>
      </w:r>
    </w:p>
    <w:p>
      <w:pPr>
        <w:pStyle w:val="Normal"/>
        <w:spacing w:before="0" w:after="0"/>
        <w:ind w:left="284" w:hanging="284"/>
        <w:rPr/>
      </w:pPr>
      <w:r>
        <w:rPr/>
        <w:t>Bade, K.J. (Hrsg): Deutsche im Ausland - Fremde in Deutschland: Migration in Geschichte und Gegenwart. München 1992.</w:t>
      </w:r>
    </w:p>
    <w:p>
      <w:pPr>
        <w:pStyle w:val="Normal"/>
        <w:spacing w:before="0" w:after="0"/>
        <w:ind w:left="284" w:hanging="284"/>
        <w:rPr/>
      </w:pPr>
      <w:r>
        <w:rPr/>
        <w:t xml:space="preserve">Baer, G/S. Hammacher (Red.): Menschen in Bewegung. Reise - Migration - Flucht. Basel 1990. </w:t>
      </w:r>
    </w:p>
    <w:p>
      <w:pPr>
        <w:pStyle w:val="Normal"/>
        <w:spacing w:before="0" w:after="0"/>
        <w:ind w:left="284" w:hanging="284"/>
        <w:rPr/>
      </w:pPr>
      <w:r>
        <w:rPr/>
        <w:t xml:space="preserve">Böhme, H.: Zur Geschichte von Antisemitismus und Ausländerfeindlichkeit. In: G.Böhme/R.N. Chakraborty/F. Weiler (Hrsg.): Migration und Ausländerfeindlichkeit. Darmstadt 1994., S. 97-114. </w:t>
      </w:r>
    </w:p>
    <w:p>
      <w:pPr>
        <w:pStyle w:val="Normal"/>
        <w:spacing w:before="0" w:after="0"/>
        <w:ind w:left="284" w:hanging="284"/>
        <w:rPr/>
      </w:pPr>
      <w:r>
        <w:rPr/>
        <w:t xml:space="preserve">Brandes, D.: Die Deutschen in Rußland und der Sowjetunion. In: K.J. Bade, S. 85-134. </w:t>
      </w:r>
    </w:p>
    <w:p>
      <w:pPr>
        <w:pStyle w:val="Normal"/>
        <w:spacing w:before="0" w:after="0"/>
        <w:ind w:left="284" w:hanging="284"/>
        <w:rPr/>
      </w:pPr>
      <w:r>
        <w:rPr/>
        <w:t xml:space="preserve">Bretting, A. u.a.: Deutsche in den USA. In: K.J. Bade, S. 135-185. </w:t>
      </w:r>
    </w:p>
    <w:p>
      <w:pPr>
        <w:pStyle w:val="Normal"/>
        <w:spacing w:before="0" w:after="0"/>
        <w:ind w:left="284" w:hanging="284"/>
        <w:rPr/>
      </w:pPr>
      <w:r>
        <w:rPr/>
        <w:t>Briegel, M./W. Frühwald (Hrsg): Die Erfahrung der Fremde: Kolloquium des Schwerpunktprogramms "Exilforschung" der Deutschen Forschungsgemeinschaft. Forschungsbericht. Weinheim 1988.</w:t>
      </w:r>
    </w:p>
    <w:p>
      <w:pPr>
        <w:pStyle w:val="Normal"/>
        <w:spacing w:before="0" w:after="0"/>
        <w:ind w:left="284" w:hanging="284"/>
        <w:rPr/>
      </w:pPr>
      <w:r>
        <w:rPr/>
        <w:t xml:space="preserve">Cahen, C.: Der Islam I. Vom Ursprung bis zu den Anfängen des Osmanenreiches. </w:t>
      </w:r>
      <w:r>
        <w:rPr>
          <w:lang w:val="en-GB"/>
        </w:rPr>
        <w:t>Frankfurt 1987.</w:t>
      </w:r>
    </w:p>
    <w:p>
      <w:pPr>
        <w:pStyle w:val="Normal"/>
        <w:spacing w:before="0" w:after="0"/>
        <w:ind w:left="284" w:hanging="284"/>
        <w:rPr/>
      </w:pPr>
      <w:r>
        <w:rPr>
          <w:lang w:val="en-GB"/>
        </w:rPr>
        <w:t>Center for Immigration Studies: Immigration and Nationality Policies of Leading Migration Nations. Washington D.C. 1992. (1815 H. Street, N.W. Suite 1010, Washington D.C. 20006)</w:t>
      </w:r>
    </w:p>
    <w:p>
      <w:pPr>
        <w:pStyle w:val="Normal"/>
        <w:spacing w:before="0" w:after="0"/>
        <w:ind w:left="284" w:hanging="284"/>
        <w:rPr/>
      </w:pPr>
      <w:r>
        <w:rPr/>
        <w:t xml:space="preserve">Demandt, A.: Vandalismus. Gewalt gegen Kultur. Berlin 1997. </w:t>
      </w:r>
    </w:p>
    <w:p>
      <w:pPr>
        <w:pStyle w:val="Normal"/>
        <w:spacing w:before="0" w:after="0"/>
        <w:ind w:left="284" w:hanging="284"/>
        <w:rPr/>
      </w:pPr>
      <w:r>
        <w:rPr/>
        <w:t>Dittich, E.J/F.-O. Radtke (Hrsg.): Ethnizität. Wissenschaft und Minderheiten. Opladen 1990.</w:t>
      </w:r>
    </w:p>
    <w:p>
      <w:pPr>
        <w:pStyle w:val="Normal"/>
        <w:spacing w:before="0" w:after="0"/>
        <w:ind w:left="284" w:hanging="284"/>
        <w:rPr/>
      </w:pPr>
      <w:r>
        <w:rPr/>
        <w:t xml:space="preserve">Duby, G.: Die Zeit der Kathedralen. Kunst und Gesellschaft 980-1420. 4. Aufl. Frankfurt 1985. </w:t>
      </w:r>
    </w:p>
    <w:p>
      <w:pPr>
        <w:pStyle w:val="Normal"/>
        <w:spacing w:before="0" w:after="0"/>
        <w:ind w:left="284" w:hanging="284"/>
        <w:rPr/>
      </w:pPr>
      <w:r>
        <w:rPr/>
        <w:t xml:space="preserve">Duerr, H.-P. Obszönität und Gewalt. Frankfurt/M. 1993. </w:t>
      </w:r>
    </w:p>
    <w:p>
      <w:pPr>
        <w:pStyle w:val="Normal"/>
        <w:spacing w:before="0" w:after="0"/>
        <w:ind w:left="284" w:hanging="284"/>
        <w:rPr/>
      </w:pPr>
      <w:r>
        <w:rPr/>
        <w:t xml:space="preserve">Elias, N.: Der Prozeß der Zivilisation. 2 Bde. Frankfurt/M. 1976. </w:t>
      </w:r>
    </w:p>
    <w:p>
      <w:pPr>
        <w:pStyle w:val="Normal"/>
        <w:spacing w:before="0" w:after="0"/>
        <w:ind w:left="284" w:hanging="284"/>
        <w:rPr/>
      </w:pPr>
      <w:r>
        <w:rPr/>
        <w:t>Elsenhans, H. (Hrsg.): Migration und Wirtschaftsentwicklung. Frankfurt/M. 1978.</w:t>
      </w:r>
    </w:p>
    <w:p>
      <w:pPr>
        <w:pStyle w:val="Normal"/>
        <w:spacing w:before="0" w:after="0"/>
        <w:ind w:left="284" w:hanging="284"/>
        <w:rPr/>
      </w:pPr>
      <w:r>
        <w:rPr/>
        <w:t>Ennen, E.: Die europäische Stadt des Mittelalters. 3. Aufl. Göttingen 1979.</w:t>
      </w:r>
    </w:p>
    <w:p>
      <w:pPr>
        <w:pStyle w:val="Normal"/>
        <w:spacing w:before="0" w:after="0"/>
        <w:ind w:left="284" w:hanging="284"/>
        <w:rPr/>
      </w:pPr>
      <w:r>
        <w:rPr/>
        <w:t xml:space="preserve">Essinger, H./O.B.Kula (Hrsg.): Länder und Kulturen der Migranten. </w:t>
      </w:r>
      <w:r>
        <w:rPr>
          <w:lang w:val="en-GB"/>
        </w:rPr>
        <w:t xml:space="preserve">Baltmannsweiler 1988. </w:t>
      </w:r>
    </w:p>
    <w:p>
      <w:pPr>
        <w:pStyle w:val="Normal"/>
        <w:spacing w:before="0" w:after="0"/>
        <w:ind w:left="284" w:hanging="284"/>
        <w:rPr>
          <w:lang w:val="en-GB"/>
        </w:rPr>
      </w:pPr>
      <w:r>
        <w:rPr>
          <w:lang w:val="en-GB"/>
        </w:rPr>
        <w:t xml:space="preserve">Faist, T. Sociological theories of international south to north migration: the missing meso-link. ZeS-Arbeitspapier Nr. 17/1995. Zentrum für Sozialpolitik, Universität Bremen 1995. </w:t>
      </w:r>
    </w:p>
    <w:p>
      <w:pPr>
        <w:pStyle w:val="Normal"/>
        <w:spacing w:before="0" w:after="0"/>
        <w:ind w:left="284" w:hanging="284"/>
        <w:rPr/>
      </w:pPr>
      <w:r>
        <w:rPr>
          <w:lang w:val="en-GB"/>
        </w:rPr>
        <w:t xml:space="preserve">Faist, T.: A preliminary analysis of political-institutional aspects of international migration: internationalization, transnationalization, and internal globalization. </w:t>
      </w:r>
      <w:r>
        <w:rPr/>
        <w:t>ZeS-Arbeitspapier Nr. 10/95. Zentrum für Sozialpolitik. Universität Bremen 1995.</w:t>
      </w:r>
    </w:p>
    <w:p>
      <w:pPr>
        <w:pStyle w:val="Normal"/>
        <w:spacing w:before="0" w:after="0"/>
        <w:ind w:left="284" w:hanging="284"/>
        <w:rPr>
          <w:lang w:val="en-GB"/>
        </w:rPr>
      </w:pPr>
      <w:r>
        <w:rPr/>
        <w:t xml:space="preserve">Falco, G.: Geist des Mittelalters. </w:t>
      </w:r>
      <w:r>
        <w:rPr>
          <w:lang w:val="en-GB"/>
        </w:rPr>
        <w:t xml:space="preserve">Frankfurt 1958. </w:t>
      </w:r>
    </w:p>
    <w:p>
      <w:pPr>
        <w:pStyle w:val="Normal"/>
        <w:spacing w:before="0" w:after="0"/>
        <w:ind w:left="284" w:hanging="284"/>
        <w:rPr/>
      </w:pPr>
      <w:r>
        <w:rPr>
          <w:lang w:val="en-GB"/>
        </w:rPr>
        <w:t xml:space="preserve">Fassman, H./R. Münz (ed.): European migration in the late twentieth century. Historical patterns, actual trends, and social implications. Aldershot (Edward Elgar Publishing) 1994. </w:t>
      </w:r>
    </w:p>
    <w:p>
      <w:pPr>
        <w:pStyle w:val="Normal"/>
        <w:spacing w:before="0" w:after="0"/>
        <w:ind w:left="284" w:hanging="284"/>
        <w:rPr/>
      </w:pPr>
      <w:r>
        <w:rPr/>
        <w:t xml:space="preserve">Gall, L.: Europa auf dem Weg in die Moderne 1850-1890. 3. Aufl. München 1997. </w:t>
      </w:r>
    </w:p>
    <w:p>
      <w:pPr>
        <w:pStyle w:val="Normal"/>
        <w:spacing w:before="0" w:after="0"/>
        <w:ind w:left="284" w:hanging="284"/>
        <w:rPr/>
      </w:pPr>
      <w:r>
        <w:rPr/>
        <w:t xml:space="preserve">Gambino, F.: Migration in Italien. In: Kalpaka/Räthzel, S. 54-65. </w:t>
      </w:r>
    </w:p>
    <w:p>
      <w:pPr>
        <w:pStyle w:val="Normal"/>
        <w:spacing w:before="0" w:after="0"/>
        <w:ind w:left="284" w:hanging="284"/>
        <w:rPr/>
      </w:pPr>
      <w:r>
        <w:rPr/>
        <w:t>Gestrich, A.,/ H. Kleinschmidt/H. Sonnabend (Hrsg.): Historische Wanderungsbewegungen. Migration in Antike, Mittelalter und Neuzeit. Münster 1991.</w:t>
      </w:r>
    </w:p>
    <w:p>
      <w:pPr>
        <w:pStyle w:val="Normal"/>
        <w:spacing w:before="0" w:after="0"/>
        <w:ind w:left="284" w:hanging="284"/>
        <w:rPr/>
      </w:pPr>
      <w:r>
        <w:rPr/>
        <w:t xml:space="preserve">Gidal, N.T. (Hrsg.): Die Juden in Deutschland von der Römerzeit bis zur Weimarer Republik. Gütersloh 1988. </w:t>
      </w:r>
    </w:p>
    <w:p>
      <w:pPr>
        <w:pStyle w:val="Normal"/>
        <w:spacing w:before="0" w:after="0"/>
        <w:rPr/>
      </w:pPr>
      <w:r>
        <w:rPr/>
        <w:t xml:space="preserve">Gimpel, J.: Die industrielle Revolution des Mittelalters. Zürich 1980. </w:t>
      </w:r>
    </w:p>
    <w:p>
      <w:pPr>
        <w:pStyle w:val="Normal"/>
        <w:spacing w:before="0" w:after="0"/>
        <w:ind w:left="284" w:hanging="284"/>
        <w:rPr/>
      </w:pPr>
      <w:r>
        <w:rPr/>
        <w:t xml:space="preserve">Giordano, C.: Die Betrogenen der Geschichte. Überlagerungsmentalität und Überlagerungsrationalität in mediterranen Gesellschaften. Frankfurt 1992. </w:t>
      </w:r>
    </w:p>
    <w:p>
      <w:pPr>
        <w:pStyle w:val="Normal"/>
        <w:spacing w:before="0" w:after="0"/>
        <w:ind w:left="284" w:hanging="284"/>
        <w:rPr/>
      </w:pPr>
      <w:r>
        <w:rPr/>
        <w:t xml:space="preserve">Gollwitzer, H.: Europabild und Europagedanke. Beiträge zur deutschen Geistesgeschichte des 18. und 19. Jahrhunderts. München 1964. </w:t>
      </w:r>
    </w:p>
    <w:p>
      <w:pPr>
        <w:pStyle w:val="Normal"/>
        <w:spacing w:before="0" w:after="0"/>
        <w:ind w:left="284" w:hanging="284"/>
        <w:rPr/>
      </w:pPr>
      <w:r>
        <w:rPr/>
        <w:t>Grottian, G.: Gesundheit und Kranksein in der Migration. Sozialisations- und Lebensbedingungen bei Frauen aus der Türkei. Frankfurt/M. 1991.</w:t>
      </w:r>
    </w:p>
    <w:p>
      <w:pPr>
        <w:pStyle w:val="Normal"/>
        <w:spacing w:before="0" w:after="0"/>
        <w:ind w:left="284" w:hanging="284"/>
        <w:rPr/>
      </w:pPr>
      <w:r>
        <w:rPr/>
        <w:t>Hahn, A.: „Partiziptive“ Identitäten. In: H. Münkler, S. 115-158.</w:t>
      </w:r>
    </w:p>
    <w:p>
      <w:pPr>
        <w:pStyle w:val="Normal"/>
        <w:spacing w:before="0" w:after="0"/>
        <w:ind w:left="284" w:hanging="284"/>
        <w:rPr/>
      </w:pPr>
      <w:r>
        <w:rPr/>
        <w:t xml:space="preserve">Harder, H.-B.: Slawen und Balten in Deutschland. In: Hecker/Spieler, S. 19-31. </w:t>
      </w:r>
    </w:p>
    <w:p>
      <w:pPr>
        <w:pStyle w:val="Normal"/>
        <w:spacing w:before="0" w:after="0"/>
        <w:ind w:left="284" w:hanging="284"/>
        <w:rPr/>
      </w:pPr>
      <w:r>
        <w:rPr/>
        <w:t xml:space="preserve">Hecker, H./S. Spieler (Hrsg.): Deutsche, Slawen und Balten. Aspekte des Zusammenlebens im Osten des Deutschen Reiches und in Ostmitteleuropa. </w:t>
      </w:r>
      <w:r>
        <w:rPr>
          <w:lang w:val="en-GB"/>
        </w:rPr>
        <w:t>Bonn 1989.</w:t>
      </w:r>
    </w:p>
    <w:p>
      <w:pPr>
        <w:pStyle w:val="Normal"/>
        <w:spacing w:before="0" w:after="0"/>
        <w:ind w:left="284" w:hanging="284"/>
        <w:rPr/>
      </w:pPr>
      <w:r>
        <w:rPr>
          <w:lang w:val="en-GB"/>
        </w:rPr>
        <w:t xml:space="preserve">Heckmann, F./W. Bosswick(ed.): Migration policies: a comparative perspective. </w:t>
      </w:r>
      <w:r>
        <w:rPr/>
        <w:t>Stuttgart 1995.</w:t>
      </w:r>
    </w:p>
    <w:p>
      <w:pPr>
        <w:pStyle w:val="Normal"/>
        <w:spacing w:before="0" w:after="0"/>
        <w:ind w:left="284" w:hanging="284"/>
        <w:rPr/>
      </w:pPr>
      <w:r>
        <w:rPr/>
        <w:t xml:space="preserve">Heckmann, F.: Ethnos - eine imaginierte oder reale Gruppe? In: Hettlage/Deger/Wagner, S. 46-55. </w:t>
      </w:r>
    </w:p>
    <w:p>
      <w:pPr>
        <w:pStyle w:val="Normal"/>
        <w:spacing w:before="0" w:after="0"/>
        <w:ind w:left="284" w:hanging="284"/>
        <w:rPr/>
      </w:pPr>
      <w:r>
        <w:rPr/>
        <w:t>Herrmann, J. (Hrsg): Die Slawen in Deutschland. Geschichte und Kultur der slawischen Stämme westlich von Oder u. Neiße vom 6. bis 12. Jahrhundert. Ein Handbuch. Berlin (Ost) 1985.</w:t>
      </w:r>
    </w:p>
    <w:p>
      <w:pPr>
        <w:pStyle w:val="Normal"/>
        <w:spacing w:before="0" w:after="0"/>
        <w:ind w:left="284" w:hanging="284"/>
        <w:rPr/>
      </w:pPr>
      <w:r>
        <w:rPr/>
        <w:t>Hettlage, R./P. Degner/S. Wagner (Hrsg.): Kollektive Identität in Krisen. Opladen 1997.</w:t>
      </w:r>
    </w:p>
    <w:p>
      <w:pPr>
        <w:pStyle w:val="Normal"/>
        <w:spacing w:before="0" w:after="0"/>
        <w:ind w:left="284" w:hanging="284"/>
        <w:rPr/>
      </w:pPr>
      <w:r>
        <w:rPr/>
        <w:t>Hoerder, D./D. Knauf (Hrsg.): Einwandererland USA. Gastarbeiterland BRD. Berlin 1988.</w:t>
      </w:r>
    </w:p>
    <w:p>
      <w:pPr>
        <w:pStyle w:val="Normal"/>
        <w:spacing w:before="0" w:after="0"/>
        <w:ind w:left="284" w:hanging="284"/>
        <w:rPr/>
      </w:pPr>
      <w:r>
        <w:rPr/>
        <w:t xml:space="preserve">Hunke, S.: Allahs Sonne über dem Abendland. Unser arabisches Erbe. Stuttgart 1987. </w:t>
      </w:r>
    </w:p>
    <w:p>
      <w:pPr>
        <w:pStyle w:val="Normal"/>
        <w:spacing w:before="0" w:after="0"/>
        <w:ind w:left="284" w:hanging="284"/>
        <w:rPr/>
      </w:pPr>
      <w:r>
        <w:rPr/>
        <w:t>Institut für Film Fernsehen (Hrsg.): Brennpunkt Asyl. Zur Migration aus politischer und wirtschaftlicher Not. München o.J.</w:t>
      </w:r>
    </w:p>
    <w:p>
      <w:pPr>
        <w:pStyle w:val="Normal"/>
        <w:spacing w:before="0" w:after="0"/>
        <w:ind w:left="284" w:hanging="284"/>
        <w:rPr/>
      </w:pPr>
      <w:r>
        <w:rPr/>
        <w:t xml:space="preserve">Juvenal: Satiren. Lateinisch-deutsch. Hrsg. v. J. Adamietz. München 1993. </w:t>
      </w:r>
    </w:p>
    <w:p>
      <w:pPr>
        <w:pStyle w:val="Normal"/>
        <w:spacing w:before="0" w:after="0"/>
        <w:ind w:left="284" w:hanging="284"/>
        <w:rPr/>
      </w:pPr>
      <w:r>
        <w:rPr/>
        <w:t>Kalpaka A./N. Räthzel (Red.): Rassismus und Migration in Europa. Hamburg 1992. (Institut für Rassismusforschung e.V. Hamburg)</w:t>
      </w:r>
    </w:p>
    <w:p>
      <w:pPr>
        <w:pStyle w:val="Normal"/>
        <w:spacing w:before="0" w:after="0"/>
        <w:ind w:left="284" w:hanging="284"/>
        <w:rPr/>
      </w:pPr>
      <w:r>
        <w:rPr/>
        <w:t xml:space="preserve">Kiefer, T. Hugenotten und Waldenser in Pforzheim. Zeitschrift für die Geschichte des Oberrheins. 129. Bd., 1981, S. 276-322. </w:t>
      </w:r>
    </w:p>
    <w:p>
      <w:pPr>
        <w:pStyle w:val="Normal"/>
        <w:spacing w:before="0" w:after="0"/>
        <w:ind w:left="284" w:hanging="284"/>
        <w:rPr/>
      </w:pPr>
      <w:r>
        <w:rPr/>
        <w:t xml:space="preserve">Klemperer, V.: Curriculum vitae. Erinnerungen 1881-1918. 2 Bde. Berlin 1996. </w:t>
      </w:r>
    </w:p>
    <w:p>
      <w:pPr>
        <w:pStyle w:val="Normal"/>
        <w:spacing w:before="0" w:after="0"/>
        <w:ind w:left="284" w:hanging="284"/>
        <w:rPr/>
      </w:pPr>
      <w:r>
        <w:rPr/>
        <w:t xml:space="preserve">Kornischka, Jürgen: Psychische und soziale Probleme von Spätaussiedlern. Pfaffenweiler 1992. </w:t>
      </w:r>
    </w:p>
    <w:p>
      <w:pPr>
        <w:pStyle w:val="Normal"/>
        <w:spacing w:before="0" w:after="0"/>
        <w:ind w:left="284" w:hanging="284"/>
        <w:rPr/>
      </w:pPr>
      <w:r>
        <w:rPr/>
        <w:t>Korte, H./A. Schmidt: Migration und ihre sozialen Folgen. Förderung der Gastarbeiterforschung durch die Stiftung Volkswagenwerk 1974-1981. Göttingen 1983.</w:t>
      </w:r>
    </w:p>
    <w:p>
      <w:pPr>
        <w:pStyle w:val="Normal"/>
        <w:spacing w:before="0" w:after="0"/>
        <w:ind w:left="284" w:hanging="284"/>
        <w:rPr/>
      </w:pPr>
      <w:r>
        <w:rPr/>
        <w:t xml:space="preserve">Latham, E.A.: Migration und öffentliche Verwaltung. Eine Untersuchung der Reaktionen von Politik, Verwaltung und Bürokratie auf ein neues soziales Problem. Dargestellt am Beispiel Rotterdam. Dissertation. Erziehungswiss. Fachbereich Universität Essen- GHS Essen 1981. </w:t>
      </w:r>
    </w:p>
    <w:p>
      <w:pPr>
        <w:pStyle w:val="Normal"/>
        <w:spacing w:before="0" w:after="0"/>
        <w:ind w:left="284" w:hanging="284"/>
        <w:rPr/>
      </w:pPr>
      <w:r>
        <w:rPr/>
        <w:t xml:space="preserve">Latour, C.F.: Südtirol und die Achse Berlin-Rom 1938-1945. Stuttgart 1962. </w:t>
      </w:r>
    </w:p>
    <w:p>
      <w:pPr>
        <w:pStyle w:val="Normal"/>
        <w:spacing w:before="0" w:after="0"/>
        <w:ind w:left="284" w:hanging="284"/>
        <w:rPr/>
      </w:pPr>
      <w:r>
        <w:rPr/>
        <w:t>Leggewie, C.: Historische Vorbedingungen, Strukturmerkmale, Funktion und Wandel der algerischen Arbeitsemigration nach Westeuropa. In: H. Elsenhans, S. 70-116.</w:t>
      </w:r>
    </w:p>
    <w:p>
      <w:pPr>
        <w:pStyle w:val="Normal"/>
        <w:spacing w:before="0" w:after="0"/>
        <w:ind w:left="284" w:hanging="284"/>
        <w:rPr/>
      </w:pPr>
      <w:r>
        <w:rPr/>
        <w:t>Morocvasic, M./H. Rudolph (Hrsg.): Wanderungsraum Europa. Menschen und Grenzen in Bewegung. Berlin 1994.</w:t>
      </w:r>
    </w:p>
    <w:p>
      <w:pPr>
        <w:pStyle w:val="Normal"/>
        <w:spacing w:before="0" w:after="0"/>
        <w:ind w:left="284" w:hanging="284"/>
        <w:rPr/>
      </w:pPr>
      <w:r>
        <w:rPr/>
        <w:t>Münkler, H. (Hrsg.): Furcht und Faszination. Facetten der Fremdheit. Berlin 1997.</w:t>
      </w:r>
    </w:p>
    <w:p>
      <w:pPr>
        <w:pStyle w:val="Normal"/>
        <w:spacing w:before="0" w:after="0"/>
        <w:ind w:left="284" w:hanging="284"/>
        <w:rPr/>
      </w:pPr>
      <w:r>
        <w:rPr/>
        <w:t>Münz, R.: Europa und die großen Wanderungen des 20. Jahrhunderts. In: H. Münkler, S: 255-315.</w:t>
      </w:r>
    </w:p>
    <w:p>
      <w:pPr>
        <w:pStyle w:val="Normal"/>
        <w:spacing w:before="0" w:after="0"/>
        <w:ind w:left="284" w:hanging="284"/>
        <w:rPr/>
      </w:pPr>
      <w:r>
        <w:rPr/>
        <w:t xml:space="preserve">Naumann, F.: Kommunikationsprobleme beim Aufeinandertreffen von Kulturen. In: Wessel/Naumann/Lehmann, S. 94-100. </w:t>
      </w:r>
    </w:p>
    <w:p>
      <w:pPr>
        <w:pStyle w:val="Normal"/>
        <w:spacing w:before="0" w:after="0"/>
        <w:ind w:left="284" w:hanging="284"/>
        <w:rPr/>
      </w:pPr>
      <w:r>
        <w:rPr/>
        <w:t>Nuscheler, F.: Internationale Migration. Flucht und Asyl. Opladen 1995.</w:t>
      </w:r>
    </w:p>
    <w:p>
      <w:pPr>
        <w:pStyle w:val="Normal"/>
        <w:spacing w:before="0" w:after="0"/>
        <w:ind w:left="284" w:hanging="284"/>
        <w:rPr/>
      </w:pPr>
      <w:r>
        <w:rPr/>
        <w:t>Oudesluijs, D.: Nachbarn. Ins fremde Land dahin. Migration aus den Niederlanden Richtung Osten. Bonn o.J.</w:t>
      </w:r>
    </w:p>
    <w:p>
      <w:pPr>
        <w:pStyle w:val="Normal"/>
        <w:spacing w:before="0" w:after="0"/>
        <w:ind w:left="284" w:hanging="284"/>
        <w:rPr/>
      </w:pPr>
      <w:r>
        <w:rPr/>
        <w:t xml:space="preserve">Pitz, E.: Europäisches Städtewesen und Bürgertum. Darmstadt 1991. </w:t>
      </w:r>
    </w:p>
    <w:p>
      <w:pPr>
        <w:pStyle w:val="Normal"/>
        <w:spacing w:before="0" w:after="0"/>
        <w:ind w:left="284" w:hanging="284"/>
        <w:rPr/>
      </w:pPr>
      <w:r>
        <w:rPr/>
        <w:t>Poschner, H.: Die Effekte der Migration auf die soziale Sicherung. Regensburg 1996.</w:t>
      </w:r>
    </w:p>
    <w:p>
      <w:pPr>
        <w:pStyle w:val="Normal"/>
        <w:spacing w:before="0" w:after="0"/>
        <w:ind w:left="284" w:hanging="284"/>
        <w:rPr/>
      </w:pPr>
      <w:r>
        <w:rPr/>
        <w:t xml:space="preserve">Press, V.: Von der mittelalterlichen zur frühneuzeitlichen Ostsiedlungsbewegung - ein Rückblick. In: K.J. Bade S. 29-36. </w:t>
      </w:r>
    </w:p>
    <w:p>
      <w:pPr>
        <w:pStyle w:val="Normal"/>
        <w:spacing w:before="0" w:after="0"/>
        <w:ind w:left="284" w:hanging="284"/>
        <w:rPr/>
      </w:pPr>
      <w:r>
        <w:rPr/>
        <w:t xml:space="preserve">Röder, F.: Die Sprachbarriere - weiterhin eine Herausforderung im medizinischen Bereich. In: Wessel/Naumann/Lehmann, S. 162-171. </w:t>
      </w:r>
    </w:p>
    <w:p>
      <w:pPr>
        <w:pStyle w:val="Normal"/>
        <w:spacing w:before="0" w:after="0"/>
        <w:ind w:left="284" w:hanging="284"/>
        <w:rPr/>
      </w:pPr>
      <w:r>
        <w:rPr/>
        <w:t>Saar, E./M. Titma: Migrationsströme im sowjetisierten Baltikum und ihre Nachwirkung auf die baltischen Staaten nach Wiederherstellung der Selbständigkeit. Bericht 9/1992. Bundesinstitut für ostwissenschaftliche und internationale Studien. Köln 1992.</w:t>
      </w:r>
    </w:p>
    <w:p>
      <w:pPr>
        <w:pStyle w:val="Normal"/>
        <w:spacing w:before="0" w:after="0"/>
        <w:ind w:left="284" w:hanging="284"/>
        <w:rPr/>
      </w:pPr>
      <w:r>
        <w:rPr/>
        <w:t xml:space="preserve">Safa, H.I./B.M. du Toit: Migration and development. </w:t>
      </w:r>
      <w:r>
        <w:rPr>
          <w:lang w:val="en-GB"/>
        </w:rPr>
        <w:t xml:space="preserve">Implications for ethnic identity and politcial conflict. </w:t>
      </w:r>
      <w:r>
        <w:rPr/>
        <w:t>Chicago (Mouton &amp; Co.) 1975.</w:t>
      </w:r>
    </w:p>
    <w:p>
      <w:pPr>
        <w:pStyle w:val="Normal"/>
        <w:spacing w:before="0" w:after="0"/>
        <w:ind w:left="284" w:hanging="284"/>
        <w:rPr/>
      </w:pPr>
      <w:r>
        <w:rPr/>
        <w:t xml:space="preserve">Salmen, W. Der fahrende Musiker im europäischen Mittelalter. Kassel 1960. </w:t>
      </w:r>
    </w:p>
    <w:p>
      <w:pPr>
        <w:pStyle w:val="Normal"/>
        <w:spacing w:before="0" w:after="0"/>
        <w:ind w:left="284" w:hanging="284"/>
        <w:rPr/>
      </w:pPr>
      <w:r>
        <w:rPr/>
        <w:t>Sassen, S.: Migranten, Siedler, Flüchtlinge. Von der Massenauswanderung zur Festung Europa. Frankfurt/M. 1996.</w:t>
      </w:r>
    </w:p>
    <w:p>
      <w:pPr>
        <w:pStyle w:val="Normal"/>
        <w:spacing w:before="0" w:after="0"/>
        <w:ind w:left="284" w:hanging="284"/>
        <w:rPr/>
      </w:pPr>
      <w:r>
        <w:rPr/>
        <w:t>Schödl, G.: Die Deutschen in Ungarn. In: K.J. Bade, S. 70-84.</w:t>
      </w:r>
    </w:p>
    <w:p>
      <w:pPr>
        <w:pStyle w:val="Normal"/>
        <w:spacing w:before="0" w:after="0"/>
        <w:ind w:left="284" w:hanging="284"/>
        <w:rPr/>
      </w:pPr>
      <w:r>
        <w:rPr/>
        <w:t xml:space="preserve">Siefen, G./E. Brähler (Hrsg.): Migration und Gesundheit. Psychosozial. 19. Jg. 1996, Nr. 63, Heft 1. </w:t>
      </w:r>
    </w:p>
    <w:p>
      <w:pPr>
        <w:pStyle w:val="Normal"/>
        <w:spacing w:before="0" w:after="0"/>
        <w:ind w:left="284" w:hanging="284"/>
        <w:rPr/>
      </w:pPr>
      <w:r>
        <w:rPr/>
        <w:t xml:space="preserve">Simon, H.: Zum Problem der Morgenland-Abendland-Antithese im Mittelalter. In: Wissenschaftliche Zeitschrift der Humboldt-Univesität zu Berlin. Gesellschafts- und sprachwissenschaftliche Reihe. 9. Jg., 1959/60, Heft 1/2, S. 119-124. </w:t>
      </w:r>
    </w:p>
    <w:p>
      <w:pPr>
        <w:pStyle w:val="Normal"/>
        <w:spacing w:before="0" w:after="0"/>
        <w:ind w:left="284" w:hanging="284"/>
        <w:rPr/>
      </w:pPr>
      <w:r>
        <w:rPr/>
        <w:t xml:space="preserve">Sonnabend, H.: Zur sozialen und rechtlichen Situation von Migranten aus dem Osten im Rom der späten Republik und frühen Kaiserzeit. In: Gestrich/Kleinschmidt/Sonnabend, S. 37-49. </w:t>
      </w:r>
    </w:p>
    <w:p>
      <w:pPr>
        <w:pStyle w:val="Normal"/>
        <w:spacing w:before="0" w:after="0"/>
        <w:ind w:left="284" w:hanging="284"/>
        <w:rPr/>
      </w:pPr>
      <w:r>
        <w:rPr/>
        <w:t xml:space="preserve">Sprung, L./H. Sprung: Reflexionen über Humanontogenese und die Darstellung eines spezifischen Migrationsproblems - Frauen in der Wissenschaft. </w:t>
      </w:r>
      <w:r>
        <w:rPr>
          <w:lang w:val="en-GB"/>
        </w:rPr>
        <w:t xml:space="preserve">In: Wessel/Naumann/Lehmann, S. 62-80. </w:t>
      </w:r>
    </w:p>
    <w:p>
      <w:pPr>
        <w:pStyle w:val="Normal"/>
        <w:spacing w:before="0" w:after="0"/>
        <w:ind w:left="284" w:hanging="284"/>
        <w:rPr/>
      </w:pPr>
      <w:r>
        <w:rPr>
          <w:lang w:val="en-GB"/>
        </w:rPr>
        <w:t xml:space="preserve">Stalker, P.: The work of strangers. A survey of international labour migration. </w:t>
      </w:r>
      <w:r>
        <w:rPr/>
        <w:t>International Labour Office. Genf 1994.</w:t>
      </w:r>
    </w:p>
    <w:p>
      <w:pPr>
        <w:pStyle w:val="Normal"/>
        <w:spacing w:before="0" w:after="0"/>
        <w:ind w:left="284" w:hanging="284"/>
        <w:rPr/>
      </w:pPr>
      <w:r>
        <w:rPr/>
        <w:t>Stürmer, M.: Völkerwanderung und politische Stabilität. In: S. Angenend, S. 25-33.</w:t>
      </w:r>
    </w:p>
    <w:p>
      <w:pPr>
        <w:pStyle w:val="Normal"/>
        <w:spacing w:before="0" w:after="0"/>
        <w:ind w:left="284" w:hanging="284"/>
        <w:rPr/>
      </w:pPr>
      <w:r>
        <w:rPr/>
        <w:t xml:space="preserve">Süss, W.: Deutsche Lehrerbildung im Rußland des 18. und 19. Jahrhunderts. In: Zeitschrift f. intern. erziehungs- u. sozialwiss. Forschung, 14.Jg., 1997, S. 109-135. </w:t>
      </w:r>
    </w:p>
    <w:p>
      <w:pPr>
        <w:pStyle w:val="Normal"/>
        <w:spacing w:before="0" w:after="0"/>
        <w:ind w:left="284" w:hanging="284"/>
        <w:rPr/>
      </w:pPr>
      <w:r>
        <w:rPr/>
        <w:t xml:space="preserve">Tarrius, A.: Zirkulationsterritorien von Migranten und städtische Räume. In: Morokvasic/Rudoph, S. 113-132. </w:t>
      </w:r>
    </w:p>
    <w:p>
      <w:pPr>
        <w:pStyle w:val="Normal"/>
        <w:spacing w:before="0" w:after="0"/>
        <w:ind w:left="284" w:hanging="284"/>
        <w:rPr/>
      </w:pPr>
      <w:r>
        <w:rPr/>
        <w:t>Tatunz, S.A.: Interethnische Widersprüche und Konflikte in der Nordkaukasus-Region der Russischen Föderation. In: Hettlage/Deger/Wagner, S. 216-225.</w:t>
      </w:r>
    </w:p>
    <w:p>
      <w:pPr>
        <w:pStyle w:val="Normal"/>
        <w:spacing w:before="0" w:after="0"/>
        <w:ind w:left="284" w:hanging="284"/>
        <w:rPr/>
      </w:pPr>
      <w:r>
        <w:rPr/>
        <w:t xml:space="preserve">Thränhardt, D.: Migration in Deutschland und in Europa. Mit einem Beitrag von B. Santel. Münster 1993. </w:t>
      </w:r>
    </w:p>
    <w:p>
      <w:pPr>
        <w:pStyle w:val="Normal"/>
        <w:spacing w:before="0" w:after="0"/>
        <w:ind w:left="284" w:hanging="284"/>
        <w:rPr/>
      </w:pPr>
      <w:r>
        <w:rPr/>
        <w:t>Treibel, A.: Migration in modernen Gesellschaften. Weinheim 1990.</w:t>
      </w:r>
    </w:p>
    <w:p>
      <w:pPr>
        <w:pStyle w:val="Normal"/>
        <w:spacing w:before="0" w:after="0"/>
        <w:ind w:left="284" w:hanging="284"/>
        <w:rPr/>
      </w:pPr>
      <w:r>
        <w:rPr/>
        <w:t xml:space="preserve">Tumat, A.J. (Hrsg.): Migration und Integration. Ein Reader. Baltmannsweiler 1986. </w:t>
      </w:r>
    </w:p>
    <w:p>
      <w:pPr>
        <w:pStyle w:val="Normal"/>
        <w:spacing w:before="0" w:after="0"/>
        <w:ind w:left="284" w:hanging="284"/>
        <w:rPr/>
      </w:pPr>
      <w:r>
        <w:rPr/>
        <w:t xml:space="preserve">Tworuschka, M./U. Tworuschka (Hrsg.): Religionen der Welt. Grundlagen, Entwicklung und Bedeutung in der Gegenwart. </w:t>
      </w:r>
      <w:r>
        <w:rPr>
          <w:lang w:val="en-GB"/>
        </w:rPr>
        <w:t>Gütersloh 1992.</w:t>
      </w:r>
    </w:p>
    <w:p>
      <w:pPr>
        <w:pStyle w:val="Normal"/>
        <w:spacing w:before="0" w:after="0"/>
        <w:ind w:left="284" w:hanging="284"/>
        <w:rPr/>
      </w:pPr>
      <w:r>
        <w:rPr>
          <w:lang w:val="en-GB"/>
        </w:rPr>
        <w:t xml:space="preserve">Wæver, O. (ed.): Identity, migration and the new security agenda in Europe. </w:t>
      </w:r>
      <w:r>
        <w:rPr/>
        <w:t xml:space="preserve">New York (St. Martin’s Press) 1993. </w:t>
      </w:r>
    </w:p>
    <w:p>
      <w:pPr>
        <w:pStyle w:val="Normal"/>
        <w:spacing w:before="0" w:after="0"/>
        <w:ind w:left="284" w:hanging="284"/>
        <w:rPr/>
      </w:pPr>
      <w:r>
        <w:rPr/>
        <w:t xml:space="preserve">Weber, M.: Gesammelte Aufsätze zur Religionssoziologie. 3 Bde. Tübingen 1986 (erstveröffentlicht 1920). </w:t>
      </w:r>
    </w:p>
    <w:p>
      <w:pPr>
        <w:pStyle w:val="Normal"/>
        <w:spacing w:before="0" w:after="0"/>
        <w:ind w:left="284" w:hanging="284"/>
        <w:rPr/>
      </w:pPr>
      <w:r>
        <w:rPr/>
        <w:t>Weiler, F. (Hrsg.): Migration und Ausländerfeindlichkeit. Darmstadt 1994.</w:t>
      </w:r>
    </w:p>
    <w:p>
      <w:pPr>
        <w:pStyle w:val="Normal"/>
        <w:spacing w:before="0" w:after="0"/>
        <w:ind w:left="284" w:hanging="284"/>
        <w:rPr/>
      </w:pPr>
      <w:r>
        <w:rPr/>
        <w:t xml:space="preserve">Wessel, K.F./F. Naumann/M.Lehmann (Hrsg.): Migration. Bielefeld 1993. </w:t>
      </w:r>
    </w:p>
    <w:p>
      <w:pPr>
        <w:pStyle w:val="Normal"/>
        <w:spacing w:before="0" w:after="0"/>
        <w:ind w:left="284" w:hanging="284"/>
        <w:rPr/>
      </w:pPr>
      <w:r>
        <w:rPr/>
        <w:t>Wicker, H.-R. (Hrsg.): Das Fremde in der Gesellschaft. Migration, Ethnizität und Staat. Zürich 1996.</w:t>
      </w:r>
    </w:p>
    <w:p>
      <w:pPr>
        <w:pStyle w:val="Normal"/>
        <w:spacing w:before="60" w:after="0"/>
        <w:ind w:left="284" w:hanging="284"/>
        <w:rPr>
          <w:i/>
          <w:i/>
        </w:rPr>
      </w:pPr>
      <w:r>
        <w:rPr>
          <w:i/>
        </w:rPr>
      </w:r>
    </w:p>
    <w:p>
      <w:pPr>
        <w:pStyle w:val="Normal"/>
        <w:spacing w:before="60" w:after="0"/>
        <w:ind w:left="284" w:hanging="284"/>
        <w:rPr>
          <w:i/>
          <w:i/>
        </w:rPr>
      </w:pPr>
      <w:r>
        <w:rPr>
          <w:i/>
        </w:rPr>
        <w:t>Prof. emer. Dr. Hein Retter, TU Braunschweig</w:t>
      </w:r>
    </w:p>
    <w:p>
      <w:pPr>
        <w:pStyle w:val="Normal"/>
        <w:spacing w:before="60" w:after="0"/>
        <w:ind w:left="284" w:hanging="284"/>
        <w:rPr>
          <w:i/>
          <w:i/>
        </w:rPr>
      </w:pPr>
      <w:r>
        <w:rPr>
          <w:i/>
        </w:rPr>
        <w:t>Privatanschrift: Stettiner Str. 3, 38518 Gifhorn</w:t>
      </w:r>
    </w:p>
    <w:p>
      <w:pPr>
        <w:pStyle w:val="Normal"/>
        <w:spacing w:before="60" w:after="0"/>
        <w:ind w:left="284" w:hanging="284"/>
        <w:rPr/>
      </w:pPr>
      <w:r>
        <w:rPr>
          <w:i/>
        </w:rPr>
        <w:t xml:space="preserve">E-Mail: </w:t>
      </w:r>
      <w:r>
        <w:rPr/>
        <w:t>h.retter@tu-bs.de</w:t>
      </w:r>
    </w:p>
    <w:p>
      <w:pPr>
        <w:pStyle w:val="Normal"/>
        <w:spacing w:before="60" w:after="0"/>
        <w:ind w:left="284" w:hanging="284"/>
        <w:rPr>
          <w:i/>
          <w:i/>
        </w:rPr>
      </w:pPr>
      <w:r>
        <w:rPr>
          <w:i/>
        </w:rPr>
      </w:r>
    </w:p>
    <w:sectPr>
      <w:headerReference w:type="default" r:id="rId2"/>
      <w:headerReference w:type="first" r:id="rId3"/>
      <w:footnotePr>
        <w:numFmt w:val="decimal"/>
      </w:footnotePr>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r vorliegende Beitrag ist die (unveröffentlichte) Weiterführung eines Vortrages, der auf der 24. internationalen Konferenz deutsch-italienischer Studien zum Thema „Das multikulturelle Europa“, Meran, 11.-13. Mai 1998, gehalten wurde. Ich stelle den gut zehn Jahre alten Text, versehen mit kleinen Adaptationen, als ergänzendes Material zur Verfügung für die Tagung „</w:t>
      </w:r>
      <w:r>
        <w:rPr>
          <w:rFonts w:cs="Arial"/>
          <w:szCs w:val="34"/>
        </w:rPr>
        <w:t>Bildungsgeschichte Europas – religionspädagogisch betrachtet“ 3./4. April 2014, Jahrestagung</w:t>
      </w:r>
      <w:r>
        <w:rPr>
          <w:rFonts w:cs="Arial"/>
          <w:szCs w:val="24"/>
        </w:rPr>
        <w:t xml:space="preserve"> des Arbeitskreises für historische Religionspädagogik in Neuendettelsau. </w:t>
      </w:r>
    </w:p>
  </w:footnote>
  <w:footnote w:id="3">
    <w:p>
      <w:pPr>
        <w:pStyle w:val="Footnote"/>
        <w:ind w:left="284" w:hanging="284"/>
        <w:rPr/>
      </w:pPr>
      <w:r>
        <w:rPr>
          <w:rStyle w:val="FootnoteCharacters"/>
        </w:rPr>
        <w:footnoteRef/>
      </w:r>
      <w:r>
        <w:rPr>
          <w:lang w:val="en-GB"/>
        </w:rPr>
        <w:tab/>
        <w:t xml:space="preserve"> </w:t>
      </w:r>
      <w:r>
        <w:rPr>
          <w:lang w:val="en-GB"/>
        </w:rPr>
        <w:tab/>
        <w:t xml:space="preserve">Vgl. Tarrius; Leggewie. </w:t>
      </w:r>
    </w:p>
  </w:footnote>
  <w:footnote w:id="4">
    <w:p>
      <w:pPr>
        <w:pStyle w:val="Footnote"/>
        <w:ind w:left="284" w:hanging="284"/>
        <w:rPr/>
      </w:pPr>
      <w:r>
        <w:rPr>
          <w:rStyle w:val="FootnoteCharacters"/>
        </w:rPr>
        <w:footnoteRef/>
      </w:r>
      <w:r>
        <w:rPr>
          <w:lang w:val="en-GB"/>
        </w:rPr>
        <w:tab/>
        <w:t xml:space="preserve"> </w:t>
      </w:r>
      <w:r>
        <w:rPr>
          <w:lang w:val="en-GB"/>
        </w:rPr>
        <w:tab/>
        <w:t xml:space="preserve">Vgl. Morokvasic/Rudolph. </w:t>
      </w:r>
    </w:p>
  </w:footnote>
  <w:footnote w:id="5">
    <w:p>
      <w:pPr>
        <w:pStyle w:val="Footnote"/>
        <w:ind w:left="284" w:hanging="284"/>
        <w:rPr/>
      </w:pPr>
      <w:r>
        <w:rPr>
          <w:rStyle w:val="FootnoteCharacters"/>
        </w:rPr>
        <w:footnoteRef/>
      </w:r>
      <w:r>
        <w:rPr/>
        <w:tab/>
        <w:t xml:space="preserve"> </w:t>
      </w:r>
      <w:r>
        <w:rPr/>
        <w:tab/>
        <w:t xml:space="preserve">Vgl. Nuscheler, S. 32 f. </w:t>
      </w:r>
    </w:p>
  </w:footnote>
  <w:footnote w:id="6">
    <w:p>
      <w:pPr>
        <w:pStyle w:val="Footnote"/>
        <w:ind w:left="284" w:hanging="284"/>
        <w:rPr/>
      </w:pPr>
      <w:r>
        <w:rPr>
          <w:rStyle w:val="FootnoteCharacters"/>
        </w:rPr>
        <w:footnoteRef/>
      </w:r>
      <w:r>
        <w:rPr/>
        <w:tab/>
        <w:t xml:space="preserve"> </w:t>
      </w:r>
      <w:r>
        <w:rPr/>
        <w:tab/>
        <w:t xml:space="preserve">Vgl. Faist (Nr. 17/1995), S. 32 f. </w:t>
      </w:r>
    </w:p>
  </w:footnote>
  <w:footnote w:id="7">
    <w:p>
      <w:pPr>
        <w:pStyle w:val="Footnote"/>
        <w:ind w:left="284" w:hanging="284"/>
        <w:rPr/>
      </w:pPr>
      <w:r>
        <w:rPr>
          <w:rStyle w:val="FootnoteCharacters"/>
        </w:rPr>
        <w:footnoteRef/>
      </w:r>
      <w:r>
        <w:rPr/>
        <w:tab/>
        <w:t xml:space="preserve"> </w:t>
      </w:r>
      <w:r>
        <w:rPr/>
        <w:tab/>
        <w:t xml:space="preserve">Zu migrationsbedingter Entwurzelung und kollektivem Identitätsverlust vgl. Gambino. Strittig ist, ob Ethnizität „historisch gewachsene Realität“ präsentiert oder nur Ergebnis „fabrizierter Selbstzuschreibungen“ im Sinne eines Konstruktes ist (vgl. Heckmann in Hettlage/Deger/Wagner); die ideologische Fundierung von Ethnizität betonen vor allem politisch links stehende Migrationsforscher (vgl. Dittrich/Radtke). </w:t>
      </w:r>
    </w:p>
  </w:footnote>
  <w:footnote w:id="8">
    <w:p>
      <w:pPr>
        <w:pStyle w:val="Footnote"/>
        <w:rPr/>
      </w:pPr>
      <w:r>
        <w:rPr>
          <w:rStyle w:val="FootnoteCharacters"/>
        </w:rPr>
        <w:footnoteRef/>
      </w:r>
      <w:r>
        <w:rPr>
          <w:lang w:val="en-GB"/>
        </w:rPr>
        <w:t xml:space="preserve"> </w:t>
      </w:r>
      <w:r>
        <w:rPr>
          <w:lang w:val="en-GB"/>
        </w:rPr>
        <w:tab/>
        <w:t>Vgl. Tarrius.</w:t>
      </w:r>
    </w:p>
  </w:footnote>
  <w:footnote w:id="9">
    <w:p>
      <w:pPr>
        <w:pStyle w:val="Footnote"/>
        <w:ind w:left="284" w:hanging="284"/>
        <w:rPr/>
      </w:pPr>
      <w:r>
        <w:rPr>
          <w:rStyle w:val="FootnoteCharacters"/>
        </w:rPr>
        <w:footnoteRef/>
      </w:r>
      <w:r>
        <w:rPr>
          <w:lang w:val="en-GB"/>
        </w:rPr>
        <w:tab/>
        <w:t>...omnia novit Graeculus esuriens; Juvenal, S.43.</w:t>
      </w:r>
    </w:p>
  </w:footnote>
  <w:footnote w:id="10">
    <w:p>
      <w:pPr>
        <w:pStyle w:val="Footnote"/>
        <w:ind w:left="284" w:hanging="284"/>
        <w:rPr/>
      </w:pPr>
      <w:r>
        <w:rPr>
          <w:rStyle w:val="FootnoteCharacters"/>
        </w:rPr>
        <w:footnoteRef/>
      </w:r>
      <w:r>
        <w:rPr/>
        <w:tab/>
        <w:t xml:space="preserve"> </w:t>
      </w:r>
      <w:r>
        <w:rPr/>
        <w:tab/>
        <w:t xml:space="preserve">Ebenda, S.45. </w:t>
      </w:r>
    </w:p>
  </w:footnote>
  <w:footnote w:id="11">
    <w:p>
      <w:pPr>
        <w:pStyle w:val="Footnote"/>
        <w:ind w:left="284" w:hanging="284"/>
        <w:rPr/>
      </w:pPr>
      <w:r>
        <w:rPr>
          <w:rStyle w:val="FootnoteCharacters"/>
        </w:rPr>
        <w:footnoteRef/>
      </w:r>
      <w:r>
        <w:rPr/>
        <w:tab/>
        <w:t xml:space="preserve">Sonnabend, S. 45. </w:t>
      </w:r>
    </w:p>
  </w:footnote>
  <w:footnote w:id="12">
    <w:p>
      <w:pPr>
        <w:pStyle w:val="Footnote"/>
        <w:ind w:left="284" w:hanging="284"/>
        <w:rPr/>
      </w:pPr>
      <w:r>
        <w:rPr>
          <w:rStyle w:val="FootnoteCharacters"/>
        </w:rPr>
        <w:footnoteRef/>
      </w:r>
      <w:r>
        <w:rPr/>
        <w:tab/>
        <w:t xml:space="preserve"> </w:t>
      </w:r>
      <w:r>
        <w:rPr/>
        <w:tab/>
        <w:t xml:space="preserve">Ebenda, S. 48 f. </w:t>
      </w:r>
    </w:p>
  </w:footnote>
  <w:footnote w:id="13">
    <w:p>
      <w:pPr>
        <w:pStyle w:val="Footnote"/>
        <w:rPr/>
      </w:pPr>
      <w:r>
        <w:rPr>
          <w:rStyle w:val="FootnoteCharacters"/>
        </w:rPr>
        <w:footnoteRef/>
      </w:r>
      <w:r>
        <w:rPr/>
        <w:t xml:space="preserve"> </w:t>
      </w:r>
      <w:r>
        <w:rPr/>
        <w:tab/>
        <w:t xml:space="preserve">Cahen, S. 133 ff.; Hunke, S. 69 ff. </w:t>
      </w:r>
    </w:p>
  </w:footnote>
  <w:footnote w:id="14">
    <w:p>
      <w:pPr>
        <w:pStyle w:val="Footnote"/>
        <w:ind w:left="284" w:hanging="284"/>
        <w:rPr/>
      </w:pPr>
      <w:r>
        <w:rPr>
          <w:rStyle w:val="FootnoteCharacters"/>
        </w:rPr>
        <w:footnoteRef/>
      </w:r>
      <w:r>
        <w:rPr/>
        <w:tab/>
        <w:t xml:space="preserve"> </w:t>
      </w:r>
      <w:r>
        <w:rPr/>
        <w:tab/>
        <w:t>Simon, S. 120.</w:t>
      </w:r>
    </w:p>
  </w:footnote>
  <w:footnote w:id="15">
    <w:p>
      <w:pPr>
        <w:pStyle w:val="Footnote"/>
        <w:ind w:left="284" w:hanging="284"/>
        <w:rPr/>
      </w:pPr>
      <w:r>
        <w:rPr>
          <w:rStyle w:val="FootnoteCharacters"/>
        </w:rPr>
        <w:footnoteRef/>
      </w:r>
      <w:r>
        <w:rPr/>
        <w:tab/>
        <w:t xml:space="preserve"> </w:t>
      </w:r>
      <w:r>
        <w:rPr/>
        <w:tab/>
        <w:t xml:space="preserve">Giordano (im Anschluß an J. Burckhardt), S. 483. </w:t>
      </w:r>
    </w:p>
  </w:footnote>
  <w:footnote w:id="16">
    <w:p>
      <w:pPr>
        <w:pStyle w:val="Footnote"/>
        <w:ind w:left="284" w:hanging="284"/>
        <w:rPr/>
      </w:pPr>
      <w:r>
        <w:rPr>
          <w:rStyle w:val="FootnoteCharacters"/>
        </w:rPr>
        <w:footnoteRef/>
      </w:r>
      <w:r>
        <w:rPr/>
        <w:tab/>
        <w:t xml:space="preserve"> </w:t>
      </w:r>
      <w:r>
        <w:rPr/>
        <w:tab/>
        <w:t xml:space="preserve">Vgl. Herrman; Press; Harder. </w:t>
      </w:r>
    </w:p>
  </w:footnote>
  <w:footnote w:id="17">
    <w:p>
      <w:pPr>
        <w:pStyle w:val="Footnote"/>
        <w:ind w:left="284" w:hanging="284"/>
        <w:rPr/>
      </w:pPr>
      <w:r>
        <w:rPr>
          <w:rStyle w:val="FootnoteCharacters"/>
        </w:rPr>
        <w:footnoteRef/>
      </w:r>
      <w:r>
        <w:rPr/>
        <w:tab/>
        <w:t xml:space="preserve"> </w:t>
      </w:r>
      <w:r>
        <w:rPr/>
        <w:tab/>
        <w:t xml:space="preserve">Zur deutschen Siedlungsbewegung nach Osten vgl. die entsprechenden Beiträge in Bade 1993. </w:t>
      </w:r>
    </w:p>
  </w:footnote>
  <w:footnote w:id="18">
    <w:p>
      <w:pPr>
        <w:pStyle w:val="Footnote"/>
        <w:ind w:left="284" w:hanging="284"/>
        <w:rPr/>
      </w:pPr>
      <w:r>
        <w:rPr>
          <w:rStyle w:val="FootnoteCharacters"/>
        </w:rPr>
        <w:footnoteRef/>
      </w:r>
      <w:r>
        <w:rPr>
          <w:lang w:val="en-GB"/>
        </w:rPr>
        <w:tab/>
        <w:t xml:space="preserve"> </w:t>
      </w:r>
      <w:r>
        <w:rPr>
          <w:lang w:val="en-GB"/>
        </w:rPr>
        <w:tab/>
        <w:t xml:space="preserve">Vgl. Duby, S. 175 ff. </w:t>
      </w:r>
    </w:p>
  </w:footnote>
  <w:footnote w:id="19">
    <w:p>
      <w:pPr>
        <w:pStyle w:val="Footnote"/>
        <w:rPr/>
      </w:pPr>
      <w:r>
        <w:rPr>
          <w:rStyle w:val="FootnoteCharacters"/>
        </w:rPr>
        <w:footnoteRef/>
      </w:r>
      <w:r>
        <w:rPr>
          <w:lang w:val="en-GB"/>
        </w:rPr>
        <w:t xml:space="preserve"> </w:t>
      </w:r>
      <w:r>
        <w:rPr>
          <w:lang w:val="en-GB"/>
        </w:rPr>
        <w:tab/>
        <w:t>Vgl. Gimpel, S. 9.</w:t>
      </w:r>
    </w:p>
  </w:footnote>
  <w:footnote w:id="20">
    <w:p>
      <w:pPr>
        <w:pStyle w:val="Footnote"/>
        <w:rPr/>
      </w:pPr>
      <w:r>
        <w:rPr>
          <w:rStyle w:val="FootnoteCharacters"/>
        </w:rPr>
        <w:footnoteRef/>
      </w:r>
      <w:r>
        <w:rPr/>
        <w:t xml:space="preserve"> </w:t>
      </w:r>
      <w:r>
        <w:rPr/>
        <w:tab/>
        <w:t>Vgl. Salmen. S. 89.</w:t>
      </w:r>
    </w:p>
  </w:footnote>
  <w:footnote w:id="21">
    <w:p>
      <w:pPr>
        <w:pStyle w:val="Footnote"/>
        <w:rPr/>
      </w:pPr>
      <w:r>
        <w:rPr>
          <w:rStyle w:val="FootnoteCharacters"/>
        </w:rPr>
        <w:footnoteRef/>
      </w:r>
      <w:r>
        <w:rPr/>
        <w:t xml:space="preserve"> </w:t>
      </w:r>
      <w:r>
        <w:rPr/>
        <w:tab/>
        <w:t xml:space="preserve">Vgl. Ennen, S. 155 ff. </w:t>
      </w:r>
    </w:p>
  </w:footnote>
  <w:footnote w:id="22">
    <w:p>
      <w:pPr>
        <w:pStyle w:val="Footnote"/>
        <w:rPr/>
      </w:pPr>
      <w:r>
        <w:rPr>
          <w:rStyle w:val="FootnoteCharacters"/>
        </w:rPr>
        <w:footnoteRef/>
      </w:r>
      <w:r>
        <w:rPr/>
        <w:t xml:space="preserve"> </w:t>
      </w:r>
      <w:r>
        <w:rPr/>
        <w:tab/>
        <w:t xml:space="preserve">Vgl. Pitz, S. 97. </w:t>
      </w:r>
    </w:p>
  </w:footnote>
  <w:footnote w:id="23">
    <w:p>
      <w:pPr>
        <w:pStyle w:val="Footnote"/>
        <w:ind w:left="284" w:hanging="284"/>
        <w:rPr/>
      </w:pPr>
      <w:r>
        <w:rPr>
          <w:rStyle w:val="FootnoteCharacters"/>
        </w:rPr>
        <w:footnoteRef/>
      </w:r>
      <w:r>
        <w:rPr/>
        <w:tab/>
        <w:t xml:space="preserve"> </w:t>
      </w:r>
      <w:r>
        <w:rPr/>
        <w:tab/>
        <w:t xml:space="preserve">Dies gilt auch für spätere Zeiten. So wurden nach den Verwüstungen der Türkenkriege ab dem 17. Jahrhundert deutsche Siedler nach Ungarn und in den südosteuropäischen Raum geholt, Zarin Katharina II. und ihre Nachfolger suchten ab dem 18. Jahrhundert durch eine aktive Einwanderungs- und Ansiedlungspolitik aus den Fähigkeiten der deutschen Kolonisten ökonomischen Nutzen für Rußland zu ziehen; vgl. Schödl, S. 70 ff.; Brandes, S. 85 ff. </w:t>
      </w:r>
    </w:p>
  </w:footnote>
  <w:footnote w:id="24">
    <w:p>
      <w:pPr>
        <w:pStyle w:val="Footnote"/>
        <w:ind w:left="284" w:hanging="284"/>
        <w:rPr/>
      </w:pPr>
      <w:r>
        <w:rPr>
          <w:rStyle w:val="FootnoteCharacters"/>
        </w:rPr>
        <w:footnoteRef/>
      </w:r>
      <w:r>
        <w:rPr/>
        <w:tab/>
        <w:t xml:space="preserve"> </w:t>
      </w:r>
      <w:r>
        <w:rPr/>
        <w:tab/>
        <w:t xml:space="preserve">Von der Zerstörung durch Kampf und Krieg ist die </w:t>
      </w:r>
      <w:r>
        <w:rPr>
          <w:i/>
        </w:rPr>
        <w:t xml:space="preserve">bewusste </w:t>
      </w:r>
      <w:r>
        <w:rPr/>
        <w:t xml:space="preserve">Zerstörung von Kulturgütern zu unterscheiden (Vandalismus). Die Zerstörung der Kultur des Unterlegenen zwecks Vernichtung seiner Identität ist innerhalb der führenden Kulturmächte Europas zu allen Zeiten vorfindbar und zeigt traurige Rekorde; vgl. Demandt. </w:t>
      </w:r>
    </w:p>
  </w:footnote>
  <w:footnote w:id="25">
    <w:p>
      <w:pPr>
        <w:pStyle w:val="Footnote"/>
        <w:ind w:left="284" w:hanging="284"/>
        <w:rPr/>
      </w:pPr>
      <w:r>
        <w:rPr>
          <w:rStyle w:val="FootnoteCharacters"/>
        </w:rPr>
        <w:footnoteRef/>
      </w:r>
      <w:r>
        <w:rPr/>
        <w:tab/>
        <w:t xml:space="preserve"> </w:t>
      </w:r>
      <w:r>
        <w:rPr>
          <w:rFonts w:cs="Times" w:ascii="Times" w:hAnsi="Times"/>
        </w:rPr>
        <w:tab/>
        <w:t>Gollwitzer ( S. 39) wies darauf hin, dass sich im Zeitalter des Humanismus ein Wechsel der Wortwahl vom überkommenen Begriff "Abendland" (Okzident) hin zum mo</w:t>
        <w:softHyphen/>
        <w:t xml:space="preserve">dernen Begriff "Europa" vollzog. </w:t>
      </w:r>
    </w:p>
  </w:footnote>
  <w:footnote w:id="26">
    <w:p>
      <w:pPr>
        <w:pStyle w:val="Footnote"/>
        <w:ind w:left="284" w:hanging="284"/>
        <w:rPr/>
      </w:pPr>
      <w:r>
        <w:rPr>
          <w:rStyle w:val="FootnoteCharacters"/>
        </w:rPr>
        <w:footnoteRef/>
      </w:r>
      <w:r>
        <w:rPr/>
        <w:tab/>
        <w:t xml:space="preserve"> </w:t>
      </w:r>
      <w:r>
        <w:rPr/>
        <w:tab/>
        <w:t xml:space="preserve">Musik und Malerei in den Niederlanden des 15.-17. Jahrhunderts bildeten einen wichtigen Gegenpol zu Italien. </w:t>
      </w:r>
    </w:p>
  </w:footnote>
  <w:footnote w:id="27">
    <w:p>
      <w:pPr>
        <w:pStyle w:val="Footnote"/>
        <w:ind w:left="284" w:hanging="284"/>
        <w:rPr/>
      </w:pPr>
      <w:r>
        <w:rPr>
          <w:rStyle w:val="FootnoteCharacters"/>
        </w:rPr>
        <w:footnoteRef/>
      </w:r>
      <w:r>
        <w:rPr/>
        <w:tab/>
        <w:t xml:space="preserve"> </w:t>
      </w:r>
      <w:r>
        <w:rPr/>
        <w:tab/>
        <w:t xml:space="preserve">Beispiele dieser Rechtfertigungsstrategie nennt Hans-Peter Duerr im Vorwort seines Buches „Obszönität und Gewalt“. </w:t>
      </w:r>
    </w:p>
  </w:footnote>
  <w:footnote w:id="28">
    <w:p>
      <w:pPr>
        <w:pStyle w:val="Footnote"/>
        <w:rPr/>
      </w:pPr>
      <w:r>
        <w:rPr>
          <w:rStyle w:val="FootnoteCharacters"/>
        </w:rPr>
        <w:footnoteRef/>
      </w:r>
      <w:r>
        <w:rPr/>
        <w:t xml:space="preserve"> </w:t>
      </w:r>
      <w:r>
        <w:rPr/>
        <w:tab/>
        <w:t>Vgl. Gidal, S. 40 ff.</w:t>
      </w:r>
    </w:p>
  </w:footnote>
  <w:footnote w:id="29">
    <w:p>
      <w:pPr>
        <w:pStyle w:val="Footnote"/>
        <w:ind w:left="284" w:hanging="284"/>
        <w:rPr/>
      </w:pPr>
      <w:r>
        <w:rPr>
          <w:rStyle w:val="FootnoteCharacters"/>
        </w:rPr>
        <w:footnoteRef/>
      </w:r>
      <w:r>
        <w:rPr/>
        <w:tab/>
        <w:t xml:space="preserve"> </w:t>
      </w:r>
      <w:r>
        <w:rPr/>
        <w:tab/>
        <w:t xml:space="preserve">Vgl. Tworuschka/Tworuschka, S. 20 ff.; Sassen, S. 18. </w:t>
      </w:r>
    </w:p>
  </w:footnote>
  <w:footnote w:id="30">
    <w:p>
      <w:pPr>
        <w:pStyle w:val="Footnote"/>
        <w:ind w:left="284" w:hanging="284"/>
        <w:rPr/>
      </w:pPr>
      <w:r>
        <w:rPr>
          <w:rStyle w:val="FootnoteCharacters"/>
        </w:rPr>
        <w:footnoteRef/>
      </w:r>
      <w:r>
        <w:rPr/>
        <w:tab/>
        <w:t xml:space="preserve">Die Situation des Judentums innerhalb der europäischen Nationalstaaten im Übergang vom 19. zum 20. Jahrhundert war differenzierter, als sie hier dargestellt werden kann. Aufschlußreich sind hier die Lebenserinnerungen („Curriculm vitae“) von Victor Klemperer (1881-1960). </w:t>
      </w:r>
    </w:p>
  </w:footnote>
  <w:footnote w:id="31">
    <w:p>
      <w:pPr>
        <w:pStyle w:val="Footnote"/>
        <w:ind w:left="284" w:hanging="284"/>
        <w:rPr/>
      </w:pPr>
      <w:r>
        <w:rPr>
          <w:rStyle w:val="FootnoteCharacters"/>
        </w:rPr>
        <w:footnoteRef/>
      </w:r>
      <w:r>
        <w:rPr/>
        <w:tab/>
        <w:t xml:space="preserve"> </w:t>
      </w:r>
      <w:r>
        <w:rPr/>
        <w:tab/>
        <w:t xml:space="preserve">Der Begriff „Ketzer“ leitet sich von den Katharern ab, eine der großen religiösen Bewegungen des Mittelalters, die sich im 13. Jahrhundert in ganz Europa, insbesondere am Oberrhein, in Norditalien, England und Frankreich, ausbreitete. </w:t>
      </w:r>
    </w:p>
  </w:footnote>
  <w:footnote w:id="32">
    <w:p>
      <w:pPr>
        <w:pStyle w:val="Footnote"/>
        <w:ind w:left="284" w:hanging="284"/>
        <w:rPr/>
      </w:pPr>
      <w:r>
        <w:rPr>
          <w:rStyle w:val="FootnoteCharacters"/>
        </w:rPr>
        <w:footnoteRef/>
      </w:r>
      <w:r>
        <w:rPr/>
        <w:tab/>
        <w:t xml:space="preserve"> </w:t>
      </w:r>
      <w:r>
        <w:rPr/>
        <w:tab/>
        <w:t>Nicht immer führte die Ansiedlung von „Refugierten“ zum Erfolg; vgl. den Bericht von Kiefer über „Hugenotten und Waldenser in Pforzheim“.</w:t>
      </w:r>
    </w:p>
  </w:footnote>
  <w:footnote w:id="33">
    <w:p>
      <w:pPr>
        <w:pStyle w:val="Footnote"/>
        <w:ind w:left="284" w:hanging="284"/>
        <w:rPr/>
      </w:pPr>
      <w:r>
        <w:rPr>
          <w:rStyle w:val="FootnoteCharacters"/>
        </w:rPr>
        <w:footnoteRef/>
      </w:r>
      <w:r>
        <w:rPr/>
        <w:tab/>
        <w:t xml:space="preserve"> </w:t>
      </w:r>
      <w:r>
        <w:rPr/>
        <w:tab/>
        <w:t xml:space="preserve">Vgl. zu den folgenden Ausführungen Sassen, S. 24. ff. </w:t>
      </w:r>
    </w:p>
  </w:footnote>
  <w:footnote w:id="34">
    <w:p>
      <w:pPr>
        <w:pStyle w:val="Footnote"/>
        <w:ind w:left="284" w:hanging="284"/>
        <w:rPr/>
      </w:pPr>
      <w:r>
        <w:rPr>
          <w:rStyle w:val="FootnoteCharacters"/>
        </w:rPr>
        <w:footnoteRef/>
      </w:r>
      <w:r>
        <w:rPr/>
        <w:tab/>
        <w:t xml:space="preserve"> </w:t>
      </w:r>
      <w:r>
        <w:rPr/>
        <w:tab/>
        <w:t>Vgl. Oudesluijs, S. 69 f.</w:t>
      </w:r>
    </w:p>
  </w:footnote>
  <w:footnote w:id="35">
    <w:p>
      <w:pPr>
        <w:pStyle w:val="Footnote"/>
        <w:ind w:left="284" w:hanging="284"/>
        <w:rPr/>
      </w:pPr>
      <w:r>
        <w:rPr>
          <w:rStyle w:val="FootnoteCharacters"/>
        </w:rPr>
        <w:footnoteRef/>
      </w:r>
      <w:r>
        <w:rPr/>
        <w:tab/>
        <w:t xml:space="preserve"> </w:t>
      </w:r>
      <w:r>
        <w:rPr/>
        <w:tab/>
        <w:t xml:space="preserve">Vgl. Azzellini/Azzelini-Bidone, S. 73 f. </w:t>
      </w:r>
    </w:p>
  </w:footnote>
  <w:footnote w:id="36">
    <w:p>
      <w:pPr>
        <w:pStyle w:val="Footnote"/>
        <w:ind w:left="284" w:hanging="284"/>
        <w:rPr/>
      </w:pPr>
      <w:r>
        <w:rPr>
          <w:rStyle w:val="FootnoteCharacters"/>
        </w:rPr>
        <w:footnoteRef/>
      </w:r>
      <w:r>
        <w:rPr/>
        <w:tab/>
        <w:t xml:space="preserve">Nach 1893 wird in Deutschland die Auswanderung in die USA abgelöst durch Binnenwanderungen in die westlichen Industriegebiete aus den östlichen Teilen des Deutschen Reiches, vgl. Sassen, S. 71. </w:t>
      </w:r>
    </w:p>
  </w:footnote>
  <w:footnote w:id="37">
    <w:p>
      <w:pPr>
        <w:pStyle w:val="Footnote"/>
        <w:rPr/>
      </w:pPr>
      <w:r>
        <w:rPr>
          <w:rStyle w:val="FootnoteCharacters"/>
        </w:rPr>
        <w:footnoteRef/>
      </w:r>
      <w:r>
        <w:rPr/>
        <w:t xml:space="preserve"> </w:t>
      </w:r>
      <w:r>
        <w:rPr/>
        <w:tab/>
        <w:t>Gall, S. 5.</w:t>
      </w:r>
    </w:p>
  </w:footnote>
  <w:footnote w:id="38">
    <w:p>
      <w:pPr>
        <w:pStyle w:val="Footnote"/>
        <w:ind w:left="284" w:hanging="284"/>
        <w:rPr/>
      </w:pPr>
      <w:r>
        <w:rPr>
          <w:rStyle w:val="FootnoteCharacters"/>
        </w:rPr>
        <w:footnoteRef/>
      </w:r>
      <w:r>
        <w:rPr/>
        <w:tab/>
        <w:t xml:space="preserve"> </w:t>
      </w:r>
      <w:r>
        <w:rPr/>
        <w:tab/>
        <w:t>Vgl. M. Weber, Bd. 1, S. 17 ff.</w:t>
      </w:r>
    </w:p>
  </w:footnote>
  <w:footnote w:id="39">
    <w:p>
      <w:pPr>
        <w:pStyle w:val="Footnote"/>
        <w:ind w:left="284" w:hanging="284"/>
        <w:rPr/>
      </w:pPr>
      <w:r>
        <w:rPr>
          <w:rStyle w:val="FootnoteCharacters"/>
        </w:rPr>
        <w:footnoteRef/>
      </w:r>
      <w:r>
        <w:rPr/>
        <w:tab/>
        <w:t xml:space="preserve"> </w:t>
      </w:r>
      <w:r>
        <w:rPr/>
        <w:tab/>
        <w:t xml:space="preserve">Warum der von arabischer und maghrebinischer Kultur geprägte mediterrane Raum im späten Mittelalter seine ökonomisch-kulturelle Führungsrolle gegenüber Europa verlor, erklärt eine eindimensionale Antwort nicht, wie sie die Religion und die ihr zugrundeliegende Arbeitsethik darstellt. Der Islam setzt moderner Ökonomie jedenfalls kein ethisches Hindernis entgegen. Dass sich die bahnbrechende Technik in Europa nur auf Grund fehlender Arbeitskraft entwickelte, während dafür im Islam wegen reichlich vorhandener Sklaven kein Grund bestand, ist eine immerhin interessante, wenn auch ebenso eindimensionale These; vgl. Cahen, S. 164 f. </w:t>
      </w:r>
    </w:p>
  </w:footnote>
  <w:footnote w:id="40">
    <w:p>
      <w:pPr>
        <w:pStyle w:val="Footnote"/>
        <w:ind w:left="284" w:hanging="284"/>
        <w:rPr/>
      </w:pPr>
      <w:r>
        <w:rPr>
          <w:rStyle w:val="FootnoteCharacters"/>
        </w:rPr>
        <w:footnoteRef/>
      </w:r>
      <w:r>
        <w:rPr>
          <w:lang w:val="en-GB"/>
        </w:rPr>
        <w:tab/>
        <w:t xml:space="preserve"> </w:t>
      </w:r>
      <w:r>
        <w:rPr>
          <w:lang w:val="en-GB"/>
        </w:rPr>
        <w:tab/>
        <w:t xml:space="preserve">Vgl. N. Elias. </w:t>
      </w:r>
    </w:p>
  </w:footnote>
  <w:footnote w:id="41">
    <w:p>
      <w:pPr>
        <w:pStyle w:val="Footnote"/>
        <w:rPr/>
      </w:pPr>
      <w:r>
        <w:rPr>
          <w:rStyle w:val="FootnoteCharacters"/>
        </w:rPr>
        <w:footnoteRef/>
      </w:r>
      <w:r>
        <w:rPr>
          <w:lang w:val="en-GB"/>
        </w:rPr>
        <w:t xml:space="preserve"> </w:t>
      </w:r>
      <w:r>
        <w:rPr>
          <w:lang w:val="en-GB"/>
        </w:rPr>
        <w:tab/>
        <w:t>Vgl. Althoff.</w:t>
      </w:r>
    </w:p>
  </w:footnote>
  <w:footnote w:id="42">
    <w:p>
      <w:pPr>
        <w:pStyle w:val="Footnote"/>
        <w:ind w:left="284" w:hanging="284"/>
        <w:rPr/>
      </w:pPr>
      <w:r>
        <w:rPr>
          <w:rStyle w:val="FootnoteCharacters"/>
        </w:rPr>
        <w:footnoteRef/>
      </w:r>
      <w:r>
        <w:rPr>
          <w:lang w:val="en-GB"/>
        </w:rPr>
        <w:tab/>
        <w:t xml:space="preserve"> </w:t>
      </w:r>
      <w:r>
        <w:rPr>
          <w:lang w:val="en-GB"/>
        </w:rPr>
        <w:tab/>
        <w:t>Vgl. Duerr, S. 9 ff.</w:t>
      </w:r>
    </w:p>
  </w:footnote>
  <w:footnote w:id="43">
    <w:p>
      <w:pPr>
        <w:pStyle w:val="Footnote"/>
        <w:ind w:left="284" w:hanging="284"/>
        <w:rPr/>
      </w:pPr>
      <w:r>
        <w:rPr>
          <w:rStyle w:val="FootnoteCharacters"/>
        </w:rPr>
        <w:footnoteRef/>
      </w:r>
      <w:r>
        <w:rPr>
          <w:lang w:val="en-GB"/>
        </w:rPr>
        <w:tab/>
        <w:t xml:space="preserve"> </w:t>
      </w:r>
      <w:r>
        <w:rPr>
          <w:lang w:val="en-GB"/>
        </w:rPr>
        <w:tab/>
        <w:t>Hier ist insbesondere zu denken an John Lockes "Treatieses of Government“ von 1690 und Jean-Jacques Rousseaus „Du Contract Sociale; ou, Principes du Droit Politique“ von 1762.</w:t>
      </w:r>
    </w:p>
  </w:footnote>
  <w:footnote w:id="44">
    <w:p>
      <w:pPr>
        <w:pStyle w:val="Footnote"/>
        <w:rPr/>
      </w:pPr>
      <w:r>
        <w:rPr>
          <w:rStyle w:val="FootnoteCharacters"/>
        </w:rPr>
        <w:footnoteRef/>
      </w:r>
      <w:r>
        <w:rPr/>
        <w:t xml:space="preserve"> </w:t>
      </w:r>
      <w:r>
        <w:rPr/>
        <w:tab/>
        <w:t xml:space="preserve">Die Führer der niedergeschlagenen Aufstände von 1848/49 in Baden, Hecker und Struve, machten den Anfang: Hecker floh 1848 in die Schweiz und wanderte 1849 in die USA aus; Stzruve emigrierte 1849 in die Schweiz, ging 1951 in die USA und kehrte nach seiner Amnestierung 1863 nach Deutschland zurück. </w:t>
      </w:r>
    </w:p>
  </w:footnote>
  <w:footnote w:id="45">
    <w:p>
      <w:pPr>
        <w:pStyle w:val="Footnote"/>
        <w:ind w:left="284" w:hanging="284"/>
        <w:rPr/>
      </w:pPr>
      <w:r>
        <w:rPr>
          <w:rStyle w:val="FootnoteCharacters"/>
        </w:rPr>
        <w:footnoteRef/>
      </w:r>
      <w:r>
        <w:rPr/>
        <w:tab/>
        <w:t xml:space="preserve"> </w:t>
      </w:r>
      <w:r>
        <w:rPr/>
        <w:tab/>
        <w:t xml:space="preserve">Vgl. Sassen, S. 98. </w:t>
      </w:r>
    </w:p>
  </w:footnote>
  <w:footnote w:id="46">
    <w:p>
      <w:pPr>
        <w:pStyle w:val="Footnote"/>
        <w:ind w:left="284" w:hanging="284"/>
        <w:rPr/>
      </w:pPr>
      <w:r>
        <w:rPr>
          <w:rStyle w:val="FootnoteCharacters"/>
        </w:rPr>
        <w:footnoteRef/>
      </w:r>
      <w:r>
        <w:rPr/>
        <w:tab/>
        <w:t xml:space="preserve"> </w:t>
      </w:r>
      <w:r>
        <w:rPr/>
        <w:tab/>
        <w:t xml:space="preserve">Zur Migration in Europa im 20. Jahrhundert gibt Münz einen instruktiven Überblick. </w:t>
      </w:r>
    </w:p>
  </w:footnote>
  <w:footnote w:id="47">
    <w:p>
      <w:pPr>
        <w:pStyle w:val="Footnote"/>
        <w:ind w:left="284" w:hanging="284"/>
        <w:rPr/>
      </w:pPr>
      <w:r>
        <w:rPr>
          <w:rStyle w:val="FootnoteCharacters"/>
        </w:rPr>
        <w:footnoteRef/>
      </w:r>
      <w:r>
        <w:rPr/>
        <w:tab/>
        <w:t xml:space="preserve"> </w:t>
      </w:r>
      <w:r>
        <w:rPr/>
        <w:tab/>
        <w:t xml:space="preserve">Vgl. Saar/Titma; Tatunz; an dieser Stelle sei auch daran erinnert, dass die deutschsprachige Bevölkerung Südtirols durch den sog. Optionsvertrag der „Achsenmächte“ von 1939 den Umsiedlungsplänen Heinrich Himmlers ausgeliefert wurde; deren vollständige Durchführung nur die weiteren Kriegsereignisse verhinderten (vgl. Latour 1962). </w:t>
      </w:r>
    </w:p>
  </w:footnote>
  <w:footnote w:id="48">
    <w:p>
      <w:pPr>
        <w:pStyle w:val="Footnote"/>
        <w:ind w:left="284" w:hanging="284"/>
        <w:rPr/>
      </w:pPr>
      <w:r>
        <w:rPr>
          <w:rStyle w:val="FootnoteCharacters"/>
        </w:rPr>
        <w:footnoteRef/>
      </w:r>
      <w:r>
        <w:rPr/>
        <w:tab/>
        <w:t xml:space="preserve"> </w:t>
      </w:r>
      <w:r>
        <w:rPr/>
        <w:tab/>
        <w:t xml:space="preserve">Lathams Darstellung der Einwanderung von Surinamesen in die Niederlande und die Reaktionen der Behörden von Rotterdam auf die dort lebenden Immigranten kann dafür als Beispiel dienen; vgl. Latham. </w:t>
      </w:r>
    </w:p>
  </w:footnote>
  <w:footnote w:id="49">
    <w:p>
      <w:pPr>
        <w:pStyle w:val="Footnote"/>
        <w:ind w:left="284" w:hanging="284"/>
        <w:rPr/>
      </w:pPr>
      <w:r>
        <w:rPr>
          <w:rStyle w:val="FootnoteCharacters"/>
        </w:rPr>
        <w:footnoteRef/>
      </w:r>
      <w:r>
        <w:rPr/>
        <w:tab/>
        <w:t xml:space="preserve"> </w:t>
      </w:r>
      <w:r>
        <w:rPr/>
        <w:tab/>
        <w:t xml:space="preserve">Zu den verschiedenen Formen von Assimilation und Akkomodation in der multikulturellen Gesellschaft vgl. Treibel; zu unterschiedlichen Integrationskonzepten europäischer Länder vgl. Thränhardt; Nuscheler. </w:t>
      </w:r>
    </w:p>
  </w:footnote>
  <w:footnote w:id="50">
    <w:p>
      <w:pPr>
        <w:pStyle w:val="Footnote"/>
        <w:ind w:left="284" w:hanging="284"/>
        <w:rPr/>
      </w:pPr>
      <w:r>
        <w:rPr>
          <w:rStyle w:val="FootnoteCharacters"/>
        </w:rPr>
        <w:footnoteRef/>
      </w:r>
      <w:r>
        <w:rPr/>
        <w:tab/>
        <w:t xml:space="preserve"> </w:t>
      </w:r>
      <w:r>
        <w:rPr/>
        <w:tab/>
        <w:t xml:space="preserve">Dazu gehören die Migrationsauswirkungen auf die Gesundheit (vgl. Grottrian; Kornischka; Siefen/Brähler), die Rolle der Frau (vgl. Annecke; Sprung/Sprung), die Kommunikations- und Sprachbarrieren (vgl. Naumann; Röder).sowie die soziale Sicherung der einheimischen Bevölkerung (vgl. Poschner). </w:t>
      </w:r>
    </w:p>
  </w:footnote>
  <w:footnote w:id="51">
    <w:p>
      <w:pPr>
        <w:pStyle w:val="Footnote"/>
        <w:ind w:left="284" w:hanging="284"/>
        <w:rPr/>
      </w:pPr>
      <w:r>
        <w:rPr>
          <w:rStyle w:val="FootnoteCharacters"/>
        </w:rPr>
        <w:footnoteRef/>
      </w:r>
      <w:r>
        <w:rPr/>
        <w:tab/>
        <w:t xml:space="preserve"> </w:t>
      </w:r>
      <w:r>
        <w:rPr/>
        <w:tab/>
        <w:t xml:space="preserve">Ein besonderes Konfliktpotential sind rußlanddeutsche Jugendliche, die vielfach gegen ihren Willen von den Eltern nach Deutschland mitgebracht wurden, sich hier ohne Zukunftschancen sehen und zur Gettobilung neigen. </w:t>
      </w:r>
    </w:p>
  </w:footnote>
  <w:footnote w:id="52">
    <w:p>
      <w:pPr>
        <w:pStyle w:val="Footnote"/>
        <w:ind w:left="284" w:hanging="284"/>
        <w:rPr/>
      </w:pPr>
      <w:r>
        <w:rPr>
          <w:rStyle w:val="FootnoteCharacters"/>
        </w:rPr>
        <w:footnoteRef/>
      </w:r>
      <w:r>
        <w:rPr/>
        <w:tab/>
        <w:t xml:space="preserve"> </w:t>
      </w:r>
      <w:r>
        <w:rPr/>
        <w:tab/>
        <w:t xml:space="preserve">Münz, S. 257. </w:t>
      </w:r>
    </w:p>
  </w:footnote>
  <w:footnote w:id="53">
    <w:p>
      <w:pPr>
        <w:pStyle w:val="Footnote"/>
        <w:ind w:left="284" w:hanging="284"/>
        <w:rPr/>
      </w:pPr>
      <w:r>
        <w:rPr>
          <w:rStyle w:val="FootnoteCharacters"/>
        </w:rPr>
        <w:footnoteRef/>
      </w:r>
      <w:r>
        <w:rPr/>
        <w:tab/>
        <w:t xml:space="preserve"> </w:t>
      </w:r>
      <w:r>
        <w:rPr/>
        <w:tab/>
        <w:t>Vgl. Stürmer, S. 27 ff.</w:t>
      </w:r>
    </w:p>
  </w:footnote>
  <w:footnote w:id="54">
    <w:p>
      <w:pPr>
        <w:pStyle w:val="Footnote"/>
        <w:rPr/>
      </w:pPr>
      <w:r>
        <w:rPr>
          <w:rStyle w:val="FootnoteCharacters"/>
        </w:rPr>
        <w:footnoteRef/>
      </w:r>
      <w:r>
        <w:rPr/>
        <w:t xml:space="preserve"> </w:t>
      </w:r>
      <w:r>
        <w:rPr/>
        <w:tab/>
        <w:t>Vgl. Sassen.</w:t>
      </w:r>
    </w:p>
  </w:footnote>
  <w:footnote w:id="55">
    <w:p>
      <w:pPr>
        <w:pStyle w:val="Footnote"/>
        <w:rPr/>
      </w:pPr>
      <w:r>
        <w:rPr>
          <w:rStyle w:val="FootnoteCharacters"/>
        </w:rPr>
        <w:footnoteRef/>
      </w:r>
      <w:r>
        <w:rPr/>
        <w:t xml:space="preserve"> </w:t>
      </w:r>
      <w:r>
        <w:rPr/>
        <w:tab/>
        <w:t xml:space="preserve">Vgl. die Migrationstypen bei Stalker, S. 4, und bei Münz, S. 261. </w:t>
      </w:r>
    </w:p>
  </w:footnote>
  <w:footnote w:id="56">
    <w:p>
      <w:pPr>
        <w:pStyle w:val="Normal"/>
        <w:spacing w:before="0" w:after="0"/>
        <w:ind w:left="284" w:hanging="284"/>
        <w:rPr>
          <w:i/>
          <w:i/>
          <w:sz w:val="20"/>
        </w:rPr>
      </w:pPr>
      <w:r>
        <w:rPr>
          <w:rStyle w:val="FootnoteCharacters"/>
        </w:rPr>
        <w:footnoteRef/>
      </w:r>
      <w:r>
        <w:rPr/>
        <w:tab/>
        <w:t xml:space="preserve"> </w:t>
      </w:r>
      <w:r>
        <w:rPr/>
        <w:tab/>
      </w:r>
      <w:r>
        <w:rPr>
          <w:sz w:val="20"/>
        </w:rPr>
        <w:t xml:space="preserve">In Europa gibt es heute einen organisierten Menschenhandel mit Frauen, die in Deutschland insbesondere aus Osteuropa, in Italien auch aus afrikanischen Ländern stammen. Diese völlig entrechteten jungen Frauen werden von kriminellen Schlepperbanden in ihrer Heimat unter falschen Versprechungen angeworben und in die Städte wohlhabender Länder gebracht. In ständiger Abhängigkeit und Bedrohung lebend werden sie hier zur gewerbsmäßigen Prostitution gezwungen. </w:t>
      </w:r>
    </w:p>
    <w:p>
      <w:pPr>
        <w:pStyle w:val="Footnote"/>
        <w:rPr>
          <w:i/>
          <w:i/>
          <w:sz w:val="20"/>
        </w:rPr>
      </w:pPr>
      <w:r>
        <w:rPr>
          <w:i/>
          <w:sz w:val="20"/>
        </w:rPr>
      </w:r>
    </w:p>
  </w:footnote>
  <w:footnote w:id="57">
    <w:p>
      <w:pPr>
        <w:pStyle w:val="Footnote"/>
        <w:ind w:left="284" w:hanging="284"/>
        <w:rPr/>
      </w:pPr>
      <w:r>
        <w:rPr>
          <w:rStyle w:val="FootnoteCharacters"/>
        </w:rPr>
        <w:footnoteRef/>
      </w:r>
      <w:r>
        <w:rPr/>
        <w:tab/>
        <w:t xml:space="preserve"> </w:t>
      </w:r>
      <w:r>
        <w:rPr/>
        <w:tab/>
        <w:t xml:space="preserve">Einen Überblick über die Sitation ausgewählter EU-Staaten einerseits, USA, Canada, Australien andererseits, gibt die Studie des Center for Immigration Studies, Washington. </w:t>
      </w:r>
    </w:p>
  </w:footnote>
  <w:footnote w:id="58">
    <w:p>
      <w:pPr>
        <w:pStyle w:val="Footnote"/>
        <w:ind w:left="284" w:hanging="284"/>
        <w:rPr/>
      </w:pPr>
      <w:r>
        <w:rPr>
          <w:rStyle w:val="FootnoteCharacters"/>
        </w:rPr>
        <w:footnoteRef/>
      </w:r>
      <w:r>
        <w:rPr/>
        <w:tab/>
        <w:t xml:space="preserve"> </w:t>
      </w:r>
      <w:r>
        <w:rPr/>
        <w:t xml:space="preserve">Vgl. Poschner. </w:t>
      </w:r>
    </w:p>
  </w:footnote>
  <w:footnote w:id="59">
    <w:p>
      <w:pPr>
        <w:pStyle w:val="Footnote"/>
        <w:ind w:left="284" w:hanging="284"/>
        <w:rPr/>
      </w:pPr>
      <w:r>
        <w:rPr>
          <w:rStyle w:val="FootnoteCharacters"/>
        </w:rPr>
        <w:footnoteRef/>
      </w:r>
      <w:r>
        <w:rPr/>
        <w:tab/>
        <w:t xml:space="preserve"> </w:t>
      </w:r>
      <w:r>
        <w:rPr/>
        <w:tab/>
        <w:t xml:space="preserve">Vgl. Poschner, S. 275 f. </w:t>
      </w:r>
    </w:p>
  </w:footnote>
  <w:footnote w:id="60">
    <w:p>
      <w:pPr>
        <w:pStyle w:val="Footnote"/>
        <w:rPr/>
      </w:pPr>
      <w:r>
        <w:rPr>
          <w:rStyle w:val="FootnoteCharacters"/>
        </w:rPr>
        <w:footnoteRef/>
      </w:r>
      <w:r>
        <w:rPr/>
        <w:t xml:space="preserve"> </w:t>
      </w:r>
      <w:r>
        <w:rPr/>
        <w:tab/>
        <w:t>Zum folgenden vgl. Hahn, S. 134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6:00Z</dcterms:created>
  <dc:creator>Seminar für allg. Pädagogik</dc:creator>
  <dc:description/>
  <cp:keywords/>
  <dc:language>en-US</dc:language>
  <cp:lastModifiedBy>Hein Retter</cp:lastModifiedBy>
  <cp:lastPrinted>1998-05-15T17:15:00Z</cp:lastPrinted>
  <dcterms:modified xsi:type="dcterms:W3CDTF">2014-04-02T07:26:00Z</dcterms:modified>
  <cp:revision>2</cp:revision>
  <dc:subject/>
  <dc:title>Hein Retter</dc:title>
</cp:coreProperties>
</file>