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nummer2"/>
        <w:numPr>
          <w:ilvl w:val="0"/>
          <w:numId w:val="0"/>
        </w:numPr>
        <w:ind w:left="0" w:hanging="0"/>
        <w:rPr>
          <w:b/>
          <w:b/>
        </w:rPr>
      </w:pPr>
      <w:r>
        <w:rPr>
          <w:b/>
        </w:rPr>
        <w:t xml:space="preserve">Hein Retter </w:t>
      </w:r>
    </w:p>
    <w:p>
      <w:pPr>
        <w:pStyle w:val="Listennummer2"/>
        <w:numPr>
          <w:ilvl w:val="0"/>
          <w:numId w:val="0"/>
        </w:numPr>
        <w:spacing w:before="0" w:after="120"/>
        <w:ind w:left="0" w:hanging="0"/>
        <w:jc w:val="center"/>
        <w:rPr/>
      </w:pPr>
      <w:r>
        <w:rPr>
          <w:b/>
        </w:rPr>
        <w:t xml:space="preserve">Der Beitrag der historischen Reformpädagogik </w:t>
        <w:br/>
        <w:t>zur gegenwärtigen Diskussion um Schule und Erziehung</w:t>
      </w:r>
      <w:r>
        <w:rPr>
          <w:rStyle w:val="FootnoteCharacters"/>
          <w:rStyle w:val="FootnoteAnchor"/>
          <w:b/>
        </w:rPr>
        <w:footnoteReference w:id="2"/>
      </w:r>
      <w:r>
        <w:rPr>
          <w:b/>
        </w:rPr>
        <w:t xml:space="preserve"> </w:t>
      </w:r>
    </w:p>
    <w:p>
      <w:pPr>
        <w:pStyle w:val="Listennummer2"/>
        <w:numPr>
          <w:ilvl w:val="0"/>
          <w:numId w:val="0"/>
        </w:numPr>
        <w:spacing w:before="0" w:after="120"/>
        <w:ind w:left="0" w:hanging="0"/>
        <w:rPr>
          <w:b/>
          <w:b/>
        </w:rPr>
      </w:pPr>
      <w:r>
        <w:rPr>
          <w:b/>
        </w:rPr>
        <w:t>„</w:t>
      </w:r>
      <w:r>
        <w:rPr>
          <w:b/>
        </w:rPr>
        <w:t xml:space="preserve">Alte Schule“ und „Neue Erziehung“ </w:t>
      </w:r>
    </w:p>
    <w:p>
      <w:pPr>
        <w:pStyle w:val="Listennummer2"/>
        <w:numPr>
          <w:ilvl w:val="0"/>
          <w:numId w:val="0"/>
        </w:numPr>
        <w:spacing w:before="0" w:after="120"/>
        <w:ind w:left="0" w:hanging="0"/>
        <w:rPr/>
      </w:pPr>
      <w:r>
        <w:rPr/>
        <w:t xml:space="preserve">Die Kritik an der Erziehung verbunden mit der Forderung nach Reformen ist nicht erst heute zu einem Dauerthema geworden. Sie ist es vielmehr, seitdem sich Öffentlichkeit als Ort kontroverser Diskussion in der Neuzeit etablierte. Diese Diskussion begann im Zeitalter des Humanismus und der Reformation, setzte sich fort in den optimistischen Erziehungsplänen des Zeitalters der Aufklärung und erhält in der Massengesellschaft des Industriezeitalters seit dem Beginn des 20. Jahrhunderts einen Schub an innovativen Ideen und Praxen, der bis in unsere Zeit hineinwirkt. Ich verstehe im Folgenden unter „Reformpädagogik“ nicht pädagogische Reformbemühungen allgemein, sondern meine damit das Insgesamt der pädagogischen Ideen, die vor etwa 100 Jahren in Europa und Nordamerika ein neues Bewusstsein für die Erfordernisse von Erziehung und Schule auf der Grundlage eines besseren Verständnisses des Kindes hervorbrachten. Diese sich nach dem Ersten Weltkrieg auf demokratisch-liberalem Boden weiter ausformende pädagogische Ideenwelt wurde durch die Diktaturen des italienischen Faschismus, des deutschen Nationalsozialismus und des Stalinismus in der Sowjetunion erheblich beschädigt. Anders als der Erste Weltkrieg bedeutete der Zweite Weltkrieg für die internationale Reformpädagogik eine tiefgreifende Zäsur und den Abschluss einer Epoche. In Deutschland war diese Epoche schon 1933, mit Beginn des nationalsozialistischen Staates, zu Ende. </w:t>
      </w:r>
    </w:p>
    <w:p>
      <w:pPr>
        <w:pStyle w:val="Listennummer2"/>
        <w:numPr>
          <w:ilvl w:val="0"/>
          <w:numId w:val="0"/>
        </w:numPr>
        <w:spacing w:before="0" w:after="120"/>
        <w:ind w:left="0" w:hanging="0"/>
        <w:rPr/>
      </w:pPr>
      <w:r>
        <w:rPr/>
        <w:t>Reformpädagogik ist, so gesehen, ein Sammelbegriff für jene pädagogischen Bewegungen, die sich im ersten Drittel des 20. Jahrhunderts unter dem Gedanken einer „vom Kinde aus“ bestimmten Erziehung ausbreiteten. International ist diese Bewegung der „Neuen Erziehung“ (New Education, Education Nouvelle) verbunden mit Namen wie Ellen Key (Schweden), Maria Montessori (Italien), John Dewey, William H. Kilpatrick, Helen Parkhurst, Carleton W. Washburne (USA), Adolphe Ferrière (Schweiz), Ovide Decroly (Belgien), Alexander S. Neill (England), Célestin Freinet (Frankreich).</w:t>
      </w:r>
      <w:r>
        <w:rPr>
          <w:rStyle w:val="FootnoteCharacters"/>
          <w:rStyle w:val="FootnoteAnchor"/>
        </w:rPr>
        <w:footnoteReference w:id="3"/>
      </w:r>
      <w:r>
        <w:rPr/>
        <w:t xml:space="preserve"> Bekannte Ausprägungen der historischen Reformpädagogik in Deutschland sind: die Landerziehungsheimbewegung (H. Lietz; P. Geheeb), die Kunsterziehungsbewegung (A. Lichtwark), die Arbeitsschule (G. Kerschensteiner, H. Gaudig), die Entschiedenen Schulreformer (P. Oestreich), der Jenaplan (P. Petersen), die Waldorfpädagogik (R. Steiner).</w:t>
      </w:r>
      <w:r>
        <w:rPr>
          <w:rStyle w:val="FootnoteCharacters"/>
          <w:rStyle w:val="FootnoteAnchor"/>
        </w:rPr>
        <w:footnoteReference w:id="4"/>
      </w:r>
      <w:r>
        <w:rPr/>
        <w:t xml:space="preserve"> </w:t>
      </w:r>
    </w:p>
    <w:p>
      <w:pPr>
        <w:pStyle w:val="Listennummer2"/>
        <w:numPr>
          <w:ilvl w:val="0"/>
          <w:numId w:val="0"/>
        </w:numPr>
        <w:spacing w:before="0" w:after="120"/>
        <w:ind w:left="0" w:hanging="0"/>
        <w:rPr/>
      </w:pPr>
      <w:r>
        <w:rPr/>
        <w:t xml:space="preserve">Bei allen vorhandenen Differenzen zwischen diesen verschiedenen Richtungen gab es – auch international gesehen – Übereinstimungen mindestens in zwei Punkten: Man lehnte die sogenannte „alte“ Schule ab, die kritisiert wurde als eine vom gesellschaftlichen Leben entfremdete Institution, in der nur der Lehrstoff und der Lehrer dominierten. Die reformpädagogischen Schulen wollten die Selbsttätigkeit, die schöpferischen Fähigkeiten und die Interessen des Kindes fördern. Die Schule sollte nicht mehr bloß Unterrichtsanstalt sein, sondern eine </w:t>
      </w:r>
      <w:r>
        <w:rPr>
          <w:i/>
        </w:rPr>
        <w:t>Lebensstätte für Kinder,</w:t>
      </w:r>
      <w:r>
        <w:rPr/>
        <w:t xml:space="preserve"> in der sich die Schülerinnen und Schüler gemäß ihrer individuellen Lernvoraussetzungen sich selbsttätig und in der Gemeinschaft bilden. Einzel- und Gruppenarbeit, Arbeitsmittel Projekte, Spiel (Theater), Morgenkreis, ästhetische Produktionen, und Exkursionen wurden durch die Reformpädagogik entdeckt (bzw. wiederentdeckt). Sie sind heute vielfach normaler Bestandteil im Schulleben der Gegenwart geworden. </w:t>
      </w:r>
    </w:p>
    <w:p>
      <w:pPr>
        <w:pStyle w:val="Listennummer2"/>
        <w:numPr>
          <w:ilvl w:val="0"/>
          <w:numId w:val="0"/>
        </w:numPr>
        <w:spacing w:before="0" w:after="120"/>
        <w:ind w:left="0" w:hanging="0"/>
        <w:rPr/>
      </w:pPr>
      <w:r>
        <w:rPr/>
        <w:t xml:space="preserve">Die Reformpädagogik war an einer neuen Praxis handwerklicher und musischer Produktion interessiert, und sie suchte nach Lebensnähe. Die alte Schule des 19. Jahrhunderts wurde als pädagogische Diktatur kritisiert, da sie die Prügelstrafe rechtfertigte und dem Lehrer eine nach dem Muster des Militärs ausgerichtete Autorität gegenüber den Schülern gab. Das Eintrichtern von religiösen, sittlich wertvollen, charakterbildenden Lehrstoffen sollte nach vorherrschender Ansicht zu frommen und fleißigen Untertanen im Obrigkeitsstaat führen. Die Vertreter der „Neuen Erziehung“ sahen diese Vorstellung als kontraproduktiv an. Sie konzipierten die Neue Erziehung im Namen der Freiheit und der schöpferischen Arbeit des Kindes. Soziales Handeln kann sich nach reformpädagogischer Auffassung nicht über gelehrte Inhalte oder gelesene Texte vollziehen, sondern bedarf eines realen Handlungsraumes, in dem Kinder durch praktischen Umgang lernen, in einer Gruppe nach bestimmten Regeln zu leben und zu handeln. </w:t>
      </w:r>
    </w:p>
    <w:p>
      <w:pPr>
        <w:pStyle w:val="Listennummer2"/>
        <w:numPr>
          <w:ilvl w:val="0"/>
          <w:numId w:val="0"/>
        </w:numPr>
        <w:spacing w:before="0" w:after="120"/>
        <w:ind w:left="0" w:hanging="0"/>
        <w:rPr/>
      </w:pPr>
      <w:r>
        <w:rPr/>
        <w:t xml:space="preserve">Die Visionen, welche die verschiedenen Richtungen der Reformpädagogik zur überkommenen Schule entwickelten, waren für viele Lehrergenerationen motivierende Herausforderung, und sie haben auch heute ihre Faszination im Grunde nicht völlig verloren. Aber keineswegs alle Probleme des schulischen Alltags ließen sich mit ihnen lösen. </w:t>
      </w:r>
    </w:p>
    <w:p>
      <w:pPr>
        <w:pStyle w:val="Listennummer2"/>
        <w:numPr>
          <w:ilvl w:val="0"/>
          <w:numId w:val="0"/>
        </w:numPr>
        <w:spacing w:before="0" w:after="120"/>
        <w:ind w:left="0" w:hanging="0"/>
        <w:rPr/>
      </w:pPr>
      <w:r>
        <w:rPr/>
        <w:t xml:space="preserve">Neue gesellschaftliche Herausforderungen der Schule, wie sie als späte Auswirkung des amerikanischen Sputnik-Schocks in Deutschland Anfang der siebziger Jahre in dem (letztlich gescheiterten) Versuch einer umfassenden Bildungsreform auftraten, brachten eine Distanzierung von der Reformpädagogik zugunsten eines wissenschaftsorientierten, auf anspruchsvolle Lernziele gerichteten Unterrichts. Doch die große Hoffnung, die man auf die Verwissenschaftlichung der Schule setzte, war überhöht, so dass auch dieser Weg eher zur Ernüchterung führte, als dass er zu einem neuen pädagogischen Heilsweg wurde. Unter dem Eindruck der internationalen Bildungsvergleichsstudien stehen heute in Deutschland die Verbesserung der Qualität von Unterricht und die Sicherung nationaler Bildungsstandards eindeutig im Vordergrund der öffentlichen Bildungsdiskussion. Die Frage nach den Kriterien der „guten“ Schule ist aber ebenso Gegenstand internationaler Diskussion. </w:t>
      </w:r>
    </w:p>
    <w:p>
      <w:pPr>
        <w:pStyle w:val="Listennummer2"/>
        <w:numPr>
          <w:ilvl w:val="0"/>
          <w:numId w:val="0"/>
        </w:numPr>
        <w:spacing w:before="0" w:after="120"/>
        <w:ind w:left="0" w:hanging="0"/>
        <w:rPr/>
      </w:pPr>
      <w:r>
        <w:rPr/>
        <w:t xml:space="preserve">Der Beitrag der historischen Reformpädagogik zu dieser Frage soll im Folgenden deutlich werden. Ein aus historischem Abstand als problematisch anzusehendes pädagogisches Leitbild bietet immerhin die Möglichkeit, aus den Fehlern und falschen Hoffnungen der Vergangenheit für die Gegenwart zu lernen. Dazu aber ist es notwendig, sich die Ziele der historischen Reformpädagogik in Erinnerung zu rufen. </w:t>
      </w:r>
    </w:p>
    <w:p>
      <w:pPr>
        <w:pStyle w:val="Listennummer2"/>
        <w:numPr>
          <w:ilvl w:val="0"/>
          <w:numId w:val="0"/>
        </w:numPr>
        <w:spacing w:before="0" w:after="120"/>
        <w:ind w:left="0" w:hanging="0"/>
        <w:rPr/>
      </w:pPr>
      <w:r>
        <w:rPr/>
        <w:t xml:space="preserve">Die reformpädagogischen Gründergestalten waren erfüllt von der leicht ins Utopische abgleitenden Überzeugung von der Richtigkeit einer vom Kinde ausgehenden Pädagogik, so unterschiedlich und so zeitgebunden die Konnotationen dieser Vorstellung im Einzelnen waren. Das Erstaunliche an dieser Bewegung ist nicht zuletzt die Vielfalt pädagogischer Konzepte und Schulen, die von einem Geist des Aufbruchs bestimmt waren, wie er später in dieser Intensität nicht mehr auftrat. </w:t>
      </w:r>
    </w:p>
    <w:p>
      <w:pPr>
        <w:pStyle w:val="Listennummer2"/>
        <w:numPr>
          <w:ilvl w:val="0"/>
          <w:numId w:val="0"/>
        </w:numPr>
        <w:spacing w:before="0" w:after="120"/>
        <w:ind w:left="0" w:hanging="0"/>
        <w:rPr/>
      </w:pPr>
      <w:r>
        <w:rPr/>
        <w:t xml:space="preserve">Es ist kein Zufall, dass in den Jahren unmittelbar nach dem Ende des Sozialismus in Deutschland zu beobachten war, wie gerade in den neuen Bundesländern (der ehemaligen DDR) nach 40 Jahren sozialistischer Einheitspädagogik sich ein neues Bedürfnis nach Spiritualität, nach pädagogischen Visionen und nach neuen Leitbildern Bahn brach. Doch bald machte sich auch das Befremden breit, denn das Bedürfnis nach einer neuen pädagogischen Orientierung fand bei allem Suchen keine eindeutigen Antworten. Die Überfülle von vorhandenen pädagogischen Leitbildern und Richtungen in der westlichen Pädagogik musste diejenigen verwirren, die in einer sozialistischen Gesellschaft klare, eindeutige Ziel- und Wertvorstellungen kannten. Und so wurde die Ernüchterung zur Enttäuschung: die westliche (insbesondere westdeutsche) Pädagogik zeigte sich für die ehemals im DDR-Sozialismus groß gewordenen Lehrer in einem viel hilfloseren Zustand, als man sich das in Ostdeutschland hatte vorstellen können. Deutlich wurde dabei allerdings auch, dass eine Rückkehr in die reformpädagogische Vergangenheit nicht das Ziel sein konnte. </w:t>
      </w:r>
    </w:p>
    <w:p>
      <w:pPr>
        <w:pStyle w:val="Listennummer2"/>
        <w:numPr>
          <w:ilvl w:val="0"/>
          <w:numId w:val="0"/>
        </w:numPr>
        <w:spacing w:before="0" w:after="120"/>
        <w:ind w:left="0" w:hanging="0"/>
        <w:rPr/>
      </w:pPr>
      <w:r>
        <w:rPr/>
        <w:t xml:space="preserve">Dennoch gibt es einen bleibenden, auch für die Pädagogik der Gegenwart zu beachtenden Ertrag der historischen Reformpädagogik, den man mit Andreas Flitner in folgenden pädagogischen Forderungen wiederfindet. Die Reformpädagogik will </w:t>
      </w:r>
    </w:p>
    <w:p>
      <w:pPr>
        <w:pStyle w:val="NurText"/>
        <w:numPr>
          <w:ilvl w:val="0"/>
          <w:numId w:val="3"/>
        </w:numPr>
        <w:spacing w:before="0" w:after="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ss wir Kinder besser verstehen, sie annehmen, ja respektieren und dass wir von den Kindern und ihrer Lage aus zu denken vermögen“,</w:t>
      </w:r>
    </w:p>
    <w:p>
      <w:pPr>
        <w:pStyle w:val="NurText"/>
        <w:numPr>
          <w:ilvl w:val="0"/>
          <w:numId w:val="3"/>
        </w:numPr>
        <w:spacing w:before="0" w:after="0"/>
        <w:jc w:val="left"/>
        <w:rPr>
          <w:rFonts w:ascii="Times New Roman" w:hAnsi="Times New Roman" w:cs="Times New Roman"/>
          <w:sz w:val="24"/>
        </w:rPr>
      </w:pPr>
      <w:r>
        <w:rPr>
          <w:rFonts w:cs="Times New Roman" w:ascii="Times New Roman" w:hAnsi="Times New Roman"/>
          <w:sz w:val="24"/>
        </w:rPr>
        <w:t xml:space="preserve">dass wir „die Vielfalt der Begabungen auffinden und stärken“, </w:t>
      </w:r>
    </w:p>
    <w:p>
      <w:pPr>
        <w:pStyle w:val="NurText"/>
        <w:numPr>
          <w:ilvl w:val="0"/>
          <w:numId w:val="3"/>
        </w:numPr>
        <w:spacing w:before="0" w:after="0"/>
        <w:jc w:val="left"/>
        <w:rPr/>
      </w:pPr>
      <w:r>
        <w:rPr>
          <w:rFonts w:cs="Times New Roman" w:ascii="Times New Roman" w:hAnsi="Times New Roman"/>
          <w:sz w:val="24"/>
        </w:rPr>
        <w:t>dass wir Selbständigkeit ermöglichen“ und „das Kind als aktiven, ja als ‚produktiven‘ Lerner verstehen,</w:t>
      </w:r>
    </w:p>
    <w:p>
      <w:pPr>
        <w:pStyle w:val="NurText"/>
        <w:numPr>
          <w:ilvl w:val="0"/>
          <w:numId w:val="3"/>
        </w:numPr>
        <w:spacing w:before="0" w:after="0"/>
        <w:jc w:val="left"/>
        <w:rPr>
          <w:rFonts w:ascii="Times New Roman" w:hAnsi="Times New Roman" w:cs="Times New Roman"/>
          <w:sz w:val="24"/>
        </w:rPr>
      </w:pPr>
      <w:r>
        <w:rPr>
          <w:rFonts w:cs="Times New Roman" w:ascii="Times New Roman" w:hAnsi="Times New Roman"/>
          <w:sz w:val="24"/>
        </w:rPr>
        <w:t xml:space="preserve">dass wir Kinder Solidarität und Gemeinschaft erfahren lassen, anstatt Konkurrenzdenken und Ausgrenzung zu praktizieren, </w:t>
      </w:r>
    </w:p>
    <w:p>
      <w:pPr>
        <w:pStyle w:val="NurText"/>
        <w:numPr>
          <w:ilvl w:val="0"/>
          <w:numId w:val="3"/>
        </w:numPr>
        <w:spacing w:before="0" w:after="120"/>
        <w:rPr/>
      </w:pPr>
      <w:r>
        <w:rPr>
          <w:rFonts w:cs="Times New Roman" w:ascii="Times New Roman" w:hAnsi="Times New Roman"/>
          <w:sz w:val="24"/>
        </w:rPr>
        <w:t xml:space="preserve">dass das Lernen in einen ganzheitlichen, nachvollziehbaren Lebenszusammenhang gestellt wird und Kinder längerfristig zur Mitverantwortung für öffentliche Aufgaben herangeführt werden. </w:t>
      </w:r>
    </w:p>
    <w:p>
      <w:pPr>
        <w:pStyle w:val="Listennummer2"/>
        <w:numPr>
          <w:ilvl w:val="0"/>
          <w:numId w:val="0"/>
        </w:numPr>
        <w:spacing w:before="0" w:after="120"/>
        <w:ind w:left="0" w:hanging="0"/>
        <w:rPr/>
      </w:pPr>
      <w:r>
        <w:rPr/>
        <w:t xml:space="preserve">Diese Programmpunkte (Flitner nannte darüber hinaus noch einige weitere Aspekte) hören sich so vielversprechend an, dass sie vermutlich allgemeine Zustimmung finden werden. Es ist einleuchtend, dass die praktische Umsetzung solcher Ziele, wenn überhaupt, dann nur sehr begrenzt und mit vielen konflikthaften Einschränkungen möglich ist: Eine Lehrerin, die 30 Kinder in ihrer Klasse mit den unterschiedlichsten sozialen und intellektuellen Voraussetzungen gemäß Lehrplan hat und diesen Kindern auf hohem Niveau Wissen, Können und Fertigkeiten vermitteln will, erfährt die Diskrepanz von idealer Forderung und pädagogischer Realität täglich aufs Neue. </w:t>
      </w:r>
    </w:p>
    <w:p>
      <w:pPr>
        <w:pStyle w:val="Listennummer2"/>
        <w:numPr>
          <w:ilvl w:val="0"/>
          <w:numId w:val="0"/>
        </w:numPr>
        <w:spacing w:before="0" w:after="120"/>
        <w:ind w:left="0" w:hanging="0"/>
        <w:rPr>
          <w:b/>
          <w:b/>
        </w:rPr>
      </w:pPr>
      <w:r>
        <w:rPr>
          <w:b/>
        </w:rPr>
        <w:t>Dilemmata der historischen Reformpädagogik</w:t>
      </w:r>
    </w:p>
    <w:p>
      <w:pPr>
        <w:pStyle w:val="Listennummer2"/>
        <w:numPr>
          <w:ilvl w:val="0"/>
          <w:numId w:val="0"/>
        </w:numPr>
        <w:spacing w:before="0" w:after="120"/>
        <w:ind w:left="0" w:hanging="0"/>
        <w:rPr/>
      </w:pPr>
      <w:r>
        <w:rPr/>
        <w:t xml:space="preserve">Sorgte die Reformpädagogik vor 80 Jahren für eine international überall spürbare pädagogische Aufbruchstimmung, so enthüllten die reformpädagogischen Visionen in der zweiten Hälfte des 20. Jahrhunderts zunehmend ihre Dilemmata. </w:t>
      </w:r>
    </w:p>
    <w:p>
      <w:pPr>
        <w:pStyle w:val="Listennummer2"/>
        <w:numPr>
          <w:ilvl w:val="0"/>
          <w:numId w:val="0"/>
        </w:numPr>
        <w:spacing w:before="0" w:after="120"/>
        <w:ind w:left="0" w:hanging="0"/>
        <w:rPr/>
      </w:pPr>
      <w:r>
        <w:rPr>
          <w:i/>
        </w:rPr>
        <w:t>Erstes Dilemma</w:t>
      </w:r>
      <w:r>
        <w:rPr/>
        <w:t xml:space="preserve">: Die Vertreter der Neuen Erziehung wie zum Beispiel Ellen Key und Maria Montessori gingen davon aus, dass sie meinten, die </w:t>
      </w:r>
      <w:r>
        <w:rPr>
          <w:i/>
        </w:rPr>
        <w:t xml:space="preserve">Natur </w:t>
      </w:r>
      <w:r>
        <w:rPr/>
        <w:t xml:space="preserve">des Kindes entdeckt zu haben: Das Kind sei ein eigenes vom Erwachsenen zumeist </w:t>
      </w:r>
      <w:r>
        <w:rPr>
          <w:i/>
        </w:rPr>
        <w:t xml:space="preserve">unverstandenes </w:t>
      </w:r>
      <w:r>
        <w:rPr/>
        <w:t xml:space="preserve">Wesen. Das Kind dürfe eben nicht als </w:t>
      </w:r>
      <w:r>
        <w:rPr>
          <w:i/>
        </w:rPr>
        <w:t xml:space="preserve">kleiner Erwachsener </w:t>
      </w:r>
      <w:r>
        <w:rPr/>
        <w:t xml:space="preserve">behandelt werden, da es ein besonderes Wesen besitze, das zu verstehen dem Erwachsenen besonders schwer fällt. Dieser Grundsatz der Achtung vor der Würde des Kindes, den zuerst Rousseau formulierte, ist ernst zu nehmen. Die </w:t>
      </w:r>
      <w:r>
        <w:rPr>
          <w:i/>
        </w:rPr>
        <w:t xml:space="preserve">Vergöttlichung </w:t>
      </w:r>
      <w:r>
        <w:rPr/>
        <w:t xml:space="preserve">des Kindes durch Kunst und Poesie der Romantik ist eine Übersteigerung dieses Gedankens, der man nicht folgen muss. Die Reformpädagogik meinte, dem Kind könne man pädagogisch nur gerecht werden, wenn die Erzieher die besonderen biologischen Gesetze kennen und respektieren, nach denen sich Kindern entwickeln. </w:t>
      </w:r>
    </w:p>
    <w:p>
      <w:pPr>
        <w:pStyle w:val="Listennummer2"/>
        <w:numPr>
          <w:ilvl w:val="0"/>
          <w:numId w:val="0"/>
        </w:numPr>
        <w:spacing w:before="0" w:after="120"/>
        <w:ind w:left="0" w:hanging="0"/>
        <w:rPr/>
      </w:pPr>
      <w:r>
        <w:rPr/>
        <w:t xml:space="preserve">Alle Erziehung habe sich nach der individuellen kindlichen Entwicklung zu richten, Erziehung müsse den im Kinde angelegten, durch Reifungsgesetze festgelegten Entwicklungsphasen folgen. Das Vertrauen auf die Selbstentwicklung, auf das Reifen- und Wachsenlassen der jungen Generation, das Zurückschrecken vor unkindgemäßen Eingriffen und Verfrühungen ist ein zentrales Thema der Reformpädagogik. Der Erzieher hat, aus dieser Perspektive betrachtet, nur für gute Entwicklungsmöglichkeiten, d.h. eine anregende Umwelt zu sorgen, in der sich das Kind entfaltet. </w:t>
      </w:r>
    </w:p>
    <w:p>
      <w:pPr>
        <w:pStyle w:val="Listennummer2"/>
        <w:numPr>
          <w:ilvl w:val="0"/>
          <w:numId w:val="0"/>
        </w:numPr>
        <w:spacing w:before="0" w:after="120"/>
        <w:ind w:left="0" w:hanging="0"/>
        <w:rPr/>
      </w:pPr>
      <w:r>
        <w:rPr/>
        <w:t xml:space="preserve">Heute wissen wir diese Sichtweise zu relativieren: Wir sind uns darüber klar, dass pädagogisches Handeln nicht bloßes Abwarten in einer den kindlichen Bedürfnissen angepassten Lebenswelt sein kann, sondern gezielte pädagogische Förderung notwendig macht und durchaus die Chance hat, erfolgreich zu sein. Die Erziehung kann nicht im Schatten eines naturhaft angenommenen Entwicklungsprozesses stehen, sondern sie hat die Aufgabe, die kindliche Entwicklung zu steuern, sie geht, so gesehen, der Entwicklung voraus. Oder noch genauer: Sie sollte nicht nur in einem engen Wechselzusammenhang mit den Entwicklungsvoraussetzungen der Kinder stehen, sondern muss auch die sozialen Milieus und die Lebenszusammenhänge von Bildung berücksichtigen. Der Anspruch der Lehrpläne, bestimmte Bildungsstandards und Bildungslaufbahnen für alle Kinder zu ermöglichen, ist sonst kaum realisierbar. </w:t>
      </w:r>
    </w:p>
    <w:p>
      <w:pPr>
        <w:pStyle w:val="Listennummer2"/>
        <w:numPr>
          <w:ilvl w:val="0"/>
          <w:numId w:val="0"/>
        </w:numPr>
        <w:spacing w:before="0" w:after="120"/>
        <w:ind w:left="0" w:hanging="0"/>
        <w:rPr/>
      </w:pPr>
      <w:r>
        <w:rPr/>
        <w:t xml:space="preserve">Schon die Tatsache, dass mit Ellen Key und Maria Montessori in der Geschichte der neueren Pädagogik es zum ersten Mal nicht ausschließlich Männer, sondern Frauen waren, die mit ihren Gedanken und praktischen Erfahrungen internationale Aufmerksamkeit fanden, zeigt, dass die pädagogische Bewegung der Neuen Erziehung historisch nur zu verstehen ist als Bestandteil der gesamtgesellschaftlichen Entwicklung. Key wie Montessori wirkten auch in der internationalen Frauenbewegung. Die Freisetzungs- und Modernisierungsprozesse der spätindustriellen Gesellschaft entwickelten Ende des 19. Jahrhunderts eine beachtliche Dynamik, die auch Schule und Erziehung nicht ausließ. Die Reformpädagogen nahmen ihre eigene Abhängigkeit von den bestehenden gesellschaftlichen Verhältnissen allerdings kaum selbst wahr. Erst der einsetzende Historisierungsprozess machte dies offenbar. </w:t>
      </w:r>
    </w:p>
    <w:p>
      <w:pPr>
        <w:pStyle w:val="Listennummer2"/>
        <w:numPr>
          <w:ilvl w:val="0"/>
          <w:numId w:val="0"/>
        </w:numPr>
        <w:spacing w:before="0" w:after="120"/>
        <w:ind w:left="0" w:hanging="0"/>
        <w:rPr/>
      </w:pPr>
      <w:r>
        <w:rPr/>
        <w:t xml:space="preserve">Damit wird ein </w:t>
      </w:r>
      <w:r>
        <w:rPr>
          <w:i/>
        </w:rPr>
        <w:t>zweites Dilemma</w:t>
      </w:r>
      <w:r>
        <w:rPr/>
        <w:t xml:space="preserve"> der Reformpädagogik deutlich: Die Reformpädagogen meinten, die wahre Natur des Kindes entdeckt zu haben. Sie propagierten eine Erziehung, die beanspruchte, gleichsam zeitlos gültig zu sein und sich jeder Relativierung zu widersetzen. Sie hatten nicht gesehen, dass schulischer Unterricht, der seine Gestalt primär über eine biologisch-psychologische Betrachtung des Kindes gewinnt, dem Anspruch der Gesellschaft an Bildung und Schule nicht gerecht werden kann. Hinter der Forderung „vom Kinde aus“ zu erziehen, verbarg sich zum Teil eine Programmatik, die mehr über die Interessenlage der Erwachsenen aussagt als über die „Natur“ des Kindes. Das Kind, das in einer bestimmten Kultur und Gesellschaft aufwächst, kann gar nicht „an sich“, zeitlos gültig, in seinem Wesen bestimmt werden; es sind Bilder und gedankliche Konstruktionen einer bestimmten Zeit. Was Heranwachsenden einer bestimmten Altersstufe und Generation angemessen ist (und was nicht) bedarf der breiten Diskussion in der Gesellschaft, weil sich dahinter Wertauffassungen verbergen, die von einzelnen Gruppen der Gesellschaft durchaus unterschiedlich eingeschätzt werden. Scheinbar ewig gültige Auffassungen über das „Wesen“ und die „Natur“ des Kindes erweisen sich mit zunehmendem historischen Abstand als durchaus zeitgebunden. Selbst jener engere Bestand an Werten und Forderungen, den wir als unaufgebbar betrachten – die Menschenrechte, der Schutz von Kindern vor Gewalt – ist im gesellschaftlichen Bewusstsein durch den öffentlichen Diskurs ständig wachzuhalten. </w:t>
      </w:r>
    </w:p>
    <w:p>
      <w:pPr>
        <w:pStyle w:val="Listennummer2"/>
        <w:numPr>
          <w:ilvl w:val="0"/>
          <w:numId w:val="0"/>
        </w:numPr>
        <w:spacing w:before="0" w:after="120"/>
        <w:ind w:left="0" w:hanging="0"/>
        <w:rPr/>
      </w:pPr>
      <w:r>
        <w:rPr/>
        <w:t xml:space="preserve">Die Reformpädagogik hatte mit ihren als zeitlos angesehenen Grundsätzen ihre eigene Abhängigkeit von den politischen Voraussetzungen der Zeit zu wenig in Betracht gezogen. Diese Vorstellungen waren zum Teil auch eingebunden in nationale Ideologien und antidemokratische Kontexte. Immer dort, wo die Reformpädagogik den Gemeinschaftsbegriff in den Vordergrund stellte – das war in ihren deutschen Richtungen fast durchgehend der Fall – dominierte eine antiliberale Grundeinstellung. Andererseits muss man allerdings auch sehen, dass es die reformpädagogische Bewegung war, die in der industriellen Massengesellschaft „Erziehung“ als bleibendes Thema öffentlicher Diskussion etablierte. Das bedeutete, dass auch die </w:t>
      </w:r>
      <w:r>
        <w:rPr>
          <w:i/>
        </w:rPr>
        <w:t>Kritik an der Reformpädagogik</w:t>
      </w:r>
      <w:r>
        <w:rPr/>
        <w:t xml:space="preserve"> zu Wort kam. Diese Kritik musste nicht erst von außen an die Reformpädagogik herangetragen werden, sondern sie war spätestens nach dem Ersten Weltkrieg als „innere Kritik“ durchaus schon vorhanden und machte deutlich, dass die reformpädagogischen Konzepte in einem gewissen Ausmaß auch lern- und entwicklungsfähig waren. </w:t>
      </w:r>
    </w:p>
    <w:p>
      <w:pPr>
        <w:pStyle w:val="Listennummer2"/>
        <w:numPr>
          <w:ilvl w:val="0"/>
          <w:numId w:val="0"/>
        </w:numPr>
        <w:spacing w:before="0" w:after="120"/>
        <w:ind w:left="0" w:hanging="0"/>
        <w:rPr/>
      </w:pPr>
      <w:r>
        <w:rPr/>
        <w:t xml:space="preserve">Das </w:t>
      </w:r>
      <w:r>
        <w:rPr>
          <w:i/>
        </w:rPr>
        <w:t xml:space="preserve">dritte Dilemma </w:t>
      </w:r>
      <w:r>
        <w:rPr/>
        <w:t xml:space="preserve">der Reformpädagogik ist in der Tatsache zu sehen, dass sie die Antwort schuldig blieb auf eine ganze Reihe von Fragen, die besonders heute die allgemeine pädagogische Diskussion bestimmen. Welche Bildungsinhalte sollen die Kinder heute lernen, um den Anforderungen der künftigen Gesellschaft optimal gerecht zu werden? Diese Frage konnte die Reformpädagogen vor 100 oder vor 75 Jahren kaum interessieren, da ihnen im Wesentlichen das Kind, sein Lernen und das Verhältnis zwischen Kind und Lehrer wichtig war. Die Reformpädagogik hat die Bildungstheorie, die Curriculumtheorie und die heute in Deutschland so heiß diskutierte Frage nach strukturellen Veränderungen des Bildungssystems schlicht vernachlässigt, obwohl die Tendenz, allen Kindern einen möglichst langen gemeinsamen Bildungsweg zu sichern, im Programm vieler reformpädagogischer Schulen enthalten war. Das Verhältnis zwischen gesellschaftlichen Erfordernissen, d.h. dem gesellschaftlichen Bedarf an bestimmten Bildungsprofilen, und dem, was das Bildungssystem tatsächlich leistet, ob es diesem Bedarf nachkommt, interessierte die Reformpädagogik nicht. Sie besaß – mit wenigen Ausnahmen – ein eher unterentwickeltes Verhältnis zu aktuellen politischen und gesellschaftlichen Zeitfragen, denn sie fürchteten jeden Einbruch der Politik in die Pädagogik. Der Pädagoge ist in seiner Verantwortung gegenüber Kindern zwar nicht einer bestimmten politischen Partei verpflichtet, aber er wird heute sehr viel mehr die Zusammenhänge zwischen pädagogischen und gesellschaftlichen Zeitfragen beachten, als dies früher der Fall war. </w:t>
      </w:r>
    </w:p>
    <w:p>
      <w:pPr>
        <w:pStyle w:val="Listennummer2"/>
        <w:numPr>
          <w:ilvl w:val="0"/>
          <w:numId w:val="0"/>
        </w:numPr>
        <w:spacing w:before="0" w:after="120"/>
        <w:ind w:left="0" w:hanging="0"/>
        <w:rPr/>
      </w:pPr>
      <w:r>
        <w:rPr/>
        <w:t xml:space="preserve">Von der historischen Reformpädagogik wäre es ebenso zuviel verlangt zu erwarten, dass sie die tatsächliche Effektivität ihre verschiedenen Konzepte durch empirisch vergleichende Bildungsforschung unter Beweis zu stellen versuchte. Man kann in der reformpädagogischen Schule viel Schönes erleben, aber wo bleibt das theoretisch gesicherte systematische Wissen, wenn das Lernen von den zufälligen Erfahrungen der Kinder und ihren Lebenswelten, nicht aber von einem anspruchsvollen Curriculum bestimmt wird? – so könnte man kritisch fragen. Eine Antwort darauf wird in den folgenden Abschnitten der Beschreibung der Merkmale der reformpädagogischen Schule gegeben: Fehlendes systematisches Wissen soll durch einen höheren Grad der Fähigkeit zur Selbstorganisation des Lernens ausgeglichen werden. </w:t>
      </w:r>
    </w:p>
    <w:p>
      <w:pPr>
        <w:pStyle w:val="Listennummer2"/>
        <w:numPr>
          <w:ilvl w:val="0"/>
          <w:numId w:val="0"/>
        </w:numPr>
        <w:spacing w:before="0" w:after="120"/>
        <w:ind w:left="0" w:hanging="0"/>
        <w:rPr/>
      </w:pPr>
      <w:r>
        <w:rPr/>
        <w:t xml:space="preserve">Ein </w:t>
      </w:r>
      <w:r>
        <w:rPr>
          <w:i/>
        </w:rPr>
        <w:t>viertes</w:t>
      </w:r>
      <w:r>
        <w:rPr/>
        <w:t xml:space="preserve"> Dilemma besteht in den Anforderungen an den Lehrer: Die Gründer von Reformschulen lebten gleichsam Tag und Nacht für ihre Idee und erwarteten auch von den Lehrern Ähnliches. Diese totale Inanspruchnahme des Lehrers über seine Berufsrolle hinaus ist in unserer Zeit, in der dank bester Kommunikationsmittel „Zeit“ und „Zeithaben“ zu den kostbarsten Gütern geworden ist, kaum mehr durchführbar. </w:t>
      </w:r>
    </w:p>
    <w:p>
      <w:pPr>
        <w:pStyle w:val="Listennummer2"/>
        <w:numPr>
          <w:ilvl w:val="0"/>
          <w:numId w:val="0"/>
        </w:numPr>
        <w:spacing w:before="0" w:after="120"/>
        <w:ind w:left="0" w:hanging="0"/>
        <w:rPr>
          <w:b/>
          <w:b/>
        </w:rPr>
      </w:pPr>
      <w:r>
        <w:rPr>
          <w:b/>
        </w:rPr>
        <w:t xml:space="preserve">Was ist eine gute Schule? </w:t>
      </w:r>
    </w:p>
    <w:p>
      <w:pPr>
        <w:pStyle w:val="Listennummer2"/>
        <w:numPr>
          <w:ilvl w:val="0"/>
          <w:numId w:val="0"/>
        </w:numPr>
        <w:spacing w:before="0" w:after="120"/>
        <w:ind w:left="0" w:hanging="0"/>
        <w:rPr/>
      </w:pPr>
      <w:r>
        <w:rPr/>
        <w:t xml:space="preserve">In der gegenwärtigen bildungspolitischen Diskussion in der Bundesrepublik Deutschland, in der das schwache Abschneiden des deutschen Bildungssystems im internationalen Vergleich zum Gesprächspunkt Nummer 1 geworden ist, steht demnach nicht die Wiederentdeckung der Reformpädagogik im Vordergrund der Diskussion, sondern die Frage, wie die Sprach- und Lesefähigkeit von Kindern (insbesondere auch aus Migrationsfamilien) effektiver gefördert, die Didaktik des Mathematikunterrichts verbessert und die hohe Korrelation zwischen niedriger sozialer Schichtzugehörigkeit und geringer Bildung verändert werden kann. </w:t>
      </w:r>
    </w:p>
    <w:p>
      <w:pPr>
        <w:pStyle w:val="Aufzhlungszeichen"/>
        <w:rPr/>
      </w:pPr>
      <w:r>
        <w:rPr>
          <w:sz w:val="24"/>
        </w:rPr>
        <w:t xml:space="preserve">Gleichwohl ist der Begriff der Reformpädagogik für Fragen der Veränderung von pädagogischer Schulpraxis auch heute noch relevant und mit Erwartungen verbunden, die ihr gestalterisches Potential aus dem pädagogischen Aufbruch der ersten Jahrzehnte des 20. Jahrhunderts schöpfen. Schließlich gibt es heute immer noch Reformschulen, deren pädagogisches Konzept durch Gründergestalten der Reformpädagogik bestimmt wird: z.B. Montessori-Schulen, Steiner-Schulen, Jenaplan-Schulen, Dalton-Plan-Schulen oder Landerziehungsheime im Sinne von Lietz und Geheeb. Sie haben überwiegend den Charakter von </w:t>
      </w:r>
      <w:r>
        <w:rPr>
          <w:i/>
          <w:sz w:val="24"/>
        </w:rPr>
        <w:t xml:space="preserve">Alternativ-Schulen. </w:t>
      </w:r>
      <w:r>
        <w:rPr>
          <w:sz w:val="24"/>
        </w:rPr>
        <w:t xml:space="preserve">Sie sind meistens Privatschulen, gehören also nicht zum staatlich-öffentlichen Bildungssystem. Auch diese Schulen werden die pädagogischen Vorstellungen ihrer Gründerpersönlichkeiten einer vergangenen Zeit auf die heutige gesellschaftliche Problemlage transformieren müssen, wenn sie </w:t>
      </w:r>
      <w:r>
        <w:rPr>
          <w:sz w:val="24"/>
          <w:highlight w:val="yellow"/>
        </w:rPr>
        <w:t>in</w:t>
      </w:r>
      <w:r>
        <w:rPr>
          <w:sz w:val="24"/>
        </w:rPr>
        <w:t xml:space="preserve"> fortexistieren wollen. </w:t>
      </w:r>
    </w:p>
    <w:p>
      <w:pPr>
        <w:pStyle w:val="Listennummer2"/>
        <w:numPr>
          <w:ilvl w:val="0"/>
          <w:numId w:val="0"/>
        </w:numPr>
        <w:spacing w:before="0" w:after="120"/>
        <w:ind w:left="0" w:hanging="0"/>
        <w:rPr/>
      </w:pPr>
      <w:r>
        <w:rPr/>
        <w:t xml:space="preserve">Reformschulen entwickelten sich in der Vergangenheit in jenen Ländern am besten, in denen nicht der Staat das Bildungswesen straff zentralistisch beherrschte (wie z.B. in Frankreich und – unter anderem politischen Vorzeichen – bis 1990 auch in den sozialistischen Staaten). Visionen von neuer Pädagogik können sich sehr viel besser entwickeln und erhalten in Ländern mit stärker dezentralisierten, liberalen Bildungstraditionen (wie in den Niederlanden, England und in Nordamerika). Die Frage, inwieweit es Aufgabe des Staates ist, ein einheitlich organisiertes Bildungssystem zu etablieren, und inwieweit Bildung nicht stärker auf dem freien Markt der Ideen und Alternativen Entwicklungsmöglichkeiten eingeräumt werden sollten, gehört zu den interessantesten der Gegenwart. In Deutschland fand in den letzten 15 Jahren ein Prozess der Dezentralisierung statt, der den einzelnen Schulen mehr Eigenentscheidung einräumt, als dies früher der Fall war. Bei knapper werdenden Mitteln führt dies innerhalb der Schulen allerdings auch zu größeren Verteilungskonflikten. </w:t>
      </w:r>
    </w:p>
    <w:p>
      <w:pPr>
        <w:pStyle w:val="Listennummer2"/>
        <w:numPr>
          <w:ilvl w:val="0"/>
          <w:numId w:val="0"/>
        </w:numPr>
        <w:spacing w:before="0" w:after="120"/>
        <w:ind w:left="0" w:hanging="0"/>
        <w:rPr/>
      </w:pPr>
      <w:r>
        <w:rPr/>
        <w:t xml:space="preserve">Dass die Schule zu einer </w:t>
      </w:r>
      <w:r>
        <w:rPr>
          <w:i/>
        </w:rPr>
        <w:t>Drehscheibe für die Vergabe von Lebenschancen</w:t>
      </w:r>
      <w:r>
        <w:rPr/>
        <w:t xml:space="preserve"> geworden ist, weil in der mobilen Gesellschaft der ausgewiesene </w:t>
      </w:r>
      <w:r>
        <w:rPr>
          <w:i/>
        </w:rPr>
        <w:t xml:space="preserve">Bildungsstand </w:t>
      </w:r>
      <w:r>
        <w:rPr/>
        <w:t xml:space="preserve">zur wichtigsten Voraussetzung für beruflichen Aufstieg ist, hat die Reformpädagogik wenig interessiert, ja bewusst negiert. Sie wollte das Konkurrenzprinzip vermeiden bzw. pädagogisieren. Die heute feststellbare Entwicklung zur ständigen Überprüfung der Bildungsleistungen der Schüler, das Veranstalten von Bildungsrankings (mit Nachteilen für diejenigen, die ganz unten stehen) ist eine Tendenz, die reformpädagogischen Intentionen widerspricht. </w:t>
      </w:r>
    </w:p>
    <w:p>
      <w:pPr>
        <w:pStyle w:val="Normal"/>
        <w:spacing w:before="0" w:after="120"/>
        <w:rPr/>
      </w:pPr>
      <w:r>
        <w:rPr/>
        <w:t xml:space="preserve">Interessanterweise schneiden einzelne Reformschulen in Deutschland, die sich an PISA und anderen vergleichenden Leistungsstudien beteiligten, durchaus sehr gut ab. Die naheliegende Vermutung, dass Reformschulen eher von Kindern besucht werden, deren Eltern pädagogisch interessiert sind und aus den sogenannten „besseren Kreisen“ stammen, reicht zur Erklärung dieses Phänomens nicht aus. Es scheint so, dass nicht die einzelnen Schüler, nicht die einzelnen Lehrer für die hohe Leistungsqualität sorgen, sondern der </w:t>
      </w:r>
      <w:r>
        <w:rPr>
          <w:i/>
        </w:rPr>
        <w:t xml:space="preserve">Geist </w:t>
      </w:r>
      <w:r>
        <w:rPr/>
        <w:t xml:space="preserve">der Schule insgesamt, die Atmosphäre der Schule etwas mit diesem erstaunlichen Befund zu tun hat. </w:t>
      </w:r>
    </w:p>
    <w:p>
      <w:pPr>
        <w:pStyle w:val="Normal"/>
        <w:spacing w:before="0" w:after="120"/>
        <w:rPr/>
      </w:pPr>
      <w:r>
        <w:rPr/>
        <w:t xml:space="preserve">In einer einführenden Lehrveranstaltung ließ ich vor kurzem die anwesenden Studierenden – künftige Lehrerinnen und Lehrer – schriftlich die Frage beantworten, welche pädagogischen Merkmale aus ihrer Sicht jede „gute Schule“ haben sollte. Letztlich ging es um die Frage: Was ist eine gute Schule? Die Auswertung aller Antworten, die in der Regel zwischen 1 bis 2 Seiten umfasste, erbrachte folgende Merkmale einer guten Schule: </w:t>
      </w:r>
    </w:p>
    <w:p>
      <w:pPr>
        <w:pStyle w:val="Normal"/>
        <w:rPr/>
      </w:pPr>
      <w:r>
        <w:rPr/>
        <w:t>Eine gute Schule ist ...</w:t>
      </w:r>
    </w:p>
    <w:p>
      <w:pPr>
        <w:pStyle w:val="Normal"/>
        <w:numPr>
          <w:ilvl w:val="0"/>
          <w:numId w:val="4"/>
        </w:numPr>
        <w:rPr/>
      </w:pPr>
      <w:r>
        <w:rPr/>
        <w:t>eine humane Schule (kindorientiert versus wissenschaftsorientiert)</w:t>
      </w:r>
    </w:p>
    <w:p>
      <w:pPr>
        <w:pStyle w:val="Normal"/>
        <w:numPr>
          <w:ilvl w:val="0"/>
          <w:numId w:val="4"/>
        </w:numPr>
        <w:rPr/>
      </w:pPr>
      <w:r>
        <w:rPr/>
        <w:t>eine Lebensstätte für Kinder (versus Stätte optimalen Lernens)</w:t>
      </w:r>
    </w:p>
    <w:p>
      <w:pPr>
        <w:pStyle w:val="Normal"/>
        <w:numPr>
          <w:ilvl w:val="0"/>
          <w:numId w:val="4"/>
        </w:numPr>
        <w:rPr/>
      </w:pPr>
      <w:r>
        <w:rPr/>
        <w:t>eine Schule mit sozialem Leben (Klassenfahrten, Feste u.a.)</w:t>
      </w:r>
    </w:p>
    <w:p>
      <w:pPr>
        <w:pStyle w:val="Normal"/>
        <w:numPr>
          <w:ilvl w:val="0"/>
          <w:numId w:val="4"/>
        </w:numPr>
        <w:rPr/>
      </w:pPr>
      <w:r>
        <w:rPr/>
        <w:t>eine Schule mit "guten" Lehrern, die eng mit den Eltern zusammenarbeiten</w:t>
      </w:r>
    </w:p>
    <w:p>
      <w:pPr>
        <w:pStyle w:val="Normal"/>
        <w:numPr>
          <w:ilvl w:val="0"/>
          <w:numId w:val="4"/>
        </w:numPr>
        <w:rPr/>
      </w:pPr>
      <w:r>
        <w:rPr/>
        <w:t>eine Schule mit einer positiven, gewaltfreien Atmosphäre</w:t>
      </w:r>
    </w:p>
    <w:p>
      <w:pPr>
        <w:pStyle w:val="Normal"/>
        <w:numPr>
          <w:ilvl w:val="0"/>
          <w:numId w:val="4"/>
        </w:numPr>
        <w:rPr/>
      </w:pPr>
      <w:r>
        <w:rPr/>
        <w:t>eine Schule, in der "gemeinsames Leben und Arbeiten" Vorrang haben</w:t>
      </w:r>
    </w:p>
    <w:p>
      <w:pPr>
        <w:pStyle w:val="Normal"/>
        <w:numPr>
          <w:ilvl w:val="0"/>
          <w:numId w:val="4"/>
        </w:numPr>
        <w:spacing w:before="0" w:after="120"/>
        <w:ind w:left="0" w:hanging="0"/>
        <w:rPr/>
      </w:pPr>
      <w:r>
        <w:rPr/>
        <w:t>eine Schule, in der Leistungsbewertung ohne Zensuren erfolgt.</w:t>
      </w:r>
    </w:p>
    <w:p>
      <w:pPr>
        <w:pStyle w:val="Normal"/>
        <w:spacing w:before="0" w:after="120"/>
        <w:rPr/>
      </w:pPr>
      <w:r>
        <w:rPr/>
        <w:t xml:space="preserve">Im Folgenden zitiere ich drei Einzelantworten: </w:t>
      </w:r>
    </w:p>
    <w:p>
      <w:pPr>
        <w:pStyle w:val="Normal"/>
        <w:spacing w:before="0" w:after="120"/>
        <w:ind w:left="283" w:hanging="0"/>
        <w:rPr/>
      </w:pPr>
      <w:r>
        <w:rPr>
          <w:i/>
          <w:sz w:val="22"/>
        </w:rPr>
        <w:t xml:space="preserve">Erstes Beispiel: </w:t>
      </w:r>
      <w:r>
        <w:rPr>
          <w:sz w:val="22"/>
        </w:rPr>
        <w:t xml:space="preserve">Eine "gute Schule" beinhaltet meiner Meinung nach vor allem die gegenseitige Akzeptanz von Schülern und Lehrern. Das Klassenklima muss gut sein, d.h. die Schüler erkennen sich alle als gleich an, keiner spielt den anderen aus. Das Lernen soll vom Kinde aus gehen, kein lehrerzentrierter Unterricht, auch sollen mit Hilfe von Gruppenarbeit und Partnerarbeit die sozialen Kompetenzen erarbeitet werden. Aufklärung, Emanzipation und Mündigkeit sind die Schlagwörter für eine gute Schulbildung und somit auch für eine gute Schule. Das Kind soll Subjekt des Unterrichts sein und nicht Objekt, der Lehrer soll die Schüler nur anleiten. ... Der Unterricht sollte handlungs- und erlebnisbestimmt sein, damit die Kinder die Lösung von Problemen auf ihre eigene Lebenswelt projizieren und gegebenenfalls auch anwenden können. Auch bin ich der Ansicht, dass der Unterricht fächerübergreifend (wie beim Sachunterricht) gelehrt werden sollte, auch außerschulisch. Die Schule sollte Lebensstätte für Kinder werden, nicht bloß reine Lernstätte sein. </w:t>
      </w:r>
    </w:p>
    <w:p>
      <w:pPr>
        <w:pStyle w:val="Listennummer2"/>
        <w:numPr>
          <w:ilvl w:val="0"/>
          <w:numId w:val="0"/>
        </w:numPr>
        <w:spacing w:before="120" w:after="120"/>
        <w:ind w:left="284" w:hanging="0"/>
        <w:rPr/>
      </w:pPr>
      <w:r>
        <w:rPr>
          <w:i/>
          <w:sz w:val="22"/>
        </w:rPr>
        <w:t xml:space="preserve">Zweites Beispiel: </w:t>
      </w:r>
      <w:r>
        <w:rPr>
          <w:sz w:val="22"/>
        </w:rPr>
        <w:t xml:space="preserve">Eine gute Schule sollte sich durch Lehrer auszeichnen, die ihre Schüler als Menschen/Partner respektiert, die sich in sie hineinzuversetzen versuchen (Empathie, Perspektivenwechsel) und sie als Anwalt der Kinder betreut und fördert. Schüler sollten in einer solchen Schule vielfältig (mit allen Sinnen) lernen können, sich mit Themen beschäftigen, die sie berühren und interessieren, selbst aktiv werden, mitbestimmen können. An die zusammen erarbeiteten Regeln müssten sich alle halten (auch Lehrer): Falls dies nicht geschieht, muss durch anwesende Lehrerinnen (Aufsicht!) gleich das Bewusstsein der nicht zu akzeptierenden Situation klar gemacht und angesprochen werden (kein Wegsehen bei Gewalt!). ... </w:t>
      </w:r>
    </w:p>
    <w:p>
      <w:pPr>
        <w:pStyle w:val="Listennummer2"/>
        <w:numPr>
          <w:ilvl w:val="0"/>
          <w:numId w:val="0"/>
        </w:numPr>
        <w:spacing w:before="0" w:after="120"/>
        <w:ind w:left="283" w:hanging="0"/>
        <w:rPr/>
      </w:pPr>
      <w:r>
        <w:rPr>
          <w:sz w:val="22"/>
        </w:rPr>
        <w:t xml:space="preserve">In einer guten Schule sollten nicht zu viele Schüler, aber vor allem </w:t>
      </w:r>
      <w:r>
        <w:rPr>
          <w:i/>
          <w:sz w:val="22"/>
        </w:rPr>
        <w:t xml:space="preserve">kleine </w:t>
      </w:r>
      <w:r>
        <w:rPr>
          <w:sz w:val="22"/>
        </w:rPr>
        <w:t xml:space="preserve">Klassen sein, damit eine Beziehung und ein Verantwortungsgefühl für den anderen entstehen kann. Menschen, die nicht zusammengedrängt und unterdrückt sind, gehen anders miteinander um als gestresste "Nummern". Lehrerinnen können in kleineren Klassen etwa auf die Bedürfnisse der einzelnen Schüler eingehen und sie fördern, Talente entdecken, helfen, Selbstvertrauen aufbauen helfen und Probleme erkennen. ... </w:t>
      </w:r>
    </w:p>
    <w:p>
      <w:pPr>
        <w:pStyle w:val="Listennummer2"/>
        <w:numPr>
          <w:ilvl w:val="0"/>
          <w:numId w:val="0"/>
        </w:numPr>
        <w:spacing w:before="0" w:after="120"/>
        <w:ind w:left="283" w:hanging="0"/>
        <w:rPr>
          <w:i/>
          <w:i/>
          <w:sz w:val="22"/>
        </w:rPr>
      </w:pPr>
      <w:r>
        <w:rPr>
          <w:sz w:val="22"/>
        </w:rPr>
        <w:t xml:space="preserve">Wenn Leistung denn bewertet werden muss (Schüler können ohne sie viel besser lernen!), sollte dies am individuellen Fortschritt gemessen werden, denn jeder Mensch hat einen anderen Hintergrund, ist ein anderer Lerntyp und hat Zeiten, in denen er gut oder gar nicht gut lernen kann. Leistungen und damit Lebenschancen an einem Tag festzumachen ist nicht fair - und der Gesellschaft entgehen damit Talente und Fähigkeiten. In den Pausen (flexibel bei Bedarf der anwesenden Menschen) sollten Alternativen zum vorher Gemachten angeboten werden, d.h. bei Stillarbeitspahsen sollte anschließend eine Bewegungsphase (etwas Bauen, Laufspiele) oder eine Phase mit Musik (Lied, Singspiel) folgen. Die Räume und Umgebung sollten von Kindern und Eltern mitgestaltet werden (Farbwahl, Aufhängen von Schülerarbeiten </w:t>
      </w:r>
      <w:r>
        <w:rPr>
          <w:rFonts w:eastAsia="Symbol" w:cs="Symbol" w:ascii="Symbol" w:hAnsi="Symbol"/>
          <w:sz w:val="22"/>
        </w:rPr>
        <w:t></w:t>
      </w:r>
      <w:r>
        <w:rPr>
          <w:sz w:val="22"/>
        </w:rPr>
        <w:t xml:space="preserve"> Poster, Werken, Kunst etc.). Die Kinder sollten Pflanzen und Tiere halten dürfen (falls keine Allergien da sind), die das Klima verbessern und beruhigen sowie zum Forschen und Lernen anregen; auch ein Aquarium ist gut. Schüler und deren Eltern sollten das Gefühl haben, dass ihre Kinder in der Schule gut "aufgehoben" sind, ernst genommen und gefördert werden, ohne überfordert oder vernachlässigt zu werden. Dazu ist ein freies, offenes Lernen ... notwendig. Eine gute Schule sollte sich von bürokratischen z.T. sinnlosen Zwängen befreien können und Schulklima, Räume, Programm den Bedürfnissen der jeweiligen Schüler anpassen, nicht umgekehrt. </w:t>
      </w:r>
    </w:p>
    <w:p>
      <w:pPr>
        <w:pStyle w:val="Normal"/>
        <w:spacing w:before="120" w:after="120"/>
        <w:ind w:left="284" w:hanging="0"/>
        <w:rPr/>
      </w:pPr>
      <w:r>
        <w:rPr>
          <w:i/>
          <w:sz w:val="22"/>
        </w:rPr>
        <w:t xml:space="preserve">Drittes Beispiel: </w:t>
      </w:r>
      <w:r>
        <w:rPr>
          <w:sz w:val="22"/>
        </w:rPr>
        <w:t xml:space="preserve">Eine gute Schule ist eine Schule, in der die besondere Lebenssituation der Kinder und Jugendlichen in der Postmoderne berücksichtigt wird. Ausgehend von der Erkenntnis, dass wir mit den drei metaphysischen Kränkungen der Postmoderne </w:t>
      </w:r>
      <w:r>
        <w:rPr>
          <w:rFonts w:eastAsia="Symbol" w:cs="Symbol" w:ascii="Symbol" w:hAnsi="Symbol"/>
          <w:sz w:val="22"/>
        </w:rPr>
        <w:t></w:t>
      </w:r>
      <w:r>
        <w:rPr>
          <w:sz w:val="22"/>
        </w:rPr>
        <w:t xml:space="preserve"> der physikalischen, der zeitlichen und der psychischen Kränkung </w:t>
      </w:r>
      <w:r>
        <w:rPr>
          <w:rFonts w:eastAsia="Symbol" w:cs="Symbol" w:ascii="Symbol" w:hAnsi="Symbol"/>
          <w:sz w:val="22"/>
        </w:rPr>
        <w:t></w:t>
      </w:r>
      <w:r>
        <w:rPr>
          <w:sz w:val="22"/>
        </w:rPr>
        <w:t xml:space="preserve"> leben müssen, hat Schule die Möglichkeit, für die "ratlosen Quasi-Götter", die wir Menschen sind, Orientierung in der umfassenden Pluralität der Lebensverhältnisse zu sehen. Dies kann geschehen, indem in der Schule mehr vom Kind und seinen Bedürfnissen (seinen Zielen, Wünschen, Träumen, Ängsten) her gedacht wird (siehe A. Flitner) </w:t>
      </w:r>
      <w:r>
        <w:rPr>
          <w:rFonts w:eastAsia="Symbol" w:cs="Symbol" w:ascii="Symbol" w:hAnsi="Symbol"/>
          <w:sz w:val="22"/>
        </w:rPr>
        <w:t></w:t>
      </w:r>
      <w:r>
        <w:rPr>
          <w:sz w:val="22"/>
        </w:rPr>
        <w:t xml:space="preserve"> und Schule der Ort ist, an dem nicht Schüler/innen Objekte von Erziehung und Unterricht sind, sondern Subjekte, deren Entfaltung und Selbständigkeit Ziele eines in dieser Hinsicht objektivierten Schullebens sind, etwa durch Aspekte freien, offenen Unterrichts, des Projektunterrichts, der Verstärkung berufsorientierender Phasen etc.). Wenn von einer Ganzheitlichkeit für Schule und Unterricht die Rede ist, ist eine gute Schule auch der Ort, der integriert und entgrenzt: Und weil die Schule gegenwärtig der wichtigste Ort der Sicherung und Entwicklung des Gesellschaftssystems in Deutschland ist, darf eine gute Schule auch auf ihr Recht beharren, eine umfassende gesellschaftliche Solidarität zu erfahren. Ganzheitlich meint hier auch, dass z.B. die "verschulten" Lebensstrukturen von LehrerInnen aufgebrochen werden können, oder dass Schüler und Schülerinnen mehr gefördert als 'selektiert' werden, ihnen nicht Angst vor der Zukunft gemacht wird, sondern ihnen Möglichkeiten eröffnet werden, mit Kraft und Zuversicht in die </w:t>
      </w:r>
      <w:r>
        <w:rPr>
          <w:rFonts w:eastAsia="Symbol" w:cs="Symbol" w:ascii="Symbol" w:hAnsi="Symbol"/>
          <w:sz w:val="22"/>
        </w:rPr>
        <w:t></w:t>
      </w:r>
      <w:r>
        <w:rPr>
          <w:sz w:val="22"/>
        </w:rPr>
        <w:t xml:space="preserve"> von ihnen als ihre eigene verstandene </w:t>
      </w:r>
      <w:r>
        <w:rPr>
          <w:rFonts w:eastAsia="Symbol" w:cs="Symbol" w:ascii="Symbol" w:hAnsi="Symbol"/>
          <w:sz w:val="22"/>
        </w:rPr>
        <w:t></w:t>
      </w:r>
      <w:r>
        <w:rPr>
          <w:sz w:val="22"/>
        </w:rPr>
        <w:t xml:space="preserve"> Zukunft zu gehen. Und natürlich soll eine gute Schule auch eine Schule sein, in der das Lernen (und Lehren) Freude macht. Ob eine gute Schule eine Schule ist, die ohne "Noten" auskommt, weiß ich nicht - das erworbene Wissen muss auch nachprüfbar sein. Dass eine gute Schule aber auch ein Ort sein muss, an dem die "Notenangst" und "Notendisziplinierung" im Vordergrund stehen, scheint mir fraglich. Hier kann die traditionelle Schule von den reformpädagogischen Ansätzen lernen. Eine gute Schule ist schließlich eine Schule, der es gelingt, ihre eigenen Reformen und Reformbedürfnisse umzusetzen, ohne an ihrer bürokratischen Verfasstheit zu scheitern!</w:t>
      </w:r>
    </w:p>
    <w:p>
      <w:pPr>
        <w:pStyle w:val="Listennummer2"/>
        <w:numPr>
          <w:ilvl w:val="0"/>
          <w:numId w:val="0"/>
        </w:numPr>
        <w:spacing w:before="120" w:after="0"/>
        <w:ind w:left="0" w:hanging="0"/>
        <w:rPr/>
      </w:pPr>
      <w:r>
        <w:rPr/>
        <w:t xml:space="preserve">Man müsste näher auf die einzelnen Antworten eingehen. Ich beschränke mich auf den Hinweis: Viele der in den drei Beispielen genannten pädagogischen Forderungen entstammen der Tradition der Reformpädagogik. Sie wurden von den Studierenden (Studienanfängern) vermutlich nicht zuletzt als Ergebnis ihrer eigenen positiven und negativen Schulerfahrungen erhoben. Zusammenfassend lässt sich die reformpädagogisch orientierte Schule in folgenden Punkten beschreiben: </w:t>
      </w:r>
    </w:p>
    <w:p>
      <w:pPr>
        <w:pStyle w:val="Listennummer2"/>
        <w:numPr>
          <w:ilvl w:val="0"/>
          <w:numId w:val="2"/>
        </w:numPr>
        <w:spacing w:before="120" w:after="0"/>
        <w:rPr/>
      </w:pPr>
      <w:r>
        <w:rPr/>
        <w:t xml:space="preserve">Die reformpädagogische Schule will </w:t>
      </w:r>
      <w:r>
        <w:rPr>
          <w:i/>
        </w:rPr>
        <w:t xml:space="preserve">kindorientiert sein: </w:t>
      </w:r>
      <w:r>
        <w:rPr/>
        <w:t xml:space="preserve">An die Stelle einer Unterrichtsdidaktik rückt die Durchgestaltung pädagogischer Situationen. Nicht das Lernen, sondern die selbsttätige Arbeit des Schülers in der Auseinandersetzung mit Arbeits- und Bildungsmitteln steht im Zentrum des Unterrichts. Zensurengebung, die Messung von Leistung, die Orientierung an Wissens-Standards, all das, was jetzt nach PISA von den Kultusministerien den Schulen droht und als Rettung des deutschen Bildungswesens hingestellt wird, hat mit "guter Schule" wenig zu tun, mit reformpädagogischer Schule aber schon gar nichts. </w:t>
      </w:r>
    </w:p>
    <w:p>
      <w:pPr>
        <w:pStyle w:val="Listennummer2"/>
        <w:numPr>
          <w:ilvl w:val="0"/>
          <w:numId w:val="2"/>
        </w:numPr>
        <w:spacing w:before="120" w:after="0"/>
        <w:rPr/>
      </w:pPr>
      <w:r>
        <w:rPr/>
        <w:t xml:space="preserve">Die reformpädagogische Schule verfügt über </w:t>
      </w:r>
      <w:r>
        <w:rPr>
          <w:i/>
        </w:rPr>
        <w:t xml:space="preserve">ein reiches Schulleben. </w:t>
      </w:r>
      <w:r>
        <w:rPr/>
        <w:t xml:space="preserve">Sie besitzt eine </w:t>
      </w:r>
      <w:r>
        <w:rPr>
          <w:i/>
        </w:rPr>
        <w:t xml:space="preserve">Schulkultur, </w:t>
      </w:r>
      <w:r>
        <w:rPr/>
        <w:t>in welcher der Unterricht nicht ein abgesonderter Bereich ist, sondern einen Teil des Ganzen bildet</w:t>
      </w:r>
      <w:r>
        <w:rPr>
          <w:i/>
        </w:rPr>
        <w:t xml:space="preserve">. </w:t>
      </w:r>
      <w:r>
        <w:rPr/>
        <w:t>Hier umfasst Schulkultur Fest und Feier, einen hohen Grad des Interesses und der Mitwirkung der Eltern, fächerübergreifende und altersgemischte Formen des Lernens; in besonderer Weise auch handwerklich-musisch-ästhetische Produktionen; sie betrifft nicht nur die Einbeziehung des kommunalen Lebens in die Schulkultur, sondern vor allem auch enge Kontakte mit anderen Schulen gleicher Programmatik; sie sieht sich in erster Linie nicht in Abhängigkeit von Lernzielen, sondern von Lehrerpersönlichkeiten, die das Profil dieser Schule bestimmen, einem Lehrerkollegium, das bereit ist, für eine bestimmte pädagogische Programmatik einzutreten.</w:t>
      </w:r>
    </w:p>
    <w:p>
      <w:pPr>
        <w:pStyle w:val="Listennummer2"/>
        <w:numPr>
          <w:ilvl w:val="0"/>
          <w:numId w:val="2"/>
        </w:numPr>
        <w:spacing w:before="120" w:after="120"/>
        <w:ind w:left="357" w:hanging="357"/>
        <w:rPr/>
      </w:pPr>
      <w:r>
        <w:rPr/>
        <w:t xml:space="preserve">In der Reformschule sind die Grenzen, die eine auf das Lernen konzentrierte traditionelle Bildungsanstalt benötigt, um ihre Aufgabe zu erfüllen, unscharf, sie lösen sich auf oder verwischen: Ein Unterricht, der im 45-Minuten-Takt wechselnden Fachunterricht praktiziert, ist aus reformpädagogischer Sicht nicht ideal. Die traditionelle Schule kennt kurze Lernzeiten und kurze Pausen. Die reformpädagogische Schule richtet sich eher nach den biologischen Rhythmen und Leistungsbereitschaften im Tageslauf, insgesamt läuft das reformpädagogische Unterrichtskonzept auf </w:t>
      </w:r>
      <w:r>
        <w:rPr>
          <w:i/>
        </w:rPr>
        <w:t>lange</w:t>
      </w:r>
      <w:r>
        <w:rPr/>
        <w:t xml:space="preserve"> Arbeitszeiten hinaus, also mindestens 90 Minuten pro Unterrichtseinheit, mit einer anschließenden längeren Pause. Gewohnt von der Regelschule sind wir dagegen </w:t>
      </w:r>
      <w:r>
        <w:rPr>
          <w:i/>
        </w:rPr>
        <w:t xml:space="preserve">kurze </w:t>
      </w:r>
      <w:r>
        <w:rPr/>
        <w:t xml:space="preserve">Unterrichtszeiten (45 Minuten) mit kurzen Pausen (5 Minuten, sowie einer etwas größeren Pause am Unterrichtsvormittag). Die traditionellen Einteilung des Klassenraums in einen vorderen Teil, in dem der Lehrer in erhöhter Position die Schüler im Auge hat, und der hinten versammelten Schülerschar ist aus reformpädagogischer Sicht unsinnig. Diese Struktur wird dezentralisiert, aufgelöst zugunsten von Gruppentischen, die einerseits Gruppenarbeit ermöglichen, andererseits </w:t>
      </w:r>
      <w:r>
        <w:rPr>
          <w:rFonts w:eastAsia="Symbol" w:cs="Symbol" w:ascii="Symbol" w:hAnsi="Symbol"/>
        </w:rPr>
        <w:t></w:t>
      </w:r>
      <w:r>
        <w:rPr/>
        <w:t xml:space="preserve"> etwa für Einzelarbeit </w:t>
      </w:r>
      <w:r>
        <w:rPr>
          <w:rFonts w:eastAsia="Symbol" w:cs="Symbol" w:ascii="Symbol" w:hAnsi="Symbol"/>
        </w:rPr>
        <w:t></w:t>
      </w:r>
      <w:r>
        <w:rPr/>
        <w:t xml:space="preserve">auch die Räumlichkeiten auf dem Gang vor der Klasse mit einbeziehen. Kinder, die motiviert sind zu arbeiten, tun dies auch außerhalb der Sichtweite des Lehrers. </w:t>
      </w:r>
    </w:p>
    <w:p>
      <w:pPr>
        <w:pStyle w:val="Listennummer2"/>
        <w:numPr>
          <w:ilvl w:val="0"/>
          <w:numId w:val="2"/>
        </w:numPr>
        <w:spacing w:before="0" w:after="120"/>
        <w:rPr/>
      </w:pPr>
      <w:r>
        <w:rPr/>
        <w:t xml:space="preserve">Die reformpädagogische Schule ist an ihrer wohnlichen Schulatmosphäre zu erkennen. Es herrscht bei aller Aktivität ein erstaunliches Maß an Ruhe und Gelassenheit. Das besondere Schulklima von Reformschulen hat zu tun mit einem Prinzip, das bekannt ist als </w:t>
      </w:r>
      <w:r>
        <w:rPr>
          <w:i/>
        </w:rPr>
        <w:t xml:space="preserve">Primat der Erziehung </w:t>
      </w:r>
      <w:r>
        <w:rPr/>
        <w:t xml:space="preserve">vor Lernen und Bildung. Lernvorgänge sind in soziale Zusammenhänge eingebettet, sind Bestandteil sozialer Erfahrung. Selbstbestimmtes Lernen heißt in erster Linie, dass jedes Kind sein eigenes Lerntempo selbst bestimmt. Das führt selbstverständlich zu einem Auseinanderdriften der Lernleistungen. In der traditionell-modernen Schule soll das durch Maßnahmen der inneren Differenzierung aufgefangen werden im Sinne stundenweiser Gruppenbildung. Dabei werden die Differenzen im traditionellen Unterricht, der sich am Durchschnitt der Klasse orientiert, eher noch größer, weil sie an der altershomogenen Struktur der Klasse gemessen werden und es keine Langzeitperspektive für individuelle Entwicklungen gibt, die sich doch erst über viele Jahre hinweg in ihrem qualitativen Profil ausbilden und die in vielen Reformschulen - allerdings nicht in der Waldorfschule - in altersgemischten Lerngruppen gewonnen werden. Ein Jahr, das ist das traditionelle Maß für die Konstanz von sozialen Beziehungen, zum Lernstoff und zum Lehrer. In den klassischen Reformschulen sind es mindestens 3 bis 4 Jahre, in der Waldorfschule sogar acht Jahre, dass derselbe Lehrer, dieselbe Lehrerin, Bezugsperson bleibt. </w:t>
      </w:r>
    </w:p>
    <w:p>
      <w:pPr>
        <w:pStyle w:val="Listennummer2"/>
        <w:numPr>
          <w:ilvl w:val="0"/>
          <w:numId w:val="2"/>
        </w:numPr>
        <w:spacing w:before="0" w:after="120"/>
        <w:rPr/>
      </w:pPr>
      <w:r>
        <w:rPr/>
        <w:t xml:space="preserve">In der Reformschule ist das Erreichen von abprüfbaren Lernzielen </w:t>
      </w:r>
      <w:r>
        <w:rPr>
          <w:i/>
        </w:rPr>
        <w:t xml:space="preserve">nicht das höchste und einzige Ziel der Schule, </w:t>
      </w:r>
      <w:r>
        <w:rPr/>
        <w:t xml:space="preserve">wie es für die wissenschaftsorientierte Schultradition selbstverständlich ist und heute wieder zu neuem Leben erwacht. Es geht vielmehr um die Gewinnung von Erfahrungen im Umgang mit herausfordernden Sachverhalten, die im Wesentlichen durch ein selbstbestimmtes Zeitmanagement, zeitweise auch durch die freie Wahl des Lerngegenstandes bestimmt sind. Also Begegnung mit problemhaltigen Situationen, in denen Schüler herausgefordert werden, entsprechend ihrer eigenen Motivation. Intelligente Schüler lernen wenig oder nichts, wenn die Motivation nicht von ihnen selbst kommt. Eine Stimulierung durch Angst vor schlechten Noten und Schuldgefühlen gegenüber den Erwartungen der Eltern, kann durchaus zu einer mittleren Leistungsbereitschaft führen, die es ermöglicht, "gerade noch so durchzukommen". Das Ergebnis ist schnelles Vergessen dessen, was man gelernt hat, wenn der Test vorbei ist. </w:t>
      </w:r>
      <w:r>
        <w:rPr>
          <w:i/>
        </w:rPr>
        <w:t xml:space="preserve">Dies </w:t>
      </w:r>
      <w:r>
        <w:rPr/>
        <w:t xml:space="preserve">ist die große Differenz zu Schülern reformpädagogischer Schulen; dort wird vielleicht nicht ganz so viel gelernt, aber die Fähigkeit, das eigene Lernen selbst zu organisieren und Wissenslücken, wenn sie denn vorhanden sein sollten, aufzuholen, ist wesentlich besser organisiert als in der Normalschule, die die </w:t>
      </w:r>
      <w:r>
        <w:rPr>
          <w:i/>
        </w:rPr>
        <w:t xml:space="preserve">Selbstorganisation des Lernens </w:t>
      </w:r>
      <w:r>
        <w:rPr/>
        <w:t xml:space="preserve">vernachlässigt. </w:t>
      </w:r>
    </w:p>
    <w:p>
      <w:pPr>
        <w:pStyle w:val="Listennummer2"/>
        <w:numPr>
          <w:ilvl w:val="0"/>
          <w:numId w:val="0"/>
        </w:numPr>
        <w:spacing w:before="0" w:after="120"/>
        <w:ind w:left="0" w:hanging="0"/>
        <w:rPr/>
      </w:pPr>
      <w:r>
        <w:rPr/>
        <w:t xml:space="preserve">Das Erstaunliche am Phänomen „Reformpädagogik“ ist nicht die Differenz zwischen Reform- und Regelschule, sondern die Differenz zwischen Reformkonzepten. Denn bei aller Betonung ganzheitlichen Lernens sind reformpädagogische Schulen in bestimmten Aspekten ihrer pädagogischen Praxis extrem einseitig. Damit aber bilden sie ein allzu großes Risiko für diejenigen Lehrer, Schüler oder Eltern, die die gewohnten Rahmenbedingungen einer am pädagogischen Durchschnitt orientierten Regelschule nicht aufzugeben bereit sind. Ich will das Gesagte am Gegensatz von Montessori- und Waldorfschulen deutlich machen. </w:t>
      </w:r>
    </w:p>
    <w:p>
      <w:pPr>
        <w:pStyle w:val="Listennummer2"/>
        <w:numPr>
          <w:ilvl w:val="0"/>
          <w:numId w:val="0"/>
        </w:numPr>
        <w:spacing w:before="0" w:after="120"/>
        <w:ind w:left="0" w:hanging="0"/>
        <w:rPr/>
      </w:pPr>
      <w:r>
        <w:rPr/>
        <w:t xml:space="preserve">Betrachten wir zuerst die Montessori-Pädagogik. Worin liegt ihre „Einseitigkeit“? Die </w:t>
        <w:br/>
        <w:t>Grundidee ist die konsequente Elementarisierung und Kanalisierung der Reize, die dem Kind Bildung vermitteln auf der Grundlage einer anthropologisch-biologischen Entwicklungstheorie. Die pädagogische Grundsituation der Montessori-Pädagogik beinhaltet die Aktivität des einzelnen Kindes in Auseinandersetzung mit dem von ihm selbst gewählten Material, und zwar so lange das Kind diese Beschäftigung selbst aufrecht erhalten will. Das Material ist nach ganz bestimmten Prinzipien konstruiert. Es bildet eine Folge abgestufter Reize, die sich auf die Übung der einzelnen Sinnesorgane richten, dem Kind individuelles Arbeiten sowie</w:t>
      </w:r>
      <w:r>
        <w:rPr>
          <w:color w:val="FF0000"/>
        </w:rPr>
        <w:t xml:space="preserve"> </w:t>
      </w:r>
      <w:r>
        <w:rPr/>
        <w:t xml:space="preserve">eine selbst vorgenommene Fehlerkontrolle ermöglichen. Die darauf aufbauende Pädagogik ist insofern einseitig, als viele andere Aspekte von „Kindgemäßheit“ – etwa Spiel, soziale Gemeinschaft oder Phantasieproduktion – gegenüber der außerordentlich eindrucksvollen motorisch-kognitiven Frühförderung einen relativ </w:t>
      </w:r>
      <w:r>
        <w:rPr>
          <w:i/>
        </w:rPr>
        <w:t>geringen</w:t>
      </w:r>
      <w:r>
        <w:rPr/>
        <w:t xml:space="preserve"> Stellenwert besitzen. Mit dieser „Einseitigkeit“ ist die Montessori-Pädagogik nach wie vor eine der erfolgreichsten Pädagogiken, insbesondere im Vor- und Grundschulbereich. Sie befähigt Fünfjährige, selbsttätig schreiben und lesen zu lernen. Die Montessori-Pädagogik ist voller erstaunlicher Lernerfahrungen. </w:t>
      </w:r>
    </w:p>
    <w:p>
      <w:pPr>
        <w:pStyle w:val="Listennummer2"/>
        <w:numPr>
          <w:ilvl w:val="0"/>
          <w:numId w:val="0"/>
        </w:numPr>
        <w:spacing w:before="0" w:after="120"/>
        <w:ind w:left="0" w:hanging="0"/>
        <w:rPr/>
      </w:pPr>
      <w:r>
        <w:rPr/>
        <w:t xml:space="preserve">Die </w:t>
      </w:r>
      <w:r>
        <w:rPr>
          <w:i/>
        </w:rPr>
        <w:t xml:space="preserve">Waldorfpädagogik </w:t>
      </w:r>
      <w:r>
        <w:rPr/>
        <w:t xml:space="preserve">ist dies auch, aber auf ganz andere Weise. Es lässt sich in vieler Hinsicht kaum ein größerer Gegensatz vorstellen als zwischen Montessori- und Waldorfpädagogik: Waldorfpädagogen halten es für völlig falsch, Kindern frühzeitig intellektuelle Leistungen abzuverlangen, sie müssen die Montessori-Materialien für extrem unkindgemäß halten, weil sie nach Auffassung Steiners die Gehirne der Kinder lebenslang prägen, im Sinne starrer Vorstellungen formen – zu Lasten von Phantasie und schöpferischer Einbildungskraft. Verfrühungen, Intellektualismus, soziale Isolation </w:t>
      </w:r>
      <w:r>
        <w:rPr>
          <w:rFonts w:eastAsia="Symbol" w:cs="Symbol" w:ascii="Symbol" w:hAnsi="Symbol"/>
        </w:rPr>
        <w:t></w:t>
      </w:r>
      <w:r>
        <w:rPr/>
        <w:t xml:space="preserve"> das würde die Waldorfpädagogik kritisch zur Montessori-Pädagogik sagen. Bei Steiner entdeckt man Einseitigkeit zum Beispiel im sogenannten Epochenunterricht. Ein einziges Fach, zum Beispiel Mathematik, wird über 6-8 Wochen in den ersten 90 Minuten des Unterrichts an allen fünf Schultagen gelehrt und gelernt. Kritiker der Anthroposophie, die zahlreich sind, würden darüber hinaus alle jene Inhalte und Kontexte, die spürbar anthroposophische Auffassungen beinhalten, als einseitig bezeichnen. Steiner hatte sich zwar dagegen ausgesprochen, in seiner Schule ein Fach "Anthroposophie" einzuführen, aber es ist unverkennbar, dass der Geist der Anthroposophie in Waldorfschulen nicht nur im Eurythmie-Unterricht vorhanden ist, sondern die Weltanschauung der Lehrer bestimmt. </w:t>
      </w:r>
    </w:p>
    <w:p>
      <w:pPr>
        <w:pStyle w:val="Listennummer2"/>
        <w:numPr>
          <w:ilvl w:val="0"/>
          <w:numId w:val="0"/>
        </w:numPr>
        <w:spacing w:before="0" w:after="120"/>
        <w:ind w:left="0" w:hanging="0"/>
        <w:rPr/>
      </w:pPr>
      <w:r>
        <w:rPr/>
        <w:t xml:space="preserve">Ein Bericht im Wochenmagazin DER SPIEGEL (Nr. 45/2002) über die Helene-Lange-Schule – eine hessische Mittelschule mit 600 Schülern – trägt die Überschrift: "Jeden Tag Theater: Eine Reformschule in Wiesbaden macht fast alles anders als die meisten Lehranstalten </w:t>
      </w:r>
      <w:r>
        <w:rPr>
          <w:rFonts w:eastAsia="Symbol" w:cs="Symbol" w:ascii="Symbol" w:hAnsi="Symbol"/>
        </w:rPr>
        <w:t></w:t>
      </w:r>
      <w:r>
        <w:rPr/>
        <w:t xml:space="preserve"> und stößt damit in die internationale Spitze vor". Hier ist offenbar Einseitigkeit von hohen Graden vorherrschend: Vier Wochen lang machen die Schüler nichts anderes, als Theater zu spielen. Und doch sind die Schüler dieser Schule in allen Fächern hochmotiviert, belegen in PISA sehr gute Plätze. Diese Leistungsfähigkeit der Schule ist vermutlich nicht von heute auf morgen geboren worden, sondern hat sich in einem länger dauernden Prozess herausgebildet, der mit einem hohen Maß an professionellem Einsatz der Lehrkräfte verbunden ist. </w:t>
      </w:r>
    </w:p>
    <w:p>
      <w:pPr>
        <w:pStyle w:val="Listennummer2"/>
        <w:numPr>
          <w:ilvl w:val="0"/>
          <w:numId w:val="0"/>
        </w:numPr>
        <w:spacing w:before="0" w:after="120"/>
        <w:ind w:left="0" w:hanging="0"/>
        <w:rPr>
          <w:b/>
          <w:b/>
        </w:rPr>
      </w:pPr>
      <w:r>
        <w:rPr>
          <w:b/>
        </w:rPr>
        <w:t>Schluss – das Dilemma der modernen Erziehung</w:t>
      </w:r>
    </w:p>
    <w:p>
      <w:pPr>
        <w:pStyle w:val="Listennummer2"/>
        <w:numPr>
          <w:ilvl w:val="0"/>
          <w:numId w:val="0"/>
        </w:numPr>
        <w:spacing w:before="0" w:after="120"/>
        <w:ind w:left="0" w:hanging="0"/>
        <w:rPr/>
      </w:pPr>
      <w:r>
        <w:rPr/>
        <w:t xml:space="preserve">Wenn wir die Geschichte der Pädagogik daraufhin befragen, ob die mit diesen Merkmalen beschriebene </w:t>
      </w:r>
      <w:r>
        <w:rPr>
          <w:i/>
        </w:rPr>
        <w:t xml:space="preserve">reformpädagogische </w:t>
      </w:r>
      <w:r>
        <w:rPr/>
        <w:t xml:space="preserve">Schule in den vergangenen fünf Jahrhunderten neuzeitlicher Pädagogik vorherrschend war, so lautet die Antwort eindeutig </w:t>
      </w:r>
      <w:r>
        <w:rPr>
          <w:i/>
        </w:rPr>
        <w:t xml:space="preserve">nein. </w:t>
      </w:r>
      <w:r>
        <w:rPr/>
        <w:t xml:space="preserve">Schule hat die traditionelle und dominierende Form einer Unterrichtsanstalt, die im Wesentlichen die Aufgabe der Vermittlung von Wissen, Können und Fertigkeiten nach einheitlichen Grundsätzen leistet. Sie ist ihrer gesellschaftlichen Aufgabe nach weder eine Heimstätte für Kinder noch eine sozialtherapeutische Einrichtung, sondern </w:t>
      </w:r>
      <w:r>
        <w:rPr>
          <w:i/>
        </w:rPr>
        <w:t>Ort des Lehrens und Lernens</w:t>
      </w:r>
      <w:r>
        <w:rPr/>
        <w:t xml:space="preserve">. Es gibt allerdings Epochen in der Geschichte der Pädagogik, in der eine Art Gegenmodell von Erziehung auftaucht, ein Modell, das zur traditionellen Vorstellung konträr ist. </w:t>
      </w:r>
    </w:p>
    <w:p>
      <w:pPr>
        <w:pStyle w:val="Listennummer2"/>
        <w:numPr>
          <w:ilvl w:val="0"/>
          <w:numId w:val="0"/>
        </w:numPr>
        <w:spacing w:before="0" w:after="120"/>
        <w:ind w:left="0" w:hanging="0"/>
        <w:rPr/>
      </w:pPr>
      <w:r>
        <w:rPr/>
        <w:t xml:space="preserve">Erziehung im überkommenen Sinne besteht im Anordnen der Erwachsenen und im Ausführen der pädagogischen Absichten Erwachsener durch die Kinder, um sie zu nützlichen Gliedern der Gesellschaft zu machen. Die Alternative wäre, Erziehung nicht als äußere Einwirkung von Erwachsenen zu begreifen, sondern als innere Selbstentfaltung des Kindes im Prozess seiner Emanzipation. In dieser Sichtweise ist Erziehung ein Prozess der Selbstbestimmung durch Selbstentfaltung aller im Individuum angelegten Fähigkeiten, Interessen und Werte (nach einem idealen Vorbild), der vom Erzieher durch Beobachtung und persönliche Anteilnahme begleitet wird. </w:t>
      </w:r>
    </w:p>
    <w:p>
      <w:pPr>
        <w:pStyle w:val="Listennummer2"/>
        <w:numPr>
          <w:ilvl w:val="0"/>
          <w:numId w:val="0"/>
        </w:numPr>
        <w:spacing w:before="0" w:after="120"/>
        <w:ind w:left="0" w:hanging="0"/>
        <w:rPr/>
      </w:pPr>
      <w:r>
        <w:rPr/>
        <w:t xml:space="preserve">Diese alternative Zielsetzung vertrat der Neuhumanismus gegenüber dem Nützlichkeitsideal der Aufklärung, vertrat die Reformpädagogik gegenüber dem Herbartianismus, vertraten in den siebziger und achtziger Jahren in radikalisierter Form „antiautoritäre Erziehung“ und „Antipädagogik“ gegenüber dem pädagogischen „Establishment“. Man kann von Gegenbewegungen gegenüber den vorherrschenden Tendenzen der Zeit sprechen. Notgedrungen erleiden alle pädagogischen Protestbewegungen das Schicksal, dem Prozess der Historisierung anheim zu fallen. Ihre langfristigen Auswirkungen dürfen allerdings nicht unterschätzt werden. War es ein Verdienst der historischen Reformpädagogik, Raum und Zeit in ihrer Bedeutung für den Unterricht sowie vielfältige Formen der </w:t>
      </w:r>
      <w:r>
        <w:rPr>
          <w:i/>
        </w:rPr>
        <w:t xml:space="preserve">indirekten </w:t>
      </w:r>
      <w:r>
        <w:rPr/>
        <w:t xml:space="preserve">Erziehung durch das Gestalten von pädagogischen </w:t>
      </w:r>
      <w:r>
        <w:rPr>
          <w:i/>
        </w:rPr>
        <w:t>Situationen</w:t>
      </w:r>
      <w:r>
        <w:rPr/>
        <w:t xml:space="preserve"> entdeckt zu haben, so sind die pädagogischen Aufbrüche in der zweiten Hälfte des 20. Jahrhunderts ein Indiz dafür, dass das vor 100 Jahren noch gut funktionierende Erziehungsmodell, „der Erwachsene (der Pädagoge) </w:t>
      </w:r>
      <w:r>
        <w:rPr>
          <w:i/>
        </w:rPr>
        <w:t xml:space="preserve">befiehlt, </w:t>
      </w:r>
      <w:r>
        <w:rPr/>
        <w:t xml:space="preserve">das Kind (der Schüler) </w:t>
      </w:r>
      <w:r>
        <w:rPr>
          <w:i/>
        </w:rPr>
        <w:t xml:space="preserve">gehorcht“, </w:t>
      </w:r>
      <w:r>
        <w:rPr/>
        <w:t xml:space="preserve">heute so nicht mehr funktioniert. Es wäre allzu kurzsichtig, dies nur als Mangel an Disziplin bei der jüngeren Generation zu sehen. Wir haben uns in der modernen liberalen Demokratie westlicher Prägung vom Untertanengeist früherer Zeiten verabschiedet. Unsere Lebensverhältnisse sind liberaler geworden, allerdings auch komplizierter und keineswegs weniger konflikthaft. Der soziale Abstand zwischen Kindern und Erwachsenen hat sich verringert. Kinder sind heute auf bestimmten Gebieten – zum Beispiel in der Medienkompetenz, im Umgang mit Computer und Internet – so manchem Erwachsenen weit überlegen. In der Familienerziehung spricht man heute von einem </w:t>
      </w:r>
      <w:r>
        <w:rPr>
          <w:i/>
        </w:rPr>
        <w:t>partnerschaftlichen</w:t>
      </w:r>
      <w:r>
        <w:rPr/>
        <w:t xml:space="preserve"> Verhalten der Erwachsenen zu Kindern. Zwischen Eltern und Kindern finden komplizierte Gespräche des </w:t>
      </w:r>
      <w:r>
        <w:rPr>
          <w:i/>
        </w:rPr>
        <w:t>Aushandelns</w:t>
      </w:r>
      <w:r>
        <w:rPr/>
        <w:t xml:space="preserve"> statt, wenn es um die Erfüllung von Pflichten und dem Stattgeben von Bedürfnissen geht. </w:t>
      </w:r>
    </w:p>
    <w:p>
      <w:pPr>
        <w:pStyle w:val="Listennummer2"/>
        <w:numPr>
          <w:ilvl w:val="0"/>
          <w:numId w:val="0"/>
        </w:numPr>
        <w:spacing w:before="0" w:after="120"/>
        <w:ind w:left="0" w:hanging="0"/>
        <w:rPr/>
      </w:pPr>
      <w:r>
        <w:rPr/>
        <w:t xml:space="preserve">Der pädagogische Anspruch, Kindern in einer unübersichtlich gewordenen Welt gültige Wertmaßstäbe, moralische Grundsätze und Handlungskompetenz ist – auch in der Schule – deshalb nicht aufgegeben oder gemindert – im Gegenteil. Aber die Vermittlung und Realisierung dieses Anspruchs ist komplizierter geworden. Die Forderung der historischen Reformpädagogik war, Kindern in der Schule einen größeren Grad an Selbsttätigkeit und Selbstbestimmung zu gewähren, dabei aber den pädagogischen Anspruch der Gesellschaft nicht aufzugeben. Sie suchte und fand zwischen beiden Forderungen ein neues, die Selbstverantwortung des Kindes stärker betonendes Gleichgewicht. </w:t>
      </w:r>
    </w:p>
    <w:p>
      <w:pPr>
        <w:pStyle w:val="Listennummer2"/>
        <w:numPr>
          <w:ilvl w:val="0"/>
          <w:numId w:val="0"/>
        </w:numPr>
        <w:spacing w:before="0" w:after="120"/>
        <w:ind w:left="0" w:hanging="0"/>
        <w:rPr/>
      </w:pPr>
      <w:r>
        <w:rPr/>
        <w:t xml:space="preserve">Diese komplizierte Problemlage begleitet die Pädagogik bis in die Gegenwart. Als Erzieher wollen wir heute eben gerade nicht, dass Kinder nur lernen, unserer Anweisung zu gehorchen. Wir wollen, dass unsere Erziehungsabsichten – es sind </w:t>
      </w:r>
      <w:r>
        <w:rPr>
          <w:i/>
        </w:rPr>
        <w:t xml:space="preserve">unsere </w:t>
      </w:r>
      <w:r>
        <w:rPr/>
        <w:t xml:space="preserve">Absichten – vom Kind nicht nur respektiert und verwirklicht werden, sondern dass die Kinder diese unsere Absichten als </w:t>
      </w:r>
      <w:r>
        <w:rPr>
          <w:i/>
        </w:rPr>
        <w:t xml:space="preserve">ihre eigenen </w:t>
      </w:r>
      <w:r>
        <w:rPr/>
        <w:t xml:space="preserve">begreifen lernen und danach handeln. Dies aber ist ein Paradox, ein echtes Dilemma: Das, was der Erzieher will, soll das Kind von sich aus wollen. Das macht Erziehung zu einem risikoreichen und hochgradig kontingenten Prozess. </w:t>
      </w:r>
    </w:p>
    <w:p>
      <w:pPr>
        <w:pStyle w:val="Listennummer2"/>
        <w:numPr>
          <w:ilvl w:val="0"/>
          <w:numId w:val="0"/>
        </w:numPr>
        <w:spacing w:before="0" w:after="120"/>
        <w:ind w:left="0" w:hanging="0"/>
        <w:rPr/>
      </w:pPr>
      <w:r>
        <w:rPr/>
        <w:t xml:space="preserve">Von der modernen Kommunikationstheorie sind solche paradoxen Zustandsbeschreibungen als Beziehungsfallen analysiert worden. Die Struktur dieses Dilemmas finden wir in der Aufforderung: „Sei spontan!“ (P. Watzlawick). Die Sei-Spontan-Paradoxie bringt das Grundproblem der modernen Erziehung auf den Punkt. So wie Spontaneität nicht durch Aufforderung zu produzieren ist, kann die Erziehungsabsicht des Erwachsenen nicht den freien Willen oder die Einsicht des Kindes voraussetzen, obschon dies dem geheimen Wunsch des Erziehers entspricht. Im „vorauseilenden Gehorsam“ des Kindes finden wir eine fatale Karikatur unseres erzieherischen Wollens. Im pädagogischen Alltag hält die Praxis für dieses Problem ihre eigenen fragilen Lösungen bereit, etwa durch Herstellen bestimmter </w:t>
      </w:r>
      <w:r>
        <w:rPr>
          <w:i/>
        </w:rPr>
        <w:t xml:space="preserve">Balancen </w:t>
      </w:r>
      <w:r>
        <w:rPr/>
        <w:t xml:space="preserve">in den persönlichen Beziehungen. Sie bedingen in jedem Fall wechselseitiges Vertrauen. Man muss sich aufeinander einlassen können. Die Vergewisserung, auf dem richtigen Weg zu sein, kann mit zunehmendem Alter der Edukanden nur durch gemeinsame Diskussion und den Austausch von Argumenten stattfinden. Deshalb ist die Kommunikation über Schule und Erziehung heute unerlässlich. Mit ihrer Forderung „Vom Kinde aus!“ legte die historische Reformpädagogik nicht, wie sie selbst glaubte, eine zeitlos gültiges Prinzip fest, sondern eröffnete den steinigen Weg in die komplizierten Kommunikationsstrukturen der modernen Erziehung. </w:t>
      </w:r>
    </w:p>
    <w:p>
      <w:pPr>
        <w:pStyle w:val="Listennummer2"/>
        <w:numPr>
          <w:ilvl w:val="0"/>
          <w:numId w:val="0"/>
        </w:numPr>
        <w:spacing w:before="0" w:after="120"/>
        <w:ind w:left="0" w:hanging="0"/>
        <w:rPr>
          <w:b/>
          <w:b/>
        </w:rPr>
      </w:pPr>
      <w:r>
        <w:rPr>
          <w:b/>
        </w:rPr>
        <w:t xml:space="preserve">Literatur </w:t>
      </w:r>
    </w:p>
    <w:p>
      <w:pPr>
        <w:pStyle w:val="Normal"/>
        <w:ind w:left="283" w:hanging="283"/>
        <w:jc w:val="left"/>
        <w:rPr/>
      </w:pPr>
      <w:r>
        <w:rPr/>
        <w:t xml:space="preserve">Benner, D./Kemper, H. (Hrsg.) (2001). Quellentexte zur Theorie der Reformpädagogik. Teil 2: Die Pädagogische Bewegung von der Jahrhundertwende bis zum Ende der Weimarer Republik. Weinheim. </w:t>
      </w:r>
    </w:p>
    <w:p>
      <w:pPr>
        <w:pStyle w:val="Normal"/>
        <w:ind w:left="283" w:hanging="283"/>
        <w:jc w:val="left"/>
        <w:rPr/>
      </w:pPr>
      <w:r>
        <w:rPr/>
        <w:t xml:space="preserve">Borchert, M./Maas, M. (Hrsg.) (1998): Freie Alternativschulen. Die Zukunft der Schule hat schon begonnen. Bad Heilbrunn. </w:t>
      </w:r>
    </w:p>
    <w:p>
      <w:pPr>
        <w:pStyle w:val="Normal"/>
        <w:ind w:left="283" w:hanging="283"/>
        <w:jc w:val="left"/>
        <w:rPr/>
      </w:pPr>
      <w:r>
        <w:rPr/>
        <w:t xml:space="preserve">Bundesministerium für Bildung und Forschung (2003) (Hrsg.): Zur Entwicklung nationaler Bildungsstandards. Eine Expertise. Bonn. </w:t>
      </w:r>
    </w:p>
    <w:p>
      <w:pPr>
        <w:pStyle w:val="Normal"/>
        <w:ind w:left="283" w:hanging="283"/>
        <w:jc w:val="left"/>
        <w:rPr/>
      </w:pPr>
      <w:r>
        <w:rPr/>
        <w:t xml:space="preserve">Deutsches Pisa-Konsortium (Hrsg.) (2002): PISA 2000. Basiskompetenzen von Schülerinnen und Schülern im internationalen Vergleich. Opladen. </w:t>
      </w:r>
    </w:p>
    <w:p>
      <w:pPr>
        <w:pStyle w:val="AA"/>
        <w:spacing w:before="0" w:after="0"/>
        <w:ind w:left="283" w:hanging="283"/>
        <w:rPr/>
      </w:pPr>
      <w:r>
        <w:rPr/>
        <w:t xml:space="preserve">Döbert, H. (Hrsg.) (2001): Neue Schulkultur. Baltmannsweiler. </w:t>
      </w:r>
    </w:p>
    <w:p>
      <w:pPr>
        <w:pStyle w:val="Normal"/>
        <w:ind w:left="283" w:hanging="283"/>
        <w:jc w:val="left"/>
        <w:rPr/>
      </w:pPr>
      <w:r>
        <w:rPr/>
        <w:t xml:space="preserve">Flitner, A (1992): Reformpädagogische Themen heute. In: Pädagogisches Forum, Heft 3, S. 109-114. </w:t>
      </w:r>
    </w:p>
    <w:p>
      <w:pPr>
        <w:pStyle w:val="Normal"/>
        <w:ind w:left="283" w:hanging="283"/>
        <w:jc w:val="left"/>
        <w:rPr/>
      </w:pPr>
      <w:r>
        <w:rPr/>
        <w:t xml:space="preserve">Jürgens, E. (2000): Die ‚neue‘ Reformpädagogik und die Bewegung Offener Unterricht. Theorie, Praxis und Forschungslage. St. Augustin. </w:t>
      </w:r>
    </w:p>
    <w:p>
      <w:pPr>
        <w:pStyle w:val="Normal"/>
        <w:ind w:left="283" w:hanging="283"/>
        <w:jc w:val="left"/>
        <w:rPr/>
      </w:pPr>
      <w:r>
        <w:rPr/>
        <w:t>Mohr, J. (2002): Jeden Tag Theater. Eine Reformschule in Wiesbaden macht fast alles anders als die meisten Lehranstalten - und stößt damit in die internationale Spitze vor. DER SPIEGEL, Nr. 45, vom 4.11.2002, S. 74-76.</w:t>
      </w:r>
    </w:p>
    <w:p>
      <w:pPr>
        <w:pStyle w:val="Normal"/>
        <w:ind w:left="283" w:hanging="283"/>
        <w:jc w:val="left"/>
        <w:rPr/>
      </w:pPr>
      <w:r>
        <w:rPr/>
        <w:t>Oelkers, J. (1996): Reformpädagogik, Eine kritische Dogmengeschichte. 3. Aufl. Weinheim.</w:t>
      </w:r>
    </w:p>
    <w:p>
      <w:pPr>
        <w:pStyle w:val="Normal"/>
        <w:ind w:left="283" w:hanging="283"/>
        <w:jc w:val="left"/>
        <w:rPr/>
      </w:pPr>
      <w:r>
        <w:rPr/>
        <w:t xml:space="preserve">Okon, W. (1999): Lebensbilder polnischer Pädagogen. Köln. </w:t>
      </w:r>
    </w:p>
    <w:p>
      <w:pPr>
        <w:pStyle w:val="Normal"/>
        <w:ind w:left="283" w:hanging="283"/>
        <w:jc w:val="left"/>
        <w:rPr/>
      </w:pPr>
      <w:r>
        <w:rPr/>
        <w:t xml:space="preserve">Pehnke, A./Förster, G./Schneider, W. (Hrsg.) (1999): Anregungen international verwirklichter Reformpädagogik. Frankfurt/M. </w:t>
      </w:r>
    </w:p>
    <w:p>
      <w:pPr>
        <w:pStyle w:val="Normal"/>
        <w:ind w:left="283" w:hanging="283"/>
        <w:jc w:val="left"/>
        <w:rPr/>
      </w:pPr>
      <w:r>
        <w:rPr/>
        <w:t xml:space="preserve">Popper, K.R. (1980): Die offene Gesellschaft und ihre Feinde. 2 Bde. 6. Aufl. München. </w:t>
      </w:r>
    </w:p>
    <w:p>
      <w:pPr>
        <w:pStyle w:val="Normal"/>
        <w:ind w:left="283" w:hanging="283"/>
        <w:jc w:val="left"/>
        <w:rPr/>
      </w:pPr>
      <w:r>
        <w:rPr/>
        <w:t xml:space="preserve">Retter, H. (1996). Kann die Reformpädagogik einen Beitrag für die allgemeine Grundbildung leisten? In: H. Retter (Hrsg.): Reformpädagogik zwischen Rekonstruktion, Kritik und Verständigung. Weinheim, S. 161-185. </w:t>
      </w:r>
    </w:p>
    <w:p>
      <w:pPr>
        <w:pStyle w:val="Normal"/>
        <w:ind w:left="283" w:hanging="283"/>
        <w:jc w:val="left"/>
        <w:rPr/>
      </w:pPr>
      <w:r>
        <w:rPr/>
        <w:t xml:space="preserve">Retter, H. (2004) (Hrsg.): Reformpädagogik. Neue Zugänge – Befunde – Kontroversen. Bad Heilbrunn. </w:t>
      </w:r>
    </w:p>
    <w:p>
      <w:pPr>
        <w:pStyle w:val="Normal"/>
        <w:ind w:left="283" w:hanging="283"/>
        <w:jc w:val="left"/>
        <w:rPr/>
      </w:pPr>
      <w:r>
        <w:rPr/>
        <w:t>Retter, H. (2005): Kommunikacja codzienna w. pedagogice. Gdańsk.</w:t>
      </w:r>
    </w:p>
    <w:p>
      <w:pPr>
        <w:pStyle w:val="Normal"/>
        <w:ind w:left="283" w:hanging="283"/>
        <w:jc w:val="left"/>
        <w:rPr/>
      </w:pPr>
      <w:r>
        <w:rPr/>
        <w:t xml:space="preserve">Szymanski, M. (2002): Pädagogische Reformbewegungen in Polen 1918-1939. Ursprünge – Verlauf – Nachwirkungen. Köln. </w:t>
      </w:r>
    </w:p>
    <w:p>
      <w:pPr>
        <w:pStyle w:val="Normal"/>
        <w:ind w:left="283" w:hanging="283"/>
        <w:jc w:val="left"/>
        <w:rPr/>
      </w:pPr>
      <w:r>
        <w:rPr/>
        <w:t xml:space="preserve">Tenorth, H.-E. (1994): „Reformpädagogik“. Erneuter Versuch, ein erstaunliches Phänomen zu verstehen. In: Zeitschrift für Pädagogik, 40. Jg., S. 585-604. </w:t>
      </w:r>
    </w:p>
    <w:p>
      <w:pPr>
        <w:pStyle w:val="TextkrperEinzug2"/>
        <w:rPr/>
      </w:pPr>
      <w:r>
        <w:rPr>
          <w:sz w:val="24"/>
        </w:rPr>
        <w:t xml:space="preserve">Tenorth, H.-E. (2000): Geschichte der Erziehung. Einführung in die Grundzüge ihrer neuzeitlichen Entwicklung. 3. Aufl. Weinheim. </w:t>
      </w:r>
    </w:p>
    <w:p>
      <w:pPr>
        <w:pStyle w:val="TextkrperEinzug2"/>
        <w:rPr>
          <w:sz w:val="24"/>
        </w:rPr>
      </w:pPr>
      <w:r>
        <w:rPr>
          <w:sz w:val="24"/>
        </w:rPr>
      </w:r>
    </w:p>
    <w:p>
      <w:pPr>
        <w:pStyle w:val="TextkrperEinzug2"/>
        <w:rPr>
          <w:sz w:val="24"/>
        </w:rPr>
      </w:pPr>
      <w:r>
        <w:rPr>
          <w:sz w:val="24"/>
        </w:rPr>
      </w:r>
    </w:p>
    <w:p>
      <w:pPr>
        <w:pStyle w:val="TextkrperEinzug2"/>
        <w:rPr>
          <w:sz w:val="24"/>
        </w:rPr>
      </w:pPr>
      <w:r>
        <w:rPr>
          <w:sz w:val="24"/>
        </w:rPr>
        <w:t xml:space="preserve">Prof. Dr. Hein Retter </w:t>
      </w:r>
    </w:p>
    <w:p>
      <w:pPr>
        <w:pStyle w:val="TextkrperEinzug2"/>
        <w:rPr>
          <w:sz w:val="24"/>
        </w:rPr>
      </w:pPr>
      <w:r>
        <w:rPr>
          <w:sz w:val="24"/>
        </w:rPr>
        <w:t>Institut für Allgemeine Pädagogik und Technische Bildung</w:t>
      </w:r>
    </w:p>
    <w:p>
      <w:pPr>
        <w:pStyle w:val="TextkrperEinzug2"/>
        <w:rPr>
          <w:sz w:val="24"/>
        </w:rPr>
      </w:pPr>
      <w:r>
        <w:rPr>
          <w:sz w:val="24"/>
        </w:rPr>
        <w:t>Technische Universität Braunschweig</w:t>
      </w:r>
    </w:p>
    <w:p>
      <w:pPr>
        <w:pStyle w:val="TextkrperEinzug2"/>
        <w:rPr>
          <w:sz w:val="24"/>
        </w:rPr>
      </w:pPr>
      <w:r>
        <w:rPr>
          <w:sz w:val="24"/>
        </w:rPr>
        <w:t>Postfach 3329</w:t>
      </w:r>
    </w:p>
    <w:p>
      <w:pPr>
        <w:pStyle w:val="TextkrperEinzug2"/>
        <w:rPr>
          <w:sz w:val="24"/>
        </w:rPr>
      </w:pPr>
      <w:r>
        <w:rPr>
          <w:sz w:val="24"/>
        </w:rPr>
        <w:t>D-38023 Braunschweig</w:t>
      </w:r>
    </w:p>
    <w:p>
      <w:pPr>
        <w:pStyle w:val="TextkrperEinzug2"/>
        <w:rPr>
          <w:sz w:val="24"/>
        </w:rPr>
      </w:pPr>
      <w:r>
        <w:rPr>
          <w:sz w:val="24"/>
        </w:rPr>
      </w:r>
    </w:p>
    <w:p>
      <w:pPr>
        <w:pStyle w:val="TextkrperEinzug2"/>
        <w:rPr/>
      </w:pPr>
      <w:r>
        <w:rPr>
          <w:i/>
          <w:sz w:val="24"/>
        </w:rPr>
        <w:t>E-Mail:</w:t>
      </w:r>
      <w:r>
        <w:rPr>
          <w:sz w:val="24"/>
        </w:rPr>
        <w:t xml:space="preserve"> h.retter@tu-bs.de</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ennummer2"/>
        <w:numPr>
          <w:ilvl w:val="0"/>
          <w:numId w:val="0"/>
        </w:numPr>
        <w:ind w:left="357" w:hanging="357"/>
        <w:rPr/>
      </w:pPr>
      <w:r>
        <w:rPr>
          <w:rStyle w:val="FootnoteCharacters"/>
        </w:rPr>
        <w:footnoteRef/>
      </w:r>
      <w:r>
        <w:rPr>
          <w:sz w:val="20"/>
        </w:rPr>
        <w:tab/>
        <w:t xml:space="preserve"> </w:t>
      </w:r>
      <w:r>
        <w:rPr>
          <w:sz w:val="20"/>
        </w:rPr>
        <w:tab/>
        <w:t xml:space="preserve">Vortrag auf der internationalen Konferenz „Alternative Bildung – Theorie, Praxis, Dilemmata“ der Universität Lodz, 14.-16. April 2005. </w:t>
      </w:r>
    </w:p>
  </w:footnote>
  <w:footnote w:id="3">
    <w:p>
      <w:pPr>
        <w:pStyle w:val="Footnote"/>
        <w:ind w:left="357" w:hanging="357"/>
        <w:rPr/>
      </w:pPr>
      <w:r>
        <w:rPr>
          <w:rStyle w:val="FootnoteCharacters"/>
        </w:rPr>
        <w:footnoteRef/>
      </w:r>
      <w:r>
        <w:rPr/>
        <w:tab/>
        <w:t xml:space="preserve"> </w:t>
      </w:r>
      <w:r>
        <w:rPr/>
        <w:tab/>
        <w:t xml:space="preserve">Zur Reformpädagogik in Polen verweise ich auf die mir in deutscher Übersetzung zugänglichen Bücher von Okon (1999) und Szymanski (2002). </w:t>
      </w:r>
    </w:p>
  </w:footnote>
  <w:footnote w:id="4">
    <w:p>
      <w:pPr>
        <w:pStyle w:val="Footnote"/>
        <w:ind w:left="357" w:hanging="357"/>
        <w:rPr/>
      </w:pPr>
      <w:r>
        <w:rPr>
          <w:rStyle w:val="FootnoteCharacters"/>
        </w:rPr>
        <w:footnoteRef/>
      </w:r>
      <w:r>
        <w:rPr/>
        <w:tab/>
        <w:t xml:space="preserve"> </w:t>
      </w:r>
      <w:r>
        <w:rPr/>
        <w:tab/>
        <w:t xml:space="preserve">Man kann darüber streiten, ob die Anfänge der Waldorfpädagogik zur historischen Reformpädagogik gehören. Rudolf Steiner bekannte sich nicht zur Programmatik der „Neuen Erziehung“; er entwickelte seine pädagogischen Vorstellungen aus der von ihm begründeten Anthroposophie. In mancher Hinsicht ist der Unterricht an Steiner-Schulen durchaus konventionell und stark autoritätsgebunden. Nach dem Tod Steiners 1925 wurde die in seinem Namen weitergeführte Waldorfschulbewegung als eine Form alternativer Pädagogik zur reformpädagogischen Bewegung hinzugezählt. Das ist bis heute so geblieben, ohne dass Waldorfpädagogen sich bislang gegen diese Zuordnung ausgesprochen hab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nummer2">
    <w:name w:val="Listennummer 2"/>
    <w:basedOn w:val="Normal"/>
    <w:qFormat/>
    <w:pPr>
      <w:numPr>
        <w:ilvl w:val="0"/>
        <w:numId w:val="1"/>
      </w:numPr>
      <w:ind w:left="0" w:hanging="0"/>
    </w:pPr>
    <w:rPr>
      <w:sz w:val="24"/>
    </w:rPr>
  </w:style>
  <w:style w:type="paragraph" w:styleId="Footer">
    <w:name w:val="Footer"/>
    <w:basedOn w:val="Normal"/>
    <w:pPr>
      <w:tabs>
        <w:tab w:val="clear" w:pos="708"/>
        <w:tab w:val="center" w:pos="4536" w:leader="none"/>
        <w:tab w:val="right" w:pos="9072" w:leader="none"/>
      </w:tabs>
    </w:pPr>
    <w:rPr/>
  </w:style>
  <w:style w:type="paragraph" w:styleId="AA">
    <w:name w:val="AA"/>
    <w:qFormat/>
    <w:pPr>
      <w:widowControl/>
      <w:bidi w:val="0"/>
      <w:spacing w:before="0" w:after="120"/>
    </w:pPr>
    <w:rPr>
      <w:rFonts w:ascii="Times New Roman" w:hAnsi="Times New Roman" w:eastAsia="Times New Roman" w:cs="Times New Roman"/>
      <w:color w:val="auto"/>
      <w:sz w:val="24"/>
      <w:szCs w:val="20"/>
      <w:lang w:val="de-DE" w:bidi="ar-SA" w:eastAsia="zh-CN"/>
    </w:rPr>
  </w:style>
  <w:style w:type="paragraph" w:styleId="Aufzhlungszeichen">
    <w:name w:val="Aufzählungszeichen"/>
    <w:basedOn w:val="Normal"/>
    <w:qFormat/>
    <w:pPr>
      <w:spacing w:before="0" w:after="120"/>
    </w:pPr>
    <w:rPr>
      <w:sz w:val="22"/>
    </w:rPr>
  </w:style>
  <w:style w:type="paragraph" w:styleId="TextBodyIndent">
    <w:name w:val="Body Text Indent"/>
    <w:basedOn w:val="Normal"/>
    <w:pPr>
      <w:ind w:left="284" w:hanging="284"/>
    </w:pPr>
    <w:rPr>
      <w:sz w:val="21"/>
    </w:rPr>
  </w:style>
  <w:style w:type="paragraph" w:styleId="NurText">
    <w:name w:val="Nur Text"/>
    <w:basedOn w:val="Normal"/>
    <w:qFormat/>
    <w:pPr>
      <w:spacing w:before="0" w:after="60"/>
    </w:pPr>
    <w:rPr>
      <w:rFonts w:ascii="Courier New" w:hAnsi="Courier New" w:cs="Courier New"/>
      <w:sz w:val="20"/>
    </w:rPr>
  </w:style>
  <w:style w:type="paragraph" w:styleId="TextkrperEinzug2">
    <w:name w:val="Textkörper-Einzug 2"/>
    <w:basedOn w:val="Normal"/>
    <w:qFormat/>
    <w:pPr>
      <w:ind w:left="283" w:hanging="283"/>
      <w:jc w:val="left"/>
    </w:pPr>
    <w:rPr>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6:55:00Z</dcterms:created>
  <dc:creator>hein retter</dc:creator>
  <dc:description/>
  <dc:language>en-US</dc:language>
  <cp:lastModifiedBy>Hein Retter</cp:lastModifiedBy>
  <cp:lastPrinted>2005-01-18T13:12:00Z</cp:lastPrinted>
  <dcterms:modified xsi:type="dcterms:W3CDTF">2005-04-19T18:17:00Z</dcterms:modified>
  <cp:revision>3</cp:revision>
  <dc:subject/>
  <dc:title>Hein Retter </dc:title>
</cp:coreProperties>
</file>