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Hein Retter </w:t>
      </w:r>
    </w:p>
    <w:p>
      <w:pPr>
        <w:pStyle w:val="Normal"/>
        <w:jc w:val="center"/>
        <w:rPr>
          <w:b/>
          <w:b/>
          <w:sz w:val="26"/>
        </w:rPr>
      </w:pPr>
      <w:r>
        <w:rPr>
          <w:b/>
          <w:sz w:val="26"/>
        </w:rPr>
        <w:t xml:space="preserve">Kinderspiel zwischen Medien und Kommerz </w:t>
      </w:r>
    </w:p>
    <w:p>
      <w:pPr>
        <w:pStyle w:val="Normal"/>
        <w:spacing w:before="0" w:after="120"/>
        <w:jc w:val="center"/>
        <w:rPr/>
      </w:pPr>
      <w:r>
        <w:rPr>
          <w:b/>
          <w:sz w:val="26"/>
        </w:rPr>
        <w:t>Zum Wandel des Spiels in der gegenwärtigen Gesellschaft</w:t>
      </w:r>
      <w:r>
        <w:rPr>
          <w:rStyle w:val="FootnoteCharacters"/>
          <w:rStyle w:val="FootnoteAnchor"/>
          <w:b/>
        </w:rPr>
        <w:footnoteReference w:id="2"/>
      </w:r>
      <w:r>
        <w:rPr>
          <w:b/>
          <w:sz w:val="26"/>
        </w:rPr>
        <w:t xml:space="preserve"> </w:t>
      </w:r>
    </w:p>
    <w:p>
      <w:pPr>
        <w:pStyle w:val="Normal"/>
        <w:spacing w:before="0" w:after="120"/>
        <w:jc w:val="both"/>
        <w:rPr>
          <w:b/>
          <w:b/>
          <w:sz w:val="24"/>
        </w:rPr>
      </w:pPr>
      <w:r>
        <w:rPr>
          <w:b/>
          <w:sz w:val="24"/>
        </w:rPr>
        <w:t xml:space="preserve">1. Träume von der "verkehrten Welt"  - ein Element des Spiels </w:t>
      </w:r>
    </w:p>
    <w:p>
      <w:pPr>
        <w:pStyle w:val="Normal"/>
        <w:spacing w:before="0" w:after="120"/>
        <w:jc w:val="both"/>
        <w:rPr/>
      </w:pPr>
      <w:r>
        <w:rPr>
          <w:sz w:val="24"/>
        </w:rPr>
        <w:t>In Königslutter bei Braunschweig steht die von Kaiser Lothar III. (1075-1137) erbaute Stiftskirche, der Kaiserdom. An der Außenseite des romanischen Kirchenbaus befindet sich der sogenannte „Jagdfries“, ein Relief mit verschiedenen Szenen einer Jagd: Jagdhornbläser, ein Hirsch, ein Jagd</w:t>
        <w:softHyphen/>
        <w:t>hund, der einen Eber packt, und anderes mehr. Im Zentrum dieser künstlerisch eindrucksvollen Figu</w:t>
        <w:softHyphen/>
        <w:t xml:space="preserve">renreihe bietet sich dem Betrachter eine außergewöhnliche Szene dar, die in Erstaunen versetzt. </w:t>
      </w:r>
    </w:p>
    <w:p>
      <w:pPr>
        <w:pStyle w:val="Normal"/>
        <w:spacing w:before="0" w:after="120"/>
        <w:jc w:val="both"/>
        <w:rPr/>
      </w:pPr>
      <w:r>
        <w:rPr>
          <w:sz w:val="24"/>
        </w:rPr>
        <w:t xml:space="preserve">Zwei entschlossen blickende Hasen bearbeiten eine am Boden liegende Gestalt. Offenbar ist das der Jäger, dessen Füße schon gefesselt sind. Beide Tiere sind gerade dabei, mit den Zähnen den Strick fest um die Handgelenke ihres Opfers zu zurren (vgl. Gosebruch/Gädeke 1985, S. 11). </w:t>
      </w:r>
    </w:p>
    <w:p>
      <w:pPr>
        <w:pStyle w:val="Normal"/>
        <w:spacing w:before="0" w:after="120"/>
        <w:jc w:val="both"/>
        <w:rPr/>
      </w:pPr>
      <w:r>
        <w:rPr>
          <w:sz w:val="24"/>
        </w:rPr>
        <w:t>Verkehrte Welt! In der Tat taucht, seit dem Mittelalter verstärkt, das Motiv der „verkehrten Welt“ in Religion und Volkskultur immer wieder auf. Die religiöse Symbolik der geschilderten Szene will den Sieg der christlichen Mächte über den Teufel offenbar machen. Der dem Tod ausgelieferte sündige Mensch hat die Zuversicht, durch Christus - spätestens im Jenseits - den Sieg über das Böse zu er</w:t>
        <w:softHyphen/>
        <w:t xml:space="preserve">ringen. </w:t>
      </w:r>
    </w:p>
    <w:p>
      <w:pPr>
        <w:pStyle w:val="Normal"/>
        <w:spacing w:before="0" w:after="120"/>
        <w:jc w:val="both"/>
        <w:rPr/>
      </w:pPr>
      <w:r>
        <w:rPr>
          <w:sz w:val="24"/>
        </w:rPr>
        <w:t>Dieser Einstieg scheint weitab von unserem Thema zu liegen, doch weit gefehlt! Tatsächlich hat die Sehnsucht nach Änderung bestehender Zustände und nach Umkehrung der gegebenen Machtverhält</w:t>
        <w:softHyphen/>
        <w:t>nisse auch heute in der säkularisierten Moderne nichts von ihrer Aktualität verloren: Wenn der Alltag nur schlechte Erfahrungen für uns bereithält, so können wir doch diesem desolaten Zustand gedank</w:t>
        <w:softHyphen/>
        <w:t xml:space="preserve">lich entfliehen, indem wir uns eine </w:t>
      </w:r>
      <w:r>
        <w:rPr>
          <w:i/>
          <w:sz w:val="24"/>
        </w:rPr>
        <w:t xml:space="preserve">bessere </w:t>
      </w:r>
      <w:r>
        <w:rPr>
          <w:sz w:val="24"/>
        </w:rPr>
        <w:t>Welt ausmalen. Wir schlüpfen aus der Alltagsrolle des Unbedeutenden, Abhängigen und Unterlegenen in die Rolle des Außergewöhnlichen und Mächtigen. Wenn es zur Alltagsrealität von Kindern gehört, bei jeder Gelegenheit die eigene Schwäche und die Macht der Erwachsenen zu spüren, dann zeigt sich gerade bei ihnen ein ausgesprochen starkes Bedürf</w:t>
        <w:softHyphen/>
        <w:t>nis, wenigstens in Gedanken die bestehende soziale Ordnung einmal umzukehren. Stärke demonstrie</w:t>
        <w:softHyphen/>
        <w:t>ren zu können, obwohl man schwach ist, einmal etwas bewirken zu können, obwohl man sonst Be</w:t>
        <w:softHyphen/>
        <w:t xml:space="preserve">vormundung erträgt, ist eine starke Triebfeder des Handelns - besonders für Kinder! Alles, was die Phantasie in dieser Richtung beflügelt, wird interessant und hat hohen Aufforderungscharakter. </w:t>
      </w:r>
    </w:p>
    <w:p>
      <w:pPr>
        <w:pStyle w:val="Normal"/>
        <w:spacing w:before="0" w:after="120"/>
        <w:jc w:val="both"/>
        <w:rPr/>
      </w:pPr>
      <w:r>
        <w:rPr>
          <w:sz w:val="24"/>
        </w:rPr>
        <w:t>Die bestehende Realität in eine geheimnisvolle, fiktionale Welt zu verwandeln, in der Kinder mit über</w:t>
        <w:softHyphen/>
        <w:t>natürlichen Kräften agieren, um Stärke zu demonstrieren und über das Böse siegen zu können, ist heute ein Grundprinzip bei der Gestaltung von medialen Fantasywelten der kommerziellen Kinder</w:t>
        <w:softHyphen/>
        <w:t>kultur.</w:t>
      </w:r>
    </w:p>
    <w:p>
      <w:pPr>
        <w:pStyle w:val="Normal"/>
        <w:spacing w:before="0" w:after="120"/>
        <w:jc w:val="both"/>
        <w:rPr/>
      </w:pPr>
      <w:r>
        <w:rPr>
          <w:sz w:val="24"/>
        </w:rPr>
        <w:t>Das Motiv der „verkehrten Welt“ ist auch noch in einer anderen Hinsicht historisch interessant. Spä</w:t>
        <w:softHyphen/>
        <w:t>testens im 19. Jahrhundert erreichte es die Kinderliteratur. Das zeigt sich besonders deutlich im "Struwwelpeter" Heinrich Hoffmanns (erstveröffentlicht 1845) bei der "Geschichte vom wilden Jä</w:t>
        <w:softHyphen/>
        <w:t>ger", der sich in höchster Not kopfüber in den Brunnen stürzt, um dem Gewehrschuß des Hasen zu entgehen. Die Identifikation des Kindes mit dem gewitzten Hasen ist um so nachhaltiger, als in fast allen anderen Geschichten des „Struwwelpeter“ das Kind im Falle der Gehorsamsverweigerung mit schwersten Strafen konfrontiert wird; „Hans-Guck-in-die-Luft“, „Suppenkasper“, „Daumenlutscher“ und nicht zuletzt der „Struwwelpeter“ selbst: Sie alle sind Leidtragende in jenen genüßlich ausge</w:t>
        <w:softHyphen/>
        <w:t xml:space="preserve">malten Horrorszenarien, die den Kindern im Falle von Unfolgsamkeit drohen. Die „böse“ endenden Geschichten machen den „Struwwelpeter“ in ihrer grotesken Karikierung der Realität (die gleichwohl immer die latente Warnung vor Unfolgsamkeit enthält) zu einer anziehenden Lektüre für Kinder. </w:t>
      </w:r>
    </w:p>
    <w:p>
      <w:pPr>
        <w:pStyle w:val="Normal"/>
        <w:spacing w:before="0" w:after="120"/>
        <w:jc w:val="both"/>
        <w:rPr/>
      </w:pPr>
      <w:r>
        <w:rPr>
          <w:sz w:val="24"/>
        </w:rPr>
        <w:t>Die gedankliche Umkehrung der Alltagswelt hat aber keineswegs nur die Funktion, die eigene Un</w:t>
        <w:softHyphen/>
        <w:t>terlegenheit zu kompensieren. Das poetische Außerkraftsetzen der gegebenen Ordnungs- und Welt</w:t>
        <w:softHyphen/>
        <w:t>zusammenhänge läßt kreative Phantasie und Witz zur Entfaltung kommen, wie sie der Alltag nicht kennt; man denke an Astrid Lindgrens „Pippi Langstrumpf“ - ein Mädchen, das durch seine Stärke und Unkonventionalität nicht nur gutbürgerliche Erziehungsgrundsätze, sondern ebenso die traditio</w:t>
        <w:softHyphen/>
        <w:t xml:space="preserve">nellen Geschlechterrollen auf den Kopf stellt. </w:t>
      </w:r>
    </w:p>
    <w:p>
      <w:pPr>
        <w:pStyle w:val="Normal"/>
        <w:spacing w:before="0" w:after="120"/>
        <w:jc w:val="both"/>
        <w:rPr/>
      </w:pPr>
      <w:r>
        <w:rPr>
          <w:sz w:val="24"/>
        </w:rPr>
        <w:t>Das fiktive Verlangen, den Alltag interessanter zu machen, hat viele Ausgangspunkte und Realisie</w:t>
        <w:softHyphen/>
        <w:t xml:space="preserve">rungsformen. Hier begegnen sich Wunschträume und literarische Phantasie mit dem Spiel. Denn auch das Spiel gewinnt seinen Reiz durch den Eintritt in eine besondere Welt, die nach eigenen Regeln funktioniert und immer wieder etwas Neues zu bieten hat. </w:t>
      </w:r>
    </w:p>
    <w:p>
      <w:pPr>
        <w:pStyle w:val="Normal"/>
        <w:spacing w:before="0" w:after="120"/>
        <w:jc w:val="both"/>
        <w:rPr/>
      </w:pPr>
      <w:r>
        <w:rPr>
          <w:sz w:val="24"/>
        </w:rPr>
        <w:t xml:space="preserve">Der Alltag ist die Welt, </w:t>
      </w:r>
      <w:r>
        <w:rPr>
          <w:i/>
          <w:sz w:val="24"/>
        </w:rPr>
        <w:t xml:space="preserve">wie sie ist; </w:t>
      </w:r>
      <w:r>
        <w:rPr>
          <w:sz w:val="24"/>
        </w:rPr>
        <w:t xml:space="preserve">Spiel ist die Welt, wie sie </w:t>
      </w:r>
      <w:r>
        <w:rPr>
          <w:i/>
          <w:sz w:val="24"/>
        </w:rPr>
        <w:t xml:space="preserve">sein könnte </w:t>
      </w:r>
      <w:r>
        <w:rPr>
          <w:sz w:val="24"/>
        </w:rPr>
        <w:t xml:space="preserve">(vgl. Sutton-Smith 1978, S. 52 ff.) </w:t>
      </w:r>
      <w:r>
        <w:rPr>
          <w:i/>
          <w:sz w:val="24"/>
        </w:rPr>
        <w:t>-</w:t>
      </w:r>
      <w:r>
        <w:rPr>
          <w:sz w:val="24"/>
        </w:rPr>
        <w:t xml:space="preserve"> entsprechend unseren Hoffnungen, Wünschen und Vorstellungen, aber auch entsprechend der von uns akzeptierten oder selbst erfundenen Regeln. Dabei hat das Spiel - auch in seiner Kulturgeschichte - viele Gesichter (vgl. Sutton-Smith 1997). Es ist kein Zufall, daß im Zeitalter der Romantik nicht nur das kindliche Spiel, sondern auch das Groteske und Komische, das Dunkle und Bizarre, ja selbst der Horror entdeckt bzw. wiederentdeckt wurden. Insofern stellen heutige „Geschichten für Kinder“, die in Form von literarischen oder medialen „Spielen“ dieses Genre aufgreifen, in ihrer Ambivalenz grundsätzlich nichts Neues dar. Allerdings machte die Romantik in erster Linie nicht die Kinder, sondern die Erwachsenen zum Adressaten der Ästhetik des Abgründigen, und auch die aktionale Dynamik des „bewegten Bildes“ war im vorigen Jahrhundert noch nicht vorhanden. </w:t>
      </w:r>
    </w:p>
    <w:p>
      <w:pPr>
        <w:pStyle w:val="Normal"/>
        <w:spacing w:before="0" w:after="120"/>
        <w:jc w:val="both"/>
        <w:rPr>
          <w:b/>
          <w:b/>
          <w:sz w:val="24"/>
        </w:rPr>
      </w:pPr>
      <w:r>
        <w:rPr>
          <w:b/>
          <w:sz w:val="24"/>
        </w:rPr>
      </w:r>
    </w:p>
    <w:p>
      <w:pPr>
        <w:pStyle w:val="Normal"/>
        <w:spacing w:before="0" w:after="120"/>
        <w:jc w:val="both"/>
        <w:rPr/>
      </w:pPr>
      <w:r>
        <w:rPr>
          <w:b/>
          <w:sz w:val="24"/>
        </w:rPr>
        <w:t>2. Spiel als erlebnisstimulierende Herausforderung</w:t>
      </w:r>
    </w:p>
    <w:p>
      <w:pPr>
        <w:pStyle w:val="Normal"/>
        <w:spacing w:before="0" w:after="120"/>
        <w:jc w:val="both"/>
        <w:rPr/>
      </w:pPr>
      <w:r>
        <w:rPr>
          <w:sz w:val="24"/>
        </w:rPr>
        <w:t>Das Spiel bietet die Chance, eine gegenüber dem normalen Alltag neue, veränderte Welt zu betreten. Die Welt des Spiels ist in irgendeiner Weise herausgehoben aus dem Alltag, sie ist aufregend, inter</w:t>
        <w:softHyphen/>
        <w:t xml:space="preserve">essant, herausfordernd. Jedes Spiel weckt eine eigentümliche Ungewißheit und Erwartung in uns, führt zu spannungsreichen Diskrepanzen und einem dynamischen Situationswechsel. </w:t>
      </w:r>
    </w:p>
    <w:p>
      <w:pPr>
        <w:pStyle w:val="Ind"/>
        <w:rPr/>
      </w:pPr>
      <w:r>
        <w:rPr/>
        <w:t xml:space="preserve">Überall dort, wo sich Spiel entfaltet, wird ein </w:t>
      </w:r>
      <w:r>
        <w:rPr>
          <w:i/>
        </w:rPr>
        <w:t>sozialer</w:t>
      </w:r>
      <w:r>
        <w:rPr/>
        <w:t xml:space="preserve"> Zusammenhang gestiftet. Das macht seine Integrationswirkung aus. Es bringt Menschen - Kinder, Jugendliche, Erwachsene - miteinander in einen besonderen </w:t>
      </w:r>
      <w:r>
        <w:rPr>
          <w:i/>
        </w:rPr>
        <w:t>kommunikativen</w:t>
      </w:r>
      <w:r>
        <w:rPr/>
        <w:t xml:space="preserve"> Zusammenhang. In einer Welt, in der die Altersgruppen mehr und mehr für sich leben und sich wechselseitig ausgrenzen, vermag das Spiel einen übergreifenden sozia</w:t>
        <w:softHyphen/>
        <w:t>len Zusammenhang aller Altersstufen zu schaffen. Eine Partie „Mensch ärger’ dich nicht“ oder ein Interaktionsspiel vom Typus der „New Games“ kann ohne Mühe eine soziale Verbundenheit zwi</w:t>
        <w:softHyphen/>
        <w:t>schen dem Siebenjährigen und dem Siebzigjährigen herstellen. Es gibt - außer dem Fernsehen - nicht viele andere Erscheinungen der modernen Gesellschaft, die diese generationenübergreifende Gemein</w:t>
        <w:softHyphen/>
        <w:t>samkeit zuwege bringen. Im Spiel läßt sich nicht nur anregend kommunizieren, sondern man lernt darüber hinaus die Spielpartner in ihren besonderen Charakterzügen näher kennen. Sind die Alltags</w:t>
        <w:softHyphen/>
        <w:t xml:space="preserve">rollen durch hierarchische Strukturen gekennzeichnet, so ist die absolute Gleichberechtigung aller am Spiel Beteiligten Gesetz: Jeder muß warten, bis er dran kommt, niemand darf mogeln, jeder hat am Anfang die gleiche Gewinnchance, egal ob man jung oder alt, schlau oder schlichten Gemüts  ist. </w:t>
      </w:r>
    </w:p>
    <w:p>
      <w:pPr>
        <w:pStyle w:val="Normal"/>
        <w:spacing w:before="0" w:after="120"/>
        <w:jc w:val="both"/>
        <w:rPr>
          <w:sz w:val="24"/>
        </w:rPr>
      </w:pPr>
      <w:r>
        <w:rPr>
          <w:sz w:val="24"/>
        </w:rPr>
        <w:t>Spielen ist mehr als bloßes Wahrnehmen und passive Rezeption. Es ist immer ein aktives Handeln und Beeinflussen. Es bietet Neuigkeit, sorgt für Überraschung. Dadurch, daß wir am Anfang nicht wissen, wie das Ende des Spiels aussieht, ist Spiel immer wieder eine spannungsvolle Herausforde</w:t>
        <w:softHyphen/>
        <w:t>rung, auf die wir uns nicht zuletzt deshalb einlassen, weil das Spiel eine relativ kurzfristige Zeitper</w:t>
        <w:softHyphen/>
        <w:t xml:space="preserve">spektive hat. Wir können die Zeitdauer eines Spiels überschauen, und wenn das Spiel zu Ende ist, eine zweite Runde beginnen oder aber ganz etwas anderes machen. Auch durch diesen begrenzten Zeitrahmen hebt sich das Spiel aus dem Alltag heraus. </w:t>
      </w:r>
    </w:p>
    <w:p>
      <w:pPr>
        <w:pStyle w:val="Ind"/>
        <w:rPr/>
      </w:pPr>
      <w:r>
        <w:rPr/>
        <w:t xml:space="preserve">Natürlich geht es im Spiel nicht selten auch um </w:t>
      </w:r>
      <w:r>
        <w:rPr>
          <w:i/>
        </w:rPr>
        <w:t>Leistung</w:t>
      </w:r>
      <w:r>
        <w:rPr/>
        <w:t>. Bei vielen Spielen gewinnt derjenige, der am besten strategisch denken kann, das meiste Wissen hat, am geschicktesten oder am schnellsten ist. Hier sind die Älteren den jüngeren oft überlegen. Bei anderen Spielen wird der Spielgedanke durch reines Glück oder durch eine Mischung aus Strategie und Zufall bestimmt. Da haben also junge ge</w:t>
        <w:softHyphen/>
        <w:t>genüber älteren, „unerfahrene“ gegenüber „erfahrenen“ Spielern durchaus Chancen! Und schließlich kennen wir aus eigener Erfahrung bei bestimmten Spielen, wie z.B. bei einem Memory-Spiel, die verblüffende Überlegenheit von Fünf- und Sechsjährigen gegenüber uns ungeübten Erwachsenen; wir haben offenbar nur geringe Chancen - ein Phänomen, das bislang kaum, zumindest nicht befriedi</w:t>
        <w:softHyphen/>
        <w:t xml:space="preserve">gend, erforscht ist. </w:t>
      </w:r>
    </w:p>
    <w:p>
      <w:pPr>
        <w:pStyle w:val="Ind"/>
        <w:rPr/>
      </w:pPr>
      <w:r>
        <w:rPr/>
      </w:r>
    </w:p>
    <w:p>
      <w:pPr>
        <w:pStyle w:val="Normal"/>
        <w:spacing w:before="0" w:after="120"/>
        <w:jc w:val="both"/>
        <w:rPr>
          <w:b/>
          <w:b/>
          <w:sz w:val="24"/>
        </w:rPr>
      </w:pPr>
      <w:r>
        <w:rPr>
          <w:b/>
          <w:sz w:val="24"/>
        </w:rPr>
        <w:t xml:space="preserve">3. Empirische Befunde zum Wandel des Kinderspiels </w:t>
      </w:r>
    </w:p>
    <w:p>
      <w:pPr>
        <w:pStyle w:val="Normal"/>
        <w:spacing w:before="0" w:after="120"/>
        <w:jc w:val="both"/>
        <w:rPr>
          <w:sz w:val="24"/>
        </w:rPr>
      </w:pPr>
      <w:r>
        <w:rPr>
          <w:sz w:val="24"/>
        </w:rPr>
        <w:t xml:space="preserve">Das Kinderspiel war in den letzten 30 Jahren in dem Maße einem Wandel unterworfen, wie sich die gesellschaftlichen Bedingungen für die Sozialisation von Kindern im allgemeinen und für ihre Spielaktivitäten im besonderen veränderten (vgl. Retter 1991; 1992a). Dies ist aber keineswegs nur ein Phänomen der Gegenwart. Erwachsene, die auf ihre Kindheit zurückblickten, haben auch früher schon derartige Veränderungen konstatiert. </w:t>
      </w:r>
    </w:p>
    <w:p>
      <w:pPr>
        <w:pStyle w:val="Normal"/>
        <w:spacing w:before="0" w:after="120"/>
        <w:jc w:val="both"/>
        <w:rPr/>
      </w:pPr>
      <w:r>
        <w:rPr>
          <w:sz w:val="24"/>
        </w:rPr>
        <w:t>Der niederdeutsche Schriftsteller Fritz Reuter (1810-1874), in Neubrandenburg gewiß kein Unbe</w:t>
        <w:softHyphen/>
        <w:t xml:space="preserve">kannter, beschrieb 1855 in „Meine Vaterstadt Stavenhagen“ seine Kindheit und den von ihm erlebten Zeitenwandel mit den Worten: </w:t>
      </w:r>
    </w:p>
    <w:p>
      <w:pPr>
        <w:pStyle w:val="Normal"/>
        <w:spacing w:lineRule="exact" w:line="240" w:before="0" w:after="120"/>
        <w:ind w:left="284" w:hanging="0"/>
        <w:jc w:val="both"/>
        <w:rPr/>
      </w:pPr>
      <w:r>
        <w:rPr>
          <w:sz w:val="24"/>
        </w:rPr>
        <w:t>Drei neue Straßen haben seit jener Zeit die Gestalt der Stadt so verändert, daß ich mich mit Mühe darin zurechtfinde... Die Priesterkoppel, wo ich durch meinen Papierdrachen Korrespondenz mit den Wolken pflog, ist jetzt mit einem Häusermeer bedeckt; wo ich sonst in jugendlicher Lust dem Ballspiele oblag, werden jetzt Bälle gegeben; der alte trauliche, in süßer Heimlichkeit verschlos</w:t>
        <w:softHyphen/>
        <w:t xml:space="preserve">sene Bullenwinkel hat seine geöffneten Räume den Strömen des Verkehrs übergeben müssen, und der alte Bauhof mit seiner schönen großen Mistpfütze, in die ich zum Schrecken meiner guten Mutter regelmäßig jeden Winter ein oder mehrere Male mit dem Eise einbrach, ist zum fashionablen Westende der Stadt geworden, und wo wir Knaben früher im idyllischen Spiel mit den Kälbern, Lämmern und Füllen des alten Nahmacher umhersprangen, wird von den gebildeten Töchtern der Hautevolee jetzt Polkamazurka eingeübt. (Reuter 1990, S. 344) </w:t>
      </w:r>
    </w:p>
    <w:p>
      <w:pPr>
        <w:pStyle w:val="Normal"/>
        <w:spacing w:before="0" w:after="120"/>
        <w:jc w:val="both"/>
        <w:rPr/>
      </w:pPr>
      <w:r>
        <w:rPr>
          <w:sz w:val="24"/>
        </w:rPr>
        <w:t xml:space="preserve">Für die Gegenwart lassen sich zum Wandel des Kinderspiels folgende Sachverhalte feststellen: </w:t>
      </w:r>
    </w:p>
    <w:p>
      <w:pPr>
        <w:pStyle w:val="Normal"/>
        <w:numPr>
          <w:ilvl w:val="0"/>
          <w:numId w:val="2"/>
        </w:numPr>
        <w:ind w:left="284" w:hanging="284"/>
        <w:jc w:val="both"/>
        <w:rPr/>
      </w:pPr>
      <w:r>
        <w:rPr>
          <w:sz w:val="24"/>
        </w:rPr>
        <w:t>Traditionelles Kinderspiel von Nachbarschaftsgruppen auf der Straße ist selten geworden (man denke an „Hopse“, „Murmeln“, „Gummitwist“ oder Ballspiele), ob</w:t>
        <w:softHyphen/>
        <w:t xml:space="preserve">wohl Aktivitäten außerhalb des Hauses auch heute durchaus wichtig bleiben (z.B. Fahrrad fahren). </w:t>
      </w:r>
    </w:p>
    <w:p>
      <w:pPr>
        <w:pStyle w:val="Normal"/>
        <w:numPr>
          <w:ilvl w:val="0"/>
          <w:numId w:val="2"/>
        </w:numPr>
        <w:ind w:left="284" w:hanging="284"/>
        <w:jc w:val="both"/>
        <w:rPr/>
      </w:pPr>
      <w:r>
        <w:rPr>
          <w:sz w:val="24"/>
        </w:rPr>
        <w:t>Spiel ist spätestens seit den achtziger Jahren in starkem Maße durch die Medien beeinflußt, sei es daß inhaltliche Anregungen von Fernsehserien im freien Rollenspiel umgesetzt werden (vgl. Grimm 1994, S. 33 f.), sei es daß Bildschirm- und Computerspiele traditionelle Spielformen er</w:t>
        <w:softHyphen/>
        <w:t>setzt haben. Eine neue Qualität gewinnt diese Entwicklung durch das Internet, das Kinder und Ju</w:t>
        <w:softHyphen/>
        <w:t xml:space="preserve">gendliche zu nutzen beginnen (vgl. Mattusch 1997). </w:t>
      </w:r>
    </w:p>
    <w:p>
      <w:pPr>
        <w:pStyle w:val="Normal"/>
        <w:numPr>
          <w:ilvl w:val="0"/>
          <w:numId w:val="2"/>
        </w:numPr>
        <w:ind w:left="284" w:hanging="284"/>
        <w:jc w:val="both"/>
        <w:rPr/>
      </w:pPr>
      <w:r>
        <w:rPr>
          <w:sz w:val="24"/>
        </w:rPr>
        <w:t>Bilderbücher und klassische Spielmittel (Gestaltungsmaterial, Figuren, Brettspiele) bilden, quan</w:t>
        <w:softHyphen/>
        <w:t>titativ gesehen, eher Ergänzungen gegenüber der Mediennutzung, sind aber in dieser Ergän</w:t>
        <w:softHyphen/>
        <w:t xml:space="preserve">zungsfunktion zumindest für das vorschulische Alter nach wie vor unentbehrlich. </w:t>
      </w:r>
    </w:p>
    <w:p>
      <w:pPr>
        <w:pStyle w:val="Normal"/>
        <w:numPr>
          <w:ilvl w:val="0"/>
          <w:numId w:val="2"/>
        </w:numPr>
        <w:spacing w:before="0" w:after="120"/>
        <w:ind w:left="284" w:hanging="284"/>
        <w:jc w:val="both"/>
        <w:rPr>
          <w:sz w:val="24"/>
        </w:rPr>
      </w:pPr>
      <w:r>
        <w:rPr>
          <w:sz w:val="24"/>
        </w:rPr>
        <w:t xml:space="preserve">Unabhängig von jeder (positiven oder negativen) Bewertung des angedeuteten Wandels ist zu betonen, daß die Bedingungen für das Spiel der Kinder in der Bundesrepublik im Vergleich mit der Lebenssituation von Kindern wirtschaftlich weniger prosperierender Länder im allgemeinen sehr gut sind. </w:t>
      </w:r>
    </w:p>
    <w:p>
      <w:pPr>
        <w:pStyle w:val="Normal"/>
        <w:spacing w:before="0" w:after="120"/>
        <w:jc w:val="both"/>
        <w:rPr/>
      </w:pPr>
      <w:r>
        <w:rPr>
          <w:sz w:val="24"/>
        </w:rPr>
        <w:t>„</w:t>
      </w:r>
      <w:r>
        <w:rPr>
          <w:sz w:val="24"/>
        </w:rPr>
        <w:t>Einzelkindheit - Medienkindheit - Konsumkindheit“ sind die Begriffe, die zur Kennzeichnung der heutigen Situation von Kindern schlagwortartig benützt werden. Falsch wäre es allerdings, daraus zu schließen, Sozialisations- und Spielformen der Kinder würden heute im Vergleich zu früher einheitli</w:t>
        <w:softHyphen/>
        <w:t xml:space="preserve">cher, standardisierter verlaufen. Das Gegenteil scheint zuzutreffen. </w:t>
      </w:r>
    </w:p>
    <w:p>
      <w:pPr>
        <w:pStyle w:val="Normal"/>
        <w:spacing w:before="0" w:after="120"/>
        <w:jc w:val="both"/>
        <w:rPr/>
      </w:pPr>
      <w:r>
        <w:rPr>
          <w:sz w:val="24"/>
        </w:rPr>
        <w:t>Anders als dies noch in der unmittelbaren Nachkriegszeit der Fall war, sind heute Wertvorstellungen und Lebensordnungen in einer beträchtlichen Variation und Durchmischung vorfindbar.  Die Plurali</w:t>
        <w:softHyphen/>
        <w:t xml:space="preserve">tät von nebeneinander existierenden Lebensformen bei anhaltender Individualisierung der Lebensstile mit divergierenden soziokulturellen Kontexten führt gegenwärtig zu einem neuen Verständnis von </w:t>
      </w:r>
      <w:r>
        <w:rPr>
          <w:i/>
          <w:sz w:val="24"/>
        </w:rPr>
        <w:t>Normalität,</w:t>
      </w:r>
      <w:r>
        <w:rPr>
          <w:sz w:val="24"/>
        </w:rPr>
        <w:t xml:space="preserve"> das eher von der jeweiligen subjektiven Selbstdefinition Betroffener als von institutio</w:t>
        <w:softHyphen/>
        <w:t xml:space="preserve">nell-normativen Definitionen oder statistischen Durchschnittswerten bestimmt ist. Der Begriff der </w:t>
      </w:r>
      <w:r>
        <w:rPr>
          <w:i/>
          <w:sz w:val="24"/>
        </w:rPr>
        <w:t>Postmoderne,</w:t>
      </w:r>
      <w:r>
        <w:rPr>
          <w:sz w:val="24"/>
        </w:rPr>
        <w:t xml:space="preserve"> der zur Kennzeichnung des gegenwärtigen Zeitalters benutzt wird, meint nichts ande</w:t>
        <w:softHyphen/>
        <w:t>res als das positive Bekenntnis zu diesem Faktum, nämlich zur „radikalen Pluralität“ (Wolfgang Welsch) der gesellschaftlichen Verhältnisse. Das eröffnet neue Chancen, schafft aber auch neue Ori</w:t>
        <w:softHyphen/>
        <w:t>entierungsprobleme - nicht zuletzt in Fragen der Kindererziehung. Offenbar sind die klassischen For</w:t>
        <w:softHyphen/>
        <w:t>men des Kinderspiels und ihre pädagogischen Bewertungsmuster auf dem Rückzug. Historisch gese</w:t>
        <w:softHyphen/>
        <w:t xml:space="preserve">hen sind diese Bewertungsmuster allerdings noch gar nicht sehr alt; sie stammen aus der Romantik.  </w:t>
      </w:r>
    </w:p>
    <w:p>
      <w:pPr>
        <w:pStyle w:val="Normal"/>
        <w:spacing w:before="0" w:after="120"/>
        <w:jc w:val="both"/>
        <w:rPr/>
      </w:pPr>
      <w:r>
        <w:rPr>
          <w:sz w:val="24"/>
        </w:rPr>
        <w:t xml:space="preserve">Wir versuchen im folgenden einige Indikatoren für die Veränderungen des Kinderspiels anhand von fünf Studien im einzelnen aufzuzeigen. Unserem Versuch eines Vergleichs sind gewisse Grenzen gesetzt durch die methodisch unterschiedliche Fragestellung der Studien und der unterschiedlichen Definitionen des Begriffs „Spiel“ im Spektrum weiterer Freizeitaktivitäten. </w:t>
      </w:r>
    </w:p>
    <w:p>
      <w:pPr>
        <w:pStyle w:val="Normal"/>
        <w:spacing w:before="0" w:after="120"/>
        <w:jc w:val="both"/>
        <w:rPr/>
      </w:pPr>
      <w:r>
        <w:rPr>
          <w:i/>
          <w:sz w:val="24"/>
          <w:u w:val="single"/>
        </w:rPr>
        <w:t>I. Studie Lang (1985)</w:t>
      </w:r>
      <w:r>
        <w:rPr>
          <w:i/>
          <w:sz w:val="24"/>
        </w:rPr>
        <w:t>:</w:t>
      </w:r>
      <w:r>
        <w:rPr>
          <w:sz w:val="24"/>
        </w:rPr>
        <w:t xml:space="preserve"> In einer repräsentativen Befragung von über 2000 Kinder zwischen 6 und 12 Jahren in sechs Bundesländern Anfang der achtziger Jahre gaben 90 % der Befragten an, genü</w:t>
        <w:softHyphen/>
        <w:t xml:space="preserve">gend Zeit zum Spiel zu haben, 10 % verneinten dies (Lang 1985, S. 128). Die Verneinung dieser Frage stand in Zusammenhang mit fehlenden Kontakten zu gleichaltrigen Kindern bzw. mit sozialer Ausgrenzung. Weitere Ergebnisse der Studie von Sabine Lang aus der ersten Hälfte der achtziger Jahre: </w:t>
      </w:r>
    </w:p>
    <w:p>
      <w:pPr>
        <w:pStyle w:val="Normal"/>
        <w:numPr>
          <w:ilvl w:val="0"/>
          <w:numId w:val="1"/>
        </w:numPr>
        <w:ind w:left="284" w:hanging="284"/>
        <w:jc w:val="both"/>
        <w:rPr/>
      </w:pPr>
      <w:r>
        <w:rPr>
          <w:sz w:val="24"/>
        </w:rPr>
        <w:t>„</w:t>
      </w:r>
      <w:r>
        <w:rPr>
          <w:sz w:val="24"/>
        </w:rPr>
        <w:t>Wilde Spiele im Freien, Abenteuer und Unternehmungen sind die liebsten Freizeitbeschäftigun</w:t>
        <w:softHyphen/>
        <w:t xml:space="preserve">gen aller Kinder, unabhängig davon, ob sie auf dem Land oder in der Stadt leben.“ </w:t>
      </w:r>
    </w:p>
    <w:p>
      <w:pPr>
        <w:pStyle w:val="Normal"/>
        <w:numPr>
          <w:ilvl w:val="0"/>
          <w:numId w:val="1"/>
        </w:numPr>
        <w:ind w:left="284" w:hanging="284"/>
        <w:jc w:val="both"/>
        <w:rPr>
          <w:sz w:val="24"/>
        </w:rPr>
      </w:pPr>
      <w:r>
        <w:rPr>
          <w:sz w:val="24"/>
        </w:rPr>
        <w:t>„</w:t>
      </w:r>
      <w:r>
        <w:rPr>
          <w:sz w:val="24"/>
        </w:rPr>
        <w:t xml:space="preserve">Ungefähr ein Fünftel aller Kinder gibt ganz allgemein ‘Spielen’ als liebste Beschäftigung an“ (ebenda, S. 149). </w:t>
      </w:r>
    </w:p>
    <w:p>
      <w:pPr>
        <w:pStyle w:val="Normal"/>
        <w:numPr>
          <w:ilvl w:val="0"/>
          <w:numId w:val="1"/>
        </w:numPr>
        <w:ind w:left="284" w:hanging="284"/>
        <w:jc w:val="both"/>
        <w:rPr/>
      </w:pPr>
      <w:r>
        <w:rPr>
          <w:sz w:val="24"/>
        </w:rPr>
        <w:t xml:space="preserve">Die Hälfte der interviewten Eltern gab an, </w:t>
      </w:r>
      <w:r>
        <w:rPr>
          <w:i/>
          <w:sz w:val="24"/>
        </w:rPr>
        <w:t>oft</w:t>
      </w:r>
      <w:r>
        <w:rPr>
          <w:sz w:val="24"/>
        </w:rPr>
        <w:t xml:space="preserve"> oder </w:t>
      </w:r>
      <w:r>
        <w:rPr>
          <w:i/>
          <w:sz w:val="24"/>
        </w:rPr>
        <w:t xml:space="preserve">sehr oft </w:t>
      </w:r>
      <w:r>
        <w:rPr>
          <w:sz w:val="24"/>
        </w:rPr>
        <w:t>mit ihren Kindern zu spielen, doch nur ein Drittel (!) aller befragten Kinder bestätigte den Interviewern diesen Sachverhalt (des gemein</w:t>
        <w:softHyphen/>
        <w:t xml:space="preserve">samen Spiels von Kindern und Eltern). </w:t>
      </w:r>
    </w:p>
    <w:p>
      <w:pPr>
        <w:pStyle w:val="Normal"/>
        <w:numPr>
          <w:ilvl w:val="0"/>
          <w:numId w:val="1"/>
        </w:numPr>
        <w:spacing w:before="0" w:after="120"/>
        <w:jc w:val="both"/>
        <w:rPr/>
      </w:pPr>
      <w:r>
        <w:rPr>
          <w:sz w:val="24"/>
        </w:rPr>
        <w:t xml:space="preserve">46 % der Eltern sagten, daß sie „selten“ und 1 %, daß sie „nie“ mit ihrem Kind/ihren Kindern spielen würden (ebenda, S. 215). Die Medien waren nicht Gegenstand der Befragung. </w:t>
      </w:r>
    </w:p>
    <w:p>
      <w:pPr>
        <w:pStyle w:val="Normal"/>
        <w:spacing w:before="0" w:after="120"/>
        <w:jc w:val="both"/>
        <w:rPr/>
      </w:pPr>
      <w:r>
        <w:rPr>
          <w:i/>
          <w:sz w:val="24"/>
          <w:u w:val="single"/>
        </w:rPr>
        <w:t>II. Studie Zinnecker/Silbereisen (1996)</w:t>
      </w:r>
      <w:r>
        <w:rPr>
          <w:i/>
          <w:sz w:val="24"/>
        </w:rPr>
        <w:t>:</w:t>
      </w:r>
      <w:r>
        <w:rPr>
          <w:sz w:val="24"/>
        </w:rPr>
        <w:t xml:space="preserve"> In einer Befragung von 10-13jährigen aus Ost- und West</w:t>
        <w:softHyphen/>
        <w:t>deutschland im Herbst 1993 ergibt sich folgende Prioritätenliste der Freizeitbeschäftigungen (Zinnecker/Silbereisen 1996, S. 48):</w:t>
      </w:r>
    </w:p>
    <w:tbl>
      <w:tblPr>
        <w:tblW w:w="7682" w:type="dxa"/>
        <w:jc w:val="left"/>
        <w:tblInd w:w="-77" w:type="dxa"/>
        <w:tblLayout w:type="fixed"/>
        <w:tblCellMar>
          <w:top w:w="0" w:type="dxa"/>
          <w:left w:w="70" w:type="dxa"/>
          <w:bottom w:w="0" w:type="dxa"/>
          <w:right w:w="70" w:type="dxa"/>
        </w:tblCellMar>
      </w:tblPr>
      <w:tblGrid>
        <w:gridCol w:w="1607"/>
        <w:gridCol w:w="1485"/>
        <w:gridCol w:w="1702"/>
        <w:gridCol w:w="1335"/>
        <w:gridCol w:w="1553"/>
      </w:tblGrid>
      <w:tr>
        <w:trPr/>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Jungen West</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Mädchen Wes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Jungen Os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Mädchen Os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Spor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84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74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84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68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 xml:space="preserve">Lesen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3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 xml:space="preserve">29 %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1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41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Liebhabereie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27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24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26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27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Kuns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1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36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 xml:space="preserve">11 %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23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Spiele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0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4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4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4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Tanz</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2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9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4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12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Medie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30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35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40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48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Computer</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24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5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33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4"/>
              </w:rPr>
            </w:pPr>
            <w:r>
              <w:rPr>
                <w:sz w:val="24"/>
              </w:rPr>
              <w:t>9 %</w:t>
            </w:r>
          </w:p>
        </w:tc>
      </w:tr>
    </w:tbl>
    <w:p>
      <w:pPr>
        <w:pStyle w:val="Normal"/>
        <w:spacing w:before="240" w:after="120"/>
        <w:jc w:val="center"/>
        <w:rPr>
          <w:i/>
          <w:i/>
          <w:sz w:val="24"/>
        </w:rPr>
      </w:pPr>
      <w:r>
        <w:rPr>
          <w:i/>
          <w:sz w:val="24"/>
        </w:rPr>
        <w:t xml:space="preserve">Anteil der Kinder, die eine bestimmte Gruppe von Hobbys ausüben, nach Geschlecht und West/Ost </w:t>
      </w:r>
    </w:p>
    <w:p>
      <w:pPr>
        <w:pStyle w:val="Normal"/>
        <w:spacing w:before="120" w:after="120"/>
        <w:jc w:val="both"/>
        <w:rPr/>
      </w:pPr>
      <w:r>
        <w:rPr>
          <w:sz w:val="24"/>
        </w:rPr>
        <w:t xml:space="preserve">Die Tabelle zeigt, abgesehen von erwartungsgemäßen geschlechtsspezifischen Differenzen, daß „Spielen“ für diese Altersgruppe eine untergeordnete Freizeitbeschäftigung darstellt; dominant sind Sport und Lesen, Liebhabereien sowie - für Jungen - Medien- und Computeraktivitäten. </w:t>
      </w:r>
    </w:p>
    <w:p>
      <w:pPr>
        <w:pStyle w:val="Normal"/>
        <w:spacing w:before="0" w:after="120"/>
        <w:jc w:val="both"/>
        <w:rPr/>
      </w:pPr>
      <w:r>
        <w:rPr>
          <w:i/>
          <w:sz w:val="24"/>
          <w:u w:val="single"/>
        </w:rPr>
        <w:t>III. Studie Fölling-Albers/Hopf (1995)</w:t>
      </w:r>
      <w:r>
        <w:rPr>
          <w:i/>
          <w:sz w:val="24"/>
        </w:rPr>
        <w:t>:</w:t>
      </w:r>
      <w:r>
        <w:rPr>
          <w:sz w:val="24"/>
        </w:rPr>
        <w:t xml:space="preserve"> In einer Längsschnittuntersuchung (zwei Meßzeitpunkte: 1987/89 und 1990/91) untersuchten Fölling-Albers und Hopf (1995) die Lebensbedingungen von über 1600 Kindern aus drei Soziotopen (zwei unterschiedliche Vorortgemeinden, ein großstädtischer Innenstadtbezirk). In bezug auf die Spielpräferenzen der Kinder lassen sich die Ergebnisse der Studie wie folgt zusammenfassen: </w:t>
      </w:r>
    </w:p>
    <w:p>
      <w:pPr>
        <w:pStyle w:val="Normal"/>
        <w:numPr>
          <w:ilvl w:val="0"/>
          <w:numId w:val="3"/>
        </w:numPr>
        <w:ind w:left="284" w:hanging="284"/>
        <w:jc w:val="both"/>
        <w:rPr/>
      </w:pPr>
      <w:r>
        <w:rPr>
          <w:sz w:val="24"/>
        </w:rPr>
        <w:t>Anders als es die These von der „Verhäuslichung des Spiels“ erwarten läßt (vgl. Behnken/Jonker 1990), ist Draußenspiel für die Kinder genauso beliebt bzw. häufig wie Drinnenspiel. Es hängt in erster Linie von entsprechenden Aufenthalts- und Spielmöglichkeiten „vor Ort“ ab, ob die Kinder draußen spielen. Die These der „Verhäuslichung“ des Spiels trifft am ehesten für Mädchen im Grundschulalter zu, die draußen zu wenige ihren Bedürfnissen entsprechende Aufenthaltsorte (im Gegensatz z.B. zum Bolzplatz der Jungen) vorfinden. Es sind eher situationsbedingte als grund</w:t>
        <w:softHyphen/>
        <w:t>sätzliche (etwa durch Mediennutzung oder Besuch von Kinderkultur-Angeboten bedingte) Fakto</w:t>
        <w:softHyphen/>
        <w:t xml:space="preserve">ren, die die Attraktivität des Draußenspiels beeinträchtigen. Spielkontakte in größeren Gruppen werden nur draußen realisiert. </w:t>
      </w:r>
    </w:p>
    <w:p>
      <w:pPr>
        <w:pStyle w:val="Normal"/>
        <w:numPr>
          <w:ilvl w:val="0"/>
          <w:numId w:val="3"/>
        </w:numPr>
        <w:ind w:left="284" w:hanging="284"/>
        <w:jc w:val="both"/>
        <w:rPr/>
      </w:pPr>
      <w:r>
        <w:rPr>
          <w:sz w:val="24"/>
        </w:rPr>
        <w:t>Zur meist bevorzugten Freizeitbeschäftigung - unabhängig von Alter und Geschlecht - gehört das Fahrrad fahren, für jüngere Kinder beiderlei Geschlechts das „Spielen im Sand“. Dem Radfahren kommt gerade bei ungünstigen Spielbedingungen draußen vermutlich eine Art Ersatzfunktion zu. Während bei den Jungen „Konstruktionsspiele“ und „Spiele mit Autos“ am beliebtesten sind, wer</w:t>
        <w:softHyphen/>
        <w:t xml:space="preserve">den von den Mädchen „Rollenspiele“ und „Spiele mit Puppen“ bevorzugt. Bei einem insgesamt eher bescheidenen Interesse der Kinder für „Glücks- und Würfelspiele“ ist der Anteil der Mädchen mit steigendem Alter bedeutend höher. Wettkampfspiele (wie Fußball, Völkerball) sowie Spiele mit Figuren (Playmobil, Tierfiguren, He-man) sind eine deutliche Jungen-Domäne im Gegensatz zu Bewegungsspielen mit Partnern (Seilhüpfen, Hinkeln), das eher bei Mädchen beliebt ist. </w:t>
      </w:r>
    </w:p>
    <w:p>
      <w:pPr>
        <w:pStyle w:val="Normal"/>
        <w:numPr>
          <w:ilvl w:val="0"/>
          <w:numId w:val="3"/>
        </w:numPr>
        <w:ind w:left="284" w:hanging="284"/>
        <w:jc w:val="both"/>
        <w:rPr/>
      </w:pPr>
      <w:r>
        <w:rPr>
          <w:sz w:val="24"/>
        </w:rPr>
        <w:t>Bei zunehmendem Alter der Kinder nehmen die Spielkontakte mit den eigenen Freunden zu, mit Geschwistern und mit Nachbarschaftskindern jedoch ab - ein Ergebnis, das entwicklungspsycho</w:t>
        <w:softHyphen/>
        <w:t>logisch durchaus Sinn macht: die Selbstgestaltung der sozialen Beziehungen erhöht sich mit stei</w:t>
        <w:softHyphen/>
        <w:t xml:space="preserve">gendem Alter. </w:t>
      </w:r>
    </w:p>
    <w:p>
      <w:pPr>
        <w:pStyle w:val="Normal"/>
        <w:numPr>
          <w:ilvl w:val="0"/>
          <w:numId w:val="3"/>
        </w:numPr>
        <w:spacing w:before="0" w:after="120"/>
        <w:jc w:val="both"/>
        <w:rPr/>
      </w:pPr>
      <w:r>
        <w:rPr>
          <w:sz w:val="24"/>
        </w:rPr>
        <w:t>Sowohl bezüglich der Geschlechterdifferenzierung als auch des Lebensalters sprechen die mitge</w:t>
        <w:softHyphen/>
        <w:t>teilten Befunde keineswegs für dramatische Veränderungen im Kinderspiel. Das Spiel wird aller</w:t>
        <w:softHyphen/>
        <w:t>dings durch weitere Freizeitaktivitäten (Medien, Sport, Kinderkulturangebote) als Gradmesser kindlicher Aktivität relativiert. Nach dem zehnten Lebensjahr ist eine deutliche Abnahme der Spieltätigkeit zu verzeichnen. Am Ende der Grundschulzeit sind für die Kinder das Spielen, Bild</w:t>
        <w:softHyphen/>
        <w:t>schirmmedien und das Kassetten-Hören etwa gleich wichtig, aber auch Lesen, Malen und Basteln spielen eine Rolle. Bei schlechtem Wetter werden eher die Medien als traditionelle Spiele bevor</w:t>
        <w:softHyphen/>
        <w:t xml:space="preserve">zugt: „Es ist demnach festzuhalten, daß auch bei schlechtem Wetter die elektronischen Medien durchaus die traditionellen Spiel- und Freizeitbeschäftigungen verdrängen“ (Fölling-Albers/Hopf 1995, S. 62). </w:t>
      </w:r>
    </w:p>
    <w:p>
      <w:pPr>
        <w:pStyle w:val="Normal"/>
        <w:spacing w:before="0" w:after="120"/>
        <w:jc w:val="both"/>
        <w:rPr/>
      </w:pPr>
      <w:r>
        <w:rPr>
          <w:i/>
          <w:sz w:val="24"/>
          <w:u w:val="single"/>
        </w:rPr>
        <w:t>IV. Studie Bois-Reymond u.a.(1994)</w:t>
      </w:r>
      <w:r>
        <w:rPr>
          <w:i/>
          <w:sz w:val="24"/>
        </w:rPr>
        <w:t xml:space="preserve">: </w:t>
      </w:r>
      <w:r>
        <w:rPr>
          <w:sz w:val="24"/>
        </w:rPr>
        <w:t>Eine in den Jahren 1990-92 durchgeführte Befragung über den Alltag von 106 12jährigen Kindern aus Holland, Hessen und Sachsen (vgl. Bois-Reymond u.a. 1994) berücksichtigte ebenfalls den Bereich Kinderspiel (der bei 12jährigen im Vergleich zu jün</w:t>
        <w:softHyphen/>
        <w:t xml:space="preserve">geren Altersstufen von vornherein als nicht mehr zentral einzuschätzen ist). Im Zusammenhang mit dem Thema „Spiel“ ist die Gegenüberstellung unterschiedlicher Modernitätsprofile des Kinderlebens wichtig; die Autoren untersuchen verschiedene Sozialisationsmerkmale einerseits im „hochmodernisiert-individualisierten“ Kinderalltag, andererseits im „traditionalen“ Kinderalltag (vgl. Büchner/ Fuhs, in Bois-Reymond 1994, S. 68 ff.): </w:t>
      </w:r>
    </w:p>
    <w:p>
      <w:pPr>
        <w:pStyle w:val="Normal"/>
        <w:spacing w:before="0" w:after="120"/>
        <w:jc w:val="both"/>
        <w:rPr/>
      </w:pPr>
      <w:r>
        <w:rPr>
          <w:i/>
          <w:sz w:val="24"/>
        </w:rPr>
        <w:t>Moderne</w:t>
      </w:r>
      <w:r>
        <w:rPr>
          <w:sz w:val="24"/>
        </w:rPr>
        <w:t xml:space="preserve"> Kinder zeichnen sich aus durch komplexe soziale Beziehungen, eigenverantwortlichen Um</w:t>
        <w:softHyphen/>
        <w:t>gang mit Zeit und genaue Vorstellungen über „sinnvolle Freizeit“. Die Kinder haben ein breites Akti</w:t>
        <w:softHyphen/>
        <w:t>vitätsspektrum, stehen häufig sozial im Mittelpunkt, verfügen über ein fein gestuftes soziales Netz</w:t>
        <w:softHyphen/>
        <w:t>werk und wählen ihren „besten Freund“ (ihre beste Freundin) nach genauen, oft herkunftsorientierten Vorstellungen aus.</w:t>
      </w:r>
    </w:p>
    <w:p>
      <w:pPr>
        <w:pStyle w:val="Normal"/>
        <w:spacing w:before="0" w:after="120"/>
        <w:jc w:val="both"/>
        <w:rPr/>
      </w:pPr>
      <w:r>
        <w:rPr>
          <w:sz w:val="24"/>
        </w:rPr>
        <w:t>Im</w:t>
      </w:r>
      <w:r>
        <w:rPr>
          <w:i/>
          <w:sz w:val="24"/>
        </w:rPr>
        <w:t xml:space="preserve"> traditionalen </w:t>
      </w:r>
      <w:r>
        <w:rPr>
          <w:sz w:val="24"/>
        </w:rPr>
        <w:t>Kinderleben gibt es weniger feste Termine, es gibt mehr „freie Zeit“, d.h. die Zeit</w:t>
        <w:softHyphen/>
        <w:t>nutzung ist weniger intensiv, das Aktivitätsspektrum ist weniger breit, wenn auch das Interessen- und Aktivitätsspektrum nicht als gering zu bezeichnen ist. Jungen- und Mädchenwelten sind stärker von</w:t>
        <w:softHyphen/>
        <w:t xml:space="preserve">einander getrennt, ein eigenes Zimmer ist allerdings nicht selbstverständlich. </w:t>
      </w:r>
      <w:r>
        <w:rPr>
          <w:i/>
          <w:sz w:val="24"/>
        </w:rPr>
        <w:t>Traditionale</w:t>
      </w:r>
      <w:r>
        <w:rPr>
          <w:sz w:val="24"/>
        </w:rPr>
        <w:t xml:space="preserve"> Kinder sind stärker auf nachbarschaftliche Kindergruppen bezogen und leben stärker familienorientiert. </w:t>
      </w:r>
    </w:p>
    <w:p>
      <w:pPr>
        <w:pStyle w:val="Normal"/>
        <w:spacing w:before="0" w:after="120"/>
        <w:jc w:val="both"/>
        <w:rPr/>
      </w:pPr>
      <w:r>
        <w:rPr>
          <w:sz w:val="24"/>
        </w:rPr>
        <w:t xml:space="preserve">Das für uns wichtigste Ergebnis lautet: </w:t>
      </w:r>
      <w:r>
        <w:rPr>
          <w:i/>
          <w:sz w:val="24"/>
        </w:rPr>
        <w:t xml:space="preserve">Traditionale </w:t>
      </w:r>
      <w:r>
        <w:rPr>
          <w:sz w:val="24"/>
        </w:rPr>
        <w:t xml:space="preserve">Kinder spielen häufiger in der Nachbarschaft, </w:t>
      </w:r>
      <w:r>
        <w:rPr>
          <w:i/>
          <w:sz w:val="24"/>
        </w:rPr>
        <w:t>hochmoderne</w:t>
      </w:r>
      <w:r>
        <w:rPr>
          <w:sz w:val="24"/>
        </w:rPr>
        <w:t xml:space="preserve"> Kinder im Alter von 12 Jahren spielen nur noch sehr selten, einerseits aus Zeitmangel, andererseits aus Statusgründen: </w:t>
      </w:r>
    </w:p>
    <w:p>
      <w:pPr>
        <w:pStyle w:val="Normal"/>
        <w:spacing w:lineRule="exact" w:line="240" w:before="0" w:after="120"/>
        <w:ind w:left="284" w:hanging="0"/>
        <w:jc w:val="both"/>
        <w:rPr/>
      </w:pPr>
      <w:r>
        <w:rPr>
          <w:sz w:val="24"/>
        </w:rPr>
        <w:t xml:space="preserve">Insbesondere der Begriff „Spielen“, den sechs der traditionalen Kinder selbst gebrauchen, kommt bei den hochmodernen Kindern nicht mehr vor. Sabine sagt beispielsweise auf die Frage, was sie denn spiele, daß sie eigentlich gar nicht mehr spiele. Jedenfalls werden „kindliche“ Tätigkeiten wie Basteln, Autos, Tischfußball, Federball, Playmobil, Barbie, wie sie traditionale Kinder nennen, von den hochmodernen Kindern nicht mehr als Interessenschwerpunkte erwähnt, auch wenn sie vielleicht gelegentlich noch zu den Beschäftigungen in der freien Zeit gehören. [...] Die durch den Begriff „Spielen“ vermittelte kindliche Lebenswelt hat einen engen Bezug zu einer Quartiers- und Dorforientierung der Kinder. (Büchner/Fuhs, S. 107 f.). </w:t>
      </w:r>
    </w:p>
    <w:p>
      <w:pPr>
        <w:pStyle w:val="Normal"/>
        <w:spacing w:before="0" w:after="120"/>
        <w:jc w:val="both"/>
        <w:rPr/>
      </w:pPr>
      <w:r>
        <w:rPr>
          <w:sz w:val="24"/>
        </w:rPr>
        <w:t xml:space="preserve">Während traditionale Kinder erzählen, daß sie „einfach so auf der Straße spielen“, ist das Spiel als </w:t>
      </w:r>
      <w:r>
        <w:rPr>
          <w:i/>
          <w:sz w:val="24"/>
        </w:rPr>
        <w:t xml:space="preserve">sinnvolle </w:t>
      </w:r>
      <w:r>
        <w:rPr>
          <w:sz w:val="24"/>
        </w:rPr>
        <w:t xml:space="preserve">Freizeitnutzung für </w:t>
      </w:r>
      <w:r>
        <w:rPr>
          <w:i/>
          <w:sz w:val="24"/>
        </w:rPr>
        <w:t>hochmoderne</w:t>
      </w:r>
      <w:r>
        <w:rPr>
          <w:sz w:val="24"/>
        </w:rPr>
        <w:t xml:space="preserve"> Kinder (Zwölfjährige) kein Thema mehr, wird als nicht mehr adäquat angesehen. Langeweile, von </w:t>
      </w:r>
      <w:r>
        <w:rPr>
          <w:i/>
          <w:sz w:val="24"/>
        </w:rPr>
        <w:t xml:space="preserve">traditionalen </w:t>
      </w:r>
      <w:r>
        <w:rPr>
          <w:sz w:val="24"/>
        </w:rPr>
        <w:t xml:space="preserve">Kindern öfter genannt, ist für die </w:t>
      </w:r>
      <w:r>
        <w:rPr>
          <w:i/>
          <w:sz w:val="24"/>
        </w:rPr>
        <w:t>modernen</w:t>
      </w:r>
      <w:r>
        <w:rPr>
          <w:sz w:val="24"/>
        </w:rPr>
        <w:t xml:space="preserve"> Kinder ebenfalls kein Thema - nicht nur auf Grund des breiten Aktivitätsspektrums, sondern auch deshalb, weil </w:t>
      </w:r>
      <w:r>
        <w:rPr>
          <w:i/>
          <w:sz w:val="24"/>
        </w:rPr>
        <w:t>moderne</w:t>
      </w:r>
      <w:r>
        <w:rPr>
          <w:sz w:val="24"/>
        </w:rPr>
        <w:t xml:space="preserve"> Kinder die elterliche Vorstellung, Freizeit müsse </w:t>
      </w:r>
      <w:r>
        <w:rPr>
          <w:i/>
          <w:sz w:val="24"/>
        </w:rPr>
        <w:t>sinnvoll</w:t>
      </w:r>
      <w:r>
        <w:rPr>
          <w:sz w:val="24"/>
        </w:rPr>
        <w:t xml:space="preserve"> verbracht werden, bereits internalisiert haben; Langeweile würde dieser Vorstellung entgegenstehen (ebenda, S. 110). </w:t>
      </w:r>
    </w:p>
    <w:p>
      <w:pPr>
        <w:pStyle w:val="Normal"/>
        <w:spacing w:before="0" w:after="120"/>
        <w:rPr/>
      </w:pPr>
      <w:r>
        <w:rPr>
          <w:i/>
          <w:sz w:val="24"/>
          <w:u w:val="single"/>
        </w:rPr>
        <w:t>V. Studie Wilk/Bacher 1994)</w:t>
      </w:r>
      <w:r>
        <w:rPr>
          <w:i/>
          <w:sz w:val="24"/>
        </w:rPr>
        <w:t>:</w:t>
      </w:r>
      <w:r>
        <w:rPr>
          <w:sz w:val="24"/>
        </w:rPr>
        <w:t xml:space="preserve"> Eine Repräsentativbefragung von 2745 österreichischen Kindern im Alter von 10 Jahren im Jahr 1991 (vgl. Wilk/Bacher 1994) erfaßte unter anderem die gemeinsame Freizeitgestaltung innerhalb der Familie. Ergebnis (Wilk/Beham, in Wilk/Bacher 1994, S. 114 f.): </w:t>
      </w:r>
    </w:p>
    <w:p>
      <w:pPr>
        <w:pStyle w:val="Normal"/>
        <w:spacing w:lineRule="exact" w:line="240"/>
        <w:ind w:left="342" w:hanging="0"/>
        <w:jc w:val="both"/>
        <w:rPr/>
      </w:pPr>
      <w:r>
        <w:rPr>
          <w:sz w:val="24"/>
        </w:rPr>
        <w:t>Zu den häufigen gemeinsamen Freizeitaktivitäten, die in einem Drittel der Familien oft stattfinden, gehören: Wanderungen, Spaziergänge und Besuche machen, sowie Sport. Nicht nur in Familien mit hoher Bildung der Eltern, sondern auch in jenen, in denen der Vater ein höheres Einkommen hat und in denen weniger Geschwister vorhanden sind, wird häufig gemeinsam Sport betrieben. Der gemeinsame Besuch kultureller Veranstaltungen (Theater, Konzerte, Ausstellungen) ist sel</w:t>
        <w:softHyphen/>
        <w:t xml:space="preserve">ten, ebenso gemeinsames Spiel. Nur etwas mehr als ein Zehntel der Kinder berichtet, daß in der Familie oft miteinander gespielt wird. 59 % geben an, daß ein gemeinsames Spiel selten oder nie vorkommt. Daß in vielen Familien selten gespielt wird, kommt in den mündlichen Gesprächen zum Ausdruck, wie die nächsten Beispiele zeigen: </w:t>
      </w:r>
    </w:p>
    <w:p>
      <w:pPr>
        <w:pStyle w:val="Normal"/>
        <w:spacing w:lineRule="exact" w:line="240"/>
        <w:ind w:left="342" w:hanging="0"/>
        <w:jc w:val="both"/>
        <w:rPr/>
      </w:pPr>
      <w:r>
        <w:rPr>
          <w:b/>
          <w:sz w:val="24"/>
        </w:rPr>
        <w:t>Interviewer:</w:t>
      </w:r>
      <w:r>
        <w:rPr>
          <w:i/>
          <w:sz w:val="24"/>
        </w:rPr>
        <w:t xml:space="preserve"> Wer spielt da noch zu Hause?</w:t>
      </w:r>
    </w:p>
    <w:p>
      <w:pPr>
        <w:pStyle w:val="Normal"/>
        <w:spacing w:lineRule="exact" w:line="240"/>
        <w:ind w:left="342" w:hanging="0"/>
        <w:jc w:val="both"/>
        <w:rPr/>
      </w:pPr>
      <w:r>
        <w:rPr>
          <w:b/>
          <w:sz w:val="24"/>
        </w:rPr>
        <w:t>Kind:</w:t>
      </w:r>
      <w:r>
        <w:rPr>
          <w:i/>
          <w:sz w:val="24"/>
        </w:rPr>
        <w:t xml:space="preserve"> Alle spielen da.</w:t>
      </w:r>
    </w:p>
    <w:p>
      <w:pPr>
        <w:pStyle w:val="Normal"/>
        <w:spacing w:lineRule="exact" w:line="240"/>
        <w:ind w:left="342" w:hanging="0"/>
        <w:jc w:val="both"/>
        <w:rPr/>
      </w:pPr>
      <w:r>
        <w:rPr>
          <w:b/>
          <w:sz w:val="24"/>
        </w:rPr>
        <w:t>Interviewer:</w:t>
      </w:r>
      <w:r>
        <w:rPr>
          <w:i/>
          <w:sz w:val="24"/>
        </w:rPr>
        <w:t xml:space="preserve">  Die ganze Familie? </w:t>
      </w:r>
    </w:p>
    <w:p>
      <w:pPr>
        <w:pStyle w:val="Normal"/>
        <w:spacing w:lineRule="exact" w:line="240" w:before="0" w:after="120"/>
        <w:ind w:left="340" w:hanging="0"/>
        <w:jc w:val="both"/>
        <w:rPr/>
      </w:pPr>
      <w:r>
        <w:rPr>
          <w:b/>
          <w:sz w:val="24"/>
        </w:rPr>
        <w:t>Kind:</w:t>
      </w:r>
      <w:r>
        <w:rPr>
          <w:i/>
          <w:sz w:val="24"/>
        </w:rPr>
        <w:t xml:space="preserve">  Aber nicht alle. Also meine Mama und mein Papa nicht. Aber wir, wir spielen immer je</w:t>
        <w:softHyphen/>
        <w:t xml:space="preserve">der in seinem Zimmer. </w:t>
      </w:r>
      <w:r>
        <w:rPr>
          <w:sz w:val="24"/>
        </w:rPr>
        <w:t xml:space="preserve">(männlich) </w:t>
      </w:r>
    </w:p>
    <w:p>
      <w:pPr>
        <w:pStyle w:val="Normal"/>
        <w:spacing w:lineRule="exact" w:line="240"/>
        <w:ind w:left="342" w:hanging="0"/>
        <w:jc w:val="both"/>
        <w:rPr>
          <w:sz w:val="24"/>
        </w:rPr>
      </w:pPr>
      <w:r>
        <w:rPr>
          <w:sz w:val="24"/>
        </w:rPr>
        <w:t xml:space="preserve">oder: </w:t>
      </w:r>
    </w:p>
    <w:p>
      <w:pPr>
        <w:pStyle w:val="Normal"/>
        <w:spacing w:lineRule="exact" w:line="240"/>
        <w:ind w:left="342" w:hanging="0"/>
        <w:jc w:val="both"/>
        <w:rPr/>
      </w:pPr>
      <w:r>
        <w:rPr>
          <w:b/>
          <w:sz w:val="24"/>
        </w:rPr>
        <w:t>Interviewer:</w:t>
      </w:r>
      <w:r>
        <w:rPr>
          <w:sz w:val="24"/>
        </w:rPr>
        <w:t xml:space="preserve"> </w:t>
      </w:r>
      <w:r>
        <w:rPr>
          <w:i/>
          <w:sz w:val="24"/>
        </w:rPr>
        <w:t>Was gefällt dir an deiner Mama besonders und was gefällt dir vielleicht nicht so gut?</w:t>
      </w:r>
    </w:p>
    <w:p>
      <w:pPr>
        <w:pStyle w:val="Normal"/>
        <w:spacing w:lineRule="exact" w:line="240" w:before="0" w:after="120"/>
        <w:ind w:left="340" w:hanging="0"/>
        <w:jc w:val="both"/>
        <w:rPr>
          <w:i/>
          <w:i/>
          <w:sz w:val="24"/>
        </w:rPr>
      </w:pPr>
      <w:r>
        <w:rPr>
          <w:b/>
          <w:sz w:val="24"/>
        </w:rPr>
        <w:t>Kind:</w:t>
      </w:r>
      <w:r>
        <w:rPr>
          <w:sz w:val="24"/>
        </w:rPr>
        <w:t xml:space="preserve"> </w:t>
      </w:r>
      <w:r>
        <w:rPr>
          <w:i/>
          <w:sz w:val="24"/>
        </w:rPr>
        <w:t xml:space="preserve">Was mir nicht so gut gefällt ist, daß sie nie, nie Zeit hat zum Spielen, das ist gemein, ja. </w:t>
      </w:r>
      <w:r>
        <w:rPr>
          <w:sz w:val="24"/>
        </w:rPr>
        <w:t xml:space="preserve">(weiblich)   </w:t>
      </w:r>
    </w:p>
    <w:p>
      <w:pPr>
        <w:pStyle w:val="Normal"/>
        <w:spacing w:before="0" w:after="120"/>
        <w:rPr/>
      </w:pPr>
      <w:r>
        <w:rPr>
          <w:sz w:val="24"/>
        </w:rPr>
        <w:t xml:space="preserve">Die Autoren merken an, daß das Spielen immerhin die Freizeitaktivität sei, die von der Hälfte der befragten Kinder mit den </w:t>
      </w:r>
      <w:r>
        <w:rPr>
          <w:i/>
          <w:sz w:val="24"/>
        </w:rPr>
        <w:t xml:space="preserve">Großeltern </w:t>
      </w:r>
      <w:r>
        <w:rPr>
          <w:sz w:val="24"/>
        </w:rPr>
        <w:t>praktiziert</w:t>
      </w:r>
      <w:r>
        <w:rPr>
          <w:i/>
          <w:sz w:val="24"/>
        </w:rPr>
        <w:t xml:space="preserve"> </w:t>
      </w:r>
      <w:r>
        <w:rPr>
          <w:sz w:val="24"/>
        </w:rPr>
        <w:t xml:space="preserve"> werde (ebenda, S. 115). Die Frage nach den Frei</w:t>
        <w:softHyphen/>
        <w:t xml:space="preserve">zeitaktivitäten der letzten 14 Tage ergibt folgendes Bild: </w:t>
      </w:r>
    </w:p>
    <w:tbl>
      <w:tblPr>
        <w:tblW w:w="7420" w:type="dxa"/>
        <w:jc w:val="left"/>
        <w:tblInd w:w="-77" w:type="dxa"/>
        <w:tblLayout w:type="fixed"/>
        <w:tblCellMar>
          <w:top w:w="0" w:type="dxa"/>
          <w:left w:w="70" w:type="dxa"/>
          <w:bottom w:w="0" w:type="dxa"/>
          <w:right w:w="70" w:type="dxa"/>
        </w:tblCellMar>
      </w:tblPr>
      <w:tblGrid>
        <w:gridCol w:w="3575"/>
        <w:gridCol w:w="980"/>
        <w:gridCol w:w="1115"/>
        <w:gridCol w:w="1100"/>
        <w:gridCol w:w="650"/>
      </w:tblGrid>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Freizeitaktivität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gesamt</w:t>
            </w:r>
          </w:p>
          <w:p>
            <w:pPr>
              <w:pStyle w:val="Normal"/>
              <w:spacing w:lineRule="exact" w:line="240"/>
              <w:rPr>
                <w:sz w:val="24"/>
              </w:rPr>
            </w:pPr>
            <w:r>
              <w:rPr>
                <w:sz w:val="24"/>
              </w:rPr>
              <w:t>n=27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ädchen</w:t>
            </w:r>
          </w:p>
          <w:p>
            <w:pPr>
              <w:pStyle w:val="Normal"/>
              <w:spacing w:lineRule="exact" w:line="240"/>
              <w:rPr>
                <w:sz w:val="24"/>
              </w:rPr>
            </w:pPr>
            <w:r>
              <w:rPr>
                <w:sz w:val="24"/>
              </w:rPr>
              <w:t>n =13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Buben</w:t>
            </w:r>
          </w:p>
          <w:p>
            <w:pPr>
              <w:pStyle w:val="Normal"/>
              <w:spacing w:lineRule="exact" w:line="240"/>
              <w:rPr>
                <w:sz w:val="24"/>
              </w:rPr>
            </w:pPr>
            <w:r>
              <w:rPr>
                <w:sz w:val="24"/>
              </w:rPr>
              <w:t>n = 1346</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radfahren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85,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8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86,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n.s.</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it Freunden spiel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9,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8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6,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fernsehen oder Video schauen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3,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5,9</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usik hör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2,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8,7</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 +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Bücher lesen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9,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0,9</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Sport betreib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3,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70,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etwas alleine spiel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2,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5,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spazieren geh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0,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5,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 +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it der Familie etwas unternehm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6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6,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n.s</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mit Haustieren spiel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5,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2,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Comic-Hefte anschauen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46,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4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xml:space="preserve">53,1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sonntags in die Kirche geh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47,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45,6</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basteln, malen, zeichn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41,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4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37,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Computerspiele spiel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39,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2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3,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ausruhen, faulenze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36,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3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36,7</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 +</w:t>
            </w:r>
          </w:p>
        </w:tc>
      </w:tr>
    </w:tbl>
    <w:p>
      <w:pPr>
        <w:pStyle w:val="Normal"/>
        <w:spacing w:lineRule="exact" w:line="240" w:before="120" w:after="0"/>
        <w:rPr>
          <w:i/>
          <w:i/>
          <w:sz w:val="24"/>
        </w:rPr>
      </w:pPr>
      <w:r>
        <w:rPr>
          <w:i/>
          <w:sz w:val="24"/>
        </w:rPr>
        <w:t>Die häufigsten Freizeitaktivitäten 10jähriger in den letzten 14 Tagen -</w:t>
        <w:br/>
        <w:t>österreichische Repräsentativbefragung, Wilk/Bacher 1995, S. 334, (Auszug)</w:t>
      </w:r>
    </w:p>
    <w:p>
      <w:pPr>
        <w:pStyle w:val="Normal"/>
        <w:spacing w:lineRule="exact" w:line="240"/>
        <w:rPr>
          <w:i/>
          <w:i/>
          <w:sz w:val="24"/>
        </w:rPr>
      </w:pPr>
      <w:r>
        <w:rPr>
          <w:i/>
          <w:sz w:val="24"/>
        </w:rPr>
      </w:r>
    </w:p>
    <w:p>
      <w:pPr>
        <w:pStyle w:val="Normal"/>
        <w:spacing w:lineRule="exact" w:line="240" w:before="0" w:after="120"/>
        <w:jc w:val="both"/>
        <w:rPr/>
      </w:pPr>
      <w:r>
        <w:rPr>
          <w:sz w:val="24"/>
        </w:rPr>
        <w:t xml:space="preserve">Als </w:t>
      </w:r>
      <w:r>
        <w:rPr>
          <w:i/>
          <w:sz w:val="24"/>
        </w:rPr>
        <w:t xml:space="preserve">Lieblingsbeschäftigung </w:t>
      </w:r>
      <w:r>
        <w:rPr>
          <w:sz w:val="24"/>
        </w:rPr>
        <w:t>der Kinder werden „Radfahren und Fußballspielen, Bücherlesen, Alleine</w:t>
        <w:softHyphen/>
        <w:t>spielen, Schwimmen, Reiten und mit Haustieren spielen“ genannt . Sportliche Aktivitäten stehen am höchsten im Kurs (53 %), gefolgt von  Medienkonsum (18,7 % ) und der Tätigkeit „spielen“ (15,8 %) (Nagl/Kirchler, in Wilk/Bacher 1994, S. 336 f.).</w:t>
      </w:r>
    </w:p>
    <w:p>
      <w:pPr>
        <w:pStyle w:val="Normal"/>
        <w:spacing w:before="0" w:after="120"/>
        <w:jc w:val="both"/>
        <w:rPr/>
      </w:pPr>
      <w:r>
        <w:rPr>
          <w:sz w:val="24"/>
        </w:rPr>
        <w:t>Die Ergebnisse der Studie von Wilk und Bacher machen deutlich, daß der familiäre Modernisie</w:t>
        <w:softHyphen/>
        <w:t>rungsprozeß in Österreich im Durchschnitt nicht ganz so stark vorangeschritten ist wie in Deutsch</w:t>
        <w:softHyphen/>
        <w:t>land (insbesondere in Westdeutschland), d.h. dem Spiel - im traditionellen Verständnis - kommt in</w:t>
        <w:softHyphen/>
        <w:t xml:space="preserve">nerhalb der Freizeitaktivitäten der Kinder eine im Durchschnitt größere Rolle zu. </w:t>
      </w:r>
    </w:p>
    <w:p>
      <w:pPr>
        <w:pStyle w:val="Normal"/>
        <w:spacing w:lineRule="exact" w:line="240" w:before="0" w:after="120"/>
        <w:jc w:val="both"/>
        <w:rPr>
          <w:b/>
          <w:b/>
          <w:sz w:val="24"/>
        </w:rPr>
      </w:pPr>
      <w:r>
        <w:rPr>
          <w:b/>
          <w:sz w:val="24"/>
        </w:rPr>
      </w:r>
    </w:p>
    <w:p>
      <w:pPr>
        <w:pStyle w:val="Normal"/>
        <w:spacing w:lineRule="exact" w:line="240" w:before="0" w:after="120"/>
        <w:jc w:val="both"/>
        <w:rPr>
          <w:b/>
          <w:b/>
          <w:sz w:val="24"/>
        </w:rPr>
      </w:pPr>
      <w:r>
        <w:rPr>
          <w:b/>
          <w:sz w:val="24"/>
        </w:rPr>
        <w:t xml:space="preserve">4. Kommerzialisierung des Spiels: zwischen Wunschphantasien und Medienkonsum </w:t>
      </w:r>
    </w:p>
    <w:p>
      <w:pPr>
        <w:pStyle w:val="Normal"/>
        <w:spacing w:before="0" w:after="120"/>
        <w:jc w:val="both"/>
        <w:rPr/>
      </w:pPr>
      <w:r>
        <w:rPr>
          <w:i/>
          <w:sz w:val="24"/>
        </w:rPr>
        <w:t xml:space="preserve">Spielwarenmarkt, Bildschirmmedien und globale Marketingkonzeptionen: </w:t>
      </w:r>
      <w:r>
        <w:rPr>
          <w:sz w:val="24"/>
        </w:rPr>
        <w:t>Der Rückgang des tradi</w:t>
        <w:softHyphen/>
        <w:t>tionellen Kinderspiels läßt sich auch an den ökonomischen Daten der Spielwarenbranche festmachen: Dieser bis in die siebziger Jahre in Deutschland stark wachsende Wirtschaftszweig ist heute von dra</w:t>
        <w:softHyphen/>
        <w:t>matischen Strukturveränderungen betroffen. Man kann von einer Stagnation, wenn nicht von einem tatsächlichen Rückgang der Spielzeug-Nachfrage sprechen. Das hängt nicht nur mit dem Geburten</w:t>
        <w:softHyphen/>
        <w:t>rückgang zusammen, der den Markt schrumpfen läßt, sondern auch von einer globalen ökonomi</w:t>
        <w:softHyphen/>
        <w:t>schen Perspektive her gesehen scheint das Interesse am Spiel geringer geworden zu sein. Der Spiel</w:t>
        <w:softHyphen/>
        <w:t>warenmarkt konzentriert sich auf immer jüngere Altersstufen, nämlich auf das Kleinkind- und Vor</w:t>
        <w:softHyphen/>
        <w:t xml:space="preserve">schulalter. Dem Schulkind bieten sich heute gegenüber dem Spiel zum Teil wesentlich attraktivere und „modernere“ Freizeitangebote an. Spielmittel bilden heute nur einen relativ bescheidenen Anteil in der Summe dessen, was man als kommerzielle Kinderkultur bezeichnet. Diese gegenüber früheren Jahrzehnten veränderte Situation hat mehrere Gründe: </w:t>
      </w:r>
    </w:p>
    <w:p>
      <w:pPr>
        <w:pStyle w:val="Normal"/>
        <w:numPr>
          <w:ilvl w:val="0"/>
          <w:numId w:val="4"/>
        </w:numPr>
        <w:jc w:val="both"/>
        <w:rPr/>
      </w:pPr>
      <w:r>
        <w:rPr>
          <w:sz w:val="24"/>
        </w:rPr>
        <w:t>Die Internationalisierung des Spielwarenmarktes brachte es mit sich, daß in Deutschland nur noch wenig Spielzeug hergestellt wird; die Produktion geschieht überwiegend in ostasiatischen Billig</w:t>
        <w:softHyphen/>
        <w:t>lohnländern. In Deutschland werden heute zwei Drittel des deutschen Spielwarenumsatzes von nur 3 % der Hersteller-Firmen geleistet, d.h. die Spielwarenwirtschaft, die früher eine breite Pa</w:t>
        <w:softHyphen/>
        <w:t xml:space="preserve">lette von mittelständischen Familienbetrieben umfaßte, wird heute international von ganz wenigen umsatzstarken Konzernen beherrscht. </w:t>
      </w:r>
    </w:p>
    <w:p>
      <w:pPr>
        <w:pStyle w:val="Normal"/>
        <w:numPr>
          <w:ilvl w:val="0"/>
          <w:numId w:val="4"/>
        </w:numPr>
        <w:jc w:val="both"/>
        <w:rPr>
          <w:sz w:val="24"/>
        </w:rPr>
      </w:pPr>
      <w:r>
        <w:rPr>
          <w:sz w:val="24"/>
        </w:rPr>
        <w:t>Medien und Unterhaltungselektronik binden die geringer gewordene Zahl der nachgeborenen Kinder zeitlich und erlebnismäßig so stark, daß das klassische Spielzeugsortiment gegen eine mächtige Konkurrenz anzukämpfen hat. Tatsache ist, daß sich die Kinder in immer jüngerem Alter auch Sport- und Musikangeboten zuwenden, in der daheim verbrachten Freizeit sich aber vor al</w:t>
        <w:softHyphen/>
        <w:t xml:space="preserve">lem von den Bildschirmmedien und attraktiven Bildschirmspielen faszinieren lassen. </w:t>
      </w:r>
    </w:p>
    <w:p>
      <w:pPr>
        <w:pStyle w:val="Normal"/>
        <w:numPr>
          <w:ilvl w:val="0"/>
          <w:numId w:val="4"/>
        </w:numPr>
        <w:jc w:val="both"/>
        <w:rPr/>
      </w:pPr>
      <w:r>
        <w:rPr>
          <w:sz w:val="24"/>
        </w:rPr>
        <w:t>Deutschland, das früher einmal das Spielwarenexportland Nummer 1 in der Welt war, ist heute in wachsendem Maße zu einem Spielwarenimportland geworden. Nach Deutschland importiert wur</w:t>
        <w:softHyphen/>
        <w:t>den 1997 Spielwaren im Wert von 3,46 Mrd. DM; zu den größten importierten Einzelposten zäh</w:t>
        <w:softHyphen/>
        <w:t>len Videospiele. 1997 wurden in Deutschland für 2,19 Mrd. DM Spielwaren produziert, überwie</w:t>
        <w:softHyphen/>
        <w:t>gend für den Export (Wert: 1,84 Mrd. DM). Gegenüber 1996 verzeichnete die deutsche Spielwa</w:t>
        <w:softHyphen/>
        <w:t xml:space="preserve">renindustrie 1997 einen Produktionsrückgang von 3 % (vgl. „BB“-Jahresbericht 1998). </w:t>
      </w:r>
    </w:p>
    <w:p>
      <w:pPr>
        <w:pStyle w:val="Normal"/>
        <w:numPr>
          <w:ilvl w:val="0"/>
          <w:numId w:val="4"/>
        </w:numPr>
        <w:spacing w:before="0" w:after="120"/>
        <w:ind w:left="284" w:hanging="284"/>
        <w:jc w:val="both"/>
        <w:rPr/>
      </w:pPr>
      <w:r>
        <w:rPr>
          <w:sz w:val="24"/>
        </w:rPr>
        <w:t>Gut 40 % des Spielwaren-Umsatzes werden heute mit Saison-Neuheiten erzielt, also Artikeln, die es im vorangegangen Jahr so noch nicht gab und im Folgejahr nicht mehr geben wird. Etwa wei</w:t>
        <w:softHyphen/>
        <w:t>tere 25 % des Sortiments überleben zwei Jahre, nur ca. 30 % werden klassische Longseller (nach Otto E. Umbach, aus: Presse-Information zur Internationalen Spielwaren-Messe 1997). Aber auch diese klassischen Spielmittel, von denen man annehmen sollte, es handle sich um den eisernen Bestand des pädagogisch notwendigen und zeitüberdauernden Spielzeugs, ist zum überwiegenden Teil Er</w:t>
        <w:softHyphen/>
        <w:t xml:space="preserve">gebnis von erlebnisbetontem Produktmarketing, das seine Erfolge zum einen durch einen hohen Werbeaufwand im Fernsehen, zum andern durch systematische Vernetzung der Produkte mit Hilfe von entsprechenden Comic-Stories, Zeichentrickfilm-Serien, Postern und Accessoires erreicht. </w:t>
      </w:r>
    </w:p>
    <w:p>
      <w:pPr>
        <w:pStyle w:val="Normal"/>
        <w:spacing w:before="0" w:after="120"/>
        <w:jc w:val="both"/>
        <w:rPr/>
      </w:pPr>
      <w:r>
        <w:rPr>
          <w:i/>
          <w:sz w:val="24"/>
        </w:rPr>
        <w:t>Der Aufbau fiktiver Welten:</w:t>
      </w:r>
      <w:r>
        <w:rPr>
          <w:sz w:val="24"/>
        </w:rPr>
        <w:t xml:space="preserve"> Das, was sich heute als kommerzielle Unterhaltungskultur für Kinder in Fernsehserien, Comics, Ton</w:t>
        <w:softHyphen/>
        <w:t xml:space="preserve">kassetten, „Play-Stations“ und CD-Rom-Spielen in reicher Auswahl präsentiert, hat schlicht die Funktion, Interesse zu wecken, das stimulierende Erleben zu befriedigen und erhöhte Nachfrage zu sichern (vgl. McNeal 1992; Guber/Berry 1993). </w:t>
      </w:r>
    </w:p>
    <w:p>
      <w:pPr>
        <w:pStyle w:val="Normal"/>
        <w:spacing w:before="0" w:after="120"/>
        <w:jc w:val="both"/>
        <w:rPr/>
      </w:pPr>
      <w:r>
        <w:rPr>
          <w:sz w:val="24"/>
        </w:rPr>
        <w:t xml:space="preserve">Dies geschieht zum einen durch Ästhetisierung, zum anderen durch Emotionalisierung (emotionale Bindung). Die </w:t>
      </w:r>
      <w:r>
        <w:rPr>
          <w:i/>
          <w:sz w:val="24"/>
        </w:rPr>
        <w:t xml:space="preserve">Ästhetisierung </w:t>
      </w:r>
      <w:r>
        <w:rPr>
          <w:sz w:val="24"/>
        </w:rPr>
        <w:t xml:space="preserve">der kommerziellen Kinderkultur dient dem </w:t>
      </w:r>
      <w:r>
        <w:rPr>
          <w:i/>
          <w:sz w:val="24"/>
        </w:rPr>
        <w:t>Aufbau von fiktiven Welten,</w:t>
      </w:r>
      <w:r>
        <w:rPr>
          <w:sz w:val="24"/>
        </w:rPr>
        <w:t xml:space="preserve"> die schlummernde Sehnsüchte nach Macht und intellektueller Überlegenheit (insbesondere bei Jun</w:t>
        <w:softHyphen/>
        <w:t>gen), nach Schönheit und emotionaler Geborgenheit (insbesondere bei Mädchen), nach sozialer Ak</w:t>
        <w:softHyphen/>
        <w:t xml:space="preserve">zeptanz und persönlicher Ausstrahlung (bei beiden Geschlechtern) in erfahrbare Handlungsmuster transformieren und dem Kind anbieten. Die </w:t>
      </w:r>
      <w:r>
        <w:rPr>
          <w:i/>
          <w:sz w:val="24"/>
        </w:rPr>
        <w:t xml:space="preserve">emotionale Bindung </w:t>
      </w:r>
      <w:r>
        <w:rPr>
          <w:sz w:val="24"/>
        </w:rPr>
        <w:t>des Kindes an die Produkte ge</w:t>
        <w:softHyphen/>
        <w:t xml:space="preserve">schieht durch Identifikation. </w:t>
      </w:r>
    </w:p>
    <w:p>
      <w:pPr>
        <w:pStyle w:val="Normal"/>
        <w:spacing w:before="0" w:after="120"/>
        <w:jc w:val="both"/>
        <w:rPr/>
      </w:pPr>
      <w:r>
        <w:rPr>
          <w:sz w:val="24"/>
        </w:rPr>
        <w:t>Durch Identifikation des Jungen etwa mit den superstarken Power Rangers, den Serienhelden von Fernsehfilmen, Comics und Tonkassetten im Kampf des Guten gegen das Böse, durch Identifikation des Mädchens mit Schönheitsidealen wie Barbie, erfolgen tiefgreifende Prägungen des Konsumbe</w:t>
        <w:softHyphen/>
        <w:t xml:space="preserve">dürfnisses, die auf beiden Seiten Freude auslösen, beim Hersteller wie beim Endverbraucher „Kind“ - weniger bei den Eltern (vgl. Aufenanger 1993, S. 104). Insbesondere Spielzeug bildet heute - neben Süßigkeiten - den Hauptinhalt der TV-Werbung für Kinder. </w:t>
      </w:r>
    </w:p>
    <w:p>
      <w:pPr>
        <w:pStyle w:val="Normal"/>
        <w:spacing w:before="0" w:after="120"/>
        <w:jc w:val="both"/>
        <w:rPr>
          <w:sz w:val="24"/>
        </w:rPr>
      </w:pPr>
      <w:r>
        <w:rPr>
          <w:sz w:val="24"/>
        </w:rPr>
        <w:t>„</w:t>
      </w:r>
      <w:r>
        <w:rPr>
          <w:sz w:val="24"/>
        </w:rPr>
        <w:t xml:space="preserve">Aggressionsbezogene“ Spielmittel, die der Spielwarenmarkt in früheren Jahrzehnten für Kinder ab 12 oder 14 Jahren bereithielt, finden sich heute in den Verkaufsregalen der Geschäfte schon für das Kleinkindalter. Natürlich tritt die Aggression nicht brutal, sondern in der Form einer wohlgelittenen Verkleidung auf, etwa im Gewand des Abenteuers. </w:t>
      </w:r>
    </w:p>
    <w:p>
      <w:pPr>
        <w:pStyle w:val="Normal"/>
        <w:spacing w:before="0" w:after="120"/>
        <w:jc w:val="both"/>
        <w:rPr/>
      </w:pPr>
      <w:r>
        <w:rPr>
          <w:sz w:val="24"/>
        </w:rPr>
        <w:t xml:space="preserve">Die für ihre kindgerechten Spielmittel bekannte Firma Fisher-Price bietet neuerdings für Kinder „ab drei“ ein Piratenschiff an, mit dessen Kanone man fremde Piraten erledigen kann, sowie ein Abenteuer-U-Boot (beide kosten im Kaufhaus meines Wohnortes jeweils DM 59,95). Der Informationstext auf dem großen Karton des U-Bootes lautet: </w:t>
      </w:r>
    </w:p>
    <w:p>
      <w:pPr>
        <w:pStyle w:val="Normal"/>
        <w:spacing w:before="0" w:after="120"/>
        <w:ind w:left="567" w:hanging="0"/>
        <w:jc w:val="both"/>
        <w:rPr/>
      </w:pPr>
      <w:r>
        <w:rPr>
          <w:i/>
          <w:sz w:val="24"/>
        </w:rPr>
        <w:t>Dieses U-Boot ist die große Herausforderung für das Piratenschiff. Jetzt werden die Aben</w:t>
        <w:softHyphen/>
        <w:t xml:space="preserve">teuer auf den Meeren spannender als je zuvor. Drück das Sehrohr, um Torpedos abzufeuern! Sende das kleine U-Boot aus, um den Rumpf zu durchbohren. [...] Dieses Spielzeug ist nicht zum Gebrauch in Wasser geeignet. </w:t>
      </w:r>
    </w:p>
    <w:p>
      <w:pPr>
        <w:pStyle w:val="Normal"/>
        <w:spacing w:before="0" w:after="120"/>
        <w:jc w:val="both"/>
        <w:rPr/>
      </w:pPr>
      <w:r>
        <w:rPr>
          <w:sz w:val="24"/>
        </w:rPr>
        <w:t>Der letzte Satz macht uns klar, wie wenig die fiktive Welt des U-Bootes auf die Realität angewiesen ist - mit Wasser plantschen wäre ja auch nicht schlecht! -, ja wie unpraktisch letztere für erstere gewor</w:t>
        <w:softHyphen/>
        <w:t>den ist. Dies festzustellen bedeutet nicht, in ein allgemeines Lamento über das vorherrschende Spielwarenangebot einzufallen. Solche Klagelieder von Pädagogen existieren schon seit mehr als 200 Jahren und sind of</w:t>
        <w:softHyphen/>
        <w:t>fenbar weitgehend wirkungslos geblieben (vgl. Retter 1979). Pädagogisch erwünscht ist das Kind, das in einer pädagogisch gereinigten Umgebung mit wenigem, aber „pädagogisch empfehlenswertem“ Spielzeug spielt. Den beklagten Istzustand bildet das angeblich gefährdete Kind, das sich die Inhalte der kommerziellen Kinderkultur schmecken läßt, indem es alles, was konsumierbar ist, „in sich reinzieht“. Der Erziehungskonflikt ist vorprogrammiert. Gefährdet ist vor allem der Erwach</w:t>
        <w:softHyphen/>
        <w:t>sene. Er muß beim „Aushandeln“ der beiderseitigen Wunschvorstellungen dessen, was „angemessen“ ist, oft genug nachgeben. Im Zusammenhang unseres Themas spielt er zumeist die Rolle des Inkompetenten, da er jenen breiten Erfahrungshintergrund über die aktuellen Warenangebote des Unterhaltungsmarktes kaum hat, den Kinder heute besitzen. Daß auch der Geldbeutel Gefährdungen ausgesetzt ist (nämlich leer zu wer</w:t>
        <w:softHyphen/>
        <w:t>den, um den Konsumwünschen nachzukommen), sollte jedenfalls im Auge behalten werden. Angesichts der relativ hohen Taschengeld</w:t>
        <w:softHyphen/>
        <w:t xml:space="preserve">budgets von Kindern scheint dies in der öffentlichen Diskussion erstaunlicherweise eher ein randständiges Thema zu sein. </w:t>
      </w:r>
    </w:p>
    <w:p>
      <w:pPr>
        <w:pStyle w:val="Normal"/>
        <w:spacing w:before="0" w:after="120"/>
        <w:jc w:val="both"/>
        <w:rPr/>
      </w:pPr>
      <w:r>
        <w:rPr>
          <w:sz w:val="24"/>
        </w:rPr>
        <w:t xml:space="preserve">Tatsächlich richtet sich der Markt allein nach der Nachfrage, über die letztlich der Verbraucher entscheidet. Kritische Verbraucheraufklärung ist hier durchaus gefragt. Doch vermutlich birgt der in der bürgerlichen Erziehung verborgene Leistungs- und Zukunftsaspekt so viel Realitätskontrolle, daß sich in Mittelschichtfamilien - weitgehend unabhängig von Ratschlägen durch Pädagogen - der „Konsumrausch“ in Grenzen hält und sich eine gesunde Balance zwischen möglichen Wünschen und tatsächlicher Bedürfnisbefriedigung auch im Bereich von Konsumartikeln ausbildet. Denn alles in allem ist die kommerzielle Kinderkultur nicht gerade etwas, was unbedingt </w:t>
      </w:r>
      <w:r>
        <w:rPr>
          <w:i/>
          <w:sz w:val="24"/>
        </w:rPr>
        <w:t>notwendig</w:t>
      </w:r>
      <w:r>
        <w:rPr>
          <w:sz w:val="24"/>
        </w:rPr>
        <w:t xml:space="preserve"> ist - also etwas, das eine „Not wendet“ -, aber sie die Folie, auf der sich heute in der westlichen Wohlstandsgesellschaft Sozialisation vollzieht, und, so gesehen, ist sie verlockend, interessant, ja sogar amüsant. </w:t>
      </w:r>
    </w:p>
    <w:p>
      <w:pPr>
        <w:pStyle w:val="Normal"/>
        <w:spacing w:before="0" w:after="120"/>
        <w:jc w:val="both"/>
        <w:rPr/>
      </w:pPr>
      <w:r>
        <w:rPr>
          <w:sz w:val="24"/>
        </w:rPr>
        <w:t xml:space="preserve">Elemente des intellektuell Anspruchsvollen, des Witzig-Überlegenen und des Komisch-Übertriebenen bilden ein </w:t>
      </w:r>
      <w:r>
        <w:rPr>
          <w:i/>
          <w:sz w:val="24"/>
        </w:rPr>
        <w:t xml:space="preserve">postmodernes Pastiche - </w:t>
      </w:r>
      <w:r>
        <w:rPr>
          <w:sz w:val="24"/>
        </w:rPr>
        <w:t>verbunden</w:t>
      </w:r>
      <w:r>
        <w:rPr>
          <w:i/>
          <w:sz w:val="24"/>
        </w:rPr>
        <w:t xml:space="preserve">  </w:t>
      </w:r>
      <w:r>
        <w:rPr>
          <w:sz w:val="24"/>
        </w:rPr>
        <w:t>mit Momenten des Technisch-Perfekten, des Unheimlichen und gleichzeitig Umgänglichen und emotional Anrührenden. Da haben sich Schwärme von Außerir</w:t>
        <w:softHyphen/>
        <w:t>dischen bereits zu Ladenhütern entwickelt, da gibt es unheimliche Monster, die aber lieb zum Anfas</w:t>
        <w:softHyphen/>
        <w:t>sen sind und urkomische Sprüche von sich geben, da existiert in Serie Kitsch reinsten Fahrwassers, der aber in seiner Übersteigerung schon wieder komisch und von daher einladend wirkt. Die mittel</w:t>
        <w:softHyphen/>
        <w:t xml:space="preserve">alterlichen Wunschphantasien einer „verkehrten Welt“ haben sich in der Gegenwart gewandelt zur Erlebnis-Totalen stimulierender Fiktionen. Mit jeder Saison entsteigen dem „pool“ imaginativer Welten neue Idole und Leitbilder des Spiels. Selbst Lego, eine Firma, die bekanntlich einen genial einfachen Kunststoff-Baustein erfolgreich produziert, hat schon lange dieses Szenario entdeckt und warb kürzlich auf Großplakaten für eine neue Produktreihe mit dem Slogan: „Ab Februar: Hexen, Drachen, Fledermäuse - auch bei uns!“ </w:t>
      </w:r>
    </w:p>
    <w:p>
      <w:pPr>
        <w:pStyle w:val="Normal"/>
        <w:spacing w:before="0" w:after="120"/>
        <w:jc w:val="both"/>
        <w:rPr/>
      </w:pPr>
      <w:r>
        <w:rPr>
          <w:sz w:val="24"/>
        </w:rPr>
        <w:t>Ausschlaggebend dafür, daß heute die situativen Spielkontexte in imaginativen Szenarien vergange</w:t>
        <w:softHyphen/>
        <w:t xml:space="preserve">ner, künftiger oder außerirdischer Welten angesiedelt sind, war das Fernsehen, das den Kindern die Welt des fiktionalen Abenteuers erschloß. Heute haben andere Medien, Video und Computer, die Vorreiterrolle übernommen. Das </w:t>
      </w:r>
      <w:r>
        <w:rPr>
          <w:i/>
          <w:sz w:val="24"/>
        </w:rPr>
        <w:t>aktionale</w:t>
      </w:r>
      <w:r>
        <w:rPr>
          <w:sz w:val="24"/>
        </w:rPr>
        <w:t xml:space="preserve"> Moment, schneller Wechsel von Szenenfolgen mit der Aneinanderreihung von Handlungshöhepunkten - wie es am eindrücklichsten im Zeichentrickfilm realisiert wird - spielt für die Bindung des Kindes an die Identifikationsträger der kommerziellen Kinderkultur eine besonders wichtige Rolle. Die Mythologie wird bemüht, wobei der Kampf „Gut“ gegen „Böse“ zirkulär ist, d.h. im Prinzip nie zu Ende geht und sogar quasireligiöse Gefühle freisetzt. Computer- und Online-Spiele sind dem Mythen-Genre vielfach verpflichtet (vgl. Wessely 1998). </w:t>
      </w:r>
    </w:p>
    <w:p>
      <w:pPr>
        <w:pStyle w:val="Normal"/>
        <w:spacing w:before="0" w:after="120"/>
        <w:jc w:val="both"/>
        <w:rPr/>
      </w:pPr>
      <w:r>
        <w:rPr>
          <w:sz w:val="24"/>
        </w:rPr>
        <w:t xml:space="preserve">In welche Richtung sich die computerisierten Spielwelten entwickeln, zeigt „Segaworld“ erfolgreich in London, Picadilly Circus, in „the world’s largest futuristic indoor entertainment park“. In einem sechs Stockwerke umfassenden Spielcasino finden sich alle nur denkbaren Bildschirmspiele auf Großbildschirmen, auch mit „echter“ Maschinenpistole zum Abschießen der Feinde, und „echtem“ Auto, Pferd, Motorrad oder Boot für haarsträubende Verfolgungsjagden à la James Bond - immer auch für mehr als nur einen einzigen Spielteilnehmer. In besonderen Familienräumen können die jüngsten Familienmitglieder unter wohlwollender Ermunterung der Väter zum Kampf gegen unheimliche und äußerst widerliche Monster antreten. Der Eintritt ist frei. Das Geschäft blüht. Erstinformationen finden sich im Internet (http://segaworld.com/segaworld.html). </w:t>
      </w:r>
    </w:p>
    <w:p>
      <w:pPr>
        <w:pStyle w:val="Normal"/>
        <w:spacing w:before="0" w:after="120"/>
        <w:jc w:val="both"/>
        <w:rPr/>
      </w:pPr>
      <w:r>
        <w:rPr>
          <w:i/>
          <w:sz w:val="24"/>
        </w:rPr>
        <w:t>Ästhetisierung - Emotionalisierung und Systematisierung des Spielwarenangebotes:</w:t>
      </w:r>
      <w:r>
        <w:rPr>
          <w:sz w:val="24"/>
        </w:rPr>
        <w:t xml:space="preserve"> Während diese Art von audiovisuellem Phantasiekonsum, der bei einem begrenzten Freizeitbudget gleichsam in konkurrierenden Wettbewerb zu phantasiebezogenen Spiel- und zu Leseaktivitäten traditioneller Provenienz tritt, von Medienpädagogen eher als positives Indiz begrüßt wird, besteht für einzelne Litera</w:t>
      </w:r>
      <w:r>
        <w:rPr/>
        <w:t>turwissenschaftler (vgl. Völzing 1997) und eine Reihe bekannter Kinderbuchauto</w:t>
        <w:softHyphen/>
        <w:t>ren - wie etwa Astrid Lindgren, Otfried Preußler oder Roald Dahl - eher Anlaß, direkt oder ironisch Kritik zu üben. Dahl (1916-1990), einer der kreativsten Kinderbuchautoren Europas, dazu ein Mei</w:t>
        <w:softHyphen/>
        <w:t xml:space="preserve">ster der Groteske, nimmt im „Lied der Umpa-Lumpas“ kein Blatt vor den Mund (Dahl 1995, S. 144):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left="284" w:hanging="0"/>
              <w:rPr>
                <w:i/>
                <w:i/>
                <w:sz w:val="24"/>
              </w:rPr>
            </w:pPr>
            <w:r>
              <w:rPr>
                <w:i/>
                <w:sz w:val="24"/>
              </w:rPr>
              <w:t xml:space="preserve">Für den, der Kinder gerne hat, </w:t>
              <w:br/>
              <w:t>gibt es noch einen guten Rat -</w:t>
              <w:br/>
              <w:t xml:space="preserve">der wäre: Laßt sie niemals an </w:t>
            </w:r>
          </w:p>
          <w:p>
            <w:pPr>
              <w:pStyle w:val="Normal"/>
              <w:ind w:left="228" w:hanging="0"/>
              <w:rPr>
                <w:i/>
                <w:i/>
                <w:sz w:val="24"/>
              </w:rPr>
            </w:pPr>
            <w:r>
              <w:rPr>
                <w:i/>
                <w:sz w:val="24"/>
              </w:rPr>
              <w:t xml:space="preserve">den Fernsehflimmerkasten ran! [...] </w:t>
            </w:r>
          </w:p>
          <w:p>
            <w:pPr>
              <w:pStyle w:val="Normal"/>
              <w:spacing w:before="0" w:after="120"/>
              <w:jc w:val="both"/>
              <w:rPr>
                <w:i/>
                <w:i/>
                <w:sz w:val="24"/>
              </w:rPr>
            </w:pPr>
            <w:r>
              <w:rPr>
                <w:i/>
                <w:sz w:val="24"/>
              </w:rPr>
            </w:r>
          </w:p>
        </w:tc>
        <w:tc>
          <w:tcPr>
            <w:tcW w:w="4889" w:type="dxa"/>
            <w:tcBorders/>
          </w:tcPr>
          <w:p>
            <w:pPr>
              <w:pStyle w:val="Normal"/>
              <w:ind w:left="284" w:hanging="0"/>
              <w:rPr>
                <w:i/>
                <w:i/>
                <w:sz w:val="24"/>
              </w:rPr>
            </w:pPr>
            <w:r>
              <w:rPr>
                <w:i/>
                <w:sz w:val="24"/>
              </w:rPr>
              <w:t>Die Phantasie wird nicht geübt,</w:t>
            </w:r>
          </w:p>
          <w:p>
            <w:pPr>
              <w:pStyle w:val="Normal"/>
              <w:ind w:left="284" w:hanging="0"/>
              <w:rPr>
                <w:i/>
                <w:i/>
                <w:sz w:val="24"/>
              </w:rPr>
            </w:pPr>
            <w:r>
              <w:rPr>
                <w:i/>
                <w:sz w:val="24"/>
              </w:rPr>
              <w:t>die Kraft zu denken wird getrübt,</w:t>
              <w:br/>
              <w:t>und schließlich wird der Kinderkopf</w:t>
              <w:br/>
              <w:t xml:space="preserve">mit lauter Plunder vollgestopft! [...] </w:t>
            </w:r>
          </w:p>
          <w:p>
            <w:pPr>
              <w:pStyle w:val="Normal"/>
              <w:spacing w:before="0" w:after="120"/>
              <w:jc w:val="both"/>
              <w:rPr>
                <w:i/>
                <w:i/>
                <w:sz w:val="24"/>
              </w:rPr>
            </w:pPr>
            <w:r>
              <w:rPr>
                <w:i/>
                <w:sz w:val="24"/>
              </w:rPr>
            </w:r>
          </w:p>
        </w:tc>
      </w:tr>
    </w:tbl>
    <w:p>
      <w:pPr>
        <w:pStyle w:val="Normal"/>
        <w:spacing w:before="0" w:after="120"/>
        <w:jc w:val="both"/>
        <w:rPr>
          <w:i/>
          <w:i/>
          <w:sz w:val="24"/>
        </w:rPr>
      </w:pPr>
      <w:r>
        <w:rPr>
          <w:sz w:val="24"/>
        </w:rPr>
        <w:t xml:space="preserve">Vermutlich ist damit einer der Gründe getroffen, warum Eltern nach wie vor die Dauerwirkung des Fernsehens auf Kinder negativ einschätzen (vgl. Klingler/Groebel 1994, S. 173), ein Befund, den zum Leidwesen der Medienpädagogen auch jüngste Studien im wesentlichen bestätigen (vgl. Frey/Six 1997, S. 189). </w:t>
      </w:r>
    </w:p>
    <w:p>
      <w:pPr>
        <w:pStyle w:val="Normal"/>
        <w:spacing w:before="0" w:after="120"/>
        <w:jc w:val="both"/>
        <w:rPr/>
      </w:pPr>
      <w:r>
        <w:rPr>
          <w:sz w:val="24"/>
        </w:rPr>
        <w:t xml:space="preserve">Zur Ästhetisierung und Emotionalisierung des Spiel- und Freizeitangebotes tritt die </w:t>
      </w:r>
      <w:r>
        <w:rPr>
          <w:i/>
          <w:sz w:val="24"/>
        </w:rPr>
        <w:t>Systematisie</w:t>
        <w:softHyphen/>
        <w:t>rung.</w:t>
      </w:r>
      <w:r>
        <w:rPr>
          <w:sz w:val="24"/>
        </w:rPr>
        <w:t xml:space="preserve"> Systematisierung des Angebotes wird zum einen geleistet durch konsequente Ausweitung der Produktpalette mittels des Serienprinzips, zum anderen durch systematische Vernetzung der Dar</w:t>
        <w:softHyphen/>
        <w:t>bietung der Identifikationsfiguren, zweidimensional durch Bildschirmmedien und Printmedien, drei</w:t>
        <w:softHyphen/>
        <w:t xml:space="preserve">dimensional durch Spielzeug und allerlei Accessoires  (vgl. Kline 1993). </w:t>
      </w:r>
    </w:p>
    <w:p>
      <w:pPr>
        <w:pStyle w:val="Normal"/>
        <w:spacing w:before="0" w:after="120"/>
        <w:jc w:val="both"/>
        <w:rPr/>
      </w:pPr>
      <w:r>
        <w:rPr>
          <w:sz w:val="24"/>
        </w:rPr>
        <w:t>Die Botschaft der Produkte der Kinderkultur ist mit der Botschaft einer Werbeanzeige für den Mer</w:t>
        <w:softHyphen/>
        <w:t>cedes S 600 fast identisch, weil die Mechanismen der Identifikation mit der „Message“ universale Phänomene darstellen: „Kaufe mich, ich bin ein Teil von dir!“ Daß das gekaufte Objekt dann eher zum Gegenstand der Bewunderung anderer und Objekt der eigenen Repräsentation, d.h. zum Status</w:t>
        <w:softHyphen/>
        <w:t xml:space="preserve">symbol im Freundeskreis der Gleichaltrigen wird, der Gebrauch des Produktes also eher Nebensache ist, darf nicht verwundern. Im Falle des umweltbelastenden Mercedes ist seinem Besitzer sogar hoch anzurechnen, wenn er das Auto zwar kauft, aber in der Garage läßt. Im Falle von Spielfiguren kann dagegen getauscht, weiterverschenkt oder einfach das Alte durch Neues ersetzt werden.  Daß die Werbung im Fernsehen gerade für Kinder als Käufer ökonomisch besonders wirksam ist, wird von niemandem bestritten, ein unermüdlicher Motor, der einen profunden Beitrag zum Erhalt ökonomischer Kreisläufe und zur fortgesetzten Kreation von Trends bei Statussymbolen und Spielmoden leistet. </w:t>
      </w:r>
    </w:p>
    <w:p>
      <w:pPr>
        <w:pStyle w:val="Normal"/>
        <w:spacing w:before="0" w:after="120"/>
        <w:jc w:val="both"/>
        <w:rPr/>
      </w:pPr>
      <w:r>
        <w:rPr>
          <w:sz w:val="24"/>
        </w:rPr>
        <w:t xml:space="preserve">Die Einbindung des Spiels in übergreifende Produktkonzeptionen für Kinder zeigt nur </w:t>
      </w:r>
      <w:r>
        <w:rPr>
          <w:i/>
          <w:sz w:val="24"/>
        </w:rPr>
        <w:t xml:space="preserve">eine </w:t>
      </w:r>
      <w:r>
        <w:rPr>
          <w:sz w:val="24"/>
        </w:rPr>
        <w:t xml:space="preserve">Facette im gesamtgesellschaftlichen Zusammenhang unserer Erlebnis- und Konsumgesellschaft auf. Neben </w:t>
      </w:r>
      <w:r>
        <w:rPr>
          <w:i/>
          <w:sz w:val="24"/>
        </w:rPr>
        <w:t xml:space="preserve">globalen </w:t>
      </w:r>
      <w:r>
        <w:rPr>
          <w:sz w:val="24"/>
        </w:rPr>
        <w:t xml:space="preserve">Veränderungen im Kinderspiel gibt es Vorgänge der Differenzierung und Spezialisierung, die das allgemein verloren geglaubte Spiel in anderer Form neu erstehen lassen, und zwar in seiner Bedeutung als </w:t>
      </w:r>
      <w:r>
        <w:rPr>
          <w:i/>
          <w:sz w:val="24"/>
        </w:rPr>
        <w:t xml:space="preserve">Medium der Unterhaltung </w:t>
      </w:r>
      <w:r>
        <w:rPr>
          <w:sz w:val="24"/>
        </w:rPr>
        <w:t xml:space="preserve">(etwa in TV-Kindershows, in denen durch das „Spiel“ gleichzeitig auch dezente Produktwerbung betrieben wird), ebenso wie in seiner Bedeutung als </w:t>
      </w:r>
      <w:r>
        <w:rPr>
          <w:i/>
          <w:sz w:val="24"/>
        </w:rPr>
        <w:t>Me</w:t>
        <w:softHyphen/>
        <w:t xml:space="preserve">dium des Lernens </w:t>
      </w:r>
      <w:r>
        <w:rPr>
          <w:sz w:val="24"/>
        </w:rPr>
        <w:t>(etwa im Bereich der Simulations- und Entscheidungsspiele in der beruflichen Ausbildung und Weiterbildung). Darüber hinaus darf nicht vergessen werden, daß in Deutschland seit längerem eine professionsbezogene Spielpädagogik existiert, z.B. an der Akademie Remscheid (Ulrich Baer), an der Fachhochschule Köln (Jürgen Fritz), an der Hochschule für Künste Berlin (Wolfgang Nickel), die für Theaterpädagogik, Gruppenpädagogik, Rehabilitation und weitere spiel</w:t>
        <w:softHyphen/>
        <w:t xml:space="preserve">pädagogisch relevante Gebiete Ausbildungsangebote bereithält. </w:t>
      </w:r>
    </w:p>
    <w:p>
      <w:pPr>
        <w:pStyle w:val="Normal"/>
        <w:spacing w:before="0" w:after="120"/>
        <w:jc w:val="both"/>
        <w:rPr>
          <w:b/>
          <w:b/>
          <w:sz w:val="24"/>
        </w:rPr>
      </w:pPr>
      <w:r>
        <w:rPr>
          <w:b/>
          <w:sz w:val="24"/>
        </w:rPr>
      </w:r>
    </w:p>
    <w:p>
      <w:pPr>
        <w:pStyle w:val="Normal"/>
        <w:spacing w:before="0" w:after="120"/>
        <w:jc w:val="both"/>
        <w:rPr>
          <w:b/>
          <w:b/>
          <w:sz w:val="24"/>
        </w:rPr>
      </w:pPr>
      <w:r>
        <w:rPr>
          <w:b/>
          <w:sz w:val="24"/>
        </w:rPr>
        <w:t xml:space="preserve">5. Spielräume schaffen - auch in der Schule? </w:t>
      </w:r>
    </w:p>
    <w:p>
      <w:pPr>
        <w:pStyle w:val="Normal"/>
        <w:spacing w:before="0" w:after="120"/>
        <w:jc w:val="both"/>
        <w:rPr/>
      </w:pPr>
      <w:r>
        <w:rPr>
          <w:i/>
          <w:sz w:val="24"/>
        </w:rPr>
        <w:t xml:space="preserve">Fernsehen und Computer als Konkurrenten des Spiels:  </w:t>
      </w:r>
      <w:r>
        <w:rPr>
          <w:sz w:val="24"/>
        </w:rPr>
        <w:t>In einer Zeit, in der technische Kommunikationsmittel und Neue Medien den Alltag dominieren, lau</w:t>
        <w:softHyphen/>
        <w:t xml:space="preserve">tet die pädagogische Grundforderung, Kindern </w:t>
      </w:r>
      <w:r>
        <w:rPr>
          <w:i/>
          <w:sz w:val="24"/>
        </w:rPr>
        <w:t xml:space="preserve">von klein auf </w:t>
      </w:r>
      <w:r>
        <w:rPr>
          <w:sz w:val="24"/>
        </w:rPr>
        <w:t>ein breites, altersangemessenes Ange</w:t>
        <w:softHyphen/>
        <w:t>bot an Spielerfahrung zu vermitteln, auch durch die Förderung von Eltern-Kinder-Spielen (vgl. Sutton-Smith 1986). Die funktionale Abhängigkeit des Menschen in Freizeit und Be</w:t>
        <w:softHyphen/>
        <w:t>ruf von der zweidimensionalen Welt des Bildschirms scheint heute eine früh gelernte Praxis und irre</w:t>
        <w:softHyphen/>
        <w:t>versible Prägung des Menschen der Informationsgesellschaft zu sein. Sie beflügelt alle mit Technik verbundenen Phantasien von Macht und Machbarkeit (vgl. Schwabe 1994). Es wäre unsinnig, das Spiel gegen die Medien „ausspielen“ zu wollen, aber es wäre, pädagogisch gesehen, genauso unsin</w:t>
        <w:softHyphen/>
        <w:t xml:space="preserve">nig, die über Displays, Computer und Fernsehen angebotene </w:t>
      </w:r>
      <w:r>
        <w:rPr>
          <w:i/>
          <w:sz w:val="24"/>
        </w:rPr>
        <w:t xml:space="preserve">zweidimensionale </w:t>
      </w:r>
      <w:r>
        <w:rPr>
          <w:sz w:val="24"/>
        </w:rPr>
        <w:t xml:space="preserve">Form des Spiels als die einzig anzustrebende zu betrachten. </w:t>
      </w:r>
    </w:p>
    <w:p>
      <w:pPr>
        <w:pStyle w:val="Normal"/>
        <w:spacing w:before="0" w:after="120"/>
        <w:jc w:val="both"/>
        <w:rPr>
          <w:sz w:val="24"/>
        </w:rPr>
      </w:pPr>
      <w:r>
        <w:rPr>
          <w:sz w:val="24"/>
        </w:rPr>
        <w:t xml:space="preserve">In bezug auf die veränderte Rolle des Mediums Fernsehen zeigen einschlägige Studien, daß </w:t>
      </w:r>
      <w:r>
        <w:rPr>
          <w:i/>
          <w:sz w:val="24"/>
        </w:rPr>
        <w:t>für Er</w:t>
        <w:softHyphen/>
        <w:t>wachsene</w:t>
      </w:r>
    </w:p>
    <w:p>
      <w:pPr>
        <w:pStyle w:val="Normal"/>
        <w:numPr>
          <w:ilvl w:val="0"/>
          <w:numId w:val="6"/>
        </w:numPr>
        <w:jc w:val="both"/>
        <w:rPr/>
      </w:pPr>
      <w:r>
        <w:rPr>
          <w:sz w:val="24"/>
        </w:rPr>
        <w:t xml:space="preserve">das Fernsehen in den letzten 10 Jahren zum absolut dominierenden Freizeitmedium wurde;  </w:t>
      </w:r>
    </w:p>
    <w:p>
      <w:pPr>
        <w:pStyle w:val="Normal"/>
        <w:numPr>
          <w:ilvl w:val="0"/>
          <w:numId w:val="6"/>
        </w:numPr>
        <w:jc w:val="both"/>
        <w:rPr>
          <w:sz w:val="24"/>
        </w:rPr>
      </w:pPr>
      <w:r>
        <w:rPr>
          <w:sz w:val="24"/>
        </w:rPr>
        <w:t>seine Bedeutung als Informationsmedium abnahm, dagegen seine Bedeutung als Unterhaltungs</w:t>
        <w:softHyphen/>
        <w:t>medium zunahm;</w:t>
      </w:r>
    </w:p>
    <w:p>
      <w:pPr>
        <w:pStyle w:val="Normal"/>
        <w:numPr>
          <w:ilvl w:val="0"/>
          <w:numId w:val="6"/>
        </w:numPr>
        <w:jc w:val="both"/>
        <w:rPr/>
      </w:pPr>
      <w:r>
        <w:rPr>
          <w:sz w:val="24"/>
        </w:rPr>
        <w:t>daß „sich das Meinungsbild über das Fernsehen seiner neuen Attraktivität zum Trotz verschlech</w:t>
        <w:softHyphen/>
        <w:t>tert hat“ (Berens/Kiefer/Meder 1997, S. 82).</w:t>
      </w:r>
    </w:p>
    <w:p>
      <w:pPr>
        <w:pStyle w:val="Normal"/>
        <w:spacing w:before="120" w:after="120"/>
        <w:jc w:val="both"/>
        <w:rPr/>
      </w:pPr>
      <w:r>
        <w:rPr>
          <w:sz w:val="24"/>
        </w:rPr>
        <w:t xml:space="preserve">Empirisch belegt ist, daß mit steigendem Alter der Fernsehkonsum der Kinder steigt. 1997 wurde für die Altersgruppe der 3-13jährigen eine durchschnittliche Sehdauer </w:t>
      </w:r>
      <w:r>
        <w:rPr>
          <w:i/>
          <w:sz w:val="24"/>
        </w:rPr>
        <w:t>werktags</w:t>
      </w:r>
      <w:r>
        <w:rPr>
          <w:sz w:val="24"/>
        </w:rPr>
        <w:t xml:space="preserve"> von ca. anderthalb Stun</w:t>
        <w:softHyphen/>
        <w:t xml:space="preserve">den, </w:t>
      </w:r>
      <w:r>
        <w:rPr>
          <w:i/>
          <w:sz w:val="24"/>
        </w:rPr>
        <w:t>am Wochenende</w:t>
      </w:r>
      <w:r>
        <w:rPr>
          <w:sz w:val="24"/>
        </w:rPr>
        <w:t xml:space="preserve"> von knapp zwei Stunden festgestellt. Jungen sehen mehr fern als Mädchen, Kinder aus Ostdeutschland sehen mehr fern als Kinder aus Westdeutschland (vgl. Feier</w:t>
        <w:softHyphen/>
        <w:t xml:space="preserve">abend/Klingler 1998). </w:t>
      </w:r>
    </w:p>
    <w:p>
      <w:pPr>
        <w:pStyle w:val="Normal"/>
        <w:spacing w:before="0" w:after="120"/>
        <w:jc w:val="both"/>
        <w:rPr/>
      </w:pPr>
      <w:r>
        <w:rPr>
          <w:sz w:val="24"/>
        </w:rPr>
        <w:t>In steigendem Maße hat auch der Computer in Haushalten Eingang gefunden und wird von Jungen wie Mädchen zur Erprobung ihrer Fähigkeiten, aber auch zum Einsatz von Computerspielen benutzt. Etwa in einem Drittel der Haushalte besitzen, so wurde 1995 festgestellt, die Kinder Zugang zu ei</w:t>
        <w:softHyphen/>
        <w:t>nem Computer, wobei Mädchen bezüglich der PC-Ausstattung mit Jungen gleichgezogen haben. Daß Kinder mit Computer weniger lesen als Kinder ohne Computer, ergab eine 1993 durchgeführte Studie; dieses Ergebnis fand in einer Vergleichsstudie von 1995 keine Bestätigung (Weiler 1997). Nach Lesepräferenz, -dauer und -intensität wurde allerdings nicht gefragt.</w:t>
      </w:r>
    </w:p>
    <w:p>
      <w:pPr>
        <w:pStyle w:val="Normal"/>
        <w:spacing w:before="0" w:after="120"/>
        <w:jc w:val="both"/>
        <w:rPr/>
      </w:pPr>
      <w:r>
        <w:rPr>
          <w:sz w:val="24"/>
        </w:rPr>
        <w:t>Die Ausstattung der Haushalte mit dem Computer wird sich in den nächsten Jahren noch steigern. Wie immer sich diese Entwicklung auf die „aktive Freizeitgestaltung vor dem Bildschirm“ auswirken mag, man sollte Ausgleich und Alternativen nicht vergessen: Wir sind mehr denn je aufgerufen, Kin</w:t>
        <w:softHyphen/>
        <w:t xml:space="preserve">dern echte </w:t>
      </w:r>
      <w:r>
        <w:rPr>
          <w:i/>
          <w:sz w:val="24"/>
        </w:rPr>
        <w:t xml:space="preserve">Spielräume in der dreidimensionalen Realität </w:t>
      </w:r>
      <w:r>
        <w:rPr>
          <w:sz w:val="24"/>
        </w:rPr>
        <w:t xml:space="preserve">zu schaffen. Denn der Spielraum, den die Elektronik bietet, hat nur zweidimensionale Bildschirmgröße. Kinder brauchen, um sich im Spiel auch frei bewegen zu können, </w:t>
      </w:r>
      <w:r>
        <w:rPr>
          <w:i/>
          <w:sz w:val="24"/>
        </w:rPr>
        <w:t>mehr</w:t>
      </w:r>
      <w:r>
        <w:rPr>
          <w:sz w:val="24"/>
        </w:rPr>
        <w:t xml:space="preserve"> Raum! Die </w:t>
      </w:r>
      <w:r>
        <w:rPr>
          <w:i/>
          <w:sz w:val="24"/>
        </w:rPr>
        <w:t>reale</w:t>
      </w:r>
      <w:r>
        <w:rPr>
          <w:sz w:val="24"/>
        </w:rPr>
        <w:t xml:space="preserve"> Spielerfahrung mit handelnden Bezugsper</w:t>
        <w:softHyphen/>
        <w:t xml:space="preserve">sonen hat gegenüber einer durch Knopfdruck vermittelten </w:t>
      </w:r>
      <w:r>
        <w:rPr>
          <w:i/>
          <w:sz w:val="24"/>
        </w:rPr>
        <w:t>medialen</w:t>
      </w:r>
      <w:r>
        <w:rPr>
          <w:sz w:val="24"/>
        </w:rPr>
        <w:t xml:space="preserve"> Erfahrung immer noch eine wichtige Bedeutung. Kinder „müssen ihre Umwelt ‘selbst’ spüren, tasten, riechen, sehen, hören und erfahren“ (Ernst/Stampfel 1991, S. 44). </w:t>
      </w:r>
    </w:p>
    <w:p>
      <w:pPr>
        <w:pStyle w:val="Normal"/>
        <w:spacing w:before="0" w:after="120"/>
        <w:jc w:val="both"/>
        <w:rPr/>
      </w:pPr>
      <w:r>
        <w:rPr>
          <w:sz w:val="24"/>
        </w:rPr>
        <w:t xml:space="preserve">Damit ist </w:t>
      </w:r>
      <w:r>
        <w:rPr>
          <w:i/>
          <w:sz w:val="24"/>
        </w:rPr>
        <w:t>nicht</w:t>
      </w:r>
      <w:r>
        <w:rPr>
          <w:sz w:val="24"/>
        </w:rPr>
        <w:t xml:space="preserve"> gesagt, daß Computerspiele „überwiegend bedenklich“ und Bewegungsspiele über</w:t>
        <w:softHyphen/>
        <w:t>wiegend „gut“ seien. Es gibt viele Computerspiele, die intelligent, witzig und von hohem Aufforderungscharakter sind. Auf der anderen Seite verkörpert sportliches Spiel keinen absoluten pädagogischen Wert. Wer etwas für die körperliche Gesundheit tun will, könnte ebenso gut schwimmen gehen oder einen Spaziergang machen. Die sensomotorischen Erfahrungen von Kindern sollten sich allerdings auch nicht auf das Drücken von Keybordtasten be</w:t>
        <w:softHyphen/>
        <w:t>schränken. Unser Körper kann mehr und braucht mehr, ihm sollte die Chance geboten werden, dies unter Beweis stellen zu können. So gesehen geht es um das Kennenlernen der Vielfalt und die Ver</w:t>
        <w:softHyphen/>
        <w:t xml:space="preserve">breiterung des Erfahrungsspektrums, letztlich um Alternativen zu dem, was sowieso schon da ist. Es dominieren heute nun einmal die Medien im Freizeitangebot von Kindern. </w:t>
      </w:r>
    </w:p>
    <w:p>
      <w:pPr>
        <w:pStyle w:val="Normal"/>
        <w:spacing w:before="0" w:after="120"/>
        <w:jc w:val="both"/>
        <w:rPr/>
      </w:pPr>
      <w:r>
        <w:rPr>
          <w:sz w:val="24"/>
        </w:rPr>
        <w:t>Der komplexe Erfahrungszusammenhang von sozialer Interaktion, sinnlicher Erfahrung und Bewe</w:t>
        <w:softHyphen/>
        <w:t xml:space="preserve">gungserleben ist vom Bildschirm </w:t>
      </w:r>
      <w:r>
        <w:rPr>
          <w:i/>
          <w:sz w:val="24"/>
        </w:rPr>
        <w:t xml:space="preserve">direkt </w:t>
      </w:r>
      <w:r>
        <w:rPr>
          <w:sz w:val="24"/>
        </w:rPr>
        <w:t>nicht zu bekommen. Bildschirmerlebnisse sind im besten Fall eine intelligente und eine erlebnisstimulierende Informationsquelle, die der „Existenzsteigerung und Selbstverwirklichung“ dient (Oerter, in Fritz/Fehr 1997, S. 60); im ungünstigsten Fall ist der Bild</w:t>
        <w:softHyphen/>
        <w:t xml:space="preserve">schirm ein wirksames Instrument zur Entsorgung von Zeit und etwa so einzuschätzen, wie Michael Ende dies in seinem Märchenroman „Momo“ andeutete, lange bevor die Neuen Medien da waren. </w:t>
      </w:r>
    </w:p>
    <w:p>
      <w:pPr>
        <w:pStyle w:val="Normal"/>
        <w:spacing w:before="0" w:after="120"/>
        <w:jc w:val="both"/>
        <w:rPr/>
      </w:pPr>
      <w:r>
        <w:rPr>
          <w:i/>
          <w:sz w:val="24"/>
        </w:rPr>
        <w:t xml:space="preserve">Spiel in Kindergarten und Schule: </w:t>
      </w:r>
      <w:r>
        <w:rPr>
          <w:sz w:val="24"/>
        </w:rPr>
        <w:t>Selbsttätiges Spiel vermittelt neben der Förderung kognitiver und sozialer Fähigkeiten immer auch ein Stück Erfüllung und Lebensfreude. Innerhalb der vorschulischen Erziehung hat der Kindergarten deshalb eine zentrale Bedeutung gewonnen sowohl für die soziale Erziehung als auch für die Spiel</w:t>
        <w:softHyphen/>
        <w:t>förderung. Die Frage ist: Hat die Schule als „Haus des Lernens“ nicht eine völlig andere Auf</w:t>
        <w:softHyphen/>
        <w:t>gabe? Muß sie das Spiel von Anfang an weit hinter sich lassen, um ihren eigenen Bildungsauf</w:t>
        <w:softHyphen/>
        <w:t xml:space="preserve">trag zu erfüllen? </w:t>
      </w:r>
    </w:p>
    <w:p>
      <w:pPr>
        <w:pStyle w:val="Normal"/>
        <w:spacing w:before="0" w:after="120"/>
        <w:jc w:val="both"/>
        <w:rPr/>
      </w:pPr>
      <w:r>
        <w:rPr>
          <w:sz w:val="24"/>
        </w:rPr>
        <w:t>Ich möchte die letzte Frage mit einem „großen Ja“ und einem „kleinen Nein“ beant</w:t>
        <w:softHyphen/>
        <w:t>worten. Arbeiten und Lernen werden immer ein zentrales Moment von schulischem Unterricht sein. Doch in der Frage, wie eng oder wie weit man den Bildungsauftrag der Schule verstehen soll, kön</w:t>
        <w:softHyphen/>
        <w:t>nen erhebliche Unterschiede auftreten. Ist Schule eine Stätte des Lernens, die gleichzeitig die Kind</w:t>
        <w:softHyphen/>
        <w:t>heit der Lernenden vermauert, oder hat sie ein Verständnis von Lernen, das Raum und Zeit zu selbstdefinierter Aktivität, also auch Raum zum Spielen, miteinschließt? Schule als Lernstätte oder Schule als Lebensstätte? Haus des Lernens oder Haus der Kinder? Hat Bildung nur etwas mit Wis</w:t>
        <w:softHyphen/>
        <w:t>senserwerb und Leistungssteigerung  zu tun oder auch mit ästhetischer Empfänglichkeit, Expressivi</w:t>
        <w:softHyphen/>
        <w:t xml:space="preserve">tät, sozialem Engagement, Verantwortung, „Persönlichkeit“? </w:t>
      </w:r>
    </w:p>
    <w:p>
      <w:pPr>
        <w:pStyle w:val="Normal"/>
        <w:spacing w:before="0" w:after="120"/>
        <w:jc w:val="both"/>
        <w:rPr/>
      </w:pPr>
      <w:r>
        <w:rPr>
          <w:sz w:val="24"/>
        </w:rPr>
        <w:t>Schule und Unterricht offen zu machen für neue Erfahrungen kann jedenfalls auch bedeuten, dem Spiel größeren Raum zu geben, etwa Spielmittel und Spielgeräte für das Pausenspiel bereitzustellen und Unterrichtsräume so einzurichten, daß ein Stück Freizeitgestaltung in der Schule realisiert wer</w:t>
        <w:softHyphen/>
        <w:t xml:space="preserve">den kann. </w:t>
      </w:r>
    </w:p>
    <w:p>
      <w:pPr>
        <w:pStyle w:val="Ind"/>
        <w:spacing w:before="0" w:after="0"/>
        <w:rPr/>
      </w:pPr>
      <w:r>
        <w:rPr/>
        <w:t xml:space="preserve">Schulreformer sind sich schon lange einig in der Forderung, die Schule als einen Ort anzusehen, in der </w:t>
      </w:r>
      <w:r>
        <w:rPr>
          <w:i/>
        </w:rPr>
        <w:t>erstens</w:t>
      </w:r>
      <w:r>
        <w:rPr/>
        <w:t xml:space="preserve"> das Miteinanderleben und -lernen aufregend, interessant, herausfordernd sein sollte, in der </w:t>
      </w:r>
      <w:r>
        <w:rPr>
          <w:i/>
        </w:rPr>
        <w:t>zweitens</w:t>
      </w:r>
      <w:r>
        <w:rPr/>
        <w:t xml:space="preserve">  die Kinder hochmotiviert sind und in der </w:t>
      </w:r>
      <w:r>
        <w:rPr>
          <w:i/>
        </w:rPr>
        <w:t>drittens</w:t>
      </w:r>
      <w:r>
        <w:rPr/>
        <w:t xml:space="preserve"> das Lernen einfach Spaß macht. </w:t>
      </w:r>
    </w:p>
    <w:p>
      <w:pPr>
        <w:pStyle w:val="Ind"/>
        <w:rPr/>
      </w:pPr>
      <w:r>
        <w:rPr/>
        <w:t>Wie kann man das machen? Ein bekannter Pädagoge sagte einmal: „Wir wollen erreichen, daß die Menschen alles freudig lernen“. Wir wollen dabei „gründlich“ und „vollständig lehren“, aber doch alles „auf leichte Art lehren“, so „daß alles, was gelernt wird, vollständig gelernt wird“. Derselbe Autor sagte schließlich: „Wir wollen alle Schulen, die noch Stampfmühlen und Werkbuden sind, in Spielstätten verwandeln“. Er schrieb ein Buch mit dem Titel „Schola Ludus“ („Die Schule als Spiel“). Denn das Spiel sei für Kinder die natürliche Form des Lernens.  Der weise Mann, der dies aussprach, wurde vor über 400 Jahren geboren und hieß Johann Amos Comenius (1592-1670); auf ihn gehen bekanntlich grundlegende Prinzipien der neuzeitlichen Didaktik zurück (vgl. Comenius, in Schaller 1991, S. 133 ff.).</w:t>
      </w:r>
    </w:p>
    <w:p>
      <w:pPr>
        <w:pStyle w:val="Normal"/>
        <w:spacing w:before="0" w:after="120"/>
        <w:jc w:val="both"/>
        <w:rPr/>
      </w:pPr>
      <w:r>
        <w:rPr>
          <w:sz w:val="24"/>
        </w:rPr>
        <w:t xml:space="preserve">Wenn Spiel und Selbsttätigkeit nicht nur durch lehrergeleitete Aktivitäten, sondern auch durch die Kinder </w:t>
      </w:r>
      <w:r>
        <w:rPr>
          <w:i/>
          <w:sz w:val="24"/>
        </w:rPr>
        <w:t>selbst,</w:t>
      </w:r>
      <w:r>
        <w:rPr>
          <w:sz w:val="24"/>
        </w:rPr>
        <w:t xml:space="preserve"> ohne </w:t>
      </w:r>
      <w:r>
        <w:rPr>
          <w:i/>
          <w:sz w:val="24"/>
        </w:rPr>
        <w:t xml:space="preserve">direkte </w:t>
      </w:r>
      <w:r>
        <w:rPr>
          <w:sz w:val="24"/>
        </w:rPr>
        <w:t>Kontrolle des Erwachsenen, realisiert werden sollen, müssen Räume da</w:t>
        <w:softHyphen/>
        <w:t xml:space="preserve">für gestaltet, Angebote bereitgestellt, Rückzugsmöglichkeiten vorhanden sein. Dies geht im Grunde nur, wenn dieses Prinzip der Dezentralisierung des Unterrichts von </w:t>
      </w:r>
      <w:r>
        <w:rPr>
          <w:i/>
          <w:sz w:val="24"/>
        </w:rPr>
        <w:t xml:space="preserve">allen </w:t>
      </w:r>
      <w:r>
        <w:rPr>
          <w:sz w:val="24"/>
        </w:rPr>
        <w:t>Beteiligten mitgetragen wird</w:t>
      </w:r>
      <w:r>
        <w:rPr>
          <w:i/>
          <w:sz w:val="24"/>
        </w:rPr>
        <w:t xml:space="preserve">, </w:t>
      </w:r>
      <w:r>
        <w:rPr>
          <w:sz w:val="24"/>
        </w:rPr>
        <w:t>also von den Lehrkräften, letztlich aber auch von den Eltern (Retter 1984; Hart</w:t>
        <w:softHyphen/>
        <w:t>mann/Neugebauer/Rieß 1988; Lorenzen 1996, Retter 1999).</w:t>
      </w:r>
    </w:p>
    <w:p>
      <w:pPr>
        <w:pStyle w:val="Normal"/>
        <w:spacing w:before="0" w:after="120"/>
        <w:jc w:val="both"/>
        <w:rPr/>
      </w:pPr>
      <w:r>
        <w:rPr>
          <w:sz w:val="24"/>
        </w:rPr>
        <w:t xml:space="preserve">Eine auf diese Weise gestaltete pädagogische Umgebung, die den Kindern Möglichkeiten zu </w:t>
      </w:r>
      <w:r>
        <w:rPr>
          <w:i/>
          <w:sz w:val="24"/>
        </w:rPr>
        <w:t>selb</w:t>
        <w:softHyphen/>
        <w:t>ständiger</w:t>
      </w:r>
      <w:r>
        <w:rPr>
          <w:sz w:val="24"/>
        </w:rPr>
        <w:t xml:space="preserve"> Arbeit bietet, verändert die Rolle der Lehrerin: Wichtig werden in diesem Zusammenhang </w:t>
      </w:r>
      <w:r>
        <w:rPr>
          <w:i/>
          <w:sz w:val="24"/>
        </w:rPr>
        <w:t xml:space="preserve">indirekte </w:t>
      </w:r>
      <w:r>
        <w:rPr>
          <w:sz w:val="24"/>
        </w:rPr>
        <w:t>Formen der pädagogischen Beeinflussung, die nicht durch direkte Einwirkung, sondern durch Vorbereitung und Beobachtung von Situationen bestimmt sind - ein Prinzip, das mit vorbildli</w:t>
        <w:softHyphen/>
        <w:t xml:space="preserve">cher Konsequenz in der Pädagogik der italienischen Ärztin und Reformpädagogin Maria Montessori (1870-1952) realisiert wird. </w:t>
      </w:r>
    </w:p>
    <w:p>
      <w:pPr>
        <w:pStyle w:val="Normal"/>
        <w:spacing w:before="0" w:after="120"/>
        <w:jc w:val="both"/>
        <w:rPr>
          <w:sz w:val="24"/>
        </w:rPr>
      </w:pPr>
      <w:r>
        <w:rPr>
          <w:sz w:val="24"/>
        </w:rPr>
        <w:t xml:space="preserve">Alle bisherigen Erkenntnisse sprechen dafür, daß das Spiel eine hervorragende Basis für Vorgänge sozialer Integration ist, insbesondere </w:t>
      </w:r>
    </w:p>
    <w:p>
      <w:pPr>
        <w:pStyle w:val="Normal"/>
        <w:numPr>
          <w:ilvl w:val="0"/>
          <w:numId w:val="5"/>
        </w:numPr>
        <w:ind w:left="0" w:hanging="0"/>
        <w:jc w:val="both"/>
        <w:rPr>
          <w:sz w:val="24"/>
        </w:rPr>
      </w:pPr>
      <w:r>
        <w:rPr>
          <w:sz w:val="24"/>
        </w:rPr>
        <w:t>für das friedliche, gewaltfreie Zusammenleben von jüngeren und älteren Kindern;</w:t>
      </w:r>
    </w:p>
    <w:p>
      <w:pPr>
        <w:pStyle w:val="Normal"/>
        <w:numPr>
          <w:ilvl w:val="0"/>
          <w:numId w:val="5"/>
        </w:numPr>
        <w:ind w:left="0" w:hanging="0"/>
        <w:jc w:val="both"/>
        <w:rPr>
          <w:sz w:val="24"/>
        </w:rPr>
      </w:pPr>
      <w:r>
        <w:rPr>
          <w:sz w:val="24"/>
        </w:rPr>
        <w:t>für das Zusammenleben und -lernen von behinderten und nichtbehinderten Kindern;</w:t>
      </w:r>
    </w:p>
    <w:p>
      <w:pPr>
        <w:pStyle w:val="Normal"/>
        <w:numPr>
          <w:ilvl w:val="0"/>
          <w:numId w:val="5"/>
        </w:numPr>
        <w:spacing w:before="0" w:after="120"/>
        <w:jc w:val="both"/>
        <w:rPr>
          <w:sz w:val="24"/>
        </w:rPr>
      </w:pPr>
      <w:r>
        <w:rPr>
          <w:sz w:val="24"/>
        </w:rPr>
        <w:t xml:space="preserve">für das Zusammenleben von Kindern unterschiedlicher kultureller Herkunft. </w:t>
      </w:r>
    </w:p>
    <w:p>
      <w:pPr>
        <w:pStyle w:val="Normal"/>
        <w:spacing w:before="0" w:after="120"/>
        <w:jc w:val="both"/>
        <w:rPr/>
      </w:pPr>
      <w:r>
        <w:rPr>
          <w:sz w:val="24"/>
        </w:rPr>
        <w:t>Wir stehen in Europa vor der Situation, daß in vielen Ländern einheimische Kinder mit Kindern völ</w:t>
        <w:softHyphen/>
        <w:t>lig anderer Kulturen aus fremden Herkunftsländern konfrontiert werden. Die Freizügigkeit innerhalb der EU-Länder, die für die kommenden Jahre große Wanderbewegungen von Arbeitssuchenden in Europa vermuten läßt, verstärkt diesen Trend zu einer multikulturellen Gesellschaft. Damit wird die wechselseitige Achtung und Tolerierung der anderen Kultur unter gleichzeitiger Stärkung der Iden</w:t>
        <w:softHyphen/>
        <w:t xml:space="preserve">tität mit der eigenen Kultur zu einem wichtigen Erziehungsziel. </w:t>
      </w:r>
    </w:p>
    <w:p>
      <w:pPr>
        <w:pStyle w:val="Normal"/>
        <w:spacing w:before="0" w:after="120"/>
        <w:jc w:val="both"/>
        <w:rPr/>
      </w:pPr>
      <w:r>
        <w:rPr>
          <w:sz w:val="24"/>
        </w:rPr>
        <w:t>Die Frage ist naheliegend, ob nicht dem gemeinsamen Spiel der Kinder unterschiedlicher kultureller Herkunft eine Vorreiter-Rolle für eine auf Verständnis und Toleranz basierende multikulturelle Er</w:t>
        <w:softHyphen/>
        <w:t>ziehung zukommen könnte. Und natürlich gibt es hierfür erfolgversprechende Ansätze, die ermuti</w:t>
        <w:softHyphen/>
        <w:t>gend sind. Andererseits wird Spiel bestehende Vorurteile dann nicht einfach überwinden können, wenn in den sozialen Kontexten, in denen Kinder leben, diese Konflikte in unverminderter Härte be</w:t>
        <w:softHyphen/>
        <w:t xml:space="preserve">stehen bleiben. Spiel kann einen Akzent im Sinne der Konfliktbewältigung setzen, aber es bedarf weiterer Maßnahmen und bestimmter Voraussetzungen, damit junge Menschen, die sich zunächst noch weitgehend fremd sind, Kontakt zueinander aufnehmen und Solidarität entwickeln. </w:t>
      </w:r>
    </w:p>
    <w:p>
      <w:pPr>
        <w:pStyle w:val="Normal"/>
        <w:spacing w:before="0" w:after="120"/>
        <w:jc w:val="both"/>
        <w:rPr>
          <w:sz w:val="24"/>
        </w:rPr>
      </w:pPr>
      <w:r>
        <w:rPr>
          <w:sz w:val="24"/>
        </w:rPr>
        <w:t xml:space="preserve">Kinder benötigen emotionale Sicherheit und eine Atmosphäre, in der sie sich wohl fühlen, um spielen zu können. Insbesondere sollten Kinder genügend Gelegenheit haben, um </w:t>
      </w:r>
    </w:p>
    <w:p>
      <w:pPr>
        <w:pStyle w:val="Normal"/>
        <w:numPr>
          <w:ilvl w:val="0"/>
          <w:numId w:val="7"/>
        </w:numPr>
        <w:tabs>
          <w:tab w:val="clear" w:pos="57"/>
          <w:tab w:val="left" w:pos="192" w:leader="none"/>
        </w:tabs>
        <w:ind w:left="0" w:hanging="0"/>
        <w:jc w:val="both"/>
        <w:rPr>
          <w:sz w:val="24"/>
        </w:rPr>
      </w:pPr>
      <w:r>
        <w:rPr>
          <w:sz w:val="24"/>
        </w:rPr>
        <w:t>Vertrauen in das situative Umfeld zu gewinnen, in das sie gestellt werden;</w:t>
      </w:r>
    </w:p>
    <w:p>
      <w:pPr>
        <w:pStyle w:val="Normal"/>
        <w:numPr>
          <w:ilvl w:val="0"/>
          <w:numId w:val="7"/>
        </w:numPr>
        <w:tabs>
          <w:tab w:val="clear" w:pos="57"/>
          <w:tab w:val="left" w:pos="192" w:leader="none"/>
        </w:tabs>
        <w:ind w:left="0" w:hanging="0"/>
        <w:jc w:val="both"/>
        <w:rPr>
          <w:sz w:val="24"/>
        </w:rPr>
      </w:pPr>
      <w:r>
        <w:rPr>
          <w:sz w:val="24"/>
        </w:rPr>
        <w:t xml:space="preserve">Vertrauen zu anderen Kinder zu gewinnen, mit denen sie eine Gruppe (Klasse) bilden; </w:t>
      </w:r>
    </w:p>
    <w:p>
      <w:pPr>
        <w:pStyle w:val="Normal"/>
        <w:numPr>
          <w:ilvl w:val="0"/>
          <w:numId w:val="7"/>
        </w:numPr>
        <w:tabs>
          <w:tab w:val="clear" w:pos="57"/>
          <w:tab w:val="left" w:pos="192" w:leader="none"/>
        </w:tabs>
        <w:spacing w:before="0" w:after="72"/>
        <w:jc w:val="both"/>
        <w:rPr>
          <w:sz w:val="24"/>
        </w:rPr>
      </w:pPr>
      <w:r>
        <w:rPr>
          <w:sz w:val="24"/>
        </w:rPr>
        <w:t xml:space="preserve">Vertrauen zu den sie betreuenden Erwachsenen zu entwickeln. </w:t>
      </w:r>
    </w:p>
    <w:p>
      <w:pPr>
        <w:pStyle w:val="Normal"/>
        <w:spacing w:before="0" w:after="120"/>
        <w:jc w:val="both"/>
        <w:rPr/>
      </w:pPr>
      <w:r>
        <w:rPr>
          <w:sz w:val="24"/>
        </w:rPr>
        <w:t>Erst wenn diese Voraussetzungen erfüllt sind, kann auch das Spiel gelingen. Das Spiel entfaltet seine soziale Funktion nicht in wenigen pädagogischen Aktionen, sondern wirkt langfristig im Laufe vieler Wiederholungen und Abwandlungen. Dies zu betonen ist deshalb wichtig, weil der Glaube, Lern</w:t>
        <w:softHyphen/>
        <w:t xml:space="preserve">spiele zum Training sozialen Verhaltens einsetzen zu können, verdrängt, daß die Instrumentalisierung des Spiels ambivalente Reaktionen hervorruft (vgl. Flitner 1996). Man kann viele Lernspiele nur ein- oder zweimal spielen, bei Wiederholungen werden sie schnell langweilig. </w:t>
      </w:r>
    </w:p>
    <w:p>
      <w:pPr>
        <w:pStyle w:val="HALBABSATZCOURPSBLOCK"/>
        <w:spacing w:lineRule="auto" w:line="240"/>
        <w:rPr/>
      </w:pPr>
      <w:r>
        <w:rPr/>
        <w:t xml:space="preserve">Kennzeichnend für Kinder ist es, spontanes Verhalten zu zeigen, neugierig zu sein, sich kreativ mit der Umwelt auseinanderzusetzen (vgl. Retter 1992b). Viele schöpferische Erfahrungen werden im Spiel gewonnen. Warum sollte dies  in der Grundschule nicht möglich sein? Das Spiel in der Schule fördert vor allem Lernmotivation und </w:t>
      </w:r>
      <w:r>
        <w:rPr>
          <w:i/>
        </w:rPr>
        <w:t xml:space="preserve">Lernvoraussetzungen, </w:t>
      </w:r>
      <w:r>
        <w:rPr/>
        <w:t xml:space="preserve">während für die unmittelbare Aneignung einer bestimmten Kulturtechnik oder eines bestimmten Wissens Arbeiten und Lernen unverzichtbar bleiben. Spielerleben ist Gegenwart. Die </w:t>
      </w:r>
      <w:r>
        <w:rPr>
          <w:i/>
        </w:rPr>
        <w:t>gewonnenen</w:t>
      </w:r>
      <w:r>
        <w:rPr/>
        <w:t xml:space="preserve"> Spielerfahrungen repräsentieren dage</w:t>
        <w:softHyphen/>
        <w:t xml:space="preserve">gen immer auch einen auf Zukunft angelegten Wert. </w:t>
      </w:r>
    </w:p>
    <w:p>
      <w:pPr>
        <w:pStyle w:val="HALBABSATZCOURPSBLOCK"/>
        <w:spacing w:lineRule="auto" w:line="240"/>
        <w:rPr/>
      </w:pPr>
      <w:r>
        <w:rPr/>
        <w:t xml:space="preserve">Dem Spiel kommt vor allem antizipatorische, zukunftsgerichtete Bedeutung zu. Spielerfahrungen bilden, darauf verwies Sutton-Smith (1978), ein Reservoir an Verhaltensmöglichkeiten, das zum Innovationspotential einer sich fortentwickelnden Gesellschaft wird. Diese Antizipation eines künftigen Horizonts von Möglichkeiten, in dem Entwürfe der Welt „wie sie sein könnte“, erfahrbar werden, führt das  Spiel zurück auf die </w:t>
      </w:r>
      <w:r>
        <w:rPr>
          <w:i/>
        </w:rPr>
        <w:t>ästhetische</w:t>
      </w:r>
      <w:r>
        <w:rPr/>
        <w:t xml:space="preserve"> Grunddimension menschlicher Existenz, die in der Postmoderne ihre besondere Funktion hat - übrigens nicht als Ausdruck einer Haltung des „Anything goes“, sondern nicht zuletzt als eine „Ästhetik des Widerstands“ (vgl. Welsch 1990). </w:t>
      </w:r>
    </w:p>
    <w:p>
      <w:pPr>
        <w:pStyle w:val="HALBABSATZCOURPSBLOCK"/>
        <w:spacing w:lineRule="auto" w:line="240"/>
        <w:rPr/>
      </w:pPr>
      <w:r>
        <w:rPr/>
      </w:r>
    </w:p>
    <w:p>
      <w:pPr>
        <w:pStyle w:val="Normal"/>
        <w:spacing w:before="0" w:after="120"/>
        <w:jc w:val="both"/>
        <w:rPr>
          <w:b/>
          <w:b/>
          <w:sz w:val="24"/>
        </w:rPr>
      </w:pPr>
      <w:r>
        <w:rPr>
          <w:b/>
          <w:sz w:val="24"/>
        </w:rPr>
        <w:t>Literatur</w:t>
      </w:r>
    </w:p>
    <w:p>
      <w:pPr>
        <w:pStyle w:val="Normal"/>
        <w:ind w:left="284" w:hanging="284"/>
        <w:rPr>
          <w:sz w:val="24"/>
        </w:rPr>
      </w:pPr>
      <w:r>
        <w:rPr>
          <w:sz w:val="24"/>
        </w:rPr>
        <w:t xml:space="preserve">Aufenanger, S.: Kinder im Fernsehen - Familien beim Fernsehen. München 1993. </w:t>
      </w:r>
    </w:p>
    <w:p>
      <w:pPr>
        <w:pStyle w:val="Normal"/>
        <w:ind w:left="284" w:hanging="284"/>
        <w:rPr/>
      </w:pPr>
      <w:r>
        <w:rPr>
          <w:sz w:val="24"/>
        </w:rPr>
        <w:t>Behnken, I./A. Jonker (1990): Straßenspielkinder in Leiden und Wiesbaden. Ein interkultureller Ver</w:t>
        <w:softHyphen/>
        <w:t>gleich. In: Behnken, I. (Hrsg.): Stadtgesellschaft und Kindheit im Prozeß der Zivilisation. Opla</w:t>
        <w:softHyphen/>
        <w:t xml:space="preserve">den. </w:t>
      </w:r>
    </w:p>
    <w:p>
      <w:pPr>
        <w:pStyle w:val="Normal"/>
        <w:ind w:left="284" w:hanging="284"/>
        <w:rPr>
          <w:sz w:val="24"/>
        </w:rPr>
      </w:pPr>
      <w:r>
        <w:rPr>
          <w:sz w:val="24"/>
        </w:rPr>
        <w:t>Berens, H./M.-L.Kiefer/A. Meder (1997): Spezialisierung der Mediennutzung im dualen Rundfunk</w:t>
        <w:softHyphen/>
        <w:t xml:space="preserve">system. In: Media Perspektiven, Heft 2, S. 80-91. </w:t>
      </w:r>
    </w:p>
    <w:p>
      <w:pPr>
        <w:pStyle w:val="Normal"/>
        <w:ind w:left="284" w:hanging="284"/>
        <w:rPr/>
      </w:pPr>
      <w:r>
        <w:rPr>
          <w:sz w:val="24"/>
        </w:rPr>
        <w:t>Bois-Reymond, M. de/P. Büchner/H.-H. Krüger/J. Eccarius/B. Fuhs (1994): Kinderleben. Moderni</w:t>
        <w:softHyphen/>
        <w:t xml:space="preserve">sierung von Kindheit im interkulturellen Vergleich. Opladen. </w:t>
      </w:r>
    </w:p>
    <w:p>
      <w:pPr>
        <w:pStyle w:val="Normal"/>
        <w:tabs>
          <w:tab w:val="left" w:pos="57" w:leader="none"/>
          <w:tab w:val="left" w:pos="114" w:leader="none"/>
          <w:tab w:val="left" w:pos="171" w:leader="none"/>
          <w:tab w:val="left" w:pos="228" w:leader="none"/>
          <w:tab w:val="left" w:pos="285" w:leader="none"/>
        </w:tabs>
        <w:ind w:left="284" w:hanging="284"/>
        <w:rPr/>
      </w:pPr>
      <w:r>
        <w:rPr>
          <w:sz w:val="24"/>
        </w:rPr>
        <w:t>„</w:t>
      </w:r>
      <w:r>
        <w:rPr>
          <w:sz w:val="24"/>
        </w:rPr>
        <w:t xml:space="preserve">BB“-Jahresbericht 1997/98, hrsg. von der Redaktion des „BB“ Branchenbrief International - Spielzeugbranche aktuell. Bamberg 1998.  </w:t>
      </w:r>
    </w:p>
    <w:p>
      <w:pPr>
        <w:pStyle w:val="Normal"/>
        <w:ind w:left="284" w:hanging="284"/>
        <w:rPr>
          <w:sz w:val="24"/>
        </w:rPr>
      </w:pPr>
      <w:r>
        <w:rPr>
          <w:sz w:val="24"/>
        </w:rPr>
        <w:t xml:space="preserve">Büchner, P./H.-H.. Krüger/L. Chisholm (Hrsg.) (1990): Kindheit und Jugend im interkulturellen Vergleich. Opladen. </w:t>
      </w:r>
    </w:p>
    <w:p>
      <w:pPr>
        <w:pStyle w:val="Normal"/>
        <w:ind w:left="284" w:hanging="284"/>
        <w:rPr>
          <w:sz w:val="24"/>
        </w:rPr>
      </w:pPr>
      <w:r>
        <w:rPr>
          <w:sz w:val="24"/>
        </w:rPr>
        <w:t xml:space="preserve">Dahl, R. (1995): Charlie und die Schokoladenfabrik. Reinbek. </w:t>
      </w:r>
    </w:p>
    <w:p>
      <w:pPr>
        <w:pStyle w:val="Normal"/>
        <w:ind w:left="284" w:hanging="284"/>
        <w:rPr/>
      </w:pPr>
      <w:r>
        <w:rPr>
          <w:sz w:val="24"/>
        </w:rPr>
        <w:t>Erlinger, H.D. (Hrsg.) (1997): Kinder und der Medienmarkt der 90er Jahre. Aktuelle Trends, Strate</w:t>
        <w:softHyphen/>
        <w:t xml:space="preserve">gien und Perspektiven. Opladen. </w:t>
      </w:r>
    </w:p>
    <w:p>
      <w:pPr>
        <w:pStyle w:val="Normal"/>
        <w:ind w:left="284" w:hanging="284"/>
        <w:rPr>
          <w:sz w:val="24"/>
        </w:rPr>
      </w:pPr>
      <w:r>
        <w:rPr>
          <w:sz w:val="24"/>
        </w:rPr>
        <w:t xml:space="preserve">Ernst, A./S. Stampfel (1991): Kinder Report. Wie Kinder in Deutschland leben. Köln. </w:t>
      </w:r>
    </w:p>
    <w:p>
      <w:pPr>
        <w:pStyle w:val="Normal"/>
        <w:ind w:left="284" w:hanging="284"/>
        <w:rPr>
          <w:sz w:val="24"/>
        </w:rPr>
      </w:pPr>
      <w:r>
        <w:rPr>
          <w:sz w:val="24"/>
        </w:rPr>
        <w:t xml:space="preserve">Feierabend, S./W. Klingler (1998): Was Kinder sehen. In: Media Perspektiven, Heft 4, S. 167-177. </w:t>
      </w:r>
    </w:p>
    <w:p>
      <w:pPr>
        <w:pStyle w:val="Normal"/>
        <w:ind w:left="284" w:hanging="284"/>
        <w:rPr>
          <w:sz w:val="24"/>
        </w:rPr>
      </w:pPr>
      <w:r>
        <w:rPr>
          <w:sz w:val="24"/>
        </w:rPr>
        <w:t xml:space="preserve">Flitner, A. (1996): Spielen - Lernen. Praxis und Bedeutung des Kinderspiels. 9. Aufl. München </w:t>
      </w:r>
    </w:p>
    <w:p>
      <w:pPr>
        <w:pStyle w:val="Normal"/>
        <w:ind w:left="284" w:hanging="284"/>
        <w:rPr>
          <w:sz w:val="24"/>
        </w:rPr>
      </w:pPr>
      <w:r>
        <w:rPr>
          <w:sz w:val="24"/>
        </w:rPr>
        <w:t>Fölling-Albers, M./A. Hopf (1995): Auf dem Weg vom Kleinkind zum Schulkind. Opladen.</w:t>
      </w:r>
    </w:p>
    <w:p>
      <w:pPr>
        <w:pStyle w:val="Normal"/>
        <w:ind w:left="284" w:hanging="284"/>
        <w:rPr>
          <w:sz w:val="24"/>
        </w:rPr>
      </w:pPr>
      <w:r>
        <w:rPr>
          <w:sz w:val="24"/>
        </w:rPr>
        <w:t xml:space="preserve">Frey, C./U. Six (1997): Kriterien zur Bewertung des „Kinder-Fernsehens“. In: Erlinger, H.D. (Hrsg.): ebenda,  S: 177-196. </w:t>
      </w:r>
    </w:p>
    <w:p>
      <w:pPr>
        <w:pStyle w:val="Normal"/>
        <w:ind w:left="284" w:hanging="284"/>
        <w:rPr>
          <w:sz w:val="24"/>
        </w:rPr>
      </w:pPr>
      <w:r>
        <w:rPr>
          <w:sz w:val="24"/>
        </w:rPr>
        <w:t xml:space="preserve">Fritz, J./W. Fehr (Hrsg.) (1997): Handbuch Medien: Computerspiele. Bonn 1997. </w:t>
      </w:r>
    </w:p>
    <w:p>
      <w:pPr>
        <w:pStyle w:val="Normal"/>
        <w:ind w:left="284" w:hanging="284"/>
        <w:rPr>
          <w:sz w:val="24"/>
        </w:rPr>
      </w:pPr>
      <w:r>
        <w:rPr>
          <w:sz w:val="24"/>
        </w:rPr>
        <w:t xml:space="preserve">Gosebruch, M./T. Gädeke (1985): Königslutter. Die Abtei Kaiser Lothars. Königstein. </w:t>
      </w:r>
    </w:p>
    <w:p>
      <w:pPr>
        <w:pStyle w:val="Normal"/>
        <w:ind w:left="284" w:hanging="284"/>
        <w:jc w:val="both"/>
        <w:rPr/>
      </w:pPr>
      <w:r>
        <w:rPr>
          <w:sz w:val="24"/>
        </w:rPr>
        <w:t xml:space="preserve">Grimm, J. (1994): Kinder, Jugend und Medien. Bericht zum internationalen Forschungsstand - Schlußfolgerungen für den Jugendschutz. Kiel. </w:t>
      </w:r>
    </w:p>
    <w:p>
      <w:pPr>
        <w:pStyle w:val="Normal"/>
        <w:ind w:left="284" w:hanging="284"/>
        <w:jc w:val="both"/>
        <w:rPr>
          <w:sz w:val="24"/>
        </w:rPr>
      </w:pPr>
      <w:r>
        <w:rPr>
          <w:sz w:val="24"/>
        </w:rPr>
        <w:t xml:space="preserve">Guber, S./J. Berry (1993): A Handbook of Marketing To And Through Kids. New York (McGraw-Hill). </w:t>
      </w:r>
    </w:p>
    <w:p>
      <w:pPr>
        <w:pStyle w:val="AA"/>
        <w:ind w:left="284" w:hanging="284"/>
        <w:rPr/>
      </w:pPr>
      <w:r>
        <w:rPr>
          <w:rFonts w:cs="Times New Roman" w:ascii="Times New Roman" w:hAnsi="Times New Roman"/>
        </w:rPr>
        <w:t>Hartmann, W./R. Neugebauer/A. Rieß (1988): Spiel und elementares Lernen. Didaktik und Metho</w:t>
        <w:softHyphen/>
        <w:t xml:space="preserve">dik des Spiels in der Grundschule. Wien. </w:t>
      </w:r>
    </w:p>
    <w:p>
      <w:pPr>
        <w:pStyle w:val="AA"/>
        <w:ind w:left="284" w:hanging="284"/>
        <w:rPr/>
      </w:pPr>
      <w:r>
        <w:rPr>
          <w:rFonts w:cs="Times New Roman" w:ascii="Times New Roman" w:hAnsi="Times New Roman"/>
        </w:rPr>
        <w:t>Heckhausen, H. (1973): Entwurf einer Psychologie des Spielens. In: A. Flitner (Hrsg.): Das Kinder</w:t>
        <w:softHyphen/>
        <w:t>spiel. München, S. 133-149.</w:t>
      </w:r>
    </w:p>
    <w:p>
      <w:pPr>
        <w:pStyle w:val="Normal"/>
        <w:ind w:left="284" w:hanging="284"/>
        <w:rPr/>
      </w:pPr>
      <w:r>
        <w:rPr>
          <w:sz w:val="24"/>
        </w:rPr>
        <w:t xml:space="preserve">Heimlich, U. (1992): Behinderte und nichtbehinderte Kinder spielen gemeinsam. Konzept und Praxis integrativer Spielförderung. Bad Heilbrunn. </w:t>
      </w:r>
    </w:p>
    <w:p>
      <w:pPr>
        <w:pStyle w:val="Normal"/>
        <w:ind w:left="284" w:hanging="284"/>
        <w:rPr/>
      </w:pPr>
      <w:r>
        <w:rPr>
          <w:sz w:val="24"/>
        </w:rPr>
        <w:t>Heimlich, U./D. Höltershinken (1994): Gemeinsam spielen. Integrative Spielprozesse im Regelkin</w:t>
        <w:softHyphen/>
        <w:t xml:space="preserve">dergarten. Seelze-Velber. </w:t>
      </w:r>
    </w:p>
    <w:p>
      <w:pPr>
        <w:pStyle w:val="Normal"/>
        <w:ind w:left="284" w:hanging="284"/>
        <w:rPr/>
      </w:pPr>
      <w:r>
        <w:rPr>
          <w:sz w:val="24"/>
        </w:rPr>
        <w:t xml:space="preserve">Huizinga, J. (1961): Homo Ludens. Vom Ursprung der Kultur im Spiel. Reinbek (niederländische Erstveröffentlichung 1938). </w:t>
      </w:r>
    </w:p>
    <w:p>
      <w:pPr>
        <w:pStyle w:val="Normal"/>
        <w:ind w:left="284" w:hanging="284"/>
        <w:rPr/>
      </w:pPr>
      <w:r>
        <w:rPr>
          <w:sz w:val="24"/>
        </w:rPr>
        <w:t>Kline, S. (1993): Out of the garden. Toys, TV and Children's culture in the age of marketing. Lon</w:t>
        <w:softHyphen/>
        <w:t xml:space="preserve">don (Verso). </w:t>
      </w:r>
    </w:p>
    <w:p>
      <w:pPr>
        <w:pStyle w:val="HALBABSATZCOURPSBLOCK"/>
        <w:spacing w:lineRule="auto" w:line="240" w:before="0" w:after="0"/>
        <w:ind w:left="284" w:hanging="284"/>
        <w:rPr>
          <w:rFonts w:ascii="Times New Roman" w:hAnsi="Times New Roman" w:cs="Times New Roman"/>
        </w:rPr>
      </w:pPr>
      <w:r>
        <w:rPr>
          <w:rFonts w:cs="Times New Roman" w:ascii="Times New Roman" w:hAnsi="Times New Roman"/>
        </w:rPr>
        <w:t>Klingler, W./J. Groebel (1994): Kinder und Medien 1990. Eine Studie der ARD/ZDF-Medienkom</w:t>
        <w:softHyphen/>
        <w:t>mission. Baden-Baden.</w:t>
      </w:r>
    </w:p>
    <w:p>
      <w:pPr>
        <w:pStyle w:val="HALBABSATZCOURPSBLOCK"/>
        <w:spacing w:lineRule="auto" w:line="240" w:before="0" w:after="0"/>
        <w:ind w:left="284" w:hanging="284"/>
        <w:rPr>
          <w:rFonts w:ascii="Times New Roman" w:hAnsi="Times New Roman" w:cs="Times New Roman"/>
        </w:rPr>
      </w:pPr>
      <w:r>
        <w:rPr>
          <w:rFonts w:cs="Times New Roman" w:ascii="Times New Roman" w:hAnsi="Times New Roman"/>
        </w:rPr>
        <w:t xml:space="preserve">Lang, S. (1985): Lebensbedingungen und Lebensqualität von Kindern. Frankfurt/M. </w:t>
      </w:r>
    </w:p>
    <w:p>
      <w:pPr>
        <w:pStyle w:val="HALBABSATZCOURPSBLOCK"/>
        <w:spacing w:lineRule="auto" w:line="240" w:before="0" w:after="0"/>
        <w:ind w:left="284" w:hanging="284"/>
        <w:rPr>
          <w:rFonts w:ascii="Times New Roman" w:hAnsi="Times New Roman" w:cs="Times New Roman"/>
        </w:rPr>
      </w:pPr>
      <w:r>
        <w:rPr>
          <w:rFonts w:cs="Times New Roman" w:ascii="Times New Roman" w:hAnsi="Times New Roman"/>
        </w:rPr>
        <w:t xml:space="preserve">Lorenzen, G. (1996): Das Freispiel in der Grundschule. München. </w:t>
      </w:r>
    </w:p>
    <w:p>
      <w:pPr>
        <w:pStyle w:val="Normal"/>
        <w:ind w:left="284" w:hanging="284"/>
        <w:jc w:val="both"/>
        <w:rPr>
          <w:sz w:val="24"/>
        </w:rPr>
      </w:pPr>
      <w:r>
        <w:rPr>
          <w:sz w:val="24"/>
        </w:rPr>
        <w:t xml:space="preserve">Mattusch, U. (1997): Online-Medien und ihre Bedeutung für die kindliche Lebenswelt. In: Erlinger, H.D. (Hrsg.): ebenda, S. 219-229. </w:t>
      </w:r>
    </w:p>
    <w:p>
      <w:pPr>
        <w:pStyle w:val="TextBodyIndent"/>
        <w:rPr/>
      </w:pPr>
      <w:r>
        <w:rPr/>
        <w:t xml:space="preserve">McNeal, J.U. (1992): Kids as Customers. A Handbook of Marketing to Children. New York (Macmillan). </w:t>
      </w:r>
    </w:p>
    <w:p>
      <w:pPr>
        <w:pStyle w:val="Normal"/>
        <w:ind w:left="284" w:hanging="284"/>
        <w:jc w:val="both"/>
        <w:rPr>
          <w:rFonts w:ascii="Times;Times New Roman" w:hAnsi="Times;Times New Roman" w:cs="Times;Times New Roman"/>
          <w:sz w:val="24"/>
        </w:rPr>
      </w:pPr>
      <w:r>
        <w:rPr>
          <w:rFonts w:cs="Times;Times New Roman" w:ascii="Times;Times New Roman" w:hAnsi="Times;Times New Roman"/>
          <w:sz w:val="24"/>
        </w:rPr>
        <w:t xml:space="preserve">Retter, H. (1979): Spielzeug. Handbuch zur Geschichte und Pädagogik der Spielmittel. Weinheim. </w:t>
      </w:r>
    </w:p>
    <w:p>
      <w:pPr>
        <w:pStyle w:val="Normal"/>
        <w:ind w:left="284" w:hanging="284"/>
        <w:jc w:val="both"/>
        <w:rPr/>
      </w:pPr>
      <w:r>
        <w:rPr>
          <w:rFonts w:cs="Times;Times New Roman" w:ascii="Times;Times New Roman" w:hAnsi="Times;Times New Roman"/>
          <w:sz w:val="24"/>
        </w:rPr>
        <w:t xml:space="preserve">Retter, H. (1984): Spielmittel im Erstunterricht. Wie Freispielangebote die Grundschule verändern können. Weinheim. (Werkstatthefte Grundschule 3, hrsg. v. D. Haarmann) </w:t>
      </w:r>
    </w:p>
    <w:p>
      <w:pPr>
        <w:pStyle w:val="Normal"/>
        <w:ind w:left="284" w:hanging="284"/>
        <w:jc w:val="both"/>
        <w:rPr>
          <w:sz w:val="24"/>
        </w:rPr>
      </w:pPr>
      <w:r>
        <w:rPr>
          <w:sz w:val="24"/>
        </w:rPr>
        <w:t>Retter, H. (Hrsg.) (1991): Kinderspiel und Kindheit in Ost und West. Bad Heilbrunn.</w:t>
      </w:r>
    </w:p>
    <w:p>
      <w:pPr>
        <w:pStyle w:val="Normal"/>
        <w:ind w:left="284" w:hanging="284"/>
        <w:rPr/>
      </w:pPr>
      <w:r>
        <w:rPr>
          <w:sz w:val="24"/>
        </w:rPr>
        <w:t>Retter, H. (1992a): Die Paradoxien von Kinderspiel und Kindheit als Spiegel der Paradoxien unserer gegenwärtigen Gesellschaft. In: Neue Sammlung, 32. Jg., S. 605-617.</w:t>
      </w:r>
    </w:p>
    <w:p>
      <w:pPr>
        <w:pStyle w:val="HALBABSATZCOURPSBLOCK"/>
        <w:spacing w:before="0" w:after="0"/>
        <w:ind w:left="284" w:hanging="284"/>
        <w:rPr>
          <w:rFonts w:ascii="Times New Roman" w:hAnsi="Times New Roman" w:cs="Times New Roman"/>
        </w:rPr>
      </w:pPr>
      <w:r>
        <w:rPr>
          <w:rFonts w:cs="Times New Roman" w:ascii="Times New Roman" w:hAnsi="Times New Roman"/>
        </w:rPr>
        <w:t>Retter, H. (1992b): Schnulpi-Gulpi, Lachdusche und Redefahrrad. Kinder zeichnen Spaßmaschi</w:t>
        <w:softHyphen/>
        <w:t>nen. In: Pädagogisches Forum. Heft 1, S. 11-17.</w:t>
      </w:r>
    </w:p>
    <w:p>
      <w:pPr>
        <w:pStyle w:val="Normal"/>
        <w:ind w:left="284" w:hanging="284"/>
        <w:jc w:val="both"/>
        <w:rPr/>
      </w:pPr>
      <w:r>
        <w:rPr>
          <w:sz w:val="24"/>
        </w:rPr>
        <w:t xml:space="preserve">Retter, H. (1999): Spielmittel im Erstunterricht. In: Kiper, H./J. Nauck (Hrsg.): Unterrichten im ersten Schuljahr - Pädagogische Überlegungen, fachdidaktische Grundlagen, Anregungen für die Praxis.  Baltmannsweiler. </w:t>
      </w:r>
    </w:p>
    <w:p>
      <w:pPr>
        <w:pStyle w:val="Normal"/>
        <w:ind w:left="284" w:hanging="284"/>
        <w:rPr>
          <w:sz w:val="24"/>
        </w:rPr>
      </w:pPr>
      <w:r>
        <w:rPr>
          <w:sz w:val="24"/>
        </w:rPr>
        <w:t>Reuter, F. (1990): Gesammelte Werke und Briefe. Bd. 1. Rostock.</w:t>
      </w:r>
    </w:p>
    <w:p>
      <w:pPr>
        <w:pStyle w:val="Normal"/>
        <w:ind w:left="284" w:hanging="284"/>
        <w:rPr>
          <w:sz w:val="24"/>
        </w:rPr>
      </w:pPr>
      <w:r>
        <w:rPr>
          <w:sz w:val="24"/>
        </w:rPr>
        <w:t xml:space="preserve">Schaller, K. (Hrsg.) (1991): Johann Amos Comenius,  Pampaedia - Allerziehung, St. Augustin.  </w:t>
      </w:r>
    </w:p>
    <w:p>
      <w:pPr>
        <w:pStyle w:val="Normal"/>
        <w:ind w:left="284" w:hanging="284"/>
        <w:rPr/>
      </w:pPr>
      <w:r>
        <w:rPr>
          <w:sz w:val="24"/>
        </w:rPr>
        <w:t xml:space="preserve">Schwabe, M. (1994): Selbst und Maschine. Die imaginäre und symbolische Bedeutung technischer Gegenstände im Kindesalter. Würzburg. </w:t>
      </w:r>
    </w:p>
    <w:p>
      <w:pPr>
        <w:pStyle w:val="Normal"/>
        <w:ind w:left="284" w:hanging="284"/>
        <w:rPr>
          <w:sz w:val="24"/>
        </w:rPr>
      </w:pPr>
      <w:r>
        <w:rPr>
          <w:sz w:val="24"/>
        </w:rPr>
        <w:t xml:space="preserve">Sutton-Smith, B. (1978): Die Dialektik des Spiels. Schorndorf. </w:t>
      </w:r>
    </w:p>
    <w:p>
      <w:pPr>
        <w:pStyle w:val="Normal"/>
        <w:ind w:left="284" w:hanging="284"/>
        <w:rPr>
          <w:sz w:val="24"/>
        </w:rPr>
      </w:pPr>
      <w:r>
        <w:rPr>
          <w:sz w:val="24"/>
        </w:rPr>
        <w:t xml:space="preserve">Sutton-Smith, B. u. S. (1986): Hoppe, hoppe Reiter... Die Bedeutung von Kinder-Eltern-Spielen. München. </w:t>
      </w:r>
    </w:p>
    <w:p>
      <w:pPr>
        <w:pStyle w:val="Normal"/>
        <w:ind w:left="284" w:hanging="284"/>
        <w:rPr>
          <w:sz w:val="24"/>
        </w:rPr>
      </w:pPr>
      <w:r>
        <w:rPr>
          <w:sz w:val="24"/>
        </w:rPr>
        <w:t xml:space="preserve">Sutton-Smith, B. (1997): The ambiguity of play. Cambridge/Mass. (Harvard University Press). </w:t>
      </w:r>
    </w:p>
    <w:p>
      <w:pPr>
        <w:pStyle w:val="Normal"/>
        <w:ind w:left="284" w:hanging="284"/>
        <w:jc w:val="both"/>
        <w:rPr>
          <w:sz w:val="24"/>
        </w:rPr>
      </w:pPr>
      <w:r>
        <w:rPr>
          <w:sz w:val="24"/>
        </w:rPr>
        <w:t xml:space="preserve">Völzing, P.-L. (1997): Über Fantasie und Kinderfernsehen. In: Erlinger, H.D. (Hrsg.): ebenda, S. 197-204. </w:t>
      </w:r>
    </w:p>
    <w:p>
      <w:pPr>
        <w:pStyle w:val="Normal"/>
        <w:ind w:left="284" w:hanging="284"/>
        <w:jc w:val="both"/>
        <w:rPr/>
      </w:pPr>
      <w:r>
        <w:rPr>
          <w:sz w:val="24"/>
        </w:rPr>
        <w:t xml:space="preserve">Wegener-Spöhring, G. (1995): Aggressivität im kindlichen Spiel. Grundlegung in den Theorien des Spiels und Erforschung ihrer Erscheinungsformen. Weinheim. </w:t>
      </w:r>
    </w:p>
    <w:p>
      <w:pPr>
        <w:pStyle w:val="Normal"/>
        <w:ind w:left="284" w:hanging="284"/>
        <w:jc w:val="both"/>
        <w:rPr>
          <w:sz w:val="24"/>
        </w:rPr>
      </w:pPr>
      <w:r>
        <w:rPr>
          <w:sz w:val="24"/>
        </w:rPr>
        <w:t xml:space="preserve">Weiler, S. (1997): Computernutzung und Fernsehkonsum von Kindern. In: Media-Perspektiven, Heft 4, S. 43-53. </w:t>
      </w:r>
    </w:p>
    <w:p>
      <w:pPr>
        <w:pStyle w:val="Normal"/>
        <w:ind w:left="284" w:hanging="284"/>
        <w:jc w:val="both"/>
        <w:rPr>
          <w:sz w:val="24"/>
        </w:rPr>
      </w:pPr>
      <w:r>
        <w:rPr>
          <w:sz w:val="24"/>
        </w:rPr>
        <w:t xml:space="preserve">Welsch, W. (1990): Ästhetisches Denken. Stuttgart. </w:t>
      </w:r>
    </w:p>
    <w:p>
      <w:pPr>
        <w:pStyle w:val="Normal"/>
        <w:ind w:left="284" w:hanging="284"/>
        <w:jc w:val="both"/>
        <w:rPr>
          <w:sz w:val="24"/>
        </w:rPr>
      </w:pPr>
      <w:r>
        <w:rPr>
          <w:sz w:val="24"/>
        </w:rPr>
        <w:t xml:space="preserve">Wessely, C. (1998): Götter mit kleinen Fehlern - mythologische Aspekte von Computerspielen. In: Spektrum der Wissenschaft, Heft 12, S. 112-116. </w:t>
      </w:r>
    </w:p>
    <w:p>
      <w:pPr>
        <w:pStyle w:val="Normal"/>
        <w:jc w:val="both"/>
        <w:rPr/>
      </w:pPr>
      <w:r>
        <w:rPr>
          <w:sz w:val="24"/>
        </w:rPr>
        <w:t>Wilk, L./J. Bacher, (Hrsg.) (1994): Kindliche Lebenswelten. Eine sozialwissenschaftliche Annähe</w:t>
        <w:softHyphen/>
        <w:t>rung. Opladen.</w:t>
      </w:r>
    </w:p>
    <w:p>
      <w:pPr>
        <w:pStyle w:val="Normal"/>
        <w:spacing w:before="0" w:after="120"/>
        <w:ind w:left="284" w:hanging="284"/>
        <w:rPr/>
      </w:pPr>
      <w:r>
        <w:rPr>
          <w:sz w:val="24"/>
        </w:rPr>
        <w:t xml:space="preserve">Zinnecker, J./R. K. Silbereisen (1996): Kindheit in Deutschland. Aktueller Survey über Kinder und ihre Eltern. Weinheim. </w:t>
      </w:r>
    </w:p>
    <w:p>
      <w:pPr>
        <w:pStyle w:val="Normal"/>
        <w:jc w:val="both"/>
        <w:rPr>
          <w:i/>
          <w:i/>
          <w:sz w:val="24"/>
        </w:rPr>
      </w:pPr>
      <w:r>
        <w:rPr>
          <w:i/>
          <w:sz w:val="24"/>
        </w:rPr>
      </w:r>
    </w:p>
    <w:p>
      <w:pPr>
        <w:pStyle w:val="Normal"/>
        <w:jc w:val="both"/>
        <w:rPr>
          <w:i/>
          <w:i/>
          <w:sz w:val="24"/>
        </w:rPr>
      </w:pPr>
      <w:r>
        <w:rPr>
          <w:i/>
          <w:sz w:val="24"/>
        </w:rPr>
        <w:t>Prof. Dr. Hein Retter</w:t>
      </w:r>
    </w:p>
    <w:p>
      <w:pPr>
        <w:pStyle w:val="Normal"/>
        <w:jc w:val="both"/>
        <w:rPr/>
      </w:pPr>
      <w:r>
        <w:rPr>
          <w:i/>
          <w:sz w:val="24"/>
        </w:rPr>
        <w:t xml:space="preserve">Seminar für Allgemeine Pädagogik, TU Braunschweig, Postfach 3329, D-38023 Braunschweig </w:t>
      </w:r>
    </w:p>
    <w:sectPr>
      <w:headerReference w:type="default" r:id="rId2"/>
      <w:headerReference w:type="first" r:id="rId3"/>
      <w:footnotePr>
        <w:numFmt w:val="decimal"/>
        <w:numRestart w:val="eachSect"/>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URIERPSMITHALBABSATZ"/>
        <w:spacing w:lineRule="auto" w:line="240"/>
        <w:rPr/>
      </w:pPr>
      <w:r>
        <w:rPr>
          <w:rStyle w:val="FootnoteCharacters"/>
        </w:rPr>
        <w:footnoteRef/>
      </w:r>
      <w:r>
        <w:rPr/>
        <w:t xml:space="preserve"> </w:t>
      </w:r>
      <w:r>
        <w:rPr/>
        <w:tab/>
        <w:t xml:space="preserve">Erschienen in: </w:t>
      </w:r>
      <w:r>
        <w:rPr>
          <w:rFonts w:cs="Times New Roman" w:ascii="Times New Roman" w:hAnsi="Times New Roman"/>
        </w:rPr>
        <w:t xml:space="preserve">Richter, Karin/Trautmann, Thomas (Hrsg.). Kindsein in der Mediengesellschaft. Interdisziplinäre Annäherungen. Weinheim: Deutscher Studien Verlag 2002, S. 283-304. </w:t>
      </w:r>
    </w:p>
    <w:p>
      <w:pPr>
        <w:pStyle w:val="Footnote"/>
        <w:spacing w:before="0" w:after="120"/>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193"/>
        </w:tabs>
        <w:ind w:left="193" w:hanging="19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3z0">
    <w:name w:val="WW8Num3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BERSCHRIFTENFETTUNTERSTR">
    <w:name w:val="ÜBERSCHRIFTEN FETT UNTERSTR."/>
    <w:qFormat/>
    <w:rPr>
      <w:rFonts w:ascii="Helvetica;Arial" w:hAnsi="Helvetica;Arial" w:cs="Helvetica;Arial"/>
      <w:b/>
      <w:u w:val="single"/>
    </w:rPr>
  </w:style>
  <w:style w:type="character" w:styleId="GROSSBUCHSTABENCOURIERPS">
    <w:name w:val="GROSSBUCHSTABEN/COURIER_PS"/>
    <w:qFormat/>
    <w:rPr>
      <w:rFonts w:ascii="Helvetica;Arial" w:hAnsi="Helvetica;Arial" w:cs="Helvetica;Arial"/>
      <w:caps/>
    </w:rPr>
  </w:style>
  <w:style w:type="character" w:styleId="GROSSFETTUNTERSTRCPS">
    <w:name w:val="GROSS-FETT-UNTERSTR./C.-PS"/>
    <w:qFormat/>
    <w:rPr>
      <w:rFonts w:ascii="Times;Times New Roman" w:hAnsi="Times;Times New Roman" w:cs="Times;Times New Roman"/>
      <w:b/>
      <w:caps/>
      <w:u w:val="single"/>
    </w:rPr>
  </w:style>
  <w:style w:type="character" w:styleId="BERSCHRIFTENFETTUNTERSTR1">
    <w:name w:val="ÜBERSCHRIFTEN FETT UNTERSTR"/>
    <w:qFormat/>
    <w:rPr>
      <w:rFonts w:ascii="Helvetica;Arial" w:hAnsi="Helvetica;Arial" w:cs="Helvetica;Arial"/>
      <w:b/>
      <w:u w:val="single"/>
    </w:rPr>
  </w:style>
  <w:style w:type="character" w:styleId="GROSSBUCHSTABENCOURIERPS1">
    <w:name w:val="GROSSBUCHSTABEN/COURIER_PS1"/>
    <w:qFormat/>
    <w:rPr>
      <w:rFonts w:ascii="Helvetica;Arial" w:hAnsi="Helvetica;Arial" w:cs="Helvetica;Arial"/>
      <w:caps/>
    </w:rPr>
  </w:style>
  <w:style w:type="character" w:styleId="GROSSFETTUNTERSTRCPS1">
    <w:name w:val="GROSS-FETT-UNTERSTR./C.-PS1"/>
    <w:qFormat/>
    <w:rPr>
      <w:rFonts w:ascii="Times;Times New Roman" w:hAnsi="Times;Times New Roman" w:cs="Times;Times New Roman"/>
      <w:b/>
      <w:caps/>
      <w:u w:val="single"/>
    </w:rPr>
  </w:style>
  <w:style w:type="character" w:styleId="LineDraw">
    <w:name w:val="Line Draw"/>
    <w:qFormat/>
    <w:rPr>
      <w:rFonts w:ascii="Times;Times New Roman" w:hAnsi="Times;Times New Roman" w:cs="Times;Times New Roman"/>
    </w:rPr>
  </w:style>
  <w:style w:type="character" w:styleId="EndnoteCharacters">
    <w:name w:val="Endnote Characters"/>
    <w:basedOn w:val="AbsatzStandardschriftart"/>
    <w:qFormat/>
    <w:rPr>
      <w:rFonts w:ascii="Times;Times New Roman" w:hAnsi="Times;Times New Roman" w:cs="Times;Times New Roman"/>
      <w:vertAlign w:val="superscript"/>
    </w:rPr>
  </w:style>
  <w:style w:type="character" w:styleId="FootnoteCharacters">
    <w:name w:val="Footnote Characters"/>
    <w:basedOn w:val="AbsatzStandardschriftart"/>
    <w:qFormat/>
    <w:rPr>
      <w:rFonts w:ascii="Times;Times New Roman" w:hAnsi="Times;Times New Roman" w:cs="Times;Times New Roman"/>
      <w:sz w:val="16"/>
      <w:vertAlign w:val="superscript"/>
    </w:rPr>
  </w:style>
  <w:style w:type="character" w:styleId="PageNumber">
    <w:name w:val="Page Number"/>
    <w:basedOn w:val="AbsatzStandardschriftart"/>
    <w:rPr>
      <w:rFonts w:ascii="Times;Times New Roman" w:hAnsi="Times;Times New Roman" w:cs="Times;Times New Roman"/>
    </w:rPr>
  </w:style>
  <w:style w:type="character" w:styleId="Kommentarzeichen">
    <w:name w:val="Kommentarzeichen"/>
    <w:basedOn w:val="AbsatzStandardschriftart"/>
    <w:qFormat/>
    <w:rPr>
      <w:rFonts w:ascii="Times;Times New Roman" w:hAnsi="Times;Times New Roman" w:cs="Times;Times New Roman"/>
      <w:sz w:val="16"/>
      <w:vertAlign w:val="superscript"/>
    </w:rPr>
  </w:style>
  <w:style w:type="character" w:styleId="LineDraw1">
    <w:name w:val="Line Draw1"/>
    <w:qFormat/>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NEBENEINANDER1LINK">
    <w:name w:val="ABSÄTZE NEBENEINANDER 1 LINK"/>
    <w:qFormat/>
    <w:pPr>
      <w:widowControl/>
      <w:bidi w:val="0"/>
      <w:spacing w:lineRule="exact" w:line="240" w:before="0" w:after="120"/>
      <w:ind w:right="5103" w:hanging="0"/>
    </w:pPr>
    <w:rPr>
      <w:rFonts w:ascii="Times;Times New Roman" w:hAnsi="Times;Times New Roman" w:eastAsia="Times New Roman" w:cs="Times;Times New Roman"/>
      <w:color w:val="auto"/>
      <w:sz w:val="24"/>
      <w:szCs w:val="20"/>
      <w:lang w:val="de-DE" w:eastAsia="zh-CN" w:bidi="hi-IN"/>
    </w:rPr>
  </w:style>
  <w:style w:type="paragraph" w:styleId="ABSTZENEBENEINANDER2RE">
    <w:name w:val="ABSÄTZE NEBENEINANDER 2 RE"/>
    <w:qFormat/>
    <w:pPr>
      <w:widowControl/>
      <w:bidi w:val="0"/>
      <w:spacing w:lineRule="exact" w:line="240" w:before="0" w:after="120"/>
      <w:ind w:left="5670" w:hanging="0"/>
    </w:pPr>
    <w:rPr>
      <w:rFonts w:ascii="Times;Times New Roman" w:hAnsi="Times;Times New Roman" w:eastAsia="Times New Roman" w:cs="Times;Times New Roman"/>
      <w:color w:val="auto"/>
      <w:sz w:val="24"/>
      <w:szCs w:val="20"/>
      <w:lang w:val="de-DE" w:eastAsia="zh-CN" w:bidi="hi-IN"/>
    </w:rPr>
  </w:style>
  <w:style w:type="paragraph" w:styleId="HALBABSATZCOURPSBLOCK">
    <w:name w:val="HALB-ABSATZ/COUR._PS/BLOCK"/>
    <w:qFormat/>
    <w:pPr>
      <w:widowControl/>
      <w:bidi w:val="0"/>
      <w:spacing w:lineRule="exact" w:line="240" w:before="0" w:after="120"/>
      <w:jc w:val="both"/>
    </w:pPr>
    <w:rPr>
      <w:rFonts w:ascii="Times;Times New Roman" w:hAnsi="Times;Times New Roman" w:eastAsia="Times New Roman" w:cs="Times;Times New Roman"/>
      <w:color w:val="auto"/>
      <w:sz w:val="24"/>
      <w:szCs w:val="20"/>
      <w:lang w:val="de-DE" w:eastAsia="zh-CN" w:bidi="hi-IN"/>
    </w:rPr>
  </w:style>
  <w:style w:type="paragraph" w:styleId="COURIERPSMITHALBABSATZ">
    <w:name w:val="COURIER_PS MIT HALB-ABSATZ"/>
    <w:qFormat/>
    <w:pPr>
      <w:widowControl/>
      <w:bidi w:val="0"/>
      <w:spacing w:lineRule="exact" w:line="240" w:before="0" w:after="120"/>
    </w:pPr>
    <w:rPr>
      <w:rFonts w:ascii="Times;Times New Roman" w:hAnsi="Times;Times New Roman" w:eastAsia="Times New Roman" w:cs="Times;Times New Roman"/>
      <w:color w:val="auto"/>
      <w:sz w:val="24"/>
      <w:szCs w:val="20"/>
      <w:lang w:val="de-DE" w:eastAsia="zh-CN" w:bidi="hi-IN"/>
    </w:rPr>
  </w:style>
  <w:style w:type="paragraph" w:styleId="EINZUGBEIAUFZHLUNG">
    <w:name w:val="EINZUG BEI AUFZÄHLUNG"/>
    <w:qFormat/>
    <w:pPr>
      <w:widowControl/>
      <w:tabs>
        <w:tab w:val="left" w:pos="57" w:leader="none"/>
        <w:tab w:val="left" w:pos="114" w:leader="none"/>
        <w:tab w:val="left" w:pos="171" w:leader="none"/>
        <w:tab w:val="left" w:pos="228" w:leader="none"/>
        <w:tab w:val="left" w:pos="285" w:leader="none"/>
        <w:tab w:val="left" w:pos="342" w:leader="none"/>
      </w:tabs>
      <w:bidi w:val="0"/>
      <w:spacing w:lineRule="exact" w:line="240" w:before="0" w:after="72"/>
      <w:ind w:left="374" w:hanging="374"/>
      <w:jc w:val="both"/>
    </w:pPr>
    <w:rPr>
      <w:rFonts w:ascii="Times;Times New Roman" w:hAnsi="Times;Times New Roman" w:eastAsia="Times New Roman" w:cs="Times;Times New Roman"/>
      <w:color w:val="auto"/>
      <w:sz w:val="24"/>
      <w:szCs w:val="20"/>
      <w:lang w:val="de-DE" w:eastAsia="zh-CN" w:bidi="hi-IN"/>
    </w:rPr>
  </w:style>
  <w:style w:type="paragraph" w:styleId="FRKOMMENTVORLESUNGSVER">
    <w:name w:val="FÜR KOMMENT. VORLESUNGSVER."/>
    <w:qFormat/>
    <w:pPr>
      <w:widowControl/>
      <w:bidi w:val="0"/>
      <w:spacing w:lineRule="exact" w:line="240" w:before="0" w:after="200"/>
      <w:ind w:left="1293" w:hanging="0"/>
    </w:pPr>
    <w:rPr>
      <w:rFonts w:ascii="Times;Times New Roman" w:hAnsi="Times;Times New Roman" w:eastAsia="Times New Roman" w:cs="Times;Times New Roman"/>
      <w:color w:val="auto"/>
      <w:sz w:val="24"/>
      <w:szCs w:val="20"/>
      <w:lang w:val="de-DE" w:eastAsia="zh-CN" w:bidi="hi-IN"/>
    </w:rPr>
  </w:style>
  <w:style w:type="paragraph" w:styleId="EINZUGBEISPIEGELSTRICHEN">
    <w:name w:val="EINZUG BEI SPIEGELSTRICHEN"/>
    <w:qFormat/>
    <w:pPr>
      <w:widowControl/>
      <w:tabs>
        <w:tab w:val="clear" w:pos="57"/>
        <w:tab w:val="left" w:pos="192" w:leader="none"/>
      </w:tabs>
      <w:bidi w:val="0"/>
      <w:spacing w:lineRule="exact" w:line="264" w:before="0" w:after="72"/>
      <w:ind w:left="193" w:hanging="193"/>
      <w:jc w:val="both"/>
    </w:pPr>
    <w:rPr>
      <w:rFonts w:ascii="Times;Times New Roman" w:hAnsi="Times;Times New Roman" w:eastAsia="Times New Roman" w:cs="Times;Times New Roman"/>
      <w:color w:val="auto"/>
      <w:sz w:val="32"/>
      <w:szCs w:val="20"/>
      <w:lang w:val="de-DE" w:eastAsia="zh-CN" w:bidi="hi-IN"/>
    </w:rPr>
  </w:style>
  <w:style w:type="paragraph" w:styleId="11ZGBLOCKCOURIERPS">
    <w:name w:val="1.1ZG.BLOCK.COURIER-PS"/>
    <w:qFormat/>
    <w:pPr>
      <w:widowControl/>
      <w:bidi w:val="0"/>
      <w:spacing w:lineRule="exact" w:line="264"/>
      <w:jc w:val="both"/>
    </w:pPr>
    <w:rPr>
      <w:rFonts w:ascii="Times;Times New Roman" w:hAnsi="Times;Times New Roman" w:eastAsia="Times New Roman" w:cs="Times;Times New Roman"/>
      <w:color w:val="auto"/>
      <w:sz w:val="24"/>
      <w:szCs w:val="20"/>
      <w:lang w:val="de-DE" w:eastAsia="zh-CN" w:bidi="hi-IN"/>
    </w:rPr>
  </w:style>
  <w:style w:type="paragraph" w:styleId="Footnote">
    <w:name w:val="Footnote Text"/>
    <w:basedOn w:val="Normal"/>
    <w:pPr>
      <w:keepLines/>
      <w:tabs>
        <w:tab w:val="clear" w:pos="57"/>
        <w:tab w:val="left" w:pos="697" w:leader="none"/>
      </w:tabs>
      <w:spacing w:lineRule="exact" w:line="240" w:before="0" w:after="120"/>
      <w:ind w:left="697" w:hanging="697"/>
      <w:jc w:val="both"/>
    </w:pPr>
    <w:rPr>
      <w:rFonts w:ascii="Times;Times New Roman" w:hAnsi="Times;Times New Roman" w:cs="Times;Times New Roman"/>
      <w:sz w:val="16"/>
    </w:rPr>
  </w:style>
  <w:style w:type="paragraph" w:styleId="KASTENBRIEFKOPF">
    <w:name w:val="KASTEN-BRIEFKOPF"/>
    <w:qFormat/>
    <w:pPr>
      <w:keepLines/>
      <w:widowControl/>
      <w:pBdr>
        <w:top w:val="single" w:sz="6" w:space="0" w:color="000000"/>
        <w:left w:val="single" w:sz="6" w:space="0" w:color="000000"/>
        <w:bottom w:val="single" w:sz="6" w:space="0" w:color="000000"/>
        <w:right w:val="single" w:sz="6" w:space="0" w:color="000000"/>
      </w:pBdr>
      <w:bidi w:val="0"/>
      <w:spacing w:lineRule="exact" w:line="264" w:before="0" w:after="120"/>
      <w:ind w:left="284" w:right="5387" w:hanging="0"/>
    </w:pPr>
    <w:rPr>
      <w:rFonts w:ascii="Times;Times New Roman" w:hAnsi="Times;Times New Roman" w:eastAsia="Times New Roman" w:cs="Times;Times New Roman"/>
      <w:color w:val="auto"/>
      <w:sz w:val="24"/>
      <w:szCs w:val="20"/>
      <w:lang w:val="de-DE" w:eastAsia="zh-CN" w:bidi="hi-IN"/>
    </w:rPr>
  </w:style>
  <w:style w:type="paragraph" w:styleId="NUMMERIERUNGMITTAB">
    <w:name w:val="NUMMERIERUNG MIT TAB"/>
    <w:qFormat/>
    <w:pPr>
      <w:widowControl/>
      <w:tabs>
        <w:tab w:val="clear" w:pos="57"/>
        <w:tab w:val="left" w:pos="432" w:leader="none"/>
      </w:tabs>
      <w:bidi w:val="0"/>
      <w:spacing w:lineRule="exact" w:line="240"/>
      <w:ind w:left="431" w:hanging="431"/>
      <w:jc w:val="both"/>
    </w:pPr>
    <w:rPr>
      <w:rFonts w:ascii="Times;Times New Roman" w:hAnsi="Times;Times New Roman" w:eastAsia="Times New Roman" w:cs="Times;Times New Roman"/>
      <w:color w:val="auto"/>
      <w:sz w:val="24"/>
      <w:szCs w:val="20"/>
      <w:lang w:val="de-DE" w:eastAsia="zh-CN" w:bidi="hi-IN"/>
    </w:rPr>
  </w:style>
  <w:style w:type="paragraph" w:styleId="EINZBUCHSTNEINZZAHL">
    <w:name w:val="EINZ.BUCHST.N.EINZ._ZAHL"/>
    <w:qFormat/>
    <w:pPr>
      <w:widowControl/>
      <w:tabs>
        <w:tab w:val="clear" w:pos="57"/>
        <w:tab w:val="left" w:pos="171" w:leader="none"/>
        <w:tab w:val="left" w:pos="228" w:leader="none"/>
        <w:tab w:val="left" w:pos="285" w:leader="none"/>
        <w:tab w:val="left" w:pos="342" w:leader="none"/>
        <w:tab w:val="left" w:pos="399" w:leader="none"/>
        <w:tab w:val="left" w:pos="456" w:leader="none"/>
        <w:tab w:val="left" w:pos="513" w:leader="none"/>
        <w:tab w:val="left" w:pos="570" w:leader="none"/>
      </w:tabs>
      <w:bidi w:val="0"/>
      <w:ind w:left="576" w:hanging="432"/>
    </w:pPr>
    <w:rPr>
      <w:rFonts w:ascii="Times;Times New Roman" w:hAnsi="Times;Times New Roman" w:eastAsia="Times New Roman" w:cs="Times;Times New Roman"/>
      <w:color w:val="auto"/>
      <w:sz w:val="24"/>
      <w:szCs w:val="20"/>
      <w:lang w:val="de-DE" w:eastAsia="zh-CN" w:bidi="hi-IN"/>
    </w:rPr>
  </w:style>
  <w:style w:type="paragraph" w:styleId="EINSCHUBNACHEINSCHUB">
    <w:name w:val="EINSCHUB NACH EINSCHUB"/>
    <w:qFormat/>
    <w:pPr>
      <w:widowControl/>
      <w:tabs>
        <w:tab w:val="clear" w:pos="57"/>
        <w:tab w:val="left" w:pos="456" w:leader="none"/>
        <w:tab w:val="left" w:pos="513" w:leader="none"/>
        <w:tab w:val="left" w:pos="570" w:leader="none"/>
        <w:tab w:val="left" w:pos="627" w:leader="none"/>
        <w:tab w:val="left" w:pos="684" w:leader="none"/>
        <w:tab w:val="left" w:pos="741" w:leader="none"/>
        <w:tab w:val="left" w:pos="798" w:leader="none"/>
        <w:tab w:val="left" w:pos="855" w:leader="none"/>
      </w:tabs>
      <w:bidi w:val="0"/>
      <w:spacing w:lineRule="exact" w:line="240" w:before="0" w:after="72"/>
      <w:ind w:left="864" w:hanging="432"/>
    </w:pPr>
    <w:rPr>
      <w:rFonts w:ascii="Times;Times New Roman" w:hAnsi="Times;Times New Roman" w:eastAsia="Times New Roman" w:cs="Times;Times New Roman"/>
      <w:color w:val="auto"/>
      <w:sz w:val="24"/>
      <w:szCs w:val="20"/>
      <w:lang w:val="de-DE" w:eastAsia="zh-CN" w:bidi="hi-IN"/>
    </w:rPr>
  </w:style>
  <w:style w:type="paragraph" w:styleId="AC13zg">
    <w:name w:val="AC+1.3zg"/>
    <w:qFormat/>
    <w:pPr>
      <w:widowControl/>
      <w:bidi w:val="0"/>
      <w:spacing w:lineRule="exact" w:line="340" w:before="0" w:after="120"/>
      <w:jc w:val="both"/>
    </w:pPr>
    <w:rPr>
      <w:rFonts w:ascii="Times;Times New Roman" w:hAnsi="Times;Times New Roman" w:eastAsia="Times New Roman" w:cs="Times;Times New Roman"/>
      <w:color w:val="auto"/>
      <w:sz w:val="24"/>
      <w:szCs w:val="20"/>
      <w:lang w:val="de-DE" w:eastAsia="zh-CN" w:bidi="hi-IN"/>
    </w:rPr>
  </w:style>
  <w:style w:type="paragraph" w:styleId="AE">
    <w:name w:val="AE"/>
    <w:qFormat/>
    <w:pPr>
      <w:widowControl/>
      <w:bidi w:val="0"/>
      <w:ind w:left="624" w:hanging="0"/>
    </w:pPr>
    <w:rPr>
      <w:rFonts w:ascii="Times;Times New Roman" w:hAnsi="Times;Times New Roman" w:eastAsia="Times New Roman" w:cs="Times;Times New Roman"/>
      <w:color w:val="auto"/>
      <w:sz w:val="24"/>
      <w:szCs w:val="20"/>
      <w:lang w:val="de-DE" w:eastAsia="zh-CN" w:bidi="hi-IN"/>
    </w:rPr>
  </w:style>
  <w:style w:type="paragraph" w:styleId="1ZEILEAR2">
    <w:name w:val="1.ZEILE/AR2"/>
    <w:qFormat/>
    <w:pPr>
      <w:widowContro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s>
      <w:bidi w:val="0"/>
      <w:ind w:left="1418" w:hanging="1418"/>
    </w:pPr>
    <w:rPr>
      <w:rFonts w:ascii="Times;Times New Roman" w:hAnsi="Times;Times New Roman" w:eastAsia="Times New Roman" w:cs="Times;Times New Roman"/>
      <w:color w:val="auto"/>
      <w:sz w:val="24"/>
      <w:szCs w:val="20"/>
      <w:lang w:val="de-DE" w:eastAsia="zh-CN" w:bidi="hi-IN"/>
    </w:rPr>
  </w:style>
  <w:style w:type="paragraph" w:styleId="EINZUGAR2">
    <w:name w:val="EINZUG/AR2"/>
    <w:qFormat/>
    <w:pPr>
      <w:widowControl/>
      <w:bidi w:val="0"/>
      <w:ind w:left="1418" w:hanging="0"/>
    </w:pPr>
    <w:rPr>
      <w:rFonts w:ascii="Courier" w:hAnsi="Courier" w:eastAsia="Times New Roman" w:cs="Courier"/>
      <w:color w:val="auto"/>
      <w:sz w:val="24"/>
      <w:szCs w:val="20"/>
      <w:lang w:val="de-DE" w:eastAsia="zh-CN" w:bidi="hi-IN"/>
    </w:rPr>
  </w:style>
  <w:style w:type="paragraph" w:styleId="FD">
    <w:name w:val="FD"/>
    <w:qFormat/>
    <w:pPr>
      <w:widowContro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s>
      <w:bidi w:val="0"/>
      <w:spacing w:lineRule="exact" w:line="240" w:before="0" w:after="120"/>
      <w:ind w:left="709" w:hanging="709"/>
      <w:jc w:val="both"/>
    </w:pPr>
    <w:rPr>
      <w:rFonts w:ascii="Times;Times New Roman" w:hAnsi="Times;Times New Roman" w:eastAsia="Times New Roman" w:cs="Times;Times New Roman"/>
      <w:color w:val="auto"/>
      <w:sz w:val="24"/>
      <w:szCs w:val="20"/>
      <w:lang w:val="de-DE" w:eastAsia="zh-CN" w:bidi="hi-IN"/>
    </w:rPr>
  </w:style>
  <w:style w:type="paragraph" w:styleId="ZA">
    <w:name w:val="ZA"/>
    <w:qFormat/>
    <w:pPr>
      <w:widowContro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s>
      <w:bidi w:val="0"/>
      <w:ind w:left="1440" w:hanging="1440"/>
    </w:pPr>
    <w:rPr>
      <w:rFonts w:ascii="Times;Times New Roman" w:hAnsi="Times;Times New Roman" w:eastAsia="Times New Roman" w:cs="Times;Times New Roman"/>
      <w:color w:val="auto"/>
      <w:sz w:val="24"/>
      <w:szCs w:val="20"/>
      <w:lang w:val="de-DE" w:eastAsia="zh-CN" w:bidi="hi-IN"/>
    </w:rPr>
  </w:style>
  <w:style w:type="paragraph" w:styleId="20pt">
    <w:name w:val="20pt"/>
    <w:qFormat/>
    <w:pPr>
      <w:widowControl/>
      <w:bidi w:val="0"/>
      <w:ind w:left="1134" w:hanging="0"/>
    </w:pPr>
    <w:rPr>
      <w:rFonts w:ascii="Times;Times New Roman" w:hAnsi="Times;Times New Roman" w:eastAsia="Times New Roman" w:cs="Times;Times New Roman"/>
      <w:color w:val="auto"/>
      <w:sz w:val="24"/>
      <w:szCs w:val="20"/>
      <w:lang w:val="de-DE" w:eastAsia="zh-CN" w:bidi="hi-IN"/>
    </w:rPr>
  </w:style>
  <w:style w:type="paragraph" w:styleId="KQ">
    <w:name w:val="KQ"/>
    <w:qFormat/>
    <w:pPr>
      <w:widowContro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s>
      <w:bidi w:val="0"/>
      <w:ind w:left="2736" w:hanging="2736"/>
    </w:pPr>
    <w:rPr>
      <w:rFonts w:ascii="Times;Times New Roman" w:hAnsi="Times;Times New Roman" w:eastAsia="Times New Roman" w:cs="Times;Times New Roman"/>
      <w:color w:val="auto"/>
      <w:sz w:val="24"/>
      <w:szCs w:val="20"/>
      <w:lang w:val="de-DE" w:eastAsia="zh-CN" w:bidi="hi-IN"/>
    </w:rPr>
  </w:style>
  <w:style w:type="paragraph" w:styleId="TAGEBUCHEINSCHUB">
    <w:name w:val="TAGEBUCH-EINSCHUB"/>
    <w:qFormat/>
    <w:pPr>
      <w:widowContro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s>
      <w:bidi w:val="0"/>
      <w:spacing w:lineRule="exact" w:line="336"/>
      <w:ind w:left="1440" w:hanging="1440"/>
    </w:pPr>
    <w:rPr>
      <w:rFonts w:ascii="Times;Times New Roman" w:hAnsi="Times;Times New Roman" w:eastAsia="Times New Roman" w:cs="Times;Times New Roman"/>
      <w:color w:val="auto"/>
      <w:sz w:val="24"/>
      <w:szCs w:val="20"/>
      <w:lang w:val="de-DE" w:eastAsia="zh-CN" w:bidi="hi-IN"/>
    </w:rPr>
  </w:style>
  <w:style w:type="paragraph" w:styleId="Vor">
    <w:name w:val="Vor"/>
    <w:qFormat/>
    <w:pPr>
      <w:widowContro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s>
      <w:bidi w:val="0"/>
      <w:ind w:left="1008" w:hanging="1008"/>
      <w:jc w:val="both"/>
    </w:pPr>
    <w:rPr>
      <w:rFonts w:ascii="Times;Times New Roman" w:hAnsi="Times;Times New Roman" w:eastAsia="Times New Roman" w:cs="Times;Times New Roman"/>
      <w:color w:val="auto"/>
      <w:sz w:val="24"/>
      <w:szCs w:val="20"/>
      <w:lang w:val="de-DE" w:eastAsia="zh-CN" w:bidi="hi-IN"/>
    </w:rPr>
  </w:style>
  <w:style w:type="paragraph" w:styleId="VZ">
    <w:name w:val="VZ"/>
    <w:qFormat/>
    <w:pPr>
      <w:widowControl/>
      <w:tabs>
        <w:tab w:val="clear" w:pos="57"/>
        <w:tab w:val="left" w:pos="4320" w:leader="none"/>
        <w:tab w:val="right" w:pos="8784" w:leader="none"/>
      </w:tabs>
      <w:bidi w:val="0"/>
      <w:spacing w:lineRule="exact" w:line="240"/>
      <w:ind w:left="862" w:hanging="0"/>
      <w:jc w:val="both"/>
    </w:pPr>
    <w:rPr>
      <w:rFonts w:ascii="Times;Times New Roman" w:hAnsi="Times;Times New Roman" w:eastAsia="Times New Roman" w:cs="Times;Times New Roman"/>
      <w:color w:val="auto"/>
      <w:sz w:val="24"/>
      <w:szCs w:val="20"/>
      <w:lang w:val="de-DE" w:eastAsia="zh-CN" w:bidi="hi-IN"/>
    </w:rPr>
  </w:style>
  <w:style w:type="paragraph" w:styleId="G1">
    <w:name w:val="G1"/>
    <w:qFormat/>
    <w:pPr>
      <w:widowControl/>
      <w:bidi w:val="0"/>
      <w:spacing w:lineRule="exact" w:line="360" w:before="0" w:after="120"/>
      <w:jc w:val="both"/>
    </w:pPr>
    <w:rPr>
      <w:rFonts w:ascii="Helvetica;Arial" w:hAnsi="Helvetica;Arial" w:eastAsia="Times New Roman" w:cs="Helvetica;Arial"/>
      <w:color w:val="auto"/>
      <w:sz w:val="24"/>
      <w:szCs w:val="20"/>
      <w:lang w:val="de-DE" w:eastAsia="zh-CN" w:bidi="hi-IN"/>
    </w:rPr>
  </w:style>
  <w:style w:type="paragraph" w:styleId="TD">
    <w:name w:val="TD"/>
    <w:qFormat/>
    <w:pPr>
      <w:widowControl/>
      <w:tabs>
        <w:tab w:val="left" w:pos="57" w:leader="none"/>
        <w:tab w:val="left" w:pos="114" w:leader="none"/>
        <w:tab w:val="left" w:pos="171" w:leader="none"/>
        <w:tab w:val="left" w:pos="228" w:leader="none"/>
        <w:tab w:val="left" w:pos="285" w:leader="none"/>
        <w:tab w:val="left" w:pos="342" w:leader="none"/>
      </w:tabs>
      <w:bidi w:val="0"/>
      <w:spacing w:lineRule="exact" w:line="480" w:before="0" w:after="120"/>
      <w:ind w:left="352" w:hanging="352"/>
    </w:pPr>
    <w:rPr>
      <w:rFonts w:ascii="Times;Times New Roman" w:hAnsi="Times;Times New Roman" w:eastAsia="Times New Roman" w:cs="Times;Times New Roman"/>
      <w:color w:val="auto"/>
      <w:sz w:val="24"/>
      <w:szCs w:val="20"/>
      <w:lang w:val="de-DE" w:eastAsia="zh-CN" w:bidi="hi-IN"/>
    </w:rPr>
  </w:style>
  <w:style w:type="paragraph" w:styleId="SS">
    <w:name w:val="SS"/>
    <w:qFormat/>
    <w:pPr>
      <w:widowControl/>
      <w:tabs>
        <w:tab w:val="clear" w:pos="57"/>
        <w:tab w:val="left" w:pos="768" w:leader="none"/>
      </w:tabs>
      <w:bidi w:val="0"/>
      <w:spacing w:lineRule="exact" w:line="240"/>
      <w:ind w:left="765" w:right="1701" w:hanging="765"/>
      <w:jc w:val="both"/>
    </w:pPr>
    <w:rPr>
      <w:rFonts w:ascii="Helvetica;Arial" w:hAnsi="Helvetica;Arial" w:eastAsia="Times New Roman" w:cs="Helvetica;Arial"/>
      <w:color w:val="auto"/>
      <w:sz w:val="24"/>
      <w:szCs w:val="20"/>
      <w:lang w:val="de-DE" w:eastAsia="zh-CN" w:bidi="hi-IN"/>
    </w:rPr>
  </w:style>
  <w:style w:type="paragraph" w:styleId="AA">
    <w:name w:val="AA"/>
    <w:qFormat/>
    <w:pPr>
      <w:widowControl/>
      <w:bidi w:val="0"/>
      <w:jc w:val="both"/>
    </w:pPr>
    <w:rPr>
      <w:rFonts w:ascii="Times;Times New Roman" w:hAnsi="Times;Times New Roman" w:eastAsia="Times New Roman" w:cs="Times;Times New Roman"/>
      <w:color w:val="auto"/>
      <w:sz w:val="24"/>
      <w:szCs w:val="20"/>
      <w:lang w:val="de-DE" w:eastAsia="zh-CN" w:bidi="hi-IN"/>
    </w:rPr>
  </w:style>
  <w:style w:type="paragraph" w:styleId="Absatz29">
    <w:name w:val="Absatz 29"/>
    <w:qFormat/>
    <w:pPr>
      <w:widowControl/>
      <w:bidi w:val="0"/>
    </w:pPr>
    <w:rPr>
      <w:rFonts w:ascii="Courier" w:hAnsi="Courier" w:eastAsia="Times New Roman" w:cs="Courier"/>
      <w:color w:val="auto"/>
      <w:sz w:val="24"/>
      <w:szCs w:val="20"/>
      <w:lang w:val="de-DE" w:eastAsia="zh-CN" w:bidi="hi-IN"/>
    </w:rPr>
  </w:style>
  <w:style w:type="paragraph" w:styleId="WA">
    <w:name w:val="WA"/>
    <w:qFormat/>
    <w:pPr>
      <w:widowControl/>
      <w:bidi w:val="0"/>
      <w:spacing w:lineRule="exact" w:line="360"/>
      <w:ind w:left="1418" w:hanging="0"/>
      <w:jc w:val="both"/>
    </w:pPr>
    <w:rPr>
      <w:rFonts w:ascii="Times;Times New Roman" w:hAnsi="Times;Times New Roman" w:eastAsia="Times New Roman" w:cs="Times;Times New Roman"/>
      <w:color w:val="auto"/>
      <w:sz w:val="24"/>
      <w:szCs w:val="20"/>
      <w:lang w:val="de-DE" w:eastAsia="zh-CN" w:bidi="hi-IN"/>
    </w:rPr>
  </w:style>
  <w:style w:type="paragraph" w:styleId="AX">
    <w:name w:val="AX"/>
    <w:qFormat/>
    <w:pPr>
      <w:widowControl/>
      <w:bidi w:val="0"/>
      <w:ind w:left="1418" w:hanging="0"/>
      <w:jc w:val="both"/>
    </w:pPr>
    <w:rPr>
      <w:rFonts w:ascii="Times;Times New Roman" w:hAnsi="Times;Times New Roman" w:eastAsia="Times New Roman" w:cs="Times;Times New Roman"/>
      <w:color w:val="auto"/>
      <w:sz w:val="24"/>
      <w:szCs w:val="20"/>
      <w:lang w:val="de-DE" w:eastAsia="zh-CN" w:bidi="hi-IN"/>
    </w:rPr>
  </w:style>
  <w:style w:type="paragraph" w:styleId="AZ">
    <w:name w:val="AZ"/>
    <w:qFormat/>
    <w:pPr>
      <w:widowControl/>
      <w:bidi w:val="0"/>
      <w:spacing w:lineRule="exact" w:line="240" w:before="120" w:after="120"/>
      <w:ind w:left="1418" w:hanging="0"/>
      <w:jc w:val="both"/>
    </w:pPr>
    <w:rPr>
      <w:rFonts w:ascii="Times;Times New Roman" w:hAnsi="Times;Times New Roman" w:eastAsia="Times New Roman" w:cs="Times;Times New Roman"/>
      <w:color w:val="auto"/>
      <w:sz w:val="24"/>
      <w:szCs w:val="20"/>
      <w:lang w:val="de-DE" w:eastAsia="zh-CN" w:bidi="hi-IN"/>
    </w:rPr>
  </w:style>
  <w:style w:type="paragraph" w:styleId="JJ">
    <w:name w:val="JJ"/>
    <w:qFormat/>
    <w:pPr>
      <w:widowControl/>
      <w:tabs>
        <w:tab w:val="clear" w:pos="57"/>
        <w:tab w:val="left" w:pos="576" w:leader="none"/>
      </w:tabs>
      <w:bidi w:val="0"/>
      <w:spacing w:lineRule="exact" w:line="240" w:before="0" w:after="192"/>
      <w:ind w:left="573" w:hanging="573"/>
    </w:pPr>
    <w:rPr>
      <w:rFonts w:ascii="Times;Times New Roman" w:hAnsi="Times;Times New Roman" w:eastAsia="Times New Roman" w:cs="Times;Times New Roman"/>
      <w:color w:val="auto"/>
      <w:sz w:val="24"/>
      <w:szCs w:val="20"/>
      <w:lang w:val="de-DE" w:eastAsia="zh-CN" w:bidi="hi-IN"/>
    </w:rPr>
  </w:style>
  <w:style w:type="paragraph" w:styleId="Absatz34">
    <w:name w:val="Absatz 34"/>
    <w:qFormat/>
    <w:pPr>
      <w:widowControl/>
      <w:bidi w:val="0"/>
    </w:pPr>
    <w:rPr>
      <w:rFonts w:ascii="Courier" w:hAnsi="Courier" w:eastAsia="Times New Roman" w:cs="Courier"/>
      <w:color w:val="auto"/>
      <w:sz w:val="24"/>
      <w:szCs w:val="20"/>
      <w:lang w:val="de-DE" w:eastAsia="zh-CN" w:bidi="hi-IN"/>
    </w:rPr>
  </w:style>
  <w:style w:type="paragraph" w:styleId="MM">
    <w:name w:val="MM"/>
    <w:qFormat/>
    <w:pPr>
      <w:widowContro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697" w:hanging="697"/>
      <w:jc w:val="both"/>
    </w:pPr>
    <w:rPr>
      <w:rFonts w:ascii="Times;Times New Roman" w:hAnsi="Times;Times New Roman" w:eastAsia="Times New Roman" w:cs="Times;Times New Roman"/>
      <w:color w:val="auto"/>
      <w:sz w:val="16"/>
      <w:szCs w:val="20"/>
      <w:lang w:val="de-DE" w:eastAsia="zh-CN" w:bidi="hi-IN"/>
    </w:rPr>
  </w:style>
  <w:style w:type="paragraph" w:styleId="11ZGBLOCKCOURIERPS1">
    <w:name w:val="1.1ZG.BLOCK.COURIER-PS1"/>
    <w:qFormat/>
    <w:pPr>
      <w:widowControl/>
      <w:bidi w:val="0"/>
      <w:spacing w:lineRule="exact" w:line="264"/>
      <w:jc w:val="both"/>
    </w:pPr>
    <w:rPr>
      <w:rFonts w:ascii="Times;Times New Roman" w:hAnsi="Times;Times New Roman" w:eastAsia="Times New Roman" w:cs="Times;Times New Roman"/>
      <w:color w:val="auto"/>
      <w:sz w:val="24"/>
      <w:szCs w:val="20"/>
      <w:lang w:val="de-DE" w:eastAsia="zh-CN" w:bidi="hi-IN"/>
    </w:rPr>
  </w:style>
  <w:style w:type="paragraph" w:styleId="AC13zg1">
    <w:name w:val="AC+1.3zg1"/>
    <w:qFormat/>
    <w:pPr>
      <w:widowControl/>
      <w:bidi w:val="0"/>
      <w:spacing w:lineRule="exact" w:line="340" w:before="0" w:after="120"/>
      <w:jc w:val="both"/>
    </w:pPr>
    <w:rPr>
      <w:rFonts w:ascii="Times;Times New Roman" w:hAnsi="Times;Times New Roman" w:eastAsia="Times New Roman" w:cs="Times;Times New Roman"/>
      <w:color w:val="auto"/>
      <w:sz w:val="24"/>
      <w:szCs w:val="20"/>
      <w:lang w:val="de-DE" w:eastAsia="zh-CN" w:bidi="hi-IN"/>
    </w:rPr>
  </w:style>
  <w:style w:type="paragraph" w:styleId="Absatz38">
    <w:name w:val="Absatz 38"/>
    <w:qFormat/>
    <w:pPr>
      <w:widowControl/>
      <w:bidi w:val="0"/>
    </w:pPr>
    <w:rPr>
      <w:rFonts w:ascii="Courier" w:hAnsi="Courier" w:eastAsia="Times New Roman" w:cs="Courier"/>
      <w:color w:val="auto"/>
      <w:sz w:val="24"/>
      <w:szCs w:val="20"/>
      <w:lang w:val="de-DE" w:eastAsia="zh-CN" w:bidi="hi-IN"/>
    </w:rPr>
  </w:style>
  <w:style w:type="paragraph" w:styleId="Absatz39">
    <w:name w:val="Absatz 39"/>
    <w:qFormat/>
    <w:pPr>
      <w:widowControl/>
      <w:bidi w:val="0"/>
    </w:pPr>
    <w:rPr>
      <w:rFonts w:ascii="Courier" w:hAnsi="Courier" w:eastAsia="Times New Roman" w:cs="Courier"/>
      <w:color w:val="auto"/>
      <w:sz w:val="24"/>
      <w:szCs w:val="20"/>
      <w:lang w:val="de-DE" w:eastAsia="zh-CN" w:bidi="hi-IN"/>
    </w:rPr>
  </w:style>
  <w:style w:type="paragraph" w:styleId="CC">
    <w:name w:val="CC"/>
    <w:qFormat/>
    <w:pPr>
      <w:widowControl/>
      <w:tabs>
        <w:tab w:val="clear" w:pos="57"/>
        <w:tab w:val="left" w:pos="1152" w:leader="none"/>
      </w:tabs>
      <w:bidi w:val="0"/>
      <w:spacing w:lineRule="exact" w:line="240" w:before="0" w:after="120"/>
      <w:ind w:left="1151" w:hanging="1151"/>
    </w:pPr>
    <w:rPr>
      <w:rFonts w:ascii="Times;Times New Roman" w:hAnsi="Times;Times New Roman" w:eastAsia="Times New Roman" w:cs="Times;Times New Roman"/>
      <w:color w:val="auto"/>
      <w:sz w:val="24"/>
      <w:szCs w:val="20"/>
      <w:lang w:val="de-DE" w:eastAsia="zh-CN" w:bidi="hi-IN"/>
    </w:rPr>
  </w:style>
  <w:style w:type="paragraph" w:styleId="A1">
    <w:name w:val="A1"/>
    <w:qFormat/>
    <w:pPr>
      <w:widowControl/>
      <w:tabs>
        <w:tab w:val="clear" w:pos="57"/>
        <w:tab w:val="left" w:pos="5760" w:leader="none"/>
      </w:tabs>
      <w:bidi w:val="0"/>
      <w:spacing w:lineRule="exact" w:line="312" w:before="0" w:after="120"/>
      <w:ind w:left="567" w:hanging="0"/>
    </w:pPr>
    <w:rPr>
      <w:rFonts w:ascii="Times;Times New Roman" w:hAnsi="Times;Times New Roman" w:eastAsia="Times New Roman" w:cs="Times;Times New Roman"/>
      <w:color w:val="auto"/>
      <w:sz w:val="28"/>
      <w:szCs w:val="20"/>
      <w:lang w:val="de-DE" w:eastAsia="zh-CN" w:bidi="hi-IN"/>
    </w:rPr>
  </w:style>
  <w:style w:type="paragraph" w:styleId="FH">
    <w:name w:val="FH"/>
    <w:qFormat/>
    <w:pPr>
      <w:widowControl/>
      <w:tabs>
        <w:tab w:val="clear" w:pos="57"/>
        <w:tab w:val="left" w:pos="431" w:leader="none"/>
      </w:tabs>
      <w:bidi w:val="0"/>
      <w:spacing w:lineRule="exact" w:line="240" w:before="0" w:after="72"/>
      <w:ind w:left="431" w:hanging="431"/>
      <w:jc w:val="both"/>
    </w:pPr>
    <w:rPr>
      <w:rFonts w:ascii="Times;Times New Roman" w:hAnsi="Times;Times New Roman" w:eastAsia="Times New Roman" w:cs="Times;Times New Roman"/>
      <w:color w:val="auto"/>
      <w:sz w:val="24"/>
      <w:szCs w:val="20"/>
      <w:lang w:val="de-DE" w:eastAsia="zh-CN" w:bidi="hi-I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jc w:val="center"/>
    </w:pPr>
    <w:rPr>
      <w:rFonts w:ascii="Helvetica;Arial" w:hAnsi="Helvetica;Arial" w:cs="Helvetica;Arial"/>
      <w:sz w:val="24"/>
    </w:rPr>
  </w:style>
  <w:style w:type="paragraph" w:styleId="Ind">
    <w:name w:val="ind"/>
    <w:basedOn w:val="Normal"/>
    <w:qFormat/>
    <w:pPr>
      <w:spacing w:before="0" w:after="120"/>
      <w:jc w:val="both"/>
    </w:pPr>
    <w:rPr>
      <w:sz w:val="24"/>
    </w:rPr>
  </w:style>
  <w:style w:type="paragraph" w:styleId="Footer">
    <w:name w:val="Footer"/>
    <w:basedOn w:val="Normal"/>
    <w:pPr>
      <w:tabs>
        <w:tab w:val="clear" w:pos="57"/>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8:10:00Z</dcterms:created>
  <dc:creator>Seminar für allg. Pädagogik</dc:creator>
  <dc:description/>
  <dc:language>en-US</dc:language>
  <cp:lastModifiedBy>hein retter</cp:lastModifiedBy>
  <cp:lastPrinted>1999-01-31T12:38:00Z</cp:lastPrinted>
  <dcterms:modified xsi:type="dcterms:W3CDTF">2002-09-13T07:22:00Z</dcterms:modified>
  <cp:revision>8</cp:revision>
  <dc:subject/>
  <dc:title>Hein Retter:</dc:title>
</cp:coreProperties>
</file>