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Hein Retter </w:t>
      </w:r>
    </w:p>
    <w:p>
      <w:pPr>
        <w:pStyle w:val="Heading1"/>
        <w:rPr/>
      </w:pPr>
      <w:r>
        <w:rPr/>
        <w:t xml:space="preserve">Soziobiologie – eine neue Grundwissenschaft für die Pädagogik? </w:t>
      </w:r>
    </w:p>
    <w:p>
      <w:pPr>
        <w:pStyle w:val="TextBodyIndent"/>
        <w:ind w:left="3213" w:hanging="0"/>
        <w:rPr>
          <w:sz w:val="22"/>
        </w:rPr>
      </w:pPr>
      <w:r>
        <w:rPr>
          <w:sz w:val="22"/>
        </w:rPr>
      </w:r>
    </w:p>
    <w:p>
      <w:pPr>
        <w:pStyle w:val="TextBodyIndent"/>
        <w:ind w:left="3213" w:hanging="0"/>
        <w:rPr/>
      </w:pPr>
      <w:r>
        <w:rPr>
          <w:sz w:val="22"/>
        </w:rPr>
        <w:t xml:space="preserve">Zwei Elefantinnen betrachten einen nackten Mann. Ihr Blick wandert langsam von oben nach unten, hält inne bei einem bestimmten Organ und geht wieder zurück Richtung Mund. Kopfschüttelnd sagt die eine: „Da hat die Evolution wohl einen Fehler gemacht!“ – „Zum Aussterben verurteilt“, pflichtet die andere bei, „wie soll der sich ernähren?“ </w:t>
      </w:r>
    </w:p>
    <w:p>
      <w:pPr>
        <w:pStyle w:val="Heading3"/>
        <w:rPr/>
      </w:pPr>
      <w:r>
        <w:rPr/>
        <w:t xml:space="preserve">1 Einführung </w:t>
      </w:r>
    </w:p>
    <w:p>
      <w:pPr>
        <w:pStyle w:val="P13"/>
        <w:widowControl/>
        <w:spacing w:lineRule="auto" w:line="240" w:before="0" w:after="120"/>
        <w:rPr/>
      </w:pPr>
      <w:r>
        <w:rPr/>
        <w:t xml:space="preserve">Der amerikanische Biologe Edward O. Wilson veröffentlichte 1975 ein Buch mit dem Titel </w:t>
      </w:r>
      <w:r>
        <w:rPr>
          <w:i/>
        </w:rPr>
        <w:t>Socio</w:t>
        <w:softHyphen/>
        <w:t>biology</w:t>
      </w:r>
      <w:r>
        <w:rPr>
          <w:rStyle w:val="EndnoteCharacters"/>
          <w:rStyle w:val="EndnoteAnchor"/>
          <w:i/>
        </w:rPr>
        <w:endnoteReference w:id="2"/>
      </w:r>
      <w:r>
        <w:rPr/>
        <w:t>. An Wilson anknüpfend hat sich seit Anfang der achtziger Jahre eine Disziplin etabliert, deren Einsichten nicht nur innerhalb der Biologie Bedeutung gewonnen haben, sondern ebenso in der Kulturanthropologie und den Sozialwissenschaften neue Impulse auslösten.</w:t>
      </w:r>
      <w:r>
        <w:rPr>
          <w:rStyle w:val="EndnoteCharacters"/>
          <w:rStyle w:val="EndnoteAnchor"/>
        </w:rPr>
        <w:endnoteReference w:id="3"/>
      </w:r>
      <w:r>
        <w:rPr/>
        <w:t xml:space="preserve"> </w:t>
      </w:r>
    </w:p>
    <w:p>
      <w:pPr>
        <w:pStyle w:val="P13"/>
        <w:widowControl/>
        <w:spacing w:lineRule="auto" w:line="240" w:before="0" w:after="120"/>
        <w:rPr/>
      </w:pPr>
      <w:r>
        <w:rPr/>
        <w:t xml:space="preserve">Die </w:t>
      </w:r>
      <w:r>
        <w:rPr>
          <w:i/>
        </w:rPr>
        <w:t xml:space="preserve">Soziobiologie </w:t>
      </w:r>
      <w:r>
        <w:rPr/>
        <w:t>versucht, soziales Verhalten auf eine streng biologische Grundlage zu stellen. Dabei wird prinzipiell kein Unterschied zwischen menschlichem und tierischem Sozialverhalten gemacht, d.h. jene Postulate, die unter anthropologischen oder ethischen Gesichtspunkten von einer grundsätzlichen Differenz zwischen Mensch und Tier ausgehen, sind aufgehoben. Wilson meinte, mit dem Rüstzeug der modernen (die Genetik einbeziehenden) Evolutionstheorie könnten innerhalb der Sozialwissenschaften „neuartige und oft tiefgreifende Erklärungen“ von Geschlechterstrategien, Territorialverhalten, Polygamie, Nepotismus, sexueller Bindung und Kindesmord, ja sogar von Altruismus und Religion geliefert werden. Populationstheorie, Ökologie und Genetik sind dabei wichtige Hilfswissenschaften.</w:t>
      </w:r>
    </w:p>
    <w:p>
      <w:pPr>
        <w:pStyle w:val="P13"/>
        <w:widowControl/>
        <w:spacing w:lineRule="auto" w:line="240" w:before="0" w:after="120"/>
        <w:rPr/>
      </w:pPr>
      <w:r>
        <w:rPr/>
        <w:t xml:space="preserve">Soziobiologen untersuchen das soziale Verhalten von Lebewesen und verbinden empirische Erkenntnisse mit theoretischen Konstrukten, die auf der modernen (Darwinschen) Evolutionstheorie aufbauen. Dabei sind zunächst die </w:t>
      </w:r>
      <w:r>
        <w:rPr>
          <w:i/>
        </w:rPr>
        <w:t xml:space="preserve">Sprache </w:t>
      </w:r>
      <w:r>
        <w:rPr/>
        <w:t xml:space="preserve">und die </w:t>
      </w:r>
      <w:r>
        <w:rPr>
          <w:i/>
        </w:rPr>
        <w:t xml:space="preserve">Begrifflichkeit </w:t>
      </w:r>
      <w:r>
        <w:rPr/>
        <w:t xml:space="preserve">der Soziobiologie interessant, weil durch sie auch Sachverhalte mit sozial- und erziehungswissenschaftlicher Bedeutung dargestellt werden. Zentrale Begriffe, mit denen Soziobiologen tierisches wie menschliches Sozialverhalten auf die Evolution beziehen, sind: </w:t>
      </w:r>
    </w:p>
    <w:p>
      <w:pPr>
        <w:pStyle w:val="P13"/>
        <w:widowControl/>
        <w:spacing w:lineRule="auto" w:line="240" w:before="0" w:after="120"/>
        <w:rPr>
          <w:i/>
          <w:i/>
        </w:rPr>
      </w:pPr>
      <w:r>
        <w:rPr>
          <w:i/>
        </w:rPr>
        <w:t xml:space="preserve">Selektionsvorteil - Selektionsdruck - Anpassung (Adaptation) - Ressourcen - Reproduktionsrate - Konkurrenz - Gesamtfitness - genotypischer Egoismus - Elterninvestition - Kosten-/Nutzenbilanzen u.a.m. </w:t>
      </w:r>
    </w:p>
    <w:p>
      <w:pPr>
        <w:pStyle w:val="P13"/>
        <w:widowControl/>
        <w:spacing w:lineRule="auto" w:line="240" w:before="0" w:after="120"/>
        <w:rPr/>
      </w:pPr>
      <w:r>
        <w:rPr/>
        <w:t>Zu den besonderen Merkmalen von Organismen gehört die Fortpflanzungsfähigkeit. Die bei geschlechtlicher Vermehrung auftretende genetische Variation bietet den Selektionsvorteil verbesserter Adaption an vorgegebene Umweltbedingungen. Die Grundeinheiten der Erbinformation, die Gene, wurden metaphorisch auch als „Kopiermaschinen“, „Reproduktionsmaschinen“, „Überlebensmaschinen“ bezeichnet.</w:t>
      </w:r>
      <w:r>
        <w:rPr>
          <w:rStyle w:val="EndnoteCharacters"/>
        </w:rPr>
        <w:t xml:space="preserve"> </w:t>
      </w:r>
      <w:r>
        <w:rPr>
          <w:rStyle w:val="EndnoteCharacters"/>
          <w:rStyle w:val="EndnoteAnchor"/>
        </w:rPr>
        <w:endnoteReference w:id="4"/>
      </w:r>
      <w:r>
        <w:rPr/>
        <w:t xml:space="preserve"> Ihr Schicksal ist es, in neu entstehenden Kombinationen (sowie durch Mutation hervorgebrachte Veränderungen) in reproduzierten Organismen fortzuexistieren. Insofern dies über einen längeren Zeitraum – über viele Generationen hinweg – geschieht, kann man auch von einem evolutionären „Erfolg“ sprechen. Biologisch erfolgreiche Individuen hinterlassen mehr Nachkommen als weniger erfolgreiche. Dementsprechend nehmen die genetischen Programme ersterer in der Population zu.</w:t>
      </w:r>
      <w:r>
        <w:rPr>
          <w:rStyle w:val="EndnoteCharacters"/>
          <w:rStyle w:val="EndnoteAnchor"/>
        </w:rPr>
        <w:endnoteReference w:id="5"/>
      </w:r>
      <w:r>
        <w:rPr/>
        <w:t xml:space="preserve"> Wenn der heutige Mensch erst ca. 40.000 Jahre alt ist und alle seiner direkten Vorläufer ausstarben, zeigt dies, dass die menschliche Evolutionsdynamik keineswegs nur durchgehend positive Entwicklungslinien besitzt, vielmehr im Anpassungsprozess an die Umweltgegebenheiten der Zufall und Existenzrisiken eine besondere Rolle spielten. Darwin etwa beschrieb ausführlich die radikale Dezimierung von Naturvölkern bis zum Aussterben als Folge von Naturkatastrophen sowie als Folge der Kolonialisierung (bedingt durch Krankheiten, Ausrottung und Vertreibung).</w:t>
      </w:r>
      <w:r>
        <w:rPr>
          <w:rStyle w:val="EndnoteCharacters"/>
          <w:rStyle w:val="EndnoteAnchor"/>
        </w:rPr>
        <w:endnoteReference w:id="6"/>
      </w:r>
      <w:r>
        <w:rPr/>
        <w:t xml:space="preserve"> </w:t>
      </w:r>
    </w:p>
    <w:p>
      <w:pPr>
        <w:pStyle w:val="P13"/>
        <w:widowControl/>
        <w:spacing w:lineRule="auto" w:line="240" w:before="0" w:after="120"/>
        <w:rPr/>
      </w:pPr>
      <w:r>
        <w:rPr/>
        <w:t>Die Verlagerung des Lebensraumes aus dicht belaubtem Regenwald in weiträumige Savannen–Landschaften brachte vor vier bis fünf Millionen Jahren für die frühen Hominiden eine Vielzahl von riskanten, hochkomplexen Anpassungsprozessen mit sich - bezüglich Temperaturregulierung, Nahrungssuche, saisonaler Vorratshaltung, Schutz vor Feinden, sozialer Gruppierungen, Nestbau, Werkzeugherstellung u.a.m. Für den frühen Menschen</w:t>
      </w:r>
      <w:r>
        <w:rPr>
          <w:i/>
        </w:rPr>
        <w:t xml:space="preserve">, </w:t>
      </w:r>
      <w:r>
        <w:rPr/>
        <w:t xml:space="preserve">der Raubtieren relativ schutzlos ausgesetzt war und das Dauerproblem der Nahrungssuche lösen musste, bestand ein besonderer Selektionsdruck, welchem standzuhalten </w:t>
      </w:r>
      <w:r>
        <w:rPr>
          <w:i/>
        </w:rPr>
        <w:t>das Zusammenleben in Gruppen</w:t>
      </w:r>
      <w:r>
        <w:rPr/>
        <w:t xml:space="preserve"> die bedeutsamste Überlebensstrategie bildete. Aber der Selektionsvorteil sozialen Zusammenlebens bringt gleichzeitig auch Nachteile mit sich. Für das Überleben der Population in sozialen Verbänden wirken sich z.B. Seuchen besonders nachteilig aus, ebenso entsteht ein erhöhter (weil ständig anhaltender) Konkurrenzdruck um Sexualpartner, Nahrungsverteilung und gute Wohnplätze. Würden </w:t>
      </w:r>
      <w:r>
        <w:rPr>
          <w:i/>
        </w:rPr>
        <w:t>alle</w:t>
      </w:r>
      <w:r>
        <w:rPr/>
        <w:t xml:space="preserve"> Konkurrenzsituationen gleichsam durch ständigen offenen Schlagabtausch entschieden, erwüchse in der Dezimierung der Population ein  Selektionsnachteil. Vorteilhafter sind klare Dominanzbeziehungen, die soziale Stabilität und funktionale Rollendifferenzierung sichern. Sie vermindern offene Aggressivität; echte Rangkämpfe treten nur unter bestimmten situativen Bedingungen auf. </w:t>
      </w:r>
    </w:p>
    <w:p>
      <w:pPr>
        <w:pStyle w:val="P13"/>
        <w:widowControl/>
        <w:spacing w:lineRule="auto" w:line="240" w:before="0" w:after="120"/>
        <w:rPr/>
      </w:pPr>
      <w:r>
        <w:rPr/>
        <w:t>Die Konkurrenzsituation im Sozialleben wird insbesondere beim männlichen Geschlecht sichtbar. Sie ist durch mehrere Faktoren gekennzeichnet: Machtausübung, Hierarchiebildung, soziale Unterwerfung, Schutz der Unterworfenen bei äußerer Gefahr, Koalitionsbildungen usw. Soziobiologisch betrachtet sind dies Anpassungsvorgänge, in denen letztlich auch die Dynamik der modernen menschlichen Gesellschaft ihren Ursprung hat.</w:t>
      </w:r>
      <w:r>
        <w:rPr>
          <w:rStyle w:val="EndnoteCharacters"/>
          <w:rStyle w:val="EndnoteAnchor"/>
        </w:rPr>
        <w:endnoteReference w:id="7"/>
      </w:r>
      <w:r>
        <w:rPr/>
        <w:t xml:space="preserve"> Wie an vielen Kulturen gezeigt werden kann, gelingt dominanten Machtträgern die Reproduktion von Nachkommen besonders erfolgreich. Ihr „Fitnessprogramm“ beruht erstens auf einem hohen Paarungserfolg (in polygynen Gesellschaften durch Haremsbildung mit vielen Frauen), zum anderen auf effektivem Schutz der jungen Generation vor frühem Tod bzw. sozialem Abstieg. Dem widerspricht nicht, dass in armen Ethnien ebenfalls viele Kinder zur Welt gebracht werden. Aber ihre Überlebenschance ist auf Grund fehlender Ressourcen sehr viel geringer.</w:t>
      </w:r>
    </w:p>
    <w:p>
      <w:pPr>
        <w:pStyle w:val="Heading3"/>
        <w:rPr/>
      </w:pPr>
      <w:r>
        <w:rPr/>
        <w:t xml:space="preserve">2. Auswirkungen auf die anthropologische Perspektive der Erziehung  </w:t>
      </w:r>
    </w:p>
    <w:p>
      <w:pPr>
        <w:pStyle w:val="P13"/>
        <w:widowControl/>
        <w:spacing w:lineRule="auto" w:line="240" w:before="0" w:after="120"/>
        <w:rPr/>
      </w:pPr>
      <w:r>
        <w:rPr/>
        <w:t>Der Hinweis auf den Ursprung menschlichen Soziallebens als Ergebnis adaptiver Zwänge ist eines von vielen Beispielen soziobiologischer Grundeinsichten. Erst in jüngster Zeit wurde die Frage gestellt, ob soziobiologische Erkenntnisse auch für die Pädagogik bedeutsam sein können. Die neue Hinwendung zur Biologie steht auch im Zusammenhang eines neu erwachten Interesses an der Frage nach der Bedeutung von Anlage und Umwelt in der Erziehung (</w:t>
      </w:r>
      <w:r>
        <w:rPr>
          <w:i/>
        </w:rPr>
        <w:t xml:space="preserve">engl. </w:t>
      </w:r>
      <w:r>
        <w:rPr/>
        <w:t xml:space="preserve">nature and nurture). </w:t>
      </w:r>
    </w:p>
    <w:p>
      <w:pPr>
        <w:pStyle w:val="P13"/>
        <w:widowControl/>
        <w:spacing w:lineRule="auto" w:line="240" w:before="0" w:after="120"/>
        <w:rPr/>
      </w:pPr>
      <w:r>
        <w:rPr>
          <w:i/>
        </w:rPr>
        <w:t>Die neue Anlage-/Umwelt-Diskussion:</w:t>
      </w:r>
      <w:r>
        <w:rPr/>
        <w:t xml:space="preserve"> Auf dem Hintergrund einer großangelegten Bildungsreform herrschte vor drei Jahrzehnten in Westdeutschland – importiert aus den USA – ein heute kaum zu glaubender Bildungsoptimismus vor. Die ungeheure Lernfähigkeit des jungen Menschen wurde als „wissenschaftlich erwiesen“ betrachtet und hohe Begabung als etwas verstanden, das durch eine entsprechend frühe Förderung jedem Kind zuteil werden könne. Die Frage, ob nicht die „Anlagen“ für Intelligenz und Begabung eines Kindes die entscheidende Rolle spielen, galt als </w:t>
      </w:r>
      <w:r>
        <w:rPr>
          <w:i/>
        </w:rPr>
        <w:t>reaktionär</w:t>
      </w:r>
      <w:r>
        <w:rPr/>
        <w:t>.</w:t>
      </w:r>
      <w:r>
        <w:rPr>
          <w:rStyle w:val="EndnoteCharacters"/>
          <w:rStyle w:val="EndnoteAnchor"/>
        </w:rPr>
        <w:endnoteReference w:id="8"/>
      </w:r>
    </w:p>
    <w:p>
      <w:pPr>
        <w:pStyle w:val="P13"/>
        <w:widowControl/>
        <w:spacing w:lineRule="auto" w:line="240" w:before="0" w:after="120"/>
        <w:rPr/>
      </w:pPr>
      <w:r>
        <w:rPr/>
        <w:t xml:space="preserve">Nachdem die Förderungsprogramme nach dem Scheitern der Bildungsreform in der Schublade verschwanden, scheint die Anlage–/Umwelt–Diskussion heute neues Interesse zu erfahren – allerdings mit genau umgekehrter Tendenz. Die </w:t>
      </w:r>
      <w:r>
        <w:rPr>
          <w:i/>
        </w:rPr>
        <w:t xml:space="preserve">Anlagen – </w:t>
      </w:r>
      <w:r>
        <w:rPr/>
        <w:t xml:space="preserve">die „Gene“ – sind entscheidend, zumindest in der von den Medien aufgegriffenen, durch Experteninterviews bekräftigten öffentlichen Erwartung. </w:t>
      </w:r>
    </w:p>
    <w:p>
      <w:pPr>
        <w:pStyle w:val="P13"/>
        <w:widowControl/>
        <w:spacing w:lineRule="auto" w:line="240" w:before="0" w:after="120"/>
        <w:rPr/>
      </w:pPr>
      <w:r>
        <w:rPr/>
        <w:t xml:space="preserve">Nicht sofort alles glauben, was manche ‚Experten‘ über die </w:t>
      </w:r>
      <w:r>
        <w:rPr>
          <w:i/>
        </w:rPr>
        <w:t>Ohnmacht der Erziehung</w:t>
      </w:r>
      <w:r>
        <w:rPr/>
        <w:t xml:space="preserve"> angesichts der  </w:t>
      </w:r>
      <w:r>
        <w:rPr>
          <w:i/>
        </w:rPr>
        <w:t>Macht der Gene</w:t>
      </w:r>
      <w:r>
        <w:rPr/>
        <w:t xml:space="preserve"> von sich geben, erscheint nach der geschilderten historischen Erfahrung angebracht. Einige amerikanische Buchveröffentlichungen der letzten Jahre wurden deutlich in der Absicht geschrieben, die Bedeutung des genetischen Potentials und der Vererbung für das individuelle Schicksal des Menschen hervorzuheben.</w:t>
      </w:r>
      <w:r>
        <w:rPr>
          <w:rStyle w:val="EndnoteCharacters"/>
          <w:rStyle w:val="EndnoteAnchor"/>
        </w:rPr>
        <w:endnoteReference w:id="9"/>
      </w:r>
      <w:r>
        <w:rPr/>
        <w:t xml:space="preserve"> Das ist medienwirksam und entlastet. Denn wenn im Wesentlichen nur die Gene für die Art und die Höhe der Persönlichkeitsbildung verantwortlich sind, wird Zweifel laut, ob Sozialisationsfaktoren, wie familiärer Einfluss, überhaupt eine Rolle spielen für das spätere Schicksal. „Ist Erziehung sinnlos?“ fragte </w:t>
      </w:r>
      <w:r>
        <w:rPr>
          <w:caps/>
        </w:rPr>
        <w:t>Der Spiegel</w:t>
      </w:r>
      <w:r>
        <w:rPr/>
        <w:t xml:space="preserve"> (Nr. 47/1998) mit Pathos herausfordernd und diskutierte die Thesen der amerikanischen Psychologin Judith R. Harris, deren Buch „Why Children Turn Out the Way They Do“ seit kurzem in deutscher Übersetzung vorliegt.</w:t>
      </w:r>
      <w:r>
        <w:rPr>
          <w:rStyle w:val="EndnoteCharacters"/>
          <w:rStyle w:val="EndnoteAnchor"/>
        </w:rPr>
        <w:endnoteReference w:id="10"/>
      </w:r>
      <w:r>
        <w:rPr/>
        <w:t xml:space="preserve"> </w:t>
      </w:r>
    </w:p>
    <w:p>
      <w:pPr>
        <w:pStyle w:val="Normal"/>
        <w:spacing w:before="0" w:after="120"/>
        <w:jc w:val="both"/>
        <w:rPr/>
      </w:pPr>
      <w:r>
        <w:rPr/>
        <w:t xml:space="preserve">Wer der These von Harris nachgeht, dass Eltern und ihre Erziehung </w:t>
      </w:r>
      <w:r>
        <w:rPr>
          <w:i/>
        </w:rPr>
        <w:t xml:space="preserve">keine </w:t>
      </w:r>
      <w:r>
        <w:rPr/>
        <w:t xml:space="preserve">nachweisbare Wirkung auf ihre Kinder haben, wird sehr schnell gewahr, dass die Behauptung steht und fällt mit der genauen Formulierung ihrer Hypothese, mit der Definition von „Wirkung“ sowie den Test–Instrumenten, die diese Wirkung messen. Die Hypothese, die sie unter dem Begriff „Erziehungshypothese“ anderen Eltern unterstellt, ist von vornherein so extrem formuliert, dass kaum jemand denkbar ist, der sie für zutreffend hält.  </w:t>
      </w:r>
    </w:p>
    <w:p>
      <w:pPr>
        <w:pStyle w:val="P13"/>
        <w:widowControl/>
        <w:spacing w:lineRule="auto" w:line="240" w:before="0" w:after="120"/>
        <w:ind w:left="284" w:hanging="0"/>
        <w:rPr/>
      </w:pPr>
      <w:r>
        <w:rPr/>
        <w:t>Die Erziehungshypothese impliziert, Kinder würden mit leerem Gehirn geboren, und Eltern wären nun dafür verantwortlich, dieses aufzufüllen.</w:t>
      </w:r>
      <w:r>
        <w:rPr>
          <w:rStyle w:val="EndnoteCharacters"/>
          <w:rStyle w:val="EndnoteAnchor"/>
        </w:rPr>
        <w:endnoteReference w:id="11"/>
      </w:r>
      <w:r>
        <w:rPr/>
        <w:t xml:space="preserve"> </w:t>
      </w:r>
    </w:p>
    <w:p>
      <w:pPr>
        <w:pStyle w:val="P13"/>
        <w:widowControl/>
        <w:spacing w:lineRule="auto" w:line="240" w:before="0" w:after="120"/>
        <w:rPr/>
      </w:pPr>
      <w:r>
        <w:rPr/>
        <w:t xml:space="preserve">Harris geht offenbar davon aus, dass alle oder zumindest viele Eltern diese Erziehungshypothese vertreten. Aber wer besitzt solche merkwürdigen Ansichten? Vielleicht gibt es sie tatsächlich in den USA. Ausgerechnet bei Jugendlichen (die in ihrer Clique Anerkennung und Autonomie in anderer Weise erwerben, als dies in den elterlichen vier Wänden möglich ist) entdeckt Harris, dass die Eltern so gut wie keinen, die Freunde aber großen Einfluss besitzen. Welche Neuigkeit! Und sie berichtet erschüttert, dass es ihr trotz eindringlicher Warnungen nicht gelungen sei, ihre Tochter vom Rauchen abzuhalten – ein schlagender Beweis, dass gezielter elterlicher Einfluss ab einem gewissen Alter bei den eigenen Kindern nichts mehr auszurichten vermag! Andererseits wehrt sich Harris von vornherein gegen die - in der Tat nahe liegende – Vermutung kritischer Leser ihres Buches, es sei ihr egal, wie man Kinder behandelt. Dass Kindern mit Liebe und Respekt begegnet werden sollte, hebt sie ausdrücklich hervor. Aber das ist keine neue Botschaft. </w:t>
      </w:r>
    </w:p>
    <w:p>
      <w:pPr>
        <w:pStyle w:val="P13"/>
        <w:widowControl/>
        <w:spacing w:lineRule="auto" w:line="240" w:before="0" w:after="120"/>
        <w:rPr/>
      </w:pPr>
      <w:r>
        <w:rPr/>
        <w:t>Der Band von Harris richtet sich – ebenso die Arbeit von David C. Rowe</w:t>
      </w:r>
      <w:r>
        <w:rPr>
          <w:rStyle w:val="EndnoteCharacters"/>
          <w:rStyle w:val="EndnoteAnchor"/>
        </w:rPr>
        <w:endnoteReference w:id="12"/>
      </w:r>
      <w:r>
        <w:rPr/>
        <w:t xml:space="preserve"> – gegen die Überinterpretation von empirischen Befunden durch die Sozialisationsforscher, die in der Regel die Bedeutung der verschiedenen Umwelteinflüsse für die werdende Persönlichkeit hervorheben. Man kann sich in der Tat darüber streiten, ob die Untersuchungen, die Harris kritisch erwähnt, jene Wirkungen haben, welche andere Interpreten daraus ableiten. Der schwache Punkt in einer solchen Argumentation liegt in der </w:t>
      </w:r>
      <w:r>
        <w:rPr>
          <w:i/>
        </w:rPr>
        <w:t>Schlussfolgerung.</w:t>
      </w:r>
      <w:r>
        <w:rPr/>
        <w:t xml:space="preserve"> Dass bestimmte Studien keine signifikanten Ergebnisse über vermutete Wirkungen des elterlichen Einflusses erbringen, besagt </w:t>
      </w:r>
      <w:r>
        <w:rPr>
          <w:i/>
        </w:rPr>
        <w:t xml:space="preserve">nicht, </w:t>
      </w:r>
      <w:r>
        <w:rPr/>
        <w:t xml:space="preserve">dass es solche Wirkungen tatsächlich nicht gibt. Erstaunlicherweise zitiert Harris hauptsächlich bekannte </w:t>
      </w:r>
      <w:r>
        <w:rPr>
          <w:i/>
        </w:rPr>
        <w:t>Meinungen</w:t>
      </w:r>
      <w:r>
        <w:rPr/>
        <w:t xml:space="preserve"> anderer bekannter Experten aus deren Büchern (etwa M. Mead, J. Gooddall, R. Dawkins, J. Trivers u.a.) und vergleicht sie mit ihren Erfahrungen. Dass genetische Faktoren für bestimmte Begabungen und Dispositionen eine Rolle spielen, war auch bisher bekannt und ist unbestritten. </w:t>
      </w:r>
    </w:p>
    <w:p>
      <w:pPr>
        <w:pStyle w:val="P13"/>
        <w:widowControl/>
        <w:spacing w:lineRule="auto" w:line="240" w:before="0" w:after="120"/>
        <w:rPr/>
      </w:pPr>
      <w:r>
        <w:rPr/>
        <w:t>Die medienwirksam inszenierte Dramatik – „Ohnmacht der Eltern“ -, die mit der unterstellten Belanglosigkeit pädagogischer Bemühung freigesetzt wird, braucht nicht zu beunruhigen. Man erinnere sich nur, wie die Öffentlichkeit einschließlich ihrer Pädagogen durch die fragwürdige Interpretation des amerikanischen Psychologen Benjamin Bloom Anfang der siebziger Jahre davon überzeugt war, dass nach dem siebten Lebensjahr keine Chance mehr bestünde, die Intelligenz zu fördern, wenn dies in den Jahren zuvor versäumt worden sei.</w:t>
      </w:r>
      <w:r>
        <w:rPr>
          <w:rStyle w:val="EndnoteCharacters"/>
          <w:rStyle w:val="EndnoteAnchor"/>
        </w:rPr>
        <w:endnoteReference w:id="13"/>
      </w:r>
      <w:r>
        <w:rPr/>
        <w:t xml:space="preserve"> Mit einer solchen Erkenntnis wurde damals die </w:t>
      </w:r>
      <w:r>
        <w:rPr>
          <w:i/>
        </w:rPr>
        <w:t xml:space="preserve">Notwendigkeit </w:t>
      </w:r>
      <w:r>
        <w:rPr/>
        <w:t xml:space="preserve">einer durch zukunftsträchtige Lernangebote begründeten </w:t>
      </w:r>
      <w:r>
        <w:rPr>
          <w:i/>
        </w:rPr>
        <w:t xml:space="preserve">Vorschulerziehung </w:t>
      </w:r>
      <w:r>
        <w:rPr/>
        <w:t xml:space="preserve">versucht </w:t>
      </w:r>
      <w:r>
        <w:rPr>
          <w:i/>
        </w:rPr>
        <w:t xml:space="preserve">wissenschaftlich </w:t>
      </w:r>
      <w:r>
        <w:rPr/>
        <w:t xml:space="preserve">zu legitimieren. Das ist heute so </w:t>
      </w:r>
      <w:r>
        <w:rPr>
          <w:i/>
        </w:rPr>
        <w:t xml:space="preserve">historisch, </w:t>
      </w:r>
      <w:r>
        <w:rPr/>
        <w:t>wie es jene  – damals Aufsehen erregenden – pädagogischen Werke sind, die seit den achtziger Jahren das „Ende“ oder die „Sinnlosigkeit“ der Erziehung verkündeten.</w:t>
      </w:r>
      <w:r>
        <w:rPr>
          <w:rStyle w:val="EndnoteCharacters"/>
          <w:rStyle w:val="EndnoteAnchor"/>
        </w:rPr>
        <w:endnoteReference w:id="14"/>
      </w:r>
      <w:r>
        <w:rPr/>
        <w:t xml:space="preserve"> Solange Kinder geboren werden, hat die Erziehung unabhängig von den jeweiligen gesellschaftlichen Bedingungen ihre alltäglichen Aufgaben dort, wo Kinder leben und Erwachsene für ihr Wohlergehen verantwortlich sind. </w:t>
      </w:r>
    </w:p>
    <w:p>
      <w:pPr>
        <w:pStyle w:val="P13"/>
        <w:widowControl/>
        <w:spacing w:lineRule="auto" w:line="240" w:before="0" w:after="120"/>
        <w:rPr/>
      </w:pPr>
      <w:r>
        <w:rPr/>
        <w:t xml:space="preserve">Biologische Erkenntnisse weckten schon Ende der sechziger und Anfang der siebziger Jahre auf dem ersten Höhepunkt </w:t>
      </w:r>
      <w:r>
        <w:rPr>
          <w:i/>
        </w:rPr>
        <w:t xml:space="preserve">anthropologisch-pädagogischer </w:t>
      </w:r>
      <w:r>
        <w:rPr/>
        <w:t xml:space="preserve">Orientierung das Interesse der Pädagogik für ihre Nachbarwissenschaften, sei es durch einen </w:t>
      </w:r>
      <w:r>
        <w:rPr>
          <w:i/>
        </w:rPr>
        <w:t>empirisch-integrativen</w:t>
      </w:r>
      <w:r>
        <w:rPr/>
        <w:t xml:space="preserve"> Ansatz</w:t>
      </w:r>
      <w:r>
        <w:rPr>
          <w:rStyle w:val="EndnoteCharacters"/>
          <w:rStyle w:val="EndnoteAnchor"/>
        </w:rPr>
        <w:endnoteReference w:id="15"/>
      </w:r>
      <w:r>
        <w:rPr/>
        <w:t xml:space="preserve"> oder durch eine biologisch fundierte Anthropologie. Bundesdeutsche Pädagogik-Studierende lernten seitdem nicht nur die Theorien Arnold Gehlens und Adolf Portmanns</w:t>
      </w:r>
      <w:r>
        <w:rPr>
          <w:rStyle w:val="EndnoteCharacters"/>
          <w:rStyle w:val="EndnoteAnchor"/>
        </w:rPr>
        <w:endnoteReference w:id="16"/>
      </w:r>
      <w:r>
        <w:rPr/>
        <w:t>, sondern vor allem auch die Erkenntnisse der Verhaltensforschung kennen, die Konrad Lorenz z.B. über</w:t>
      </w:r>
      <w:r>
        <w:rPr>
          <w:i/>
        </w:rPr>
        <w:t xml:space="preserve"> </w:t>
      </w:r>
      <w:r>
        <w:rPr/>
        <w:t xml:space="preserve">das </w:t>
      </w:r>
      <w:r>
        <w:rPr>
          <w:i/>
        </w:rPr>
        <w:t xml:space="preserve">Kindchen-Schema, </w:t>
      </w:r>
      <w:r>
        <w:rPr/>
        <w:t xml:space="preserve">die </w:t>
      </w:r>
      <w:r>
        <w:rPr>
          <w:i/>
        </w:rPr>
        <w:t xml:space="preserve">Prägung, </w:t>
      </w:r>
      <w:r>
        <w:rPr/>
        <w:t xml:space="preserve">das </w:t>
      </w:r>
      <w:r>
        <w:rPr>
          <w:i/>
        </w:rPr>
        <w:t xml:space="preserve">Appetenzverhalten, </w:t>
      </w:r>
      <w:r>
        <w:rPr/>
        <w:t xml:space="preserve">den </w:t>
      </w:r>
      <w:r>
        <w:rPr>
          <w:i/>
        </w:rPr>
        <w:t xml:space="preserve">angeborenen Auslösemechanismus </w:t>
      </w:r>
      <w:r>
        <w:rPr/>
        <w:t>(AAM) als Ergebnis seiner Forschungsarbeit präsentierte.</w:t>
      </w:r>
      <w:r>
        <w:rPr>
          <w:rStyle w:val="EndnoteCharacters"/>
          <w:rStyle w:val="EndnoteAnchor"/>
        </w:rPr>
        <w:endnoteReference w:id="17"/>
      </w:r>
      <w:r>
        <w:rPr/>
        <w:t xml:space="preserve"> </w:t>
      </w:r>
    </w:p>
    <w:p>
      <w:pPr>
        <w:pStyle w:val="P13"/>
        <w:widowControl/>
        <w:spacing w:lineRule="auto" w:line="240" w:before="0" w:after="120"/>
        <w:rPr/>
      </w:pPr>
      <w:r>
        <w:rPr/>
        <w:t xml:space="preserve">Die heutige Soziobiologie unterscheidet sich von Verhaltensforschung und vergleichender Humanethologie der siebziger Jahre dadurch, dass sie </w:t>
      </w:r>
    </w:p>
    <w:p>
      <w:pPr>
        <w:pStyle w:val="P13"/>
        <w:widowControl/>
        <w:numPr>
          <w:ilvl w:val="0"/>
          <w:numId w:val="4"/>
        </w:numPr>
        <w:spacing w:lineRule="auto" w:line="240"/>
        <w:ind w:left="357" w:hanging="357"/>
        <w:rPr/>
      </w:pPr>
      <w:r>
        <w:rPr/>
        <w:t xml:space="preserve">in die </w:t>
      </w:r>
      <w:r>
        <w:rPr>
          <w:i/>
        </w:rPr>
        <w:t>vergleichende</w:t>
      </w:r>
      <w:r>
        <w:rPr/>
        <w:t xml:space="preserve"> Perspektive in stärkerem Maße den Menschen einbezieht, </w:t>
      </w:r>
    </w:p>
    <w:p>
      <w:pPr>
        <w:pStyle w:val="P13"/>
        <w:widowControl/>
        <w:numPr>
          <w:ilvl w:val="0"/>
          <w:numId w:val="4"/>
        </w:numPr>
        <w:spacing w:lineRule="auto" w:line="240"/>
        <w:ind w:left="357" w:hanging="357"/>
        <w:rPr/>
      </w:pPr>
      <w:r>
        <w:rPr/>
        <w:t xml:space="preserve">ihre Erkenntnisse über </w:t>
      </w:r>
      <w:r>
        <w:rPr>
          <w:i/>
        </w:rPr>
        <w:t xml:space="preserve">soziales Zusammenleben </w:t>
      </w:r>
      <w:r>
        <w:rPr/>
        <w:t xml:space="preserve">unter dem Aspekt des </w:t>
      </w:r>
      <w:r>
        <w:rPr>
          <w:i/>
        </w:rPr>
        <w:t>Selektionsvorteils</w:t>
      </w:r>
      <w:r>
        <w:rPr/>
        <w:t xml:space="preserve"> der jeweils untersuchten Verhaltensweise interpretiert, </w:t>
      </w:r>
    </w:p>
    <w:p>
      <w:pPr>
        <w:pStyle w:val="P13"/>
        <w:widowControl/>
        <w:numPr>
          <w:ilvl w:val="0"/>
          <w:numId w:val="4"/>
        </w:numPr>
        <w:spacing w:lineRule="auto" w:line="240" w:before="0" w:after="120"/>
        <w:rPr/>
      </w:pPr>
      <w:r>
        <w:rPr/>
        <w:t>in wichtigen Punkten andere (zum Teil gegenteilige) Positionen gegenüber der klassischen Ethologie vertritt.</w:t>
      </w:r>
      <w:r>
        <w:rPr>
          <w:rStyle w:val="EndnoteCharacters"/>
          <w:rStyle w:val="EndnoteAnchor"/>
        </w:rPr>
        <w:endnoteReference w:id="18"/>
      </w:r>
      <w:r>
        <w:rPr/>
        <w:t xml:space="preserve"> </w:t>
      </w:r>
    </w:p>
    <w:p>
      <w:pPr>
        <w:pStyle w:val="P13"/>
        <w:widowControl/>
        <w:spacing w:lineRule="auto" w:line="240" w:before="0" w:after="120"/>
        <w:rPr/>
      </w:pPr>
      <w:r>
        <w:rPr/>
        <w:t>Der soziobiologische Forschungsansatz entstand aus der auch für Darwin widersprüchlichen Erkenntnis, dass s</w:t>
      </w:r>
      <w:r>
        <w:rPr>
          <w:i/>
        </w:rPr>
        <w:t xml:space="preserve">oziales Verhalten </w:t>
      </w:r>
      <w:r>
        <w:rPr/>
        <w:t>und Altruismus durch den „Kampf ums Dasein“ nicht erklärt werden könne. Die Soziobiologie will soziales Verhalten von Lebewesen evolutionstheoretisch interpretieren. Wenn Vertreter der philosophischen Anthropologie seit Scheler</w:t>
      </w:r>
      <w:r>
        <w:rPr>
          <w:rStyle w:val="EndnoteCharacters"/>
          <w:rStyle w:val="EndnoteAnchor"/>
        </w:rPr>
        <w:endnoteReference w:id="19"/>
      </w:r>
      <w:r>
        <w:rPr/>
        <w:t xml:space="preserve"> immer wieder die Sonderstellung des Menschen zu belegen versuchten, dann liegt die Besonderheit soziobiologischer Sichtweise gerade darin, eine solche Sonderbehandlung des Menschen aufzuheben. Hier geht es also gerade um die Herstellung von Gemeinsamkeiten in einer vergleichenden Betrachtung sozialen Verhaltens, die für Differenzierung zwar keineswegs unempfindlich ist, aber die Apriori-Unterscheidung zwischen Mensch und Tier als nicht aus der Evolution ableitbar betrachtet und deshalb negiert. </w:t>
      </w:r>
    </w:p>
    <w:p>
      <w:pPr>
        <w:pStyle w:val="P13"/>
        <w:widowControl/>
        <w:spacing w:lineRule="auto" w:line="240" w:before="0" w:after="120"/>
        <w:rPr/>
      </w:pPr>
      <w:r>
        <w:rPr/>
        <w:t xml:space="preserve">Um den Gesamthintergrund der veränderten Blickrichtung auf den Menschen zu verstehen, muss die Entschlüsselung der letzten großen Geheimnisse der Natur durch die Biologie innerhalb der letzten Jahrzehnte ins Bewusstsein gerückt werden. Heute sind die Fortschritte in der theoretischen und technisch angewandten Biologie wie in der Medizin so groß, dass das Thema „Leben“ und dessen „Machbarkeit“ im Mittelpunkt öffentlichen Interesses stehen. Schon jetzt oder in absehbarer Zeit sind möglich: </w:t>
      </w:r>
    </w:p>
    <w:p>
      <w:pPr>
        <w:pStyle w:val="P13"/>
        <w:widowControl/>
        <w:numPr>
          <w:ilvl w:val="0"/>
          <w:numId w:val="8"/>
        </w:numPr>
        <w:spacing w:lineRule="auto" w:line="240"/>
        <w:rPr/>
      </w:pPr>
      <w:r>
        <w:rPr/>
        <w:t>die genmanipulierte Veränderung von organischen Verbindungen und Bakterien zur Gewinnung bzw. gezielten Veränderung von Lebensmitteln, Arzneimitteln, Hormonen, Rohstoffen;</w:t>
      </w:r>
    </w:p>
    <w:p>
      <w:pPr>
        <w:pStyle w:val="P13"/>
        <w:widowControl/>
        <w:numPr>
          <w:ilvl w:val="0"/>
          <w:numId w:val="3"/>
        </w:numPr>
        <w:spacing w:lineRule="auto" w:line="240"/>
        <w:ind w:left="357" w:hanging="357"/>
        <w:rPr/>
      </w:pPr>
      <w:r>
        <w:rPr/>
        <w:t>die Diagnose und Ausschaltung von erblich bedingten Krankheiten durch Eingriff in die menschliche Keimbahn;</w:t>
      </w:r>
    </w:p>
    <w:p>
      <w:pPr>
        <w:pStyle w:val="P13"/>
        <w:widowControl/>
        <w:numPr>
          <w:ilvl w:val="0"/>
          <w:numId w:val="3"/>
        </w:numPr>
        <w:spacing w:lineRule="auto" w:line="240"/>
        <w:ind w:left="357" w:hanging="357"/>
        <w:rPr/>
      </w:pPr>
      <w:r>
        <w:rPr/>
        <w:t xml:space="preserve">die vollständige Identifizierung des menschlichen Genoms; </w:t>
      </w:r>
    </w:p>
    <w:p>
      <w:pPr>
        <w:pStyle w:val="P13"/>
        <w:widowControl/>
        <w:numPr>
          <w:ilvl w:val="0"/>
          <w:numId w:val="6"/>
        </w:numPr>
        <w:spacing w:lineRule="auto" w:line="240" w:before="0" w:after="120"/>
        <w:rPr/>
      </w:pPr>
      <w:r>
        <w:rPr/>
        <w:t xml:space="preserve">die Züchtung menschlicher Stammzellen, die durch die Erzeugung genetisch identischen Gewebes, d.h. durch Klonen, der Regeneration von nicht mehr funktionsfähigen Organen dienen können - sowie generell das Klonen höherer Lebewesen. </w:t>
      </w:r>
    </w:p>
    <w:p>
      <w:pPr>
        <w:pStyle w:val="P13"/>
        <w:widowControl/>
        <w:spacing w:lineRule="auto" w:line="240" w:before="0" w:after="120"/>
        <w:rPr/>
      </w:pPr>
      <w:r>
        <w:rPr/>
        <w:t>Die sich aus diesen neuen Möglichkeiten ergebenden Folgeprobleme, ethischen Entscheidungen und rechtlichen Fragen betreffen im weiteren Sinne immer auch Kinder und pädagogische Sachverhalte. Sie sind Bestandteil der aktuellen Diskussion um die Risiken des wissenschaftlich–technischen Fortschrittes.</w:t>
      </w:r>
      <w:r>
        <w:rPr>
          <w:rStyle w:val="EndnoteCharacters"/>
          <w:rStyle w:val="EndnoteAnchor"/>
        </w:rPr>
        <w:endnoteReference w:id="20"/>
      </w:r>
      <w:r>
        <w:rPr/>
        <w:t xml:space="preserve"> </w:t>
      </w:r>
    </w:p>
    <w:p>
      <w:pPr>
        <w:pStyle w:val="Heading3"/>
        <w:rPr/>
      </w:pPr>
      <w:r>
        <w:rPr/>
        <w:t xml:space="preserve">3. Probleme </w:t>
      </w:r>
    </w:p>
    <w:p>
      <w:pPr>
        <w:pStyle w:val="P13"/>
        <w:widowControl/>
        <w:tabs>
          <w:tab w:val="clear" w:pos="720"/>
          <w:tab w:val="left" w:pos="1418" w:leader="none"/>
          <w:tab w:val="left" w:pos="5387" w:leader="none"/>
        </w:tabs>
        <w:spacing w:lineRule="auto" w:line="240" w:before="0" w:after="120"/>
        <w:rPr/>
      </w:pPr>
      <w:r>
        <w:rPr/>
        <w:t xml:space="preserve">Neue Sichtweisen wie die der Soziobiologie bringen Vorteile, wahrscheinlich auch für die Theoriebildung innerhalb der Sozialwissenschaften. Für komplexe kulturtheoretische Sachverhalte bietet die Soziobiologie einfache Erklärungen an; dort wo Ethik und Kulturanthropologie Grenzen zwischen Mensch und Tier, aber auch zwischen Sollen und Sein, errichteten, werden sie durch die Soziobiologie hinweg geräumt. Dabei dürfen allerdings auch die theoretischen Probleme, die die soziobiologische Betrachtung impliziert, nicht übersehen werden. Man kann zwei große Gruppen von Problemen unterscheiden: </w:t>
      </w:r>
    </w:p>
    <w:p>
      <w:pPr>
        <w:pStyle w:val="P13"/>
        <w:widowControl/>
        <w:tabs>
          <w:tab w:val="clear" w:pos="720"/>
          <w:tab w:val="left" w:pos="1418" w:leader="none"/>
          <w:tab w:val="left" w:pos="5387" w:leader="none"/>
        </w:tabs>
        <w:spacing w:lineRule="auto" w:line="240" w:before="0" w:after="120"/>
        <w:rPr/>
      </w:pPr>
      <w:r>
        <w:rPr/>
        <w:t xml:space="preserve">Probleme, die innerhalb der (sozio–)biologischen bzw. naturwissenschaftlichen Theoriebildung liegen, sind zu unterscheiden von Problemen, die sich aus ihrer Anwendung auf Sachverhalte der Geistes– und Sozialwissenschaft, einschließlich der Erziehungswissenschaft, ergeben. </w:t>
      </w:r>
    </w:p>
    <w:p>
      <w:pPr>
        <w:pStyle w:val="P13"/>
        <w:widowControl/>
        <w:tabs>
          <w:tab w:val="clear" w:pos="720"/>
          <w:tab w:val="left" w:pos="1418" w:leader="none"/>
          <w:tab w:val="left" w:pos="5387" w:leader="none"/>
        </w:tabs>
        <w:spacing w:lineRule="auto" w:line="240" w:before="0" w:after="120"/>
        <w:rPr/>
      </w:pPr>
      <w:r>
        <w:rPr>
          <w:i/>
        </w:rPr>
        <w:t>Erstens:</w:t>
      </w:r>
      <w:r>
        <w:rPr/>
        <w:t xml:space="preserve"> Ungelöste Probleme bzw. kontrovers diskutierte Gesichtspunkte betreffen beispielsweise die Frage,</w:t>
      </w:r>
    </w:p>
    <w:p>
      <w:pPr>
        <w:pStyle w:val="P13"/>
        <w:widowControl/>
        <w:numPr>
          <w:ilvl w:val="0"/>
          <w:numId w:val="12"/>
        </w:numPr>
        <w:tabs>
          <w:tab w:val="left" w:pos="420" w:leader="none"/>
          <w:tab w:val="left" w:pos="720" w:leader="none"/>
        </w:tabs>
        <w:spacing w:lineRule="auto" w:line="240"/>
        <w:ind w:left="417" w:hanging="357"/>
        <w:rPr/>
      </w:pPr>
      <w:r>
        <w:rPr/>
        <w:t xml:space="preserve">ob sich das hypothetische Konstrukt </w:t>
      </w:r>
      <w:r>
        <w:rPr>
          <w:i/>
        </w:rPr>
        <w:t xml:space="preserve">Selektionsvorteil </w:t>
      </w:r>
      <w:r>
        <w:rPr/>
        <w:t>auf ein einzelnes Gen (bzw. auf eine bestimmte Genkombination), auf einen einzelnen Menschen, auf eine bestimmte Menschengruppe oder auf die Menschheit generell bezieht;</w:t>
      </w:r>
      <w:r>
        <w:rPr>
          <w:rStyle w:val="EndnoteCharacters"/>
          <w:rStyle w:val="EndnoteAnchor"/>
        </w:rPr>
        <w:endnoteReference w:id="21"/>
      </w:r>
      <w:r>
        <w:rPr/>
        <w:t xml:space="preserve"> </w:t>
      </w:r>
    </w:p>
    <w:p>
      <w:pPr>
        <w:pStyle w:val="P13"/>
        <w:widowControl/>
        <w:numPr>
          <w:ilvl w:val="0"/>
          <w:numId w:val="7"/>
        </w:numPr>
        <w:tabs>
          <w:tab w:val="clear" w:pos="720"/>
          <w:tab w:val="left" w:pos="1418" w:leader="none"/>
          <w:tab w:val="left" w:pos="5387" w:leader="none"/>
        </w:tabs>
        <w:spacing w:lineRule="auto" w:line="240"/>
        <w:ind w:left="417" w:hanging="357"/>
        <w:rPr/>
      </w:pPr>
      <w:r>
        <w:rPr/>
        <w:t>wie es vorstellbar ist, dass sich innerhalb einer relativ kurzen Zeitspanne von ca. 4 Milliarden Jahren das Leben sich von seinen einfachsten Uranfängen in eine derartige Vielfalt von Arten und Lebensweisen ausdifferenzieren konnte (im Rahmen der Darwinschen Theorie müsste dafür wohl ein größerer Zeitraum veranschlagt werden);</w:t>
      </w:r>
      <w:r>
        <w:rPr>
          <w:rStyle w:val="EndnoteCharacters"/>
          <w:rStyle w:val="EndnoteAnchor"/>
        </w:rPr>
        <w:endnoteReference w:id="22"/>
      </w:r>
      <w:r>
        <w:rPr/>
        <w:t xml:space="preserve"> </w:t>
      </w:r>
    </w:p>
    <w:p>
      <w:pPr>
        <w:pStyle w:val="Normal"/>
        <w:numPr>
          <w:ilvl w:val="0"/>
          <w:numId w:val="11"/>
        </w:numPr>
        <w:ind w:left="417" w:hanging="357"/>
        <w:jc w:val="both"/>
        <w:rPr/>
      </w:pPr>
      <w:r>
        <w:rPr/>
        <w:t xml:space="preserve">wie – wenn soziales Leben einen Selektionsvorteil beinhaltet - die in der Welt des Organischen mannigfach existierenden </w:t>
      </w:r>
      <w:r>
        <w:rPr>
          <w:i/>
        </w:rPr>
        <w:t>solitären</w:t>
      </w:r>
      <w:r>
        <w:rPr/>
        <w:t xml:space="preserve"> Lebensformen zu erklären sind;</w:t>
      </w:r>
    </w:p>
    <w:p>
      <w:pPr>
        <w:pStyle w:val="P13"/>
        <w:widowControl/>
        <w:numPr>
          <w:ilvl w:val="0"/>
          <w:numId w:val="10"/>
        </w:numPr>
        <w:tabs>
          <w:tab w:val="clear" w:pos="720"/>
        </w:tabs>
        <w:spacing w:lineRule="auto" w:line="240"/>
        <w:ind w:left="417" w:hanging="357"/>
        <w:rPr>
          <w:lang w:eastAsia="en-US"/>
        </w:rPr>
      </w:pPr>
      <w:r>
        <w:rPr>
          <w:lang w:eastAsia="en-US"/>
        </w:rPr>
        <w:t>ob soziobiologische Begründungszusammenhänge nicht unvermeidbare Zirkelschlüsse beinhalten - etwa nach dem Muster: „Sie überlebten, weil sie die Fittesten waren. Sie waren die Fittesten, weil sie überlebten.“</w:t>
      </w:r>
      <w:r>
        <w:rPr>
          <w:rStyle w:val="EndnoteCharacters"/>
        </w:rPr>
        <w:t xml:space="preserve"> </w:t>
      </w:r>
      <w:r>
        <w:rPr>
          <w:rStyle w:val="EndnoteCharacters"/>
          <w:rStyle w:val="EndnoteAnchor"/>
        </w:rPr>
        <w:endnoteReference w:id="23"/>
      </w:r>
    </w:p>
    <w:p>
      <w:pPr>
        <w:pStyle w:val="P13"/>
        <w:widowControl/>
        <w:numPr>
          <w:ilvl w:val="0"/>
          <w:numId w:val="10"/>
        </w:numPr>
        <w:tabs>
          <w:tab w:val="clear" w:pos="720"/>
        </w:tabs>
        <w:spacing w:lineRule="auto" w:line="240" w:before="0" w:after="120"/>
        <w:ind w:left="419" w:hanging="357"/>
        <w:rPr/>
      </w:pPr>
      <w:r>
        <w:rPr>
          <w:lang w:eastAsia="en-US"/>
        </w:rPr>
        <w:t xml:space="preserve">inwiefern modernes systemisches Denken, insbesondere die von Humberto Maturana begründete Theorie autopoietischer Prozesse, </w:t>
      </w:r>
      <w:r>
        <w:rPr>
          <w:i/>
          <w:lang w:eastAsia="en-US"/>
        </w:rPr>
        <w:t xml:space="preserve">erkenntnistheoretisch </w:t>
      </w:r>
      <w:r>
        <w:rPr>
          <w:lang w:eastAsia="en-US"/>
        </w:rPr>
        <w:t>mit der Evolutionstheorie vereinbar ist</w:t>
      </w:r>
      <w:r>
        <w:rPr>
          <w:rStyle w:val="EndnoteCharacters"/>
          <w:rStyle w:val="EndnoteAnchor"/>
          <w:lang w:eastAsia="en-US"/>
        </w:rPr>
        <w:endnoteReference w:id="24"/>
      </w:r>
      <w:r>
        <w:rPr>
          <w:lang w:eastAsia="en-US"/>
        </w:rPr>
        <w:t xml:space="preserve">, wird doch mit der Gleichsetzung von subjektiver Wahrnehmung und Realität der wissenschaftliche Anspruch von Objektivität, Wahrheit und Wirklichkeit preisgegeben zugunsten einer konstruktivistischen Perspektive, die Darwin völlig fremd war.  </w:t>
      </w:r>
    </w:p>
    <w:p>
      <w:pPr>
        <w:pStyle w:val="P13"/>
        <w:widowControl/>
        <w:tabs>
          <w:tab w:val="clear" w:pos="720"/>
          <w:tab w:val="left" w:pos="1418" w:leader="none"/>
          <w:tab w:val="left" w:pos="5387" w:leader="none"/>
        </w:tabs>
        <w:spacing w:lineRule="auto" w:line="240" w:before="0" w:after="120"/>
        <w:rPr/>
      </w:pPr>
      <w:r>
        <w:rPr>
          <w:i/>
        </w:rPr>
        <w:t>Zweitens:</w:t>
      </w:r>
      <w:r>
        <w:rPr/>
        <w:t xml:space="preserve"> Probleme, die sich aus der </w:t>
      </w:r>
      <w:r>
        <w:rPr>
          <w:i/>
        </w:rPr>
        <w:t>Übertragung</w:t>
      </w:r>
      <w:r>
        <w:rPr/>
        <w:t xml:space="preserve"> soziobiologischer Erkenntnisse auf die Sozial– und Geisteswissenschaften, insbesondere auch auf die Erziehungswissenschaft, ergeben, lassen sich subsumieren unter die Schlagworte: </w:t>
      </w:r>
      <w:r>
        <w:rPr>
          <w:i/>
        </w:rPr>
        <w:t xml:space="preserve">naturalistischer Fehlschluss, Determinismus, Reduktionismus, Mythenbildung </w:t>
      </w:r>
    </w:p>
    <w:p>
      <w:pPr>
        <w:pStyle w:val="P13"/>
        <w:widowControl/>
        <w:tabs>
          <w:tab w:val="clear" w:pos="720"/>
          <w:tab w:val="left" w:pos="1418" w:leader="none"/>
          <w:tab w:val="left" w:pos="5387" w:leader="none"/>
        </w:tabs>
        <w:spacing w:lineRule="auto" w:line="240" w:before="0" w:after="120"/>
        <w:rPr/>
      </w:pPr>
      <w:r>
        <w:rPr>
          <w:i/>
        </w:rPr>
        <w:t>Naturalistischer Fehlschluss:</w:t>
      </w:r>
      <w:r>
        <w:rPr/>
        <w:t xml:space="preserve"> Bei der Übertragung von evolutionsbiologischen Sachverhalten auf Mensch, Kultur und Gesellschaft kann ein logischer Fehler auftauchen, der zu vielen Grundsatzdiskussionen geführt hat.</w:t>
      </w:r>
      <w:r>
        <w:rPr>
          <w:rStyle w:val="EndnoteCharacters"/>
          <w:rStyle w:val="EndnoteAnchor"/>
        </w:rPr>
        <w:endnoteReference w:id="25"/>
      </w:r>
      <w:r>
        <w:rPr/>
        <w:t xml:space="preserve"> Der naturalistische Fehlschluss besagt, dass Gegebenheiten, die im Tierreich (oder in der Evolution des Menschen) zu konstatieren sind, </w:t>
      </w:r>
      <w:r>
        <w:rPr>
          <w:i/>
        </w:rPr>
        <w:t xml:space="preserve">dadurch </w:t>
      </w:r>
      <w:r>
        <w:rPr/>
        <w:t xml:space="preserve">nicht zugleich als Norm für menschliches Verhalten Geltung erlangen. Aus der Evolution eines biologischen Ist-Zustandes sollten nicht ungeprüft </w:t>
      </w:r>
      <w:r>
        <w:rPr>
          <w:i/>
        </w:rPr>
        <w:t>Normen</w:t>
      </w:r>
      <w:r>
        <w:rPr/>
        <w:t xml:space="preserve"> für menschliches Zusammenleben oder moralische Entscheidungen abgeleitet werden. Geschieht dies doch, ist von einem </w:t>
      </w:r>
      <w:r>
        <w:rPr>
          <w:i/>
        </w:rPr>
        <w:t>naturalistischen Fehlschluss</w:t>
      </w:r>
      <w:r>
        <w:rPr/>
        <w:t xml:space="preserve"> zu sprechen, da moralisches Handeln, gesellschaftliche Wertordnungen und rechtliche Forderungen einem </w:t>
      </w:r>
      <w:r>
        <w:rPr>
          <w:i/>
        </w:rPr>
        <w:t>autonomen</w:t>
      </w:r>
      <w:r>
        <w:rPr/>
        <w:t xml:space="preserve"> Begründungszusammenhang folgen. Verhaltensnormen und sozialethische Geltungsansprüche sind nicht – oder zumindest nicht allein – durch die </w:t>
      </w:r>
      <w:r>
        <w:rPr>
          <w:i/>
        </w:rPr>
        <w:t>Faktizität</w:t>
      </w:r>
      <w:r>
        <w:rPr/>
        <w:t xml:space="preserve"> vorherrschender sozialer Ordnungen legitimierbar. </w:t>
      </w:r>
    </w:p>
    <w:p>
      <w:pPr>
        <w:pStyle w:val="P13"/>
        <w:widowControl/>
        <w:tabs>
          <w:tab w:val="clear" w:pos="720"/>
          <w:tab w:val="left" w:pos="1418" w:leader="none"/>
          <w:tab w:val="left" w:pos="5387" w:leader="none"/>
        </w:tabs>
        <w:spacing w:lineRule="auto" w:line="240" w:before="0" w:after="120"/>
        <w:rPr/>
      </w:pPr>
      <w:r>
        <w:rPr/>
        <w:t>Vertreter der Soziobiologie meinen dagegen: Wer ethische Ideale verkündet ohne Rücksicht darauf, „was der Mensch aufgrund seiner in der biologischen Evolution festgelegten Möglichkeiten zu tun imstande ist“</w:t>
      </w:r>
      <w:r>
        <w:rPr>
          <w:rStyle w:val="EndnoteCharacters"/>
          <w:rStyle w:val="EndnoteAnchor"/>
        </w:rPr>
        <w:endnoteReference w:id="26"/>
      </w:r>
      <w:r>
        <w:rPr/>
        <w:t xml:space="preserve">, der sei dem </w:t>
      </w:r>
      <w:r>
        <w:rPr>
          <w:i/>
        </w:rPr>
        <w:t xml:space="preserve">antinaturalistischen </w:t>
      </w:r>
      <w:r>
        <w:rPr/>
        <w:t xml:space="preserve">Fehlschluss erlegen. Diese Aussage schließt den Vorwurf ein, dass der naturalistische Fehlschluss eine gedankliche Konstruktion derjenigen sei, die sich gegen eine konsequente naturwissenschaftliche Sichtweise wehren. Es gibt allerdings durchaus auch Naturwissenschaftler, die das Problem des naturalistischen Fehlschlusses ernst nehmen. </w:t>
      </w:r>
    </w:p>
    <w:p>
      <w:pPr>
        <w:pStyle w:val="P13"/>
        <w:widowControl/>
        <w:tabs>
          <w:tab w:val="clear" w:pos="720"/>
          <w:tab w:val="left" w:pos="1418" w:leader="none"/>
          <w:tab w:val="left" w:pos="5387" w:leader="none"/>
        </w:tabs>
        <w:spacing w:lineRule="auto" w:line="240" w:before="0" w:after="120"/>
        <w:rPr/>
      </w:pPr>
      <w:r>
        <w:rPr>
          <w:i/>
        </w:rPr>
        <w:t>Determinismus und Reduktionismus:</w:t>
      </w:r>
      <w:r>
        <w:rPr/>
        <w:t xml:space="preserve"> Die soziobiologische Deutung komplexer gesellschaftlicher, kultureller und sozialer Zusammenhänge berührt uns mit jener Faszination, die alle  großen monothematischen Erklärungsversuche menschlichen Seins ausstrahlen: Man denke an die jahrzehntelange Attraktivität des Marxismus oder der Psychoanalyse, die Hoffnungsträger auch für viele Pädagogen waren! Ihnen könnte sich heute die Soziobiologie als neue Basistheorie hinzugesellen. Marx und Freud versahen ihre in hohem Grad spekulativen Theorien mit einem quasi–naturwissenschaftlichen Geltungsanspruch. Die streng deterministisch argumentierende Soziobiologie will die kulturelle Vielfalt auf die Einheit des </w:t>
      </w:r>
      <w:r>
        <w:rPr>
          <w:i/>
        </w:rPr>
        <w:t>genetischen</w:t>
      </w:r>
      <w:r>
        <w:rPr/>
        <w:t xml:space="preserve"> Erbes der Menschheit zurückführen. Aber  lassen sich die hochkomplexen Sachverhalte der menschlichen Kultur, Erziehung, Geschichte, Gesellschaft, Moral, von dieser Warte aus </w:t>
      </w:r>
      <w:r>
        <w:rPr>
          <w:i/>
        </w:rPr>
        <w:t>phänomenadäquat</w:t>
      </w:r>
      <w:r>
        <w:rPr/>
        <w:t xml:space="preserve"> „einfangen“? Der Objektbereich </w:t>
      </w:r>
      <w:r>
        <w:rPr>
          <w:i/>
        </w:rPr>
        <w:t>Natur</w:t>
      </w:r>
      <w:r>
        <w:rPr/>
        <w:t xml:space="preserve"> ist zwar kaum von geringerer Komplexität, doch Intentionalität, Selbstreflexion, Spontaneität und das subjektive Gewahrwerden </w:t>
      </w:r>
      <w:r>
        <w:rPr>
          <w:i/>
        </w:rPr>
        <w:t xml:space="preserve">normativer </w:t>
      </w:r>
      <w:r>
        <w:rPr/>
        <w:t>Aspekte fallen durch die Maschen einer naturwissenschaftlichen Objekttheorie.</w:t>
      </w:r>
      <w:r>
        <w:rPr>
          <w:rStyle w:val="EndnoteCharacters"/>
          <w:rStyle w:val="EndnoteAnchor"/>
        </w:rPr>
        <w:endnoteReference w:id="27"/>
      </w:r>
      <w:r>
        <w:rPr/>
        <w:t xml:space="preserve"> Die Soziobiologie bietet für das „Überschussphänomen“ </w:t>
      </w:r>
      <w:r>
        <w:rPr>
          <w:i/>
        </w:rPr>
        <w:t xml:space="preserve">Religion </w:t>
      </w:r>
      <w:r>
        <w:rPr/>
        <w:t xml:space="preserve">interessante Deutungsmöglichkeiten an, die jedoch die Innenseite transzendenter </w:t>
      </w:r>
      <w:r>
        <w:rPr>
          <w:i/>
        </w:rPr>
        <w:t>Erfahrung</w:t>
      </w:r>
      <w:r>
        <w:rPr/>
        <w:t xml:space="preserve"> nicht erreichen.</w:t>
      </w:r>
    </w:p>
    <w:p>
      <w:pPr>
        <w:pStyle w:val="P13"/>
        <w:widowControl/>
        <w:tabs>
          <w:tab w:val="clear" w:pos="720"/>
          <w:tab w:val="left" w:pos="1418" w:leader="none"/>
          <w:tab w:val="left" w:pos="5387" w:leader="none"/>
        </w:tabs>
        <w:spacing w:lineRule="auto" w:line="240" w:before="0" w:after="120"/>
        <w:rPr/>
      </w:pPr>
      <w:r>
        <w:rPr/>
        <w:t xml:space="preserve">Die soziobiologische „Ist–nichts–anderes–als“–Erklärung kann für eine pädagogische Theorie heuristisch durchaus bedeutsam sein. Dort wo die pädagogische Aussage ausschließlich auf die empirische Faktenseite der Erziehung abhebt und das subjektive Gewahrwerden eines sozialen, moralischen oder erzieherischen Problems nicht tangiert ist, mögen auch soziobiologische Interpretationen ihren Wert haben. Das menschliche Sozialleben beruht allerdings vielfach auf Normen und Verhaltensaufforderungen, deren Befolgung Lernprozesse „gegen die Natur“ voraussetzen (z.B. das Unterdrücken von stammesgeschichtlich fixierten Bedürfnissen zugunsten des gesellschaftlich vorgeschriebenen gegenteiligen Verhaltens). Die Fähigkeit, gegenüber den eigenen Trieben wie Sexualität, Aggression, Nahrungstrieb, Flucht (im Falle von Bedrohung), </w:t>
      </w:r>
      <w:r>
        <w:rPr>
          <w:i/>
        </w:rPr>
        <w:t>bewusst Widerstand</w:t>
      </w:r>
      <w:r>
        <w:rPr/>
        <w:t xml:space="preserve"> zu leisten, ist ein evolutionsgeschichtlich bedeutsamer Vorgang, der unter dem Aspekt der </w:t>
      </w:r>
      <w:r>
        <w:rPr>
          <w:i/>
        </w:rPr>
        <w:t>Gesamtfitness</w:t>
      </w:r>
      <w:r>
        <w:rPr/>
        <w:t xml:space="preserve"> (= dem Gesamtreproduktionserfolg) schwer zu bewerten ist. Ein artikuliertes Bewusstsein für dieses dem „Trieb“ gegenläufige Verhalten entwickelt zu haben zeichnet die abendländische Kultur aus. Die vom Fortpflanzungstrieb </w:t>
      </w:r>
      <w:r>
        <w:rPr>
          <w:i/>
        </w:rPr>
        <w:t>abgekoppelte</w:t>
      </w:r>
      <w:r>
        <w:rPr/>
        <w:t xml:space="preserve"> Liebe</w:t>
      </w:r>
      <w:r>
        <w:rPr>
          <w:i/>
        </w:rPr>
        <w:t xml:space="preserve"> </w:t>
        <w:noBreakHyphen/>
        <w:t xml:space="preserve"> </w:t>
      </w:r>
      <w:r>
        <w:rPr/>
        <w:t>sei es tiefgehende Partnerliebe oder das Gebot der Fremdenliebe (</w:t>
      </w:r>
      <w:r>
        <w:rPr>
          <w:i/>
        </w:rPr>
        <w:t xml:space="preserve">nicht </w:t>
      </w:r>
      <w:r>
        <w:rPr/>
        <w:t>die Zuwendung zu Verwandten!) – ist soziobiologisch kaum auf den Begriff zu bringen.</w:t>
      </w:r>
      <w:r>
        <w:rPr>
          <w:rStyle w:val="EndnoteCharacters"/>
          <w:rStyle w:val="EndnoteAnchor"/>
        </w:rPr>
        <w:endnoteReference w:id="28"/>
      </w:r>
      <w:r>
        <w:rPr/>
        <w:t xml:space="preserve"> Zwar wird der Soziobiologe auch in diesem Falle behaupten, dass ein solches Verhalten </w:t>
      </w:r>
      <w:r>
        <w:rPr>
          <w:i/>
        </w:rPr>
        <w:t xml:space="preserve">Teil </w:t>
      </w:r>
      <w:r>
        <w:rPr/>
        <w:t>der Natur des Menschen sei und gerade dieser Sachverhalt – die Möglichkeit, sich willentlich gegen Triebbedürfnisse zu stellen – ihm einen bedeutsamen Selektionsvorteil verschafft habe, aber ob kulturelle Leistungen und die moderne Gesellschaft im stammesgeschichtlichen Selektionsdruck eine angemessene Erklärungsbasis finden, ist fraglich. Die Moderne zeichnet sich eher durch Nachlassen des Selektionsdruckes aus. Ernst Mayr spricht sogar vom „Stillstand“ der Evolution des Menschen.</w:t>
      </w:r>
      <w:r>
        <w:rPr>
          <w:rStyle w:val="EndnoteCharacters"/>
          <w:rStyle w:val="EndnoteAnchor"/>
        </w:rPr>
        <w:endnoteReference w:id="29"/>
      </w:r>
      <w:r>
        <w:rPr/>
        <w:t xml:space="preserve"> Das Gehirn des </w:t>
      </w:r>
      <w:r>
        <w:rPr>
          <w:i/>
        </w:rPr>
        <w:t xml:space="preserve">homo sapiens sapiens </w:t>
      </w:r>
      <w:r>
        <w:rPr/>
        <w:t xml:space="preserve">vor 10.000 Jahren war dasselbe wie das des heutigen Menschen. Und doch ist unser Gehirn in der Lage, </w:t>
      </w:r>
      <w:r>
        <w:rPr>
          <w:i/>
        </w:rPr>
        <w:t xml:space="preserve">ohne dass die kleinste Veränderung im Genmaterial gegenüber unseren Vorfahren vorliegt, </w:t>
      </w:r>
      <w:r>
        <w:rPr/>
        <w:t xml:space="preserve">eine </w:t>
      </w:r>
      <w:r>
        <w:rPr>
          <w:i/>
        </w:rPr>
        <w:t>Dynamik</w:t>
      </w:r>
      <w:r>
        <w:rPr/>
        <w:t xml:space="preserve"> kultureller Leistungen zu entwickeln, die einzigartig ist.</w:t>
      </w:r>
      <w:r>
        <w:rPr>
          <w:rStyle w:val="EndnoteCharacters"/>
          <w:rStyle w:val="EndnoteAnchor"/>
        </w:rPr>
        <w:endnoteReference w:id="30"/>
      </w:r>
      <w:r>
        <w:rPr/>
        <w:t xml:space="preserve"> </w:t>
      </w:r>
    </w:p>
    <w:p>
      <w:pPr>
        <w:pStyle w:val="P13"/>
        <w:widowControl/>
        <w:spacing w:lineRule="auto" w:line="240" w:before="0" w:after="120"/>
        <w:rPr/>
      </w:pPr>
      <w:r>
        <w:rPr>
          <w:i/>
        </w:rPr>
        <w:t xml:space="preserve">Mythenbildung: </w:t>
      </w:r>
      <w:r>
        <w:rPr/>
        <w:t xml:space="preserve">Evolutionstheorie und Soziobiologie sind, da sie sich auf Vergangenes beziehen, in beträchtlichem Maße auf Spekulation angewiesen. Innerhalb einer naturalistischen (evolutionären) Erkenntnistheorie lasse sie sich ideologiefrei vertreten, was Kontroversen um einzelne Aspekte der modernen synthetischen Evolutionstheorie nicht ausschließt. Ihre Anwendung auf Fragen der Erziehung und Gesellschaft ist allerdings mit spekulativen bzw. narrativen Elementen verbunden, die bei allem erhofften Erkenntnisgewinn auch „falsche Gewissheiten“ nähren könnten. </w:t>
      </w:r>
    </w:p>
    <w:p>
      <w:pPr>
        <w:pStyle w:val="Heading3"/>
        <w:rPr/>
      </w:pPr>
      <w:r>
        <w:rPr/>
        <w:t xml:space="preserve">4. Pädagogische Anwendung soziobiologischer Erkenntnisse </w:t>
      </w:r>
    </w:p>
    <w:p>
      <w:pPr>
        <w:pStyle w:val="P13"/>
        <w:widowControl/>
        <w:tabs>
          <w:tab w:val="left" w:pos="720" w:leader="none"/>
          <w:tab w:val="left" w:pos="1276" w:leader="none"/>
        </w:tabs>
        <w:spacing w:lineRule="auto" w:line="240" w:before="0" w:after="120"/>
        <w:rPr/>
      </w:pPr>
      <w:r>
        <w:rPr/>
        <w:t>In einer Artikelserie der Zeitschrift „Pädagogik“ (abgeschlossen mit einer kritischen Redaktionsdiskussion im August-Heft 2000) setzte sich Annette Scheunpflug mit der Frage der Nutzung soziobiologischer Erkenntnisse für die Pädagogik intensiv auseinander.</w:t>
      </w:r>
      <w:r>
        <w:rPr>
          <w:rStyle w:val="EndnoteCharacters"/>
          <w:rStyle w:val="EndnoteAnchor"/>
        </w:rPr>
        <w:endnoteReference w:id="31"/>
      </w:r>
      <w:r>
        <w:rPr/>
        <w:t xml:space="preserve"> Sie wollte dabei weder einem </w:t>
      </w:r>
      <w:r>
        <w:rPr>
          <w:i/>
        </w:rPr>
        <w:t xml:space="preserve">naturalistischen Fehlschluss </w:t>
      </w:r>
      <w:r>
        <w:rPr/>
        <w:t xml:space="preserve">erliegen, noch sich dem Vorwurf aussetzen, alte Ideologien zu reaktivieren. Sie forderte als ersten Schritt der Diskussion, der pädagogischen Zumutung </w:t>
      </w:r>
      <w:r>
        <w:rPr>
          <w:i/>
        </w:rPr>
        <w:t>Soziobiologie</w:t>
      </w:r>
      <w:r>
        <w:rPr/>
        <w:t xml:space="preserve"> mit Offenheit und Reflexionsbereitschaft zu begegnen. Scheunpflug behandelt in ihrer Artikelserie unter anderem das Lernen, das Geschlecht („Frauen und Männer“), das Sozialverhalten („Kooperation und Konflikt“) und den Unterricht aus soziobiologischer Perspektive. </w:t>
      </w:r>
    </w:p>
    <w:p>
      <w:pPr>
        <w:pStyle w:val="P13"/>
        <w:widowControl/>
        <w:spacing w:lineRule="auto" w:line="240" w:before="0" w:after="120"/>
        <w:rPr/>
      </w:pPr>
      <w:r>
        <w:rPr/>
        <w:t xml:space="preserve">Im Folgenden werden zu drei von Scheunpflug behandelten Themen, </w:t>
      </w:r>
      <w:r>
        <w:rPr>
          <w:i/>
        </w:rPr>
        <w:t>(1) Sozialverhalten,</w:t>
      </w:r>
      <w:r>
        <w:rPr/>
        <w:t xml:space="preserve"> </w:t>
      </w:r>
      <w:r>
        <w:rPr>
          <w:i/>
        </w:rPr>
        <w:t>(2) Geschlecht</w:t>
      </w:r>
      <w:r>
        <w:rPr/>
        <w:t xml:space="preserve"> und </w:t>
      </w:r>
      <w:r>
        <w:rPr>
          <w:i/>
        </w:rPr>
        <w:t>(3) Unterricht</w:t>
      </w:r>
      <w:r>
        <w:rPr/>
        <w:t xml:space="preserve"> jene pädagogischen Konsequenzen stichwortartig dargestellt, die sie aus der Soziobiologie gewinnt. In ihrer Artikelreihe spricht Scheunpflug eine Fülle von Themen an, die hier nicht vollständig wiedergegeben werden können.</w:t>
      </w:r>
    </w:p>
    <w:p>
      <w:pPr>
        <w:pStyle w:val="P13"/>
        <w:widowControl/>
        <w:spacing w:lineRule="auto" w:line="240" w:before="0" w:after="120"/>
        <w:rPr/>
      </w:pPr>
      <w:r>
        <w:rPr>
          <w:i/>
        </w:rPr>
        <w:t>Soziobiologische Erkenntnisse zum Sozialverhalten:</w:t>
      </w:r>
    </w:p>
    <w:p>
      <w:pPr>
        <w:pStyle w:val="P13"/>
        <w:widowControl/>
        <w:spacing w:lineRule="auto" w:line="240"/>
        <w:ind w:left="284" w:hanging="0"/>
        <w:rPr/>
      </w:pPr>
      <w:r>
        <w:rPr>
          <w:sz w:val="22"/>
        </w:rPr>
        <w:t xml:space="preserve">Mutuelle Kooperation und reziproker Altruismus werden um so wahrscheinlicher: </w:t>
      </w:r>
    </w:p>
    <w:p>
      <w:pPr>
        <w:pStyle w:val="P13"/>
        <w:widowControl/>
        <w:numPr>
          <w:ilvl w:val="0"/>
          <w:numId w:val="5"/>
        </w:numPr>
        <w:tabs>
          <w:tab w:val="left" w:pos="644" w:leader="none"/>
          <w:tab w:val="left" w:pos="720" w:leader="none"/>
        </w:tabs>
        <w:spacing w:lineRule="auto" w:line="240"/>
        <w:ind w:left="641" w:hanging="357"/>
        <w:rPr>
          <w:sz w:val="22"/>
        </w:rPr>
      </w:pPr>
      <w:r>
        <w:rPr>
          <w:sz w:val="22"/>
        </w:rPr>
        <w:t>je häufiger und regelmäßiger Kontakt unter den interagierenden Partnern zustande kommt und desto vertrauter sie sich sind;</w:t>
      </w:r>
    </w:p>
    <w:p>
      <w:pPr>
        <w:pStyle w:val="P13"/>
        <w:widowControl/>
        <w:numPr>
          <w:ilvl w:val="0"/>
          <w:numId w:val="5"/>
        </w:numPr>
        <w:tabs>
          <w:tab w:val="left" w:pos="644" w:leader="none"/>
          <w:tab w:val="left" w:pos="720" w:leader="none"/>
        </w:tabs>
        <w:spacing w:lineRule="auto" w:line="240"/>
        <w:ind w:left="644" w:hanging="360"/>
        <w:rPr>
          <w:sz w:val="22"/>
        </w:rPr>
      </w:pPr>
      <w:r>
        <w:rPr>
          <w:sz w:val="22"/>
        </w:rPr>
        <w:t>je seltener die Gruppenzusammensetzung wechselt und</w:t>
      </w:r>
    </w:p>
    <w:p>
      <w:pPr>
        <w:pStyle w:val="P13"/>
        <w:widowControl/>
        <w:numPr>
          <w:ilvl w:val="0"/>
          <w:numId w:val="5"/>
        </w:numPr>
        <w:tabs>
          <w:tab w:val="left" w:pos="644" w:leader="none"/>
          <w:tab w:val="left" w:pos="720" w:leader="none"/>
        </w:tabs>
        <w:spacing w:lineRule="auto" w:line="240"/>
        <w:ind w:left="644" w:hanging="360"/>
        <w:rPr>
          <w:sz w:val="22"/>
        </w:rPr>
      </w:pPr>
      <w:r>
        <w:rPr>
          <w:sz w:val="22"/>
        </w:rPr>
        <w:t>je schwieriger und kostspieliger es für Trittbrettfahrer wird, also für diejenigen, die den Nutzen von Altruisten in Anspruch nehmen, selber aber zu einer Kooperation nicht bereit sind.</w:t>
      </w:r>
    </w:p>
    <w:p>
      <w:pPr>
        <w:pStyle w:val="P13"/>
        <w:widowControl/>
        <w:spacing w:lineRule="auto" w:line="240" w:before="0" w:after="120"/>
        <w:ind w:left="284" w:hanging="0"/>
        <w:rPr>
          <w:sz w:val="22"/>
        </w:rPr>
      </w:pPr>
      <w:r>
        <w:rPr>
          <w:sz w:val="22"/>
        </w:rPr>
        <w:t>Zudem sind für den Aufbau von Kooperation stabile Umweltbedingungen vorteilhaft.</w:t>
      </w:r>
      <w:r>
        <w:rPr>
          <w:rStyle w:val="EndnoteCharacters"/>
          <w:rStyle w:val="EndnoteAnchor"/>
          <w:sz w:val="22"/>
        </w:rPr>
        <w:endnoteReference w:id="32"/>
      </w:r>
    </w:p>
    <w:p>
      <w:pPr>
        <w:pStyle w:val="P13"/>
        <w:widowControl/>
        <w:spacing w:lineRule="auto" w:line="240" w:before="0" w:after="120"/>
        <w:rPr/>
      </w:pPr>
      <w:r>
        <w:rPr/>
        <w:t xml:space="preserve">In diesem Zusammenhang will Scheunpflug einerseits dem </w:t>
      </w:r>
      <w:r>
        <w:rPr>
          <w:i/>
        </w:rPr>
        <w:t>kooperativen</w:t>
      </w:r>
      <w:r>
        <w:rPr/>
        <w:t xml:space="preserve"> Verhalten seinen pädagogischen „Heiligenschein“ nehmen, andererseits soziale </w:t>
      </w:r>
      <w:r>
        <w:rPr>
          <w:i/>
        </w:rPr>
        <w:t xml:space="preserve">Konkurrenz </w:t>
      </w:r>
      <w:r>
        <w:rPr/>
        <w:t xml:space="preserve">z.B. in der Schulklasse von ihrem negativen Image befreien. Unter diesem Aspekt betrachtet ist </w:t>
      </w:r>
      <w:r>
        <w:rPr>
          <w:i/>
        </w:rPr>
        <w:t xml:space="preserve">Unterricht </w:t>
      </w:r>
      <w:r>
        <w:rPr/>
        <w:t>„eine Form der Einübung in die ‚Humanisierung‘ von Konkurrenz im Sinne der Abfederung ihrer Konsequenzen“.</w:t>
      </w:r>
      <w:r>
        <w:rPr>
          <w:rStyle w:val="EndnoteCharacters"/>
          <w:rStyle w:val="EndnoteAnchor"/>
        </w:rPr>
        <w:endnoteReference w:id="33"/>
      </w:r>
      <w:r>
        <w:rPr/>
        <w:t xml:space="preserve"> </w:t>
      </w:r>
    </w:p>
    <w:p>
      <w:pPr>
        <w:pStyle w:val="P13"/>
        <w:widowControl/>
        <w:spacing w:lineRule="auto" w:line="240" w:before="0" w:after="120"/>
        <w:rPr>
          <w:i/>
          <w:i/>
        </w:rPr>
      </w:pPr>
      <w:r>
        <w:rPr>
          <w:i/>
        </w:rPr>
        <w:t xml:space="preserve">Soziobiologische Erkenntnisse zum Verhalten von Jungen und Mädchen in der Schule </w:t>
      </w:r>
    </w:p>
    <w:p>
      <w:pPr>
        <w:pStyle w:val="P13"/>
        <w:widowControl/>
        <w:numPr>
          <w:ilvl w:val="0"/>
          <w:numId w:val="15"/>
        </w:numPr>
        <w:tabs>
          <w:tab w:val="left" w:pos="644" w:leader="none"/>
          <w:tab w:val="left" w:pos="720" w:leader="none"/>
        </w:tabs>
        <w:spacing w:lineRule="auto" w:line="240"/>
        <w:ind w:left="644" w:hanging="360"/>
        <w:rPr/>
      </w:pPr>
      <w:r>
        <w:rPr>
          <w:sz w:val="22"/>
        </w:rPr>
        <w:t>Für Jungen entsteht ein erheblich höheres Risiko, delinquent zu werden oder im unteren Leistungsbereich angesiedelt zu sein. [...]</w:t>
      </w:r>
    </w:p>
    <w:p>
      <w:pPr>
        <w:pStyle w:val="P13"/>
        <w:widowControl/>
        <w:numPr>
          <w:ilvl w:val="0"/>
          <w:numId w:val="14"/>
        </w:numPr>
        <w:tabs>
          <w:tab w:val="left" w:pos="644" w:leader="none"/>
          <w:tab w:val="left" w:pos="720" w:leader="none"/>
        </w:tabs>
        <w:spacing w:lineRule="auto" w:line="240"/>
        <w:ind w:left="644" w:hanging="360"/>
        <w:rPr/>
      </w:pPr>
      <w:r>
        <w:rPr>
          <w:sz w:val="22"/>
        </w:rPr>
        <w:t>Aus soziobiologischer Sicht ist nicht zu erwarten, dass Jungen und Mädchen sich in der Schule gleich verhalten, vielmehr sollten Jungen stärker konkurrenzorientiert, risikobereiter und aggressiver sein, Mädchen hingegen konzentrierter, gruppenunabhängiger und fürsorglich. [...]</w:t>
      </w:r>
    </w:p>
    <w:p>
      <w:pPr>
        <w:pStyle w:val="P13"/>
        <w:widowControl/>
        <w:numPr>
          <w:ilvl w:val="0"/>
          <w:numId w:val="14"/>
        </w:numPr>
        <w:tabs>
          <w:tab w:val="left" w:pos="644" w:leader="none"/>
          <w:tab w:val="left" w:pos="720" w:leader="none"/>
        </w:tabs>
        <w:spacing w:lineRule="auto" w:line="240"/>
        <w:ind w:left="644" w:hanging="360"/>
        <w:rPr/>
      </w:pPr>
      <w:r>
        <w:rPr>
          <w:sz w:val="22"/>
        </w:rPr>
        <w:t>Jungen dürften strategische Netze besser knüpfen können als Mädchen und in der Wahl ihrer Freundschaften weniger wählerisch sein als Mädchen. Gerade die Untersuchungen zu den Netzwerken von Männern bei der Platzierung im Berufsleben zeigen, dass Frauen an dieser Stelle strategische Nachteile erleben.</w:t>
      </w:r>
    </w:p>
    <w:p>
      <w:pPr>
        <w:pStyle w:val="P13"/>
        <w:widowControl/>
        <w:numPr>
          <w:ilvl w:val="0"/>
          <w:numId w:val="14"/>
        </w:numPr>
        <w:tabs>
          <w:tab w:val="left" w:pos="644" w:leader="none"/>
          <w:tab w:val="left" w:pos="720" w:leader="none"/>
        </w:tabs>
        <w:spacing w:lineRule="auto" w:line="240"/>
        <w:ind w:left="644" w:hanging="360"/>
        <w:rPr/>
      </w:pPr>
      <w:r>
        <w:rPr>
          <w:sz w:val="22"/>
        </w:rPr>
        <w:t>Jungen dürften im statistischen Durchschnitt u.a. bessere grobmotorische Fähigkeiten haben und in bestimmten Aufgaben des räumlichen Vorstellungsvermögens und den damit verbundenen Aufgabenstellungen z.B. in der Geometrie besser abschneiden. Es ist ferner zu erwarten, dass Mädchen im statistischen Durchschnitt u.a. im schnellen Erkennen von Einzelheiten und genauer Wiedergabe, in der räumlichen Erinnerung, der Wahrnehmung nonverbaler Signale und feinmotorischer Arbeit bessere Ergebnisse im schulischen Alltag bringen dürften.</w:t>
      </w:r>
    </w:p>
    <w:p>
      <w:pPr>
        <w:pStyle w:val="P13"/>
        <w:widowControl/>
        <w:numPr>
          <w:ilvl w:val="0"/>
          <w:numId w:val="14"/>
        </w:numPr>
        <w:tabs>
          <w:tab w:val="left" w:pos="644" w:leader="none"/>
          <w:tab w:val="left" w:pos="720" w:leader="none"/>
        </w:tabs>
        <w:spacing w:lineRule="auto" w:line="240" w:before="0" w:after="120"/>
        <w:ind w:left="641" w:hanging="357"/>
        <w:rPr/>
      </w:pPr>
      <w:r>
        <w:rPr>
          <w:sz w:val="22"/>
        </w:rPr>
        <w:t>Zudem ist eine höhere Risikoneigung bei Jungen als bei Mädchen zu erwarten.</w:t>
      </w:r>
      <w:r>
        <w:rPr>
          <w:rStyle w:val="EndnoteCharacters"/>
          <w:rStyle w:val="EndnoteAnchor"/>
          <w:sz w:val="22"/>
        </w:rPr>
        <w:endnoteReference w:id="34"/>
      </w:r>
      <w:r>
        <w:rPr>
          <w:sz w:val="22"/>
        </w:rPr>
        <w:t xml:space="preserve"> </w:t>
      </w:r>
    </w:p>
    <w:p>
      <w:pPr>
        <w:pStyle w:val="P13"/>
        <w:widowControl/>
        <w:spacing w:lineRule="auto" w:line="240" w:before="0" w:after="120"/>
        <w:rPr/>
      </w:pPr>
      <w:r>
        <w:rPr/>
        <w:t xml:space="preserve">Auf Grund dieser und weiterer Erkenntnisse hält Scheunpflug die Bemühung, </w:t>
      </w:r>
      <w:r>
        <w:rPr>
          <w:i/>
        </w:rPr>
        <w:t xml:space="preserve">Gleichheit </w:t>
      </w:r>
      <w:r>
        <w:rPr/>
        <w:t>des Verhaltens bei den Geschlechtern zu unterstellen oder herstellen zu wollen, für utopisch, statt dessen plädiert sie dafür, „ausgewogene Lebensbilanzen zwischen den Geschlechtern anzustreben“ (ebenda, S. 46).</w:t>
      </w:r>
    </w:p>
    <w:p>
      <w:pPr>
        <w:pStyle w:val="P13"/>
        <w:widowControl/>
        <w:spacing w:lineRule="auto" w:line="240" w:before="0" w:after="120"/>
        <w:rPr>
          <w:i/>
          <w:i/>
        </w:rPr>
      </w:pPr>
      <w:r>
        <w:rPr>
          <w:i/>
        </w:rPr>
        <w:t>Soziobiologische Erkenntnisse für eine Theorie des Unterrichts</w:t>
      </w:r>
    </w:p>
    <w:p>
      <w:pPr>
        <w:pStyle w:val="P13"/>
        <w:widowControl/>
        <w:spacing w:lineRule="auto" w:line="240"/>
        <w:ind w:left="284" w:hanging="0"/>
        <w:rPr/>
      </w:pPr>
      <w:r>
        <w:rPr>
          <w:sz w:val="22"/>
        </w:rPr>
        <w:t>Über Unterricht werden zwei Ebenen von Evolution miteinander verbunden: die kulturelle Evolution einer Gesellschaft mit der individuellen Entwicklung einer heranwachsenden Person. [...]</w:t>
      </w:r>
    </w:p>
    <w:p>
      <w:pPr>
        <w:pStyle w:val="P13"/>
        <w:widowControl/>
        <w:spacing w:lineRule="auto" w:line="240"/>
        <w:ind w:left="284" w:hanging="0"/>
        <w:rPr/>
      </w:pPr>
      <w:r>
        <w:rPr>
          <w:sz w:val="22"/>
        </w:rPr>
        <w:t xml:space="preserve">In der Differenz zum „wirklichen Leben“ kann Unterricht somit verstanden werden als </w:t>
      </w:r>
      <w:r>
        <w:rPr>
          <w:i/>
          <w:sz w:val="22"/>
        </w:rPr>
        <w:t>„Evolution unter herabgesetztem Risiko des Scheiterns“... [...]</w:t>
      </w:r>
    </w:p>
    <w:p>
      <w:pPr>
        <w:pStyle w:val="P13"/>
        <w:widowControl/>
        <w:spacing w:lineRule="auto" w:line="240"/>
        <w:ind w:left="284" w:hanging="0"/>
        <w:rPr/>
      </w:pPr>
      <w:r>
        <w:rPr>
          <w:sz w:val="22"/>
        </w:rPr>
        <w:t>Lehrkräfte ermöglichen durch die Kommunikationsform des Unterrichts die Überführung der familialen und sich auf Verwandtschaft beziehenden Sozialstruktur der Familie in die auf Leistung und gegenseitiger Achtung beruhende Struktur der funktional-ausdifferenzierten Gesellschaft. [...]</w:t>
      </w:r>
    </w:p>
    <w:p>
      <w:pPr>
        <w:pStyle w:val="P13"/>
        <w:widowControl/>
        <w:spacing w:lineRule="auto" w:line="240" w:before="0" w:after="120"/>
        <w:ind w:left="284" w:hanging="0"/>
        <w:rPr>
          <w:sz w:val="22"/>
        </w:rPr>
      </w:pPr>
      <w:r>
        <w:rPr>
          <w:sz w:val="22"/>
        </w:rPr>
        <w:t>Didaktische Reflexion ermöglicht, das Zusammenspiel zwischen Variations-, Selektions- und Stabilisierungsofferten, die Unterricht als Prozess bestimmen, zu reflektieren.</w:t>
      </w:r>
      <w:r>
        <w:rPr>
          <w:rStyle w:val="EndnoteCharacters"/>
          <w:rStyle w:val="EndnoteAnchor"/>
          <w:sz w:val="22"/>
        </w:rPr>
        <w:endnoteReference w:id="35"/>
      </w:r>
    </w:p>
    <w:p>
      <w:pPr>
        <w:pStyle w:val="P13"/>
        <w:widowControl/>
        <w:spacing w:lineRule="auto" w:line="240" w:before="0" w:after="120"/>
        <w:rPr/>
      </w:pPr>
      <w:r>
        <w:rPr/>
        <w:t xml:space="preserve">Soweit die Aussagen von Scheunpflug. Im Folgenden einige Reflexionen zu ihrer </w:t>
      </w:r>
      <w:r>
        <w:rPr>
          <w:i/>
        </w:rPr>
        <w:t>Bewertung</w:t>
      </w:r>
      <w:r>
        <w:rPr/>
        <w:t xml:space="preserve">. </w:t>
      </w:r>
    </w:p>
    <w:p>
      <w:pPr>
        <w:pStyle w:val="P13"/>
        <w:widowControl/>
        <w:spacing w:lineRule="auto" w:line="240" w:before="0" w:after="120"/>
        <w:rPr/>
      </w:pPr>
      <w:r>
        <w:rPr/>
        <w:t xml:space="preserve">1. Pädagogische Zusammenhänge mit dem Begriffsinventar der Soziobiologie </w:t>
      </w:r>
      <w:r>
        <w:rPr>
          <w:i/>
        </w:rPr>
        <w:t xml:space="preserve">neu </w:t>
      </w:r>
      <w:r>
        <w:rPr/>
        <w:t xml:space="preserve">zu durchdenken ist eine Herausforderung, deren Formulierung ein unzweifelhaftes Verdienst Scheunpflugs darstellt. </w:t>
      </w:r>
    </w:p>
    <w:p>
      <w:pPr>
        <w:pStyle w:val="P13"/>
        <w:widowControl/>
        <w:spacing w:lineRule="auto" w:line="240" w:before="0" w:after="120"/>
        <w:rPr/>
      </w:pPr>
      <w:r>
        <w:rPr/>
        <w:t xml:space="preserve">2. Die Frage ist, ob diese Sichtweise </w:t>
      </w:r>
      <w:r>
        <w:rPr>
          <w:i/>
        </w:rPr>
        <w:t xml:space="preserve">neue </w:t>
      </w:r>
      <w:r>
        <w:rPr/>
        <w:t xml:space="preserve">Erkenntnisse erschließt, die die pädagogische Theorie oder das Professionswissen pädagogischer Praxis bisher nicht lieferte. Hier wird man nicht von vornherein „nein“ sagen, aber doch vorsichtig argumentieren müssen. Meines Erachtens liefern soziobiologische Erkenntnisse für die Pädagogik nicht völlig neue Einsichten. Aber sie setzen neue Akzente und liefern – für diese Akzente - neue Begründungszusammenhänge. Ob diese neuen Kontexte </w:t>
      </w:r>
      <w:r>
        <w:rPr>
          <w:i/>
        </w:rPr>
        <w:t>adäquater</w:t>
      </w:r>
      <w:r>
        <w:rPr/>
        <w:t xml:space="preserve"> als traditionelle Theorien pädagogische Forderungen legitimieren, steht auf einem anderen Blatt. Ich habe hier bei allem guten Willen, soziobiologische Argumentation in pädagogischen Sachverhalten zuzulassen, gewisse Zweifel, aber diese Einwände sollen nicht von vornherein zur Desavouierung der Bemühungen Scheunpflugs führen, sondern sind Bestandteil einer sich entfaltenden Diskussion. </w:t>
      </w:r>
    </w:p>
    <w:p>
      <w:pPr>
        <w:pStyle w:val="P13"/>
        <w:widowControl/>
        <w:spacing w:lineRule="auto" w:line="240" w:before="0" w:after="120"/>
        <w:rPr/>
      </w:pPr>
      <w:r>
        <w:rPr/>
        <w:t xml:space="preserve">3. Welche </w:t>
      </w:r>
      <w:r>
        <w:rPr>
          <w:i/>
        </w:rPr>
        <w:t>Einwände</w:t>
      </w:r>
      <w:r>
        <w:rPr/>
        <w:t xml:space="preserve"> können gegenüber einer soziobiologischen Begründung der Pädagogik geltend gemacht werden? Welche Probleme ergeben sich? </w:t>
      </w:r>
    </w:p>
    <w:p>
      <w:pPr>
        <w:pStyle w:val="P13"/>
        <w:widowControl/>
        <w:spacing w:lineRule="auto" w:line="240" w:before="0" w:after="120"/>
        <w:rPr/>
      </w:pPr>
      <w:r>
        <w:rPr/>
        <w:t xml:space="preserve">a) </w:t>
      </w:r>
      <w:r>
        <w:rPr>
          <w:i/>
        </w:rPr>
        <w:t xml:space="preserve">Das Problem einer angemessenen Übersetzung: </w:t>
      </w:r>
      <w:r>
        <w:rPr/>
        <w:t xml:space="preserve">Die Erkenntnisse naturwissenschaftlicher Forschung, sind auf biologische Sachverhalte (z.B. das Verhalten bestimmter Tierarten oder neurophysiologische Vorgänge in bestimmten Hirnarealen) bezogen; es ist kaum möglich, sie in Termini einer pädagogischen Handlungstheorie zu übersetzen, zumal in der pädagogischen Übersetzung falsche (überinterpretierte) Momente der Interpretation nicht auszuschließen sind. </w:t>
      </w:r>
      <w:r>
        <w:rPr>
          <w:i/>
        </w:rPr>
        <w:t>Beispiel:</w:t>
      </w:r>
      <w:r>
        <w:rPr/>
        <w:t xml:space="preserve"> Ein seit langem bekanntes Ergebnis der Hirnforschung besteht in der Erkenntnis, dass die linke Hirnhälfte der Ort für analytisches Denken, die rechte Hirnhälfte der Ort für ganzheitlich-anschauliches Denken sei. Aber was heißt das pädagogisch, wenn ich etwa analytisches Denken fördern will? Es gibt in Bereichen populistisch-pädagogischer Literatur die merkwürdige Vorstellung, man würde durch eine bestimmte Form der Aufgabengestaltung einen Beitrag zur Profilierung eines lokalisierbaren Hirnareals leisten. Scheunpflug macht zu Recht auf dieses Missverständnis aufmerksam.</w:t>
      </w:r>
      <w:r>
        <w:rPr>
          <w:rStyle w:val="EndnoteCharacters"/>
          <w:rStyle w:val="EndnoteAnchor"/>
        </w:rPr>
        <w:endnoteReference w:id="36"/>
      </w:r>
      <w:r>
        <w:rPr/>
        <w:t xml:space="preserve"> Das führt allerdings bei ihr dazu, dass ihre pädagogische Schlussfolgerung traditionelle Unterrichtstheorie mit reformpädagogischem Einschlag ist und vom soziobiologischen Kontext nicht mehr allzu viel sichtbar wird: „Didaktisches Handeln sollte sich darum bemühen, möglichst unterschiedliche und vielfältige Zugänge als Anschlussmöglichkeiten an den Lehrstoff herzustellen....“.</w:t>
      </w:r>
      <w:r>
        <w:rPr>
          <w:rStyle w:val="EndnoteCharacters"/>
          <w:rStyle w:val="EndnoteAnchor"/>
        </w:rPr>
        <w:endnoteReference w:id="37"/>
      </w:r>
    </w:p>
    <w:p>
      <w:pPr>
        <w:pStyle w:val="P13"/>
        <w:widowControl/>
        <w:spacing w:lineRule="auto" w:line="240" w:before="0" w:after="120"/>
        <w:rPr/>
      </w:pPr>
      <w:r>
        <w:rPr/>
        <w:t xml:space="preserve">Der erste Schritt einer Annäherung an die Soziobiologie durch Pädagogen wäre </w:t>
      </w:r>
      <w:r>
        <w:rPr>
          <w:i/>
        </w:rPr>
        <w:t xml:space="preserve">nicht, </w:t>
      </w:r>
      <w:r>
        <w:rPr/>
        <w:t>naturwissenschaftliche bzw. soziobiologische Erkenntnisse in eine pädagogische Handlungstheorie übertragen zu wollen (dies müsste scheitern), sondern sie als theoretisches Konstrukt in die Erziehungswissenschaft einzuführen. Dies hat Scheunpflug, ohne den Anspruch zu haben, ein geschlossenes „System“ vorzulegen, von verschiedenen Blickwinkeln her nicht ohne Erfolg versucht.</w:t>
      </w:r>
      <w:r>
        <w:rPr>
          <w:rStyle w:val="EndnoteCharacters"/>
          <w:rStyle w:val="EndnoteAnchor"/>
        </w:rPr>
        <w:endnoteReference w:id="38"/>
      </w:r>
      <w:r>
        <w:rPr/>
        <w:t xml:space="preserve"> </w:t>
      </w:r>
    </w:p>
    <w:p>
      <w:pPr>
        <w:pStyle w:val="P13"/>
        <w:widowControl/>
        <w:spacing w:lineRule="auto" w:line="240" w:before="0" w:after="120"/>
        <w:rPr/>
      </w:pPr>
      <w:r>
        <w:rPr>
          <w:i/>
        </w:rPr>
        <w:t xml:space="preserve">b) Soziobiologische Spekulation als neue Form von Narrativität: </w:t>
      </w:r>
      <w:r>
        <w:rPr/>
        <w:t xml:space="preserve">Erziehungswissenschaftler mit soziobiologischen Interessen mögen sich ehrlich bemühen, den naturalistischen Fehlschluss zu vermeiden, die evolutionsbiologische Erkenntnis des menschlichen Verhaltens zum Maßstab des Sollens zu machen. Ich behaupte: Wer die Erkenntnisse der Soziobiologie anwenden will, kommt kaum umhin, sich diesem „Fehlschluss“ auszusetzen. Wir begegnen ihm in unseren „Gedankenspielen“, wenn wir soziobiologische Einsichten </w:t>
      </w:r>
      <w:r>
        <w:rPr>
          <w:i/>
        </w:rPr>
        <w:t xml:space="preserve">interessant </w:t>
      </w:r>
      <w:r>
        <w:rPr/>
        <w:t xml:space="preserve">finden, z.B. Kunst und Kultur generell als Ergebnis der werbenden Bemühungen von Männern um weibliche Gunst zu betrachten. Ob diese These stimmt, lässt sich nicht „beweisen“. Emanzipierte Frauen würden sich heute vermutlich nicht damit zufrieden geben, in die Rolle der ästhetischen Kulturrezipientin gesteckt zu werden und dem Mann die Rolle des Produzenten zu überlassen. Indem dem interessierten Pädagogen Erkenntnisse aus der soziobiologischen Literatur als bedenkenswert (d.h. in Handlung oder in Verhaltensnormen umsetzbar) präsentiert werden, ist der naturalistische Fehlschluss bereits vollzogen. </w:t>
      </w:r>
    </w:p>
    <w:p>
      <w:pPr>
        <w:pStyle w:val="P13"/>
        <w:widowControl/>
        <w:spacing w:lineRule="auto" w:line="240" w:before="0" w:after="120"/>
        <w:rPr/>
      </w:pPr>
      <w:r>
        <w:rPr/>
        <w:t>Natürlich hat es seine Tücken, wenn man mit Scheunpflug soziale Systeme, z.B. Schulen, nur ‚darwinistisch‘, als „Variation und Selektion“ deutet</w:t>
      </w:r>
      <w:r>
        <w:rPr>
          <w:rStyle w:val="EndnoteCharacters"/>
          <w:rStyle w:val="EndnoteAnchor"/>
        </w:rPr>
        <w:endnoteReference w:id="39"/>
      </w:r>
      <w:r>
        <w:rPr/>
        <w:t xml:space="preserve">, ohne die mögliche </w:t>
      </w:r>
      <w:r>
        <w:rPr>
          <w:i/>
        </w:rPr>
        <w:t xml:space="preserve">Distanzierung </w:t>
      </w:r>
      <w:r>
        <w:rPr/>
        <w:t xml:space="preserve">des Menschen von Selektionszwängen in einer durch die Aufklärung hindurchgegangenen modernen </w:t>
      </w:r>
      <w:r>
        <w:rPr>
          <w:i/>
        </w:rPr>
        <w:t xml:space="preserve">Kultur </w:t>
      </w:r>
      <w:r>
        <w:rPr/>
        <w:t>gegenzurechnen. Mit Sprüchen wie „Der wahre Egoist kooperiert“ oder „Kratz einen Altruisten, und du siehst einen Heuchler bluten“</w:t>
      </w:r>
      <w:r>
        <w:rPr>
          <w:rStyle w:val="EndnoteCharacters"/>
          <w:rStyle w:val="EndnoteAnchor"/>
        </w:rPr>
        <w:endnoteReference w:id="40"/>
      </w:r>
      <w:r>
        <w:rPr/>
        <w:t xml:space="preserve"> weist der Soziobiologe nach, dass nicht nur soziales Verhalten, sondern </w:t>
      </w:r>
      <w:r>
        <w:rPr>
          <w:i/>
        </w:rPr>
        <w:t xml:space="preserve">alles </w:t>
      </w:r>
      <w:r>
        <w:rPr/>
        <w:t xml:space="preserve">menschliche Verhalten – einschließlich asketisches und religiöses Verhalten – dem Selektionsvorteil dient. Die vermeintliche Stärke, </w:t>
      </w:r>
      <w:r>
        <w:rPr>
          <w:i/>
        </w:rPr>
        <w:t>alles</w:t>
      </w:r>
      <w:r>
        <w:rPr/>
        <w:t xml:space="preserve"> „mit den Genen“ erklären zu wollen, scheint die soziobiologische Sichtweise unangreifbar zu machen. Aber genau das ist die strukturelle Schwäche der Theorie: Was prinzipiell nicht widerlegbar ist, verliert jeden erfahrungswissenschaftlichen Anspruch und erstarrt zum Dogma. </w:t>
      </w:r>
    </w:p>
    <w:p>
      <w:pPr>
        <w:pStyle w:val="P13"/>
        <w:widowControl/>
        <w:spacing w:lineRule="auto" w:line="240" w:before="0" w:after="120"/>
        <w:rPr/>
      </w:pPr>
      <w:r>
        <w:rPr>
          <w:i/>
        </w:rPr>
        <w:t xml:space="preserve">c) Falsche Gewissheiten: </w:t>
      </w:r>
      <w:r>
        <w:rPr/>
        <w:t xml:space="preserve">Scheunpflug versucht ihre These, dass Jungen ein erhöhtes Risiko besitzen, im unteren Leistungsbereich der Schule zu landen, mit Zahlen aus gegenwärtigen Schulstatistiken zu belegen, sie vermutet dafür genetische Ursachen. In der Tat kann </w:t>
      </w:r>
      <w:r>
        <w:rPr>
          <w:i/>
        </w:rPr>
        <w:t>heute</w:t>
      </w:r>
      <w:r>
        <w:rPr/>
        <w:t xml:space="preserve"> von einer Benachteiligung der Jungen gegenüber den Mädchen im allgemeinbildenden Schulsystem gesprochen werden. Das war aber, soweit Schulstatistiken überhaupt geführt wurden, in früheren Zeiten unter anderen Bedingungen der Schulselektion (und der Rolle der Allgemeinbildung innerhalb </w:t>
      </w:r>
      <w:r>
        <w:rPr>
          <w:i/>
        </w:rPr>
        <w:t xml:space="preserve">weiblicher </w:t>
      </w:r>
      <w:r>
        <w:rPr/>
        <w:t xml:space="preserve">Sozialisation) völlig anders. Das bedeutet: Die gegenwärtige Ausprägung eines bestimmten Sozialisationsmerkmals, dessen Variation in der Vergangenheit ganz andere Profile aufwies, wird von Scheunpflug als Beleg für ein phylogenetisch verankertes geschlechtsspezifisch relevantes Merkmal „Risikoanfälligkeit“ benützt. Das nährt m.E. falsche Gewissheiten, die dann aufkommen müssen, wenn die Theorie, die Wirkungen erklären soll, zu grob „gestrickt“ ist, um die Feinheiten der Sozialisationszusammenhänge, die Ambivalenzen von Ansprüchen und die gesellschaftlichen Bedingungen zu erfassen. Man kann vermutlich Sachverhalte, die bislang als tradiertes Ergebnis gesellschaftlicher Ungleichverteilung galten, auch soziobiologisch, mit Bllick auf die menschliche Stammesgeschichte, deuten. Entscheidend sind die Konsequenzen, die solche Deutungen nahe legen. Das kann man etwa an den folgenden problematischen Aussagen testen: </w:t>
      </w:r>
    </w:p>
    <w:p>
      <w:pPr>
        <w:pStyle w:val="P13"/>
        <w:widowControl/>
        <w:numPr>
          <w:ilvl w:val="0"/>
          <w:numId w:val="13"/>
        </w:numPr>
        <w:spacing w:lineRule="auto" w:line="240"/>
        <w:rPr/>
      </w:pPr>
      <w:r>
        <w:rPr/>
        <w:t>Oberschichtkinder müssen intelligenter sein als Unterschichtkinder, weil sie gegenüber dem Reproduktionserfolg ihrer intelligenten Eltern und Vorfahren einen uneinholbaren Selektionsvorteil besitzen.</w:t>
      </w:r>
    </w:p>
    <w:p>
      <w:pPr>
        <w:pStyle w:val="P13"/>
        <w:widowControl/>
        <w:numPr>
          <w:ilvl w:val="0"/>
          <w:numId w:val="13"/>
        </w:numPr>
        <w:spacing w:lineRule="auto" w:line="240"/>
        <w:rPr/>
      </w:pPr>
      <w:r>
        <w:rPr/>
        <w:t>Ein gegliedertes Schulsystem ist einem Gesamtschulsystem in jedem Fall vorzuziehen, da die Variation der Begabungen bei gleichzeitigem Territorialanspruch besser Begabter im Bildungsgang Berücksichtigung finden muss (die Variation der Intelligenz fordert spezifische Umwelten, da die betreffenden Gene quasi auf der Suche nach der ihr adäquaten Umwelt sind).</w:t>
      </w:r>
    </w:p>
    <w:p>
      <w:pPr>
        <w:pStyle w:val="P13"/>
        <w:widowControl/>
        <w:numPr>
          <w:ilvl w:val="0"/>
          <w:numId w:val="13"/>
        </w:numPr>
        <w:spacing w:lineRule="auto" w:line="240"/>
        <w:rPr/>
      </w:pPr>
      <w:r>
        <w:rPr/>
        <w:t xml:space="preserve">Frauen sind auf Grund ihrer phylogenetisch fixierten Reproduktionsaufgabe für die „drei K“ (Kinder, Küche, Kirche) zuständig, während dem Mann ein breiterer Aktivitätsradius zukommt, da er im beruflich-öffentlichen Leben den Kampf um Macht, Geld und Besitz in Konkurrenz mit anderen führen muss. </w:t>
      </w:r>
    </w:p>
    <w:p>
      <w:pPr>
        <w:pStyle w:val="P13"/>
        <w:widowControl/>
        <w:numPr>
          <w:ilvl w:val="0"/>
          <w:numId w:val="2"/>
        </w:numPr>
        <w:spacing w:lineRule="auto" w:line="240" w:before="0" w:after="120"/>
        <w:rPr/>
      </w:pPr>
      <w:r>
        <w:rPr/>
        <w:t xml:space="preserve">Ehemänner sind aus soziobiologischer Sicht mehr an Sex mit </w:t>
      </w:r>
      <w:r>
        <w:rPr>
          <w:i/>
        </w:rPr>
        <w:t>vielen</w:t>
      </w:r>
      <w:r>
        <w:rPr/>
        <w:t xml:space="preserve"> Frauen interessiert, Ehefrauen mehr an der Qualität </w:t>
      </w:r>
      <w:r>
        <w:rPr>
          <w:i/>
        </w:rPr>
        <w:t xml:space="preserve">einer </w:t>
      </w:r>
      <w:r>
        <w:rPr/>
        <w:t xml:space="preserve">Beziehung (bei unfähigem Ehemann auch außerehelich); Familienleben und Partnerbeziehungen sind darauf abzustimmen. </w:t>
      </w:r>
    </w:p>
    <w:p>
      <w:pPr>
        <w:pStyle w:val="P13"/>
        <w:widowControl/>
        <w:spacing w:lineRule="auto" w:line="240" w:before="0" w:after="120"/>
        <w:rPr/>
      </w:pPr>
      <w:r>
        <w:rPr/>
        <w:t>Es wäre unfair, soziobiologisch interessierten Erziehungswissenschaftlern derartige Schlussfolgerungen, die in Richtung „Sozialdarwinismus“ gehen, als persönliches Anliegen unterstellen zu wollen. Auch Scheunpflug hebt hervor, dass sich „der normative Fehlschluss vom Sein zum Sollen“ verbiete, betont aber gleichzeitig, dass das Argument des normativen (naturalistischen) Fehlschlusses ebenso wenig als ‚Totschlag‘-Argument benutzt werden sollte.</w:t>
      </w:r>
      <w:r>
        <w:rPr>
          <w:rStyle w:val="EndnoteCharacters"/>
          <w:rStyle w:val="EndnoteAnchor"/>
        </w:rPr>
        <w:endnoteReference w:id="41"/>
      </w:r>
      <w:r>
        <w:rPr/>
        <w:t xml:space="preserve"> Das Problem besteht ganz einfach darin, den </w:t>
      </w:r>
      <w:r>
        <w:rPr>
          <w:i/>
        </w:rPr>
        <w:t xml:space="preserve">Spielraum auszuloten, </w:t>
      </w:r>
      <w:r>
        <w:rPr/>
        <w:t xml:space="preserve">der vorhanden ist, wenn soziobiologische Erkenntnisse in pädagogischen Kontexten eine Rolle spielen sollen. Ich kann diesen Spielraum noch nicht so recht erkennen. Statt dessen sehe ich eher die Gefahr, dass die Befragung gesellschaftlicher Realität nach ihrem stammesgeschichtlichen Erbe zu weitreichenden Schlüssen führt, deren spekulativer Charakter durch den impliziten naturwissenschaftlichen Anspruch der Aussage verdeckt wird. Tatsächlich dürfte der Erklärungswert solcher Theorien geringer sein als der von kultur- und lerntheoretischen Konzepten. </w:t>
      </w:r>
    </w:p>
    <w:p>
      <w:pPr>
        <w:pStyle w:val="P13"/>
        <w:widowControl/>
        <w:spacing w:lineRule="auto" w:line="240" w:before="0" w:after="120"/>
        <w:rPr/>
      </w:pPr>
      <w:r>
        <w:rPr/>
        <w:t xml:space="preserve">Die bestehenden gesellschaftlichen Verhältnisse als Ergebnis der stammesgeschichtlichen Auslese zu verstehen und sie mit diesem „Verstehen“ gleichzeitig anzuerkennen, impliziert normative Aspekte, die gegenläufige Prinzipien sozialer Gerechtigkeit und Fairness kaum ins Blickfeld kommen lassen. Diejenigen Bereiche menschlicher Evolution, insbesondere </w:t>
      </w:r>
      <w:r>
        <w:rPr>
          <w:i/>
        </w:rPr>
        <w:t xml:space="preserve">Geschichte </w:t>
      </w:r>
      <w:r>
        <w:rPr/>
        <w:t xml:space="preserve">und </w:t>
      </w:r>
      <w:r>
        <w:rPr>
          <w:i/>
        </w:rPr>
        <w:t>Kultur,</w:t>
      </w:r>
      <w:r>
        <w:rPr/>
        <w:t xml:space="preserve"> die für Soziobiologen wie Eckart Voland nichts anderes als eine genetische „Unterdeterminiertheit“ darstellen</w:t>
      </w:r>
      <w:r>
        <w:rPr>
          <w:rStyle w:val="EndnoteCharacters"/>
          <w:rStyle w:val="EndnoteAnchor"/>
        </w:rPr>
        <w:endnoteReference w:id="42"/>
      </w:r>
      <w:r>
        <w:rPr/>
        <w:t xml:space="preserve">, sind die für das menschliche Zusammenleben entscheidenden. </w:t>
      </w:r>
      <w:r>
        <w:rPr>
          <w:i/>
        </w:rPr>
        <w:t xml:space="preserve">Unterdeterminiert </w:t>
      </w:r>
      <w:r>
        <w:rPr/>
        <w:t xml:space="preserve">kann ja wohl nur heißen: Hier hat der Soziobiologe wenig zu sagen. Aber es hieße die Darwinsche Evolutionstheorie falsch zu verstehen, sie in Bezug auf den Menschen nur unter dem Aspekt des biologischen Determinismus zu interpretieren. Sie stellt für die kulturelle Entwicklung und menschliches Verhalten einen weitgefassten Interpretationsrahmen dar. Darwin hat sich schlicht geweigert, die Versuche einer Übertragung der Erkenntnisse seiner Theorie auf gesellschaftliche Zustände, die ihm nahe gebracht wurden, sei es von Karl Marx, sei es von seinem Vetter Francis Galton, mitzuvollziehen. </w:t>
      </w:r>
    </w:p>
    <w:p>
      <w:pPr>
        <w:pStyle w:val="P13"/>
        <w:widowControl/>
        <w:spacing w:lineRule="auto" w:line="240" w:before="0" w:after="120"/>
        <w:ind w:left="60" w:hanging="0"/>
        <w:rPr/>
      </w:pPr>
      <w:r>
        <w:rPr/>
        <w:t>Ein Beispiel für die „Unterdeterminiertheit“ einer Aussage</w:t>
      </w:r>
      <w:r>
        <w:rPr>
          <w:rStyle w:val="EndnoteCharacters"/>
          <w:rStyle w:val="EndnoteAnchor"/>
        </w:rPr>
        <w:endnoteReference w:id="43"/>
      </w:r>
      <w:r>
        <w:rPr/>
        <w:t xml:space="preserve"> ist Scheunpflugs Intention, die Evolutionstheorie auf die Geschichte der Erziehung anzuwenden. Die Bedeutung dieser „Kommunikationsofferte“ liegt in der Chance, Erziehung über die verschiedenen Epochen hinweg als erfolgreiche, im Gang der Zeit erfolgte Selektion durch optimale (durchaus auch dem Zeitgeist widersprechende) Anpassung zu sehen.</w:t>
      </w:r>
      <w:r>
        <w:rPr>
          <w:rStyle w:val="EndnoteCharacters"/>
          <w:rStyle w:val="EndnoteAnchor"/>
        </w:rPr>
        <w:endnoteReference w:id="44"/>
      </w:r>
      <w:r>
        <w:rPr/>
        <w:t xml:space="preserve"> Kann Erziehungserfolg als Selektionserfolg definiert werden? Das wäre zu prüfen. Das Problem der weitgehenden Ineffektivität von Bildungsbemühungen, das die Schulgeschichte der Neuzeit begleitet, müsste genau so als Selektionsvorteil definiert werden wie tatsächlicher – allerdings seltener auftretender – Bildungserfolg. </w:t>
      </w:r>
      <w:r>
        <w:rPr>
          <w:i/>
        </w:rPr>
        <w:t xml:space="preserve">Beides </w:t>
      </w:r>
      <w:r>
        <w:rPr/>
        <w:t xml:space="preserve">existiert. Aber was ist damit evolutionsbiologisch ausgesagt? </w:t>
      </w:r>
    </w:p>
    <w:p>
      <w:pPr>
        <w:pStyle w:val="P13"/>
        <w:widowControl/>
        <w:spacing w:lineRule="auto" w:line="240" w:before="0" w:after="120"/>
        <w:rPr/>
      </w:pPr>
      <w:r>
        <w:rPr/>
        <w:t xml:space="preserve">Scheunpflug ist der Ansicht, erst die evolutionstheoretische Betrachtung der </w:t>
      </w:r>
      <w:r>
        <w:rPr>
          <w:i/>
        </w:rPr>
        <w:t>Geschichte</w:t>
      </w:r>
      <w:r>
        <w:rPr/>
        <w:t xml:space="preserve"> würde „</w:t>
      </w:r>
      <w:r>
        <w:rPr>
          <w:i/>
        </w:rPr>
        <w:t xml:space="preserve">Aufklärung“ </w:t>
      </w:r>
      <w:r>
        <w:rPr/>
        <w:t xml:space="preserve">über vergessene und übersehene Zusammenhänge leisten. Das Aufspüren dessen, was offizielle Geschichtsschreibung vernachlässigte oder verdrängte, ist allerdings heute kein unbekanntes historisches Interpretationsraster mehr, sondern ein vielfach bekannter Weg „alternativer“ Interpretation. Der „Unterdeterminiertheit“ der Geschichte stellt Voland die „Determiniertheit der Naturkräfte“ gegenüber: </w:t>
      </w:r>
    </w:p>
    <w:p>
      <w:pPr>
        <w:pStyle w:val="P13"/>
        <w:widowControl/>
        <w:spacing w:lineRule="auto" w:line="240" w:before="0" w:after="120"/>
        <w:ind w:left="284" w:hanging="0"/>
        <w:rPr/>
      </w:pPr>
      <w:r>
        <w:rPr>
          <w:sz w:val="22"/>
        </w:rPr>
        <w:t>Allerdings sollte man nicht dem verführerischen Fehlschluß erliegen, daß „Unterdeterminiertheit“ Beliebigkeit bedeutet. Wenn auch das Ende einer Kausalkette nicht durch ihren Anfang bestimmt wird, muß doch jedes einzelne ihrer Glieder Darwinschen Prinzipien gehorchen. Wenn also die Variabilität der menschlichen Geschichte aus der um Generalisierung bemühten Gesamtschau unberechenbar erscheinen mag, bleibt sie doch auf biologisch funktionale Bahnen begrenzt. Damit ist die vermeintliche Beliebigkeit historischer Prozesse spürbar eingeschränkt, worin begründet liegt, daß trotz allen „chaotischen Grundrauschens“ kulturvergleichende Studien regelmäßig beeindruckend theoriekonforme Ergebnisse liefern.</w:t>
      </w:r>
      <w:r>
        <w:rPr>
          <w:rStyle w:val="EndnoteCharacters"/>
          <w:rStyle w:val="EndnoteAnchor"/>
          <w:sz w:val="22"/>
        </w:rPr>
        <w:endnoteReference w:id="45"/>
      </w:r>
      <w:r>
        <w:rPr>
          <w:sz w:val="22"/>
        </w:rPr>
        <w:t xml:space="preserve"> </w:t>
      </w:r>
    </w:p>
    <w:p>
      <w:pPr>
        <w:pStyle w:val="P13"/>
        <w:widowControl/>
        <w:spacing w:lineRule="auto" w:line="240" w:before="0" w:after="120"/>
        <w:rPr/>
      </w:pPr>
      <w:r>
        <w:rPr/>
        <w:t>„</w:t>
      </w:r>
      <w:r>
        <w:rPr/>
        <w:t>Kulturelle Ausprägungen“ könnten dann „auf die Frage hin interpretiert werden, ob und welchen biologischen Anpassungswert sie haben“, meint Scheunpflug</w:t>
      </w:r>
      <w:r>
        <w:rPr>
          <w:rStyle w:val="EndnoteCharacters"/>
          <w:rStyle w:val="EndnoteAnchor"/>
        </w:rPr>
        <w:endnoteReference w:id="46"/>
      </w:r>
      <w:r>
        <w:rPr/>
        <w:t xml:space="preserve">, aber eine solche Offerte macht nur Sinn, wenn Sachverhalte auf </w:t>
      </w:r>
      <w:r>
        <w:rPr>
          <w:i/>
        </w:rPr>
        <w:t xml:space="preserve">neue Art, einfacher </w:t>
      </w:r>
      <w:r>
        <w:rPr/>
        <w:t xml:space="preserve">oder </w:t>
      </w:r>
      <w:r>
        <w:rPr>
          <w:i/>
        </w:rPr>
        <w:t>gründlicher</w:t>
      </w:r>
      <w:r>
        <w:rPr/>
        <w:t xml:space="preserve"> erklärt werden, als dies die traditionelle Theorie leistet. Eine einfache Erklärung für komplexe kulturelle Sachverhalte zu geben, ohne einem der oben genannten ‚Fehler‘ zu erliegen, ist bislang noch nicht gelungen. </w:t>
      </w:r>
    </w:p>
    <w:p>
      <w:pPr>
        <w:pStyle w:val="Heading3"/>
        <w:rPr/>
      </w:pPr>
      <w:r>
        <w:rPr/>
        <w:t>5. Sind Erziehungswissenschaftler „allesverwertende Reste-Esser“?</w:t>
      </w:r>
    </w:p>
    <w:p>
      <w:pPr>
        <w:pStyle w:val="P13"/>
        <w:widowControl/>
        <w:spacing w:lineRule="auto" w:line="240" w:before="0" w:after="120"/>
        <w:rPr/>
      </w:pPr>
      <w:r>
        <w:rPr/>
        <w:t xml:space="preserve">Während Naturwissenschaftler (Biologen, Anthropologen) kaum ohne Feldbeobachtung, Experiment oder paläoanthropologische Funde auskommen und </w:t>
      </w:r>
      <w:r>
        <w:rPr>
          <w:i/>
        </w:rPr>
        <w:t xml:space="preserve">dann </w:t>
      </w:r>
      <w:r>
        <w:rPr/>
        <w:t xml:space="preserve">ihre Bücher schreiben, vollziehen Erziehungswissenschaftler – sofern sie nicht empirisch arbeiten – ihre Studien am Schreibtisch, indem sie ihre eigenen Gedanken mit Gedanken anderer Autoren durch Zitationsverweise verbinden. Dies ist nichts Unrühmliches, sondern ein professionelles Kennzeichen geisteswissenschaftlichen Arbeitens, dessen ironische Beschreibung hier nur der Selbstrelativierung des eigenen Tuns dienen soll. Gerade für Erziehungswissenschaftler ist dabei von Interesse, was in anderen Wissenschaften geschieht, sofern dies über Bücher erschließbar ist. </w:t>
      </w:r>
    </w:p>
    <w:p>
      <w:pPr>
        <w:pStyle w:val="P13"/>
        <w:widowControl/>
        <w:spacing w:lineRule="auto" w:line="240" w:before="0" w:after="120"/>
        <w:rPr/>
      </w:pPr>
      <w:r>
        <w:rPr/>
        <w:t xml:space="preserve">Die Erziehungswissenschaft ist faktisch eine im Wesentlichen rezipierende, insbesondere auch Erkenntnisse </w:t>
      </w:r>
      <w:r>
        <w:rPr>
          <w:i/>
        </w:rPr>
        <w:t xml:space="preserve">anderer </w:t>
      </w:r>
      <w:r>
        <w:rPr/>
        <w:t xml:space="preserve">Wissenschaften in Anspruch nehmende Disziplin. Immer wenn woanders etwas Neues gefunden wurde, gelangt dieses Neue mit einiger Verspätung dann auch in die Pädagogik. Das Erstaunliche dabei ist: Es handelt sich oft um Erkenntnisse, die innerhalb der betreffenden Fachwissenschaft keineswegs </w:t>
      </w:r>
      <w:r>
        <w:rPr>
          <w:i/>
        </w:rPr>
        <w:t xml:space="preserve">allgemeine </w:t>
      </w:r>
      <w:r>
        <w:rPr/>
        <w:t xml:space="preserve">Anerkennung gefunden haben, ja manchmal nicht einmal allgemein bekannt sind. Hochwertige bis gut erhaltene „Abfälle“ anderer Wissenschaften werden in der Pädagogik zu neuem Glanz gebracht, was keineswegs negativ zu bewerten ist, wenn man dabei bestimmte Vorsichtsmaßregeln beachtet. Sind Pädagogiker als geistige </w:t>
      </w:r>
      <w:r>
        <w:rPr>
          <w:i/>
        </w:rPr>
        <w:t xml:space="preserve">Restevertilger </w:t>
      </w:r>
      <w:r>
        <w:rPr/>
        <w:t xml:space="preserve">zu betrachten? Phylogenetisch ja! Da der bipede Mensch zunächst von Tierkadavern sein Leben fristete und davon gar nicht schlecht lebte, haben im Grunde Pädagogen seit der zweiten Hälfte des 20. Jahrhunderts nichts anderes getan, als dieses genetische Potential </w:t>
      </w:r>
      <w:r>
        <w:rPr>
          <w:i/>
        </w:rPr>
        <w:t>in geistiger</w:t>
      </w:r>
      <w:r>
        <w:rPr/>
        <w:t xml:space="preserve"> Hinsicht zu reaktivieren. </w:t>
      </w:r>
      <w:r>
        <w:rPr>
          <w:i/>
        </w:rPr>
        <w:t>Beispiele:</w:t>
      </w:r>
      <w:r>
        <w:rPr/>
        <w:t xml:space="preserve"> </w:t>
      </w:r>
    </w:p>
    <w:p>
      <w:pPr>
        <w:pStyle w:val="P13"/>
        <w:widowControl/>
        <w:numPr>
          <w:ilvl w:val="0"/>
          <w:numId w:val="9"/>
        </w:numPr>
        <w:spacing w:lineRule="auto" w:line="240" w:before="0" w:after="120"/>
        <w:rPr/>
      </w:pPr>
      <w:r>
        <w:rPr/>
        <w:t>Als der Begriff „Risikogesellschaft“ des Soziologen Ulrich Beck bekannt wurde</w:t>
      </w:r>
      <w:r>
        <w:rPr>
          <w:rStyle w:val="EndnoteCharacters"/>
          <w:rStyle w:val="EndnoteAnchor"/>
        </w:rPr>
        <w:endnoteReference w:id="47"/>
      </w:r>
      <w:r>
        <w:rPr/>
        <w:t xml:space="preserve">, reichte die Reaktionsbreite in seiner eigenen Disziplin von stiller Tolerierung bis zum Vorwurf des Populismus – während Erziehungswissenschaftler den Begriff sofort in ihr Stammvokabular aufnahmen und bis heute nicht mehr ohne ihn auszukommen scheinen. </w:t>
      </w:r>
    </w:p>
    <w:p>
      <w:pPr>
        <w:pStyle w:val="P13"/>
        <w:widowControl/>
        <w:numPr>
          <w:ilvl w:val="0"/>
          <w:numId w:val="9"/>
        </w:numPr>
        <w:spacing w:lineRule="auto" w:line="240" w:before="0" w:after="120"/>
        <w:rPr/>
      </w:pPr>
      <w:r>
        <w:rPr/>
        <w:t>Als der Begriff „Autopoiesis“ (Selbstorganisation) von dem chilenischen Biologen Maturana in die Welt gesetzt wurde</w:t>
      </w:r>
      <w:r>
        <w:rPr>
          <w:rStyle w:val="EndnoteCharacters"/>
          <w:rStyle w:val="EndnoteAnchor"/>
        </w:rPr>
        <w:endnoteReference w:id="48"/>
      </w:r>
      <w:r>
        <w:rPr/>
        <w:t xml:space="preserve">, nahm in der Fachbiologie kaum jemand davon Kenntnis – während er in den Sozialwissenschaften, insbesondere in der sich etablierenden systemtheoretischen Pädagogik, zu einem Schlüsselbegriff avancierte. </w:t>
      </w:r>
    </w:p>
    <w:p>
      <w:pPr>
        <w:pStyle w:val="P13"/>
        <w:widowControl/>
        <w:numPr>
          <w:ilvl w:val="0"/>
          <w:numId w:val="9"/>
        </w:numPr>
        <w:spacing w:lineRule="auto" w:line="240" w:before="0" w:after="120"/>
        <w:rPr/>
      </w:pPr>
      <w:r>
        <w:rPr/>
        <w:t xml:space="preserve">Als der Sprachwissenschaftler und Psychotherapeut Paul Watzlawick den Satz postulierte: „Man kann nicht </w:t>
      </w:r>
      <w:r>
        <w:rPr>
          <w:i/>
        </w:rPr>
        <w:t>nicht</w:t>
      </w:r>
      <w:r>
        <w:rPr/>
        <w:t xml:space="preserve"> kommunizieren“</w:t>
      </w:r>
      <w:r>
        <w:rPr>
          <w:rStyle w:val="EndnoteCharacters"/>
          <w:rStyle w:val="EndnoteAnchor"/>
        </w:rPr>
        <w:endnoteReference w:id="49"/>
      </w:r>
      <w:r>
        <w:rPr/>
        <w:t>, begannen Anfang der siebziger Jahre Pädagogen aller Richtungen diese Aussage als neue Erkenntnis zu zitieren. Sowohl innerhalb der pragmatischen Sprachwissenschaft (in die Watzlawick die eigene Kommunikationstheorie einordnet) als auch innerhalb der Sozialpsychologie im anglo-amerikanischen Raum ist nicht nur diese Einsicht, sondern auch der Name Watzlawick weitgehend unbekannt geblieben. In der deutschen Pädagogik wurde das erste „pragmatische Axiom“ Watzlawicks dessen ungeachtet wie des Kaisers neue Kleider zelebriert, obwohl es nur unter eingeschränkten Bedingungen zutreffend ist.</w:t>
      </w:r>
      <w:r>
        <w:rPr>
          <w:rStyle w:val="EndnoteCharacters"/>
          <w:rStyle w:val="EndnoteAnchor"/>
        </w:rPr>
        <w:endnoteReference w:id="50"/>
      </w:r>
      <w:r>
        <w:rPr/>
        <w:t xml:space="preserve"> </w:t>
      </w:r>
    </w:p>
    <w:p>
      <w:pPr>
        <w:pStyle w:val="P13"/>
        <w:widowControl/>
        <w:numPr>
          <w:ilvl w:val="0"/>
          <w:numId w:val="9"/>
        </w:numPr>
        <w:spacing w:lineRule="auto" w:line="240" w:before="0" w:after="120"/>
        <w:rPr/>
      </w:pPr>
      <w:r>
        <w:rPr/>
        <w:t>Der Physiker Heinz von Foerster, Mitbegründer des Radikalen Konstruktivismus</w:t>
      </w:r>
      <w:r>
        <w:rPr>
          <w:rStyle w:val="EndnoteCharacters"/>
          <w:rStyle w:val="EndnoteAnchor"/>
        </w:rPr>
        <w:endnoteReference w:id="51"/>
      </w:r>
      <w:r>
        <w:rPr/>
        <w:t xml:space="preserve">, weckte mit seiner Erkenntnistheorie in seiner eigenen Fachwissenschaft relativ geringes Interesse, Physik auf der Basis subjektiver Weltkonstruktionen zu betreiben; in der Pädagogik fanden Erkenntnistheorie und Ethik des Radikalen Konstruktivismus sofort begeisterte Zustimmung. </w:t>
      </w:r>
    </w:p>
    <w:p>
      <w:pPr>
        <w:pStyle w:val="P13"/>
        <w:widowControl/>
        <w:spacing w:lineRule="auto" w:line="240" w:before="0" w:after="120"/>
        <w:rPr/>
      </w:pPr>
      <w:r>
        <w:rPr/>
        <w:t xml:space="preserve">Die </w:t>
      </w:r>
      <w:r>
        <w:rPr>
          <w:i/>
        </w:rPr>
        <w:t xml:space="preserve">Soziobiologie </w:t>
      </w:r>
      <w:r>
        <w:rPr/>
        <w:t xml:space="preserve">und ihre Begrifflichkeit könnten einen weiteren Zufluchtsort für eine Erziehungswissenschaft bilden, die in der Postmoderne der Besinnung auf ihre „einheimischen Begriffe“ (und Theorien) weitgehend verlustig gegangen ist. Doch kein Nutzen ohne Kosten: Die Übertragung einzelner Befunde und Theoriebestandteile aus der Soziobiologie in die Pädagogik bleibt dort problematisch, wo </w:t>
      </w:r>
      <w:r>
        <w:rPr>
          <w:i/>
        </w:rPr>
        <w:t xml:space="preserve">normativen </w:t>
      </w:r>
      <w:r>
        <w:rPr/>
        <w:t xml:space="preserve">Fragestellungen eine Rolle spielen. Und: Erziehungswissenschaftler, die sich für eine neue Öffnung der Pädagogik zur Biologie aussprechen, bieten damit nicht schon die Gewähr, die wissenschaftliche Grundlagendiskussion innerhalb des Faches zu überschauen. </w:t>
      </w:r>
    </w:p>
    <w:p>
      <w:pPr>
        <w:pStyle w:val="P13"/>
        <w:widowControl/>
        <w:spacing w:lineRule="auto" w:line="240" w:before="0" w:after="120"/>
        <w:rPr/>
      </w:pPr>
      <w:r>
        <w:rPr/>
        <w:t>Das angesprochene Problem taucht in dem mutigen Eintreten Scheunpflugs für eine „evolutionäre Erziehungswissenschaft“ auf. Scheunpflug will</w:t>
      </w:r>
      <w:r>
        <w:rPr>
          <w:sz w:val="26"/>
        </w:rPr>
        <w:t xml:space="preserve"> </w:t>
      </w:r>
      <w:r>
        <w:rPr/>
        <w:t>„anthropologische Grundlagen der Erziehungswissenschaft aus naturwissenschaftlicher Perspektive“ vermitteln.</w:t>
      </w:r>
      <w:r>
        <w:rPr>
          <w:rStyle w:val="EndnoteCharacters"/>
          <w:rStyle w:val="EndnoteAnchor"/>
        </w:rPr>
        <w:endnoteReference w:id="52"/>
      </w:r>
      <w:r>
        <w:rPr/>
        <w:t xml:space="preserve"> Dabei greift sie aber weder das </w:t>
      </w:r>
      <w:r>
        <w:rPr>
          <w:i/>
        </w:rPr>
        <w:t>gesamte</w:t>
      </w:r>
      <w:r>
        <w:rPr/>
        <w:t xml:space="preserve"> Spektrum naturwissenschaftlicher (biologischer) Theoriebildung auf, noch würdigt sie die Tatsache hinreichend, dass zu Grundsatzfragen der Soziobiologie innerhalb der Fachdisziplin </w:t>
      </w:r>
      <w:r>
        <w:rPr>
          <w:i/>
        </w:rPr>
        <w:t xml:space="preserve">differente </w:t>
      </w:r>
      <w:r>
        <w:rPr/>
        <w:t>Meinungen vorherrschen.</w:t>
      </w:r>
      <w:r>
        <w:rPr>
          <w:rStyle w:val="EndnoteCharacters"/>
          <w:rStyle w:val="EndnoteAnchor"/>
        </w:rPr>
        <w:endnoteReference w:id="53"/>
      </w:r>
      <w:r>
        <w:rPr/>
        <w:t xml:space="preserve"> Wer als Erziehungswissenschaftler mit soziobiologischen Erkenntnissen operiert, kommt in die Gefahr, die </w:t>
      </w:r>
      <w:r>
        <w:rPr>
          <w:i/>
        </w:rPr>
        <w:t xml:space="preserve">Meinung </w:t>
      </w:r>
      <w:r>
        <w:rPr/>
        <w:t xml:space="preserve">der Vertreter einer bestimmten Richtung, deren Selbstverständnis um den Begriff „Soziobiologie“ kreist, abzubilden – so als ob deren Erkenntnisstand für die ganze Disziplin Gültigkeit habe. Hier werden mit der interpretatorischen Macht desjenigen, der als Außenstehender einen Blick in eine fremde, aber interessante Welt getan hat, dem noch weiter „vom Schuss“ ausharrenden pädagogischen Publikum einzelne fachwissenschaftliche Wahrheiten angeboten, ohne die innerfachliche Diskussion ihrer Kontexte zu entfalten. Auf die Diskrepanz der Meinungen zum Verhältnis von Natur und Kultur unter Biologen sei besonders hingewiesen. Dieses Verhältnis wird keineswegs von allen Biologen </w:t>
      </w:r>
      <w:r>
        <w:rPr>
          <w:i/>
        </w:rPr>
        <w:t xml:space="preserve">naturalistisch </w:t>
      </w:r>
      <w:r>
        <w:rPr/>
        <w:t xml:space="preserve">interpretiert (etwa als zwei Seiten </w:t>
      </w:r>
      <w:r>
        <w:rPr>
          <w:i/>
        </w:rPr>
        <w:t>desselben</w:t>
      </w:r>
      <w:r>
        <w:rPr/>
        <w:t xml:space="preserve"> Sachverhaltes), wie es die Darstellung Scheunpflugs vermuten lässt. Evolutionsbiologen mit deutlich philosophischem und wissenschaftshistorischem Hintergrund - wie etwa Ernst Mayr – sehen sehr wohl eine große Differenz zwischen einer evolutionsbiologischen Betrachtung des Menschen </w:t>
      </w:r>
      <w:r>
        <w:rPr>
          <w:i/>
        </w:rPr>
        <w:t>und</w:t>
      </w:r>
      <w:r>
        <w:rPr/>
        <w:t xml:space="preserve"> der Tatsache, dass der Mensch über einen freien Willen und moralisches Empfinden verfügt. </w:t>
      </w:r>
    </w:p>
    <w:p>
      <w:pPr>
        <w:pStyle w:val="P13"/>
        <w:widowControl/>
        <w:spacing w:lineRule="auto" w:line="240" w:before="0" w:after="120"/>
        <w:rPr/>
      </w:pPr>
      <w:r>
        <w:rPr/>
        <w:t>Wenn Scheunpflug argumentiert: „Die Trennung zwischen ‚Anlage‘ und ‚Umwelt‘ macht aus Sicht der Biologie keinen Sinn“</w:t>
      </w:r>
      <w:r>
        <w:rPr>
          <w:rStyle w:val="EndnoteCharacters"/>
          <w:rStyle w:val="EndnoteAnchor"/>
        </w:rPr>
        <w:endnoteReference w:id="54"/>
      </w:r>
      <w:r>
        <w:rPr/>
        <w:t xml:space="preserve">, dann hat sie damit im Wesentlichen den Standpunkt Volands wiedergegeben, nicht aber eine Erkenntnis </w:t>
      </w:r>
      <w:r>
        <w:rPr>
          <w:i/>
        </w:rPr>
        <w:t xml:space="preserve">der </w:t>
      </w:r>
      <w:r>
        <w:rPr/>
        <w:t xml:space="preserve">Biologie. Um nur </w:t>
      </w:r>
      <w:r>
        <w:rPr>
          <w:i/>
        </w:rPr>
        <w:t>eine</w:t>
      </w:r>
      <w:r>
        <w:rPr/>
        <w:t xml:space="preserve"> gegenteilige Auffassung zu nennen: Dierk Franck gibt in seinem Abriss der „Verhaltensbiologie“ dezidierte Hinweise über die genetisch bedingten </w:t>
      </w:r>
      <w:r>
        <w:rPr>
          <w:i/>
        </w:rPr>
        <w:t>und</w:t>
      </w:r>
      <w:r>
        <w:rPr/>
        <w:t xml:space="preserve"> die lernbedingten Anteile des Verhaltens vieler Arten.</w:t>
      </w:r>
      <w:r>
        <w:rPr>
          <w:rStyle w:val="EndnoteCharacters"/>
          <w:rStyle w:val="EndnoteAnchor"/>
        </w:rPr>
        <w:endnoteReference w:id="55"/>
      </w:r>
      <w:r>
        <w:rPr/>
        <w:t xml:space="preserve"> Solche Hinweise finden sich gerade auch dort, wo mit Hilfe statistischer Modelle und empirischer Untersuchungen von Zwillingen und Adoptivkindern genetische Varianzanteile aus der Gesamtvarianz des Verhaltens herausgerechnet werden.</w:t>
      </w:r>
      <w:r>
        <w:rPr>
          <w:rStyle w:val="EndnoteCharacters"/>
          <w:rStyle w:val="EndnoteAnchor"/>
        </w:rPr>
        <w:endnoteReference w:id="56"/>
      </w:r>
      <w:r>
        <w:rPr/>
        <w:t xml:space="preserve"> Franz E. Weinert machte deutlich, dass ideologisch überhöhte Schlussfolgerungen sowohl bei Vertretern eines übersteigerten lernpsychologischen Optimismus als auch bei Vertretern eines genetisch fixierten Begabungspotentials vorfindbar seien; demgegenüber gebe die tatsächliche Forschungslage – auch die der molekulargenetischen Intelligenzforschung – keinen Anlass, von der bekannten Auffassung abzurücken, dass „50 % oder etwas mehr der interindividuellen Fähigkeitsunterschiede durch Erbeinflüsse erklärbar“ seien.</w:t>
      </w:r>
      <w:r>
        <w:rPr>
          <w:rStyle w:val="EndnoteCharacters"/>
          <w:rStyle w:val="EndnoteAnchor"/>
        </w:rPr>
        <w:endnoteReference w:id="57"/>
      </w:r>
      <w:r>
        <w:rPr/>
        <w:t xml:space="preserve"> Erb- und Umwelteffekte sind nicht unabhängig voneinander, sondern kovariieren in starkem Maße. In der Zeitschrift „Ethik und Sozialwissenschaften“, die zu kontroversen Themen jeweils den Hauptbeitrag eines Experten mit den Stellungnahmen anderer Wissenschaftler veröffentlicht, verfasste Eckart Voland einen programmatischen Grundsatzbeitrag über die </w:t>
      </w:r>
      <w:r>
        <w:rPr>
          <w:i/>
        </w:rPr>
        <w:t>Soziobiologie</w:t>
      </w:r>
      <w:r>
        <w:rPr>
          <w:rStyle w:val="EndnoteCharacters"/>
          <w:rStyle w:val="EndnoteAnchor"/>
          <w:i/>
        </w:rPr>
        <w:endnoteReference w:id="58"/>
      </w:r>
      <w:r>
        <w:rPr>
          <w:i/>
        </w:rPr>
        <w:t>,</w:t>
      </w:r>
      <w:r>
        <w:rPr/>
        <w:t xml:space="preserve"> den zahlreiche Naturwissenschaftler, aber auch Ökonomen und Soziologen, kommentierten. Erstaunlich ist für mich, dass die stärkste Kritik an Volands Thesen aus den Reihen der Fachbiologen kam. </w:t>
      </w:r>
    </w:p>
    <w:p>
      <w:pPr>
        <w:pStyle w:val="P13"/>
        <w:widowControl/>
        <w:spacing w:lineRule="auto" w:line="240" w:before="0" w:after="120"/>
        <w:rPr/>
      </w:pPr>
      <w:r>
        <w:rPr/>
        <w:t>Geistes– und Erziehungswissenschaftler sind sich selten über ihre Theorien einig und behaupten oft mehr, als sie zu beweisen vermögen. Wer als Geisteswissenschafttler in naturwissenschaftliche Gebiete einzudringen sucht, kommt jedoch nicht umhin festzustellen, dass in bestimmten Fällen auch Naturwissenschaftler von Annahmen und Konzepten ausgehen, die einen strengen erfahrungswissenschaftlichen Standpunkt übersteigen.</w:t>
      </w:r>
      <w:r>
        <w:rPr>
          <w:rStyle w:val="EndnoteCharacters"/>
          <w:rStyle w:val="EndnoteAnchor"/>
        </w:rPr>
        <w:endnoteReference w:id="59"/>
      </w:r>
      <w:r>
        <w:rPr/>
        <w:t xml:space="preserve"> Darwin veröffentlichte bekanntlich abseits seines Hauptwerkes die ominöse </w:t>
      </w:r>
      <w:r>
        <w:rPr>
          <w:i/>
        </w:rPr>
        <w:t>Pangenesis</w:t>
      </w:r>
      <w:r>
        <w:rPr/>
        <w:t>-Theorie über die Ursprünge des Lebens, die reine Spekulation und falsch ist, von Darwin aber mit einem hohen Potential an rhetorischer Überzeugungskunst ausgestattet wurde. Auf große Namen sich zu verlassen entspricht zwar hermeneutischer Tradition und erziehungswissenschaftlicher Zitierpraxis, ist aber leider nicht immer richtig.</w:t>
      </w:r>
      <w:r>
        <w:rPr>
          <w:rStyle w:val="EndnoteCharacters"/>
          <w:rStyle w:val="EndnoteAnchor"/>
        </w:rPr>
        <w:endnoteReference w:id="60"/>
      </w:r>
      <w:r>
        <w:rPr/>
        <w:t xml:space="preserve"> </w:t>
      </w:r>
    </w:p>
    <w:p>
      <w:pPr>
        <w:pStyle w:val="P13"/>
        <w:widowControl/>
        <w:spacing w:lineRule="auto" w:line="240" w:before="0" w:after="120"/>
        <w:rPr/>
      </w:pPr>
      <w:r>
        <w:rPr/>
        <w:t xml:space="preserve">Wenn Übertragungen in eine andere Wissenschaftsdisziplin vorgenommen werden – egal ob durch Geisteswissenschaflter oder Naturwissenschaftler –, vermag der kritische Leser relativ einfach zu erkennen, ob dabei ein wirklicher Einstieg in den aktuellen Diskussionsstand der Fachwissenschaft gelungen ist oder nur der Versuch einer nachempfundenen Erfassung des Standpunktes einzelner Autoren vorliegt. </w:t>
      </w:r>
    </w:p>
    <w:p>
      <w:pPr>
        <w:pStyle w:val="P13"/>
        <w:widowControl/>
        <w:spacing w:lineRule="auto" w:line="240" w:before="0" w:after="120"/>
        <w:rPr/>
      </w:pPr>
      <w:r>
        <w:rPr/>
        <w:t xml:space="preserve">Ersteres ist der Fall, wenn aus den führenden Fachzeitschriften zitiert wird (die in den empirischen Wissenschaften auch anglo-amerikanische Periodica einschließen). Werden nur einzelne </w:t>
      </w:r>
      <w:r>
        <w:rPr>
          <w:i/>
        </w:rPr>
        <w:t>Bücher</w:t>
      </w:r>
      <w:r>
        <w:rPr/>
        <w:t xml:space="preserve"> aufgeführt, ist der über den Rand seiner Disziplin spähende Pädagogiker nur noch in der Rolle eines späten </w:t>
      </w:r>
      <w:r>
        <w:rPr>
          <w:i/>
        </w:rPr>
        <w:t xml:space="preserve">Nachbildners, </w:t>
      </w:r>
      <w:r>
        <w:rPr/>
        <w:t xml:space="preserve">der die Meinung von Autoren zu einer pädagogisch verwertbaren Theorie umformt. Die Möglichkeit, die weiterreichenden Grundannahmen einer vom Naturwissenschaftler als empirisch gesichert ausgegebenen Theorie zu hinterfragen, fehlt dann meist. </w:t>
      </w:r>
    </w:p>
    <w:p>
      <w:pPr>
        <w:pStyle w:val="P13"/>
        <w:widowControl/>
        <w:spacing w:lineRule="auto" w:line="240" w:before="0" w:after="120"/>
        <w:rPr/>
      </w:pPr>
      <w:r>
        <w:rPr/>
        <w:t xml:space="preserve">Die These, dass auch Naturwissenschaftler nicht selten dazu neigen, in ihren Annahmen über das hinauszugehen, was empirische Wissenschaft als zulässig vorschreibt, möchte ich an zwei Beispielen verdeutlichen: </w:t>
      </w:r>
    </w:p>
    <w:p>
      <w:pPr>
        <w:pStyle w:val="P13"/>
        <w:widowControl/>
        <w:spacing w:lineRule="auto" w:line="240" w:before="0" w:after="120"/>
        <w:rPr/>
      </w:pPr>
      <w:r>
        <w:rPr/>
        <w:t xml:space="preserve">Erstes Beispiel: Wuketits behauptet, „Normen und Werte sind nicht von einem Gott oder irgendeinem ‚Weltgeist‘ </w:t>
      </w:r>
      <w:r>
        <w:rPr>
          <w:i/>
        </w:rPr>
        <w:t xml:space="preserve">a priori </w:t>
      </w:r>
      <w:r>
        <w:rPr/>
        <w:t>gegeben“</w:t>
      </w:r>
      <w:r>
        <w:rPr>
          <w:rStyle w:val="EndnoteCharacters"/>
          <w:rStyle w:val="EndnoteAnchor"/>
        </w:rPr>
        <w:endnoteReference w:id="61"/>
      </w:r>
      <w:r>
        <w:rPr/>
        <w:t xml:space="preserve"> – eine Behauptung, die weit über den Horizont dessen geht, was in einer naturwissenschaftlichen Theorie ausgesagt werden kann. Eine empirische Theorie hat keine Aussagemöglichkeit über Gott, d.h. sie kann ihn weder einschließen, noch – wie Wuketits dies versucht – ausschließen.</w:t>
      </w:r>
      <w:r>
        <w:rPr>
          <w:rStyle w:val="EndnoteCharacters"/>
        </w:rPr>
        <w:t xml:space="preserve"> </w:t>
      </w:r>
      <w:r>
        <w:rPr>
          <w:rStyle w:val="EndnoteCharacters"/>
          <w:rStyle w:val="EndnoteAnchor"/>
        </w:rPr>
        <w:endnoteReference w:id="62"/>
      </w:r>
      <w:r>
        <w:rPr/>
        <w:t xml:space="preserve"> Über die Innenperspektive religiösen Bewusstseins nachzudenken ist offenbar nicht jedem naturwissenschaftlichen Denker fremd.</w:t>
      </w:r>
      <w:r>
        <w:rPr>
          <w:rStyle w:val="EndnoteCharacters"/>
          <w:rStyle w:val="EndnoteAnchor"/>
        </w:rPr>
        <w:endnoteReference w:id="63"/>
      </w:r>
      <w:r>
        <w:rPr/>
        <w:t xml:space="preserve"> </w:t>
      </w:r>
    </w:p>
    <w:p>
      <w:pPr>
        <w:pStyle w:val="P13"/>
        <w:widowControl/>
        <w:spacing w:lineRule="auto" w:line="240" w:before="0" w:after="120"/>
        <w:rPr/>
      </w:pPr>
      <w:r>
        <w:rPr/>
        <w:t>Zweites Beispiel: Der von Scheunpflug lobend erwähnte und für sein Bekenntnis zum Radikalen Konstruktivismus bekannte Bremer Neurobiologe Gerhard Roth musste sich von seinen Fachkollegen den Vorwurf gefallen lassen, dass seine Darstellung der Funktion des Gehirns „die empirische Basis theoretischer Vorstellungen überstrapaziert“, es werden „schlicht Dinge behauptet, die nicht stimmen oder nie nachgewiesen wurden“</w:t>
      </w:r>
      <w:r>
        <w:rPr>
          <w:rStyle w:val="EndnoteCharacters"/>
          <w:rStyle w:val="EndnoteAnchor"/>
        </w:rPr>
        <w:endnoteReference w:id="64"/>
      </w:r>
      <w:r>
        <w:rPr/>
        <w:t xml:space="preserve"> </w:t>
      </w:r>
    </w:p>
    <w:p>
      <w:pPr>
        <w:pStyle w:val="P13"/>
        <w:widowControl/>
        <w:spacing w:lineRule="auto" w:line="240" w:before="0" w:after="120"/>
        <w:rPr/>
      </w:pPr>
      <w:r>
        <w:rPr/>
        <w:t xml:space="preserve">Es geht mir nicht darum, diese Kritik als richtig oder falsch zu bewerten, sondern nur um die Feststellung, dass nicht nur in den Geisteswissenschaften, sondern ebenso in den Naturwissenschaften Aussagen mit einem hohen Anteil an spekulativer oder auch visionärer Ungewissheit getroffen werden, die hier wie dort zu Theoriekontroversen beispielsweise zwischen „positivistischen Hardlinern“ und „holistischen Versöhnlern“ führen. Für die Erziehungswissenschaft sind offenbar jene Vertreter der Naturwissenschaften von besonderem Interesse, die in ihrer eigenen Disziplin eher zu den Exoten gehören. In den Sozialwissenschaften sind sie besonders gefragt, weil sie den hohen Bedarf an narrativen Anknüpfungsmöglichkeiten decken helfen; in den Kulturwissenschaften – auch in der Pädagogik - kann an die Stelle einer auf Fakten gründenden Theorie jederzeit auch eine </w:t>
      </w:r>
      <w:r>
        <w:rPr>
          <w:i/>
        </w:rPr>
        <w:t xml:space="preserve">ästhetisierende </w:t>
      </w:r>
      <w:r>
        <w:rPr/>
        <w:t xml:space="preserve">Sicht der Dinge treten. </w:t>
      </w:r>
    </w:p>
    <w:p>
      <w:pPr>
        <w:pStyle w:val="P13"/>
        <w:widowControl/>
        <w:spacing w:lineRule="auto" w:line="240" w:before="0" w:after="120"/>
        <w:rPr/>
      </w:pPr>
      <w:r>
        <w:rPr/>
        <w:t xml:space="preserve">Das Erschließen naturwissenschaftlicher Erkenntnisse für die Erziehungswissenschaft geschieht freilich nicht ohne ein gewisses Risiko. Bereits vor einigen Jahren wiesen Cornelie Dietrich und Claudia Sanides-Kohlrausch darauf hin, dass </w:t>
      </w:r>
      <w:r>
        <w:rPr>
          <w:i/>
        </w:rPr>
        <w:t>pädagogische</w:t>
      </w:r>
      <w:r>
        <w:rPr/>
        <w:t xml:space="preserve"> Vertreter einer evolutionsbiologisch orientierten Anthropologie die Neigung zeigen, aus naturwissenschaftlichen Theorien falsche oder überzogene Schlüsse zu ziehen.</w:t>
      </w:r>
      <w:r>
        <w:rPr>
          <w:rStyle w:val="EndnoteCharacters"/>
          <w:rStyle w:val="EndnoteAnchor"/>
        </w:rPr>
        <w:endnoteReference w:id="65"/>
      </w:r>
      <w:r>
        <w:rPr/>
        <w:t xml:space="preserve"> </w:t>
      </w:r>
    </w:p>
    <w:p>
      <w:pPr>
        <w:pStyle w:val="P13"/>
        <w:widowControl/>
        <w:spacing w:lineRule="auto" w:line="240" w:before="0" w:after="120"/>
        <w:rPr/>
      </w:pPr>
      <w:r>
        <w:rPr>
          <w:i/>
        </w:rPr>
        <w:t>Sokals Experiment</w:t>
      </w:r>
      <w:r>
        <w:rPr/>
        <w:t xml:space="preserve">: Die Neigung von Erziehungs- und Sozialwissenschaftlern, sich postmodernen Sichtweisen anzuschließen, ist derzeit ungebrochen. Der disziplinübergreifende Anspruch von Systemtheorie und Konstruktivismus lädt dazu ein, Gegenstände der Naturwissenschaften in diese Theoriebildung einzubeziehen, zum Teil in problematischer Weise. Die meisten Naturwissenschaftler halten sich hierbei allerdings zurück; es ist dies ein Diskussionsfeld von Literaten, Sozialwissenschaftlern und visionären Zukunftsforschern. Der amerikanische Physiker Alan Sokal machte ein Experiment: Er sammelte Zitate mit Bezug zu naturwissenschaftlichen Theoriebildung, vorwiegend aus Publikationen von französischen Philosophen und Sozialwissenschaftlern. Es  handelte sich um Aussagen über naturwissenschaftliche Sachverhalte, mit denen diese Wissenschaftler in unsinniger Weise umgingen, aber den Eindruck einer anspruchsvollen Veröffentlichung suggerierten. Die Zitate zeugen davon, dass die Autoren die naturwissenschaftlichen Sachverhalte, derer sie sich bedienten, nicht verstanden, Begriffe aus dem Zusammenhang gerissen oder in anderer Weise falsch angewandt hatten. Sokal machte nun nichts anderes, als einen Aufsatz zu schreiben, in welchem er diese Zitate nicht kritisierte, sondern mit einem positiven Kontext versah, d.h. freundlich-verständnisvoll als angemessen und richtig interpretierte. Dieser Aufsatz wurde von der Redaktion der bedeutenden Zeitschrift </w:t>
      </w:r>
      <w:r>
        <w:rPr>
          <w:i/>
        </w:rPr>
        <w:t xml:space="preserve">Social Text, </w:t>
      </w:r>
      <w:r>
        <w:rPr/>
        <w:t xml:space="preserve">einer amerikanischen Zeitschrift für Kulturwissenschaft, angenommen und 1998 veröffentlicht. </w:t>
      </w:r>
    </w:p>
    <w:p>
      <w:pPr>
        <w:pStyle w:val="P13"/>
        <w:widowControl/>
        <w:spacing w:lineRule="auto" w:line="240" w:before="0" w:after="120"/>
        <w:rPr/>
      </w:pPr>
      <w:r>
        <w:rPr/>
        <w:t>Sokals Aufsatz erhielt nach seinem Erscheinen sogar lobenden Zuspruch. Als Sokal schließlich aufdeckte, dass sein Text eine Parodie war, die von der Redaktion der Zeitschrift und von den meisten Lesern nicht bemerkt worden war, gab es betretene Gesichter und eine große Diskussion. Das im Anschluss an diese Diskussion verfasste Buch</w:t>
      </w:r>
      <w:r>
        <w:rPr>
          <w:rStyle w:val="EndnoteCharacters"/>
          <w:rStyle w:val="EndnoteAnchor"/>
        </w:rPr>
        <w:endnoteReference w:id="66"/>
      </w:r>
      <w:r>
        <w:rPr/>
        <w:t xml:space="preserve"> sollten alle Pädagogen und Pädagogiker lesen, die sich auf neue Begriffe und neue Wissenschaftsmythen stürzen. Der Missbrauch von Begriffen und der Unsinn mancher Theoriebildungen in der Pädagogik würden vielleicht etwas verringert werden können. Die Neigung zum relativistischen Denken, das wissenschaftliche Wahrheit auf den </w:t>
      </w:r>
      <w:r>
        <w:rPr>
          <w:i/>
        </w:rPr>
        <w:t>Glauben</w:t>
      </w:r>
      <w:r>
        <w:rPr/>
        <w:t xml:space="preserve"> an die Wahrheit bzw. auf die </w:t>
      </w:r>
      <w:r>
        <w:rPr>
          <w:i/>
        </w:rPr>
        <w:t xml:space="preserve">Überzeugtheit </w:t>
      </w:r>
      <w:r>
        <w:rPr/>
        <w:t xml:space="preserve">des Wahrseins reduziert, ist ein Teil des postmodernen Beliebigkeitsmythos‘, dem Sokal/Brickmont sich entgegenstellen. Wenn moderne Wahrheitsrelativisten meinen, Wahrheitssuche sei vor allem, Überzeugungen in akzeptable und abzulehnende Aussagen zu sortieren, </w:t>
      </w:r>
      <w:r>
        <w:rPr>
          <w:i/>
        </w:rPr>
        <w:t xml:space="preserve">und </w:t>
      </w:r>
      <w:r>
        <w:rPr/>
        <w:t>wahr sei letztlich das, was das soziale Umfeld als wahr bestätigt, so halten Sokal/Brickmont dagegen: „Galilei, Darwin und Einstein sortierten ihre Überzeugungen nicht danach, was andere in ihrer Umgebung dachten.“</w:t>
      </w:r>
      <w:r>
        <w:rPr>
          <w:rStyle w:val="EndnoteCharacters"/>
          <w:rStyle w:val="EndnoteAnchor"/>
        </w:rPr>
        <w:endnoteReference w:id="67"/>
      </w:r>
      <w:r>
        <w:rPr/>
        <w:t xml:space="preserve"> Die „Botschaft“ an die Sozialwissenschaften ist klar: </w:t>
      </w:r>
      <w:r>
        <w:rPr>
          <w:i/>
        </w:rPr>
        <w:t xml:space="preserve">Hört endlich auf, es euch „bequem“ zu machen! Schluss damit, an die Stelle objektiver Wahrheit die Beliebigkeit subjektiver Weltkonstruktionen zu setzen! </w:t>
      </w:r>
    </w:p>
    <w:p>
      <w:pPr>
        <w:pStyle w:val="Heading3"/>
        <w:rPr/>
      </w:pPr>
      <w:r>
        <w:rPr/>
        <w:t xml:space="preserve">6. Fazit </w:t>
      </w:r>
    </w:p>
    <w:p>
      <w:pPr>
        <w:pStyle w:val="P13"/>
        <w:widowControl/>
        <w:spacing w:lineRule="auto" w:line="240" w:before="0" w:after="120"/>
        <w:rPr/>
      </w:pPr>
      <w:r>
        <w:rPr/>
        <w:t xml:space="preserve">Humansoziobiologische Erklärungsversuche beleben als Novum die pädagogische Diskussion. Aber die Soziobiologie ist selbst erst auf dem Weg, innerhalb der Biologie zu einer allseits anerkannten Teildisziplin zu werden. Wie Wuketits richtig vermerkt, ist das Anliegen der Soziobiologen </w:t>
      </w:r>
      <w:r>
        <w:rPr>
          <w:i/>
        </w:rPr>
        <w:t>nicht</w:t>
      </w:r>
      <w:r>
        <w:rPr/>
        <w:t xml:space="preserve">, irgend etwas im Tierreich zu finden, um es dann auf den Menschen übertragen zu wollen, vielmehr geht es darum, </w:t>
      </w:r>
      <w:r>
        <w:rPr>
          <w:i/>
        </w:rPr>
        <w:t xml:space="preserve">allgemeine </w:t>
      </w:r>
      <w:r>
        <w:rPr/>
        <w:t>Gesetze sozialen Verhaltens in einer vergleichenden Betrachtung aufzuspüren.</w:t>
      </w:r>
      <w:r>
        <w:rPr>
          <w:rStyle w:val="EndnoteCharacters"/>
          <w:rStyle w:val="EndnoteAnchor"/>
        </w:rPr>
        <w:endnoteReference w:id="68"/>
      </w:r>
      <w:r>
        <w:rPr/>
        <w:t xml:space="preserve"> Die zusammenfassenden Arbeiten von Wuketits</w:t>
      </w:r>
      <w:r>
        <w:rPr>
          <w:rStyle w:val="EndnoteCharacters"/>
          <w:rStyle w:val="EndnoteAnchor"/>
        </w:rPr>
        <w:endnoteReference w:id="69"/>
      </w:r>
      <w:r>
        <w:rPr/>
        <w:t xml:space="preserve">, die die soziobiologische Theoriebildung und die Einwände ihrer Gegner übersichtlich präsentieren, belegen Fortschritte in der Versachlichung der Diskussion, die zu Hoffnungen auf Fortsetzung des interdisziplinären Dialogs Anlass geben. </w:t>
      </w:r>
    </w:p>
    <w:p>
      <w:pPr>
        <w:pStyle w:val="P13"/>
        <w:widowControl/>
        <w:spacing w:lineRule="auto" w:line="240" w:before="0" w:after="120"/>
        <w:rPr/>
      </w:pPr>
      <w:r>
        <w:rPr>
          <w:i/>
        </w:rPr>
        <w:t>Evolutionäre Erziehungswissenschaft</w:t>
      </w:r>
      <w:r>
        <w:rPr/>
        <w:t xml:space="preserve"> will in diesem Sinne eine „Kommunikationsofferte“ (Scheunpflug) sein. In welchem Ausmaß sie sich im Konkurrenzkampf erziehungswissenschaftlicher Konzeptionen durch produktive Adaptationsleistungen auszeichnet oder aber im Prozess selektiver Ausscheidung das Schicksal schneller Historisierung erleidet, wird die Zukunft zeigen. Die Postmoderne verhält sich, bedingt durch die ihr innewohnende Tendenz zu Liberalität und Beliebigkeit, ausgesprochen </w:t>
      </w:r>
      <w:r>
        <w:rPr>
          <w:i/>
        </w:rPr>
        <w:t>selektionsträge.</w:t>
      </w:r>
      <w:r>
        <w:rPr/>
        <w:t xml:space="preserve"> Deshalb sind neue Theorieangebote mehr als erwünscht, ja notwendig. Wenn Scheunpflug </w:t>
      </w:r>
      <w:r>
        <w:rPr>
          <w:i/>
        </w:rPr>
        <w:t xml:space="preserve">Kommunikation </w:t>
      </w:r>
      <w:r>
        <w:rPr/>
        <w:t>„zur Einheit einer evolutionär denkenden Erziehungswissenschaft“ machen will</w:t>
      </w:r>
      <w:r>
        <w:rPr>
          <w:rStyle w:val="EndnoteCharacters"/>
          <w:rStyle w:val="EndnoteAnchor"/>
        </w:rPr>
        <w:endnoteReference w:id="70"/>
      </w:r>
      <w:r>
        <w:rPr/>
        <w:t>, dann ist damit auch ein Gesprächsangebot für alle Positionen innerhalb der pädagogischen Disziplin verbunden. Studierende der Erziehungswissenschaft sollten allerdings auch jene Fachliteratur besonders gründlich lesen, die auf die Probleme hinweist, wenn soziobiologische Erkenntnisse (bzw. die „Gene“) direkt oder indirekt zur Grundlage mitmenschlichen Verstehens und Handelns gemacht werden.</w:t>
      </w:r>
      <w:r>
        <w:rPr>
          <w:rStyle w:val="EndnoteCharacters"/>
          <w:rStyle w:val="EndnoteAnchor"/>
        </w:rPr>
        <w:endnoteReference w:id="71"/>
      </w:r>
      <w:r>
        <w:rPr/>
        <w:t xml:space="preserve"> </w:t>
      </w:r>
    </w:p>
    <w:sectPr>
      <w:headerReference w:type="default" r:id="rId2"/>
      <w:headerReference w:type="first" r:id="rId3"/>
      <w:endnotePr>
        <w:numFmt w:val="decimal"/>
      </w:end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b/>
          <w:b/>
        </w:rPr>
      </w:pPr>
      <w:r>
        <w:rPr>
          <w:rStyle w:val="EndnoteCharacters"/>
        </w:rPr>
        <w:endnoteRef/>
      </w:r>
      <w:r>
        <w:rPr>
          <w:b/>
          <w:sz w:val="24"/>
        </w:rPr>
        <w:t xml:space="preserve">Literatur und Anmerkungen </w:t>
      </w:r>
    </w:p>
    <w:p>
      <w:pPr>
        <w:pStyle w:val="Endnote"/>
        <w:ind w:left="357" w:hanging="357"/>
        <w:jc w:val="both"/>
        <w:rPr/>
      </w:pPr>
      <w:r>
        <w:rPr>
          <w:rStyle w:val="EndnoteCharacters"/>
          <w:sz w:val="21"/>
        </w:rPr>
        <w:t>?</w:t>
      </w:r>
      <w:r>
        <w:rPr>
          <w:sz w:val="21"/>
        </w:rPr>
        <w:tab/>
        <w:t xml:space="preserve"> Wilson, E.O.: Sociobiology. Cambridge 1975. – Wilson greift auch auf die Forschungsansätze anderer Biologen zurück, die hier nicht dargestellt werden. </w:t>
      </w:r>
    </w:p>
  </w:endnote>
  <w:endnote w:id="3">
    <w:p>
      <w:pPr>
        <w:pStyle w:val="P13"/>
        <w:widowControl/>
        <w:spacing w:lineRule="auto" w:line="240"/>
        <w:ind w:left="357" w:hanging="357"/>
        <w:rPr/>
      </w:pPr>
      <w:r>
        <w:rPr>
          <w:rStyle w:val="EndnoteCharacters"/>
        </w:rPr>
        <w:endnoteRef/>
      </w:r>
      <w:r>
        <w:rPr>
          <w:sz w:val="21"/>
        </w:rPr>
        <w:tab/>
        <w:t xml:space="preserve">Vgl. Wuketits, F.M.: Soziobiologie. Die Macht der Gene und die Evolution sozialen Verhaltens. Heidelberg 1997. - Voland, E.: Grundriß der Soziobiologie. 2. Aufl. Heidelberg 2000. </w:t>
      </w:r>
    </w:p>
  </w:endnote>
  <w:endnote w:id="4">
    <w:p>
      <w:pPr>
        <w:pStyle w:val="TextBody"/>
        <w:spacing w:before="0" w:after="0"/>
        <w:ind w:left="357" w:hanging="357"/>
        <w:jc w:val="both"/>
        <w:rPr/>
      </w:pPr>
      <w:r>
        <w:rPr>
          <w:rStyle w:val="EndnoteCharacters"/>
        </w:rPr>
        <w:endnoteRef/>
      </w:r>
      <w:r>
        <w:rPr>
          <w:b w:val="false"/>
          <w:sz w:val="21"/>
        </w:rPr>
        <w:tab/>
        <w:t xml:space="preserve">Dawkins, R.: Das egoistische Gen. Heidelberg 1978, S. 25 ff. </w:t>
      </w:r>
    </w:p>
  </w:endnote>
  <w:endnote w:id="5">
    <w:p>
      <w:pPr>
        <w:pStyle w:val="P13"/>
        <w:widowControl/>
        <w:spacing w:lineRule="auto" w:line="240"/>
        <w:ind w:left="357" w:hanging="357"/>
        <w:rPr/>
      </w:pPr>
      <w:r>
        <w:rPr>
          <w:rStyle w:val="EndnoteCharacters"/>
        </w:rPr>
        <w:endnoteRef/>
      </w:r>
      <w:r>
        <w:rPr>
          <w:sz w:val="21"/>
        </w:rPr>
        <w:tab/>
        <w:t>Voland, E. (Hrsg.): Evolution und Anpassung. Festschrift C. Vogel. Stuttgart 1993, S. 1 f.</w:t>
      </w:r>
    </w:p>
  </w:endnote>
  <w:endnote w:id="6">
    <w:p>
      <w:pPr>
        <w:pStyle w:val="Normal"/>
        <w:ind w:left="357" w:hanging="357"/>
        <w:jc w:val="both"/>
        <w:rPr/>
      </w:pPr>
      <w:r>
        <w:rPr>
          <w:rStyle w:val="EndnoteCharacters"/>
        </w:rPr>
        <w:endnoteRef/>
      </w:r>
      <w:r>
        <w:rPr>
          <w:sz w:val="21"/>
        </w:rPr>
        <w:tab/>
        <w:t xml:space="preserve">Darwin, C.: Die Abstammung des Menschen. 2. Aufl. Wiesbaden 1992, S. 203 ff. </w:t>
      </w:r>
    </w:p>
  </w:endnote>
  <w:endnote w:id="7">
    <w:p>
      <w:pPr>
        <w:pStyle w:val="Endnote"/>
        <w:ind w:left="357" w:hanging="357"/>
        <w:jc w:val="both"/>
        <w:rPr/>
      </w:pPr>
      <w:r>
        <w:rPr>
          <w:rStyle w:val="EndnoteCharacters"/>
        </w:rPr>
        <w:endnoteRef/>
      </w:r>
      <w:r>
        <w:rPr>
          <w:sz w:val="21"/>
        </w:rPr>
        <w:tab/>
        <w:t xml:space="preserve">Vgl. Voland 1993 (Anmerkung 4), S. 69. </w:t>
      </w:r>
    </w:p>
  </w:endnote>
  <w:endnote w:id="8">
    <w:p>
      <w:pPr>
        <w:pStyle w:val="P13"/>
        <w:widowControl/>
        <w:spacing w:lineRule="auto" w:line="240"/>
        <w:ind w:left="357" w:hanging="357"/>
        <w:rPr/>
      </w:pPr>
      <w:r>
        <w:rPr>
          <w:rStyle w:val="EndnoteCharacters"/>
        </w:rPr>
        <w:endnoteRef/>
      </w:r>
      <w:r>
        <w:rPr>
          <w:sz w:val="21"/>
        </w:rPr>
        <w:tab/>
        <w:t>Man lese die Gutachten angesehener Wissenschaftler nach, die die damalige Aufbruchstimmung dokumentieren! Vgl. Roth, H. (Hrsg.): Begabung und Lernen. Stuttgart 1969.</w:t>
      </w:r>
    </w:p>
  </w:endnote>
  <w:endnote w:id="9">
    <w:p>
      <w:pPr>
        <w:pStyle w:val="P13"/>
        <w:widowControl/>
        <w:spacing w:lineRule="auto" w:line="240"/>
        <w:ind w:left="357" w:hanging="357"/>
        <w:rPr/>
      </w:pPr>
      <w:r>
        <w:rPr>
          <w:rStyle w:val="EndnoteCharacters"/>
        </w:rPr>
        <w:endnoteRef/>
      </w:r>
      <w:r>
        <w:rPr>
          <w:sz w:val="21"/>
        </w:rPr>
        <w:tab/>
        <w:t xml:space="preserve">Vgl. Rowe, D.C.: Genetik und Sozialisation. Die Grenzen der Erziehung. Weinheim 1997. - Hamer, D./P. Copeland: Das unausweichliche Erbe. Wie unser Verhalten von unseren Genen bestimmt ist. 2. Aufl. Bern 1999. - Harris, J.R.: Ist Erziehung sinnlos? Die Ohnmacht der Eltern. Reinbek 2000. </w:t>
      </w:r>
    </w:p>
  </w:endnote>
  <w:endnote w:id="10">
    <w:p>
      <w:pPr>
        <w:pStyle w:val="P13"/>
        <w:widowControl/>
        <w:spacing w:lineRule="auto" w:line="240"/>
        <w:ind w:left="357" w:hanging="357"/>
        <w:rPr/>
      </w:pPr>
      <w:r>
        <w:rPr>
          <w:rStyle w:val="EndnoteCharacters"/>
        </w:rPr>
        <w:endnoteRef/>
      </w:r>
      <w:r>
        <w:rPr>
          <w:sz w:val="21"/>
        </w:rPr>
        <w:tab/>
        <w:t xml:space="preserve">Harris 2000 (Anmerkung 8). </w:t>
      </w:r>
    </w:p>
  </w:endnote>
  <w:endnote w:id="11">
    <w:p>
      <w:pPr>
        <w:pStyle w:val="P13"/>
        <w:widowControl/>
        <w:spacing w:lineRule="auto" w:line="240"/>
        <w:ind w:left="357" w:hanging="357"/>
        <w:rPr/>
      </w:pPr>
      <w:r>
        <w:rPr>
          <w:rStyle w:val="EndnoteCharacters"/>
        </w:rPr>
        <w:endnoteRef/>
      </w:r>
      <w:r>
        <w:rPr>
          <w:sz w:val="21"/>
        </w:rPr>
        <w:tab/>
        <w:t xml:space="preserve">Harris 2000 (Anmerkung 8), S. 185. </w:t>
      </w:r>
    </w:p>
  </w:endnote>
  <w:endnote w:id="12">
    <w:p>
      <w:pPr>
        <w:pStyle w:val="Endnote"/>
        <w:ind w:left="357" w:hanging="357"/>
        <w:jc w:val="both"/>
        <w:rPr/>
      </w:pPr>
      <w:r>
        <w:rPr>
          <w:rStyle w:val="EndnoteCharacters"/>
        </w:rPr>
        <w:endnoteRef/>
      </w:r>
      <w:r>
        <w:rPr>
          <w:sz w:val="21"/>
        </w:rPr>
        <w:tab/>
        <w:t xml:space="preserve">Rowe 1997 (Anmerkung 8). </w:t>
      </w:r>
    </w:p>
  </w:endnote>
  <w:endnote w:id="13">
    <w:p>
      <w:pPr>
        <w:pStyle w:val="Endnote"/>
        <w:ind w:left="357" w:hanging="357"/>
        <w:jc w:val="both"/>
        <w:rPr/>
      </w:pPr>
      <w:r>
        <w:rPr>
          <w:rStyle w:val="EndnoteCharacters"/>
        </w:rPr>
        <w:endnoteRef/>
      </w:r>
      <w:r>
        <w:rPr>
          <w:sz w:val="21"/>
        </w:rPr>
        <w:tab/>
        <w:t>Vgl. Retter, H.: Reform der Schuleingangsstufe. Bad Heilbrunn 1975, S. 16 f..</w:t>
      </w:r>
    </w:p>
  </w:endnote>
  <w:endnote w:id="14">
    <w:p>
      <w:pPr>
        <w:pStyle w:val="P13"/>
        <w:widowControl/>
        <w:spacing w:lineRule="auto" w:line="240"/>
        <w:ind w:left="357" w:hanging="357"/>
        <w:rPr/>
      </w:pPr>
      <w:r>
        <w:rPr>
          <w:rStyle w:val="EndnoteCharacters"/>
        </w:rPr>
        <w:endnoteRef/>
      </w:r>
      <w:r>
        <w:rPr>
          <w:sz w:val="21"/>
        </w:rPr>
        <w:tab/>
        <w:t xml:space="preserve"> </w:t>
      </w:r>
      <w:r>
        <w:rPr>
          <w:sz w:val="21"/>
        </w:rPr>
        <w:tab/>
        <w:t xml:space="preserve">Vgl. Giesecke, H.: Das Ende der Erziehung. Stuttgart 1985. - Postman, N.: Keine Götter mehr: das Ende der Erziehung. Berlin 1995. </w:t>
      </w:r>
    </w:p>
  </w:endnote>
  <w:endnote w:id="15">
    <w:p>
      <w:pPr>
        <w:pStyle w:val="NurText"/>
        <w:spacing w:before="0" w:after="0"/>
        <w:ind w:left="357" w:hanging="357"/>
        <w:rPr/>
      </w:pPr>
      <w:r>
        <w:rPr>
          <w:rStyle w:val="EndnoteCharacters"/>
        </w:rPr>
        <w:endnoteRef/>
      </w:r>
      <w:r>
        <w:rPr>
          <w:rFonts w:cs="Times New Roman" w:ascii="Times New Roman" w:hAnsi="Times New Roman"/>
          <w:sz w:val="21"/>
        </w:rPr>
        <w:tab/>
        <w:t xml:space="preserve">Roth, H.: Pädagogische Anthropologie. Hannover Bd. 1 1969, Bd. 2 1973. - Liedtke, M.: Evolution und Erziehung. Ein Beitrag zur integrativen Pädagogischen Anthropologie. 2. Aufl. Göttingen 1976. </w:t>
      </w:r>
    </w:p>
  </w:endnote>
  <w:endnote w:id="16">
    <w:p>
      <w:pPr>
        <w:pStyle w:val="Header"/>
        <w:tabs>
          <w:tab w:val="clear" w:pos="4536"/>
          <w:tab w:val="clear" w:pos="9072"/>
        </w:tabs>
        <w:spacing w:before="0" w:after="0"/>
        <w:ind w:left="357" w:hanging="357"/>
        <w:rPr/>
      </w:pPr>
      <w:r>
        <w:rPr>
          <w:rStyle w:val="EndnoteCharacters"/>
        </w:rPr>
        <w:endnoteRef/>
      </w:r>
      <w:r>
        <w:rPr>
          <w:sz w:val="21"/>
        </w:rPr>
        <w:tab/>
        <w:t xml:space="preserve">Gehlen, A.: Der Mensch. Seine Natur und seine Stellung in der Welt. 7. Aufl. Frankfurt/M. 1962. - Portmann, A.: Biologische Fragmente zu einer Lehre vom Menschen. 3. Aufl. Basel 1969. </w:t>
      </w:r>
    </w:p>
  </w:endnote>
  <w:endnote w:id="17">
    <w:p>
      <w:pPr>
        <w:pStyle w:val="Endnote"/>
        <w:ind w:left="357" w:hanging="357"/>
        <w:jc w:val="both"/>
        <w:rPr/>
      </w:pPr>
      <w:r>
        <w:rPr>
          <w:rStyle w:val="EndnoteCharacters"/>
        </w:rPr>
        <w:endnoteRef/>
      </w:r>
      <w:r>
        <w:rPr>
          <w:sz w:val="21"/>
        </w:rPr>
        <w:tab/>
        <w:t>Lorenz, K.: Die Rückseite des Spiegels. Versuch einer Naturgeschichte menschlichen Erkennens. München 1973, S. 79</w:t>
      </w:r>
    </w:p>
  </w:endnote>
  <w:endnote w:id="18">
    <w:p>
      <w:pPr>
        <w:pStyle w:val="Endnote"/>
        <w:jc w:val="both"/>
        <w:rPr/>
      </w:pPr>
      <w:r>
        <w:rPr>
          <w:rStyle w:val="EndnoteCharacters"/>
        </w:rPr>
        <w:endnoteRef/>
      </w:r>
      <w:r>
        <w:rPr>
          <w:sz w:val="21"/>
        </w:rPr>
        <w:t xml:space="preserve"> </w:t>
      </w:r>
      <w:r>
        <w:rPr>
          <w:sz w:val="21"/>
        </w:rPr>
        <w:tab/>
        <w:t>Vgl. Vollmer, G.:Auf der Suche nach Ordnung. Stuttgart 1995, S. 53 ff.</w:t>
      </w:r>
    </w:p>
  </w:endnote>
  <w:endnote w:id="19">
    <w:p>
      <w:pPr>
        <w:pStyle w:val="Endnote"/>
        <w:ind w:left="357" w:hanging="357"/>
        <w:jc w:val="both"/>
        <w:rPr/>
      </w:pPr>
      <w:r>
        <w:rPr>
          <w:rStyle w:val="EndnoteCharacters"/>
        </w:rPr>
        <w:endnoteRef/>
      </w:r>
      <w:r>
        <w:rPr>
          <w:sz w:val="21"/>
        </w:rPr>
        <w:tab/>
        <w:t>Scheler, M.: Die Stellung des Menschen im Kosmos. 10. Aufl. Stuttgart 1983.</w:t>
      </w:r>
    </w:p>
  </w:endnote>
  <w:endnote w:id="20">
    <w:p>
      <w:pPr>
        <w:pStyle w:val="P13"/>
        <w:widowControl/>
        <w:spacing w:lineRule="auto" w:line="240"/>
        <w:ind w:left="357" w:hanging="357"/>
        <w:rPr/>
      </w:pPr>
      <w:r>
        <w:rPr>
          <w:rStyle w:val="EndnoteCharacters"/>
        </w:rPr>
        <w:endnoteRef/>
      </w:r>
      <w:r>
        <w:rPr>
          <w:sz w:val="21"/>
        </w:rPr>
        <w:tab/>
        <w:t xml:space="preserve">Vgl. Verbeek, B.: Die Anthropologie der Umweltzerstörung. Die Evolution und der Schatten der Zukunft. 3. Aufl. Darmstadt 1998. </w:t>
      </w:r>
    </w:p>
  </w:endnote>
  <w:endnote w:id="21">
    <w:p>
      <w:pPr>
        <w:pStyle w:val="P13"/>
        <w:widowControl/>
        <w:tabs>
          <w:tab w:val="clear" w:pos="720"/>
        </w:tabs>
        <w:spacing w:lineRule="auto" w:line="240"/>
        <w:ind w:left="357" w:hanging="357"/>
        <w:rPr/>
      </w:pPr>
      <w:r>
        <w:rPr>
          <w:rStyle w:val="EndnoteCharacters"/>
        </w:rPr>
        <w:endnoteRef/>
      </w:r>
      <w:r>
        <w:rPr>
          <w:sz w:val="21"/>
        </w:rPr>
        <w:tab/>
        <w:t xml:space="preserve">Das ist die Frage nach der </w:t>
      </w:r>
      <w:r>
        <w:rPr>
          <w:i/>
          <w:sz w:val="21"/>
        </w:rPr>
        <w:t>Einheit</w:t>
      </w:r>
      <w:r>
        <w:rPr>
          <w:sz w:val="21"/>
        </w:rPr>
        <w:t xml:space="preserve"> der Evolution, die bislang zu keiner eindeutigen Antwort geführt hat. </w:t>
      </w:r>
      <w:r>
        <w:rPr>
          <w:sz w:val="21"/>
          <w:lang w:eastAsia="en-US"/>
        </w:rPr>
        <w:t>Das einzelne Gen ist weder „egoistisch“, noch ist es in seiner Wirkung jeweils völlig unabhängig von anderen Genen. Der Titel von Dawkins bekanntem Buch „Das egoistische Gen“ (vgl. Anmerkung 3) ist eine anthropomorphisierende Metapher‚ denn ‘individuell–autark‘ können Gene nicht existieren.– Zur Diskussion v</w:t>
      </w:r>
      <w:r>
        <w:rPr>
          <w:sz w:val="21"/>
        </w:rPr>
        <w:t xml:space="preserve">gl. Mayr, E.: Eine neue Philosophie der Biologie. München 1991, S. 355 ff. - Mayr, E.: ...und Darwin hat doch recht. Charles Darwin, seine Lehre und die moderne Evolutionstheorie. München 1994. Mayr, E.: ...Das ist Biologie.. Die Wissenschaft des Lebens. Heidelberg 1998. Dawkin, R.: Auf welche Einheiten richtet sich die natürliche Selektion? In: Meier, H. (Hrsg.): Die Herausforderung der Evolutionsbiologie. 3. Aufl. München 1992, S. 53-78. – </w:t>
      </w:r>
      <w:r>
        <w:rPr>
          <w:i/>
          <w:sz w:val="21"/>
        </w:rPr>
        <w:t xml:space="preserve">kontrovers: </w:t>
      </w:r>
      <w:r>
        <w:rPr>
          <w:sz w:val="21"/>
        </w:rPr>
        <w:t xml:space="preserve">Wilson, E.O.: Die Vielfalt der Arten. Die Bedrohung des Artenreichtums und das Überleben des Menschen. München 1995, S. 114. </w:t>
      </w:r>
    </w:p>
  </w:endnote>
  <w:endnote w:id="22">
    <w:p>
      <w:pPr>
        <w:pStyle w:val="Endnote"/>
        <w:ind w:left="357" w:hanging="357"/>
        <w:jc w:val="both"/>
        <w:rPr/>
      </w:pPr>
      <w:r>
        <w:rPr>
          <w:rStyle w:val="EndnoteCharacters"/>
        </w:rPr>
        <w:endnoteRef/>
      </w:r>
      <w:r>
        <w:rPr>
          <w:sz w:val="21"/>
        </w:rPr>
        <w:tab/>
        <w:t xml:space="preserve"> </w:t>
      </w:r>
      <w:r>
        <w:rPr>
          <w:sz w:val="21"/>
        </w:rPr>
        <w:tab/>
        <w:t xml:space="preserve">Dieser Hinweis soll nur als Beispiel dienen, dass die Darwinsche Theorie auch in ihrer heutigen Form eine ganze Reihe von ungeklärten Einzelproblemen impliziert. Ihre Auflistung und Ergänzung durch </w:t>
      </w:r>
      <w:r>
        <w:rPr>
          <w:i/>
          <w:sz w:val="21"/>
        </w:rPr>
        <w:t xml:space="preserve">prinzipielle </w:t>
      </w:r>
      <w:r>
        <w:rPr>
          <w:sz w:val="21"/>
        </w:rPr>
        <w:t xml:space="preserve">Kritik am Darwinismus aus ökologischen, politischen und weltanschaulichen Gründen führt im Einzelfall dann dazu, sie generell abzulehnen. Vgl. Eichelbeck, R., Das Darwin–Komplott. Aufstieg und Fall eines pseudowissenschaftlichen Weltbildes. [München] 1999. – Müller, B.: Das Glück der Tiere. Einspruch gegen die Evolutionstheorie. Berlin 2000. </w:t>
      </w:r>
    </w:p>
  </w:endnote>
  <w:endnote w:id="23">
    <w:p>
      <w:pPr>
        <w:pStyle w:val="Normal"/>
        <w:jc w:val="both"/>
        <w:rPr/>
      </w:pPr>
      <w:r>
        <w:rPr>
          <w:rStyle w:val="EndnoteCharacters"/>
        </w:rPr>
        <w:endnoteRef/>
      </w:r>
      <w:r>
        <w:rPr>
          <w:sz w:val="21"/>
        </w:rPr>
        <w:tab/>
        <w:t xml:space="preserve">Strey, G.: Umweltethik und Evolution. Göttingen 1989, S. 87. </w:t>
      </w:r>
    </w:p>
  </w:endnote>
  <w:endnote w:id="24">
    <w:p>
      <w:pPr>
        <w:pStyle w:val="Endnote"/>
        <w:ind w:left="357" w:hanging="357"/>
        <w:jc w:val="both"/>
        <w:rPr/>
      </w:pPr>
      <w:r>
        <w:rPr>
          <w:rStyle w:val="EndnoteCharacters"/>
        </w:rPr>
        <w:endnoteRef/>
      </w:r>
      <w:r>
        <w:rPr>
          <w:sz w:val="21"/>
        </w:rPr>
        <w:tab/>
        <w:t xml:space="preserve">Vgl. Maturana, H.R/F.J.Varela: Der Baum der Erkenntnis. Wie wir die Welt durch unsere Wahrnehmung erschaffen. Die biologischen Wurzeln des menschlichen Erkennens. 3. Aufl. Bern 1987. – So groß die Wirkung der Autopoiesis–Theorie in den Sozialwissenschaften und in der Erziehungswissenschaft ist, so groß ist die Skepsis ihr gegenüber bei den meisten Evolutionsbiologen. Sie vermag einigen Kritikpunkten am Darwinismus den Wind aus den Segeln zu nehmen, das Bekenntnis zu ihr – das z.B. auch bei Scheunpflug zu spüren ist – kommt einer Verabschiedung vom der Evolutionstheorie im strengen Sinne gleich, macht also auch eine soziobiologische Sichtweise i.e.S. fraglich. Erwähnt sei Steven Roses Auseinandersetzung mit dem Reduktionismus in der Biologie; vgl. Rose, S: Darwins gefährliche Erben. Biologie jenseits der egoistischen Gene. München 2000. </w:t>
      </w:r>
    </w:p>
  </w:endnote>
  <w:endnote w:id="25">
    <w:p>
      <w:pPr>
        <w:pStyle w:val="Endnote"/>
        <w:ind w:left="357" w:hanging="357"/>
        <w:jc w:val="both"/>
        <w:rPr/>
      </w:pPr>
      <w:r>
        <w:rPr>
          <w:rStyle w:val="EndnoteCharacters"/>
        </w:rPr>
        <w:endnoteRef/>
      </w:r>
      <w:r>
        <w:rPr>
          <w:sz w:val="21"/>
        </w:rPr>
        <w:tab/>
        <w:t xml:space="preserve"> </w:t>
      </w:r>
      <w:r>
        <w:rPr>
          <w:sz w:val="21"/>
        </w:rPr>
        <w:tab/>
        <w:t xml:space="preserve">Das Problem betrifft zentral die Begründung der Ethik, vgl. Bayertz, K. (Hrsg.): Evolution und Ethik, Stuttgart 1993. - Vollmer, G.: Biophilosophie. Stuttgart 1995, S. 162 ff. - Gräfrath, B.: Evolutionäre Ethik? Philosophische Programme, Probleme und Perspektiven der Soziobiologie. Berlin 1997. – Junker, C.: Zur immer tieferen Erschließung des Menschenmöglichen. Ethik und Soziobiologie im Dialog. Münster 1998. </w:t>
      </w:r>
    </w:p>
  </w:endnote>
  <w:endnote w:id="26">
    <w:p>
      <w:pPr>
        <w:pStyle w:val="Endnote"/>
        <w:ind w:left="357" w:hanging="357"/>
        <w:jc w:val="both"/>
        <w:rPr/>
      </w:pPr>
      <w:r>
        <w:rPr>
          <w:rStyle w:val="EndnoteCharacters"/>
        </w:rPr>
        <w:endnoteRef/>
      </w:r>
      <w:r>
        <w:rPr>
          <w:sz w:val="21"/>
        </w:rPr>
        <w:tab/>
        <w:t xml:space="preserve">Wuketits 1997 (Anmerkung 2), S. 177. </w:t>
      </w:r>
    </w:p>
  </w:endnote>
  <w:endnote w:id="27">
    <w:p>
      <w:pPr>
        <w:pStyle w:val="Endnote"/>
        <w:ind w:left="357" w:hanging="357"/>
        <w:jc w:val="both"/>
        <w:rPr/>
      </w:pPr>
      <w:r>
        <w:rPr>
          <w:rStyle w:val="EndnoteCharacters"/>
        </w:rPr>
        <w:endnoteRef/>
      </w:r>
      <w:r>
        <w:rPr>
          <w:sz w:val="21"/>
        </w:rPr>
        <w:tab/>
        <w:t xml:space="preserve"> </w:t>
      </w:r>
      <w:r>
        <w:rPr>
          <w:sz w:val="21"/>
        </w:rPr>
        <w:tab/>
        <w:t xml:space="preserve">Vgl. Voland, E./L.H. Eckensberger: Gene und Verhalten. Was bewegt den Menschen. In: Spektrum der Wissenschaft, Heft 4/2001, S. 96-99. </w:t>
      </w:r>
    </w:p>
  </w:endnote>
  <w:endnote w:id="28">
    <w:p>
      <w:pPr>
        <w:pStyle w:val="Endnote"/>
        <w:ind w:left="357" w:hanging="357"/>
        <w:jc w:val="both"/>
        <w:rPr/>
      </w:pPr>
      <w:r>
        <w:rPr>
          <w:rStyle w:val="EndnoteCharacters"/>
        </w:rPr>
        <w:endnoteRef/>
      </w:r>
      <w:r>
        <w:rPr>
          <w:sz w:val="21"/>
        </w:rPr>
        <w:tab/>
        <w:t xml:space="preserve"> </w:t>
      </w:r>
      <w:r>
        <w:rPr>
          <w:sz w:val="21"/>
        </w:rPr>
        <w:tab/>
        <w:t>Vgl. Hüther, G.: Die Evolution der Liebe. Was Darwin bereits ahnte und die Darwinisten nicht wahrhaben wollen. Göttingen 1999.</w:t>
      </w:r>
    </w:p>
  </w:endnote>
  <w:endnote w:id="29">
    <w:p>
      <w:pPr>
        <w:pStyle w:val="Endnote"/>
        <w:ind w:left="357" w:hanging="357"/>
        <w:rPr/>
      </w:pPr>
      <w:r>
        <w:rPr>
          <w:rStyle w:val="EndnoteCharacters"/>
        </w:rPr>
        <w:endnoteRef/>
      </w:r>
      <w:r>
        <w:rPr>
          <w:sz w:val="21"/>
        </w:rPr>
        <w:tab/>
        <w:t xml:space="preserve">Zitiert nach Wills, C.: Das vorauseilende Gehirn. Die Evolution der menschlichen Sonderstellung. Frankfurt/M. 1996, S. 465. </w:t>
      </w:r>
    </w:p>
  </w:endnote>
  <w:endnote w:id="30">
    <w:p>
      <w:pPr>
        <w:pStyle w:val="Endnote"/>
        <w:ind w:left="357" w:hanging="357"/>
        <w:jc w:val="both"/>
        <w:rPr/>
      </w:pPr>
      <w:r>
        <w:rPr>
          <w:rStyle w:val="EndnoteCharacters"/>
        </w:rPr>
        <w:endnoteRef/>
      </w:r>
      <w:r>
        <w:rPr>
          <w:sz w:val="21"/>
        </w:rPr>
        <w:tab/>
        <w:t xml:space="preserve"> </w:t>
      </w:r>
      <w:r>
        <w:rPr>
          <w:sz w:val="21"/>
        </w:rPr>
        <w:tab/>
        <w:t xml:space="preserve">Wills, C. 1996 (Anmerkung 28), S. 470. </w:t>
      </w:r>
    </w:p>
  </w:endnote>
  <w:endnote w:id="31">
    <w:p>
      <w:pPr>
        <w:pStyle w:val="P13"/>
        <w:widowControl/>
        <w:spacing w:lineRule="auto" w:line="240"/>
        <w:ind w:left="357" w:hanging="357"/>
        <w:rPr/>
      </w:pPr>
      <w:r>
        <w:rPr>
          <w:rStyle w:val="EndnoteCharacters"/>
        </w:rPr>
        <w:endnoteRef/>
      </w:r>
      <w:r>
        <w:rPr>
          <w:sz w:val="21"/>
        </w:rPr>
        <w:tab/>
        <w:t>Scheunpflug, A.: Biowissenschaft und Pädagogik. 7 Folgen. In: Pädagogik,  Jg. 2000, Heft 1 bis 7/8. Es sei ergänzend auf zwei neue Buchveröffentlichungen Scheunpflugs hingewiesen, die grundlegend zum Verständnis der Programmatik des evolutionären Ansatzes sind: Scheunpflug, A.: Evolutionäre Didaktik. Unterricht aus system– und evolutionstheoretischer Perspektive. Weinheim 2001. – Scheunpflug, A.: Biologische Grundlagen des Lernens. Berlin 2001.</w:t>
      </w:r>
    </w:p>
  </w:endnote>
  <w:endnote w:id="32">
    <w:p>
      <w:pPr>
        <w:pStyle w:val="Endnote"/>
        <w:ind w:left="357" w:hanging="357"/>
        <w:jc w:val="both"/>
        <w:rPr/>
      </w:pPr>
      <w:r>
        <w:rPr>
          <w:rStyle w:val="EndnoteCharacters"/>
        </w:rPr>
        <w:endnoteRef/>
      </w:r>
      <w:r>
        <w:rPr>
          <w:sz w:val="21"/>
        </w:rPr>
        <w:tab/>
        <w:t>Ebenda (Anmerkung 30), Heft 5, S. 46 f.</w:t>
      </w:r>
    </w:p>
  </w:endnote>
  <w:endnote w:id="33">
    <w:p>
      <w:pPr>
        <w:pStyle w:val="Endnote"/>
        <w:ind w:left="357" w:hanging="357"/>
        <w:jc w:val="both"/>
        <w:rPr/>
      </w:pPr>
      <w:r>
        <w:rPr>
          <w:rStyle w:val="EndnoteCharacters"/>
        </w:rPr>
        <w:endnoteRef/>
      </w:r>
      <w:r>
        <w:rPr>
          <w:sz w:val="21"/>
        </w:rPr>
        <w:tab/>
        <w:t>Ebenda (Anmerkung 30), Heft 5, S. 48.</w:t>
      </w:r>
    </w:p>
  </w:endnote>
  <w:endnote w:id="34">
    <w:p>
      <w:pPr>
        <w:pStyle w:val="Endnote"/>
        <w:ind w:left="357" w:hanging="357"/>
        <w:jc w:val="both"/>
        <w:rPr/>
      </w:pPr>
      <w:r>
        <w:rPr>
          <w:rStyle w:val="EndnoteCharacters"/>
        </w:rPr>
        <w:endnoteRef/>
      </w:r>
      <w:r>
        <w:rPr>
          <w:sz w:val="21"/>
        </w:rPr>
        <w:tab/>
        <w:t xml:space="preserve"> </w:t>
      </w:r>
      <w:r>
        <w:rPr>
          <w:sz w:val="21"/>
        </w:rPr>
        <w:tab/>
        <w:t>Ebenda (Anmerkung 30), Heft 4, S. 46.</w:t>
      </w:r>
    </w:p>
  </w:endnote>
  <w:endnote w:id="35">
    <w:p>
      <w:pPr>
        <w:pStyle w:val="P13"/>
        <w:widowControl/>
        <w:spacing w:lineRule="auto" w:line="240"/>
        <w:ind w:left="357" w:hanging="357"/>
        <w:rPr/>
      </w:pPr>
      <w:r>
        <w:rPr>
          <w:rStyle w:val="EndnoteCharacters"/>
        </w:rPr>
        <w:endnoteRef/>
      </w:r>
      <w:r>
        <w:rPr>
          <w:sz w:val="21"/>
        </w:rPr>
        <w:tab/>
        <w:t xml:space="preserve">Ebenda (Anmerkung 30), Heft 6, S. 43 ff. </w:t>
      </w:r>
    </w:p>
  </w:endnote>
  <w:endnote w:id="36">
    <w:p>
      <w:pPr>
        <w:pStyle w:val="Endnote"/>
        <w:ind w:left="357" w:hanging="357"/>
        <w:jc w:val="both"/>
        <w:rPr/>
      </w:pPr>
      <w:r>
        <w:rPr>
          <w:rStyle w:val="EndnoteCharacters"/>
        </w:rPr>
        <w:endnoteRef/>
      </w:r>
      <w:r>
        <w:rPr>
          <w:sz w:val="21"/>
        </w:rPr>
        <w:tab/>
        <w:t>Ebenda (Anmerkung 30) Heft 2, S. 50.</w:t>
      </w:r>
    </w:p>
  </w:endnote>
  <w:endnote w:id="37">
    <w:p>
      <w:pPr>
        <w:pStyle w:val="Endnote"/>
        <w:ind w:left="357" w:hanging="357"/>
        <w:jc w:val="both"/>
        <w:rPr/>
      </w:pPr>
      <w:r>
        <w:rPr>
          <w:rStyle w:val="EndnoteCharacters"/>
        </w:rPr>
        <w:endnoteRef/>
      </w:r>
      <w:r>
        <w:rPr>
          <w:sz w:val="21"/>
        </w:rPr>
        <w:tab/>
        <w:t>Ebenda (Anmerkung 30), Heft 2, S. 51.</w:t>
      </w:r>
    </w:p>
  </w:endnote>
  <w:endnote w:id="38">
    <w:p>
      <w:pPr>
        <w:pStyle w:val="P13"/>
        <w:widowControl/>
        <w:spacing w:lineRule="auto" w:line="240"/>
        <w:ind w:left="357" w:hanging="357"/>
        <w:rPr/>
      </w:pPr>
      <w:r>
        <w:rPr>
          <w:rStyle w:val="EndnoteCharacters"/>
        </w:rPr>
        <w:endnoteRef/>
      </w:r>
      <w:r>
        <w:rPr>
          <w:sz w:val="21"/>
        </w:rPr>
        <w:tab/>
        <w:t>Scheunpflug, A.: Evolutionäres Denken als Angebot für die Erziehungswissenschaft. In: Zeitschrift für Erziehungswissenschaft, Heft 1/1999, S. 59-71.</w:t>
      </w:r>
    </w:p>
  </w:endnote>
  <w:endnote w:id="39">
    <w:p>
      <w:pPr>
        <w:pStyle w:val="Endnote"/>
        <w:ind w:left="357" w:hanging="357"/>
        <w:jc w:val="both"/>
        <w:rPr/>
      </w:pPr>
      <w:r>
        <w:rPr>
          <w:rStyle w:val="EndnoteCharacters"/>
        </w:rPr>
        <w:endnoteRef/>
      </w:r>
      <w:r>
        <w:rPr>
          <w:sz w:val="21"/>
        </w:rPr>
        <w:tab/>
        <w:t>Scheunpflug 2000 (Anmerkung 30), Heft 6, S. 46.</w:t>
      </w:r>
    </w:p>
  </w:endnote>
  <w:endnote w:id="40">
    <w:p>
      <w:pPr>
        <w:pStyle w:val="P13"/>
        <w:widowControl/>
        <w:spacing w:lineRule="auto" w:line="240"/>
        <w:ind w:left="357" w:hanging="357"/>
        <w:rPr/>
      </w:pPr>
      <w:r>
        <w:rPr>
          <w:rStyle w:val="EndnoteCharacters"/>
        </w:rPr>
        <w:endnoteRef/>
      </w:r>
      <w:r>
        <w:rPr>
          <w:sz w:val="21"/>
        </w:rPr>
        <w:tab/>
        <w:t>Dahl, E.: Im Anfang war der Egoismus. Den Ursprüngen menschlichen Verhaltens auf der Spur. Düsseldorf 1991, S. 13 ff., S. 69 ff.</w:t>
      </w:r>
    </w:p>
  </w:endnote>
  <w:endnote w:id="41">
    <w:p>
      <w:pPr>
        <w:pStyle w:val="Endnote"/>
        <w:jc w:val="both"/>
        <w:rPr/>
      </w:pPr>
      <w:r>
        <w:rPr>
          <w:rStyle w:val="EndnoteCharacters"/>
        </w:rPr>
        <w:endnoteRef/>
      </w:r>
      <w:r>
        <w:rPr>
          <w:sz w:val="21"/>
        </w:rPr>
        <w:t xml:space="preserve"> </w:t>
      </w:r>
      <w:r>
        <w:rPr>
          <w:sz w:val="21"/>
        </w:rPr>
        <w:tab/>
        <w:t xml:space="preserve">Scheunpflug 1999 (Anmerkung 37), S. 68. </w:t>
      </w:r>
    </w:p>
  </w:endnote>
  <w:endnote w:id="42">
    <w:p>
      <w:pPr>
        <w:pStyle w:val="Endnote"/>
        <w:ind w:left="357" w:hanging="357"/>
        <w:jc w:val="both"/>
        <w:rPr/>
      </w:pPr>
      <w:r>
        <w:rPr>
          <w:rStyle w:val="EndnoteCharacters"/>
        </w:rPr>
        <w:endnoteRef/>
      </w:r>
      <w:r>
        <w:rPr>
          <w:sz w:val="21"/>
        </w:rPr>
        <w:tab/>
        <w:t>Vgl. Voland, E.: Konkurrenz in Evolution und Geschichte. In: Ethik und Sozialwissenschaften. 7. Jg. 1996, S. 93-107.</w:t>
      </w:r>
    </w:p>
  </w:endnote>
  <w:endnote w:id="43">
    <w:p>
      <w:pPr>
        <w:pStyle w:val="Endnote"/>
        <w:ind w:left="357" w:hanging="357"/>
        <w:jc w:val="both"/>
        <w:rPr/>
      </w:pPr>
      <w:r>
        <w:rPr>
          <w:rStyle w:val="EndnoteCharacters"/>
        </w:rPr>
        <w:endnoteRef/>
      </w:r>
      <w:r>
        <w:rPr>
          <w:sz w:val="21"/>
        </w:rPr>
        <w:tab/>
        <w:t xml:space="preserve">Voland 1996 (Anmerkung 41), S. 104 f. </w:t>
      </w:r>
    </w:p>
  </w:endnote>
  <w:endnote w:id="44">
    <w:p>
      <w:pPr>
        <w:pStyle w:val="Endnote"/>
        <w:ind w:left="357" w:hanging="357"/>
        <w:jc w:val="both"/>
        <w:rPr/>
      </w:pPr>
      <w:r>
        <w:rPr>
          <w:rStyle w:val="EndnoteCharacters"/>
        </w:rPr>
        <w:endnoteRef/>
      </w:r>
      <w:r>
        <w:rPr>
          <w:sz w:val="21"/>
        </w:rPr>
        <w:tab/>
        <w:t>Vgl. Scheunpflug 1999 (Anmerkung 37), S. 61.</w:t>
      </w:r>
    </w:p>
  </w:endnote>
  <w:endnote w:id="45">
    <w:p>
      <w:pPr>
        <w:pStyle w:val="P13"/>
        <w:widowControl/>
        <w:spacing w:lineRule="auto" w:line="240"/>
        <w:ind w:left="357" w:hanging="357"/>
        <w:rPr/>
      </w:pPr>
      <w:r>
        <w:rPr>
          <w:rStyle w:val="EndnoteCharacters"/>
        </w:rPr>
        <w:endnoteRef/>
      </w:r>
      <w:r>
        <w:rPr>
          <w:sz w:val="21"/>
        </w:rPr>
        <w:tab/>
        <w:t>Voland 1996 (Anmerkung 41), S. 104 f.</w:t>
      </w:r>
    </w:p>
  </w:endnote>
  <w:endnote w:id="46">
    <w:p>
      <w:pPr>
        <w:pStyle w:val="Endnote"/>
        <w:ind w:left="357" w:hanging="357"/>
        <w:jc w:val="both"/>
        <w:rPr/>
      </w:pPr>
      <w:r>
        <w:rPr>
          <w:rStyle w:val="EndnoteCharacters"/>
        </w:rPr>
        <w:endnoteRef/>
      </w:r>
      <w:r>
        <w:rPr>
          <w:sz w:val="21"/>
        </w:rPr>
        <w:tab/>
        <w:t>Scheunpflug 1999 (Anmerkung 30), S. 66.</w:t>
      </w:r>
    </w:p>
  </w:endnote>
  <w:endnote w:id="47">
    <w:p>
      <w:pPr>
        <w:pStyle w:val="NurText"/>
        <w:spacing w:before="0" w:after="0"/>
        <w:ind w:left="357" w:hanging="357"/>
        <w:rPr/>
      </w:pPr>
      <w:r>
        <w:rPr>
          <w:rStyle w:val="EndnoteCharacters"/>
        </w:rPr>
        <w:endnoteRef/>
      </w:r>
      <w:r>
        <w:rPr>
          <w:rFonts w:cs="Times New Roman" w:ascii="Times New Roman" w:hAnsi="Times New Roman"/>
          <w:sz w:val="21"/>
        </w:rPr>
        <w:tab/>
        <w:t>Beck, U.: Risikogesellschaft. Auf dem Weg in eine andere Moderne. Frankfurt/M. 1986.</w:t>
      </w:r>
    </w:p>
  </w:endnote>
  <w:endnote w:id="48">
    <w:p>
      <w:pPr>
        <w:pStyle w:val="Normal"/>
        <w:ind w:left="357" w:hanging="357"/>
        <w:jc w:val="both"/>
        <w:rPr/>
      </w:pPr>
      <w:r>
        <w:rPr>
          <w:rStyle w:val="EndnoteCharacters"/>
        </w:rPr>
        <w:endnoteRef/>
      </w:r>
      <w:r>
        <w:rPr>
          <w:sz w:val="21"/>
        </w:rPr>
        <w:tab/>
        <w:t>Vgl. Maturana/Varela 1987 (Anmerkung 23).</w:t>
      </w:r>
    </w:p>
  </w:endnote>
  <w:endnote w:id="49">
    <w:p>
      <w:pPr>
        <w:pStyle w:val="Endnote"/>
        <w:ind w:left="357" w:hanging="357"/>
        <w:jc w:val="both"/>
        <w:rPr/>
      </w:pPr>
      <w:r>
        <w:rPr>
          <w:rStyle w:val="EndnoteCharacters"/>
        </w:rPr>
        <w:endnoteRef/>
      </w:r>
      <w:r>
        <w:rPr>
          <w:sz w:val="21"/>
        </w:rPr>
        <w:tab/>
        <w:t>Watzlawick, P./J. H. Beavin/D.D. Jackson: Menschliche Kommunikation. Formen, Störungen, Paradoxien. 8. Aufl. Bern 1990, S. 53.</w:t>
      </w:r>
    </w:p>
  </w:endnote>
  <w:endnote w:id="50">
    <w:p>
      <w:pPr>
        <w:pStyle w:val="Normal"/>
        <w:ind w:left="357" w:hanging="357"/>
        <w:jc w:val="both"/>
        <w:rPr/>
      </w:pPr>
      <w:r>
        <w:rPr>
          <w:rStyle w:val="EndnoteCharacters"/>
        </w:rPr>
        <w:endnoteRef/>
      </w:r>
      <w:r>
        <w:rPr>
          <w:sz w:val="21"/>
        </w:rPr>
        <w:tab/>
        <w:t xml:space="preserve"> </w:t>
      </w:r>
      <w:r>
        <w:rPr>
          <w:sz w:val="21"/>
        </w:rPr>
        <w:tab/>
        <w:t>Vgl. Retter, H.: Pädagogische Kommunikation. Bad Heilbrunn 2000, S. 191.</w:t>
      </w:r>
    </w:p>
  </w:endnote>
  <w:endnote w:id="51">
    <w:p>
      <w:pPr>
        <w:pStyle w:val="Endnote"/>
        <w:ind w:left="357" w:hanging="357"/>
        <w:jc w:val="both"/>
        <w:rPr/>
      </w:pPr>
      <w:r>
        <w:rPr>
          <w:rStyle w:val="EndnoteCharacters"/>
        </w:rPr>
        <w:endnoteRef/>
      </w:r>
      <w:r>
        <w:rPr>
          <w:sz w:val="21"/>
        </w:rPr>
        <w:tab/>
        <w:t xml:space="preserve"> </w:t>
      </w:r>
      <w:r>
        <w:rPr>
          <w:sz w:val="21"/>
        </w:rPr>
        <w:tab/>
        <w:t xml:space="preserve">Vgl. Foerster, H.v. et al.: Einführung in den Konstruktivismus. München 1985. </w:t>
      </w:r>
    </w:p>
  </w:endnote>
  <w:endnote w:id="52">
    <w:p>
      <w:pPr>
        <w:pStyle w:val="Endnote"/>
        <w:ind w:left="357" w:hanging="357"/>
        <w:jc w:val="both"/>
        <w:rPr/>
      </w:pPr>
      <w:r>
        <w:rPr>
          <w:rStyle w:val="EndnoteCharacters"/>
        </w:rPr>
        <w:endnoteRef/>
      </w:r>
      <w:r>
        <w:rPr>
          <w:sz w:val="21"/>
        </w:rPr>
        <w:tab/>
        <w:t xml:space="preserve"> </w:t>
      </w:r>
      <w:r>
        <w:rPr>
          <w:sz w:val="21"/>
        </w:rPr>
        <w:t>Scheunpflug 2000 (Anmerkung 30), Heft 1, S. 47.</w:t>
      </w:r>
    </w:p>
  </w:endnote>
  <w:endnote w:id="53">
    <w:p>
      <w:pPr>
        <w:pStyle w:val="P13"/>
        <w:widowControl/>
        <w:spacing w:lineRule="auto" w:line="240"/>
        <w:ind w:left="357" w:hanging="357"/>
        <w:rPr/>
      </w:pPr>
      <w:r>
        <w:rPr>
          <w:rStyle w:val="EndnoteCharacters"/>
        </w:rPr>
        <w:endnoteRef/>
      </w:r>
      <w:r>
        <w:rPr>
          <w:sz w:val="21"/>
        </w:rPr>
        <w:tab/>
        <w:t>Vgl. Hemminger, H.: Der Mensch – eine Marionette der Evolution? Eine Kritik an der Soziobiologie. Frankfurt/M. 1983 - Hemminger, H.: Soziobiologie des Menschen – Wissenschaft oder Ideologie? In: V. Sommer (Hrsg.): Biologie des Menschen. Heidelberg 1996, S. 136-144. - Wuketits, F.M.: Gene, Kultur und Moral. Soziobiologie pro und contra. Darmstadt 1990.</w:t>
      </w:r>
    </w:p>
  </w:endnote>
  <w:endnote w:id="54">
    <w:p>
      <w:pPr>
        <w:pStyle w:val="Endnote"/>
        <w:ind w:left="357" w:hanging="357"/>
        <w:jc w:val="both"/>
        <w:rPr/>
      </w:pPr>
      <w:r>
        <w:rPr>
          <w:rStyle w:val="EndnoteCharacters"/>
        </w:rPr>
        <w:endnoteRef/>
      </w:r>
      <w:r>
        <w:rPr>
          <w:sz w:val="21"/>
        </w:rPr>
        <w:tab/>
        <w:t>Scheunpflug 2000 (Anmerkung 30), Heft 1, S. 49.</w:t>
      </w:r>
    </w:p>
  </w:endnote>
  <w:endnote w:id="55">
    <w:p>
      <w:pPr>
        <w:pStyle w:val="Normal"/>
        <w:numPr>
          <w:ilvl w:val="0"/>
          <w:numId w:val="0"/>
        </w:numPr>
        <w:ind w:left="357" w:hanging="357"/>
        <w:jc w:val="both"/>
        <w:outlineLvl w:val="0"/>
        <w:rPr/>
      </w:pPr>
      <w:r>
        <w:rPr>
          <w:rStyle w:val="EndnoteCharacters"/>
        </w:rPr>
        <w:endnoteRef/>
      </w:r>
      <w:r>
        <w:rPr>
          <w:sz w:val="21"/>
        </w:rPr>
        <w:tab/>
        <w:t xml:space="preserve">Franck, D.: Verhaltensbiologie. 3. Aufl. Stuttgart 1997. </w:t>
      </w:r>
    </w:p>
  </w:endnote>
  <w:endnote w:id="56">
    <w:p>
      <w:pPr>
        <w:pStyle w:val="Endnote"/>
        <w:ind w:left="357" w:hanging="357"/>
        <w:jc w:val="both"/>
        <w:rPr/>
      </w:pPr>
      <w:r>
        <w:rPr>
          <w:rStyle w:val="EndnoteCharacters"/>
        </w:rPr>
        <w:endnoteRef/>
      </w:r>
      <w:r>
        <w:rPr>
          <w:sz w:val="21"/>
        </w:rPr>
        <w:tab/>
        <w:t xml:space="preserve">Merz, F./I. Stelzl: Einführung in die Erbpsychologie. Stuttgart 1977. – Rowe 1997 (Anmerkung 8). </w:t>
      </w:r>
    </w:p>
  </w:endnote>
  <w:endnote w:id="57">
    <w:p>
      <w:pPr>
        <w:pStyle w:val="P13"/>
        <w:widowControl/>
        <w:spacing w:lineRule="auto" w:line="240"/>
        <w:ind w:left="357" w:hanging="357"/>
        <w:rPr/>
      </w:pPr>
      <w:r>
        <w:rPr>
          <w:rStyle w:val="EndnoteCharacters"/>
        </w:rPr>
        <w:endnoteRef/>
      </w:r>
      <w:r>
        <w:rPr>
          <w:sz w:val="21"/>
        </w:rPr>
        <w:tab/>
        <w:t>Weinert, F.E.: Begabung und Lernen. In: Neue Sammlung, 40. Jg. 2000, S. 353-368, hier S. 355.</w:t>
      </w:r>
    </w:p>
  </w:endnote>
  <w:endnote w:id="58">
    <w:p>
      <w:pPr>
        <w:pStyle w:val="Endnote"/>
        <w:ind w:left="357" w:hanging="357"/>
        <w:jc w:val="both"/>
        <w:rPr/>
      </w:pPr>
      <w:r>
        <w:rPr>
          <w:rStyle w:val="EndnoteCharacters"/>
        </w:rPr>
        <w:endnoteRef/>
      </w:r>
      <w:r>
        <w:rPr>
          <w:sz w:val="21"/>
        </w:rPr>
        <w:tab/>
        <w:t>Voland 1996 (Anmerkung 41).</w:t>
      </w:r>
    </w:p>
  </w:endnote>
  <w:endnote w:id="59">
    <w:p>
      <w:pPr>
        <w:pStyle w:val="Endnote"/>
        <w:ind w:left="357" w:hanging="357"/>
        <w:jc w:val="both"/>
        <w:rPr/>
      </w:pPr>
      <w:r>
        <w:rPr>
          <w:rStyle w:val="EndnoteCharacters"/>
        </w:rPr>
        <w:endnoteRef/>
      </w:r>
      <w:r>
        <w:rPr>
          <w:sz w:val="21"/>
        </w:rPr>
        <w:tab/>
        <w:t>Dazu gehören wohl auch diejenigen - wenigen - Naturwissenschaftler wie Rupert Riedl, die sich auf der Basis einer systemisch-ganzheitlichen Sichtweise um die Versöhnung von naturwissenschaftlichem „Erklären“ und geisteswissenschaftlichem „Verstehen“ bemühen. Wer als naturwissenschaftlich interessierter Erziehungswissenschaftler allerdings annimmt, dass Riedls Sichtweise von seinen Fachkollegen mehrheitlich Unterstützung erhält, gibt sich einer Illusion hin. Vgl. Riedl, R.: Die Spaltung des Weltbildes. Biologische Grundlagen  des Erklärens und Verstehens. Berlin 1985. – Riedl, R.: Strukturen der Komplexität. Eine Morphologie des Erkennens und Erklärens. Berlin 2000.</w:t>
      </w:r>
    </w:p>
  </w:endnote>
  <w:endnote w:id="60">
    <w:p>
      <w:pPr>
        <w:pStyle w:val="P13"/>
        <w:widowControl/>
        <w:spacing w:lineRule="auto" w:line="240"/>
        <w:ind w:left="357" w:hanging="357"/>
        <w:rPr/>
      </w:pPr>
      <w:r>
        <w:rPr>
          <w:rStyle w:val="EndnoteCharacters"/>
        </w:rPr>
        <w:endnoteRef/>
      </w:r>
      <w:r>
        <w:rPr>
          <w:sz w:val="21"/>
        </w:rPr>
        <w:tab/>
        <w:t xml:space="preserve">Darwin, C.: Provisorische Hypothese der Pangenesis: In: Das Variieren der Thiere und Pflanzen im Zustande der Domestication. Bd. 2, Stuttgart 1886, S. 471-529. </w:t>
      </w:r>
    </w:p>
  </w:endnote>
  <w:endnote w:id="61">
    <w:p>
      <w:pPr>
        <w:pStyle w:val="Endnote"/>
        <w:ind w:left="357" w:hanging="357"/>
        <w:jc w:val="both"/>
        <w:rPr/>
      </w:pPr>
      <w:r>
        <w:rPr>
          <w:rStyle w:val="EndnoteCharacters"/>
        </w:rPr>
        <w:endnoteRef/>
      </w:r>
      <w:r>
        <w:rPr>
          <w:sz w:val="21"/>
        </w:rPr>
        <w:tab/>
        <w:t>Wuketits 1997 (Anmerkung 2), S. 174.</w:t>
      </w:r>
    </w:p>
  </w:endnote>
  <w:endnote w:id="62">
    <w:p>
      <w:pPr>
        <w:pStyle w:val="Normal"/>
        <w:ind w:left="284" w:hanging="284"/>
        <w:jc w:val="both"/>
        <w:rPr/>
      </w:pPr>
      <w:r>
        <w:rPr>
          <w:rStyle w:val="EndnoteCharacters"/>
        </w:rPr>
        <w:endnoteRef/>
      </w:r>
      <w:r>
        <w:rPr>
          <w:sz w:val="21"/>
        </w:rPr>
        <w:tab/>
        <w:t>Vgl. Kanitscheider, B./U. Lüke: Streitgespräch über Wissenschaft und Religion. In: Spektrum der Wissenschaft, Heft 6/2000, S. 82-85.</w:t>
      </w:r>
    </w:p>
  </w:endnote>
  <w:endnote w:id="63">
    <w:p>
      <w:pPr>
        <w:pStyle w:val="Endnote"/>
        <w:ind w:left="357" w:hanging="357"/>
        <w:jc w:val="both"/>
        <w:rPr/>
      </w:pPr>
      <w:r>
        <w:rPr>
          <w:rStyle w:val="EndnoteCharacters"/>
        </w:rPr>
        <w:endnoteRef/>
      </w:r>
      <w:r>
        <w:rPr>
          <w:sz w:val="21"/>
        </w:rPr>
        <w:tab/>
        <w:t>Vgl. Riedl, R.: Zufall, Chaos, Sinn. Nachdenken über Gott und die Welt. Stuttgart 2000, S. 19 ff.</w:t>
      </w:r>
    </w:p>
  </w:endnote>
  <w:endnote w:id="64">
    <w:p>
      <w:pPr>
        <w:pStyle w:val="P13"/>
        <w:widowControl/>
        <w:spacing w:lineRule="auto" w:line="240"/>
        <w:ind w:left="357" w:hanging="357"/>
        <w:rPr/>
      </w:pPr>
      <w:r>
        <w:rPr>
          <w:rStyle w:val="EndnoteCharacters"/>
        </w:rPr>
        <w:endnoteRef/>
      </w:r>
      <w:r>
        <w:rPr>
          <w:sz w:val="21"/>
        </w:rPr>
        <w:tab/>
        <w:t>Runge, U./W. Wagner: Denkt unser Gehirn? In: Forschung &amp; Lehre, Heft 8/2000, S. 430. – Vgl. Roth, G.: Geist ohne Gehirn? Hirnforschung und das Selbstverständnis des Menschen. In: Forschung &amp; Lehre, Heft 5/2000, S. 249-251.</w:t>
      </w:r>
    </w:p>
  </w:endnote>
  <w:endnote w:id="65">
    <w:p>
      <w:pPr>
        <w:pStyle w:val="Endnote"/>
        <w:ind w:left="357" w:hanging="357"/>
        <w:jc w:val="both"/>
        <w:rPr/>
      </w:pPr>
      <w:r>
        <w:rPr>
          <w:rStyle w:val="EndnoteCharacters"/>
        </w:rPr>
        <w:endnoteRef/>
      </w:r>
      <w:r>
        <w:rPr>
          <w:sz w:val="21"/>
        </w:rPr>
        <w:tab/>
        <w:t>Dietrich, C./C. Sanides-Kohlrausch: Erziehung und Evolution. Kritische Anmerkungen zur Verwendung bio-evolutionstheoretischer Ansätze in der Erziehungswissenschaft. In: Bildung und Erziehung, 47. Jg. 1994, S. 397-410.</w:t>
      </w:r>
    </w:p>
  </w:endnote>
  <w:endnote w:id="66">
    <w:p>
      <w:pPr>
        <w:pStyle w:val="Endnote"/>
        <w:ind w:left="357" w:hanging="357"/>
        <w:jc w:val="both"/>
        <w:rPr/>
      </w:pPr>
      <w:r>
        <w:rPr>
          <w:rStyle w:val="EndnoteCharacters"/>
        </w:rPr>
        <w:endnoteRef/>
      </w:r>
      <w:r>
        <w:rPr>
          <w:sz w:val="21"/>
        </w:rPr>
        <w:tab/>
        <w:t>Sokal, A./J. Brickmont: Eleganter Unsinn. Wie die Denker der Postmoderne die Wissenschaften mißbrauchen. München 1999.</w:t>
      </w:r>
    </w:p>
  </w:endnote>
  <w:endnote w:id="67">
    <w:p>
      <w:pPr>
        <w:pStyle w:val="Endnote"/>
        <w:rPr/>
      </w:pPr>
      <w:r>
        <w:rPr>
          <w:rStyle w:val="EndnoteCharacters"/>
        </w:rPr>
        <w:endnoteRef/>
      </w:r>
      <w:r>
        <w:rPr>
          <w:sz w:val="21"/>
        </w:rPr>
        <w:t xml:space="preserve"> </w:t>
      </w:r>
      <w:r>
        <w:rPr>
          <w:sz w:val="21"/>
        </w:rPr>
        <w:tab/>
        <w:t>Sokal/Brickmont 1999 (Anmerkung 65), S. 108.</w:t>
      </w:r>
    </w:p>
  </w:endnote>
  <w:endnote w:id="68">
    <w:p>
      <w:pPr>
        <w:pStyle w:val="Endnote"/>
        <w:ind w:left="357" w:hanging="357"/>
        <w:jc w:val="both"/>
        <w:rPr/>
      </w:pPr>
      <w:r>
        <w:rPr>
          <w:rStyle w:val="EndnoteCharacters"/>
        </w:rPr>
        <w:endnoteRef/>
      </w:r>
      <w:r>
        <w:rPr>
          <w:sz w:val="21"/>
        </w:rPr>
        <w:tab/>
        <w:t>Wuketits 1997 (Anmerkung 2), S. 138 ff.</w:t>
      </w:r>
    </w:p>
  </w:endnote>
  <w:endnote w:id="69">
    <w:p>
      <w:pPr>
        <w:pStyle w:val="Endnote"/>
        <w:ind w:left="357" w:hanging="357"/>
        <w:jc w:val="both"/>
        <w:rPr/>
      </w:pPr>
      <w:r>
        <w:rPr>
          <w:rStyle w:val="EndnoteCharacters"/>
        </w:rPr>
        <w:endnoteRef/>
      </w:r>
      <w:r>
        <w:rPr>
          <w:sz w:val="21"/>
        </w:rPr>
        <w:tab/>
        <w:t>Wuketits 1990 (Anmerkung 52); Wuketits 1997 (Anmerkung 2).</w:t>
      </w:r>
    </w:p>
  </w:endnote>
  <w:endnote w:id="70">
    <w:p>
      <w:pPr>
        <w:pStyle w:val="Endnote"/>
        <w:ind w:left="357" w:hanging="357"/>
        <w:jc w:val="both"/>
        <w:rPr/>
      </w:pPr>
      <w:r>
        <w:rPr>
          <w:rStyle w:val="EndnoteCharacters"/>
        </w:rPr>
        <w:endnoteRef/>
      </w:r>
      <w:r>
        <w:rPr>
          <w:sz w:val="21"/>
        </w:rPr>
        <w:tab/>
        <w:t>Scheunpflug 1999 (Anmerkung 37), S. 67.</w:t>
      </w:r>
    </w:p>
  </w:endnote>
  <w:endnote w:id="71">
    <w:p>
      <w:pPr>
        <w:pStyle w:val="P13"/>
        <w:widowControl/>
        <w:spacing w:lineRule="auto" w:line="240"/>
        <w:ind w:left="284" w:hanging="284"/>
        <w:rPr/>
      </w:pPr>
      <w:r>
        <w:rPr>
          <w:rStyle w:val="EndnoteCharacters"/>
        </w:rPr>
        <w:endnoteRef/>
      </w:r>
      <w:r>
        <w:rPr>
          <w:sz w:val="21"/>
        </w:rPr>
        <w:tab/>
        <w:t xml:space="preserve">Vgl. Lewontin, R.C./S. Rose/L.J. Kamin: Die Gene sind es nicht... Biologie, Ideologie und menschliche Natur. München 1988. – Der vorliegende Beitrag geht zurück auf eine gedankliche Auseinandersetzung mit der Artikelserie von Scheunpflug in der Zeitschrift „Pädagogik“ (vgl. Anmerkung 30), auf die mich Klaus–Jürgen Tillmann im Mai 2000 aufmerksam gemacht hatte. Als Ergebnis dieser Reflexion entstand ein Text, der im Oktober  2000 in ein Vorlesungsskript zu Fragen der Pädagogischen Anthropologie aufgenommen und Anfang September 2001 aus Anlass der Veröffentlichung in die jetzige Form gebracht wurd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35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i/>
    </w:rPr>
  </w:style>
  <w:style w:type="paragraph" w:styleId="Heading4">
    <w:name w:val="Heading 4"/>
    <w:basedOn w:val="Normal"/>
    <w:next w:val="Normal"/>
    <w:qFormat/>
    <w:pPr>
      <w:keepNext w:val="true"/>
      <w:numPr>
        <w:ilvl w:val="3"/>
        <w:numId w:val="1"/>
      </w:numPr>
      <w:spacing w:before="0" w:after="120"/>
      <w:jc w:val="both"/>
      <w:outlineLvl w:val="3"/>
    </w:pPr>
    <w:rPr>
      <w:b/>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lang w:eastAsia="de-DE"/>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paragraph" w:styleId="Beschriftung">
    <w:name w:val="Beschriftung"/>
    <w:basedOn w:val="Normal"/>
    <w:next w:val="Normal"/>
    <w:qFormat/>
    <w:pPr>
      <w:spacing w:before="120" w:after="120"/>
    </w:pPr>
    <w:rPr>
      <w:rFonts w:ascii="Arial" w:hAnsi="Arial" w:cs="Arial"/>
      <w:b/>
    </w:rPr>
  </w:style>
  <w:style w:type="paragraph" w:styleId="OriginalZitat">
    <w:name w:val="Original-Zitat"/>
    <w:basedOn w:val="TextBody"/>
    <w:qFormat/>
    <w:pPr>
      <w:spacing w:before="0" w:after="140"/>
    </w:pPr>
    <w:rPr>
      <w:b w:val="false"/>
      <w:sz w:val="20"/>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eastAsia="zh-CN" w:bidi="hi-IN"/>
    </w:rPr>
  </w:style>
  <w:style w:type="paragraph" w:styleId="11ZGBLOCKCOURIERPS">
    <w:name w:val="1.1ZG.BLOCK.COURIER-PS"/>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Contents4">
    <w:name w:val="TOC 4"/>
    <w:basedOn w:val="Normal"/>
    <w:next w:val="Normal"/>
    <w:pPr>
      <w:spacing w:before="0" w:after="120"/>
      <w:ind w:left="720" w:hanging="0"/>
    </w:pPr>
    <w:rPr/>
  </w:style>
  <w:style w:type="paragraph" w:styleId="Level1">
    <w:name w:val="Level 1"/>
    <w:basedOn w:val="Normal"/>
    <w:qFormat/>
    <w:pPr>
      <w:widowControl w:val="false"/>
      <w:numPr>
        <w:ilvl w:val="0"/>
        <w:numId w:val="16"/>
      </w:numPr>
      <w:ind w:left="720" w:hanging="720"/>
      <w:outlineLvl w:val="0"/>
    </w:pPr>
    <w:rPr>
      <w:lang w:val="en-US" w:eastAsia="de-DE"/>
    </w:rPr>
  </w:style>
  <w:style w:type="paragraph" w:styleId="P13">
    <w:name w:val="p13"/>
    <w:basedOn w:val="Normal"/>
    <w:qFormat/>
    <w:pPr>
      <w:widowControl w:val="false"/>
      <w:tabs>
        <w:tab w:val="clear" w:pos="357"/>
        <w:tab w:val="left" w:pos="720" w:leader="none"/>
      </w:tabs>
      <w:spacing w:lineRule="atLeast" w:line="240"/>
      <w:jc w:val="both"/>
    </w:pPr>
    <w:rPr>
      <w:lang w:eastAsia="de-DE"/>
    </w:rPr>
  </w:style>
  <w:style w:type="paragraph" w:styleId="Footnote">
    <w:name w:val="Footnote Text"/>
    <w:basedOn w:val="Normal"/>
    <w:pPr/>
    <w:rPr>
      <w:sz w:val="20"/>
    </w:rPr>
  </w:style>
  <w:style w:type="paragraph" w:styleId="NurText">
    <w:name w:val="Nur Text"/>
    <w:basedOn w:val="Normal"/>
    <w:qFormat/>
    <w:pPr>
      <w:spacing w:before="0" w:after="120"/>
      <w:jc w:val="both"/>
    </w:pPr>
    <w:rPr>
      <w:rFonts w:ascii="Courier New" w:hAnsi="Courier New" w:cs="Courier New"/>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spacing w:before="0" w:after="1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570" w:hanging="0"/>
      <w:jc w:val="both"/>
    </w:pPr>
    <w:rPr>
      <w:i/>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13:00Z</dcterms:created>
  <dc:creator>Hein Retter</dc:creator>
  <dc:description/>
  <dc:language>en-US</dc:language>
  <cp:lastModifiedBy>hein retter</cp:lastModifiedBy>
  <cp:lastPrinted>2001-09-07T12:37:00Z</cp:lastPrinted>
  <dcterms:modified xsi:type="dcterms:W3CDTF">2002-11-01T13:26:00Z</dcterms:modified>
  <cp:revision>8</cp:revision>
  <dc:subject/>
  <dc:title>6</dc:title>
</cp:coreProperties>
</file>