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right" w:pos="9639" w:leader="none"/>
        </w:tabs>
        <w:ind w:hanging="0"/>
        <w:jc w:val="left"/>
        <w:rPr>
          <w:sz w:val="24"/>
        </w:rPr>
      </w:pPr>
      <w:r>
        <w:rPr>
          <w:sz w:val="24"/>
        </w:rPr>
        <w:t>Hein Retter</w:t>
      </w:r>
    </w:p>
    <w:p>
      <w:pPr>
        <w:pStyle w:val="Heading2"/>
        <w:spacing w:lineRule="auto" w:line="240" w:before="0" w:after="120"/>
        <w:ind w:hanging="0"/>
        <w:rPr/>
      </w:pPr>
      <w:r>
        <w:rPr/>
        <w:t xml:space="preserve">Was heißt „demokratisches Denken“ in der Weimarer Republik? </w:t>
      </w:r>
    </w:p>
    <w:p>
      <w:pPr>
        <w:pStyle w:val="Heading2"/>
        <w:spacing w:lineRule="auto" w:line="240" w:before="0" w:after="120"/>
        <w:ind w:hanging="0"/>
        <w:rPr>
          <w:b w:val="false"/>
          <w:b w:val="false"/>
          <w:i/>
          <w:i/>
        </w:rPr>
      </w:pPr>
      <w:r>
        <w:rPr>
          <w:b w:val="false"/>
          <w:i/>
        </w:rPr>
        <w:t xml:space="preserve">Kritische Anmerkungen zum Konstrukt des Antidemokratismus </w:t>
        <w:br/>
        <w:t>und seiner Rezeption in der Erziehungswissenschaft</w:t>
      </w:r>
      <w:r>
        <w:rPr>
          <w:rStyle w:val="FootnoteCharacters"/>
          <w:rStyle w:val="FootnoteAnchor"/>
          <w:b/>
          <w:i/>
        </w:rPr>
        <w:footnoteReference w:id="2"/>
      </w:r>
    </w:p>
    <w:p>
      <w:pPr>
        <w:pStyle w:val="Heading4"/>
        <w:ind w:hanging="0"/>
        <w:rPr/>
      </w:pPr>
      <w:r>
        <w:rPr/>
        <w:t xml:space="preserve">Der Beginn der Demokratie in Deutschland und Polen nach dem Ersten Weltkrieg </w:t>
      </w:r>
    </w:p>
    <w:p>
      <w:pPr>
        <w:pStyle w:val="AA"/>
        <w:spacing w:before="0" w:after="120"/>
        <w:jc w:val="both"/>
        <w:rPr/>
      </w:pPr>
      <w:r>
        <w:rPr/>
        <w:t>Für die Demokratie zu sein bedeutet nicht nur, einer praktisch bewährten Regierungsform den Vorzug zu geben. Vielmehr ist damit auch ein moralisches Urteil verbunden: Demokratisch denken ist gerecht, human, ethisch wertvoll und völkerverbindend; eine antidemokratische Gesinnung politischer Kräfte bewerten wir als verwerflich, ungerecht, nationalistisch und den internationalen Frieden gefährdend. Überall dort, wo im 20. Jahrhundert an die Stelle der Demokratien Diktaturen traten, wurde zuerst das parlamentarische System entmachtet. Eine Demokratie kann nach heutigem Verständnis, gerade auch nach 1990, nur eine frei gewählte, parlamentarische Regierung sein.</w:t>
      </w:r>
    </w:p>
    <w:p>
      <w:pPr>
        <w:pStyle w:val="Normal"/>
        <w:rPr/>
      </w:pPr>
      <w:r>
        <w:rPr/>
        <w:t xml:space="preserve">Vor gut 80 Jahre war das politische Verständnis des Demokratischen bei vielen Menschen, die nach dem Ersten Weltkrieg den Übergang von der obrigkeitsstaatlichen Monarchie zur demokratischen Republik mitvollzogen, kaum vorhanden oder </w:t>
      </w:r>
      <w:r>
        <w:rPr>
          <w:i/>
        </w:rPr>
        <w:t>negativ geprägt</w:t>
      </w:r>
      <w:r>
        <w:rPr/>
        <w:t xml:space="preserve">. Gleich bei den ersten Reichstagswahlen, ein knappes Jahr nach Konstituierung der Verfassung, am 6. Juni 1920, erlitten Sozialdemokraten (SPD) und Deutsche Demokraten (DDP), die sich gemeinsam mit dem „Zentrum“ auf den Verfassungstext geeinigt hatten, die größte Wahlniederlage ihrer Existenz. Gleichzeitig verzeichneten die noch völlig unbedeutenden rechts- und linksextremen Parteien bemerkenswerte Stimmenzuwächse, eine Entwicklung, die einige Jahre später die Weimarer Republik nicht mehr parlamentarisch regierbar machte. Ging es den demokratischen Parteien doch darum, die Einbeziehung der Extremparteien von rechts und links, die der Weimarer Republik den Kampf angesagt hatten, möglichst zu vermeiden. </w:t>
      </w:r>
    </w:p>
    <w:p>
      <w:pPr>
        <w:pStyle w:val="Normal"/>
        <w:rPr/>
      </w:pPr>
      <w:r>
        <w:rPr/>
        <w:t>Allerdings muss dort, wo wir es mit demokratischen Verhältnissen zu tun haben, nicht</w:t>
      </w:r>
      <w:r>
        <w:rPr>
          <w:i/>
        </w:rPr>
        <w:t xml:space="preserve"> </w:t>
      </w:r>
      <w:r>
        <w:rPr/>
        <w:t xml:space="preserve">schon gleich der gute Geist demokratischer, völkerverbindender Gesinnung vorherrschen. In den Jahren nach der Befreiung vom Nationalsozialismus wurde bei uns die Demokratie auch </w:t>
      </w:r>
      <w:r>
        <w:rPr>
          <w:i/>
        </w:rPr>
        <w:t xml:space="preserve">moralisch </w:t>
      </w:r>
      <w:r>
        <w:rPr/>
        <w:t xml:space="preserve">zum politischen Leitbild. Heute verstehen wir die Befreiung unterdrückter Völker als Teil des weltweiten Demokratisierungsprozesses. Weltanschaulicher Fundamentalismus in Verbindung mit dem weltweiten Terrorismus hat in Europa einen Selbstbesinnungsprozess ausgelöst, der uns die </w:t>
      </w:r>
      <w:r>
        <w:rPr>
          <w:i/>
        </w:rPr>
        <w:t xml:space="preserve">politischen Risiken </w:t>
      </w:r>
      <w:r>
        <w:rPr/>
        <w:t xml:space="preserve">der Demokratie erkennen lässt: Sie besitzt nicht nur Stärken, sondern auch Schwächen. Ihre größte Schwäch ist: </w:t>
      </w:r>
      <w:r>
        <w:rPr>
          <w:i/>
        </w:rPr>
        <w:t xml:space="preserve">Sie muss von den Betroffenen gewollt werden, und sie muss im Falle ihrer Gefährdung in der Lage sein, sich gegenüber ihren Feinden zu verteidigen. </w:t>
      </w:r>
      <w:r>
        <w:rPr/>
        <w:t xml:space="preserve">Beide Voraussetzungen waren nach 1918 in der Weimarer Republik nur ungenügend erfüllt. </w:t>
      </w:r>
    </w:p>
    <w:p>
      <w:pPr>
        <w:pStyle w:val="Heading3"/>
        <w:spacing w:before="0" w:after="120"/>
        <w:ind w:hanging="0"/>
        <w:jc w:val="both"/>
        <w:rPr/>
      </w:pPr>
      <w:r>
        <w:rPr/>
        <w:t xml:space="preserve">Der Widerspruch zwischen „Gleichheit für alle“ und „Freiheit für den Einzelnen“ </w:t>
      </w:r>
    </w:p>
    <w:p>
      <w:pPr>
        <w:pStyle w:val="TextBody"/>
        <w:rPr/>
      </w:pPr>
      <w:r>
        <w:rPr/>
        <w:t xml:space="preserve">Uns ist zu wenig bewusst, dass das heutige Verständnis von Demokratie einen Widerspruch enthält, der die politischen Theorien in Europa und Nordamerika in den letzten 400 Jahren prägte: den Widerspruch zwischen der demokratischen Forderung nach „Gleichheit für alle“ und der liberalen Forderung nach „Freiheit für den Einzelnen“. Der auf liberalem Boden gewachsene Parlamentarismus hatte ursprünglich mit „Demokratie“ kaum etwas zu tun, die noch im 18. Jahrhundert ausschließlich als </w:t>
      </w:r>
      <w:r>
        <w:rPr>
          <w:i/>
        </w:rPr>
        <w:t>direkte</w:t>
      </w:r>
      <w:r>
        <w:rPr/>
        <w:t xml:space="preserve"> Demokratie verstanden wurde. In Deutschland begannen erst im 19. Jahrhundert beide Ideen sich miteinander zu verbinden. Der Widerspruch zwischen dem demokratischen und dem liberalen Gedanken war in den politischen Auseinandersetzungen zu Beginn der Weimarer Republik noch besonders stark zu spüren. Tatsächlich ist das </w:t>
      </w:r>
      <w:r>
        <w:rPr>
          <w:i/>
        </w:rPr>
        <w:t>heutige</w:t>
      </w:r>
      <w:r>
        <w:rPr/>
        <w:t xml:space="preserve"> Verständnis von Demokratie sehr viel stärker durch liberale Elemente geprägt als nur durch den Gedanken einer vom einheitlichen Volkswillen getragenen demokratischen Regierung. Wo aber liegt die Differenz zwischen dem demokratischen und dem liberalen Gedanken? </w:t>
      </w:r>
    </w:p>
    <w:p>
      <w:pPr>
        <w:pStyle w:val="Normal"/>
        <w:rPr/>
      </w:pPr>
      <w:r>
        <w:rPr/>
        <w:t xml:space="preserve">(1) </w:t>
      </w:r>
      <w:r>
        <w:rPr>
          <w:i/>
        </w:rPr>
        <w:t>Demokratie,</w:t>
      </w:r>
      <w:r>
        <w:rPr/>
        <w:t xml:space="preserve"> Volksherrschaft, hat das Ziel, angesichts der vorherrschenden Ungleichverteilung von Macht und Besitz, Gleichheit herzustellen und alle bislang Unterprivilegierten daran zu beteiligen. Weil in der Geschichte der Zivilisation die Mehrzahl der Menschen von einer geringen Anzahl von Herrschenden unterdrückt und ausgebeutet wurde, ging es demokratischen Bewegungen immer um die Emanzipation der unterdrückten Gruppen durch Herstellung politischer Gleichheit für alle. Das bedeutet: Gleichbeteiligung an Wahlen, an der Gesetzgebung, an der Wahrnehmung gesellschaftlicher Ressourcen und Aufstiegsmöglichkeiten. Die diesem Grundsatz angemessene Herrschaftsform ist eine </w:t>
      </w:r>
      <w:r>
        <w:rPr>
          <w:i/>
        </w:rPr>
        <w:t xml:space="preserve">korporative </w:t>
      </w:r>
      <w:r>
        <w:rPr/>
        <w:t xml:space="preserve">Form der Repräsentation des ganzen Volkes, im Idealfall die </w:t>
      </w:r>
      <w:r>
        <w:rPr>
          <w:i/>
        </w:rPr>
        <w:t xml:space="preserve">direkte </w:t>
      </w:r>
      <w:r>
        <w:rPr/>
        <w:t xml:space="preserve">Demokratie. Alle Bürger kommen in der Volksversammlung zusammen: Jeder volljährige Bürger hat eine Stimme, jeder ist durch seine Stimme direkt an der Gesetzgebung beteiligt, und jeder sollte – so Rousseau in seinem „contrat social“ – eigentlich nur das wollen, was alle wollen. Wir wissen, dass die direkte Demokratie kaum praktikabel ist und leicht zur Diktatur werden kann. In der Demokratie spielt der einzelne Bürger als Individuum eine relativ bescheidene Rolle. Relativ mächtig ist in der Idealvorstellung der Demokratie der Staat, denn er hat schließlich die Aufgabe, dafür zu sorgen, dass dort, wo die verfassungsmäßig garantierte Gleichheit in sozialer und ökonomischer Hinsicht gefährdet ist, Maßnahmen zu ihrer Sicherung ergriffen werden. Im Zuge des gesellschaftlichen Fortschritts führt die Demokratie zum </w:t>
      </w:r>
      <w:r>
        <w:rPr>
          <w:i/>
        </w:rPr>
        <w:t>Sozialstaat,</w:t>
      </w:r>
      <w:r>
        <w:rPr/>
        <w:t xml:space="preserve"> dessen Ursprung nicht in liberalen, sondern in sozialistischen Theorien liegt. Die demokratischen Bewegungen des 19. Jahrhunderts sind allesamt durch Theorien des Sozialismus geprägt. Insofern war auch die SED historisch völlig im Recht, ihren Staat als „Deutsche </w:t>
      </w:r>
      <w:r>
        <w:rPr>
          <w:i/>
        </w:rPr>
        <w:t xml:space="preserve">Demokratische </w:t>
      </w:r>
      <w:r>
        <w:rPr/>
        <w:t xml:space="preserve">Republik“ zu bezeichnen, obwohl ihre diktatorische Herrschaft der Vorstellung von moderner </w:t>
      </w:r>
      <w:r>
        <w:rPr>
          <w:i/>
        </w:rPr>
        <w:t xml:space="preserve">liberaler </w:t>
      </w:r>
      <w:r>
        <w:rPr/>
        <w:t xml:space="preserve">Demokratie nicht entsprach. </w:t>
      </w:r>
    </w:p>
    <w:p>
      <w:pPr>
        <w:pStyle w:val="Normal"/>
        <w:rPr/>
      </w:pPr>
      <w:r>
        <w:rPr/>
        <w:t xml:space="preserve">(2) </w:t>
      </w:r>
      <w:r>
        <w:rPr>
          <w:i/>
        </w:rPr>
        <w:t>Die Grundidee des Liberalismus</w:t>
      </w:r>
      <w:r>
        <w:rPr/>
        <w:t xml:space="preserve"> will etwas völlig anderes als die Demokratie: Nicht Gleichheit für alle</w:t>
      </w:r>
      <w:r>
        <w:rPr>
          <w:i/>
        </w:rPr>
        <w:t>, s</w:t>
      </w:r>
      <w:r>
        <w:rPr/>
        <w:t xml:space="preserve">ondern </w:t>
      </w:r>
      <w:r>
        <w:rPr>
          <w:i/>
        </w:rPr>
        <w:t>Freiheit für den Einzelnen</w:t>
      </w:r>
      <w:r>
        <w:rPr/>
        <w:t xml:space="preserve"> ist das Ziel. Im Vordergrund steht hier die Forderung, dem </w:t>
      </w:r>
      <w:r>
        <w:rPr>
          <w:i/>
        </w:rPr>
        <w:t xml:space="preserve">Individuum </w:t>
      </w:r>
      <w:r>
        <w:rPr/>
        <w:t xml:space="preserve">in der Gesellschaft alle Möglichkeiten seiner persönlichen Entfaltung zu gewähren, dazu gehören unveräußerliche Rechte, von Anfang an auch das Recht auf Eigentum. Wer kein Eigentum hat, ist gewissermaßen selbst Schuld und bleibt aufgefordert, die eigene Situation zu verbessern. Nach klassischem liberalem Verständnis - so schon bei John Locke - darf natürlich nur derjenige wählen, der über Besitz verfügt, also nicht etwa Dienstboten oder leibeigene Bauern. Mit der Einführung des freien allgemeinen Wahlrechts gelang dem demokratischen Gedanken ein wichtiger Sieg über den liberalen. In einer liberalen Gesellschaft stehen Individuen bzw. Gruppen zueinander in einem sozialen Konkurrenzverhältnis. Die großen sozialen Unterschiede zwischen gesellschaftlichen Gruppen werden toleriert, ja sogar als notwendig angesehen, weil aus der Dynamik, die diese Differenz erzeugt, der gesellschaftliche Fortschritt entspringt. Das ist die Rechtfertigung für freie Marktwirtschaft und die Ökonomie des Kapitalismus. Politisch gesehen fordert der Liberalismus die öffentliche Diskussion aller gesellschaftlich relevanten Entscheidungen, in der sich das sachlich bessere Argument durchsetzen soll. Nichts anderes als der Schauplatz der Auseinandersetzung zwischen kontroversen politischer Meinungen, die von kontrovers denkenden Parteien öffentlich geführt werden, ist das Parlament. Wenn das Parlament nicht nur, wie in der deutschen Kaiserzeit, eine Art öffentlicher Bestätigung der Regierungspolitik darstellt (ohne diese kontrollieren oder beeinflussen zu können), die demokratische Regierung vielmehr aus den Reihen des Parlaments hervorgeht, dem Parlament Rechenschaft schuldig ist und durch ein Misstrauensvotum notfalls abgesetzt werden kann, dann ist diese Form politische Herrschaft das völlige Gegenteil zu der urdemokratischen Vorstellung, den Willen des Volkes einheitlich zu repräsentieren. Dass über die Qualität eines Argumentes durch die Mehrheit der Meinung von Nichtexperten, nämlich Parlamentariern, entschieden wird, ist kontinentaleuropäischem Denken lange unverständlich geblieben. Doch damit zeigt der englische Liberalismus nur seine Verbindung mit dem Pragmatismus, dessen Bedeutung hierzulande lange unterschätzt wurde. </w:t>
      </w:r>
    </w:p>
    <w:p>
      <w:pPr>
        <w:pStyle w:val="Normal"/>
        <w:rPr/>
      </w:pPr>
      <w:r>
        <w:rPr/>
        <w:t xml:space="preserve"> </w:t>
      </w:r>
      <w:r>
        <w:rPr/>
        <w:t xml:space="preserve">(3) </w:t>
      </w:r>
      <w:r>
        <w:rPr>
          <w:i/>
        </w:rPr>
        <w:t>Der Grundkonflikt zwischen Gleichheit und Freiheit</w:t>
      </w:r>
      <w:r>
        <w:rPr/>
        <w:t xml:space="preserve"> existiert demnach im Streben nach Einheit in der politischen Willensbildung </w:t>
      </w:r>
      <w:r>
        <w:rPr>
          <w:i/>
        </w:rPr>
        <w:t xml:space="preserve">und </w:t>
      </w:r>
      <w:r>
        <w:rPr/>
        <w:t xml:space="preserve">differenten partikularen Interessen. Beide Momente sollten eine gute Balance bilden. In der Diskussion um gesellschaftliche Reformen in der Bundesrepublik ist es momentan Besorgnis erregend zu sehen, wie jede Reformbemühung in Gefahr ist zu scheitern, weil die Einheit des politischen Willens der gewählten Regierung (das demokratische Moment also) gegenüber den kontroversen parlamentarischen Kräften in Bund und Ländern (dem liberalen Moment) anscheinend zu wenig durchsetzungsfähig ist. </w:t>
      </w:r>
    </w:p>
    <w:p>
      <w:pPr>
        <w:pStyle w:val="Normal"/>
        <w:rPr/>
      </w:pPr>
      <w:r>
        <w:rPr/>
        <w:t>Wenn die Demokratie durch eine Einparteienherrschaft in Gefahr ist, zur Diktatur zu werden, so bietet liberales Denken zwar einen Ausweg, jedoch ist auch der Liberalismus in Gefahr, das humane Potenzial zu destruieren – und zwar gleich in doppelter Weise: Nicht nur dadurch, dass im kapitalistischen System die ökonomische Macht einer Minderheit auf Kosten der Mehrheit von wirtschaftlich abhängigen, in unwürdigen sozialen Verhältnissen lebenden Menschen gewonnen wird, sondern auch dadurch, dass das soziale Potential durch einen schrankenlosen Individualismus in Gefahr ist, der Zerstörung anheim zu fallen. Kulturelle Werte werden heute durch das Diktat einer von der „Quote“ der Nachfrage bestimmten Medienindustrie beherrscht. Es gibt also auch im Liberalismus durchaus Herrschaftsstrukturen, die rationalen Mechanismen gehorchen. Sie sind nur anderer Art. Horkheimer/Adorno (1986) sprachen in diesem Zusammenhang von der „Dialektik der Aufklärung“, indem sie, nicht frei von Kulturpessimismus, mit der heraufziehenden Moderne gleichzeitig die Gefahr der Selbstzerstörung des sich emanzipierenden Menschen prognostizierten. Der antiliberale Grundzug der Kritischen Theorie ist kein Geheimnis. Der Pluralismus als Bestandteil der modernen Demokratie ist von der deutschen Erziehungswissenschaft bislang weder historisch noch theoretisch bearbeitet worden.</w:t>
      </w:r>
      <w:r>
        <w:rPr>
          <w:rStyle w:val="FootnoteCharacters"/>
          <w:rStyle w:val="FootnoteAnchor"/>
        </w:rPr>
        <w:footnoteReference w:id="3"/>
      </w:r>
      <w:r>
        <w:rPr/>
        <w:t xml:space="preserve"> </w:t>
      </w:r>
    </w:p>
    <w:p>
      <w:pPr>
        <w:pStyle w:val="Normal"/>
        <w:rPr/>
      </w:pPr>
      <w:r>
        <w:rPr>
          <w:b/>
        </w:rPr>
        <w:t xml:space="preserve">Das Konstrukt </w:t>
      </w:r>
      <w:r>
        <w:rPr>
          <w:b/>
          <w:i/>
        </w:rPr>
        <w:t>Antidemokratismus</w:t>
      </w:r>
      <w:r>
        <w:rPr>
          <w:b/>
        </w:rPr>
        <w:t xml:space="preserve"> bei Sontheimer </w:t>
      </w:r>
    </w:p>
    <w:p>
      <w:pPr>
        <w:pStyle w:val="TextBody"/>
        <w:rPr/>
      </w:pPr>
      <w:r>
        <w:rPr/>
        <w:t xml:space="preserve">Nach dem Ende des Dritten Reiches bestand für die Sozialwissenschaften die Notwendigkeit zu klären: Wie konnte es dazu kommen, dass dies alles von Deutschland aus ab 1933 geschah? Die Beantwortung dieser Frage ist auch </w:t>
      </w:r>
      <w:r>
        <w:rPr>
          <w:i/>
        </w:rPr>
        <w:t>pädagogisch</w:t>
      </w:r>
      <w:r>
        <w:rPr/>
        <w:t xml:space="preserve"> gefordert: Jeder Versuch einer „Erziehung nach Auschwitz“ (Adorno) kommt nicht umhin, im Prozess des Erinnern Anfragen an die deutsche Geschichte vor 1933 zu stellen. Einer auch heute noch gültigen Theorie zufolge ist antidemokratisches Denken in der Weimarer Republik der geistige Nährboden, ja letztlich die Ursache, dass der Nationalsozialismus in Deutschland auf legalem Wege die Macht errang und in der Bevölkerung überwiegend Zustimmung fand. Antidemokratisches Denken zu erkennen gelingt dieser These zufolge über den Gebrauch jener Begriffe und politischer Vorstellungen, die später im Nationalsozialismus Konjunktur haben. Dabei geht es um Volksgemeinschaft, Volksstaat, Volkstum (Deutschtum) im Sinne völkischen Denkens, das Eintreten für eine ständisch-korporativen Ordnung anstatt einer parlamentarischen. Dass auf der Basis von rassebiologischen Vorstellungen Gewalt und Terror gegenüber „Artfremden“ den Kern der aggressiven nationalsozialistischen Ideologie bildete, sollte dabei nicht übersehen werden. Das Raster politischer Begriffe, auf dem Kurt Sontheimer seine 1962 erschienene Studie über „Antidemokratisches Denken in der Weimarer Republik“ aufbaute, enthält die folgenden vier Hauptpunkte: </w:t>
      </w:r>
    </w:p>
    <w:p>
      <w:pPr>
        <w:pStyle w:val="Normal"/>
        <w:numPr>
          <w:ilvl w:val="0"/>
          <w:numId w:val="3"/>
        </w:numPr>
        <w:spacing w:before="0" w:after="0"/>
        <w:ind w:left="357" w:hanging="357"/>
        <w:rPr/>
      </w:pPr>
      <w:r>
        <w:rPr>
          <w:i/>
        </w:rPr>
        <w:t>Antiliberalismus</w:t>
      </w:r>
      <w:r>
        <w:rPr/>
        <w:t xml:space="preserve"> (Antiparlamentarismus und Kapitalismuskritik), </w:t>
      </w:r>
    </w:p>
    <w:p>
      <w:pPr>
        <w:pStyle w:val="Normal"/>
        <w:numPr>
          <w:ilvl w:val="0"/>
          <w:numId w:val="3"/>
        </w:numPr>
        <w:spacing w:before="0" w:after="0"/>
        <w:ind w:left="357" w:hanging="357"/>
        <w:rPr/>
      </w:pPr>
      <w:r>
        <w:rPr>
          <w:i/>
        </w:rPr>
        <w:t>Antiindividualismus</w:t>
      </w:r>
      <w:r>
        <w:rPr/>
        <w:t xml:space="preserve"> (Vorrang der „Volksgemeinschaft“ vor dem Einzelnen) </w:t>
      </w:r>
    </w:p>
    <w:p>
      <w:pPr>
        <w:pStyle w:val="Normal"/>
        <w:numPr>
          <w:ilvl w:val="0"/>
          <w:numId w:val="3"/>
        </w:numPr>
        <w:spacing w:before="0" w:after="0"/>
        <w:ind w:left="357" w:hanging="357"/>
        <w:rPr/>
      </w:pPr>
      <w:r>
        <w:rPr>
          <w:i/>
        </w:rPr>
        <w:t>Antirationalismus</w:t>
      </w:r>
      <w:r>
        <w:rPr/>
        <w:t xml:space="preserve"> (Bevorzugung von Irrationalismus und völkischen Mythen), </w:t>
      </w:r>
    </w:p>
    <w:p>
      <w:pPr>
        <w:pStyle w:val="Normal"/>
        <w:numPr>
          <w:ilvl w:val="0"/>
          <w:numId w:val="3"/>
        </w:numPr>
        <w:ind w:left="357" w:hanging="357"/>
        <w:rPr/>
      </w:pPr>
      <w:r>
        <w:rPr/>
        <w:t xml:space="preserve">Vorstellungen vom starken Staat und Führertum (angesichts des als schwach und unfähig beurteilten politischen Systems der Weimarer Republik), die in einer breiten konservativen Schicht der deutschen Intellektuellen unter dem Begriff der „konservativen Revolution“ vertreten wurden. </w:t>
      </w:r>
    </w:p>
    <w:p>
      <w:pPr>
        <w:pStyle w:val="Normal"/>
        <w:rPr/>
      </w:pPr>
      <w:r>
        <w:rPr/>
        <w:t xml:space="preserve">Sontheimers Konstrukt ist für die Sozialwissenschaften im deutschsprachigen Raum immer noch das wichtigste Instrument zur Analyse politischer Optionen in der Weimarer Republik. Prüft man jedoch die Programme der politischen Parteien ab 1918, dann wird man nicht nur bei den Gegnern der neuen Staatsform, sondern auch bei allen drei Weimarer Koalitionsparteien (DDP, SPD, Zentrum) jene von Sontheimer dem Antidemokratismus zugeordneten Leitbegriffe finden wie: das deutsche Volk, der Volksstaat, die Volksgemeinschaft, die Volksgenossen, ebenso das Volkstum (vgl. Mommsen 1960, S. 453 ff.). </w:t>
      </w:r>
    </w:p>
    <w:p>
      <w:pPr>
        <w:pStyle w:val="Normal"/>
        <w:rPr/>
      </w:pPr>
      <w:r>
        <w:rPr/>
        <w:t xml:space="preserve">Wenn wir heute soviel über das antidemokratische Denken in den zwanziger Jahren des letzten Jahrhunderts wissen, erhebt sich die Frage: Wie sah dann das </w:t>
      </w:r>
      <w:r>
        <w:rPr>
          <w:i/>
        </w:rPr>
        <w:t xml:space="preserve">demokratische </w:t>
      </w:r>
      <w:r>
        <w:rPr/>
        <w:t xml:space="preserve">Denken in der Weimarer Republik aus? Welche politischen Vorstellungen hatten diejenigen, die unzweifelhaft </w:t>
      </w:r>
      <w:r>
        <w:rPr>
          <w:i/>
        </w:rPr>
        <w:t>für</w:t>
      </w:r>
      <w:r>
        <w:rPr/>
        <w:t xml:space="preserve"> die Weimarer Republik eintraten? Sontheimers einzige Bemerkung dazu war, dass die Meinungen darüber weit auseinander gingen. Deshalb lässt er im Wesentlichen </w:t>
      </w:r>
      <w:r>
        <w:rPr>
          <w:i/>
        </w:rPr>
        <w:t xml:space="preserve">Antidemokraten </w:t>
      </w:r>
      <w:r>
        <w:rPr/>
        <w:t xml:space="preserve">über ihre antidemokratischen Vorstellungen zu Wort kommen. Dort aber, wo er „antidemokratische“ Auffassungen eines </w:t>
      </w:r>
      <w:r>
        <w:rPr>
          <w:i/>
        </w:rPr>
        <w:t>(Sozial-)Demokraten</w:t>
      </w:r>
      <w:r>
        <w:rPr/>
        <w:t xml:space="preserve"> wie Heller kritisch zitiert, bleibt die Interpretation unbefriedigend, weil er versäumt zu sagen, wie viel die heutige Demokratie Persönlichkeiten wie Hermann Heller tatsächlich zu verdanken hatte. Die Rezeption der Sontheimer-Studie suggeriert, demokratisches Denken in der Weimarer Republik müsse logischerweise genau das Gegenteil dessen sein, was als Antidemokratismus-Syndrom herausgearbeitet wird. Diese Annahme beruht allerdings, wie ich zeigen möchte, auf einem fatalen Irrtum. </w:t>
      </w:r>
    </w:p>
    <w:p>
      <w:pPr>
        <w:pStyle w:val="Normal"/>
        <w:rPr/>
      </w:pPr>
      <w:r>
        <w:rPr/>
        <w:t xml:space="preserve">Die Frage nach den politischen Theorien jener Akteure, die sich ausdrücklich zur Weimarer Republik bekannten, wurde erstmals 2000 durch eine Tagung von Staatsrechtslehrern, Historikern und Politikwissenschaftlern in Bielefeld versucht zu klären (Gusy 2000). Die Antwort ist wesentlich komplizierter, als sie Sontheimer und die Rezeption seines Buches glauben machen. Im Grunde muss die politische Diskussion über die Weimarer Republik neu aufgerollt werden, um gewisse Einseitigkeiten in der Optik, die in den sechziger bis neunziger Jahren vorherrschte, zu korrigieren. Die beiden wichtigsten Ergebnisse dieser Tagung waren: </w:t>
      </w:r>
    </w:p>
    <w:p>
      <w:pPr>
        <w:pStyle w:val="Normal"/>
        <w:numPr>
          <w:ilvl w:val="0"/>
          <w:numId w:val="4"/>
        </w:numPr>
        <w:tabs>
          <w:tab w:val="clear" w:pos="709"/>
          <w:tab w:val="left" w:pos="604" w:leader="none"/>
        </w:tabs>
        <w:spacing w:before="0" w:after="0"/>
        <w:ind w:left="601" w:hanging="357"/>
        <w:rPr/>
      </w:pPr>
      <w:r>
        <w:rPr/>
        <w:t xml:space="preserve">Erstens kann „aus der heutigen Perspektive einer pluralistischen Demokratietheorie </w:t>
      </w:r>
      <w:r>
        <w:rPr>
          <w:i/>
        </w:rPr>
        <w:t xml:space="preserve">kaum einer der Weimarer Autoren </w:t>
      </w:r>
      <w:r>
        <w:rPr/>
        <w:t xml:space="preserve">als </w:t>
      </w:r>
      <w:r>
        <w:rPr>
          <w:i/>
        </w:rPr>
        <w:t>Demokrat</w:t>
      </w:r>
      <w:r>
        <w:rPr/>
        <w:t xml:space="preserve"> gelten“.</w:t>
      </w:r>
    </w:p>
    <w:p>
      <w:pPr>
        <w:pStyle w:val="Normal"/>
        <w:numPr>
          <w:ilvl w:val="0"/>
          <w:numId w:val="4"/>
        </w:numPr>
        <w:tabs>
          <w:tab w:val="clear" w:pos="709"/>
          <w:tab w:val="left" w:pos="604" w:leader="none"/>
        </w:tabs>
        <w:spacing w:before="0" w:after="0"/>
        <w:ind w:left="601" w:hanging="357"/>
        <w:rPr/>
      </w:pPr>
      <w:r>
        <w:rPr/>
        <w:t xml:space="preserve">Zweitens zeigt sich, „daß </w:t>
      </w:r>
      <w:r>
        <w:rPr>
          <w:i/>
        </w:rPr>
        <w:t>fast alle</w:t>
      </w:r>
      <w:r>
        <w:rPr/>
        <w:t xml:space="preserve"> Autoren der Weimarer Zeit sich selbst als </w:t>
      </w:r>
      <w:r>
        <w:rPr>
          <w:i/>
        </w:rPr>
        <w:t xml:space="preserve">Theoretiker demokratischer Ordnungen </w:t>
      </w:r>
      <w:r>
        <w:rPr/>
        <w:t xml:space="preserve">begriffen, ob sie nun Gegner oder Befürworter der Weimarer Republik waren“ (Schönberger, in Gusy 2000, S. 665). </w:t>
      </w:r>
    </w:p>
    <w:p>
      <w:pPr>
        <w:pStyle w:val="Normal"/>
        <w:numPr>
          <w:ilvl w:val="0"/>
          <w:numId w:val="4"/>
        </w:numPr>
        <w:tabs>
          <w:tab w:val="clear" w:pos="709"/>
          <w:tab w:val="left" w:pos="604" w:leader="none"/>
        </w:tabs>
        <w:ind w:left="601" w:hanging="357"/>
        <w:rPr/>
      </w:pPr>
      <w:r>
        <w:rPr/>
        <w:t xml:space="preserve">Ich möchte drittens folgende These anschließen: Innerhalb der Erziehungs- und Sozialwissenschaften kann es zu beträchtlichen Fehlinterpretationen kommen, wenn in zeithistorischen Arbeiten, die sich auf Sontheimer stützen, der Schluss gezogen wird, bestimmte Personen des öffentlichen Lebens zwischen 1919 und 1933 seien Gegner der Weimarer Republik gewesen, da in ihrer Publizistik Antiliberalismus, Antiparlamentarismus, der Führerstaat und die Volksgemeinschaft eine Rolle spielten. </w:t>
      </w:r>
    </w:p>
    <w:p>
      <w:pPr>
        <w:pStyle w:val="Normal"/>
        <w:rPr/>
      </w:pPr>
      <w:r>
        <w:rPr/>
        <w:t xml:space="preserve">Bei all ihrer fundamentalen Bedeutung, die Sontheimers Studie zweifelsohne besitzt, hat sie zwei Mängel: Sie berücksichtigt nicht den Antidemokratismus </w:t>
      </w:r>
      <w:r>
        <w:rPr>
          <w:i/>
        </w:rPr>
        <w:t>der politisch links</w:t>
      </w:r>
      <w:r>
        <w:rPr/>
        <w:t xml:space="preserve"> stehenden Kräfte (am linken Rand der SPD sowie in der KPD), und sie lässt außer Acht, dass eine politische Theorie der Demokratie im heutigen liberalen Verständnis ab November 1918 schlicht </w:t>
      </w:r>
      <w:r>
        <w:rPr>
          <w:i/>
        </w:rPr>
        <w:t xml:space="preserve">nicht existierte. </w:t>
      </w:r>
      <w:r>
        <w:rPr/>
        <w:t xml:space="preserve">Sie konnte auch keine Rolle spielen, als die demokratischen Kräfte wie zufällig an die Macht kamen mit der Aufgabe, ihre politischen Programme zu formulieren, staatstragende Entscheidungen zu fällen und diese öffentlich zu legitimieren. Ihnen ging es darum, nach der Abdankung des Kaisers und einer von linken Kräften getragenen, aber weitgehend friedlich verlaufenen „Revolution“ eine Republik zu gründen, in der das </w:t>
      </w:r>
      <w:r>
        <w:rPr>
          <w:i/>
        </w:rPr>
        <w:t>Volk</w:t>
      </w:r>
      <w:r>
        <w:rPr/>
        <w:t xml:space="preserve"> Souverän ist – einerseits in Weiterführung des parlamentarischen Systems, andererseits in der Sicherung eines funktionsfähigen Staates, drittens in der Sicherung der Interessen und Werte, die die Weimarer Koalitionsparteien in die verfassungsgebende Versammlung einbrachten. Dabei existierte eine Fülle differenter Vorstellungen. </w:t>
      </w:r>
    </w:p>
    <w:p>
      <w:pPr>
        <w:pStyle w:val="Normal"/>
        <w:rPr/>
      </w:pPr>
      <w:r>
        <w:rPr/>
        <w:t>Sontheimers Schema des Antidemokratismus trifft eindeutig zu für bekannte antidemokratische Publizisten wie Oswald Spengler, Moeller van den Bruck oder Wilhelm Stapel, die bei aller Verschiedenheit ihrer Positionen eines gemeinsam hatten: Sie waren nicht nur erklärte Antiliberale, sondern sie lehnten e</w:t>
      </w:r>
      <w:r>
        <w:rPr>
          <w:i/>
        </w:rPr>
        <w:t xml:space="preserve">rklärtermaßen </w:t>
      </w:r>
      <w:r>
        <w:rPr/>
        <w:t xml:space="preserve">die Weimarer Republik ab. </w:t>
      </w:r>
    </w:p>
    <w:p>
      <w:pPr>
        <w:pStyle w:val="Normal"/>
        <w:rPr/>
      </w:pPr>
      <w:r>
        <w:rPr/>
        <w:t xml:space="preserve">Sontheimers Schema wird problematisch, wenn es dazu dient, historische Persönlichkeiten als Gegner der Republik zu entlarven und die Betreffenden zwar antiliberale Positionen vertraten, aber sich nicht eindeutig gegen die Weimarer Republik äußerten. Dieses Problem potenziert sich, wenn bestimmte Begriffe – wie „Gemeinschaft“ –, die eine mythenbildende Funktion besaßen, bei Sontheimer nur als Schlagwort der Antidemokraten erscheinen. Man darf nicht verdrängen, dass dieser Begriff ebenso das politische Vokabular verfassungstreuer Demokraten bestimmte. </w:t>
      </w:r>
    </w:p>
    <w:p>
      <w:pPr>
        <w:pStyle w:val="TextBody"/>
        <w:rPr/>
      </w:pPr>
      <w:r>
        <w:rPr/>
        <w:t xml:space="preserve">Im Zuge der Sontheimer-Rezeption verdunkelte sich in der deutschen Erziehungswissenschaft zum Beispiel das Bild des Soziologen Ferdinand Tönnies. Dessen vielzitiertes Konstrukt von „Gemeinschaft und Gesellschaft“ habe in der Publizistik der Weimarer Republik dazu geführt, dass Gemeinschaft als </w:t>
      </w:r>
      <w:r>
        <w:rPr>
          <w:i/>
        </w:rPr>
        <w:t>gut</w:t>
      </w:r>
      <w:r>
        <w:rPr/>
        <w:t xml:space="preserve">, Gesellschaft als </w:t>
      </w:r>
      <w:r>
        <w:rPr>
          <w:i/>
        </w:rPr>
        <w:t>böse</w:t>
      </w:r>
      <w:r>
        <w:rPr/>
        <w:t xml:space="preserve"> angesehen wurde, beklagt Sontheimer (1994, S. 251). Da diese Diktion für die Reformpädagogik der Weimarer Republik in der Tat relevant war, vollzog die kritische Erziehungswissenschaft der Bundesrepublik genau die Umkehrung dieser Ideologie: Gemeinschaft ist </w:t>
      </w:r>
      <w:r>
        <w:rPr>
          <w:i/>
        </w:rPr>
        <w:t xml:space="preserve">schlecht, </w:t>
      </w:r>
      <w:r>
        <w:rPr/>
        <w:t xml:space="preserve">Gesellschaft ist </w:t>
      </w:r>
      <w:r>
        <w:rPr>
          <w:i/>
        </w:rPr>
        <w:t xml:space="preserve">gut. </w:t>
      </w:r>
      <w:r>
        <w:rPr/>
        <w:t xml:space="preserve">Erziehungswissenschaftliche Interpretationen der Begriffe </w:t>
      </w:r>
      <w:r>
        <w:rPr>
          <w:i/>
        </w:rPr>
        <w:t>Gemeinschaft</w:t>
      </w:r>
      <w:r>
        <w:rPr/>
        <w:t xml:space="preserve"> und </w:t>
      </w:r>
      <w:r>
        <w:rPr>
          <w:i/>
        </w:rPr>
        <w:t>Gesellschaft</w:t>
      </w:r>
      <w:r>
        <w:rPr/>
        <w:t xml:space="preserve"> vermittelten den Eindruck, dass Tönnies einen Gemeinschaftsmythos vertreten habe und offenbar ein reaktionärer, antidemokratischer Charakter gewesen sein musste. Dabei war er durch seine England-Studien und Forschungen über Thomas Hobbes nicht nur ein ausgezeichneter Kenner der politischen Theorien seiner Zeit, sondern hatte durch sein Buch über die „Kritik der öffentlichen Meinung“ die erste deutsche Studie über dieses für die junge Demokratie wichtige Thema verfasst. Tönnies war ein „skeptischer Aufklärer“ (Bickel) und überzeugter Verfechter der Weimarer Republik, wenn auch kein Liberaler. Es gibt bei Sontheimer weder eine Abgrenzung zwischen Nationalismus (Antidemokratismus) und nationalem Patriotismus, noch das Aufzeigen der </w:t>
      </w:r>
      <w:r>
        <w:rPr>
          <w:i/>
        </w:rPr>
        <w:t>Entwicklung</w:t>
      </w:r>
      <w:r>
        <w:rPr/>
        <w:t xml:space="preserve"> von demokratischem bzw. antidemokratischem Verhalten auf ideengeschichtlichem Hintergrund. </w:t>
      </w:r>
    </w:p>
    <w:p>
      <w:pPr>
        <w:pStyle w:val="TextBody"/>
        <w:rPr/>
      </w:pPr>
      <w:r>
        <w:rPr/>
        <w:t xml:space="preserve">Die in der deutschen Erziehungswissenschaft vorherrschende Meinung, dass die demokratischen Kräfte im Wesentlichen die Sozialdemokratie repräsentierten und dort auch die fortschrittlichste Pädagogik zu finden sei (Rülcker 2000), bedarf der Relativierung. Die tatsächliche Verfassungspartei war zu Beginn der Weimarer Republik die kleine, aber feine Deutsche Demokratische Partei (DDP), die Heimat des Linksliberalismus. Sie war die eigentliche </w:t>
      </w:r>
      <w:r>
        <w:rPr>
          <w:i/>
        </w:rPr>
        <w:t xml:space="preserve">intellektuelle </w:t>
      </w:r>
      <w:r>
        <w:rPr/>
        <w:t xml:space="preserve">Trägerin der liberalen Demokratie; verantwortlich für das Bildungskonzept der Demokraten waren zwei Hochschulpädagogen, nämlich Johannes Richter (Leipzig) und Richard Seyfert (Dresden). Die quantitativ stärkere SPD mit dem antiliberalen Ziel des Sozialismus war darauf angewiesen, sich gegenüber den Liberalen zu öffnen. Aber sie konnte in mancher Hinsicht mit dem katholischen Zentrum (dessen rechter Flügel entschieden antidemokratisch-reaktionär dachte) besser zusammenarbeiten als mit der DDP – zum Beispiel wenn es um den antiliberalen Begriff der „Gemeinschaft“ ging, die man christlich oder auch sozialistisch denken konnte, ohne dass dabei die Sache selbst in Frage gestellt wurde. </w:t>
      </w:r>
    </w:p>
    <w:p>
      <w:pPr>
        <w:pStyle w:val="Normal"/>
        <w:rPr/>
      </w:pPr>
      <w:r>
        <w:rPr>
          <w:i/>
        </w:rPr>
        <w:t>Konservatismus</w:t>
      </w:r>
      <w:r>
        <w:rPr/>
        <w:t xml:space="preserve"> wird von Sontheimer eindeutig dem Antidemokratismus zugeordnet. Dabei greift er das Konstrukt A. Mohlers der „konservativen Revolution“ auf, interpretiert es aber, ohne dies deutlich zu machen, </w:t>
      </w:r>
      <w:r>
        <w:rPr>
          <w:i/>
        </w:rPr>
        <w:t>konträr zu Mohler</w:t>
      </w:r>
      <w:r>
        <w:rPr/>
        <w:t xml:space="preserve"> als besonders relevant für den Erfolg des Nationalsozialismus. Im Zuge einer kritischen Analyse simplifizierender Antidemokratismuskonstruktionen der Nachkriegszeit ist heute die mit der „konservativen Revolution“ suggerierte Einheitsvorstellung als durchaus fragwürdig anzusehen: Breuer (1993) zeigt, wie wenig die unter diesen Begriff subsumierten Zeitgenossen Anhänger einer konservativen Theorie waren. Auch Steinle (1994, S. 22) weist darauf hin, dass Sontheimers These vom antidemokratischen Denken der Weimarer „Konservativen“ differenziert werden müsse, da sie nur im engsten Verständnis des Begriffs gelte, nämlich sofern Demokratiekritik als Parlamentarismuskritik auftrat. Und selbst dann stimmt das Bild nicht, denn der evangelische Christ Smend und der Sozialist Heller, beides bekannte Staatsrechtler, übten Kritik am Parlamentarismus, besaßen nationale Grundüberzeugungen, dachten im gewissen Sinn konservativ – </w:t>
      </w:r>
      <w:r>
        <w:rPr>
          <w:i/>
        </w:rPr>
        <w:t>und</w:t>
      </w:r>
      <w:r>
        <w:rPr/>
        <w:t xml:space="preserve"> traten für die Weimarer Republik ein. </w:t>
      </w:r>
    </w:p>
    <w:p>
      <w:pPr>
        <w:pStyle w:val="Heading4"/>
        <w:ind w:hanging="0"/>
        <w:rPr/>
      </w:pPr>
      <w:r>
        <w:rPr/>
        <w:t xml:space="preserve">Die Weimarer Verfassung – ein Dokument des Antiliberalismus?  </w:t>
      </w:r>
    </w:p>
    <w:p>
      <w:pPr>
        <w:pStyle w:val="Normal"/>
        <w:rPr/>
      </w:pPr>
      <w:r>
        <w:rPr/>
        <w:t xml:space="preserve">Wenn sich die demokratischen Kräfte der Koalitionsparteien begrifflich auf den </w:t>
      </w:r>
      <w:r>
        <w:rPr>
          <w:i/>
        </w:rPr>
        <w:t xml:space="preserve">Volksstaat </w:t>
      </w:r>
      <w:r>
        <w:rPr/>
        <w:t xml:space="preserve">geeinigt hatten, dann zeigt schon das an, wie wenig es darum ging, das </w:t>
      </w:r>
      <w:r>
        <w:rPr>
          <w:i/>
        </w:rPr>
        <w:t xml:space="preserve">Individuum </w:t>
      </w:r>
      <w:r>
        <w:rPr/>
        <w:t xml:space="preserve">in das Zentrum eines </w:t>
      </w:r>
      <w:r>
        <w:rPr>
          <w:i/>
        </w:rPr>
        <w:t xml:space="preserve">vertragsrechtlich </w:t>
      </w:r>
      <w:r>
        <w:rPr/>
        <w:t xml:space="preserve">fundierten Verständnisses von moderner Demokratie zu stellen, wie dies uns heute etwa in der „Theorie der Gerechtigkeit“ von John Rawls (1996) begegnet. Im </w:t>
      </w:r>
      <w:r>
        <w:rPr>
          <w:i/>
        </w:rPr>
        <w:t>Volksstaat</w:t>
      </w:r>
      <w:r>
        <w:rPr/>
        <w:t xml:space="preserve"> kommt vor allem das Moment demokratischer Einheit und Gleichheit zum Ausdruck. </w:t>
      </w:r>
    </w:p>
    <w:p>
      <w:pPr>
        <w:pStyle w:val="Normal"/>
        <w:rPr/>
      </w:pPr>
      <w:r>
        <w:rPr/>
        <w:t>Der demokratische Volksstaat war im 19. Jahrhundert lange Zeit das für die SPD gültige Leitbild. Es macht das im „Obrigkeitsstaat“ entrechtete Volk zum Souverän. Dass dieses Leitbild in völligem Gegensatz stand zum Parlamentarismus (dem Leitbild von Parteiensystem und der Konkurrenz politischer Interessen), hatte Preuß schon 1891 der Sozialdemokratie vorgehalten.</w:t>
      </w:r>
      <w:r>
        <w:rPr>
          <w:rStyle w:val="FootnoteCharacters"/>
          <w:rStyle w:val="FootnoteAnchor"/>
        </w:rPr>
        <w:footnoteReference w:id="4"/>
      </w:r>
      <w:r>
        <w:rPr/>
        <w:t xml:space="preserve"> Dieser Gegensatz prägte das Bewusstsein der politischen Akteure in der Weimarer Republik von Anfang an. Das lässt sich anhand der Definition von „Demokratie“ durch Richard Thoma im „Handbuch des Deutschen Staatsrechts“, dem 1930 erschienenen staatsrechtlichen Standardwerk, verdeutlichen. Nach Thoma ist der Staat eine Demokratie (bzw. demokratisch) in dem Maße, </w:t>
      </w:r>
    </w:p>
    <w:p>
      <w:pPr>
        <w:pStyle w:val="Normal"/>
        <w:ind w:left="283" w:hanging="0"/>
        <w:rPr/>
      </w:pPr>
      <w:r>
        <w:rPr>
          <w:i/>
          <w:sz w:val="22"/>
        </w:rPr>
        <w:t>„</w:t>
      </w:r>
      <w:r>
        <w:rPr>
          <w:i/>
          <w:sz w:val="22"/>
        </w:rPr>
        <w:t xml:space="preserve">als sein Staatsrecht alle Schichten des Volks zum gleichen Wahl- und eventuell Stimmrecht beruft und alle Herrschaftsgewalt unmittelbar oder mittelbar auf dieser Grundlage aufbaut, was Freiheit der Presse, der Versammlungen und der Vereinigungen notwendig in sich schließt. </w:t>
      </w:r>
      <w:r>
        <w:rPr>
          <w:sz w:val="22"/>
        </w:rPr>
        <w:t xml:space="preserve">In </w:t>
      </w:r>
      <w:r>
        <w:rPr>
          <w:i/>
          <w:sz w:val="22"/>
        </w:rPr>
        <w:t xml:space="preserve">diesem </w:t>
      </w:r>
      <w:r>
        <w:rPr>
          <w:sz w:val="22"/>
        </w:rPr>
        <w:t>Sinne des Wortes hat sich in den Revolutionsmonaten die Mehrheit der Volksbeauftragten entschieden im Gegensatz zur Minderheitsdiktatur der Arbeiter- und Soldatenräte“ (Thoma, in Anschütz/Thoma 1930, Bd. 1, S. 190).</w:t>
      </w:r>
    </w:p>
    <w:p>
      <w:pPr>
        <w:pStyle w:val="Normal"/>
        <w:rPr/>
      </w:pPr>
      <w:r>
        <w:rPr/>
        <w:t xml:space="preserve">Thomas Definition stellt bewusst den Bezug der ersten deutschen Demokratie zur Revolution von 1918 her. Bemerkenswert ist aus heutiger Sicht, dass vom „parlamentarischen System“ explizit nicht die Rede ist, </w:t>
      </w:r>
      <w:r>
        <w:rPr>
          <w:i/>
        </w:rPr>
        <w:t>Demokratie</w:t>
      </w:r>
      <w:r>
        <w:rPr/>
        <w:t xml:space="preserve"> vielmehr als jene Staatsform bezeichnet wird, in der zwei Grundbedingungen erfüllt sind: Gleiches Wahlrecht für alle und staatliche Herrschaft auf dieser Basis. Damit soll noch einmal betont werden, dass Demokratie und parlamentarisches System im Weimarer Verständnis auch bei verfasssungstreuen Demokraten erst noch </w:t>
      </w:r>
      <w:r>
        <w:rPr>
          <w:i/>
        </w:rPr>
        <w:t xml:space="preserve">einer gedanklichen Zusammenführung </w:t>
      </w:r>
      <w:r>
        <w:rPr/>
        <w:t xml:space="preserve">beider Begriffe bedurften, die in der Verfassung zwar vollzogen war, aber in der staatsrechtlichen Diskussion einen </w:t>
      </w:r>
      <w:r>
        <w:rPr>
          <w:i/>
        </w:rPr>
        <w:t xml:space="preserve">konstruktiven </w:t>
      </w:r>
      <w:r>
        <w:rPr/>
        <w:t xml:space="preserve">politischen Gestaltungsspielraum eröffnete (so zum Beispiel bei den Staatsrechtlern Smend, Leibholz und Heller), jedoch auch die Möglichkeit zur </w:t>
      </w:r>
      <w:r>
        <w:rPr>
          <w:i/>
        </w:rPr>
        <w:t>destruktiven</w:t>
      </w:r>
      <w:r>
        <w:rPr/>
        <w:t xml:space="preserve"> Verfassungskritik eröffnete (so bei dem Staatsrechtler Carl Schmitt). Thoma gibt dieser Differenz Ausdruck, indem er „radikalen Demokratismus“ und „liberalen Demokratismus“ unterscheidet. Das Grundproblem des modernen liberalen Demokratismus macht Thoma mit einer bildhaften Umschreibung von „Demokratisierung“ deutlich:</w:t>
      </w:r>
    </w:p>
    <w:p>
      <w:pPr>
        <w:pStyle w:val="Normal"/>
        <w:ind w:left="283" w:hanging="0"/>
        <w:rPr/>
      </w:pPr>
      <w:r>
        <w:rPr>
          <w:sz w:val="22"/>
        </w:rPr>
        <w:t>„</w:t>
      </w:r>
      <w:r>
        <w:rPr>
          <w:sz w:val="22"/>
        </w:rPr>
        <w:t>Es ist der Versuch, die ordnende Herrschaftsgewalt aus einem Herrn und Bändiger über einer interessengespaltenen Gesellschaft zum Geschöpf und Diener einer irgendwie im Grunde doch als interessen-solidarisch begriffenen Nation zu machen“ (Thoma, in Anschütz/Thoma 1930, Bd. 1, S. 189).</w:t>
      </w:r>
    </w:p>
    <w:p>
      <w:pPr>
        <w:pStyle w:val="Normal"/>
        <w:rPr/>
      </w:pPr>
      <w:r>
        <w:rPr/>
        <w:t xml:space="preserve">Auch für liberal denkende Demokraten wie Thoma besaß die Einheitsvorstellung der Demokratie einen besonders hohen Rang. Die Weimarer Verfassung war ein politischer Kompromiss. Als es um den Entwurf der Verfassung ging, soll Friedrich Ebert gesagt haben: Wir haben in der SPD niemanden, der das leisten könnte. Vom Rat der Volksbeauftragten mit dieser Aufgabe betraut wurde ein Liberaler: der Staatsrechtler Hugo Preuß, Gründungsmitglied der DDP. Nicht nur das Programm der DDP, sondern vor allem die Weimarer Verfassung belegt, in welchem Maße in dieser politischen Situation der Gedanke individueller Freiheit von Gemeinschaftssemantik durchdrungen war. </w:t>
      </w:r>
    </w:p>
    <w:p>
      <w:pPr>
        <w:pStyle w:val="Normal"/>
        <w:rPr/>
      </w:pPr>
      <w:r>
        <w:rPr/>
        <w:t xml:space="preserve">In erziehungshistorischen Arbeiten zur Reformpädagogik begegnet man mehrfach dem Problem, dass die kritischen Interpreten den pädagogischen Begriff der Gemeinschaft, der in den zwanziger Jahren Konjunktur hatte, als antiliberal, undemokratisch und gegen den Geist der Weimarer Reichsverfassung gerichtet abqualifizieren. Das Paradox bzw. die Erklärungsnot ist besonders ersichtlich, wenn man weiß, dass die sozialistische Reformpädagogik in Berlin oder in Wien sowohl dem Gemeinschaftsgedanken verbunden war, als auch ganz im demokratischem Geist der Republik erfolgte. Der Lösung des Problem näher zu kommen sehe ich in einer paradoxen These. Sie lautet: </w:t>
      </w:r>
      <w:r>
        <w:rPr>
          <w:i/>
        </w:rPr>
        <w:t>Die freiheitliche Weimarer Verfassung ist ein Dokument des Antiliberalismus</w:t>
      </w:r>
      <w:r>
        <w:rPr/>
        <w:t xml:space="preserve">. Es wimmelt in ihr geradezu von Elementen antiliberalen, </w:t>
      </w:r>
      <w:r>
        <w:rPr>
          <w:i/>
        </w:rPr>
        <w:t xml:space="preserve">gemeinschaftsbezogenen </w:t>
      </w:r>
      <w:r>
        <w:rPr/>
        <w:t>Denkens</w:t>
      </w:r>
      <w:r>
        <w:rPr>
          <w:i/>
        </w:rPr>
        <w:t xml:space="preserve">. </w:t>
      </w:r>
      <w:r>
        <w:rPr/>
        <w:t>Ihr freiheitlicher Charakter erlitt dadurch allerdings keinerlei Einschränkung.</w:t>
      </w:r>
    </w:p>
    <w:p>
      <w:pPr>
        <w:pStyle w:val="Normal"/>
        <w:rPr/>
      </w:pPr>
      <w:r>
        <w:rPr/>
        <w:t xml:space="preserve">Die am 11. August 1919 in der Nationalversammlung in Weimar mehrheitlich beschlossene Verfassung des Deutschen Reiches enthält: </w:t>
      </w:r>
    </w:p>
    <w:p>
      <w:pPr>
        <w:pStyle w:val="Normal"/>
        <w:numPr>
          <w:ilvl w:val="0"/>
          <w:numId w:val="2"/>
        </w:numPr>
        <w:spacing w:before="0" w:after="0"/>
        <w:ind w:left="357" w:hanging="357"/>
        <w:rPr/>
      </w:pPr>
      <w:r>
        <w:rPr/>
        <w:t>antiliberal-völkische Elemente, denn sie setzt einen ontologisch substanziellen Volksbegriff und einen einheitlichen Volkswillen voraus, wie besonders die Präambel sowie erster und letzter Verfassungsartikel deutlich machen;</w:t>
      </w:r>
      <w:r>
        <w:rPr>
          <w:rStyle w:val="FootnoteCharacters"/>
          <w:rStyle w:val="FootnoteAnchor"/>
        </w:rPr>
        <w:footnoteReference w:id="5"/>
      </w:r>
      <w:r>
        <w:rPr/>
        <w:t xml:space="preserve"> </w:t>
      </w:r>
    </w:p>
    <w:p>
      <w:pPr>
        <w:pStyle w:val="Normal"/>
        <w:numPr>
          <w:ilvl w:val="0"/>
          <w:numId w:val="2"/>
        </w:numPr>
        <w:tabs>
          <w:tab w:val="clear" w:pos="709"/>
          <w:tab w:val="left" w:pos="5529" w:leader="none"/>
        </w:tabs>
        <w:spacing w:before="0" w:after="0"/>
        <w:ind w:left="357" w:hanging="357"/>
        <w:rPr/>
      </w:pPr>
      <w:r>
        <w:rPr/>
        <w:t>ein überwiegend antiliberales, auf die Volksgemeinschaft rekurrierendes Verständnis der</w:t>
      </w:r>
      <w:r>
        <w:rPr>
          <w:i/>
        </w:rPr>
        <w:t xml:space="preserve"> individuellen Grundrechte </w:t>
      </w:r>
      <w:r>
        <w:rPr/>
        <w:t>und staatsbürgerlichen Pflichten</w:t>
      </w:r>
      <w:r>
        <w:rPr>
          <w:i/>
        </w:rPr>
        <w:t>,</w:t>
      </w:r>
      <w:r>
        <w:rPr/>
        <w:t xml:space="preserve"> wie sie in Art. 109-134 WRV formuliert sind;</w:t>
      </w:r>
      <w:r>
        <w:rPr>
          <w:rStyle w:val="FootnoteCharacters"/>
          <w:rStyle w:val="FootnoteAnchor"/>
        </w:rPr>
        <w:footnoteReference w:id="6"/>
      </w:r>
      <w:r>
        <w:rPr/>
        <w:t xml:space="preserve"> </w:t>
      </w:r>
    </w:p>
    <w:p>
      <w:pPr>
        <w:pStyle w:val="Normal"/>
        <w:numPr>
          <w:ilvl w:val="0"/>
          <w:numId w:val="2"/>
        </w:numPr>
        <w:spacing w:before="0" w:after="0"/>
        <w:ind w:left="357" w:hanging="357"/>
        <w:rPr/>
      </w:pPr>
      <w:r>
        <w:rPr/>
        <w:t>antiliberal-sozialistische Elemente, die zeigen, in welchem Maße der Einzelne der „Gemeinschaft“ verpflichtet war</w:t>
      </w:r>
      <w:r>
        <w:rPr>
          <w:rStyle w:val="FootnoteCharacters"/>
          <w:rStyle w:val="FootnoteAnchor"/>
        </w:rPr>
        <w:footnoteReference w:id="7"/>
      </w:r>
      <w:r>
        <w:rPr/>
        <w:t xml:space="preserve"> und in welchem Umfang der Staat sich vorbehielt, die Wirtschaft zu sozialisieren (Art. 151-157 WRV); </w:t>
      </w:r>
    </w:p>
    <w:p>
      <w:pPr>
        <w:pStyle w:val="Normal"/>
        <w:numPr>
          <w:ilvl w:val="0"/>
          <w:numId w:val="2"/>
        </w:numPr>
        <w:spacing w:before="0" w:after="0"/>
        <w:ind w:left="357" w:hanging="357"/>
        <w:rPr/>
      </w:pPr>
      <w:r>
        <w:rPr/>
        <w:t>antiliberale, ständisch-korporative Elemente in Art. 165 WRV, der die Bildung des sogenannten „Reichswirtschaftsrates“ aus Arbeitnehmerräten und Arbeitgebervertretungen vorschrieb;</w:t>
      </w:r>
      <w:r>
        <w:rPr>
          <w:rStyle w:val="FootnoteCharacters"/>
          <w:rStyle w:val="FootnoteAnchor"/>
        </w:rPr>
        <w:footnoteReference w:id="8"/>
      </w:r>
      <w:r>
        <w:rPr/>
        <w:t xml:space="preserve"> </w:t>
      </w:r>
    </w:p>
    <w:p>
      <w:pPr>
        <w:pStyle w:val="Normal"/>
        <w:numPr>
          <w:ilvl w:val="0"/>
          <w:numId w:val="2"/>
        </w:numPr>
        <w:ind w:left="357" w:hanging="357"/>
        <w:rPr/>
      </w:pPr>
      <w:r>
        <w:rPr/>
        <w:t xml:space="preserve">eine antiliberal-demokratische Staatskonstruktion, welche die Bildung, Kontrolle und möglicherweise die Abwahl der Regierung keineswegs </w:t>
      </w:r>
      <w:r>
        <w:rPr>
          <w:i/>
        </w:rPr>
        <w:t>allein dem Parlament</w:t>
      </w:r>
      <w:r>
        <w:rPr/>
        <w:t xml:space="preserve"> zukommen ließ. Das liberale Moment der Etablierung des Parlaments als Gesetzgebungsorgan stand einem quasi-demokratischen gegenüber: nämlich dem vom Volk gewählten Reichspräsidenten, der gegen jedes Reichsgesetz intervenieren und einen Volksentscheid ansetzen konnte. Unabhängig davon war als </w:t>
      </w:r>
      <w:r>
        <w:rPr>
          <w:i/>
        </w:rPr>
        <w:t>direktdemokratisches</w:t>
      </w:r>
      <w:r>
        <w:rPr/>
        <w:t xml:space="preserve"> Element der Volksentscheid über das Volksbegehren in der Verfassung verankert (Art. 73 WRV). </w:t>
      </w:r>
    </w:p>
    <w:p>
      <w:pPr>
        <w:pStyle w:val="Normal"/>
        <w:rPr/>
      </w:pPr>
      <w:r>
        <w:rPr/>
        <w:t xml:space="preserve">In seiner verfassungsgemäßen Machtfülle war der Reichspräsident nur noch mit dem Präsidenten der USA vergleichbar – ein Vergleich übrigens, der in den Überlegungen von Preuß Pate gestanden hat bei der Konstruktion dieser Rechtsfigur. Äußerlich gesehen, sollte sie ein Zuckerbrot sein für die sich in der DNVP sammelnden zahlreichen Monarchisten, die als Volksoberhaupt gerne eine machtvolle, vom Volke getragene Gestalt wiedergesehen hätten – wie überhaupt die Weimarer Verfassungsgeber immer wieder betonten, sie bedeute </w:t>
      </w:r>
      <w:r>
        <w:rPr>
          <w:i/>
        </w:rPr>
        <w:t>nicht</w:t>
      </w:r>
      <w:r>
        <w:rPr/>
        <w:t xml:space="preserve"> den Bruch der kaiserlichen Verfassung von 1871, die neue Verfassung sei vielmehr ihre vom Volk gewollte Neuformulierung. </w:t>
      </w:r>
    </w:p>
    <w:p>
      <w:pPr>
        <w:pStyle w:val="Normal"/>
        <w:rPr/>
      </w:pPr>
      <w:r>
        <w:rPr/>
        <w:t xml:space="preserve">Das Auseinanderfallen der Weimarer Verfassung in einen liberal-parlamentarischen und einen durch Reichspräsident und Volksentscheid bestimmten „demokratischen“ Anteil bildete für Carl Schmitt (1926) den Ansatzpunkt für den Versuch der ideologischen Demontage der Rechtsgrundlagen der Republik. Schmitt war bei allem Scharfsinn ein Totengräber der liberalen Demokratie. Es gab andere Staatsrechtler wie Rudolf Smend, Hermann Heller und nicht zuletzt den späteren Richter am Bundesverfassungsgericht, Gerhard Leibholz, die erklärtermaßen </w:t>
      </w:r>
      <w:r>
        <w:rPr>
          <w:i/>
        </w:rPr>
        <w:t xml:space="preserve">für </w:t>
      </w:r>
      <w:r>
        <w:rPr/>
        <w:t xml:space="preserve">die Weimarer Republik eintraten, aber durchaus antiliberale, antiparlamentarische Auffassungen vertraten. Das geht bei Sontheimer völlig unter, weil er irrigerweise annimmt, ein in seinem Sinne „antidemokratischer“ Standpunkt bedeute in jedem Fall ein gegen die Weimarer Republik gerichtetes – und damit Hitler gutheißendes – politisches </w:t>
      </w:r>
      <w:r>
        <w:rPr>
          <w:i/>
        </w:rPr>
        <w:t>Verhalten</w:t>
      </w:r>
      <w:r>
        <w:rPr/>
        <w:t xml:space="preserve">. Dort wo Sontheimer bestimmte „antidemokratische“ Auffassungen von </w:t>
      </w:r>
      <w:r>
        <w:rPr>
          <w:i/>
        </w:rPr>
        <w:t>Demokraten</w:t>
      </w:r>
      <w:r>
        <w:rPr/>
        <w:t xml:space="preserve"> wie Hermann Heller genötigt ist, kritisch zu zitieren, bleibt seine Interpretation unbefriedigend, weil er versäumt zu sagen, wie viel die heutige Demokratie Persönlichkeiten wie Hermann Heller zu verdanken hat.</w:t>
      </w:r>
    </w:p>
    <w:p>
      <w:pPr>
        <w:pStyle w:val="Normal"/>
        <w:rPr/>
      </w:pPr>
      <w:r>
        <w:rPr/>
        <w:t xml:space="preserve">Heller, Smend und Leibholz wandten sich strikt gegen die im Deutschen Reich seit der Kaiserzeit „vorherrschende Lehre“ des Rechtspositivismus. </w:t>
      </w:r>
      <w:r>
        <w:rPr>
          <w:i/>
        </w:rPr>
        <w:t>Positivismus</w:t>
      </w:r>
      <w:r>
        <w:rPr/>
        <w:t xml:space="preserve"> meint hier, dass unter den Begriff des Rechts nur das fällt, was Gesetz geworden ist. Die Idee des Rechts oder der Gerechtigkeit, die für den Nichtpositivisten die eigentliche Legitimation für die Gesetzgebung bildet, gehört nach positivistischer Auffassung nicht in das Rechtsdenken hinein – nach dem Grundsatz: </w:t>
      </w:r>
      <w:r>
        <w:rPr>
          <w:i/>
        </w:rPr>
        <w:t>Legitimation</w:t>
      </w:r>
      <w:r>
        <w:rPr/>
        <w:t xml:space="preserve"> ist allein durch </w:t>
      </w:r>
      <w:r>
        <w:rPr>
          <w:i/>
        </w:rPr>
        <w:t>Legalität</w:t>
      </w:r>
      <w:r>
        <w:rPr/>
        <w:t xml:space="preserve"> gegeben. </w:t>
      </w:r>
    </w:p>
    <w:p>
      <w:pPr>
        <w:pStyle w:val="Normal"/>
        <w:rPr/>
      </w:pPr>
      <w:r>
        <w:rPr/>
        <w:t xml:space="preserve">Der wichtigste Vertreter des Rechtspositivismus nach 1918 unter liberaldemokratischem Vorzeichen war im deutschsprachigen Raum der Wiener Staatsrechtslehrer Hans Kelsen, der Vater der österreichischen Verfassung. Er war überzeugter Rechtspositivist, indem er zum Beispiel die </w:t>
      </w:r>
      <w:r>
        <w:rPr>
          <w:i/>
        </w:rPr>
        <w:t xml:space="preserve">Gesellschaft </w:t>
      </w:r>
      <w:r>
        <w:rPr/>
        <w:t xml:space="preserve">als „Ideologie“ bezeichnete. Genau das kritisierte Sontheimer am Rechtspositivismus: fehlendes politisches und gesellschaftliches Bewusstsein. Kelsen war ein liberaler und ausgemachter Anhänger des Parlamentarismus. Im sog. Positivismusstreit der deutschen Staatsrechtslehrer von 1926-32 lagen die kontroversen Knackpunkte, die tiefgreifende Meinungsunterschiede zum Ausdruck brachten, jedenfalls nicht bei dem Gegensatz zwischen demokratischem und antidemokratischem Denken (vgl. Stolleis 2001). Man könnte meinen, gerade der Rechtspositivismus als herrschende Lehre sei schuld daran gewesen, dass Hitler ab 1933 aus Recht so schnell gesetzlich festgeschriebenes Unrecht machen konnte. Kelsens bewunderungswürdige Verteidigung der liberalen Demokratie im Vorfeld der sich abzeichnenden Diktatur war im Gegenteil der Beweis, dass der Rechtspositivismus denjenigen, die ihn vertraten, in keiner Weise zwang, die heraufziehende Diktatur der Gewalt ungerührt zur Kenntnis zu nehmen (vgl. Kelsen 1967, S. 68). Man muss ferner feststellen, dass die Weimarer Verfassung trotz aller möglicher Kritik insgesamt eine </w:t>
      </w:r>
      <w:r>
        <w:rPr>
          <w:i/>
        </w:rPr>
        <w:t>gute</w:t>
      </w:r>
      <w:r>
        <w:rPr/>
        <w:t xml:space="preserve"> Verfassung war. Die Weimarer Republik scheiterte jedenfalls nicht an den Konstruktionsfehlern ihrer Verfassung, sondern, wie Dreier (2001, S. 70) resümiert, „an der fehlenden Verankerung ihrer freiheitlich-demokratischen Prinzipien in den führenden Schichten der Gesellschaft“. Bei einer durch vielfältige Schwierigkeiten gekennzeichneten Gesamtlage mangelte es am Willen der Entscheidungsträger – und dazu gehörte nicht zuletzt Hindenburg als Reichspräsident (vgl. Gusy 1995, S. 232) – im demokratischen Geist dieser Verfassung politisch zu handeln. </w:t>
      </w:r>
    </w:p>
    <w:p>
      <w:pPr>
        <w:pStyle w:val="Normal"/>
        <w:rPr/>
      </w:pPr>
      <w:r>
        <w:rPr/>
        <w:t>Sontheimer skizziert zutreffend die Elemente des rechtslastigen Antidemokratismus in der Weimarer Republik, ohne darauf aufmerksam zu machen, dass eben nicht bestimmte Begriffsraster („Volk“, „Gemeinschaft“ und die organische Gesellschaftsauffassung) für die dezidierte Gegnerschaft zur Republik entscheidend waren, sondern die Kontexte, in denen diese Begriffe erschienen. Der Begriff „Volksgemeinschaft“ war sowohl ein Schlüsselbegriff im Görlitzer Programm der SPD von 1921 als auch im Programm der rechtskonservativen DNVP von 1920 – mit dem Unterschied, dass die SPD alle gesellschaftlichen Gruppen einbinden wollte in den demokratischen Prozess</w:t>
      </w:r>
      <w:r>
        <w:rPr>
          <w:rStyle w:val="FootnoteCharacters"/>
          <w:rStyle w:val="FootnoteAnchor"/>
        </w:rPr>
        <w:footnoteReference w:id="9"/>
      </w:r>
      <w:r>
        <w:rPr/>
        <w:t xml:space="preserve">, während die DNVP „Volksgemeinschaft“ von Anfang in einem völkisch-exklusiven Sinn verstand: Juden sollten draußen bleiben. Die NSDAP, die ab 1933 mit dem Begriff der „Volksgemeinschaft“ ihre perfide Ausgrenzungspolitik rechtfertigte, hatte ihn in ihrem dürftigen 25-Punkte-Parteiprogramm von 1920, das 1926 für „unabänderlich“ erklärt wurde, überhaupt nicht genannt (vgl. Mommsen 1960, S. 448 ff.); die aggressive Sprache des NSDAP-Programms war allerdings von Anfang an auffallend. Es kann bei der Analyse antidemokratischer Theoreme in der Weimarer Republik also nicht um „Volksgemeinschaft“ an sich gehen; entscheidend für die Diagnose „Antidemokratismus“ muss sein, wie „Volksgemeinschaft“ verstanden wurde. </w:t>
      </w:r>
    </w:p>
    <w:p>
      <w:pPr>
        <w:pStyle w:val="Normal"/>
        <w:rPr/>
      </w:pPr>
      <w:r>
        <w:rPr/>
        <w:t xml:space="preserve">Bezüglich der Erziehung des Einzelnen auf die Volksgemeinschaft bzw. den Volksstaat hin gab es ab 1919 kaum eine programmatische Differenz zwischen den die junge Demokratie tragenden Parteien. Alle Demokraten hatten dabei selbstverständlich die Vorstellung, durch Erziehung zur Gemeinschaft einen Beitrag für die neue Demokratie als </w:t>
      </w:r>
      <w:r>
        <w:rPr>
          <w:i/>
        </w:rPr>
        <w:t>Volksstaat</w:t>
      </w:r>
      <w:r>
        <w:rPr/>
        <w:t xml:space="preserve"> zu leisten, der den alten Obrigkeitsstaat abgelöst hatte. Dazu ein Beispiel aus der politischen Publizistik: „Der Geist der neuen Volksgemeinschaft“ war der Titel einer von der „Zentrale für Heimatdienst“, (einer Vorläuferin der heutigen „Zentralen für politische Bildung“) im März 1919 herausgegebene Aufsatzreihe von Persönlichkeiten, die die neue Republik unterstützten, darunter der marxistische Jurist und Sozialphilosoph Karl Korsch, der katholische Philosoph Max Scheler, der spätere Reichsjustizminister Gustav Radbruch (SPD), der pazifistische Schriftsteller Arnold Zweig, der liberale Theologe Martin Rade. Die Schrift sollte „volkserzieherische Aufgaben“ wahrnehmen, wobei die Novemberrevolution „als der Anfang eines neuen Menschen“ und als „Anfang der </w:t>
      </w:r>
      <w:r>
        <w:rPr>
          <w:i/>
        </w:rPr>
        <w:t xml:space="preserve">Gemeinschaft </w:t>
      </w:r>
      <w:r>
        <w:rPr/>
        <w:t>des Volkes“ gesehen wurde (Denkschrift 1919, S. 4).</w:t>
      </w:r>
      <w:r>
        <w:rPr>
          <w:rStyle w:val="FootnoteCharacters"/>
          <w:rStyle w:val="FootnoteAnchor"/>
        </w:rPr>
        <w:footnoteReference w:id="10"/>
      </w:r>
      <w:r>
        <w:rPr/>
        <w:t xml:space="preserve"> Die Schrift sollte „die Erkenntnis fördern, dass es „nicht genüge, Parteipolitiker zu sein, sondern dass es gelte, den Weg zu beschreiten, der das nach der Gemeinschaft verlangende Volk zu dem freudeerfüllten Dasein führt“ (ebenda). Martin Rade, später ein erbitterter Gegner des Nationalsozialismus, führt in der besagten „Denkschrift für das deutsche Volk“ aus: </w:t>
      </w:r>
    </w:p>
    <w:p>
      <w:pPr>
        <w:pStyle w:val="Normal"/>
        <w:ind w:left="283" w:hanging="0"/>
        <w:rPr/>
      </w:pPr>
      <w:r>
        <w:rPr>
          <w:sz w:val="22"/>
        </w:rPr>
        <w:t xml:space="preserve">Derselbe Volksstaat, der das Stände-Unwesen zu beseitigen hat, soll dennoch für den </w:t>
      </w:r>
      <w:r>
        <w:rPr>
          <w:i/>
          <w:sz w:val="22"/>
        </w:rPr>
        <w:t xml:space="preserve">positiven </w:t>
      </w:r>
      <w:r>
        <w:rPr>
          <w:sz w:val="22"/>
        </w:rPr>
        <w:t xml:space="preserve">Wert des Stände-Unterschiedes wiederum alles Verständnis bewahren. [...] Da gewinnen dann aber plötzlich die alten </w:t>
      </w:r>
      <w:r>
        <w:rPr>
          <w:i/>
          <w:sz w:val="22"/>
        </w:rPr>
        <w:t xml:space="preserve">Stände </w:t>
      </w:r>
      <w:r>
        <w:rPr>
          <w:sz w:val="22"/>
        </w:rPr>
        <w:t>auch wieder einen Wert für das Staats-, das Volksganze. Nichts, schlechterdings nichts, darf verloren gehen von Eigenem, Erworbenem, von Reichtum, Können, Leben und Kraft“ (Denkschrift 1919, S. 144 f.).</w:t>
      </w:r>
    </w:p>
    <w:p>
      <w:pPr>
        <w:pStyle w:val="Normal"/>
        <w:rPr/>
      </w:pPr>
      <w:r>
        <w:rPr/>
        <w:t xml:space="preserve">Das sind extrem antiliberale und antimoderne Vorstellungen, sicher nicht geeignet, das gesellschaftliche Fundament der modernen Demokratie zu bilden. Jene volks- und gemeinschaftsbezogenen, ästhetisierenden Denkweisen und Ideologien, die vor 1918 vorfindbar waren, sollten mit der Absicht, die politische Ordnung durch Verbindung von Tradition und Fortschritt zu erhalten, unter den neuen politischen Bedingungen der Republik eine weiterführende Funktion erhalten. Katholischerseits kam die Vorstellung vom ständisch gegliederten Wirtschaftsleben in der päpstlichen Enzyklika „Quadragesimo Anno“ (1931) zum Ausdruck. 40 Jahre nach der Enzyklika „Rerum Novarum“ von 1891, die die Arbeiterfrage thematisiert hatte, war sie ein Dokument antiliberal-konservativen Denkens, aber sie war gewiss nicht gegen die bestehende demokratische Verfassung gerichtet. Hitler machte demgegenüber nie einen Hehl daraus, dass Legalität für ihn nur Mittel zum Zweck sei, die bestehende Verfassung zu korrumpieren, wie dies ab Beginn seiner Reichskanzlerschaft auch geschah. </w:t>
      </w:r>
    </w:p>
    <w:p>
      <w:pPr>
        <w:pStyle w:val="Normal"/>
        <w:rPr/>
      </w:pPr>
      <w:r>
        <w:rPr/>
        <w:t xml:space="preserve">Wenn Sozialdemokraten oder liberale Demokraten im Übergang vom Kaiserreich zur Republik als „Ziel der werdenden Gesellschaft“ den </w:t>
      </w:r>
      <w:r>
        <w:rPr>
          <w:i/>
        </w:rPr>
        <w:t>Volksstaat</w:t>
      </w:r>
      <w:r>
        <w:rPr/>
        <w:t xml:space="preserve"> oder die </w:t>
      </w:r>
      <w:r>
        <w:rPr>
          <w:i/>
        </w:rPr>
        <w:t xml:space="preserve">Volksgemeinschaft </w:t>
      </w:r>
      <w:r>
        <w:rPr/>
        <w:t xml:space="preserve">proklamierten und die Erziehung der Jugend an diesem Leitbild orientierten, dann war das in keiner Weise </w:t>
      </w:r>
      <w:r>
        <w:rPr>
          <w:i/>
        </w:rPr>
        <w:t>pluralistisch</w:t>
      </w:r>
      <w:r>
        <w:rPr/>
        <w:t xml:space="preserve">-demokratisch, sondern gemeinschaftsbezogen gedacht. Preuß, der Vater der Weimarer Verfassung, definierte den Volksstaat wie folgt: </w:t>
      </w:r>
    </w:p>
    <w:p>
      <w:pPr>
        <w:pStyle w:val="Normal"/>
        <w:ind w:left="283" w:hanging="0"/>
        <w:rPr/>
      </w:pPr>
      <w:r>
        <w:rPr>
          <w:sz w:val="22"/>
        </w:rPr>
        <w:t>„</w:t>
      </w:r>
      <w:r>
        <w:rPr>
          <w:sz w:val="22"/>
        </w:rPr>
        <w:t xml:space="preserve">Das nationale Bewußtsein politischer Zusammengehörigkeit ist das alleinige Einigungsband des Volksstaates, für den es kein anderes principium individuationis gibt als den elementaren Gemeinwillen der Volksgenossen, sich als einheitliches Staatsvolk zu behaupten. Diese Stärke des nationalen Staatsbewußtseins charakterisiert alle Demokratien, große wie kleine, ethnisch einheitliche wie ethnisch gemischte; es ist die Bedingung ihrer Lebensfähigkeit“ (Preuß, in Anschütz u.a. 1921, S. 21). </w:t>
      </w:r>
    </w:p>
    <w:p>
      <w:pPr>
        <w:pStyle w:val="Normal"/>
        <w:rPr/>
      </w:pPr>
      <w:r>
        <w:rPr/>
        <w:t xml:space="preserve">Die Hervorhebung des Volkswillens zur Gemeinschaft war kaum jemals wichtiger gewesen als am Anfang der Weimarer Republik, da es diese Gemeinschaft de facto nicht gab, sie aber unter dem Gesichtspunkt demokratischer Gleichheit zu fordern war. Mit der Überwindung des monarchistischen Stände- und Klassenstaates sollte die Republik die </w:t>
      </w:r>
      <w:r>
        <w:rPr>
          <w:i/>
        </w:rPr>
        <w:t>Gemeinschaft aller</w:t>
      </w:r>
      <w:r>
        <w:rPr/>
        <w:t xml:space="preserve"> werden. Die Frage, wie die </w:t>
      </w:r>
      <w:r>
        <w:rPr>
          <w:i/>
        </w:rPr>
        <w:t xml:space="preserve">Einheit des Staates </w:t>
      </w:r>
      <w:r>
        <w:rPr/>
        <w:t xml:space="preserve">neu zu konstituieren sei, bildete das zentrale Theorieproblem in der deutschen Staatswissenschaft Anfang der zwanziger Jahre. Die Schule wurde zum Paradefall für das Gemeinschaftsdenken in der Pädagogik, nachdem die Grundschule das demokratische Prinzip „Gleichheit für alle“ im Bildungsbereich realisierte. Es waren durchaus </w:t>
      </w:r>
      <w:r>
        <w:rPr>
          <w:i/>
        </w:rPr>
        <w:t>demokratische</w:t>
      </w:r>
      <w:r>
        <w:rPr/>
        <w:t xml:space="preserve"> Gesichtspunkte, die in der Pädagogik zur Bevorzugung des Gemeinschaftsbegriffs führten. Dass mit diesem Begriff auch ganz andere Standpunkte vertreten werden konnten, die sich in der völkisch-nationalistischen Publizistik deutlich bemerkbar machten, ist damit nicht in Abrede gestellt. </w:t>
      </w:r>
    </w:p>
    <w:p>
      <w:pPr>
        <w:pStyle w:val="Heading4"/>
        <w:ind w:hanging="0"/>
        <w:rPr/>
      </w:pPr>
      <w:r>
        <w:rPr/>
        <w:t>Demokratie und Parlamentarismus aus der Sicht verfassungstreuer Hochschullehrer</w:t>
      </w:r>
    </w:p>
    <w:p>
      <w:pPr>
        <w:pStyle w:val="Normal"/>
        <w:rPr/>
      </w:pPr>
      <w:r>
        <w:rPr/>
        <w:t xml:space="preserve">Das Aktionsprogramm der Unabhängigen Sozialdemokratischen Partei (USPD) vom 5. Dezember 1919 setzte „der Herrschaftsorganisation des kapitalistischen Staates die proletarische Herrschaftsorganisation auf der Grundlage des politischen Rätesystems entgegen“ (vgl. Treue 1962, S. 109); die USPD lehnte die im August 1919 in Kraft getretene Weimarer Verfassung ab, indem sie „dem bürgerlichen Parlament, als Ausdruck des Machtwillens der Bourgeoisie, den revolutionären Rätekongress“ gegenüberstellte. Dies entsprach der Forderung des Spartakusbundes, der am 14. Dezember 1918 die „Beseitigung aller Parlamente und Gemeinderäte“ zugunsten der „Übernahme ihrer Funktionen durch Arbeiter- und Soldatenräte“ gefordert hatte (ebenda, S. 100): Nach dem Ende der USPD 1922 wechselten die meisten ihrer Mitglieder zur antidemokratischen KPD, ein kleinerer Teil schloss sich der SPD an, deren linker Flügel dadurch eine wesentliche Stärkung erfuhr. Bei den Gruppierungen links von der Mehrheitssozialdemokratie wurde also bereits in der Geburtsstunde der Weimarer Republik jeder Form </w:t>
      </w:r>
      <w:r>
        <w:rPr>
          <w:i/>
        </w:rPr>
        <w:t>parlamentarischer</w:t>
      </w:r>
      <w:r>
        <w:rPr/>
        <w:t xml:space="preserve"> Demokratie der Kampf angesagt. Das sollte man in eine angemessene Relation setzen zu den politischen Optionen jener Vielzahl von jenen bürgerlichen Akademikern, die die Ablösung des Kaisertums durch die Republik grundsätzlich bejahten, aber auch der Überlegung nachgingen, ob es nicht bessere Lösungen gab als das parlamentarische System. Leider war die Reputation des Parlaments von Anfang an in der Öffentlichkeit gering. Die Antidemokraten von rechts und links bekämpften es. Wer die Weimarer Republik unterstützte, musste Sorge haben, dass angesichts der zunehmenden Schwächung der demokratischen Parteien eine stabile Regierungsbildung überhaupt noch möglich sei: Die Krise des Parlamentarismus war keine Erfindung der Antidemokraten. Die demokratischen Kräfte sahen sie als Faktum und suchten nach Lösungen. </w:t>
      </w:r>
    </w:p>
    <w:p>
      <w:pPr>
        <w:pStyle w:val="Normal"/>
        <w:rPr/>
      </w:pPr>
      <w:r>
        <w:rPr/>
        <w:t xml:space="preserve">Mitte der zwanziger Jahre fand sich eine größere Gruppe verfassungstreuer Hochschullehrer im sog. Weimarer Kreis zusammen (Döring 1975). Es wäre eine völlige Überhöhung der Fakten anzunehmen, der Weimarer Kreis habe seine Ziele als Unterstützung der demokratischen Kräfte in den aktuellen Nöten und Konflikten der Tages- und Parteipolitik verstanden. Vorherrschend war vielmehr ein idealistisches Politikverständnis, das den „Dienst am Gemeinwohl“ in den Vordergrund rückte. Man wollte „dem Volke und seiner Zukunft dienen“ und zur „Versöhnung der Volksklassen beitragen“ (Wirsching, in Gusy 2000, S. 85). Auf der zweiten Tagung des Weimarer Kreises 1927 ging es um die Frage, „ob man den Parlamentarismus im Reich und in den Ländern durch Verfassungsänderung beseitigen sollte“ (ebenda, S. 99). Die Tagung stand unter dem Thema „Die Krisis des deutschen Parlamentarismus“ mit den Hauptrednern Alexander Graf zu Dohna und Willy Hellpach. Dohna war Strafrechtler, Hellpach DDP-Politiker, ab 1922 badischer Kultusminister, 1924-1926 badischer Staatspräsident. Die </w:t>
      </w:r>
      <w:r>
        <w:rPr>
          <w:i/>
        </w:rPr>
        <w:t>Krise</w:t>
      </w:r>
      <w:r>
        <w:rPr/>
        <w:t xml:space="preserve"> lag nach allgemeiner Überzeugung in dem Faktum, dass die Bildung stabiler Regierungen nicht mehr gesichert sei. Die Gegensätze innerhalb von Koalitionen führten durch programmatische Gegensätze fast immer zu deren vorzeitigem Ende, tolerierte Minderheitsregierungen hätten sich „im allgemeinen als tragfähiger als solche der Mehrheit“ erwiesen. „Wahrhaftiger Parlamentarismus“ sei „ein Ding barer Unmöglichkeit“ geworden (Dohna, in Krisis 1927, S. 32 f.). </w:t>
      </w:r>
    </w:p>
    <w:p>
      <w:pPr>
        <w:pStyle w:val="Normal"/>
        <w:rPr/>
      </w:pPr>
      <w:r>
        <w:rPr/>
        <w:t xml:space="preserve">Die Lösung der Krise lag für beide Redner in der Stärkung der Regierung auf Kosten der Parlaments, sei es, dass die Elemente der direkten Demokratie, der berufsständischen Repräsentation gestärkt werden, die normierenden Kraft von Regierungsverfügungen gegenüber der Gesetzgebung des Parlaments erhöht werde (Hellpach) oder das parlamentarische Recht zum Misstrauensvotum (Art. 54 WRV) einzuschränken sei (Dohna). Beide Redner ließen keinen Zweifel daran, dass letztlich nicht die Änderung der Verfassung, sondern das Handeln in ihrem Geist notwendig sei. </w:t>
      </w:r>
    </w:p>
    <w:p>
      <w:pPr>
        <w:pStyle w:val="Normal"/>
        <w:rPr/>
      </w:pPr>
      <w:r>
        <w:rPr/>
        <w:t xml:space="preserve">1926 fand in Wien der 5. Deutsche Soziologentag mit dem Thema „Demokratie“ statt. Hauptredner waren Ferdinand Tönnies und Hans Kelsen, beide erklärte Befürworter der Demokratie. Tönnies stellte das Modell einer „sozialen Demokratie“ vor, das eine direkt gewählte Regierung, aber keinen Parlamentarismus, keine Wahlpflicht, keine Teilung der Gewalten beinhaltete, demnach extrem antiliberal ausgerichtet war; sehr wohl aber besaß das Modell Mechanismen zur Abwehr der Diktatur (Verhandlungen 1927, S. 12 ff.; Jacoby 1971, S. 192). Vor allem war die direkt gewählte Regierung eine Antwort auf C. Schmitts Versuch, mit Hilfe der Aushebelung des Parlamentarismus die Weimarer Republik zu erledigen (vgl. Tönnies 1929, S. 66). Tönnies unterstrich mit Blick auf die historische Rolle der Aristokratie in der Geschichte des Parlamentarismus in England: </w:t>
      </w:r>
    </w:p>
    <w:p>
      <w:pPr>
        <w:pStyle w:val="Normal"/>
        <w:ind w:left="283" w:hanging="0"/>
        <w:rPr>
          <w:sz w:val="22"/>
        </w:rPr>
      </w:pPr>
      <w:r>
        <w:rPr>
          <w:sz w:val="22"/>
        </w:rPr>
        <w:t>„</w:t>
      </w:r>
      <w:r>
        <w:rPr>
          <w:sz w:val="22"/>
        </w:rPr>
        <w:t xml:space="preserve">Die Begeisterung für das parlamentarische Wesen hat nie auf demokratischen Erfahrungen beruht“ (Tönnies 1929, S. 67). </w:t>
      </w:r>
    </w:p>
    <w:p>
      <w:pPr>
        <w:pStyle w:val="Normal"/>
        <w:rPr/>
      </w:pPr>
      <w:r>
        <w:rPr/>
        <w:t xml:space="preserve">Kelsen betonte demgegenüber, dass es keinerlei Alternative zur bestehenden parlamentarischen Regierungsform gäbe. Er musste dafür von Kollegen aus dem sozialistischen Lager wie Max Adler oder Leonhard Nelson herbe Kritik einstecken, wohingegen Tönnies‘ archaisch anmutendes Demokratiekonzept kaum diskutiert wurde. Anders als die Sontheimer-Rezeption dies darstellt, gab es in den politischen Theorien der Weimarer Republik ein weites Übergangsfeld zwischen demokratischen und antidemokratischen Aussagen, die das </w:t>
      </w:r>
      <w:r>
        <w:rPr>
          <w:i/>
        </w:rPr>
        <w:t xml:space="preserve">politische Verhalten </w:t>
      </w:r>
      <w:r>
        <w:rPr/>
        <w:t xml:space="preserve">in Bezug auf das Verhältnis zur Weimarer Republik keineswegs eindeutig bestimmten. Dies war nur in Extremfällen möglich bei Gruppen und Personen, von denen man dann auch unabhängig von ihrer Theorie wusste, wo sie politisch standen. </w:t>
      </w:r>
    </w:p>
    <w:p>
      <w:pPr>
        <w:pStyle w:val="Normal"/>
        <w:rPr/>
      </w:pPr>
      <w:r>
        <w:rPr/>
        <w:t xml:space="preserve">Die SPD war am Ende der Weimarer Republik die einzige Partei im Reichstag am 23. März 1933, die gegen das Ermächtigungsgesetz stimmte. Eine historische Großtat. Ihre politische Theorie, war aber, gemessen an Sontheimers Kriterien, in mancher Hinsicht „antidemokratisch“ bzw. antiliberal. Selbst das Demokratieverständnis des Godesberger Programms von 1959 übt sich gelegentlich in einer Semantik, die man eher in einer völkischen Gemeinschaftspädagogik vermutet als in einer liberalen, individuumzentrierten Demokratievorstellung. Versteht doch die SPD seit 1959 die Demokratie als </w:t>
      </w:r>
    </w:p>
    <w:p>
      <w:pPr>
        <w:pStyle w:val="Normal"/>
        <w:ind w:left="283" w:hanging="0"/>
        <w:rPr/>
      </w:pPr>
      <w:r>
        <w:rPr>
          <w:sz w:val="22"/>
        </w:rPr>
        <w:t>„</w:t>
      </w:r>
      <w:r>
        <w:rPr>
          <w:sz w:val="22"/>
        </w:rPr>
        <w:t xml:space="preserve">eine Gesellschaft, in der der Mensch seine Persönlichkeit frei entfalten und als dienendes Glied der Gemeinschaft </w:t>
      </w:r>
      <w:r>
        <w:rPr>
          <w:i/>
          <w:sz w:val="22"/>
        </w:rPr>
        <w:t xml:space="preserve">[sic!] </w:t>
      </w:r>
      <w:r>
        <w:rPr>
          <w:sz w:val="22"/>
        </w:rPr>
        <w:t xml:space="preserve">verantwortlich am politischen, wirtschaftlichen und kulturellen Leben der Menschheit mitwirken kann“ (nach Grube/Richter 1975, S. 11). </w:t>
      </w:r>
    </w:p>
    <w:p>
      <w:pPr>
        <w:pStyle w:val="Normal"/>
        <w:rPr/>
      </w:pPr>
      <w:r>
        <w:rPr/>
        <w:t xml:space="preserve">Damit war die Vorstellung einer Partizipation und Mitgestaltung des politischen Lebens verbunden, die dem Allgemeinen (dem Volk, der Gemeinschaft) einen </w:t>
      </w:r>
      <w:r>
        <w:rPr>
          <w:i/>
        </w:rPr>
        <w:t>besonderen Wert</w:t>
      </w:r>
      <w:r>
        <w:rPr/>
        <w:t xml:space="preserve"> zuordnete. Wie das deutschrechtliche Gemeinschaftsdenken Otto von Gierkes durch den führenden Arbeitsrechtler der Weimarer Republik, Hugo Sinzheimer (SPD) aufgegriffen wurde, in das Arbeits-, Tarif- und Sozialrecht der Weimarer Republik Eingang fand und es bis heute – in zum Teil problematischer Weise – bestimmt, zeigt eine Reihe von rechtshistorischen Arbeiten (Jobs 1968; Janssen 1972; Picker 1997). Zu den Paradoxien der Geschichte gehört, dass Gierkes </w:t>
      </w:r>
      <w:r>
        <w:rPr>
          <w:i/>
        </w:rPr>
        <w:t>Theorie der Verbandspersönlichkeit</w:t>
      </w:r>
      <w:r>
        <w:rPr/>
        <w:t xml:space="preserve"> um die Jahrhundertwende in England begierig rezipiert wurde (unter Fortlassung der Gierkeschen Deutschtümeleien). Sie beeinflusste dort die Gewerkschaftsbewegung und den frühen gesellschaftlichen Pluralismus, unter anderem auch den Gildensozialismus (vgl. Birke 1978).</w:t>
      </w:r>
    </w:p>
    <w:p>
      <w:pPr>
        <w:pStyle w:val="Normal"/>
        <w:rPr/>
      </w:pPr>
      <w:r>
        <w:rPr/>
        <w:t xml:space="preserve">Die deutsche Erziehungswissenschaft hat im Zeichen der Antidemokratismusforschung die Weimarer Republik im Wesentlichen nur in ihrer Relation zum Nationalsozialismus erforscht. Von daher erhielten die gemeinschaftsorientierten Theorien der untergegangenen Epoche der Kaiserzeit fast ausschließlich negative Konnotationen. Das geistige Erbe des Gemeinschaftsdenkens aus vordemokratischer Zeit (auf das Sontheimer nicht eingeht), entwickelte sich unter dem Einfluss der Romantik schon im Volkstumsgedanken Herders, der Sprachphilosophie Humboldts, der Volksgeistlehre Savignys, der Völkerpsychologie von Lazarus und Steinthal sowie einflussreicher Philosophen wie Wilhelm Wundt (vgl. Ofenbach 1985, S. 27 f.). Zweifellos waren Gemeinschaftsideologien auch Nährboden für nationalistische Ideologien, aber sie ausschließlich unter diesem Aspekt zu betrachten, ist allzu einseitig. Auch die liberalen Genossenschaftsbewegungen, die bürgerlichen Sozialreformer und die katholische Soziallehre waren vom Gemeinschaftsdenken erfüllt (vgl. vom Bruch 1985; Langner 1998) Gegenüber dem </w:t>
      </w:r>
      <w:r>
        <w:rPr>
          <w:i/>
        </w:rPr>
        <w:t xml:space="preserve">mainstream </w:t>
      </w:r>
      <w:r>
        <w:rPr/>
        <w:t>kritisch-aufklärender erziehungshistorischer Darstellungen der letzten 30 Jahre ist zu betonen, dass in der Zeit 1871-1914 im Deutschen Reich nicht nur die Reaktion – Militarismus, Nationalismus, Imperialismus – vorherrschte; vielmehr fand in der sich formierenden Industriegesellschaft auch eine Vielzahl sozialer Reformen und funktional verdeckter gesellschaftlicher Demokratisierungsprozesse statt.</w:t>
      </w:r>
      <w:r>
        <w:rPr>
          <w:rStyle w:val="FootnoteCharacters"/>
          <w:rStyle w:val="FootnoteAnchor"/>
        </w:rPr>
        <w:footnoteReference w:id="11"/>
      </w:r>
      <w:r>
        <w:rPr/>
        <w:t xml:space="preserve"> </w:t>
      </w:r>
    </w:p>
    <w:p>
      <w:pPr>
        <w:pStyle w:val="Normal"/>
        <w:rPr/>
      </w:pPr>
      <w:r>
        <w:rPr/>
        <w:t xml:space="preserve">Der gemeinschaftsgebundene ethische Sozialismus, den Paul Natorp in der Kaiserzeit entwickelte, hatte auf die frühe Reformpädagogik größten Einfluss. In der Weimarer Republik steigerte ihn Natorp zu einem extrem antiliberalen „Sozialidealismus“, der die Französische Revolution als „Entfesselung des Kapitalismus“ kritisierte und Deutschland im 19. Jahrhundert als „vergleichsweise gut regiert“ wertete (Natorp 1922, S. 136 ff.). Warum diese Steigerung? Die </w:t>
      </w:r>
      <w:r>
        <w:rPr>
          <w:i/>
        </w:rPr>
        <w:t>Einigkeit des Volkes</w:t>
      </w:r>
      <w:r>
        <w:rPr/>
        <w:t xml:space="preserve"> war für die sich mühsam festigende politische Ordnung der Republik Bedingung für ihr Überleben. Für den republiktreuen Natorp standen Leitbegriffe wie „Gemeinschaft“ und „Volk“ im Dienst der Demokratiebildung. Sie wurden </w:t>
      </w:r>
      <w:r>
        <w:rPr>
          <w:i/>
        </w:rPr>
        <w:t xml:space="preserve">inklusiv, </w:t>
      </w:r>
      <w:r>
        <w:rPr/>
        <w:t xml:space="preserve">nicht </w:t>
      </w:r>
      <w:r>
        <w:rPr>
          <w:i/>
        </w:rPr>
        <w:t xml:space="preserve">exklusiv, </w:t>
      </w:r>
      <w:r>
        <w:rPr/>
        <w:t xml:space="preserve">verstanden. Das eigentliche Übel, das die demokratische Einheit gefährdet, waren für Natorp die Parteien: „Der gemeinsame Grundirrtum aller Parteien ist – eben dies, die Partei“ (ebenda S. 22). </w:t>
      </w:r>
    </w:p>
    <w:p>
      <w:pPr>
        <w:pStyle w:val="Normal"/>
        <w:rPr/>
      </w:pPr>
      <w:r>
        <w:rPr/>
        <w:t xml:space="preserve">Jeder Versuch einer Ehrenrettung des Gemeinschaftsbegriffs der </w:t>
      </w:r>
      <w:r>
        <w:rPr>
          <w:i/>
        </w:rPr>
        <w:t>Demokraten</w:t>
      </w:r>
      <w:r>
        <w:rPr/>
        <w:t xml:space="preserve"> wird nicht in Abrede stellen können, dass eine breite Strömung im Bürgertum diesen Begriff nationalistisch, mit arroganter Überheblichkeit gegenüber anderen Nationen, benutzte. Im speziellen Kontext bestimmter völkischer Gruppierungen („Alldeutscher Verband, Thule-Gesellschaft, Stahlhelm u.a.) sowie bei Parteien wie DNVP und NSDAP dominierte das </w:t>
      </w:r>
      <w:r>
        <w:rPr>
          <w:i/>
        </w:rPr>
        <w:t xml:space="preserve">exklusive </w:t>
      </w:r>
      <w:r>
        <w:rPr/>
        <w:t xml:space="preserve">Verständnis von Volksgemeinschaft; es bedeutete </w:t>
      </w:r>
      <w:r>
        <w:rPr>
          <w:i/>
        </w:rPr>
        <w:t xml:space="preserve">nationalistische Überheblichkeit, Intoleranz, Antisemitismus </w:t>
      </w:r>
      <w:r>
        <w:rPr/>
        <w:t xml:space="preserve">und </w:t>
      </w:r>
      <w:r>
        <w:rPr>
          <w:i/>
        </w:rPr>
        <w:t xml:space="preserve">Bedrohung Ausgegrenzter durch Diskriminierung und Gewalt. </w:t>
      </w:r>
      <w:r>
        <w:rPr/>
        <w:t xml:space="preserve">Diese Bedeutung von „Volksgemeinschaft“ war zwar auch schon von Anfang an in der Weimarer Republik vorhanden, aber sie begann an Einfluss zu gewinnen und dominierte mit dem Anwachsen rechtsextremer Propaganda am Ende der Weimarer Republik. </w:t>
      </w:r>
    </w:p>
    <w:p>
      <w:pPr>
        <w:pStyle w:val="Textkrper3"/>
        <w:rPr/>
      </w:pPr>
      <w:r>
        <w:rPr/>
        <w:t>Demokratievergleichende Forschung als Alternative zum Antidemokratismus-Schema</w:t>
      </w:r>
    </w:p>
    <w:p>
      <w:pPr>
        <w:pStyle w:val="Normal"/>
        <w:rPr/>
      </w:pPr>
      <w:r>
        <w:rPr/>
        <w:t xml:space="preserve">In der Geschichte der seit zwei Jahrhunderten existierenden Erziehungswissenschaft wurden zuerst die praktische </w:t>
      </w:r>
      <w:r>
        <w:rPr>
          <w:i/>
        </w:rPr>
        <w:t>Philosophie</w:t>
      </w:r>
      <w:r>
        <w:rPr/>
        <w:t xml:space="preserve">, dann </w:t>
      </w:r>
      <w:r>
        <w:rPr>
          <w:i/>
        </w:rPr>
        <w:t>Biologie und Psychologie</w:t>
      </w:r>
      <w:r>
        <w:rPr/>
        <w:t xml:space="preserve"> und mit der sog. sozialwissenschaftlichen Wende schließlich die </w:t>
      </w:r>
      <w:r>
        <w:rPr>
          <w:i/>
        </w:rPr>
        <w:t>Soziologie</w:t>
      </w:r>
      <w:r>
        <w:rPr/>
        <w:t xml:space="preserve"> zu zentralen Referenzwissenschaften. Heute, in der sich entwickelnden weltweiten Kommunikationsgesellschaft, spielen neben sozialen vor allem auch politische Kontexte eine entscheidende Rolle. Für die Erziehungswissenschaft ist es an der Zeit, sich in verstärktem Maß auch der </w:t>
      </w:r>
      <w:r>
        <w:rPr>
          <w:i/>
        </w:rPr>
        <w:t>Politikwissenschaft</w:t>
      </w:r>
      <w:r>
        <w:rPr/>
        <w:t xml:space="preserve"> zuzuwenden, und zwar nicht nur, um aus praktischen Bedürfnissen heraus über Demokratie und demokratisches Denken angemessen reflektieren zu können, sondern vor allem auch auf Grund der Möglichkeit, für bestimmte theoretische Probleme differenziertere Lösungen zu erhalten, als sie das Demokratismus-/Antidemokratismus-Schema anbietet. Ich will dafür zwei Beispiele geben. </w:t>
      </w:r>
    </w:p>
    <w:p>
      <w:pPr>
        <w:pStyle w:val="Normal"/>
        <w:tabs>
          <w:tab w:val="clear" w:pos="709"/>
          <w:tab w:val="left" w:pos="7757" w:leader="none"/>
        </w:tabs>
        <w:rPr/>
      </w:pPr>
      <w:r>
        <w:rPr>
          <w:i/>
        </w:rPr>
        <w:t>Demokratie als Lebens-, Gesellschafts- und Herrschaftsform:</w:t>
      </w:r>
      <w:r>
        <w:rPr/>
        <w:t xml:space="preserve"> Gegenwärtig erfolgt in der Erziehungswissenschaft eine erfreuliche Hinwendung zur Philosophie und Demokratietheorie John Deweys (Bittner 2001; Rückriem 2003; Horlacher/Oelkers 2002/03). Die Tatsache, dass diese Dewey-Renaissance gleichzeitig verbunden ist mit dem Versuch, das Dewey-Bild in der Erziehungswissenschaft vom reformpädagogischen Ambiente zu reinigen (Dewey als Begründer der Laboratory School Chicago bzw. „Theoretiker“ des Projektplans), um ihn als politischen Philosophen und Theoretiker des Pragmatismus würdigen zu wollen, ist in erster Linie nicht früheren Versäumnissen der Reformpädagogik anzulasten, sondern beleuchtet die Defizite heutiger Universitätspädagogik in politikwissenschaftlicher Hinsicht. So ganz unbekannt war Dewey als Demokratietheoretiker auch in früheren Zeiten hierzulande nicht. Als Deweys „Democracy and Education“ in deutscher Übersetzung 1930 vorlag, wurde der Band in ungewöhnlicher Breite durch Zeitschriften rezipiert (Bittner 2001, S. 231). Doch in der alten wie in der neuen Dewey-Rezeption fehlt es an politikwissenschaftlichen Ordnungskategorien. Mit ihrer Hilfe kann deutlich gemacht werden, dass Deweys demokratietheoretische Arbeiten keineswegs alle Aspekte der modernen Demokratie berühren. </w:t>
      </w:r>
    </w:p>
    <w:p>
      <w:pPr>
        <w:pStyle w:val="Normal"/>
        <w:tabs>
          <w:tab w:val="clear" w:pos="709"/>
          <w:tab w:val="left" w:pos="7757" w:leader="none"/>
        </w:tabs>
        <w:rPr/>
      </w:pPr>
      <w:r>
        <w:rPr/>
        <w:t xml:space="preserve">Im Anschluss an Gerhard Himmelmann (2001) lassen sich Demokratiekonzepte unter dem Aspekt der Lebens-, Gesellschafts- und Herrschaftsform analysieren. Deweys demokratietheoretische Arbeiten fallen im Wesentlichen unter die Rubrik „Demokratie als Lebensform“. Aber auch Demokratie als Gesellschaftsform ist in verschiedener Hinsicht zentral bei Dewey; zur Frage, ob Deweys Gesellschaftskritik und seine Vorstellungen von Demokratisierung effektiv sein können, ergeben sich allerdings auch zahlreiche Ansätze für eine notwendige Kritik – vor allem durch das Fehlen ökonomischer Theorien. Obwohl Dewey dem ethischen Sozialismus gelegentlich nahe kommt, steht er doch in deutlicher Distanz zur Demokratietheorie J.A. Schumpeters, der gegenüber den selbstzerstörenden Tendenzen des Kapitalismus dem Sozialismus eine reale Zukunftschance einräumte. Fragt man, welche theoretischen Beiträge Dewey zur </w:t>
      </w:r>
      <w:r>
        <w:rPr>
          <w:i/>
        </w:rPr>
        <w:t>Demokratie als Herrschaftsform</w:t>
      </w:r>
      <w:r>
        <w:rPr/>
        <w:t xml:space="preserve"> leistete, ist das Ergebnis: Fehlanzeige! Die soziale Klasse der Politiker, die Organisation der Parteien und die politischen Strukturen interessierten Dewey überhaupt nicht. Gerade dieser Aspekt aber spielt in der Weimarer Republik sowohl für das politische Amerikabild der Deutschen wie für die Demokratiediskussion und deren Rezeption durch die Reformpädagogik die entscheidende Rolle. Schon aus diesem Grunde ist die Frage, warum Dewey als Demokratietheoretiker in der deutschen Pädagogik nicht allzu großen Widerhall fand, sehr differenziert zu beantworten. Jede nach dem Antidemokratismus-Schema sich anbietende Antwort, die den Tatbestand als Defizit einer antiindividualistisch-antidemokratisch orientierten deutschen Gemeinschaftspädagogik interpretiert, greift zu kurz. Dabei sollte auch berücksichtigt werden, dass der Liberalismus Deweys sich eher sozial als individuumzentriert gibt. </w:t>
      </w:r>
    </w:p>
    <w:p>
      <w:pPr>
        <w:pStyle w:val="Normal"/>
        <w:rPr/>
      </w:pPr>
      <w:r>
        <w:rPr>
          <w:i/>
        </w:rPr>
        <w:t xml:space="preserve">Input- und outputorientierte Demokratietheorien: </w:t>
      </w:r>
      <w:r>
        <w:rPr/>
        <w:t xml:space="preserve">War die gemeinschaftsorientierte Reformpädagogik der zwanziger Jahre demokratiefähig? Kritiker der Reformpädagogik neigen dazu, die Frage zu verneinen. Ich möchte sie nicht mit „ja“ beantworten, sondern zunächst auf den eingangs diskutierten Widerspruch zwischen dem demokratischen Prinzip der Gleichheit und dem liberalen Prinzip individueller Freiheit verweisen. Das „Neue“ an der Reformpädagogik beinhaltet unter anderem ein verändertes Lehrer-Schüler-Verhältnis (im Sinne der Herstellung von „Horizontalität“ kameradschaftlicher Kommunikation gegenüber der „Vertikalität“ autoritärer Kommunikation herkömmlicher Art), Koedukation, kollegiale Schulverwaltung, Elternmitwirkung u.a.m. Dies sind durchaus Aspekte der Herstellung von Gleichheit und Partizipation im Sinne von </w:t>
      </w:r>
      <w:r>
        <w:rPr>
          <w:i/>
        </w:rPr>
        <w:t xml:space="preserve">Demokratisierung. </w:t>
      </w:r>
      <w:r>
        <w:rPr/>
        <w:t xml:space="preserve">Wenn aber kritisch nach „rationalen Verfahren“ nach dem Modell politischer Entscheidungsprozesse gefragt wird, dann ist die deutsche Reformpädagogik an dieser Fragestellung im Grunde wenig interessiert. Die Frage spielt im Großen und Ganzen eher eine randständige Rolle. Selbst in der Odenwaldschule Paul Geheebs, der die Schule zur „Republik“ erklärte und die Schüler ein „Parlament“ mit weitreichender Entscheidungskompetenz bilden ließ, war dies aus Schülersicht nicht das Wichtigste; bedeutsamer erschienen die Intensität der Erlebnisse, die Vielfalt der geistigen Orientierungsmöglichkeiten, die individuelle Freiheit. So wenigstens schilderte Klaus Mann, der Schüler der Odenwaldschule war, seine Eindrücke (vgl. Mann 2004, S. 140 ff.). Insgesamt tat sich die Pädagogik der zwanziger Jahre schwer, Demokratisierung zu verstehen als Einrichtung </w:t>
      </w:r>
      <w:r>
        <w:rPr>
          <w:i/>
        </w:rPr>
        <w:t>formaler</w:t>
      </w:r>
      <w:r>
        <w:rPr/>
        <w:t xml:space="preserve"> </w:t>
      </w:r>
      <w:r>
        <w:rPr>
          <w:i/>
        </w:rPr>
        <w:t>Methoden</w:t>
      </w:r>
      <w:r>
        <w:rPr/>
        <w:t xml:space="preserve"> zur Sicherung von Mitbestimmung, wie sie heute selbstverständlich geworden ist. In ihrer Praxis war die Reformpädagogik in der Regel demokratischer als die dem Herbartianismus verpflichtete Schule. Die „Neue Erziehung“ stand jedenfalls für </w:t>
      </w:r>
      <w:r>
        <w:rPr>
          <w:i/>
        </w:rPr>
        <w:t>Partizipation,</w:t>
      </w:r>
      <w:r>
        <w:rPr/>
        <w:t xml:space="preserve"> doch der</w:t>
      </w:r>
      <w:r>
        <w:rPr>
          <w:i/>
        </w:rPr>
        <w:t xml:space="preserve"> Geist</w:t>
      </w:r>
      <w:r>
        <w:rPr/>
        <w:t xml:space="preserve"> partizipatorischer Praxis (an dem es heute mangelt) war ihr wichtiger als die Kodifizierung „rationaler Verfahren“. </w:t>
      </w:r>
    </w:p>
    <w:p>
      <w:pPr>
        <w:pStyle w:val="Normal"/>
        <w:rPr/>
      </w:pPr>
      <w:r>
        <w:rPr/>
        <w:t>Dieser widersprüchliche Befund lässt sich in einen</w:t>
      </w:r>
      <w:r>
        <w:rPr>
          <w:i/>
        </w:rPr>
        <w:t xml:space="preserve"> </w:t>
      </w:r>
      <w:r>
        <w:rPr/>
        <w:t xml:space="preserve">theoretischen Zusammenhang bringen durch die Unterscheidung von input- und outputorientierten Demokratietheorien (Waschkuhn 1998, S. 17 ff.). Die </w:t>
      </w:r>
      <w:r>
        <w:rPr>
          <w:i/>
        </w:rPr>
        <w:t>inputorientierte</w:t>
      </w:r>
      <w:r>
        <w:rPr/>
        <w:t xml:space="preserve"> Demokratietheorie legt ihren Schwerpunkt auf soziale Bewegungen, Bürgerinitiativen und Partizipation der politisch mündigen Bürgerschaft am politischen Geschehen. In diesem Rahmen werden eine ganz bestimmte demokratische Idee oder eine wünschbare Qualität „demokratischen“ Verhaltens in der Öffentlichkeit vertreten, entweder mit dem Ziel, ihr in öffentlichen Foren (Medien) Gehör zu verschaffen, so dass die Chance besteht, das allgemeine Bewusstein zu verändern; die Gleichstellung von behinderten Menschen verdankt dieser auf Demokratisierung zielenden Bewusstseinsveränderung im öffentlichen Raum ihren Erfolg. Mit dieser Moral und Verhaltensnormen beeinflussenden Initiative ist zumeist die weitergehende Absicht verbunden, sich in den politischen Entscheidungsgremien Gehör zu verschaffen und das betreffende Interesse gesetzlich zu sichern. Das zu lösende Problem einer solchen vom Input der konkreten Problemstellung bestimmten Theorie besteht darin, ihren Anspruch geltend zu machen und durchzusetzen, auch im Hinblick auf konkurrierende Ideen. Institutionen können dann - und nur dann - als </w:t>
      </w:r>
      <w:r>
        <w:rPr>
          <w:i/>
        </w:rPr>
        <w:t xml:space="preserve">demokratisch </w:t>
      </w:r>
      <w:r>
        <w:rPr/>
        <w:t>gelten, wenn jedes ihrer Mitglieder gleiche Zugangsbedingungen zu relevanten Ent</w:t>
        <w:softHyphen/>
        <w:t xml:space="preserve">scheidungen bzw. zu den sie tragenden Informationen besitzt. Steinvorth (2000, S. 97), der diesen für die Reformpädagogik durchaus relevanten Definitionsvorschlag diskutiert, kann demnach eindeutig als Vertreter einer inputorientierten Demokratietheorie interpretiert werden. </w:t>
      </w:r>
    </w:p>
    <w:p>
      <w:pPr>
        <w:pStyle w:val="Normal"/>
        <w:rPr/>
      </w:pPr>
      <w:r>
        <w:rPr/>
        <w:t xml:space="preserve">Die </w:t>
      </w:r>
      <w:r>
        <w:rPr>
          <w:i/>
        </w:rPr>
        <w:t>outputorientierte</w:t>
      </w:r>
      <w:r>
        <w:rPr/>
        <w:t xml:space="preserve"> Demokratietheorie geht aus von den politischen Entscheidungsstrukturen, Organisationsformen und Institutionen staatlicher Herrschaft. Kernelemente dieser Strukturen bilden die drei Gewalten, darunter das Repräsentationssystem; im engeren Sinne geht es um das Hervorbringen, Anwenden und Prüfen der Zulässigkeit von Gesetzen </w:t>
      </w:r>
      <w:r>
        <w:rPr>
          <w:i/>
        </w:rPr>
        <w:t xml:space="preserve">(rulemaking, rule-application, rule-adjudication; </w:t>
      </w:r>
      <w:r>
        <w:rPr/>
        <w:t xml:space="preserve">nach Almond, in Waschkuhn 1998, S. 16). </w:t>
      </w:r>
    </w:p>
    <w:p>
      <w:pPr>
        <w:pStyle w:val="Normal"/>
        <w:rPr/>
      </w:pPr>
      <w:r>
        <w:rPr>
          <w:i/>
        </w:rPr>
        <w:t xml:space="preserve">Vergleichende Demokratieforschung: </w:t>
      </w:r>
      <w:r>
        <w:rPr/>
        <w:t xml:space="preserve">Hinzuweisen ist in diesem Zusammenhang auch auf die Demokratietheorie von William Alto Kelso. Er unterschied in seiner zum klassischen Bestand der Demokratieforschung zählenden Band über „American Democratic Theory“ vier verschiedene Typen der Demokratie: 1. Polyarchie (als Wettbewerb politischer Eliten), 2. Pluralismus (Wettkampf zwischen politischen Eliten </w:t>
      </w:r>
      <w:r>
        <w:rPr>
          <w:i/>
        </w:rPr>
        <w:t xml:space="preserve">und </w:t>
      </w:r>
      <w:r>
        <w:rPr/>
        <w:t xml:space="preserve">gleichzeitigem Verhandeln zwischen Interessengruppen, 3. „Populismus“ (als Maximierung der Macht der Mehrheit), 4. partizipatorische Demokratie (als gemeinschaftliche Entscheidungsfindung, an der alle Bürger an allen Entscheidungsprozessen aktiv teilnehmen (Kelso 1978, S. 39 ff., S. 174 ff.; vgl. ferner Steffani 1980, S. 26; Schmidt 2000, S. 197). Zu den unbestreitbaren Vorteilen der partizipatorischen Demokratie gehört, dass sie positive Momente der Lebensgestaltung und Identifikation beinhaltet und dem extremen Individualismus (verbunden mit sozialer Isolation und anomem Verhalten) Einhalt gebietet. Zu den Kosten zählen, dass sie die Menschen einerseits zeitlich/kräftemäßig überbeansprucht, andererseits restriktiv gegenüber der Ausbildung rein individueller Aspekte der Persönlichkeit sein könnte (Kelso 1979, S. 205 f.). </w:t>
      </w:r>
    </w:p>
    <w:p>
      <w:pPr>
        <w:pStyle w:val="Normal"/>
        <w:rPr/>
      </w:pPr>
      <w:r>
        <w:rPr/>
        <w:t xml:space="preserve">Sowohl die Erkenntnisse der vergleichenden Demokratieforschung über die Stärken und Schwächen verschiedener Demokratieformen als auch die Forschungsbefunde zum Demokratie-Diktaturvergleich (vgl. Schmidt 2001, S. 307 ff.) sind in der Lage, vor einer allzu schematischen Antidemokratismus-Rezeption zu schützen. Sie müssen nur zur Kenntnis genommen werden. </w:t>
      </w:r>
    </w:p>
    <w:p>
      <w:pPr>
        <w:pStyle w:val="Normal"/>
        <w:rPr/>
      </w:pPr>
      <w:r>
        <w:rPr>
          <w:i/>
        </w:rPr>
        <w:t>„</w:t>
      </w:r>
      <w:r>
        <w:rPr>
          <w:i/>
        </w:rPr>
        <w:t>Lebensweltliche“ und „aufklärende“ Hermeneutik:</w:t>
      </w:r>
      <w:r>
        <w:rPr/>
        <w:t xml:space="preserve"> Das Problem der Rezeption zeithistorischer Sachverhalte hat es im Falle des Konstruktes „Demokratiefähigkeit/-bereitschaft“ in der Weimarer Republik nicht nur mit dem Spannungsverhältnis von „liberal“ und „demokratisch i.e.S.“ zu tun, sondern auch mit einem methodischen Problem. In der klassischen Hermeneutik von Schleiermacher bis Dilthey entwickelte sich der </w:t>
      </w:r>
      <w:r>
        <w:rPr>
          <w:i/>
        </w:rPr>
        <w:t xml:space="preserve">lebensweltliche </w:t>
      </w:r>
      <w:r>
        <w:rPr/>
        <w:t xml:space="preserve">Interpretationstypus, der eine Zeit aus ihren eigenen Maßstäben heraus zu „verstehen“ sucht. Einem ganz anderen, nämlich dem </w:t>
      </w:r>
      <w:r>
        <w:rPr>
          <w:i/>
        </w:rPr>
        <w:t xml:space="preserve">aufklärenden </w:t>
      </w:r>
      <w:r>
        <w:rPr/>
        <w:t xml:space="preserve">Interpretationstyp gehört Sontheimers Studie an. Interpretationen über das demokratische Bewusstsein in der Weimarer Republik unterstehen durch ihren direkten oder indirekten Bezug zum „Dritten Reich“ immer auch einer </w:t>
      </w:r>
      <w:r>
        <w:rPr>
          <w:i/>
        </w:rPr>
        <w:t>moralischen</w:t>
      </w:r>
      <w:r>
        <w:rPr/>
        <w:t xml:space="preserve"> Bewertung. Sie aber setzt einer auf </w:t>
      </w:r>
      <w:r>
        <w:rPr>
          <w:i/>
        </w:rPr>
        <w:t xml:space="preserve">Differenzierung </w:t>
      </w:r>
      <w:r>
        <w:rPr/>
        <w:t xml:space="preserve">– und damit Relativierung – bedachten Darstellung Grenzen. Moralische Urteile sind dichotom, sie kennen nur die binären Urteile „gut“ oder „verwerflich“. Das Faktum Auschwitz ist nicht differenzierungsfähig, kann nicht durch „Verstehen“ relativiert werden! Solange das Thema nicht vollständig dem Historisierungsprozess anheim gefallen ist, impliziert die Frage nach der „Demokratiefähigkeit in der Weimarer Republik“ die unausgesprochene Forderung, die Maßstäbe der Bewertung </w:t>
      </w:r>
      <w:r>
        <w:rPr>
          <w:i/>
        </w:rPr>
        <w:t xml:space="preserve">nicht </w:t>
      </w:r>
      <w:r>
        <w:rPr/>
        <w:t xml:space="preserve">den zeitgebundenen Wertmustern der Akteure, sondern den heute gültigen Maßstäben sittlichen Handelns zu entnehmen. Das aber bedeutet, dass das „historische“ Urteil mit (untergründiger oder direkter) Schuldzuweisung, Entlastung oder mit positiven Wertungen für vergangenes Handeln verbunden ist. </w:t>
      </w:r>
    </w:p>
    <w:p>
      <w:pPr>
        <w:pStyle w:val="Normal"/>
        <w:rPr/>
      </w:pPr>
      <w:r>
        <w:rPr/>
        <w:t xml:space="preserve">Ordnungskategorien, die einen so hochmoralischen Gegenstand wie „Antidemokratismus“ konturieren, widersetzen sich demnach der von mir in diesem Beitrag vorgebrachten Forderung nach Beachtung von Kontexten. Zur Lösung dieses Problems bietet es sich an, von zwei verschiedenen Grundtypen der Interpretation zeithistorischer Sachverhalte auszugehen: einen </w:t>
      </w:r>
      <w:r>
        <w:rPr>
          <w:i/>
        </w:rPr>
        <w:t xml:space="preserve">lebensweltlichen </w:t>
      </w:r>
      <w:r>
        <w:rPr/>
        <w:t xml:space="preserve">Typus, der Maßstäbe des „Verstehens“ der Zeit aus ihren Gegebenheiten zu gewinnen versucht, und einen </w:t>
      </w:r>
      <w:r>
        <w:rPr>
          <w:i/>
        </w:rPr>
        <w:t xml:space="preserve">aufklärenden </w:t>
      </w:r>
      <w:r>
        <w:rPr/>
        <w:t xml:space="preserve">Typus, der die Bewertungsmaßstäbe aus dem im historischen Lernprozess als gültig Erkannten ableitet (Retter 2004, S. 8 ff.). </w:t>
      </w:r>
      <w:r>
        <w:rPr>
          <w:i/>
        </w:rPr>
        <w:t>Demokratievergleichende</w:t>
      </w:r>
      <w:r>
        <w:rPr/>
        <w:t xml:space="preserve"> Studien gehören dem erstgenannten, Enthüllungs- und Dekonstruktionshermeneutiken, zu denen Sontheimers Untersuchung zu rechnen ist, dem letztgenannten Typus an. </w:t>
      </w:r>
    </w:p>
    <w:p>
      <w:pPr>
        <w:pStyle w:val="Normal"/>
        <w:rPr/>
      </w:pPr>
      <w:r>
        <w:rPr/>
        <w:t>Sontheimers Antidemokratismus-Studie behält ihre bleibende Bedeutung nicht allein durch ihre immense Ordnungsleistung, ein komplexe Gesamtlage schlüssig auf den Punkt gebracht zu haben. Der Wert der Studie liegt in ihrer aufklärenden Funktion. Sie enthebt uns heute aber nicht der Aufgabe nachprüfender Vergewisserung, ob Wissensstand und Bewertungsmaßstäbe, von denen Sontheimer 1962 ausging, nach über 40-jähriger Rezeption seines Buches noch in vollem Umfang gültig sind.</w:t>
      </w:r>
      <w:r>
        <w:rPr>
          <w:rStyle w:val="FootnoteCharacters"/>
          <w:rStyle w:val="FootnoteAnchor"/>
        </w:rPr>
        <w:footnoteReference w:id="12"/>
      </w:r>
    </w:p>
    <w:p>
      <w:pPr>
        <w:pStyle w:val="Normal"/>
        <w:rPr/>
      </w:pPr>
      <w:r>
        <w:rPr/>
      </w:r>
    </w:p>
    <w:p>
      <w:pPr>
        <w:pStyle w:val="Heading4"/>
        <w:ind w:hanging="0"/>
        <w:rPr/>
      </w:pPr>
      <w:r>
        <w:rPr/>
        <w:t xml:space="preserve">Literatur </w:t>
      </w:r>
    </w:p>
    <w:p>
      <w:pPr>
        <w:pStyle w:val="Normal"/>
        <w:spacing w:before="0" w:after="0"/>
        <w:ind w:left="284" w:hanging="284"/>
        <w:rPr/>
      </w:pPr>
      <w:r>
        <w:rPr/>
        <w:t>Anschütz, G. (1968): Die Verfassung des Deutschen Reiches. Ein Kommentar für Wissenschaft und Praxis. Bad Homburg. Unveränderter Nachdruck der 14. Aufl. Berlin 1933.</w:t>
      </w:r>
    </w:p>
    <w:p>
      <w:pPr>
        <w:pStyle w:val="Normal"/>
        <w:spacing w:before="0" w:after="0"/>
        <w:ind w:left="284" w:hanging="284"/>
        <w:rPr/>
      </w:pPr>
      <w:r>
        <w:rPr/>
        <w:t xml:space="preserve">Anschütz, G./Thoma, R. (1930/32) (Hrsg.): Handbuch des Deutschen Staatsrechts. Erster Band 1930. Zweiter Band 1932. Tübingen. </w:t>
      </w:r>
    </w:p>
    <w:p>
      <w:pPr>
        <w:pStyle w:val="Textkrper2"/>
        <w:tabs>
          <w:tab w:val="clear" w:pos="709"/>
          <w:tab w:val="right" w:pos="5245" w:leader="none"/>
        </w:tabs>
        <w:spacing w:before="0" w:after="0"/>
        <w:ind w:left="284" w:hanging="284"/>
        <w:rPr/>
      </w:pPr>
      <w:r>
        <w:rPr>
          <w:sz w:val="24"/>
        </w:rPr>
        <w:t>Bickel, C. (1991): Ferdinand Tönnies. Soziologie als skeptische Aufklärung zwischen Historismus und Rationalismus. Opladen.</w:t>
      </w:r>
    </w:p>
    <w:p>
      <w:pPr>
        <w:pStyle w:val="Textkrper2"/>
        <w:tabs>
          <w:tab w:val="clear" w:pos="709"/>
          <w:tab w:val="right" w:pos="5245" w:leader="none"/>
        </w:tabs>
        <w:spacing w:before="0" w:after="0"/>
        <w:ind w:left="284" w:hanging="284"/>
        <w:rPr/>
      </w:pPr>
      <w:r>
        <w:rPr>
          <w:sz w:val="24"/>
        </w:rPr>
        <w:t>Birke, A.M. (1978): Pluralismus und Gewerkschaftsautonomie in England. Entstehungsgeschichte einer politischen Theorie. Stuttgart.</w:t>
      </w:r>
    </w:p>
    <w:p>
      <w:pPr>
        <w:pStyle w:val="Textkrper2"/>
        <w:tabs>
          <w:tab w:val="clear" w:pos="709"/>
          <w:tab w:val="right" w:pos="5245" w:leader="none"/>
        </w:tabs>
        <w:spacing w:before="0" w:after="0"/>
        <w:ind w:left="284" w:hanging="284"/>
        <w:rPr>
          <w:sz w:val="24"/>
        </w:rPr>
      </w:pPr>
      <w:r>
        <w:rPr>
          <w:sz w:val="24"/>
        </w:rPr>
        <w:t xml:space="preserve">Bittner, S. (2001): Learning by Dewey? John Dewey und die Deutsche Pädagogik 1900-2000. Bad Heilbrunn. </w:t>
      </w:r>
    </w:p>
    <w:p>
      <w:pPr>
        <w:pStyle w:val="Textkrper2"/>
        <w:tabs>
          <w:tab w:val="clear" w:pos="709"/>
          <w:tab w:val="right" w:pos="5245" w:leader="none"/>
        </w:tabs>
        <w:spacing w:before="0" w:after="0"/>
        <w:ind w:left="284" w:hanging="284"/>
        <w:rPr/>
      </w:pPr>
      <w:r>
        <w:rPr>
          <w:sz w:val="24"/>
        </w:rPr>
        <w:t xml:space="preserve">Bohnsack, F. (2003): Demokratie als erfülltes Leben. Die Aufgabe von Schule und Erziehung. Ausgewählte und kommentierte Aufsätze unter Berücksichtigung der Pädagogik John Deweys. Bad Heilbrunn. </w:t>
      </w:r>
    </w:p>
    <w:p>
      <w:pPr>
        <w:pStyle w:val="Textkrper2"/>
        <w:tabs>
          <w:tab w:val="clear" w:pos="709"/>
          <w:tab w:val="right" w:pos="5245" w:leader="none"/>
        </w:tabs>
        <w:spacing w:before="0" w:after="0"/>
        <w:ind w:left="284" w:hanging="284"/>
        <w:rPr>
          <w:sz w:val="24"/>
        </w:rPr>
      </w:pPr>
      <w:r>
        <w:rPr>
          <w:sz w:val="24"/>
        </w:rPr>
        <w:t>Breuer, S. (1993): Anatomie der Konservativen Revolution. Darmstadt.</w:t>
      </w:r>
    </w:p>
    <w:p>
      <w:pPr>
        <w:pStyle w:val="Textkrper2"/>
        <w:tabs>
          <w:tab w:val="clear" w:pos="709"/>
          <w:tab w:val="right" w:pos="5245" w:leader="none"/>
        </w:tabs>
        <w:spacing w:before="0" w:after="0"/>
        <w:ind w:left="284" w:hanging="284"/>
        <w:rPr/>
      </w:pPr>
      <w:r>
        <w:rPr>
          <w:sz w:val="24"/>
        </w:rPr>
        <w:t>Bruch, R. v. (1985) (Hrsg.): Weder Kommunismus noch Kapitalismus. Bürgerliche Sozialreform in Deutschland vom Vormärz bis zur Ära Adenauer. München.</w:t>
      </w:r>
    </w:p>
    <w:p>
      <w:pPr>
        <w:pStyle w:val="Textkrper2"/>
        <w:tabs>
          <w:tab w:val="clear" w:pos="709"/>
          <w:tab w:val="right" w:pos="5245" w:leader="none"/>
        </w:tabs>
        <w:spacing w:before="0" w:after="0"/>
        <w:ind w:left="284" w:hanging="284"/>
        <w:rPr>
          <w:sz w:val="24"/>
        </w:rPr>
      </w:pPr>
      <w:r>
        <w:rPr>
          <w:sz w:val="24"/>
        </w:rPr>
        <w:t xml:space="preserve">[Denkschrift 1919]: Der Geist der neuen Volksgemeinschaft. Eine Denkschrift für das deutsche Volk. Hrsg. von der Zentrale für Heimatdienst. Berlin. </w:t>
      </w:r>
    </w:p>
    <w:p>
      <w:pPr>
        <w:pStyle w:val="Textkrper2"/>
        <w:tabs>
          <w:tab w:val="clear" w:pos="709"/>
          <w:tab w:val="right" w:pos="5245" w:leader="none"/>
        </w:tabs>
        <w:spacing w:before="0" w:after="0"/>
        <w:ind w:left="284" w:hanging="284"/>
        <w:rPr/>
      </w:pPr>
      <w:r>
        <w:rPr>
          <w:sz w:val="24"/>
        </w:rPr>
        <w:t xml:space="preserve">Der Reichstag (1963). Aufsätze, Protokolle und Darstellungen zur Geschichte der parlamentarischen Vertretung des deutschen Volkes 1871-1933. Koblenz. </w:t>
      </w:r>
    </w:p>
    <w:p>
      <w:pPr>
        <w:pStyle w:val="Normal"/>
        <w:spacing w:before="0" w:after="0"/>
        <w:ind w:left="284" w:hanging="284"/>
        <w:rPr/>
      </w:pPr>
      <w:r>
        <w:rPr/>
        <w:t xml:space="preserve">Döring, H: (1975): Der Weimarer Kreis. Studien zum politischen Bewußtsein verfassungstreuer Hochschullehrer in der Weimarer Republik. Meisenheim. </w:t>
      </w:r>
    </w:p>
    <w:p>
      <w:pPr>
        <w:pStyle w:val="TextBody"/>
        <w:spacing w:before="0" w:after="0"/>
        <w:ind w:left="283" w:hanging="283"/>
        <w:rPr/>
      </w:pPr>
      <w:r>
        <w:rPr/>
        <w:t xml:space="preserve">Dreier, H. (2001): Die deutsche Staatsrechtslehre in der Zeit des Nationalsozialismus. In: Veröffentlichungen der Vereinigung der Deutschen Staatsrechtslehrer, Heft 60, S. 9-72. </w:t>
      </w:r>
    </w:p>
    <w:p>
      <w:pPr>
        <w:pStyle w:val="TextBody"/>
        <w:spacing w:before="0" w:after="0"/>
        <w:ind w:left="283" w:hanging="283"/>
        <w:rPr/>
      </w:pPr>
      <w:r>
        <w:rPr/>
        <w:t xml:space="preserve">Epstein, K. [Rezension]: Antidemokratisches Denken in der Weimarer Republik.[...] Von Kurt Sontheimer. [...] In: Historische Zeitschrift, Bd. 197, S. 657-670. </w:t>
      </w:r>
    </w:p>
    <w:p>
      <w:pPr>
        <w:pStyle w:val="TextBody"/>
        <w:spacing w:before="0" w:after="0"/>
        <w:ind w:left="283" w:hanging="283"/>
        <w:rPr/>
      </w:pPr>
      <w:r>
        <w:rPr/>
        <w:t xml:space="preserve">Fraenkel, E. (1973): Deutschland und die westlichen Demokratien. 5. Aufl. Stuttgart. </w:t>
      </w:r>
    </w:p>
    <w:p>
      <w:pPr>
        <w:pStyle w:val="TextBody"/>
        <w:spacing w:before="0" w:after="0"/>
        <w:ind w:left="283" w:hanging="283"/>
        <w:rPr/>
      </w:pPr>
      <w:r>
        <w:rPr/>
        <w:t>Göthel, T. (2002): Demokratie und Volkstum. Die Politik gegenüber den nationalen Minderheiten in der Weimarer Republik. Köln.</w:t>
      </w:r>
    </w:p>
    <w:p>
      <w:pPr>
        <w:pStyle w:val="Normal"/>
        <w:spacing w:before="0" w:after="0"/>
        <w:ind w:left="283" w:hanging="283"/>
        <w:rPr/>
      </w:pPr>
      <w:r>
        <w:rPr/>
        <w:t xml:space="preserve">Grube, F./Richter, G. (1975) (Hrsg.): Demokratietheorien. Konzeptionen und Kontroversen. Hamburg. </w:t>
      </w:r>
    </w:p>
    <w:p>
      <w:pPr>
        <w:pStyle w:val="List"/>
        <w:spacing w:before="0" w:after="0"/>
        <w:rPr/>
      </w:pPr>
      <w:r>
        <w:rPr/>
        <w:t>Gusy, C. (1995): Das Demokratiekonzept der Weimarer Reichsverfassung. In: Jura. Bd. 17, S. 226-233.</w:t>
      </w:r>
    </w:p>
    <w:p>
      <w:pPr>
        <w:pStyle w:val="List"/>
        <w:spacing w:before="0" w:after="0"/>
        <w:rPr/>
      </w:pPr>
      <w:r>
        <w:rPr/>
        <w:t xml:space="preserve">Gusy, C. (2000) (Hrsg.): Demokratisches Denken in der Weimarer Republik. Baden-Baden. </w:t>
      </w:r>
    </w:p>
    <w:p>
      <w:pPr>
        <w:pStyle w:val="List"/>
        <w:spacing w:before="0" w:after="0"/>
        <w:rPr/>
      </w:pPr>
      <w:r>
        <w:rPr/>
        <w:t xml:space="preserve">Heller, H. (1971): Gesammelte Schriften. Drei Bände. Leiden. </w:t>
      </w:r>
    </w:p>
    <w:p>
      <w:pPr>
        <w:pStyle w:val="Normal"/>
        <w:spacing w:before="0" w:after="0"/>
        <w:ind w:left="284" w:hanging="284"/>
        <w:rPr/>
      </w:pPr>
      <w:r>
        <w:rPr/>
        <w:t>Himmelmann, G. (2001): Demokratie Lernen: als Lebens-, Gesellschafts- und Herrschaftsform. Ein Lehr- und Studienbuch. Schwalbach/Ts.</w:t>
      </w:r>
    </w:p>
    <w:p>
      <w:pPr>
        <w:pStyle w:val="Textkrper2"/>
        <w:tabs>
          <w:tab w:val="clear" w:pos="709"/>
          <w:tab w:val="right" w:pos="5245" w:leader="none"/>
        </w:tabs>
        <w:spacing w:before="0" w:after="0"/>
        <w:ind w:left="284" w:hanging="284"/>
        <w:rPr/>
      </w:pPr>
      <w:r>
        <w:rPr>
          <w:sz w:val="24"/>
        </w:rPr>
        <w:t>Horkheimer, M./Adorno T.W. (1986): Dialektik der Aufklärung. Philosophische Fragmente. Frankfurt/M.</w:t>
      </w:r>
    </w:p>
    <w:p>
      <w:pPr>
        <w:pStyle w:val="Textkrper2"/>
        <w:tabs>
          <w:tab w:val="clear" w:pos="709"/>
          <w:tab w:val="right" w:pos="5245" w:leader="none"/>
        </w:tabs>
        <w:spacing w:before="0" w:after="0"/>
        <w:ind w:left="284" w:hanging="284"/>
        <w:rPr>
          <w:sz w:val="24"/>
        </w:rPr>
      </w:pPr>
      <w:r>
        <w:rPr>
          <w:sz w:val="24"/>
        </w:rPr>
        <w:t xml:space="preserve">Horlacher, R./Oelkers, J. (2002/03) (Hrsg.): John Dewey. Vier Bände. Zürich. </w:t>
      </w:r>
    </w:p>
    <w:p>
      <w:pPr>
        <w:pStyle w:val="Textkrper2"/>
        <w:tabs>
          <w:tab w:val="clear" w:pos="709"/>
          <w:tab w:val="right" w:pos="5245" w:leader="none"/>
        </w:tabs>
        <w:spacing w:before="0" w:after="0"/>
        <w:ind w:left="284" w:hanging="284"/>
        <w:rPr>
          <w:sz w:val="24"/>
        </w:rPr>
      </w:pPr>
      <w:r>
        <w:rPr>
          <w:sz w:val="24"/>
        </w:rPr>
        <w:t>Janssen, A. (1972): Otto von Gierkes Methode der geschichtlichen Rechtswissenschaft. Göttingen.</w:t>
      </w:r>
    </w:p>
    <w:p>
      <w:pPr>
        <w:pStyle w:val="Textkrper2"/>
        <w:tabs>
          <w:tab w:val="clear" w:pos="709"/>
          <w:tab w:val="right" w:pos="5245" w:leader="none"/>
        </w:tabs>
        <w:spacing w:before="0" w:after="0"/>
        <w:ind w:left="284" w:hanging="284"/>
        <w:rPr/>
      </w:pPr>
      <w:r>
        <w:rPr>
          <w:sz w:val="24"/>
        </w:rPr>
        <w:t>Jacoby, E.G. (1971): Die moderne Gesellschaft im sozialwissenschaftlichen Denken von Ferdinand Tönnies. Eine biographische Einführung. Stuttgart.</w:t>
      </w:r>
    </w:p>
    <w:p>
      <w:pPr>
        <w:pStyle w:val="Textkrper2"/>
        <w:tabs>
          <w:tab w:val="clear" w:pos="709"/>
          <w:tab w:val="right" w:pos="5245" w:leader="none"/>
        </w:tabs>
        <w:spacing w:before="0" w:after="0"/>
        <w:ind w:left="284" w:hanging="284"/>
        <w:rPr/>
      </w:pPr>
      <w:r>
        <w:rPr>
          <w:sz w:val="24"/>
        </w:rPr>
        <w:t xml:space="preserve">Jobs, F. (1968): Otto von Gierke und das moderne Arbeitsrecht. Diss. rechtswiss. Fakultät Frankfurt/M. </w:t>
      </w:r>
    </w:p>
    <w:p>
      <w:pPr>
        <w:pStyle w:val="List"/>
        <w:spacing w:before="0" w:after="0"/>
        <w:ind w:left="284" w:hanging="284"/>
        <w:rPr/>
      </w:pPr>
      <w:r>
        <w:rPr/>
        <w:t>Jonca, K. (1992): Der „Kreisauer Kreis“ um Helmuth James von Moltke und der deutsche Widerstand aus polnischer Sicht. In: Engel, H. (Hrsg.): Deutscher Widerstand – Demokratie heute. Bonn, S. 275-293.</w:t>
      </w:r>
    </w:p>
    <w:p>
      <w:pPr>
        <w:pStyle w:val="List"/>
        <w:spacing w:before="0" w:after="0"/>
        <w:ind w:left="284" w:hanging="284"/>
        <w:rPr/>
      </w:pPr>
      <w:r>
        <w:rPr/>
        <w:t>Kelsen, H. (1967): Demokratie und Sozialismus. Ausgewählte Aufsätze. Hrsg. v. N. Leser. Wien.</w:t>
      </w:r>
    </w:p>
    <w:p>
      <w:pPr>
        <w:pStyle w:val="Textkrper2"/>
        <w:tabs>
          <w:tab w:val="clear" w:pos="709"/>
          <w:tab w:val="right" w:pos="5245" w:leader="none"/>
        </w:tabs>
        <w:spacing w:before="0" w:after="0"/>
        <w:ind w:left="284" w:hanging="284"/>
        <w:rPr>
          <w:sz w:val="24"/>
        </w:rPr>
      </w:pPr>
      <w:r>
        <w:rPr>
          <w:sz w:val="24"/>
        </w:rPr>
        <w:t>Kelso, W.A. (1978): American democratic theory. Westport, Conn./USA.</w:t>
      </w:r>
    </w:p>
    <w:p>
      <w:pPr>
        <w:pStyle w:val="Textkrper2"/>
        <w:tabs>
          <w:tab w:val="clear" w:pos="709"/>
          <w:tab w:val="right" w:pos="5245" w:leader="none"/>
        </w:tabs>
        <w:spacing w:before="0" w:after="0"/>
        <w:ind w:left="284" w:hanging="284"/>
        <w:rPr/>
      </w:pPr>
      <w:r>
        <w:rPr>
          <w:sz w:val="24"/>
        </w:rPr>
        <w:t xml:space="preserve">[Krisis 1927]: Die Krisis des Parlamentarismus. Vorträge auf der Tagung deutscher Hochschullehrer in Weimar. Karlsruhe. </w:t>
      </w:r>
    </w:p>
    <w:p>
      <w:pPr>
        <w:pStyle w:val="Textkrper2"/>
        <w:tabs>
          <w:tab w:val="clear" w:pos="709"/>
          <w:tab w:val="right" w:pos="5245" w:leader="none"/>
        </w:tabs>
        <w:spacing w:before="0" w:after="0"/>
        <w:ind w:left="284" w:hanging="284"/>
        <w:rPr/>
      </w:pPr>
      <w:r>
        <w:rPr>
          <w:sz w:val="24"/>
        </w:rPr>
        <w:t xml:space="preserve">Langner, A. (1998): Katholische und evangelische Sozialethik im 19. und 20. Jahrhundert. Beiträge zu ideengeschichtlichen Entwicklungen im Spannungsfeld von Konfession, Politik und Ökumene. Paderborn. </w:t>
      </w:r>
    </w:p>
    <w:p>
      <w:pPr>
        <w:pStyle w:val="Textkrper2"/>
        <w:tabs>
          <w:tab w:val="clear" w:pos="709"/>
          <w:tab w:val="right" w:pos="5245" w:leader="none"/>
        </w:tabs>
        <w:spacing w:before="0" w:after="0"/>
        <w:ind w:left="284" w:hanging="284"/>
        <w:rPr>
          <w:sz w:val="24"/>
        </w:rPr>
      </w:pPr>
      <w:r>
        <w:rPr>
          <w:sz w:val="24"/>
        </w:rPr>
        <w:t xml:space="preserve">Liermann, H. (1927): Das deutsche Volk als Rechtsbegriff im Reichs-Staatsrecht der Gegenwart. Berlin. </w:t>
      </w:r>
    </w:p>
    <w:p>
      <w:pPr>
        <w:pStyle w:val="TextkrperEinzug2"/>
        <w:rPr/>
      </w:pPr>
      <w:r>
        <w:rPr/>
        <w:t xml:space="preserve">Mann, K. (2004): Der Wendepunkt. Ein Lebensbericht. 16. Aufl. Reinbek. </w:t>
      </w:r>
    </w:p>
    <w:p>
      <w:pPr>
        <w:pStyle w:val="TextkrperEinzug2"/>
        <w:rPr/>
      </w:pPr>
      <w:r>
        <w:rPr/>
        <w:t xml:space="preserve">Mohler, A. (1989): Die konservative Revolution in Deutschland 1918–1932. Ein Handbuch. 3. Aufl. Graz. </w:t>
      </w:r>
    </w:p>
    <w:p>
      <w:pPr>
        <w:pStyle w:val="List"/>
        <w:spacing w:before="0" w:after="0"/>
        <w:rPr/>
      </w:pPr>
      <w:r>
        <w:rPr/>
        <w:t>Mommsen, W. (1960): Deutsche Parteiprogramme. München.</w:t>
      </w:r>
    </w:p>
    <w:p>
      <w:pPr>
        <w:pStyle w:val="Normal"/>
        <w:spacing w:before="0" w:after="0"/>
        <w:ind w:left="284" w:hanging="284"/>
        <w:rPr/>
      </w:pPr>
      <w:r>
        <w:rPr/>
        <w:t>Natorp, P. (1922): Sozialidealismus. Neue Richtlinien sozialer Erziehung. 2. Aufl. Berlin.</w:t>
      </w:r>
    </w:p>
    <w:p>
      <w:pPr>
        <w:pStyle w:val="Normal"/>
        <w:spacing w:before="0" w:after="0"/>
        <w:ind w:left="284" w:hanging="284"/>
        <w:rPr/>
      </w:pPr>
      <w:r>
        <w:rPr/>
        <w:t xml:space="preserve">Oelkers, J. (1993) (Hrsg.): John Dewey. Demokratie und Erziehung. Eine Einleitung in die philosophische Pädagogik. Weinheim. </w:t>
      </w:r>
    </w:p>
    <w:p>
      <w:pPr>
        <w:pStyle w:val="Normal"/>
        <w:spacing w:before="0" w:after="0"/>
        <w:ind w:left="284" w:hanging="284"/>
        <w:rPr/>
      </w:pPr>
      <w:r>
        <w:rPr/>
        <w:t xml:space="preserve">Oelkers, J. (1996): Reformpädagogik. Eine kritische Dogmengeschichte. 3. Aufl. Weinheim. </w:t>
      </w:r>
    </w:p>
    <w:p>
      <w:pPr>
        <w:pStyle w:val="Normal"/>
        <w:spacing w:before="0" w:after="0"/>
        <w:ind w:left="284" w:hanging="284"/>
        <w:rPr/>
      </w:pPr>
      <w:r>
        <w:rPr/>
        <w:t xml:space="preserve">Ofenbach, B. (1985): Individuum, Gemeinschaft, Erziehung. Ein anthropologischer Ansatz zur Neustrukturierung der Reformpädagogik. Diss. phil. Fakultät, Universität Bonn. </w:t>
      </w:r>
    </w:p>
    <w:p>
      <w:pPr>
        <w:pStyle w:val="Normal"/>
        <w:spacing w:before="0" w:after="0"/>
        <w:ind w:left="284" w:hanging="284"/>
        <w:rPr/>
      </w:pPr>
      <w:r>
        <w:rPr/>
        <w:t xml:space="preserve">Osterwalder, F (1995): Demokratie in den Konzepten der Reformpädagogik. In: Böhm, W./Oelkers, J. (Hrsg.): Reformpädagogik kontrovers. Würzburg 1995, S. 139-174. </w:t>
      </w:r>
    </w:p>
    <w:p>
      <w:pPr>
        <w:pStyle w:val="List"/>
        <w:spacing w:before="0" w:after="0"/>
        <w:rPr/>
      </w:pPr>
      <w:r>
        <w:rPr/>
        <w:t xml:space="preserve">Picker, E. (1997): Ursprungsidee und Wandlungstendenzen des Tarifvertragswesens. Ein Lehrstück zur Privatautonomie am Beispiel Otto v. Gierkes. In: Schön, W. (Hrsg.): Gedächtnisschrift für Brigitte Knobbe-Keuk. Köln, S. 879-953. </w:t>
      </w:r>
    </w:p>
    <w:p>
      <w:pPr>
        <w:pStyle w:val="List"/>
        <w:spacing w:before="0" w:after="0"/>
        <w:ind w:left="284" w:hanging="284"/>
        <w:rPr/>
      </w:pPr>
      <w:r>
        <w:rPr/>
        <w:t>Preuß, H. (1964): Staat, Recht und Freiheit. Aus 40 Jahren deutscher Politik. Hildesheim.</w:t>
      </w:r>
    </w:p>
    <w:p>
      <w:pPr>
        <w:pStyle w:val="List"/>
        <w:spacing w:before="0" w:after="0"/>
        <w:rPr/>
      </w:pPr>
      <w:r>
        <w:rPr/>
        <w:t xml:space="preserve">Rawls, J. (1996): Eine Theorie der Gerechtigkeit. 9. Aufl. Frankfurt/M. </w:t>
      </w:r>
    </w:p>
    <w:p>
      <w:pPr>
        <w:pStyle w:val="List"/>
        <w:spacing w:before="0" w:after="0"/>
        <w:rPr/>
      </w:pPr>
      <w:r>
        <w:rPr/>
        <w:t xml:space="preserve">Retter, H. (2004) (Hrsg.): Reformpädagogik: Neue Zugänge – Befunde – Kontroversen. Bad Heilbrunn. </w:t>
      </w:r>
    </w:p>
    <w:p>
      <w:pPr>
        <w:pStyle w:val="List"/>
        <w:spacing w:before="0" w:after="0"/>
        <w:rPr/>
      </w:pPr>
      <w:r>
        <w:rPr/>
        <w:t>Rülcker, T. (2000). Demokratische Reformpädagogik. Eine Einführung. In: Neuhäuser, H./Rülcker, T. (Hrsg.): Demokratische Reformpädagogik. Frankfurt/M., S. 11-41.</w:t>
      </w:r>
    </w:p>
    <w:p>
      <w:pPr>
        <w:pStyle w:val="List"/>
        <w:spacing w:before="0" w:after="0"/>
        <w:rPr/>
      </w:pPr>
      <w:r>
        <w:rPr/>
        <w:t>Schmidt, M.G. (2000): Demokratietheorien. Eine Einführung. 3. Aufl. Opladen.</w:t>
      </w:r>
    </w:p>
    <w:p>
      <w:pPr>
        <w:pStyle w:val="List"/>
        <w:spacing w:before="0" w:after="0"/>
        <w:rPr/>
      </w:pPr>
      <w:r>
        <w:rPr/>
        <w:t>Schmitt, C. (1926): Die geistesgeschichtliche Lage des heutigen Parlamentarismus. 2. Aufl. München. (Erstauflage 1923)</w:t>
      </w:r>
    </w:p>
    <w:p>
      <w:pPr>
        <w:pStyle w:val="Normal"/>
        <w:spacing w:before="0" w:after="0"/>
        <w:ind w:left="284" w:hanging="284"/>
        <w:rPr/>
      </w:pPr>
      <w:r>
        <w:rPr/>
        <w:t xml:space="preserve">Schumpeter, J.A. (1950): Kapitalismus, Sozialismus und Demokratie. 2. Aufl. München. (amerikan. Erstaufl. 1942) </w:t>
      </w:r>
    </w:p>
    <w:p>
      <w:pPr>
        <w:pStyle w:val="Normal"/>
        <w:spacing w:before="0" w:after="0"/>
        <w:ind w:left="284" w:hanging="284"/>
        <w:rPr/>
      </w:pPr>
      <w:r>
        <w:rPr/>
        <w:t>Smend, R. (1968): Staatsrechtliche Abhandlungen und andere Aufsätze. 2. Aufl. Berlin.</w:t>
      </w:r>
    </w:p>
    <w:p>
      <w:pPr>
        <w:pStyle w:val="Normal"/>
        <w:spacing w:before="0" w:after="0"/>
        <w:ind w:left="283" w:hanging="283"/>
        <w:rPr/>
      </w:pPr>
      <w:r>
        <w:rPr/>
        <w:t xml:space="preserve">Sontheimer, K. (1994): Antidemokratisches Denken in der Weimarer Republik. Die politischen Ideen des deutschen Nationalismus zwischen 1918 und 1933. 4. Aufl. München. (Erstauflage 1962) </w:t>
      </w:r>
    </w:p>
    <w:p>
      <w:pPr>
        <w:pStyle w:val="List"/>
        <w:spacing w:before="0" w:after="0"/>
        <w:ind w:left="284" w:hanging="284"/>
        <w:rPr/>
      </w:pPr>
      <w:r>
        <w:rPr/>
        <w:t>Steffani, W. (1980): Pluralistische Demokratie. Opladen.</w:t>
      </w:r>
    </w:p>
    <w:p>
      <w:pPr>
        <w:pStyle w:val="List"/>
        <w:spacing w:before="0" w:after="0"/>
        <w:ind w:left="284" w:hanging="284"/>
        <w:rPr/>
      </w:pPr>
      <w:r>
        <w:rPr/>
        <w:t xml:space="preserve">Steinle, J. (1994) (Hrsg.): Konservatismus jenseits der Parteien. Politischer Zeitgeist in der Weimarer Republik. Köln. </w:t>
      </w:r>
    </w:p>
    <w:p>
      <w:pPr>
        <w:pStyle w:val="Normal"/>
        <w:spacing w:before="0" w:after="0"/>
        <w:ind w:left="284" w:hanging="284"/>
        <w:rPr/>
      </w:pPr>
      <w:r>
        <w:rPr/>
        <w:t>Steinvorth, U. (2000): Demokratisches Denken in der Weimarer Philosophie. In: Gusy, C. (Hrsg.), S. 96-114.</w:t>
      </w:r>
    </w:p>
    <w:p>
      <w:pPr>
        <w:pStyle w:val="Normal"/>
        <w:spacing w:before="0" w:after="0"/>
        <w:ind w:left="284" w:hanging="284"/>
        <w:rPr/>
      </w:pPr>
      <w:r>
        <w:rPr/>
        <w:t xml:space="preserve">Stolleis, M. (2001): Der Methodenstreit der Weimarer Staatsrechtslehre – ein abgeschlossenes Kapitel der Wissenschaftsgeschichte? Stuttgart. </w:t>
      </w:r>
    </w:p>
    <w:p>
      <w:pPr>
        <w:pStyle w:val="Normal"/>
        <w:spacing w:before="0" w:after="0"/>
        <w:ind w:left="284" w:hanging="284"/>
        <w:rPr/>
      </w:pPr>
      <w:r>
        <w:rPr/>
        <w:t>Stolleis, M. (2002): Geschichte des öffentlichen Rechts in Deutschland. Weimarer Republik und Nationalsozialismus. München.</w:t>
      </w:r>
    </w:p>
    <w:p>
      <w:pPr>
        <w:pStyle w:val="Textkrper2"/>
        <w:tabs>
          <w:tab w:val="clear" w:pos="709"/>
          <w:tab w:val="right" w:pos="5245" w:leader="none"/>
        </w:tabs>
        <w:spacing w:before="0" w:after="0"/>
        <w:ind w:left="284" w:hanging="284"/>
        <w:rPr>
          <w:sz w:val="24"/>
        </w:rPr>
      </w:pPr>
      <w:r>
        <w:rPr>
          <w:sz w:val="24"/>
        </w:rPr>
        <w:t>Tönnies, F. (1922): Kritik der öffentlichen Meinung. Berlin.</w:t>
      </w:r>
    </w:p>
    <w:p>
      <w:pPr>
        <w:pStyle w:val="Textkrper2"/>
        <w:tabs>
          <w:tab w:val="clear" w:pos="709"/>
          <w:tab w:val="right" w:pos="5245" w:leader="none"/>
        </w:tabs>
        <w:spacing w:before="0" w:after="0"/>
        <w:ind w:left="284" w:hanging="284"/>
        <w:rPr>
          <w:sz w:val="24"/>
        </w:rPr>
      </w:pPr>
      <w:r>
        <w:rPr>
          <w:sz w:val="24"/>
        </w:rPr>
        <w:t xml:space="preserve">Tönnies, F. (1929): Demokratie und Parlamentarismus. In: Tönnies, F.: Soziologische Studien und Kritiken. Dritte Sammlung. Jena, S. 40-84. </w:t>
      </w:r>
    </w:p>
    <w:p>
      <w:pPr>
        <w:pStyle w:val="Textkrper2"/>
        <w:tabs>
          <w:tab w:val="clear" w:pos="709"/>
          <w:tab w:val="right" w:pos="5245" w:leader="none"/>
        </w:tabs>
        <w:spacing w:before="0" w:after="0"/>
        <w:ind w:left="284" w:hanging="284"/>
        <w:rPr>
          <w:sz w:val="24"/>
        </w:rPr>
      </w:pPr>
      <w:r>
        <w:rPr>
          <w:sz w:val="24"/>
        </w:rPr>
        <w:t>Treue, W. (1968): Deutsche Parteiprogramme seit 1861. 4. Aufl. Göttingen.</w:t>
      </w:r>
    </w:p>
    <w:p>
      <w:pPr>
        <w:pStyle w:val="Normal"/>
        <w:spacing w:before="0" w:after="0"/>
        <w:ind w:left="284" w:hanging="284"/>
        <w:rPr/>
      </w:pPr>
      <w:r>
        <w:rPr/>
        <w:t xml:space="preserve">[Verhandlungen 1927] Verhandlungen des Fünften Deutschen Soziologentages vom 26. bis 29. September 1926 in Wien. Frankfurt/M. </w:t>
      </w:r>
    </w:p>
    <w:p>
      <w:pPr>
        <w:pStyle w:val="TextkrperEinzug2"/>
        <w:rPr/>
      </w:pPr>
      <w:r>
        <w:rPr/>
        <w:t>[Veröffentlichungen 1928] Veröffentlichungen der Vereinigung der Deutschen Staatsrechtslehrer, Heft 4: Das Recht der freien Meinungsäußerung - Der Begriff des Gesetzes in der Reichsverfassung. Verhandlungen der Tagung der Deutschen Staatsrechtslehrer zu München am 24. und 25. März 1927. Berlin.</w:t>
      </w:r>
    </w:p>
    <w:p>
      <w:pPr>
        <w:pStyle w:val="TextkrperEinzug2"/>
        <w:rPr/>
      </w:pPr>
      <w:r>
        <w:rPr/>
        <w:t xml:space="preserve">Waschkuhn, A. (1998): Demokratietheorien. Politiktheoretische und ideengeschichtliche Grundzüge. München. </w:t>
      </w:r>
    </w:p>
    <w:p>
      <w:pPr>
        <w:pStyle w:val="TextkrperEinzug3"/>
        <w:jc w:val="both"/>
        <w:rPr>
          <w:sz w:val="24"/>
        </w:rPr>
      </w:pPr>
      <w:r>
        <w:rPr>
          <w:sz w:val="24"/>
        </w:rPr>
        <w:t>Wipperman, K.W. (1976): Politische Propaganda und staatsbürgerliche Bildung. Die Reichszentrale für Heimatdienst in der Weimarer Republik. Köln.</w:t>
      </w:r>
    </w:p>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Beitrag für die 10. Deutsch-Polnische Erziehungswissenschaftliche Konferenz der Universität Warszawa (Pädagogische Fakultät), in Sklarska Poręba, 27.9.-01.10.2004. </w:t>
      </w:r>
    </w:p>
  </w:footnote>
  <w:footnote w:id="3">
    <w:p>
      <w:pPr>
        <w:pStyle w:val="Footnote"/>
        <w:rPr/>
      </w:pPr>
      <w:r>
        <w:rPr>
          <w:rStyle w:val="FootnoteCharacters"/>
        </w:rPr>
        <w:footnoteRef/>
      </w:r>
      <w:r>
        <w:rPr/>
        <w:tab/>
        <w:t xml:space="preserve"> </w:t>
      </w:r>
      <w:r>
        <w:rPr/>
        <w:tab/>
        <w:t xml:space="preserve">Pluralismustheorien entstanden nach 1900 unabhängig voneinander in England und den USA. William James entwickelte seine Religionspsychologie auf der Basis einer empirisch-pluralen Erkenntnistheorie, die er in Gegensatz zum spekulativen Monismus setzte. So auch John Dewey in seinem Artikel „Pluralism“ im zweibändigen „Dictionary of Philosophie and Psychology“ von 1902. In England war Harold Laski Vertreter einer pluralistischen sozialistischen Gesellschaftstheorie. Carl Schmitt wandte sich scharf gegen Laskis Konzeption, nicht ohne von ihr fasziniert zu sein. In Deutschland wurde die Grundsatzdiskussion über den Pluralismus als Gegenstand von Politik- und Gesellschaftstheorie erst durch Fraenkel eingeleitet (vgl. Fraenkel 1973, S. 202 ff.). </w:t>
      </w:r>
    </w:p>
  </w:footnote>
  <w:footnote w:id="4">
    <w:p>
      <w:pPr>
        <w:pStyle w:val="Normal"/>
        <w:spacing w:before="0" w:after="0"/>
        <w:ind w:left="357" w:hanging="357"/>
        <w:rPr/>
      </w:pPr>
      <w:r>
        <w:rPr>
          <w:rStyle w:val="FootnoteCharacters"/>
        </w:rPr>
        <w:footnoteRef/>
      </w:r>
      <w:r>
        <w:rPr>
          <w:sz w:val="20"/>
        </w:rPr>
        <w:tab/>
        <w:t xml:space="preserve"> </w:t>
      </w:r>
      <w:r>
        <w:rPr>
          <w:sz w:val="20"/>
        </w:rPr>
        <w:tab/>
        <w:t xml:space="preserve">„Der Parlamentarismus ist heute der gefährlichste Feind der Sozialdemokratie und die Sozialdemokratie ist heute die größte Feindin des Parlamentarismus“ (in Preuß 1964, S. 144). </w:t>
      </w:r>
    </w:p>
  </w:footnote>
  <w:footnote w:id="5">
    <w:p>
      <w:pPr>
        <w:pStyle w:val="Normal"/>
        <w:spacing w:before="0" w:after="0"/>
        <w:ind w:left="357" w:hanging="357"/>
        <w:rPr/>
      </w:pPr>
      <w:r>
        <w:rPr>
          <w:rStyle w:val="FootnoteCharacters"/>
        </w:rPr>
        <w:footnoteRef/>
      </w:r>
      <w:r>
        <w:rPr/>
        <w:tab/>
        <w:t xml:space="preserve"> </w:t>
      </w:r>
      <w:r>
        <w:rPr/>
        <w:tab/>
      </w:r>
      <w:r>
        <w:rPr>
          <w:i/>
          <w:sz w:val="20"/>
        </w:rPr>
        <w:t>Präambel:</w:t>
      </w:r>
      <w:r>
        <w:rPr>
          <w:sz w:val="20"/>
        </w:rPr>
        <w:t xml:space="preserve"> „Das deutsche Volk, einig in seinen Stämmen und von dem Willen beseelt, sein Reich in Freiheit und Gerechtigkeit zu erneuern und zu festigen, dem inneren und dem äußeren Frieden zu dienen und den gesellschaftlichen Fortschritt zu fördern, hat sich diese Verfassung gegeben.“ </w:t>
      </w:r>
      <w:r>
        <w:rPr>
          <w:i/>
          <w:sz w:val="20"/>
        </w:rPr>
        <w:t>Artikel 1:</w:t>
      </w:r>
      <w:r>
        <w:rPr>
          <w:sz w:val="20"/>
        </w:rPr>
        <w:t xml:space="preserve"> „Das Deutsche Reich ist eine Republik. Die Staatsgewalt geht vom Volke aus“.– Ähnlich Art. 181 WRV: „Das deutsche Volk hat durch seine Nationalversammlung diese Verfassung beschlossen und verabschiedet. Sie tritt mit dem Tage ihrer Verkündung in Kraft.“</w:t>
      </w:r>
    </w:p>
  </w:footnote>
  <w:footnote w:id="6">
    <w:p>
      <w:pPr>
        <w:pStyle w:val="Footnote"/>
        <w:rPr/>
      </w:pPr>
      <w:r>
        <w:rPr>
          <w:rStyle w:val="FootnoteCharacters"/>
        </w:rPr>
        <w:footnoteRef/>
      </w:r>
      <w:r>
        <w:rPr/>
        <w:tab/>
        <w:t xml:space="preserve"> </w:t>
      </w:r>
      <w:r>
        <w:rPr/>
        <w:tab/>
        <w:t xml:space="preserve">Bezeichnenderweise ist der zweite Hauptteil der WRV (ab Art. 109) überschrieben mit „Grundrechte und Grundpflichten </w:t>
      </w:r>
      <w:r>
        <w:rPr>
          <w:i/>
        </w:rPr>
        <w:t>der Deutschen</w:t>
      </w:r>
      <w:r>
        <w:rPr/>
        <w:t xml:space="preserve">“, deren zweiter, Ehe und Familie betreffende Teil heißt: „Das Gemeinschaftsleben“ (Art. 119-134); die Formulierung der Artikel ist gerade auch dort, wo es um die Einzelperson geht, nicht individuumsbezogen, sondern betont sowohl den Aspekt der Gemeinschaft als auch der Zugehörigkeit zum Staatsvolk in Formulierungen wie: „Alle Deutschen“, „Alle Staatsbürger“, „Alle Reichsangehörigen“ oder auch „Jeder Deutsche“; es war der berühmte Vortrag von Smend auf der Staatsrechtslehrer-Tagung in München 1927 (in: Veröffentlichungen 1928), der auf die integrierende, gemeinschaftsbildende Funktion dieser Formulierungen und die besondere Dignität der Grundrechte in der Verfassung hinwies; Liermann (1927), ein durchaus verfassungstreuer Staatsrechtler, machte in seiner Freiburger Habilitationsschrift deutlich, dass in diesen Formulierungen auch der Verweis auf „Volksrechte“ im Sinne alten germanischen Rechtsgutes enthalten sei. </w:t>
      </w:r>
    </w:p>
  </w:footnote>
  <w:footnote w:id="7">
    <w:p>
      <w:pPr>
        <w:pStyle w:val="Footnote"/>
        <w:rPr/>
      </w:pPr>
      <w:r>
        <w:rPr>
          <w:rStyle w:val="FootnoteCharacters"/>
        </w:rPr>
        <w:footnoteRef/>
      </w:r>
      <w:r>
        <w:rPr/>
        <w:tab/>
        <w:t xml:space="preserve"> </w:t>
      </w:r>
      <w:r>
        <w:rPr/>
        <w:tab/>
        <w:t xml:space="preserve">Inbegriff von Antiliberalismus und Antiindividualismus ist Art. 163 WRV, Satz 1: „Jeder Deutsche hat unbeschadet seiner persönlichen Freiheit die sittliche Pflicht, seine geistigen und körperlichen Kräfte so zu betätigen, wie es das Wohl der Gesamtheit erfordert.“ Anschütz (1968, S. 740) interpretiert den Satz als „Arbeitspflicht“ jedes Bürgers und sieht ihn in engem Zusammenhang mit Art. 156 WRV, Satz 1, dem Recht des Staates, durch Gesetz Privateigentum in Gemeineigentum überführen zu können. Ein diktatorisches Regime, das das „Wohl der Gesamtheit“ in seinem eigenen Sinne definiert, hätte jederzeit die Möglichkeit, diesen Artikel </w:t>
      </w:r>
      <w:r>
        <w:rPr>
          <w:i/>
        </w:rPr>
        <w:t xml:space="preserve">gegen </w:t>
      </w:r>
      <w:r>
        <w:rPr/>
        <w:t xml:space="preserve">die persönliche Freiheit des Einzelnen als </w:t>
      </w:r>
      <w:r>
        <w:rPr>
          <w:i/>
        </w:rPr>
        <w:t>geltendes Verfassungsrecht</w:t>
      </w:r>
      <w:r>
        <w:rPr/>
        <w:t xml:space="preserve"> anzuwenden. </w:t>
      </w:r>
    </w:p>
  </w:footnote>
  <w:footnote w:id="8">
    <w:p>
      <w:pPr>
        <w:pStyle w:val="Footnote"/>
        <w:rPr/>
      </w:pPr>
      <w:r>
        <w:rPr>
          <w:rStyle w:val="FootnoteCharacters"/>
        </w:rPr>
        <w:footnoteRef/>
      </w:r>
      <w:r>
        <w:rPr/>
        <w:tab/>
        <w:t xml:space="preserve"> </w:t>
      </w:r>
      <w:r>
        <w:rPr/>
        <w:tab/>
        <w:t xml:space="preserve">Der erste Satz von Artikel 165 lautet: „Die Arbeiter und Angestellten sind dazu berufen, gleichberechtigt in Gemeinschaft </w:t>
      </w:r>
      <w:r>
        <w:rPr>
          <w:i/>
        </w:rPr>
        <w:t xml:space="preserve">[sic!] </w:t>
      </w:r>
      <w:r>
        <w:rPr/>
        <w:t xml:space="preserve">mit den Unternehmern an der Regelung der Lohn- und Arbeitsbedingungen sowie an der gesamten wirtschaftlichen Entwicklung der produktiven Kräfte mitzuwirken.“ </w:t>
      </w:r>
    </w:p>
  </w:footnote>
  <w:footnote w:id="9">
    <w:p>
      <w:pPr>
        <w:pStyle w:val="Footnote"/>
        <w:rPr/>
      </w:pPr>
      <w:r>
        <w:rPr>
          <w:rStyle w:val="FootnoteCharacters"/>
        </w:rPr>
        <w:footnoteRef/>
      </w:r>
      <w:r>
        <w:rPr/>
        <w:tab/>
        <w:t xml:space="preserve"> </w:t>
      </w:r>
      <w:r>
        <w:rPr/>
        <w:tab/>
        <w:t>Dass die „Volksgemeinschaft“ für die SPD auch später noch eine Funktion besaß, obwohl die Nazis den Begriff usurpierten, zeigte Otto Wels in seiner berühmten Rede zum Ermächtigungsgesetz am 23. März 1933, als er ausführte, dass die erste Voraussetzung einer solchen Volksgemeinschaft „gleiches Recht“ sei und nicht, besiegte Gegner zu behandeln, „als seien sie vogelfrei“ (Wels, in: Der Reichstag 1963, S. 265).</w:t>
      </w:r>
    </w:p>
  </w:footnote>
  <w:footnote w:id="10">
    <w:p>
      <w:pPr>
        <w:pStyle w:val="Footnote"/>
        <w:rPr/>
      </w:pPr>
      <w:r>
        <w:rPr>
          <w:rStyle w:val="FootnoteCharacters"/>
        </w:rPr>
        <w:footnoteRef/>
      </w:r>
      <w:r>
        <w:rPr/>
        <w:tab/>
        <w:t xml:space="preserve"> </w:t>
      </w:r>
      <w:r>
        <w:rPr/>
        <w:tab/>
        <w:t xml:space="preserve">Die </w:t>
      </w:r>
      <w:r>
        <w:rPr>
          <w:i/>
        </w:rPr>
        <w:t xml:space="preserve">(Reichs-)Zentrale für Heimatdienst </w:t>
      </w:r>
      <w:r>
        <w:rPr/>
        <w:t>war ein Anfang 1918 zur Stärkung des Durchhaltewillens gegründete Propagandainstitution des kaiserlichen Deutschlands. Sie wurde unmittelbar nach Ausrufung der Republik am 9. November 1918 von demokratischen Kräften geleitet und entwickelte sich in den folgenden Jahren zu einem der wichtigsten Werkzeuge staatsbürgerlicher Erziehung zur Demokratie (Wippermann 1976, S. 28 ff.)</w:t>
      </w:r>
    </w:p>
  </w:footnote>
  <w:footnote w:id="11">
    <w:p>
      <w:pPr>
        <w:pStyle w:val="Footnote"/>
        <w:rPr/>
      </w:pPr>
      <w:r>
        <w:rPr>
          <w:rStyle w:val="FootnoteCharacters"/>
        </w:rPr>
        <w:footnoteRef/>
      </w:r>
      <w:r>
        <w:rPr/>
        <w:tab/>
        <w:t xml:space="preserve"> </w:t>
      </w:r>
      <w:r>
        <w:rPr/>
        <w:tab/>
        <w:t xml:space="preserve">Im Brockhaus von 1901 (Bd. 4, S. 869 ff.) heißt es unter dem Stichwort </w:t>
      </w:r>
      <w:r>
        <w:rPr>
          <w:i/>
        </w:rPr>
        <w:t>Demokratie:</w:t>
      </w:r>
      <w:r>
        <w:rPr/>
        <w:t xml:space="preserve"> „...die Verwirklichung demokratischer Principien hat im Laufe dieses Jahrhunderts durch die gesetzlichen Beschränkungen der monarchischen Gewalt, durch die Aufhebung der Privilegien des Adels und der Kirche, durch die Einführung des allgemeinen Wahlrechts, durch die Umgestaltung des Gerichts-, Steuer- und Militärwesens u.s.w. größere Fortschritte gemacht als in dem vorhergehenden Jahrtausend.“</w:t>
      </w:r>
    </w:p>
  </w:footnote>
  <w:footnote w:id="12">
    <w:p>
      <w:pPr>
        <w:pStyle w:val="Footnote"/>
        <w:rPr/>
      </w:pPr>
      <w:r>
        <w:rPr>
          <w:rStyle w:val="FootnoteCharacters"/>
        </w:rPr>
        <w:footnoteRef/>
      </w:r>
      <w:r>
        <w:rPr/>
        <w:tab/>
        <w:t xml:space="preserve"> </w:t>
      </w:r>
      <w:r>
        <w:rPr/>
        <w:tab/>
        <w:t xml:space="preserve">Zentrale Aspekte meiner Kritik finden sich bereits bei Epstein (196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0" w:after="240"/>
      <w:jc w:val="left"/>
      <w:outlineLvl w:val="0"/>
    </w:pPr>
    <w:rPr>
      <w:i/>
      <w:sz w:val="28"/>
    </w:rPr>
  </w:style>
  <w:style w:type="paragraph" w:styleId="Heading2">
    <w:name w:val="Heading 2"/>
    <w:basedOn w:val="Normal"/>
    <w:next w:val="Normal"/>
    <w:qFormat/>
    <w:pPr>
      <w:keepNext w:val="true"/>
      <w:numPr>
        <w:ilvl w:val="1"/>
        <w:numId w:val="1"/>
      </w:numPr>
      <w:spacing w:lineRule="exact" w:line="340" w:before="0" w:after="340"/>
      <w:ind w:hanging="0"/>
      <w:jc w:val="center"/>
      <w:outlineLvl w:val="1"/>
    </w:pPr>
    <w:rPr>
      <w:b/>
      <w:sz w:val="28"/>
    </w:rPr>
  </w:style>
  <w:style w:type="paragraph" w:styleId="Heading3">
    <w:name w:val="Heading 3"/>
    <w:basedOn w:val="Normal"/>
    <w:next w:val="Normal"/>
    <w:qFormat/>
    <w:pPr>
      <w:keepNext w:val="true"/>
      <w:numPr>
        <w:ilvl w:val="2"/>
        <w:numId w:val="1"/>
      </w:numPr>
      <w:spacing w:before="240" w:after="240"/>
      <w:ind w:hanging="0"/>
      <w:jc w:val="left"/>
      <w:outlineLvl w:val="2"/>
    </w:pPr>
    <w:rPr>
      <w:b/>
    </w:rPr>
  </w:style>
  <w:style w:type="paragraph" w:styleId="Heading4">
    <w:name w:val="Heading 4"/>
    <w:basedOn w:val="Normal"/>
    <w:next w:val="Normal"/>
    <w:qFormat/>
    <w:pPr>
      <w:keepNext w:val="true"/>
      <w:numPr>
        <w:ilvl w:val="3"/>
        <w:numId w:val="1"/>
      </w:numPr>
      <w:ind w:hanging="0"/>
      <w:outlineLvl w:val="3"/>
    </w:pPr>
    <w:rPr>
      <w:b/>
    </w:rPr>
  </w:style>
  <w:style w:type="paragraph" w:styleId="Heading6">
    <w:name w:val="Heading 6"/>
    <w:basedOn w:val="Normal"/>
    <w:next w:val="Normal"/>
    <w:qFormat/>
    <w:pPr>
      <w:keepNext w:val="true"/>
      <w:numPr>
        <w:ilvl w:val="5"/>
        <w:numId w:val="1"/>
      </w:numPr>
      <w:tabs>
        <w:tab w:val="clear" w:pos="709"/>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120"/>
      <w:outlineLvl w:val="5"/>
    </w:pPr>
    <w:rPr>
      <w:rFonts w:ascii="Arial" w:hAnsi="Arial" w:cs="Arial"/>
      <w:b/>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8z0">
    <w:name w:val="WW8Num68z0"/>
    <w:qFormat/>
    <w:rPr>
      <w:rFonts w:ascii="Symbol" w:hAnsi="Symbol" w:cs="Symbol"/>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b/>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b/>
    </w:rPr>
  </w:style>
  <w:style w:type="character" w:styleId="WW8Num96z0">
    <w:name w:val="WW8Num96z0"/>
    <w:qFormat/>
    <w:rPr>
      <w:rFonts w:ascii="Symbol" w:hAnsi="Symbol" w:cs="Symbol"/>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b/>
    </w:rPr>
  </w:style>
  <w:style w:type="character" w:styleId="WW8Num102z0">
    <w:name w:val="WW8Num102z0"/>
    <w:qFormat/>
    <w:rPr>
      <w:rFonts w:ascii="Symbol" w:hAnsi="Symbol" w:cs="Symbol"/>
    </w:rPr>
  </w:style>
  <w:style w:type="character" w:styleId="WW8Num102z1">
    <w:name w:val="WW8Num102z1"/>
    <w:qFormat/>
    <w:rPr>
      <w:rFonts w:ascii="Courier New" w:hAnsi="Courier New" w:cs="Wingdings"/>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10z0">
    <w:name w:val="WW8Num110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7z0">
    <w:name w:val="WW8Num117z0"/>
    <w:qFormat/>
    <w:rPr>
      <w:b/>
    </w:rPr>
  </w:style>
  <w:style w:type="character" w:styleId="WW8Num119z0">
    <w:name w:val="WW8Num119z0"/>
    <w:qFormat/>
    <w:rPr>
      <w:rFonts w:ascii="Symbol" w:hAnsi="Symbol" w:cs="Symbol"/>
    </w:rPr>
  </w:style>
  <w:style w:type="character" w:styleId="WW8Num120z0">
    <w:name w:val="WW8Num120z0"/>
    <w:qFormat/>
    <w:rPr>
      <w:sz w:val="16"/>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Wingdings"/>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Wingdings"/>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1">
    <w:name w:val="WW8Num145z1"/>
    <w:qFormat/>
    <w:rPr>
      <w:rFonts w:ascii="Courier New" w:hAnsi="Courier New" w:cs="Wingdings"/>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Wingdings"/>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St20z0">
    <w:name w:val="WW8NumSt20z0"/>
    <w:qFormat/>
    <w:rPr>
      <w:rFonts w:ascii="Symbol" w:hAnsi="Symbol" w:cs="Symbol"/>
    </w:rPr>
  </w:style>
  <w:style w:type="character" w:styleId="WW8NumSt104z0">
    <w:name w:val="WW8NumSt104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trike w:val="false"/>
      <w:dstrike w:val="false"/>
      <w:color w:val="auto"/>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0"/>
      </w:numPr>
      <w:spacing w:before="120" w:after="240"/>
      <w:outlineLvl w:val="9"/>
    </w:pPr>
    <w:rPr/>
  </w:style>
  <w:style w:type="paragraph" w:styleId="Contents1">
    <w:name w:val="TOC 1"/>
    <w:basedOn w:val="Normal"/>
    <w:next w:val="Normal"/>
    <w:pPr>
      <w:spacing w:before="120" w:after="120"/>
      <w:ind w:hanging="0"/>
      <w:jc w:val="left"/>
    </w:pPr>
    <w:rPr>
      <w:b/>
    </w:rPr>
  </w:style>
  <w:style w:type="paragraph" w:styleId="Contents4">
    <w:name w:val="TOC 4"/>
    <w:basedOn w:val="Normal"/>
    <w:next w:val="Normal"/>
    <w:pPr>
      <w:tabs>
        <w:tab w:val="clear" w:pos="709"/>
        <w:tab w:val="right" w:pos="9628" w:leader="dot"/>
      </w:tabs>
      <w:ind w:left="720" w:hanging="0"/>
      <w:jc w:val="left"/>
    </w:pPr>
    <w:rPr>
      <w:i/>
      <w:lang w:val="en-US"/>
    </w:rPr>
  </w:style>
  <w:style w:type="paragraph" w:styleId="Footnote">
    <w:name w:val="Footnote Text"/>
    <w:basedOn w:val="Normal"/>
    <w:pPr>
      <w:spacing w:before="0" w:after="0"/>
      <w:ind w:left="357" w:hanging="357"/>
    </w:pPr>
    <w:rPr>
      <w:sz w:val="20"/>
    </w:rPr>
  </w:style>
  <w:style w:type="paragraph" w:styleId="Contents2">
    <w:name w:val="TOC 2"/>
    <w:basedOn w:val="Normal"/>
    <w:next w:val="Normal"/>
    <w:pPr>
      <w:ind w:left="238" w:hanging="0"/>
      <w:jc w:val="left"/>
    </w:pPr>
    <w:rPr>
      <w:i/>
    </w:rPr>
  </w:style>
  <w:style w:type="paragraph" w:styleId="Formatvorlage2">
    <w:name w:val="Formatvorlage2"/>
    <w:basedOn w:val="Normal"/>
    <w:qFormat/>
    <w:pPr/>
    <w:rPr/>
  </w:style>
  <w:style w:type="paragraph" w:styleId="AA">
    <w:name w:val="AA"/>
    <w:qFormat/>
    <w:pPr>
      <w:widowControl/>
      <w:bidi w:val="0"/>
    </w:pPr>
    <w:rPr>
      <w:rFonts w:ascii="Times New Roman" w:hAnsi="Times New Roman" w:eastAsia="Times New Roman" w:cs="Times New Roman"/>
      <w:color w:val="auto"/>
      <w:sz w:val="24"/>
      <w:szCs w:val="20"/>
      <w:lang w:val="de-DE" w:eastAsia="zh-CN" w:bidi="hi-IN"/>
    </w:rPr>
  </w:style>
  <w:style w:type="paragraph" w:styleId="Textkrper2">
    <w:name w:val="Textkörper 2"/>
    <w:basedOn w:val="Normal"/>
    <w:qFormat/>
    <w:pPr>
      <w:spacing w:lineRule="auto" w:line="240" w:before="0" w:after="120"/>
      <w:ind w:hanging="0"/>
    </w:pPr>
    <w:rPr>
      <w:sz w:val="22"/>
    </w:rPr>
  </w:style>
  <w:style w:type="paragraph" w:styleId="TextBodyIndent">
    <w:name w:val="Body Text Indent"/>
    <w:basedOn w:val="Normal"/>
    <w:pPr/>
    <w:rPr>
      <w:i/>
    </w:rPr>
  </w:style>
  <w:style w:type="paragraph" w:styleId="Aufzhlungszeichen">
    <w:name w:val="Aufzählungszeichen"/>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2">
    <w:name w:val="Textkörper-Einzug 2"/>
    <w:basedOn w:val="Normal"/>
    <w:qFormat/>
    <w:pPr>
      <w:spacing w:before="0" w:after="0"/>
      <w:ind w:left="284" w:hanging="284"/>
    </w:pPr>
    <w:rPr/>
  </w:style>
  <w:style w:type="paragraph" w:styleId="Textkrper3">
    <w:name w:val="Textkörper 3"/>
    <w:basedOn w:val="Normal"/>
    <w:qFormat/>
    <w:pPr/>
    <w:rPr>
      <w:b/>
    </w:rPr>
  </w:style>
  <w:style w:type="paragraph" w:styleId="Header">
    <w:name w:val="Header"/>
    <w:basedOn w:val="Normal"/>
    <w:pPr>
      <w:tabs>
        <w:tab w:val="clear" w:pos="709"/>
        <w:tab w:val="center" w:pos="4536" w:leader="none"/>
        <w:tab w:val="right" w:pos="9072" w:leader="none"/>
      </w:tabs>
    </w:pPr>
    <w:rPr/>
  </w:style>
  <w:style w:type="paragraph" w:styleId="TextkrperEinzug3">
    <w:name w:val="Textkörper-Einzug 3"/>
    <w:basedOn w:val="Normal"/>
    <w:qFormat/>
    <w:pPr>
      <w:spacing w:before="0" w:after="0"/>
      <w:ind w:left="283" w:hanging="283"/>
      <w:jc w:val="left"/>
    </w:pPr>
    <w:rPr>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40:00Z</dcterms:created>
  <dc:creator>Hein Retter</dc:creator>
  <dc:description/>
  <dc:language>en-US</dc:language>
  <cp:lastModifiedBy>Hein Retter</cp:lastModifiedBy>
  <cp:lastPrinted>2004-09-22T11:54:00Z</cp:lastPrinted>
  <dcterms:modified xsi:type="dcterms:W3CDTF">2004-12-08T10:29:00Z</dcterms:modified>
  <cp:revision>29</cp:revision>
  <dc:subject/>
  <dc:title>Hein Retter </dc:title>
</cp:coreProperties>
</file>