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nummer2"/>
        <w:numPr>
          <w:ilvl w:val="0"/>
          <w:numId w:val="0"/>
        </w:numPr>
        <w:ind w:left="0" w:hanging="0"/>
        <w:rPr>
          <w:b/>
          <w:b/>
        </w:rPr>
      </w:pPr>
      <w:r>
        <w:rPr>
          <w:b/>
        </w:rPr>
        <w:t xml:space="preserve">Hein Retter </w:t>
      </w:r>
    </w:p>
    <w:p>
      <w:pPr>
        <w:pStyle w:val="Listennummer2"/>
        <w:numPr>
          <w:ilvl w:val="0"/>
          <w:numId w:val="0"/>
        </w:numPr>
        <w:ind w:left="0" w:hanging="0"/>
        <w:rPr>
          <w:b/>
          <w:b/>
        </w:rPr>
      </w:pPr>
      <w:r>
        <w:rPr>
          <w:b/>
        </w:rPr>
      </w:r>
    </w:p>
    <w:p>
      <w:pPr>
        <w:pStyle w:val="Listennummer2"/>
        <w:numPr>
          <w:ilvl w:val="0"/>
          <w:numId w:val="0"/>
        </w:numPr>
        <w:ind w:left="0" w:hanging="0"/>
        <w:jc w:val="center"/>
        <w:rPr/>
      </w:pPr>
      <w:r>
        <w:rPr>
          <w:b/>
        </w:rPr>
        <w:t xml:space="preserve">Der Beitrag der Reformpädagogik zur Schulkultur </w:t>
        <w:br/>
        <w:t xml:space="preserve">und das Konzept des offenen Unterrichts </w:t>
      </w:r>
    </w:p>
    <w:p>
      <w:pPr>
        <w:pStyle w:val="Listennummer2"/>
        <w:numPr>
          <w:ilvl w:val="0"/>
          <w:numId w:val="0"/>
        </w:numPr>
        <w:ind w:left="0" w:hanging="0"/>
        <w:jc w:val="center"/>
        <w:rPr>
          <w:b/>
          <w:b/>
        </w:rPr>
      </w:pPr>
      <w:r>
        <w:rPr>
          <w:b/>
        </w:rPr>
      </w:r>
    </w:p>
    <w:p>
      <w:pPr>
        <w:pStyle w:val="Listennummer2"/>
        <w:numPr>
          <w:ilvl w:val="0"/>
          <w:numId w:val="0"/>
        </w:numPr>
        <w:ind w:left="0" w:hanging="0"/>
        <w:jc w:val="center"/>
        <w:rPr>
          <w:b/>
          <w:b/>
        </w:rPr>
      </w:pPr>
      <w:r>
        <w:rPr>
          <w:b/>
        </w:rPr>
      </w:r>
    </w:p>
    <w:p>
      <w:pPr>
        <w:pStyle w:val="Listennummer2"/>
        <w:numPr>
          <w:ilvl w:val="0"/>
          <w:numId w:val="8"/>
        </w:numPr>
        <w:rPr>
          <w:b/>
          <w:b/>
        </w:rPr>
      </w:pPr>
      <w:r>
        <w:rPr>
          <w:b/>
        </w:rPr>
        <w:t xml:space="preserve">Zum Begriff Schulkultur </w:t>
      </w:r>
    </w:p>
    <w:p>
      <w:pPr>
        <w:pStyle w:val="Listennummer2"/>
        <w:numPr>
          <w:ilvl w:val="0"/>
          <w:numId w:val="0"/>
        </w:numPr>
        <w:spacing w:before="0" w:after="120"/>
        <w:ind w:left="0" w:hanging="0"/>
        <w:rPr/>
      </w:pPr>
      <w:r>
        <w:rPr/>
        <w:t xml:space="preserve">Wer den Begriff "Schulkultur" im Internet sucht, stößt bald auf die </w:t>
      </w:r>
      <w:r>
        <w:rPr>
          <w:i/>
        </w:rPr>
        <w:t>websites</w:t>
      </w:r>
      <w:r>
        <w:rPr/>
        <w:t xml:space="preserve"> von Schulen, die mit Hilfe dieses Begriffes ihr Schulprogramm vorstellen: Auf der </w:t>
      </w:r>
      <w:r>
        <w:rPr>
          <w:i/>
        </w:rPr>
        <w:t>homepage</w:t>
      </w:r>
      <w:r>
        <w:rPr/>
        <w:t xml:space="preserve"> des Herbert Gmeiner Berufskolleg in Moers/Westfalen fand ich folgenden Text: </w:t>
      </w:r>
    </w:p>
    <w:p>
      <w:pPr>
        <w:pStyle w:val="Listennummer2"/>
        <w:numPr>
          <w:ilvl w:val="0"/>
          <w:numId w:val="0"/>
        </w:numPr>
        <w:ind w:left="708" w:hanging="0"/>
        <w:jc w:val="center"/>
        <w:rPr/>
      </w:pPr>
      <w:r>
        <w:rPr/>
        <w:t>Schulkultur für alle</w:t>
      </w:r>
    </w:p>
    <w:p>
      <w:pPr>
        <w:pStyle w:val="Listennummer2"/>
        <w:numPr>
          <w:ilvl w:val="0"/>
          <w:numId w:val="0"/>
        </w:numPr>
        <w:ind w:left="708" w:hanging="0"/>
        <w:rPr/>
      </w:pPr>
      <w:r>
        <w:rPr/>
        <w:t xml:space="preserve">Schule ist mehr als nur Pauken!!!! Vielleicht denken jetzt einige von euch :"Schön wäre es! Tatsache ist doch: Wir müssen lernen, langweilige Stunden über uns ergehen zu lassen, ätzende Klassenarbeiten schreiben, uns für einigermaßen gute Noten krumm legen und nicht zuletzt mit blöden Mitschülern und stressigen Lehrern abquälen!" Sicher ist das ein großer Teil des Schulalltags. Aber wir bemühen uns auch, etwas Farbe und Abwechslung in das Schulleben zu bringen. [...] </w:t>
      </w:r>
    </w:p>
    <w:p>
      <w:pPr>
        <w:pStyle w:val="Listennummer2"/>
        <w:numPr>
          <w:ilvl w:val="0"/>
          <w:numId w:val="0"/>
        </w:numPr>
        <w:ind w:left="708" w:hanging="0"/>
        <w:rPr/>
      </w:pPr>
      <w:r>
        <w:rPr/>
        <w:t xml:space="preserve">Wir versuchen über den "normalen" Unterricht hinaus, Angebote zu machen, die das Miteinander von Schülern und Lehrern angenehmer und erlebnisreicher werden lassen sollen. </w:t>
      </w:r>
    </w:p>
    <w:p>
      <w:pPr>
        <w:pStyle w:val="Listennummer2"/>
        <w:numPr>
          <w:ilvl w:val="0"/>
          <w:numId w:val="0"/>
        </w:numPr>
        <w:ind w:left="709" w:hanging="0"/>
        <w:rPr/>
      </w:pPr>
      <w:r>
        <w:rPr/>
        <w:t xml:space="preserve">Da gibt es u.a. Arbeitsgemeinschaften (z.B. Theater, Volleyball, Badminton, Squash), Projekttage zu bestimmten Ereignissen (z.B. 10 Jahre Tschernobyl), Aktionen zugunsten "unseres" SOS-Kinderdorfes in Nicaragua, Schüler und Lehreraustausch mit Partnerschulen in den Niederlanden, Wales und Italien und nicht zuletzt auch Schulfeten. </w:t>
      </w:r>
    </w:p>
    <w:p>
      <w:pPr>
        <w:pStyle w:val="Listennummer2"/>
        <w:numPr>
          <w:ilvl w:val="0"/>
          <w:numId w:val="0"/>
        </w:numPr>
        <w:spacing w:before="0" w:after="120"/>
        <w:ind w:left="709" w:hanging="0"/>
        <w:rPr/>
      </w:pPr>
      <w:hyperlink r:id="rId2">
        <w:r>
          <w:rPr>
            <w:rStyle w:val="InternetLink"/>
            <w:i/>
          </w:rPr>
          <w:t>http://www.nw.schule.de/wes/hgb/schulkul.htm</w:t>
        </w:r>
      </w:hyperlink>
      <w:r>
        <w:rPr>
          <w:i/>
        </w:rPr>
        <w:t xml:space="preserve"> (28.03.03)</w:t>
      </w:r>
    </w:p>
    <w:p>
      <w:pPr>
        <w:pStyle w:val="Normal"/>
        <w:rPr/>
      </w:pPr>
      <w:r>
        <w:rPr>
          <w:i/>
        </w:rPr>
        <w:t>Kommentar:</w:t>
      </w:r>
      <w:r>
        <w:rPr/>
        <w:t xml:space="preserve"> Offenbar liegt hier ein typisch </w:t>
      </w:r>
      <w:r>
        <w:rPr>
          <w:i/>
        </w:rPr>
        <w:t>kompensatorisches</w:t>
      </w:r>
      <w:r>
        <w:rPr/>
        <w:t xml:space="preserve"> Verständnis von Schulkultur vor: Sie ist das, was</w:t>
      </w:r>
      <w:r>
        <w:rPr>
          <w:color w:val="FF0000"/>
        </w:rPr>
        <w:t xml:space="preserve"> </w:t>
      </w:r>
      <w:r>
        <w:rPr/>
        <w:t xml:space="preserve">Schule gerade noch erträglich macht, nachdem der eigentliche Sinn der Schule aus Sicht der Betroffenen im Schreiben von Klassenarbeiten und Büffeln für gute Noten besteht. In dieser Weise wurde der Begriff </w:t>
      </w:r>
      <w:r>
        <w:rPr>
          <w:i/>
        </w:rPr>
        <w:t>Schulleben</w:t>
      </w:r>
      <w:r>
        <w:rPr/>
        <w:t xml:space="preserve"> schon im Zeitalter der Aufklärung verstanden. Schule ist fordernde Bildungsanstalt und Lernen ist anstrengend, aber man kann durch ein Schulleben, das weitergehende Bedürfnisse befriedigt, Lernen und Leben in der Schule zu einem erträglichen Ausgleich bringen. </w:t>
      </w:r>
    </w:p>
    <w:p>
      <w:pPr>
        <w:pStyle w:val="Listennummer2"/>
        <w:numPr>
          <w:ilvl w:val="0"/>
          <w:numId w:val="0"/>
        </w:numPr>
        <w:ind w:left="0" w:hanging="0"/>
        <w:rPr/>
      </w:pPr>
      <w:r>
        <w:rPr/>
        <w:t xml:space="preserve">Ein durchaus anderes Verständnis von Schulkultur bringt die Max-Born-Realschule (MBR) in Dortmund in ihrer </w:t>
      </w:r>
      <w:r>
        <w:rPr>
          <w:i/>
        </w:rPr>
        <w:t>homepage</w:t>
      </w:r>
      <w:r>
        <w:rPr/>
        <w:t xml:space="preserve"> zum Ausdruck. Unter der Überschrift "Unsere Vision von Schule" werden folgende Gesichtspunkte genannt: </w:t>
      </w:r>
    </w:p>
    <w:p>
      <w:pPr>
        <w:pStyle w:val="Aufzhlungszeichen"/>
        <w:numPr>
          <w:ilvl w:val="0"/>
          <w:numId w:val="0"/>
        </w:numPr>
        <w:ind w:left="0" w:hanging="0"/>
        <w:rPr/>
      </w:pPr>
      <w:hyperlink r:id="rId3">
        <w:r>
          <w:rPr>
            <w:rStyle w:val="InternetLink"/>
            <w:i/>
          </w:rPr>
          <w:t>http://www.do.nw.schule.de/mbr/programm/start.htm</w:t>
        </w:r>
      </w:hyperlink>
      <w:r>
        <w:rPr/>
        <w:t xml:space="preserve">  </w:t>
      </w:r>
      <w:r>
        <w:rPr>
          <w:i/>
        </w:rPr>
        <w:t>(25.11.02)</w:t>
      </w:r>
      <w:r>
        <w:rPr/>
        <w:t xml:space="preserve"> </w:t>
      </w:r>
    </w:p>
    <w:p>
      <w:pPr>
        <w:pStyle w:val="Listennummer2"/>
        <w:numPr>
          <w:ilvl w:val="0"/>
          <w:numId w:val="0"/>
        </w:numPr>
        <w:spacing w:before="120" w:after="0"/>
        <w:ind w:left="709" w:firstLine="357"/>
        <w:jc w:val="center"/>
        <w:rPr/>
      </w:pPr>
      <w:r>
        <w:rPr/>
        <w:t>UNSERE VISION VON SCHULE</w:t>
      </w:r>
    </w:p>
    <w:p>
      <w:pPr>
        <w:pStyle w:val="Listennummer2"/>
        <w:numPr>
          <w:ilvl w:val="0"/>
          <w:numId w:val="5"/>
        </w:numPr>
        <w:tabs>
          <w:tab w:val="clear" w:pos="708"/>
          <w:tab w:val="left" w:pos="1068" w:leader="none"/>
        </w:tabs>
        <w:ind w:left="1068" w:hanging="360"/>
        <w:rPr/>
      </w:pPr>
      <w:r>
        <w:rPr/>
        <w:t xml:space="preserve">Grundkonsens ist eine positive Grundeinstellung Schule gegenüber </w:t>
      </w:r>
    </w:p>
    <w:p>
      <w:pPr>
        <w:pStyle w:val="Listennummer2"/>
        <w:numPr>
          <w:ilvl w:val="0"/>
          <w:numId w:val="5"/>
        </w:numPr>
        <w:tabs>
          <w:tab w:val="clear" w:pos="708"/>
          <w:tab w:val="left" w:pos="1068" w:leader="none"/>
        </w:tabs>
        <w:ind w:left="1068" w:hanging="360"/>
        <w:rPr/>
      </w:pPr>
      <w:r>
        <w:rPr/>
        <w:t xml:space="preserve">SchülerInnen und LehrerInnen leben miteinander </w:t>
      </w:r>
    </w:p>
    <w:p>
      <w:pPr>
        <w:pStyle w:val="Listennummer2"/>
        <w:numPr>
          <w:ilvl w:val="0"/>
          <w:numId w:val="5"/>
        </w:numPr>
        <w:tabs>
          <w:tab w:val="clear" w:pos="708"/>
          <w:tab w:val="left" w:pos="1068" w:leader="none"/>
        </w:tabs>
        <w:ind w:left="1068" w:hanging="360"/>
        <w:rPr/>
      </w:pPr>
      <w:r>
        <w:rPr/>
        <w:t xml:space="preserve">Wir achten und respektieren uns gegenseitig </w:t>
      </w:r>
    </w:p>
    <w:p>
      <w:pPr>
        <w:pStyle w:val="Listennummer2"/>
        <w:numPr>
          <w:ilvl w:val="0"/>
          <w:numId w:val="5"/>
        </w:numPr>
        <w:tabs>
          <w:tab w:val="clear" w:pos="708"/>
          <w:tab w:val="left" w:pos="1068" w:leader="none"/>
        </w:tabs>
        <w:ind w:left="1068" w:hanging="360"/>
        <w:rPr/>
      </w:pPr>
      <w:r>
        <w:rPr/>
        <w:t xml:space="preserve">Erziehen heißt vorleben </w:t>
      </w:r>
    </w:p>
    <w:p>
      <w:pPr>
        <w:pStyle w:val="Listennummer2"/>
        <w:numPr>
          <w:ilvl w:val="0"/>
          <w:numId w:val="5"/>
        </w:numPr>
        <w:tabs>
          <w:tab w:val="clear" w:pos="708"/>
          <w:tab w:val="left" w:pos="1068" w:leader="none"/>
        </w:tabs>
        <w:ind w:left="1068" w:hanging="360"/>
        <w:rPr/>
      </w:pPr>
      <w:r>
        <w:rPr/>
        <w:t xml:space="preserve">Wir bekennen uns zu Werten wie Hilfsbereitschaft, Zuverlässigkeit, mitmenschlichem Umgang und einer Sprache, die unsere Wertschätzung gegenüber SchülerInnen und KollegInnen zeigt </w:t>
      </w:r>
    </w:p>
    <w:p>
      <w:pPr>
        <w:pStyle w:val="Listennummer2"/>
        <w:numPr>
          <w:ilvl w:val="0"/>
          <w:numId w:val="5"/>
        </w:numPr>
        <w:tabs>
          <w:tab w:val="clear" w:pos="708"/>
          <w:tab w:val="left" w:pos="1068" w:leader="none"/>
        </w:tabs>
        <w:ind w:left="1068" w:hanging="360"/>
        <w:rPr/>
      </w:pPr>
      <w:r>
        <w:rPr/>
        <w:t xml:space="preserve">Schule ist für uns auch ein Ort, an dem wir Spaß und Freu(n)de haben können </w:t>
      </w:r>
    </w:p>
    <w:p>
      <w:pPr>
        <w:pStyle w:val="Listennummer2"/>
        <w:numPr>
          <w:ilvl w:val="0"/>
          <w:numId w:val="5"/>
        </w:numPr>
        <w:tabs>
          <w:tab w:val="clear" w:pos="708"/>
          <w:tab w:val="left" w:pos="1068" w:leader="none"/>
        </w:tabs>
        <w:ind w:left="1068" w:hanging="360"/>
        <w:rPr/>
      </w:pPr>
      <w:r>
        <w:rPr/>
        <w:t xml:space="preserve">Die qualitativ gute Bildung/Ausbildung ist unser gemeinsames Ziel  </w:t>
      </w:r>
    </w:p>
    <w:p>
      <w:pPr>
        <w:pStyle w:val="Listennummer2"/>
        <w:numPr>
          <w:ilvl w:val="0"/>
          <w:numId w:val="0"/>
        </w:numPr>
        <w:spacing w:before="120" w:after="0"/>
        <w:ind w:left="0" w:hanging="0"/>
        <w:rPr/>
      </w:pPr>
      <w:r>
        <w:rPr/>
        <w:t>Und zur Schulkultur heißt es [Zitation ohne Wiedergabe der Literaturanmerkungen im Original:]</w:t>
      </w:r>
    </w:p>
    <w:p>
      <w:pPr>
        <w:pStyle w:val="Listennummer2"/>
        <w:numPr>
          <w:ilvl w:val="0"/>
          <w:numId w:val="0"/>
        </w:numPr>
        <w:spacing w:before="120" w:after="0"/>
        <w:ind w:left="708" w:hanging="0"/>
        <w:rPr/>
      </w:pPr>
      <w:r>
        <w:rPr/>
        <w:t>SchülerInnen und LehrerInnen verbringen an der MBR einen beträchtlichen Teil ihres Lebens. Damit ist diese Schule weit mehr als ein Ort, an dem fachliche Inhalte vermittelt und qualifizierte Bildungsabschlüsse erworben werden. Die MBR ist ein wichtiger sozialer „Lebens- und Erfahrungsraum“, der von uns gemeinsam aktiv gestaltet wird. Wir setzen damit „die Erfahrungen der in der Schule handelnden Personen in den Mittelpunkt“ und nehmen unsere Schule als „unmittelbares Erfahrungsfeld“ und als Erlebnisraum an.</w:t>
      </w:r>
    </w:p>
    <w:p>
      <w:pPr>
        <w:pStyle w:val="Listennummer2"/>
        <w:numPr>
          <w:ilvl w:val="0"/>
          <w:numId w:val="0"/>
        </w:numPr>
        <w:spacing w:before="120" w:after="0"/>
        <w:ind w:left="708" w:hanging="0"/>
        <w:rPr/>
      </w:pPr>
      <w:r>
        <w:rPr/>
        <w:t xml:space="preserve">Wichtig ist, </w:t>
      </w:r>
      <w:r>
        <w:rPr>
          <w:i/>
        </w:rPr>
        <w:t>wie</w:t>
      </w:r>
      <w:r>
        <w:rPr/>
        <w:t xml:space="preserve"> wir diese konkrete Umgebung erfahren und erleben. Das ist nach Gernot Böhme eine Frage des atmosphärischen Erlebens, eine Beziehung von „Umwelt und Leiblichkeit“ und des „Sichbefindens“ in dieser Schule. „Denn für die Frage, wie wir in der Umwelt leben, ist letztlich entscheidend, wie wir uns fühlen, also wie wir unsere Umwelt sinnlich erfahren.“  Für die Gestaltung einer Schulkultur an der MBR ergeben sich aus diesem Betrachtungshorizont folgende Hauptaufgaben: </w:t>
      </w:r>
    </w:p>
    <w:p>
      <w:pPr>
        <w:pStyle w:val="Listennummer2"/>
        <w:numPr>
          <w:ilvl w:val="0"/>
          <w:numId w:val="6"/>
        </w:numPr>
        <w:tabs>
          <w:tab w:val="clear" w:pos="708"/>
          <w:tab w:val="left" w:pos="1068" w:leader="none"/>
        </w:tabs>
        <w:spacing w:before="120" w:after="0"/>
        <w:ind w:left="1068" w:hanging="360"/>
        <w:rPr/>
      </w:pPr>
      <w:r>
        <w:rPr/>
        <w:t xml:space="preserve">Aktive Gestaltung des schulischen Lebens- und Erfahrungsraumes </w:t>
      </w:r>
    </w:p>
    <w:p>
      <w:pPr>
        <w:pStyle w:val="Listennummer2"/>
        <w:numPr>
          <w:ilvl w:val="0"/>
          <w:numId w:val="6"/>
        </w:numPr>
        <w:tabs>
          <w:tab w:val="clear" w:pos="708"/>
          <w:tab w:val="left" w:pos="1068" w:leader="none"/>
        </w:tabs>
        <w:ind w:left="1068" w:hanging="360"/>
        <w:rPr/>
      </w:pPr>
      <w:r>
        <w:rPr/>
        <w:t xml:space="preserve">Sensibilisierung für die Frage, wie SchülerInnen/LehrerInnen den Lebens- und Erfahrungsraum „MBR“ atmosphärisch erleben </w:t>
      </w:r>
    </w:p>
    <w:p>
      <w:pPr>
        <w:pStyle w:val="Listennummer2"/>
        <w:numPr>
          <w:ilvl w:val="0"/>
          <w:numId w:val="6"/>
        </w:numPr>
        <w:tabs>
          <w:tab w:val="clear" w:pos="708"/>
          <w:tab w:val="left" w:pos="1068" w:leader="none"/>
        </w:tabs>
        <w:ind w:left="1068" w:hanging="360"/>
        <w:rPr/>
      </w:pPr>
      <w:r>
        <w:rPr/>
        <w:t>Aktive Gestaltung dieses Lebens- und Erfahrungsraumes (</w:t>
      </w:r>
      <w:r>
        <w:rPr>
          <w:rFonts w:eastAsia="Wingdings" w:cs="Wingdings" w:ascii="Wingdings" w:hAnsi="Wingdings"/>
          <w:lang w:val="en-US"/>
        </w:rPr>
        <w:t></w:t>
      </w:r>
      <w:r>
        <w:rPr/>
        <w:t xml:space="preserve"> bedeutet auch Gewaltprävention) </w:t>
      </w:r>
    </w:p>
    <w:p>
      <w:pPr>
        <w:pStyle w:val="Listennummer2"/>
        <w:numPr>
          <w:ilvl w:val="0"/>
          <w:numId w:val="6"/>
        </w:numPr>
        <w:tabs>
          <w:tab w:val="clear" w:pos="708"/>
          <w:tab w:val="left" w:pos="1068" w:leader="none"/>
        </w:tabs>
        <w:ind w:left="1068" w:hanging="360"/>
        <w:rPr/>
      </w:pPr>
      <w:r>
        <w:rPr/>
        <w:t xml:space="preserve">Einbeziehen der Eltern und der Schulgemeinde bei der Gestaltung des Schullebens </w:t>
      </w:r>
    </w:p>
    <w:p>
      <w:pPr>
        <w:pStyle w:val="Listennummer2"/>
        <w:numPr>
          <w:ilvl w:val="0"/>
          <w:numId w:val="6"/>
        </w:numPr>
        <w:tabs>
          <w:tab w:val="clear" w:pos="708"/>
          <w:tab w:val="left" w:pos="1068" w:leader="none"/>
        </w:tabs>
        <w:ind w:left="1068" w:hanging="360"/>
        <w:rPr/>
      </w:pPr>
      <w:r>
        <w:rPr/>
        <w:t xml:space="preserve">Öffnung der Schule (Schulkultur im Kontext von Stadtteil - und Stadtkultur; Kulturlandschaft ‚Ruhrgebiet‘, Schulkultur NRW...) </w:t>
      </w:r>
    </w:p>
    <w:p>
      <w:pPr>
        <w:pStyle w:val="Listennummer2"/>
        <w:numPr>
          <w:ilvl w:val="0"/>
          <w:numId w:val="6"/>
        </w:numPr>
        <w:tabs>
          <w:tab w:val="clear" w:pos="708"/>
          <w:tab w:val="left" w:pos="1068" w:leader="none"/>
        </w:tabs>
        <w:ind w:left="1068" w:hanging="360"/>
        <w:rPr/>
      </w:pPr>
      <w:r>
        <w:rPr/>
        <w:t xml:space="preserve">Gestaltung von Schulleben unter medienpädagogischen Zielsetzungen („Schulen ans Netz“/Forum „Internet“) </w:t>
      </w:r>
    </w:p>
    <w:p>
      <w:pPr>
        <w:pStyle w:val="Listennummer2"/>
        <w:numPr>
          <w:ilvl w:val="0"/>
          <w:numId w:val="6"/>
        </w:numPr>
        <w:tabs>
          <w:tab w:val="clear" w:pos="708"/>
          <w:tab w:val="left" w:pos="1068" w:leader="none"/>
        </w:tabs>
        <w:ind w:left="1068" w:hanging="360"/>
        <w:rPr/>
      </w:pPr>
      <w:r>
        <w:rPr/>
        <w:t>‚</w:t>
      </w:r>
      <w:r>
        <w:rPr/>
        <w:t xml:space="preserve">Schulkultur‘ auf verschiedenen Ebenen gestalten: </w:t>
      </w:r>
    </w:p>
    <w:p>
      <w:pPr>
        <w:pStyle w:val="Listennummer2"/>
        <w:numPr>
          <w:ilvl w:val="0"/>
          <w:numId w:val="6"/>
        </w:numPr>
        <w:tabs>
          <w:tab w:val="clear" w:pos="708"/>
          <w:tab w:val="left" w:pos="1068" w:leader="none"/>
        </w:tabs>
        <w:ind w:left="1068" w:hanging="360"/>
        <w:rPr/>
      </w:pPr>
      <w:r>
        <w:rPr/>
        <w:t>Mit der skizzierten Sichtweise von ‚Schulkultur‘ greifen wir Ansprüche progressiver Schulprogrammentwicklung auf, die die „Gestaltung des Schullebens und die Öffnung von Schule“ als besondere pädagogische Aufgabe von Schule definiert.</w:t>
      </w:r>
    </w:p>
    <w:p>
      <w:pPr>
        <w:pStyle w:val="Normal"/>
        <w:spacing w:before="120" w:after="0"/>
        <w:rPr/>
      </w:pPr>
      <w:r>
        <w:rPr/>
        <w:t xml:space="preserve">Aus den skizzierten Aufgaben von ‚Schulkultur‘ an der MBR ergeben sich verschiedene Ebenen des Arbeitens: </w:t>
      </w:r>
    </w:p>
    <w:p>
      <w:pPr>
        <w:pStyle w:val="Listennummer2"/>
        <w:numPr>
          <w:ilvl w:val="0"/>
          <w:numId w:val="7"/>
        </w:numPr>
        <w:tabs>
          <w:tab w:val="clear" w:pos="708"/>
          <w:tab w:val="left" w:pos="1068" w:leader="none"/>
        </w:tabs>
        <w:spacing w:before="120" w:after="0"/>
        <w:ind w:left="1068" w:hanging="360"/>
        <w:rPr/>
      </w:pPr>
      <w:r>
        <w:rPr/>
        <w:t xml:space="preserve">Beziehungsarbeit (2.1) </w:t>
      </w:r>
    </w:p>
    <w:p>
      <w:pPr>
        <w:pStyle w:val="Listennummer2"/>
        <w:numPr>
          <w:ilvl w:val="0"/>
          <w:numId w:val="10"/>
        </w:numPr>
        <w:tabs>
          <w:tab w:val="clear" w:pos="708"/>
          <w:tab w:val="left" w:pos="1068" w:leader="none"/>
        </w:tabs>
        <w:ind w:left="1068" w:hanging="360"/>
        <w:rPr/>
      </w:pPr>
      <w:r>
        <w:rPr/>
        <w:t xml:space="preserve">Gestaltung der Räume, des Gebäudes, des Außengeländes (2.2) </w:t>
      </w:r>
    </w:p>
    <w:p>
      <w:pPr>
        <w:pStyle w:val="Listennummer2"/>
        <w:numPr>
          <w:ilvl w:val="0"/>
          <w:numId w:val="10"/>
        </w:numPr>
        <w:tabs>
          <w:tab w:val="clear" w:pos="708"/>
          <w:tab w:val="left" w:pos="1068" w:leader="none"/>
        </w:tabs>
        <w:ind w:left="1068" w:hanging="360"/>
        <w:rPr/>
      </w:pPr>
      <w:r>
        <w:rPr/>
        <w:t xml:space="preserve">musisch-künstlerische Unterrichtsarbeit, Projekte und Arbeitsgemeinschaften (2.3) </w:t>
      </w:r>
    </w:p>
    <w:p>
      <w:pPr>
        <w:pStyle w:val="Listennummer2"/>
        <w:numPr>
          <w:ilvl w:val="0"/>
          <w:numId w:val="10"/>
        </w:numPr>
        <w:tabs>
          <w:tab w:val="clear" w:pos="708"/>
          <w:tab w:val="left" w:pos="1068" w:leader="none"/>
        </w:tabs>
        <w:ind w:left="1068" w:hanging="360"/>
        <w:rPr/>
      </w:pPr>
      <w:r>
        <w:rPr/>
        <w:t xml:space="preserve">Die MBR lädt ein: Experten, Künstler, Zeitzeugen zu Gast (2.4) </w:t>
      </w:r>
    </w:p>
    <w:p>
      <w:pPr>
        <w:pStyle w:val="Listennummer2"/>
        <w:numPr>
          <w:ilvl w:val="0"/>
          <w:numId w:val="10"/>
        </w:numPr>
        <w:tabs>
          <w:tab w:val="clear" w:pos="708"/>
          <w:tab w:val="left" w:pos="1068" w:leader="none"/>
        </w:tabs>
        <w:ind w:left="1068" w:hanging="360"/>
        <w:rPr/>
      </w:pPr>
      <w:r>
        <w:rPr/>
        <w:t xml:space="preserve">Die MBR feiert (2.5) </w:t>
      </w:r>
    </w:p>
    <w:p>
      <w:pPr>
        <w:pStyle w:val="Listennummer2"/>
        <w:numPr>
          <w:ilvl w:val="0"/>
          <w:numId w:val="10"/>
        </w:numPr>
        <w:tabs>
          <w:tab w:val="clear" w:pos="708"/>
          <w:tab w:val="left" w:pos="1068" w:leader="none"/>
        </w:tabs>
        <w:ind w:left="1068" w:hanging="360"/>
        <w:rPr/>
      </w:pPr>
      <w:r>
        <w:rPr/>
        <w:t xml:space="preserve">Wettbewerbe (2.6) </w:t>
      </w:r>
    </w:p>
    <w:p>
      <w:pPr>
        <w:pStyle w:val="Listennummer2"/>
        <w:numPr>
          <w:ilvl w:val="0"/>
          <w:numId w:val="10"/>
        </w:numPr>
        <w:tabs>
          <w:tab w:val="clear" w:pos="708"/>
          <w:tab w:val="left" w:pos="1068" w:leader="none"/>
        </w:tabs>
        <w:ind w:left="1068" w:hanging="360"/>
        <w:rPr/>
      </w:pPr>
      <w:r>
        <w:rPr/>
        <w:t xml:space="preserve">MBR </w:t>
      </w:r>
      <w:r>
        <w:rPr>
          <w:rFonts w:eastAsia="Wingdings" w:cs="Wingdings" w:ascii="Wingdings" w:hAnsi="Wingdings"/>
          <w:lang w:val="en-US"/>
        </w:rPr>
        <w:t></w:t>
      </w:r>
      <w:r>
        <w:rPr/>
        <w:t>“Kulturstadt Dortmund“/“Kulturlandschaft Ruhrgebiet</w:t>
      </w:r>
      <w:r>
        <w:rPr>
          <w:color w:val="FF0000"/>
        </w:rPr>
        <w:t>“</w:t>
      </w:r>
      <w:r>
        <w:rPr/>
        <w:t xml:space="preserve"> (2.7) </w:t>
      </w:r>
    </w:p>
    <w:p>
      <w:pPr>
        <w:pStyle w:val="Listennummer2"/>
        <w:numPr>
          <w:ilvl w:val="0"/>
          <w:numId w:val="10"/>
        </w:numPr>
        <w:tabs>
          <w:tab w:val="clear" w:pos="708"/>
          <w:tab w:val="left" w:pos="1068" w:leader="none"/>
        </w:tabs>
        <w:ind w:left="1068" w:hanging="360"/>
        <w:rPr/>
      </w:pPr>
      <w:r>
        <w:rPr/>
        <w:t>Dokumentationen/Veröffentlichungen/Homepage (2.8) (</w:t>
      </w:r>
      <w:r>
        <w:rPr>
          <w:rFonts w:eastAsia="Wingdings" w:cs="Wingdings" w:ascii="Wingdings" w:hAnsi="Wingdings"/>
          <w:lang w:val="en-US"/>
        </w:rPr>
        <w:t></w:t>
      </w:r>
      <w:r>
        <w:rPr/>
        <w:t xml:space="preserve"> bewusster Einsatz neuer Medien ... </w:t>
      </w:r>
      <w:r>
        <w:rPr>
          <w:rFonts w:eastAsia="Wingdings" w:cs="Wingdings" w:ascii="Wingdings" w:hAnsi="Wingdings"/>
          <w:lang w:val="en-US"/>
        </w:rPr>
        <w:t></w:t>
      </w:r>
      <w:r>
        <w:rPr/>
        <w:t xml:space="preserve"> Erwerb von Medienkompetenzen) </w:t>
      </w:r>
    </w:p>
    <w:p>
      <w:pPr>
        <w:pStyle w:val="Listennummer2"/>
        <w:numPr>
          <w:ilvl w:val="0"/>
          <w:numId w:val="0"/>
        </w:numPr>
        <w:spacing w:before="120" w:after="0"/>
        <w:ind w:left="0" w:hanging="0"/>
        <w:rPr/>
      </w:pPr>
      <w:r>
        <w:rPr/>
        <w:t xml:space="preserve">Zu allen genannten Unterpunkten finden sich detaillierte Ausführungen. Letztlich beruht diese Anschauung von Schulkultur auf einer bestimmten ethisch-moralischen Einstellung. Jedenfalls haben wir es mit einem außergewöhnlich reflektierten, wissenschaftlich fundierten, gleichsam </w:t>
      </w:r>
      <w:r>
        <w:rPr>
          <w:i/>
        </w:rPr>
        <w:t>totalen</w:t>
      </w:r>
      <w:r>
        <w:rPr/>
        <w:t xml:space="preserve"> Verständnis von Schulkultur zu tun. Jeder Pädagogik-Dozent, der seinen Studierenden vermitteln will, was unter Schulkultur zu verstehen sei, findet in den Aussagen der Max-Born-Realschule eine fachlich versierte Vorlage. Natürlich macht die anspruchsvolle Programmatik der Homepage dieser Schule neugierig: Werden im Schulalltag die genannten Grundsätze zum Leben erweckt? Ist der Schulalltag hier sehr viel anders als in anderen Schulen? Oder spiegeln die gesetzten Ziele nur die gut gemeinten pädagogischen Absichten eines engagierten Kollegiums wider, die von der „rauen“ Wirklichkeit immer wieder überspielt werden? </w:t>
      </w:r>
    </w:p>
    <w:p>
      <w:pPr>
        <w:pStyle w:val="Listennummer2"/>
        <w:numPr>
          <w:ilvl w:val="0"/>
          <w:numId w:val="0"/>
        </w:numPr>
        <w:spacing w:before="120" w:after="0"/>
        <w:ind w:left="0" w:hanging="0"/>
        <w:rPr/>
      </w:pPr>
      <w:r>
        <w:rPr/>
        <w:t xml:space="preserve">Am Beispiel der Selbstdarstellung dieser beiden Bildungseinrichtungen im Internet lässt sich zeigen, dass dem Begriff </w:t>
      </w:r>
      <w:r>
        <w:rPr>
          <w:i/>
        </w:rPr>
        <w:t>Schulkultur</w:t>
      </w:r>
      <w:r>
        <w:rPr/>
        <w:t xml:space="preserve"> mindestens zwei unterschiedliche Bedeutungsaspekte innewohnen, wenn die betroffenen Schulen ihn zum Zweck der eigenen Legitimation für ein bestimmtes Identitätsprofil einsetzen. Zum einen ist ein kompensatorisches Moment erkennbar im Sinne von:  "Schule kann auch schön sein", wenn sie außer trockenem Lernen noch andere Angebote bereit hält, so dass der harte Knochen des leistungs- und wissenschaftsorientierten Unterrichts durch saftige Fleischstücke eines etablierten Schullebens schmackhafter gemacht werden soll.</w:t>
      </w:r>
    </w:p>
    <w:p>
      <w:pPr>
        <w:pStyle w:val="Listennummer2"/>
        <w:numPr>
          <w:ilvl w:val="0"/>
          <w:numId w:val="0"/>
        </w:numPr>
        <w:spacing w:before="120" w:after="0"/>
        <w:ind w:left="0" w:hanging="0"/>
        <w:rPr/>
      </w:pPr>
      <w:r>
        <w:rPr/>
        <w:t xml:space="preserve">Das andere Moment wird durch eine grundsätzliche Haltung der betroffenen Schüler und Lehrer zum Ausdruck gebracht. Diese Auffassung von Schulkultur präsentiert entsprechend dem neuesten Stand der Profession einen Katalog von Werten, Normen und Verhaltensweisen, zu denen man sich bekennt und denen man besondere Bedeutung beimisst. Ein reichhaltiges Angebot an selbstbestimmten Aktivitäten </w:t>
      </w:r>
      <w:r>
        <w:rPr>
          <w:color w:val="FF0000"/>
        </w:rPr>
        <w:t>–</w:t>
      </w:r>
      <w:r>
        <w:rPr/>
        <w:t xml:space="preserve"> Schulleben – ist mit dieser ethischen Form der Selbstbestimmung durchaus vorhanden, wird aber nicht kompensatorisch, sondern als integraler Bestandteil der autonomen Schule verstanden.</w:t>
      </w:r>
    </w:p>
    <w:p>
      <w:pPr>
        <w:pStyle w:val="Listennummer2"/>
        <w:numPr>
          <w:ilvl w:val="0"/>
          <w:numId w:val="0"/>
        </w:numPr>
        <w:spacing w:before="120" w:after="0"/>
        <w:ind w:left="0" w:hanging="0"/>
        <w:rPr>
          <w:b/>
          <w:b/>
        </w:rPr>
      </w:pPr>
      <w:r>
        <w:rPr>
          <w:b/>
        </w:rPr>
        <w:t>2. Schulkultur im Kontext der Reformpädagogik</w:t>
      </w:r>
    </w:p>
    <w:p>
      <w:pPr>
        <w:pStyle w:val="Listennummer2"/>
        <w:numPr>
          <w:ilvl w:val="0"/>
          <w:numId w:val="0"/>
        </w:numPr>
        <w:spacing w:before="120" w:after="0"/>
        <w:ind w:left="0" w:hanging="0"/>
        <w:rPr/>
      </w:pPr>
      <w:r>
        <w:rPr/>
        <w:t xml:space="preserve">Viele der oben erwähnten Themen von Arbeitsgemeinschaften und selbstbestimmten Aktivitäten in der Schule entstammen der Tradition der Reformpädagogik – ein Sammelbegriff für jene pädagogischen Bewegungen, die im ersten Drittel unseres Jahrhunderts gegenüber einer nur vom Stoff, von der Methode und vom Lehrer dominierten Schule stärker die subjektiven Voraussetzungen des Lernens („vom Kinde aus“) berücksichtigen wollten. Verschiedene Richtungen mit ihren Gründergestalten werden mit „Reformpädagogik“ bzw. „New Education“ verbunden; für Deutschland seien Landerziehungsheimbewegung (H. Lietz), Kunsterziehungsbewegung (A. Lichtwark), Arbeitsschule (G. Kerschensteiner, H. Gaudig), der Jenaplan (P. Petersen) und im gewissen Sinne auch die Waldorfpädagogik (R. Steiner) genannt. </w:t>
      </w:r>
    </w:p>
    <w:p>
      <w:pPr>
        <w:pStyle w:val="Listennummer2"/>
        <w:numPr>
          <w:ilvl w:val="0"/>
          <w:numId w:val="0"/>
        </w:numPr>
        <w:spacing w:before="120" w:after="0"/>
        <w:ind w:left="0" w:hanging="0"/>
        <w:rPr/>
      </w:pPr>
      <w:r>
        <w:rPr/>
        <w:t xml:space="preserve">In der gegenwärtigen erziehungswissenschaftlichen Diskussion ist eher Distanz als Zustimmung zur reformpädagogischen Programmatik (vgl. Oelkers 1996) sichtbar; gleichwohl ist der Begriff der Reformpädagogik für Fragen der Veränderung von pädagogischer Schulpraxis auch heute noch relevant und mit Erwartungen verbunden, die ihr gestalterisches Potential aus dem pädagogischen Aufbruch der ersten Jahrzehnte des 20. Jahrhunderts schöpfen (vgl. Pehnke/Förster/Schneider 1999). </w:t>
      </w:r>
    </w:p>
    <w:p>
      <w:pPr>
        <w:pStyle w:val="Listennummer2"/>
        <w:numPr>
          <w:ilvl w:val="0"/>
          <w:numId w:val="0"/>
        </w:numPr>
        <w:spacing w:before="120" w:after="0"/>
        <w:ind w:left="0" w:hanging="0"/>
        <w:rPr/>
      </w:pPr>
      <w:r>
        <w:rPr/>
        <w:t xml:space="preserve">Von einer rein </w:t>
      </w:r>
      <w:r>
        <w:rPr>
          <w:i/>
        </w:rPr>
        <w:t>wissenschaftsorientierten</w:t>
      </w:r>
      <w:r>
        <w:rPr/>
        <w:t xml:space="preserve"> Bildungseinrichtung unterscheidet sich die </w:t>
      </w:r>
      <w:r>
        <w:rPr>
          <w:i/>
        </w:rPr>
        <w:t>reformpädagogisch orientierte</w:t>
      </w:r>
      <w:r>
        <w:rPr/>
        <w:t xml:space="preserve"> Schule in folgender Hinsicht: </w:t>
      </w:r>
    </w:p>
    <w:p>
      <w:pPr>
        <w:pStyle w:val="Aufzhlungszeichen"/>
        <w:numPr>
          <w:ilvl w:val="0"/>
          <w:numId w:val="0"/>
        </w:numPr>
        <w:ind w:left="0" w:hanging="0"/>
        <w:rPr/>
      </w:pPr>
      <w:r>
        <w:rPr/>
        <w:t xml:space="preserve">1. Die reformpädagogische Schule umfasst erstens </w:t>
      </w:r>
      <w:r>
        <w:rPr>
          <w:i/>
        </w:rPr>
        <w:t>ein reiches Schulleben, in welchem der</w:t>
      </w:r>
      <w:r>
        <w:rPr>
          <w:i/>
          <w:color w:val="FF0000"/>
        </w:rPr>
        <w:t xml:space="preserve"> </w:t>
      </w:r>
      <w:r>
        <w:rPr>
          <w:i/>
        </w:rPr>
        <w:t xml:space="preserve">Unterricht nicht ein abgesonderter Bereich ist, sondern einen Teil des Ganzen bildet.  </w:t>
      </w:r>
      <w:r>
        <w:rPr/>
        <w:t xml:space="preserve">Hier umfasst Schulkultur Fest und Feier, einen hohen Grad des Interesses und der Mitwirkung der Eltern, fächerübergreifende und altersgemischte Formen des Lernens; in besonderer Weise auch handwerklich-musisch-ästhetische Produktionen; sie betrifft nicht nur die Einbeziehung des kommunalen Lebens in die Schulkultur, sondern vor allem auch enge Kontakte mit anderen Schulen gleicher Programmatik; sie sieht sich in erster Linie nicht in Abhängigkeit von Lernzielen, sondern von Lehrerpersönlichkeiten, die das Profil dieser Schule bestimmen, einem Lehrerkollegium, das bereit ist, für eine bestimmte pädagogische Programmatik einzustehen. </w:t>
      </w:r>
    </w:p>
    <w:p>
      <w:pPr>
        <w:pStyle w:val="Aufzhlungszeichen"/>
        <w:numPr>
          <w:ilvl w:val="0"/>
          <w:numId w:val="0"/>
        </w:numPr>
        <w:ind w:left="0" w:hanging="0"/>
        <w:rPr/>
      </w:pPr>
      <w:r>
        <w:rPr/>
        <w:t xml:space="preserve">2. Die reformpädagogische Schule will </w:t>
      </w:r>
      <w:r>
        <w:rPr>
          <w:i/>
        </w:rPr>
        <w:t xml:space="preserve">kindorientiert sein: </w:t>
      </w:r>
      <w:r>
        <w:rPr/>
        <w:t xml:space="preserve">An die Stelle einer durch einzelne Lehrstufen und –schritte bestimmten Didaktik rückt die Durchgestaltung pädagogischer Situationen. Nicht das gedächtnismäßige Einverleiben vorgegebenen Lernstoffs </w:t>
      </w:r>
      <w:r>
        <w:rPr>
          <w:i/>
        </w:rPr>
        <w:t>(Lernen),</w:t>
      </w:r>
      <w:r>
        <w:rPr/>
        <w:t xml:space="preserve"> sondern die selbsttätige, durch Bildungsmittel gesteuerte </w:t>
      </w:r>
      <w:r>
        <w:rPr>
          <w:i/>
        </w:rPr>
        <w:t>Arbeit</w:t>
      </w:r>
      <w:r>
        <w:rPr/>
        <w:t xml:space="preserve"> der Schüler steht im Zentrum des Unterrichts. Präzise Messung von Fachleistungen und strikte Orientierung an Wissensstandards - all das, was gegenwärtig nach PISA deutschen Schulen zur ‚Rettung‘ des deutschen Bildungswesens verordnet wird - ist nach Auffassung der Kultusbehörden ein Beitrag zur Qualitätsverbessung von Schule, hat allerdings mit reformpädagogischen Sichtweisen nur am Rande zu tun. Die Reformschule hat sich mit Bildungs- und Lehrplantheorie kaum beschäftigt, sehr viel mehr dagegen mit den individuellen Entwicklungs- und Lernvoraussetzungen der Kinder. </w:t>
      </w:r>
    </w:p>
    <w:p>
      <w:pPr>
        <w:pStyle w:val="Aufzhlungszeichen"/>
        <w:numPr>
          <w:ilvl w:val="0"/>
          <w:numId w:val="0"/>
        </w:numPr>
        <w:ind w:left="0" w:hanging="0"/>
        <w:rPr/>
      </w:pPr>
      <w:r>
        <w:rPr/>
        <w:t xml:space="preserve">3. In der Reformschule sind die Grenzen, die eine auf das Lernen konzentrierte traditionelle Bildungsanstalt benötigt, um ihre Aufgabe zu erfüllen, unscharf, sie lösen sich auf oder verwischen: Ein Unterricht, der im 45-Minuten-Takt wechselnden Fachunterricht praktiziert, ist aus reformpädagogischer Sicht unsinnig. Die traditionelle Schule kennt kurze Lernzeiten und kurze Pausen. Die reformpädagogische Schule richtet sich eher nach den biologischen Rhythmen und Leistungsbereitschaften im Tageslauf. Anstelle von kurzen Unterrichtszeiten und kurzen Pausen, treten längere Arbeitsperioden und längere Pausen. </w:t>
      </w:r>
    </w:p>
    <w:p>
      <w:pPr>
        <w:pStyle w:val="Aufzhlungszeichen"/>
        <w:numPr>
          <w:ilvl w:val="0"/>
          <w:numId w:val="0"/>
        </w:numPr>
        <w:ind w:left="0" w:hanging="0"/>
        <w:rPr/>
      </w:pPr>
      <w:r>
        <w:rPr/>
        <w:t xml:space="preserve">4. Die traditionelle Gliederung des Klassenraums ist bekannt: Im vorderen Teil, der durch ein Podest erhöht ist, wirkt der Lehrer. Er kann die im hinteren Teil des Raumes in Reih‘ und Glied versammelten Schüler von hier aus gut überschauen. Das macht Sinn, weil auch die Schüler ganz auf den Lehrer ausgerichtet sind. Die Reformpädagogik hat diese Kommunikationsstruktur aufgelöst zugunsten von Gruppentischen, die einerseits Gruppenarbeit ermöglichen, andererseits - etwa für Einzelarbeit </w:t>
      </w:r>
      <w:r>
        <w:rPr>
          <w:color w:val="FF0000"/>
        </w:rPr>
        <w:t xml:space="preserve">- </w:t>
      </w:r>
      <w:r>
        <w:rPr/>
        <w:t xml:space="preserve">auch die Räumlichkeiten auf dem Gang vor der Klasse mit einbeziehen. Kinder, die motiviert sind zu arbeiten, tun dies auch außerhalb der Sichtweite des Lehrers. </w:t>
      </w:r>
    </w:p>
    <w:p>
      <w:pPr>
        <w:pStyle w:val="Aufzhlungszeichen"/>
        <w:numPr>
          <w:ilvl w:val="0"/>
          <w:numId w:val="0"/>
        </w:numPr>
        <w:ind w:left="0" w:hanging="0"/>
        <w:rPr/>
      </w:pPr>
      <w:r>
        <w:rPr/>
        <w:t xml:space="preserve">5. Die reformpädagogische Schule ist an ihrer wohnlichen Atmosphäre zu erkennen. Es herrscht bei aller Aktivität der Schüler ein erstaunliches Maß an Ruhe und Gelassenheit. Das besondere Schulklima von Reformschulen hat zu tun mit einem Prinzip, das bekannt ist als </w:t>
      </w:r>
      <w:r>
        <w:rPr>
          <w:i/>
        </w:rPr>
        <w:t xml:space="preserve">Primat der Erziehung </w:t>
      </w:r>
      <w:r>
        <w:rPr/>
        <w:t xml:space="preserve">vor Lernen und Bildung. Lernvorgänge sind in soziale Zusammenhänge eingebettet und Bestandteil sozialer Erfahrung. Selbstbestimmtes Lernen bedeutet nicht, dass die Lerninhalte beliebig gewählt werden können, sondern dass jedes Kind sein eigenes Lerntempo bestimmt. Das kann durchaus zu einem Auseinanderdriften der Lernleistungen führen. Üblicherweise wird versucht, dem Prinzip des individuellen Lernfortschrittes durch Maßnahmen der inneren Differenzierung gerecht zu werden. Aber wenn sich  Unterricht andererseits am Durchschnitt der Klasse zu  orientieren hat, werden die Leistungsunterschiede durch innere Differenzierung eher noch größer. Das Problem wird entschärft, wenn altersgemischte Lerngruppen existieren und sich damit jedem Kind ein Langzeitperspektive für seine individuelle Entwicklung eröffnet, die über die Dauer </w:t>
      </w:r>
      <w:r>
        <w:rPr>
          <w:i/>
        </w:rPr>
        <w:t>eines</w:t>
      </w:r>
      <w:r>
        <w:rPr/>
        <w:t xml:space="preserve"> Schuljahres hinausgeht. </w:t>
      </w:r>
      <w:r>
        <w:rPr>
          <w:i/>
        </w:rPr>
        <w:t>Ein Jahr,</w:t>
      </w:r>
      <w:r>
        <w:rPr/>
        <w:t xml:space="preserve"> das ist in der öffentlichen Schule der Zeitraum, auf den a) die Konstitution der Schüler als </w:t>
      </w:r>
      <w:r>
        <w:rPr>
          <w:i/>
        </w:rPr>
        <w:t xml:space="preserve">Klasse, </w:t>
      </w:r>
      <w:r>
        <w:rPr/>
        <w:t xml:space="preserve">b) das Verhältnis des Schülers zu den Lehrkräften, c) die Bewertung schulischer Leistungen bezogen sind. Demgegenüber sind es in den meisten Reformschulen </w:t>
      </w:r>
      <w:r>
        <w:rPr>
          <w:i/>
        </w:rPr>
        <w:t>mindestens</w:t>
      </w:r>
      <w:r>
        <w:rPr/>
        <w:t xml:space="preserve"> 3 bis 4 Jahre, auf den die sozialen und curricularen Rahmenbedingungen für den einzelnen Schüler bezogen sind. </w:t>
      </w:r>
    </w:p>
    <w:p>
      <w:pPr>
        <w:pStyle w:val="Aufzhlungszeichen"/>
        <w:numPr>
          <w:ilvl w:val="0"/>
          <w:numId w:val="0"/>
        </w:numPr>
        <w:ind w:left="0" w:hanging="0"/>
        <w:rPr/>
      </w:pPr>
      <w:r>
        <w:rPr/>
        <w:t xml:space="preserve">6. In der Reformschule ist das Fixiertsein auf Lernziele </w:t>
      </w:r>
      <w:r>
        <w:rPr>
          <w:i/>
        </w:rPr>
        <w:t xml:space="preserve">nicht der einzige und höchste Endzweck der Schule, </w:t>
      </w:r>
      <w:r>
        <w:rPr/>
        <w:t xml:space="preserve">wie es für die wissenschaftsorientierte Schultradition selbstverständlich ist und in Postpisa-Zeiten wieder zu neuem Leben erwacht. Es geht vielmehr um die Gewinnung von Erfahrungen im Umgang mit subjektiv herausfordernden Sachverhalten, die im Wesentlichen durch ein selbstbestimmtes Zeitmanagement, zeitweise auch durch die Wahl des Lerngegenstandes bestimmt sind. Die Begegnung mit problemhaltigen Situationen soll Motivation auslösen. Intelligente Schüler lernen wenig oder nichts, wenn sie über keinerlei intrinsische Motivation verfügen. Eine Stimulierung durch Angst vor schlechten Noten und Schuldgefühlen gegenüber den Erwartungen der Eltern, kann durchaus zu einer mittleren Leistungsbereitschaft führen, die es ermöglicht, "gerade noch so durchzukommen". Das Ergebnis ist schnelles Vergessen dessen, was man gelernt hat, wenn der Test vorbei ist. </w:t>
      </w:r>
      <w:r>
        <w:rPr>
          <w:i/>
        </w:rPr>
        <w:t xml:space="preserve">Dies </w:t>
      </w:r>
      <w:r>
        <w:rPr/>
        <w:t xml:space="preserve">ist die große Differenz zu Schülern reformpädagogischer Schulen. Dort wird gegebenenfalls nicht ganz so viel und ganz so systematisch gelernt, aber die Fähigkeit, das eigene Lernen selbst zu organisieren, und Wissenslücken, wenn sie denn vorhanden sein sollten, aufzuholen, wird - meiner Kenntnis nach - von Lehrkräften weiterführender Schulen, die Schüler aus Reformschulen aufnehmen, als besonderes Plus hervorgehoben. </w:t>
      </w:r>
    </w:p>
    <w:p>
      <w:pPr>
        <w:pStyle w:val="Listennummer2"/>
        <w:numPr>
          <w:ilvl w:val="0"/>
          <w:numId w:val="0"/>
        </w:numPr>
        <w:spacing w:before="120" w:after="0"/>
        <w:ind w:left="0" w:hanging="0"/>
        <w:rPr>
          <w:b/>
          <w:b/>
        </w:rPr>
      </w:pPr>
      <w:r>
        <w:rPr>
          <w:b/>
        </w:rPr>
        <w:t>3. "Was ist eine gute Schule?" - Antworten von Studierenden</w:t>
      </w:r>
    </w:p>
    <w:p>
      <w:pPr>
        <w:pStyle w:val="Listennummer2"/>
        <w:numPr>
          <w:ilvl w:val="0"/>
          <w:numId w:val="0"/>
        </w:numPr>
        <w:spacing w:before="120" w:after="0"/>
        <w:ind w:left="0" w:hanging="0"/>
        <w:rPr/>
      </w:pPr>
      <w:r>
        <w:rPr/>
        <w:t>In der Lehrveranstaltung "Theorien der Sozialisat</w:t>
      </w:r>
      <w:r>
        <w:rPr>
          <w:color w:val="FF0000"/>
        </w:rPr>
        <w:t>i</w:t>
      </w:r>
      <w:r>
        <w:rPr/>
        <w:t xml:space="preserve">on", die ich regelmäßig durchführe, wird auch die Schule als Ort der Sozialisation behandelt. In der Abschluss-Klausur zu dieser Basisvorlesung des Sommersemesters 2002 erhielten die studentischen Teilnehmer die Aufgabe, zu einem ihnen vorher nicht genannten, aber dem Themenkreis der Vorlesung entstammenden Fragenkomplex Stellung zu nehmen. Die Frage, die auf einem Extrablatt beantwortet werden sollte, hieß: "Was ist eine gute Schule?" </w:t>
      </w:r>
    </w:p>
    <w:p>
      <w:pPr>
        <w:pStyle w:val="Listennummer2"/>
        <w:numPr>
          <w:ilvl w:val="0"/>
          <w:numId w:val="0"/>
        </w:numPr>
        <w:spacing w:before="120" w:after="0"/>
        <w:ind w:left="0" w:hanging="0"/>
        <w:rPr/>
      </w:pPr>
      <w:r>
        <w:rPr/>
        <w:t>Die Auswertung der ca. 100 Antworten, die in der Regel zwischen 1 bis 2 Seiten umfassten, erbrachte folgende Merkmale einer guten Schule: Eine gute Schule ist ...</w:t>
      </w:r>
    </w:p>
    <w:p>
      <w:pPr>
        <w:pStyle w:val="Listennummer2"/>
        <w:numPr>
          <w:ilvl w:val="0"/>
          <w:numId w:val="2"/>
        </w:numPr>
        <w:ind w:left="0" w:hanging="0"/>
        <w:rPr/>
      </w:pPr>
      <w:r>
        <w:rPr/>
        <w:t>eine humane, kindorientierte Schule (versus wissenschaftsorientierte Schule)</w:t>
      </w:r>
    </w:p>
    <w:p>
      <w:pPr>
        <w:pStyle w:val="Listennummer2"/>
        <w:numPr>
          <w:ilvl w:val="0"/>
          <w:numId w:val="2"/>
        </w:numPr>
        <w:ind w:left="0" w:hanging="0"/>
        <w:rPr/>
      </w:pPr>
      <w:r>
        <w:rPr/>
        <w:t>eine Lebensstätte für Kinder (versus Stätte optimalen Lernens)</w:t>
      </w:r>
    </w:p>
    <w:p>
      <w:pPr>
        <w:pStyle w:val="Listennummer2"/>
        <w:numPr>
          <w:ilvl w:val="0"/>
          <w:numId w:val="2"/>
        </w:numPr>
        <w:ind w:left="0" w:hanging="0"/>
        <w:rPr/>
      </w:pPr>
      <w:r>
        <w:rPr/>
        <w:t>eine Schule mit sozialem Leben (Klassenfahrten, Feste u.a.)</w:t>
      </w:r>
    </w:p>
    <w:p>
      <w:pPr>
        <w:pStyle w:val="Listennummer2"/>
        <w:numPr>
          <w:ilvl w:val="0"/>
          <w:numId w:val="2"/>
        </w:numPr>
        <w:tabs>
          <w:tab w:val="clear" w:pos="708"/>
          <w:tab w:val="left" w:pos="1418" w:leader="none"/>
        </w:tabs>
        <w:ind w:left="0" w:hanging="709"/>
        <w:rPr/>
      </w:pPr>
      <w:r>
        <w:rPr/>
        <w:t>eine Schule mit "guten" Lehrern, die eng mit den Eltern zusammenarbeiten</w:t>
      </w:r>
    </w:p>
    <w:p>
      <w:pPr>
        <w:pStyle w:val="Listennummer2"/>
        <w:numPr>
          <w:ilvl w:val="0"/>
          <w:numId w:val="2"/>
        </w:numPr>
        <w:ind w:left="0" w:hanging="0"/>
        <w:rPr/>
      </w:pPr>
      <w:r>
        <w:rPr/>
        <w:t>eine Schule mit einer positiven, gewaltfreien Atmosphäre</w:t>
      </w:r>
    </w:p>
    <w:p>
      <w:pPr>
        <w:pStyle w:val="Listennummer2"/>
        <w:numPr>
          <w:ilvl w:val="0"/>
          <w:numId w:val="2"/>
        </w:numPr>
        <w:ind w:left="0" w:hanging="0"/>
        <w:rPr/>
      </w:pPr>
      <w:r>
        <w:rPr/>
        <w:t>eine Schule, in der "gemeinsames Leben und Arbeiten" Vorrang haben</w:t>
      </w:r>
    </w:p>
    <w:p>
      <w:pPr>
        <w:pStyle w:val="Listennummer2"/>
        <w:numPr>
          <w:ilvl w:val="0"/>
          <w:numId w:val="2"/>
        </w:numPr>
        <w:ind w:left="0" w:hanging="0"/>
        <w:rPr/>
      </w:pPr>
      <w:r>
        <w:rPr/>
        <w:t>eine Schule, in der Leistungsbewertung ohne Zensuren erfolgt.</w:t>
      </w:r>
    </w:p>
    <w:p>
      <w:pPr>
        <w:pStyle w:val="Normal"/>
        <w:spacing w:before="0" w:after="120"/>
        <w:rPr/>
      </w:pPr>
      <w:r>
        <w:rPr/>
        <w:t xml:space="preserve">Im folgenden seien drei Einzelantworten wiedergegeben: </w:t>
      </w:r>
    </w:p>
    <w:p>
      <w:pPr>
        <w:pStyle w:val="Listennummer2"/>
        <w:numPr>
          <w:ilvl w:val="0"/>
          <w:numId w:val="0"/>
        </w:numPr>
        <w:ind w:left="709" w:hanging="0"/>
        <w:rPr/>
      </w:pPr>
      <w:r>
        <w:rPr>
          <w:i/>
        </w:rPr>
        <w:t xml:space="preserve">Erstes Beispiel: </w:t>
      </w:r>
      <w:r>
        <w:rPr/>
        <w:t xml:space="preserve">Eine "gute Schule" beinhaltet meiner Meinung nach vor allem die gegenseitige Akzeptanz von Schülern und Lehrern. Das Klassenklima muss gut sein, d.h. die Schüler erkennen sich alle als gleich an, keiner spielt den anderen aus. Das Lernen soll vom Kinde aus gehen, kein lehrerzentrierter Unterricht, auch sollen mit Hilfe von Gruppenarbeit und Partnerarbeit die sozialen Kompetenzen erarbeitet werden. Aufklärung, Emanzipation und Mündigkeit sind die Schlagwörter für eine gute Schulbildung und somit auch für eine gute Schule. Das Kind soll Subjekt des Unterrichts sein und nicht Objekt, der Lehrer soll die Schüler nur anleiten. ... Der Unterricht sollte handlungs- und erlebnisbestimmt sein, damit die Kinder die Lösung von Problemen auf ihre eigene Lebenswelt projizieren und gegebenenfalls auch anwenden können. Auch bin ich der Ansicht, dass der Unterricht fächerübergreifend (wie beim Sachunterricht) gelehrt werden sollte, auch außerschulisch. Die Schule sollte Lebensstätte für Kinder werden, nicht bloß reine Lernstätte [sein]. </w:t>
      </w:r>
    </w:p>
    <w:p>
      <w:pPr>
        <w:pStyle w:val="Listennummer2"/>
        <w:numPr>
          <w:ilvl w:val="0"/>
          <w:numId w:val="0"/>
        </w:numPr>
        <w:spacing w:before="0" w:after="120"/>
        <w:ind w:left="357" w:hanging="0"/>
        <w:jc w:val="right"/>
        <w:rPr>
          <w:i/>
          <w:i/>
        </w:rPr>
      </w:pPr>
      <w:r>
        <w:rPr>
          <w:i/>
        </w:rPr>
        <w:t xml:space="preserve">Nina W. </w:t>
      </w:r>
    </w:p>
    <w:p>
      <w:pPr>
        <w:pStyle w:val="Listennummer2"/>
        <w:numPr>
          <w:ilvl w:val="0"/>
          <w:numId w:val="0"/>
        </w:numPr>
        <w:ind w:left="709" w:hanging="0"/>
        <w:rPr/>
      </w:pPr>
      <w:r>
        <w:rPr>
          <w:i/>
        </w:rPr>
        <w:t xml:space="preserve">Zweites Beispiel: </w:t>
      </w:r>
      <w:r>
        <w:rPr/>
        <w:t xml:space="preserve">Eine gute Schule sollte sich durch Lehrer auszeichnen, die ihre Schüler als Menschen/Partner respektieren, die sich in sie hineinzusetzen versuchen (Empathie, Perspektivenwechsel) und sie als Anwalt der Kinder betreuen und fördern. Schüler sollten in einer solchen Schule vielfältig (mit allen Sinnen) lernen können, sich mit Themen beschäftigen, die sie berühren und interessieren, selbst aktiv werden, mitbestimmen können. An die zusammen erarbeiteten Regeln müssten sich alle halten (auch Lehrer): Falls dies nicht geschieht, muss durch anwesende Lehrerinnen (Aufsicht!) gleich das Bewusstsein der nicht zu akzeptierenden Situation klar gemacht und angesprochen werden (kein Wegsehen bei Gewalt!). ... </w:t>
      </w:r>
    </w:p>
    <w:p>
      <w:pPr>
        <w:pStyle w:val="Listennummer2"/>
        <w:numPr>
          <w:ilvl w:val="0"/>
          <w:numId w:val="0"/>
        </w:numPr>
        <w:ind w:left="709" w:hanging="0"/>
        <w:rPr/>
      </w:pPr>
      <w:r>
        <w:rPr/>
        <w:t xml:space="preserve">In einer guten Schule sollten nicht zu viele Schüler, aber vor allem </w:t>
      </w:r>
      <w:r>
        <w:rPr>
          <w:i/>
        </w:rPr>
        <w:t xml:space="preserve">kleine </w:t>
      </w:r>
      <w:r>
        <w:rPr/>
        <w:t xml:space="preserve">Klassen sein, damit eine Beziehung und ein Verantwortungsgefühl für den anderen entstehen kann. Menschen, die nicht zusammengedrängt und unterdrückt sind, gehen anders miteinander um als gestresste "Nummern". Lehrerinnen können in kleineren Klassen etwa auf die Bedürfnisse der einzelnen Schüler eingehen und sie fördern, Talente entdecken, helfen, Selbstvertrauen aufbauen helfen und Probleme erkennen. ... </w:t>
      </w:r>
    </w:p>
    <w:p>
      <w:pPr>
        <w:pStyle w:val="Listennummer2"/>
        <w:numPr>
          <w:ilvl w:val="0"/>
          <w:numId w:val="0"/>
        </w:numPr>
        <w:ind w:left="709" w:hanging="0"/>
        <w:rPr/>
      </w:pPr>
      <w:r>
        <w:rPr/>
        <w:t xml:space="preserve">Wenn Leistung denn bewertet werden muss (Schüler können ohne sie viel besser lernen!), sollte dies am individuellen Fortschritt gemessen werden, denn jeder Mensch hat einen anderen Hintergrund, ist ein anderer Lerntyp und hat Zeiten, in denen er gut oder gar nicht gut lernen kann. Leistungen und damit Lebenschancen an einem Tag festzumachen ist nicht fair – und der Gesellschaft entgehen damit Talente und Fähigkeiten. In den Pausen (flexibel bei Bedarf der anwesenden Menschen) sollten Alternativen zum vorher Gemachten angeboten werden, d.h. bei Stillarbeitsphasen sollte anschließend eine Bewegungsphase (etwas bauen, Laufspiele) oder eine Phase mit Musik (Lied, Singspiel) folgen. Die Räume und Umgebung sollten von Kindern und Eltern mitgestaltet werden (Farbwahl, Aufhängen von Schülerarbeiten – Poster, Werken, Kunst etc.). Die Kinder sollten Pflanzen und Tiere halten dürfen (falls keine Allergien da sind), die das Klima verbessern und beruhigen sowie zum Forschen und Lernen anregen; auch ein Aquarium ist gut. Schüler und deren Eltern sollten das Gefühl haben, dass ihre Kinder in der Schule gut "aufgehoben" sind, ernst genommen und gefördert werden, ohne überfordert oder vernachlässigt zu werden. Dazu ist ein freies, offenes Lernen ... notwendig. Eine gute Schule sollte sich von bürokratischen, z.T. sinnlosen Zwängen befreien können und Schulklima, Räume, Programm den Bedürfnissen der jeweiligen Schüler anpassen - nicht umgekehrt. </w:t>
      </w:r>
    </w:p>
    <w:p>
      <w:pPr>
        <w:pStyle w:val="Listennummer2"/>
        <w:numPr>
          <w:ilvl w:val="0"/>
          <w:numId w:val="0"/>
        </w:numPr>
        <w:spacing w:before="0" w:after="120"/>
        <w:ind w:left="709" w:hanging="0"/>
        <w:jc w:val="right"/>
        <w:rPr>
          <w:i/>
          <w:i/>
        </w:rPr>
      </w:pPr>
      <w:r>
        <w:rPr>
          <w:i/>
        </w:rPr>
        <w:t xml:space="preserve">Hergund S. </w:t>
      </w:r>
    </w:p>
    <w:p>
      <w:pPr>
        <w:pStyle w:val="Normal"/>
        <w:ind w:left="709" w:hanging="0"/>
        <w:rPr/>
      </w:pPr>
      <w:r>
        <w:rPr>
          <w:i/>
        </w:rPr>
        <w:t xml:space="preserve">Drittes Beispiel: </w:t>
      </w:r>
      <w:r>
        <w:rPr/>
        <w:t>Eine gute Schule ist eine Schule, in der die besondere Lebenssituation der Kinder und Jugendlichen in der Postmoderne berücksichtigt wird. Ausgehend von der Erkenntnis, dass wir mit den drei metaphysischen Kränkungen der Postmoderne – der physikalischen, der zeitlichen und der psychischen Kränkung – leben müssen, hat Schule die Möglichkeit, für die "ratlosen Quasi-Götter", die wir Menschen sind, Orientierung in der umfassenden Pluralität der Lebensverhältnisse zu sehen. Dies kann geschehen, indem die Schule mehr vom Kind und seinen Bedürfnissen (seinen Zielen, Wünschen, Träumen, Ängsten) gedacht wird</w:t>
      </w:r>
      <w:r>
        <w:rPr>
          <w:color w:val="008000"/>
        </w:rPr>
        <w:t xml:space="preserve"> </w:t>
      </w:r>
      <w:r>
        <w:rPr/>
        <w:t>(siehe A. Flitner) – und Schule der Ort ist, an dem nicht Schüler/innen Objekte von Erziehung und Unterricht sind, sondern Subjekte, deren Entfaltung und Selbständigkeit Ziele eines in dieser Hinsicht objektivierten Schullebens sind, etwa durch Aspekte freien, offenen Unterrichts, des Projektunterrichts, der Verstärkung berufsorientierender Phasen etc.). Wenn von einer Ganzheitlichkeit für Schule und Unterricht die Rede ist, ist eine gute Schule auch der Ort, der integriert und entgrenzt: Und weil die Schule gegenwärtig der wichtigste Ort der Sicherung und Entwicklung des Gesellschaftssystems in Deutschland ist, darf eine gute Schule auch auf ihr Recht beharren, eine umfassende gesellschaftliche Solidarität zu erfahren. Ganzheitlich meint hier auch, dass zum Beispiel die "verschulten" Lebensstrukturen von LehrerInnen aufgebrochen werden können, oder dass SchülerInnen mehr gefördert als 'selektiert' werden, ihnen nicht Angst vor der Zukunft gemacht wird, sondern ihnen Möglichkeiten eröffnet werden, mit Kraft und Zuversicht in die – von ihnen als ihre eigene verstandene – Zukunft zu gehen. Und natürlich soll eine gute Schule auch eine Schule sein, in der das Lernen (und Lehren) Freude macht. Ob eine gute Schule eine Schule ist, die ohne "Noten" auskommt, weiß ich nicht - das erworbene Wissen muss auch nachprüfbar sein. Dass eine gute Schule aber auch ein Ort sein muss, an dem die "Notenangst" und "Notendisziplinierung" im Vordergrund stehen, scheint mir fraglich. Hier kann die traditionelle Schule von den reformpädagogischen Ansätzen lernen. Eine gute Schule ist schließlich eine Schule, der es gelingt, ihre eigenen Reformen und Reformbedürfnisse umzusetzen, ohne an ihrer bürokratischen Verfasstheit zu scheitern!</w:t>
      </w:r>
    </w:p>
    <w:p>
      <w:pPr>
        <w:pStyle w:val="Normal"/>
        <w:ind w:left="709" w:hanging="0"/>
        <w:jc w:val="right"/>
        <w:rPr>
          <w:i/>
          <w:i/>
        </w:rPr>
      </w:pPr>
      <w:r>
        <w:rPr>
          <w:i/>
        </w:rPr>
        <w:t xml:space="preserve">Andreas U. </w:t>
      </w:r>
    </w:p>
    <w:p>
      <w:pPr>
        <w:pStyle w:val="Listennummer2"/>
        <w:numPr>
          <w:ilvl w:val="0"/>
          <w:numId w:val="0"/>
        </w:numPr>
        <w:spacing w:before="120" w:after="0"/>
        <w:ind w:left="0" w:hanging="0"/>
        <w:rPr>
          <w:b/>
          <w:b/>
        </w:rPr>
      </w:pPr>
      <w:r>
        <w:rPr>
          <w:b/>
        </w:rPr>
        <w:t xml:space="preserve">4. Stand der Theoriediskussion </w:t>
      </w:r>
    </w:p>
    <w:p>
      <w:pPr>
        <w:pStyle w:val="Listennummer2"/>
        <w:numPr>
          <w:ilvl w:val="0"/>
          <w:numId w:val="0"/>
        </w:numPr>
        <w:spacing w:before="120" w:after="0"/>
        <w:ind w:left="0" w:hanging="0"/>
        <w:rPr/>
      </w:pPr>
      <w:r>
        <w:rPr/>
        <w:t xml:space="preserve">Eingangs des Vortrags wurden zwei verschiedene Aspekte von Schulkultur beschrieben, ein kompensatorischer und ein ethischer Aspekt. Beide Gesichtspunkte sind von Vertretern der Universitätspädagogik thematisiert worden, als der Begriff „Schulkultur“ vor mehr als einem Dutzend Jahren in der pädagogischen Diskussion Bedeutung erlangte. Es war kein Zufall, dass gleichzeitig die Frage: </w:t>
      </w:r>
      <w:r>
        <w:rPr>
          <w:i/>
        </w:rPr>
        <w:t xml:space="preserve">Was ist eine gute Schule? </w:t>
      </w:r>
      <w:r>
        <w:rPr/>
        <w:t xml:space="preserve">die schulpraktische Diskussion zu bestimmen begann. Die gestellte Frage ist der Titel eines 1989 von Klaus-Jürgen Tillmann herausgegebenen Bandes, der  sich mit der </w:t>
      </w:r>
      <w:r>
        <w:rPr>
          <w:i/>
        </w:rPr>
        <w:t>Qualität</w:t>
      </w:r>
      <w:r>
        <w:rPr/>
        <w:t xml:space="preserve"> von Schule beschäftigt (Tillmann 1989). </w:t>
      </w:r>
    </w:p>
    <w:p>
      <w:pPr>
        <w:pStyle w:val="Listennummer2"/>
        <w:numPr>
          <w:ilvl w:val="0"/>
          <w:numId w:val="0"/>
        </w:numPr>
        <w:spacing w:before="120" w:after="0"/>
        <w:ind w:left="0" w:hanging="0"/>
        <w:rPr/>
      </w:pPr>
      <w:r>
        <w:rPr/>
        <w:t xml:space="preserve">Wolfgang Einsiedler (1990) referierte Befunde der Schuleffektivitätsforschung, dass besonders jene Schulen erfolgreich bei der Wissens- und Fähigkeitsvermittlung seien, "die sich durch eine besondere Schulkultur auszeichnen". Im Einzelnen führt Einsiedler an: </w:t>
      </w:r>
    </w:p>
    <w:p>
      <w:pPr>
        <w:pStyle w:val="Listennummer2"/>
        <w:numPr>
          <w:ilvl w:val="0"/>
          <w:numId w:val="4"/>
        </w:numPr>
        <w:rPr/>
      </w:pPr>
      <w:r>
        <w:rPr/>
        <w:t>"Gemeinsame Planungen des Rektors und des Kollegiums,</w:t>
      </w:r>
    </w:p>
    <w:p>
      <w:pPr>
        <w:pStyle w:val="Listennummer2"/>
        <w:numPr>
          <w:ilvl w:val="0"/>
          <w:numId w:val="3"/>
        </w:numPr>
        <w:rPr/>
      </w:pPr>
      <w:r>
        <w:rPr/>
        <w:t>Zusammengehörigkeitsgefühl,</w:t>
      </w:r>
    </w:p>
    <w:p>
      <w:pPr>
        <w:pStyle w:val="Listennummer2"/>
        <w:numPr>
          <w:ilvl w:val="0"/>
          <w:numId w:val="4"/>
        </w:numPr>
        <w:rPr/>
      </w:pPr>
      <w:r>
        <w:rPr/>
        <w:t xml:space="preserve">eindeutige Ziele und Leistungserwartungen". </w:t>
      </w:r>
    </w:p>
    <w:p>
      <w:pPr>
        <w:pStyle w:val="Listennummer2"/>
        <w:numPr>
          <w:ilvl w:val="0"/>
          <w:numId w:val="4"/>
        </w:numPr>
        <w:rPr/>
      </w:pPr>
      <w:r>
        <w:rPr/>
        <w:t xml:space="preserve">humaner Umgang, aber auch klare Regeln und Ordnungen. </w:t>
      </w:r>
    </w:p>
    <w:p>
      <w:pPr>
        <w:pStyle w:val="Listennummer2"/>
        <w:numPr>
          <w:ilvl w:val="0"/>
          <w:numId w:val="0"/>
        </w:numPr>
        <w:ind w:left="0" w:hanging="0"/>
        <w:rPr/>
      </w:pPr>
      <w:r>
        <w:rPr/>
        <w:t xml:space="preserve">Manches an diesen Schulbeschreibungen, fährt Einsiedler fort, erinnere an ältere Schulgestaltungsmerkmale, nämlich an die klassischen Konzepte der Reformpädagogik, wie sie etwa im Jena-Plan Peter Petersens mit den Begriffen "Schulethos", "Umgang und Sitte" und den sog. "Vor-Ordnungen des Unterrichts" genannt werden. Einsiedler hält die gemeinsame ethische Grundorientierung bzw. eine gemeinsame Wertebasis der Beteiligten für die Grundlage einer effektiven Schule. Damit sei </w:t>
      </w:r>
      <w:r>
        <w:rPr>
          <w:i/>
        </w:rPr>
        <w:t>das</w:t>
      </w:r>
      <w:r>
        <w:rPr/>
        <w:t xml:space="preserve"> zentrale Moment der Schulkultur erfasst.</w:t>
      </w:r>
    </w:p>
    <w:p>
      <w:pPr>
        <w:pStyle w:val="Listennummer2"/>
        <w:numPr>
          <w:ilvl w:val="0"/>
          <w:numId w:val="0"/>
        </w:numPr>
        <w:spacing w:before="120" w:after="0"/>
        <w:ind w:left="0" w:hanging="0"/>
        <w:rPr/>
      </w:pPr>
      <w:r>
        <w:rPr/>
        <w:t xml:space="preserve">Ganz anders sieht die Legitimation der Schulkultur bei Jürgen Oelkers aus. Er formulierte 1992: </w:t>
      </w:r>
    </w:p>
    <w:p>
      <w:pPr>
        <w:pStyle w:val="Listennummer2"/>
        <w:numPr>
          <w:ilvl w:val="0"/>
          <w:numId w:val="0"/>
        </w:numPr>
        <w:spacing w:before="120" w:after="0"/>
        <w:ind w:left="708" w:hanging="0"/>
        <w:rPr/>
      </w:pPr>
      <w:r>
        <w:rPr/>
        <w:t xml:space="preserve">"Kulturen bilden Schulen dann, wenn sie ihre Standards gegenüber den Lernenden, also ihr Bildungsangebot, mit unterscheidbaren, attraktiven und anspruchsvollen Erfahrungen verbinden können, die eindeutig und </w:t>
      </w:r>
      <w:r>
        <w:rPr>
          <w:i/>
        </w:rPr>
        <w:t xml:space="preserve">nur </w:t>
      </w:r>
      <w:r>
        <w:rPr/>
        <w:t xml:space="preserve">der Schule zugeschrieben werden" (Oelkers, 1992, S. 11). </w:t>
      </w:r>
    </w:p>
    <w:p>
      <w:pPr>
        <w:pStyle w:val="Listennummer2"/>
        <w:numPr>
          <w:ilvl w:val="0"/>
          <w:numId w:val="0"/>
        </w:numPr>
        <w:spacing w:before="120" w:after="0"/>
        <w:ind w:left="0" w:hanging="0"/>
        <w:rPr/>
      </w:pPr>
      <w:r>
        <w:rPr/>
        <w:t xml:space="preserve">Solche eindeutigen Erfahrungen würden der Bildungsanstalt zwar heute in hohem Maße von ihren Schülern zugeschrieben, meint Oelkers, aber es handle sich um rein negative Erfahrungen mit der Schule. Die Akzeptanz der Schule schwinde, diagnostizierte Oelkers vor 10 Jahren die Situation, weil die Medienkultur den Erlebnisraum der jungen Generation fast vollständig besetzt halte und die Schule sich den Schülern primär als "Verwaltungseinheit" zeige. Oelkers meinte, die Tage der Schule seien gezählt, wenn sie es nicht fertig bringe, sich als "Schulkultur" zu definieren. Deutlich kommt hier der kompensatorische Aspekt von Schulkultur zum Ausdruck. Schulkultur wird vor allem als Barriere gegenüber dem Medieneinfluss gesehen. </w:t>
      </w:r>
    </w:p>
    <w:p>
      <w:pPr>
        <w:pStyle w:val="Listennummer2"/>
        <w:numPr>
          <w:ilvl w:val="0"/>
          <w:numId w:val="0"/>
        </w:numPr>
        <w:spacing w:before="120" w:after="0"/>
        <w:ind w:left="0" w:hanging="0"/>
        <w:rPr/>
      </w:pPr>
      <w:r>
        <w:rPr/>
        <w:t xml:space="preserve">Demgegenüber sprach Ewalt Terhart in einem Grundsatzartikel über "Schulkultur" in der Zeitschrift für Pädagogik von einem "schulpädagogischen Trend", den dieser Begriff beinhalte (Terhart 1994). Er hob hervor, dass das allgemeine Interesse für "Schulkultur als Schulgestaltung" (ebenda, S. 690) entscheidend sei für die Frage, was einen guten Lehrer oder guten Unterricht denn ausmache. Nicht hoffnungsvolle Impulse und allgemeine Aufbruchstimmung, sondern ein "zunehmendes Krisenbewusstsein", eine Verabschiedung des Fortschrittsoptimismus zugunsten einer gewissen Melancholie, ja sogar "Trauer angesichts der Erfahrung von Unsteuerbarkeit, Unplanbarkeit, Unverfügbarkeit pädagogischer Prozesse“ sei kennzeichnend für die Einschätzung der Situation. </w:t>
      </w:r>
    </w:p>
    <w:p>
      <w:pPr>
        <w:pStyle w:val="Listennummer2"/>
        <w:numPr>
          <w:ilvl w:val="0"/>
          <w:numId w:val="0"/>
        </w:numPr>
        <w:spacing w:before="120" w:after="0"/>
        <w:ind w:left="708" w:hanging="0"/>
        <w:rPr/>
      </w:pPr>
      <w:r>
        <w:rPr/>
        <w:t xml:space="preserve">"Die Grundtendenz dieses Wandels ist die Verabschiedung des Bildes vom Lehrerberuf und von der Lehrertätigkeit, die die Machbarkeit sowohl des 'guten' Lehrers wie eines 'guten' Unterrichts allein durch verstärkten Rekurs auf Wissenschaft betonte" (Terhart 1994, S. 687). </w:t>
      </w:r>
    </w:p>
    <w:p>
      <w:pPr>
        <w:pStyle w:val="Listennummer2"/>
        <w:numPr>
          <w:ilvl w:val="0"/>
          <w:numId w:val="0"/>
        </w:numPr>
        <w:spacing w:before="120" w:after="0"/>
        <w:ind w:left="0" w:hanging="0"/>
        <w:rPr>
          <w:b/>
          <w:b/>
        </w:rPr>
      </w:pPr>
      <w:r>
        <w:rPr>
          <w:b/>
        </w:rPr>
        <w:t xml:space="preserve">5. Zum Theoriedefizit des offenen Unterrichts </w:t>
      </w:r>
    </w:p>
    <w:p>
      <w:pPr>
        <w:pStyle w:val="Listennummer2"/>
        <w:numPr>
          <w:ilvl w:val="0"/>
          <w:numId w:val="0"/>
        </w:numPr>
        <w:spacing w:before="120" w:after="120"/>
        <w:ind w:left="0" w:hanging="0"/>
        <w:rPr/>
      </w:pPr>
      <w:r>
        <w:rPr/>
        <w:t xml:space="preserve">Auch wenn Terhart darauf nicht weiter einging, ist die Annahme naheliegend, dass die Mitte der neunziger Jahre sich abzeichnende Distanz zur Wissenschaftsorientierung gleichzeitig einher ging mit einer Wende zum sogenannten "offenen" Unterricht. Ausgehend von der Diskussion um die „offenen Schulen“ in England und den USA, in der von „open education“ und „open schools“ gesprochen wurde (vgl. Retter 1974, Ramseger 1975) war </w:t>
      </w:r>
      <w:r>
        <w:rPr>
          <w:i/>
        </w:rPr>
        <w:t>offener Unterricht</w:t>
      </w:r>
      <w:r>
        <w:rPr/>
        <w:t xml:space="preserve"> bereits seit Anfang der siebziger Jahre „ein Sammelbegriff für vielfältige Reformanliegen“ (Kasper 1993, S. 191; vgl. Klewitz/Mitzkat 1977). </w:t>
      </w:r>
    </w:p>
    <w:p>
      <w:pPr>
        <w:pStyle w:val="Listennummer2"/>
        <w:numPr>
          <w:ilvl w:val="0"/>
          <w:numId w:val="0"/>
        </w:numPr>
        <w:spacing w:before="0" w:after="120"/>
        <w:ind w:left="0" w:hanging="0"/>
        <w:rPr/>
      </w:pPr>
      <w:r>
        <w:rPr/>
        <w:t xml:space="preserve">So richtig begann der Siegeszug des „offenen Unterrichts“ in der pädagogischen Publizistik erst Anfang der neunziger Jahre, als Pädagogen begonnen hatten, die Diskussion um die „veränderte Kindheit “ zur wesentlichen </w:t>
      </w:r>
      <w:r>
        <w:rPr>
          <w:i/>
        </w:rPr>
        <w:t>Legitimationsbasis</w:t>
      </w:r>
      <w:r>
        <w:rPr/>
        <w:t xml:space="preserve"> des offenen Unterricht zu machen. Ausgangspunkt dieser Revitalisierung des Offenen war der Bundesgrundschulkongress in Frankfurt am Main 1989 mit dem Rahmenthema: </w:t>
      </w:r>
      <w:r>
        <w:rPr>
          <w:i/>
        </w:rPr>
        <w:t xml:space="preserve">Kinder heute – Herausforderung für die Schule </w:t>
      </w:r>
      <w:r>
        <w:rPr/>
        <w:t xml:space="preserve">(Faust-Siehl/Schmitt/Valtin 1990). Hier erschienen die „zunehmenden Vereinzelung“ der Kinder und ihr medienbedingtes „Leben aus zweiter Hand“ erstmals im Kontext der Forderung nach </w:t>
      </w:r>
      <w:r>
        <w:rPr>
          <w:i/>
        </w:rPr>
        <w:t xml:space="preserve">offenem </w:t>
      </w:r>
      <w:r>
        <w:rPr/>
        <w:t xml:space="preserve">Unterrichts bzw. </w:t>
      </w:r>
      <w:r>
        <w:rPr>
          <w:i/>
        </w:rPr>
        <w:t xml:space="preserve">Öffnung </w:t>
      </w:r>
      <w:r>
        <w:rPr/>
        <w:t xml:space="preserve">der Schule. </w:t>
      </w:r>
    </w:p>
    <w:p>
      <w:pPr>
        <w:pStyle w:val="Listennummer2"/>
        <w:numPr>
          <w:ilvl w:val="0"/>
          <w:numId w:val="0"/>
        </w:numPr>
        <w:spacing w:before="0" w:after="120"/>
        <w:ind w:left="0" w:hanging="0"/>
        <w:rPr/>
      </w:pPr>
      <w:r>
        <w:rPr/>
        <w:t xml:space="preserve">Zur eigentlichen „Bibel“ der  neuen Bewegung wurde das Buch von Wulf Wallrabenstein „Offene Schule – offener Unterricht“, das von seiner Erstveröffentlichung 1991 bis heute viele Zehntausendmal verkauft wurde (Wallrabenstein 2001). Es bereitete einer Fülle weiterer Veröffentlichungen den Weg zu diesem nach wie vor aktuellen Thema (vgl. etwa Fölling-Albers 1992, 2000; Hell 1993, Nauck 1993, Richter 1997; Jürgens 2000; Peschel 2002). </w:t>
      </w:r>
    </w:p>
    <w:p>
      <w:pPr>
        <w:pStyle w:val="Listennummer2"/>
        <w:numPr>
          <w:ilvl w:val="0"/>
          <w:numId w:val="0"/>
        </w:numPr>
        <w:spacing w:before="0" w:after="120"/>
        <w:ind w:left="0" w:hanging="0"/>
        <w:rPr/>
      </w:pPr>
      <w:r>
        <w:rPr/>
        <w:t xml:space="preserve">Unter Gesichtspunkten einer bestimmten Schulpraxis mag das, was sich „offen“ nennt, im Einzelfall hervorragend sein. Die zugrundeliegende Schul- und Unterrichtstheorie erscheint mir jedoch kaum fassbar, um nicht zu sagen defizitär (ausführlich Retter 1996, S.179 ff; vgl. ferner Heid 1992.). </w:t>
      </w:r>
    </w:p>
    <w:p>
      <w:pPr>
        <w:pStyle w:val="Listennummer2"/>
        <w:numPr>
          <w:ilvl w:val="0"/>
          <w:numId w:val="0"/>
        </w:numPr>
        <w:ind w:left="0" w:hanging="0"/>
        <w:rPr/>
      </w:pPr>
      <w:r>
        <w:rPr/>
        <w:t xml:space="preserve">Jene Standard-Elemente offenen Unterrichts wie </w:t>
      </w:r>
      <w:r>
        <w:rPr>
          <w:i/>
        </w:rPr>
        <w:t xml:space="preserve">Freie Arbeit, Wochenplan </w:t>
      </w:r>
      <w:r>
        <w:rPr/>
        <w:t xml:space="preserve">und </w:t>
      </w:r>
      <w:r>
        <w:rPr>
          <w:i/>
        </w:rPr>
        <w:t xml:space="preserve">Projekt, </w:t>
      </w:r>
      <w:r>
        <w:rPr/>
        <w:t xml:space="preserve">die differenten Kontexten der historischen Reformpädagogik entstammen (dort aber keineswegs für eine besondere Art von Schülermitbeteiligung stehen), werden ihres jeweiligen Bezugsrahmens entledigt und addieren sich in einem Mix irgendwie zu einem Ganzen, dem jederzeit </w:t>
      </w:r>
      <w:r>
        <w:rPr>
          <w:i/>
        </w:rPr>
        <w:t>alles</w:t>
      </w:r>
      <w:r>
        <w:rPr/>
        <w:t xml:space="preserve"> „offen“ erscheinen kann: So entnimmt man einem Online-Arbeitspapier des Studienseminars S II, Recklinghausen, von Hartwig Dohnke: </w:t>
      </w:r>
    </w:p>
    <w:p>
      <w:pPr>
        <w:pStyle w:val="Listennummer2"/>
        <w:numPr>
          <w:ilvl w:val="0"/>
          <w:numId w:val="0"/>
        </w:numPr>
        <w:spacing w:before="120" w:after="0"/>
        <w:ind w:left="708" w:hanging="0"/>
        <w:rPr/>
      </w:pPr>
      <w:r>
        <w:rPr/>
        <w:t xml:space="preserve">Der Unterricht </w:t>
      </w:r>
      <w:r>
        <w:rPr>
          <w:i/>
        </w:rPr>
        <w:t xml:space="preserve">kann </w:t>
      </w:r>
      <w:r>
        <w:rPr/>
        <w:t>offen sein hinsichtlich (1) der Lernziele, (2) der Lerninhalte, (3) der Arbeitsformen und Arbeitsmaterialien, (4) ganzheitlicher Lernerfahrungen..., (5) der Lösungen, der Lernergebnisse (6) der institutionellen Zwänge...</w:t>
      </w:r>
    </w:p>
    <w:p>
      <w:pPr>
        <w:pStyle w:val="Listennummer2"/>
        <w:numPr>
          <w:ilvl w:val="0"/>
          <w:numId w:val="0"/>
        </w:numPr>
        <w:spacing w:before="0" w:after="120"/>
        <w:ind w:left="708" w:hanging="0"/>
        <w:rPr/>
      </w:pPr>
      <w:hyperlink r:id="rId4">
        <w:r>
          <w:rPr>
            <w:rStyle w:val="InternetLink"/>
            <w:i/>
          </w:rPr>
          <w:t>http://www.learn-line.nrw.de/angebote/lakonkret</w:t>
        </w:r>
      </w:hyperlink>
      <w:r>
        <w:rPr>
          <w:i/>
        </w:rPr>
        <w:t xml:space="preserve"> (25.11.02)</w:t>
      </w:r>
    </w:p>
    <w:p>
      <w:pPr>
        <w:pStyle w:val="Listennummer2"/>
        <w:numPr>
          <w:ilvl w:val="0"/>
          <w:numId w:val="0"/>
        </w:numPr>
        <w:spacing w:before="0" w:after="120"/>
        <w:ind w:left="0" w:hanging="0"/>
        <w:rPr/>
      </w:pPr>
      <w:r>
        <w:rPr/>
        <w:t xml:space="preserve">Sehen wir von der Entwertung des Begriffs durch die Beliebigkeit seiner Anwendung einmal ab, ist "offener Unterricht" im Wesentlichen das für Lehrer/Lehrerin  mit begrenztem Aufwand unterrichtlich Machbare, Schülermitbeteiligung zu erreichen. Der früher übliche Begriff </w:t>
      </w:r>
      <w:r>
        <w:rPr>
          <w:i/>
        </w:rPr>
        <w:t xml:space="preserve">schülerorientierter Unterricht </w:t>
      </w:r>
      <w:r>
        <w:rPr/>
        <w:t xml:space="preserve">drückte das hinreichend genau aus. Ob offen, geschlossen oder nur halb offen unterrichtet wird, bleibt der Einzelentscheidung der jeweiligen Lehrerin überlassen und spielt sich in jedem Fall hinter der </w:t>
      </w:r>
      <w:r>
        <w:rPr>
          <w:i/>
        </w:rPr>
        <w:t>geschlossenen</w:t>
      </w:r>
      <w:r>
        <w:rPr/>
        <w:t xml:space="preserve"> Tür des Klassenzimmers ab. Die Grundsatzentscheidung ist individuell, bezieht sich also nicht von Anfang an auf das Kollegium insgesamt, deren geschlossenes Eintreten für das Offene natürlich wünschenswert, ist, aber nicht unbedingt Voraussetzung darstellt. Darin liegt eine fundamentale Differenz zu </w:t>
      </w:r>
      <w:r>
        <w:rPr>
          <w:i/>
        </w:rPr>
        <w:t>open schools</w:t>
      </w:r>
      <w:r>
        <w:rPr/>
        <w:t xml:space="preserve"> wie auch zu klassischen Reformkonzepten, in denen die Unterrichtskonzeption Teil der Schulkonzeption ist. </w:t>
      </w:r>
    </w:p>
    <w:p>
      <w:pPr>
        <w:pStyle w:val="Listennummer2"/>
        <w:numPr>
          <w:ilvl w:val="0"/>
          <w:numId w:val="0"/>
        </w:numPr>
        <w:spacing w:before="0" w:after="120"/>
        <w:ind w:left="0" w:hanging="0"/>
        <w:rPr/>
      </w:pPr>
      <w:r>
        <w:rPr/>
        <w:t xml:space="preserve">Der Begriff des Offenen vermittelt in erster Linie positive Konnotationen, die man mit Liberalität und westlich-demokratischen Zielvorstellungen verbindet - man denke an die „offene Gesellschaft“ (Popper 1980). Innerhalb der Pädagogik wird vom offenen Unterricht in einer Weise gesprochen, die Mythoscharakter hat. Denn der Eindruck drängt sich auf, dass alles, was sich als "offen" bezeichnet, </w:t>
      </w:r>
      <w:r>
        <w:rPr>
          <w:i/>
        </w:rPr>
        <w:t>gut</w:t>
      </w:r>
      <w:r>
        <w:rPr/>
        <w:t xml:space="preserve"> sei. Der offene Unterricht ist so gut, dass vom Gegenteil, von dem er sich abheben will, auf das er aber, wenn nicht Chaos ausbrechen soll, auch nicht ganz verzichten kann, kaum gesprochen wird. ‚Geschlossener Unterricht‘? Das hört sich eher nach geschlossener Anstalt und Zwangsverwahrung an. Mit dieser Platzierung müssen allerdings jene Pädagogen rechnen, die das Konzept und seine Risiken kritisch diskutieren wollen. Wer zur Offenheit nicht bereit ist, wird im pädagogischen Blätterwald zum Gegner des Fortschritts, der nur im Offenen liegen kann (vgl. Wallrabenstein 2001, S. 266 ff.). Dabei verdeckt dieser Mythos des Offenen lediglich, dass er  als Ausdruck und Folge von Theorieschwäche auftritt. Die kritische Auseinandersetzung im Grundsätzlichen wie sie beispielsweise Oelkers (1996) für die </w:t>
      </w:r>
      <w:r>
        <w:rPr>
          <w:i/>
        </w:rPr>
        <w:t>Reformpädagogik</w:t>
      </w:r>
      <w:r>
        <w:rPr/>
        <w:t xml:space="preserve"> eröffnete, fehlt fast völlig in der gegenwärtigen Schulpädagogik und Didaktik. </w:t>
      </w:r>
    </w:p>
    <w:p>
      <w:pPr>
        <w:pStyle w:val="Listennummer2"/>
        <w:numPr>
          <w:ilvl w:val="0"/>
          <w:numId w:val="0"/>
        </w:numPr>
        <w:spacing w:before="0" w:after="120"/>
        <w:ind w:left="0" w:hanging="0"/>
        <w:rPr/>
      </w:pPr>
      <w:r>
        <w:rPr/>
        <w:t>Eine besondere Problematik ergibt sich aus der Begründung des offenen Unterricht durch das Schlagwort „veränderte Kindheit“. Denn was soll man von einer Unterrichtskonzeption hal</w:t>
        <w:softHyphen/>
        <w:t xml:space="preserve">ten, die nicht berücksichtigt, dass </w:t>
      </w:r>
      <w:r>
        <w:rPr>
          <w:i/>
        </w:rPr>
        <w:t>alle Kinder zu jeder Zeit</w:t>
      </w:r>
      <w:r>
        <w:rPr/>
        <w:t xml:space="preserve"> einen Anspruch auf qualitativ hochwertigen Unterricht haben, und nicht erst dann, als die veränderte Kindheit – von der ohne Veränderung schon seit 20 Jahren die Rede ist (vgl. Rolff/Zimmermann 1996), – von Pädagogikern und Kindheitsforschern entdeckt wurde. Obwohl Mediennutzung, Konsumorientierung, Geburtenrückgang und längere Ausbildungszeiten in allen westlichen Industrieländer ähnliche Sozialisationsraster bilden, war die „veränderte Kindheit“ mit jenem pessimistisch-dramatischem Unterton, mit dem der Terminus heute hierzulande benutzt wird, eine typisch </w:t>
      </w:r>
      <w:r>
        <w:rPr>
          <w:i/>
        </w:rPr>
        <w:t>deutsche</w:t>
      </w:r>
      <w:r>
        <w:rPr/>
        <w:t xml:space="preserve"> Erfindung, die sich in mehreren Teilschritten herausbildete. </w:t>
      </w:r>
    </w:p>
    <w:p>
      <w:pPr>
        <w:pStyle w:val="Listennummer2"/>
        <w:numPr>
          <w:ilvl w:val="0"/>
          <w:numId w:val="0"/>
        </w:numPr>
        <w:spacing w:before="0" w:after="120"/>
        <w:ind w:left="0" w:hanging="0"/>
        <w:rPr/>
      </w:pPr>
      <w:r>
        <w:rPr/>
        <w:t xml:space="preserve">An ihrem Anfang im Jahr 1975 stand die Kreierung eines „Neuen Sozialisationstyps“ (Ziehe 1975), der den </w:t>
      </w:r>
      <w:r>
        <w:rPr>
          <w:i/>
        </w:rPr>
        <w:t>Narzissmus,</w:t>
      </w:r>
      <w:r>
        <w:rPr/>
        <w:t xml:space="preserve"> die Ichbezogenheit, der jungen Generation als Genearationsmerkmal ausgemacht hatte. Im gleichen Jahr wurde  mit der deutschen Übersetzung der „Geschichte der Kindheit“ von Ph. Ariès die Diskussion um „Kindheit“ als </w:t>
      </w:r>
      <w:r>
        <w:rPr>
          <w:i/>
        </w:rPr>
        <w:t>sozialhistorische Konstruktion</w:t>
      </w:r>
      <w:r>
        <w:rPr/>
        <w:t xml:space="preserve"> eröffnet (Hentig 1975). Damit war eine differenzierte Betrachtung von Sozialisationsverläufen, wie sie die schichtenspezifische Sozialisationsforschung seit den sechziger Jahren angeregt hatte, durch ein neues Paradigma – „Kindheit“ - ersetzt, das wesentlich undifferenzierter ist, aber unsere Emotionen sehr viel stärker anspricht. Mit einem durch kontrastierende Gegenüberstellung akzentuierten, als durch präzises Zahlenmaterial fundierten Generationenvergleich zwischen „Nachkriegskindheit“ und „Gegenwartskindheit“ (Preuss-Lausitz 1983; Rolff/Zimmermann 1985) rückten schließlich „Wandel“ und „Veränderung“ von Kindheit in den Vordergrund - mit deutlichen Zügen der Erinnerungsverklärung jener Zeit kindlichen Glücks, die den kulturkritischen Zustandsbeschreibungen gegenwärtiger </w:t>
      </w:r>
      <w:r>
        <w:rPr>
          <w:i/>
        </w:rPr>
        <w:t xml:space="preserve">Einzelkind-, Medien- Konsum- und Scheidungskindheit </w:t>
      </w:r>
      <w:r>
        <w:rPr/>
        <w:t xml:space="preserve"> einmal vorangegangen sein soll. </w:t>
      </w:r>
    </w:p>
    <w:p>
      <w:pPr>
        <w:pStyle w:val="Listennummer2"/>
        <w:numPr>
          <w:ilvl w:val="0"/>
          <w:numId w:val="0"/>
        </w:numPr>
        <w:spacing w:before="0" w:after="120"/>
        <w:ind w:left="0" w:hanging="0"/>
        <w:rPr/>
      </w:pPr>
      <w:r>
        <w:rPr/>
        <w:t xml:space="preserve">Völlig übersehen werden mit der Rede von der veränderten Kindheit,die </w:t>
      </w:r>
      <w:r>
        <w:rPr>
          <w:i/>
        </w:rPr>
        <w:t xml:space="preserve">Differenzen, </w:t>
      </w:r>
      <w:r>
        <w:rPr/>
        <w:t xml:space="preserve">die zwischen verschiedenen sozialen und regionalen Ethnien bei Kindern und Jugendlichen existieren. Durch häufigen Gebrauch des Adjektivs „zunehmend“ wurden bei der Aufzählung problematischer Aspekte von Kindheit dramatische Steigerungsraten suggeriert, meist ohne dass diejenigen, die mit dem Begriff der „veränderten Kindheit“ operieren, sich die Mühe machen, amtliche Statistiken </w:t>
      </w:r>
      <w:r>
        <w:rPr>
          <w:i/>
        </w:rPr>
        <w:t xml:space="preserve">über mehrere Jahre  und Jahrzehnte hinweg </w:t>
      </w:r>
      <w:r>
        <w:rPr/>
        <w:t xml:space="preserve">zu studieren, um die Größenrelationen sowie die „Veränderung“ von Entwicklungsverläufen zu präzisieren. Seit 10 Jahren muss ich mir als Beisitzer in Lehramtsprüfungen bei  dem so beliebten </w:t>
      </w:r>
      <w:r>
        <w:rPr>
          <w:i/>
        </w:rPr>
        <w:t>vorbereiteten</w:t>
      </w:r>
      <w:r>
        <w:rPr/>
        <w:t xml:space="preserve"> Prüfungsthema „offener Unterricht“ anhören, dass die Zunahme von Einzelkindern sowie ihr TV-Konsum besorgniserregend seien und deshalb der „offene Unterricht“ benötigt werde. Abgesehen davon, dass der „zunehmende Medien-Konsum“ die 100 % Grenzen von 24 Stunden schon längst überschritten hätte, wenn es nicht bei den 90 bis 120 Minuten täglichem TV-Konsum der Sechs- bis Zwölfjährigen  geblieben wäre: Den „Medienkindern“ würde vielleicht ein Unterricht besonders gut tun, der nicht </w:t>
      </w:r>
      <w:r>
        <w:rPr>
          <w:i/>
        </w:rPr>
        <w:t xml:space="preserve">offen </w:t>
      </w:r>
      <w:r>
        <w:rPr/>
        <w:t xml:space="preserve">ist, sondern eine klare Struktur besitzt, die Lehrerpersönlichkeit zum Vorbild erhebt, und den Kindern zeigt, wo’s langgeht“. Schließlich ist offener Unterricht“ hochkomplex, erfordert von den Kindern ein hohes Maß an Fähigkeit zur Selbstorganisation längerfristiger Zeitabläufe und eröffnet vermutlich jenen Kindern besondere Vorteile, die auch in jeder anderen Unterrichtsform gute Leistungen zeigen. </w:t>
      </w:r>
    </w:p>
    <w:p>
      <w:pPr>
        <w:pStyle w:val="Listennummer2"/>
        <w:numPr>
          <w:ilvl w:val="0"/>
          <w:numId w:val="0"/>
        </w:numPr>
        <w:spacing w:before="0" w:after="120"/>
        <w:ind w:left="0" w:hanging="0"/>
        <w:rPr/>
      </w:pPr>
      <w:r>
        <w:rPr/>
        <w:t xml:space="preserve">Dass Einzelkindheit </w:t>
      </w:r>
      <w:r>
        <w:rPr>
          <w:i/>
        </w:rPr>
        <w:t>Sozialisationsgewinne</w:t>
      </w:r>
      <w:r>
        <w:rPr/>
        <w:t xml:space="preserve"> mit sich bringt, bleibt in der Kindheitsdiskussion weitgehend unerwähnt. Als empirische Belege für die Veränderungen </w:t>
      </w:r>
      <w:r>
        <w:rPr>
          <w:i/>
        </w:rPr>
        <w:t xml:space="preserve">heute </w:t>
      </w:r>
      <w:r>
        <w:rPr/>
        <w:t xml:space="preserve">werden immer noch die Thesen von Autoren der achtziger Jahre aus unveränderten Neuauflagen zitiert (vgl. Rolff/Zimmermann 1996). Wer allerdings einen Blick in die statistischen Jahrbücher der letzten fünf oder zehn Jahre wirft, wird entdecken, dass schon seit einiger Zeit nur jede </w:t>
      </w:r>
      <w:r>
        <w:rPr>
          <w:i/>
        </w:rPr>
        <w:t>zweite</w:t>
      </w:r>
      <w:r>
        <w:rPr/>
        <w:t xml:space="preserve"> Familie mit Kindern unter 18 Jahren ein </w:t>
      </w:r>
      <w:r>
        <w:rPr>
          <w:i/>
        </w:rPr>
        <w:t>einziges</w:t>
      </w:r>
      <w:r>
        <w:rPr/>
        <w:t xml:space="preserve"> Kind hat. Die Rede von der Einzelkindheit gilt also nur zu 50 % - wobei man weiß, dass in bestimmten Ethnien mit Migrationshintergrund durchaus Familien mit sechs bis zehn Kinder vorkommen. Sollte dann für sie </w:t>
      </w:r>
      <w:r>
        <w:rPr>
          <w:i/>
        </w:rPr>
        <w:t xml:space="preserve">offener </w:t>
      </w:r>
      <w:r>
        <w:rPr/>
        <w:t xml:space="preserve">Unterricht etwa weniger geeignet sein? </w:t>
      </w:r>
    </w:p>
    <w:p>
      <w:pPr>
        <w:pStyle w:val="Aufzhlungszeichen"/>
        <w:numPr>
          <w:ilvl w:val="0"/>
          <w:numId w:val="0"/>
        </w:numPr>
        <w:ind w:left="0" w:hanging="0"/>
        <w:rPr>
          <w:i/>
          <w:i/>
        </w:rPr>
      </w:pPr>
      <w:r>
        <w:rPr/>
        <w:t xml:space="preserve">Selbstverständlich muss die Schule auf konkrete problematische Lernvoraussetzungen von Schülern reagieren. Wenn an einer Grundschule beispielsweise ein Großteil der Schüler aus Migrantenfamilien stammt, dann </w:t>
      </w:r>
      <w:r>
        <w:rPr>
          <w:i/>
        </w:rPr>
        <w:t>wird</w:t>
      </w:r>
      <w:r>
        <w:rPr/>
        <w:t xml:space="preserve"> sie nicht nur besondere Fördermaßnahmen einrichten, sondern vermutlich auch über ein schulgestaltendes Konzept von kultureller Begegnung und Toleranz nachdenken. Dies ist etwas völlig anderes, als auf der Grundlage vom Mythos der veränderten Kindheit – die sich immer oder auch gar nicht verändert – Unterricht begründen zu wollen. </w:t>
      </w:r>
    </w:p>
    <w:p>
      <w:pPr>
        <w:pStyle w:val="Listennummer2"/>
        <w:numPr>
          <w:ilvl w:val="0"/>
          <w:numId w:val="0"/>
        </w:numPr>
        <w:spacing w:before="120" w:after="0"/>
        <w:ind w:left="0" w:hanging="0"/>
        <w:rPr/>
      </w:pPr>
      <w:r>
        <w:rPr/>
        <w:t xml:space="preserve">Maria Fölling-Albers führte 1988/89 eine Befragung von Lehrkräften in Niedersachsen und Niederbayern durch bezüglich ihrer Einschätzung des Verhaltens der Kinder im Vergleich zu früher (Fölling Albers 1992, S. 22, S. 35). Insbesondere Konzentrationsschwäche und Ich-Sucht seien „erheblich mehr als früher“ feststellbar, meinten die Befragten. Das Ergebnis kann man heute, 15 Jahre später, in einer Wiederholungsstudie vermutlich genau so reproduzieren. Dies aber würde für eine über Lehrergenerationen hinweg sich haltende Defiziteinschätzung sprechen. Sie ist eher Indiz für eine unbewältigte Problemlage der Pädagogen als für eine „veränderter Kindheit“. Dagegen wurde die </w:t>
      </w:r>
      <w:r>
        <w:rPr>
          <w:i/>
        </w:rPr>
        <w:t>Vorbereitung auf die Schule</w:t>
      </w:r>
      <w:r>
        <w:rPr/>
        <w:t xml:space="preserve"> besser als früher, die Lernmotivation von den befragten Lehrkräften zumindest nicht schlechter als früher eingeschätzt (ebenda, S. 25 ff.). </w:t>
      </w:r>
    </w:p>
    <w:p>
      <w:pPr>
        <w:pStyle w:val="Listennummer2"/>
        <w:numPr>
          <w:ilvl w:val="0"/>
          <w:numId w:val="0"/>
        </w:numPr>
        <w:spacing w:before="120" w:after="0"/>
        <w:ind w:left="0" w:hanging="0"/>
        <w:rPr/>
      </w:pPr>
      <w:r>
        <w:rPr/>
        <w:t xml:space="preserve">So sinnvoll es ist, Genaueres über Urteil und Vorurteil von Pädagogen zu wissen, erscheint es mehr als fragwürdig, aus derartigen Befragungen </w:t>
      </w:r>
      <w:r>
        <w:rPr>
          <w:i/>
        </w:rPr>
        <w:t>Normen</w:t>
      </w:r>
      <w:r>
        <w:rPr/>
        <w:t xml:space="preserve"> für den offenen Unterricht ableiten zu wollen. Die populistische Freude am Offenen beinhaltet nicht nur die stillschweigende Inkaufnahme des Verlusts anspruchsvoller didaktischer Konzepte, sondern vor allem den Mangel strukturellen Denkens zugunsten eines „ganzheitlichen“ Agierens, das seinen Anspruch nicht einlösen kann, weil  jene Aspekte des Unterrichts, die als „nicht offene“ verbleiben, außen vor bleiben. Ein vielversprechender Ansatz, der das Verhältnis von Kind und Schule einer differenzierteren Betrachtung unterzieht, als sie die Rede von „veränderter Kindheit“ leistet, kommt von der Biographieforschung, indem die Konstitution von Schülerbiographien in ihrer  Bedeutung für die Schulkultur untersucht wird (Kramer 2002).  </w:t>
      </w:r>
    </w:p>
    <w:p>
      <w:pPr>
        <w:pStyle w:val="Listennummer2"/>
        <w:numPr>
          <w:ilvl w:val="0"/>
          <w:numId w:val="0"/>
        </w:numPr>
        <w:spacing w:before="120" w:after="0"/>
        <w:ind w:left="0" w:hanging="0"/>
        <w:rPr/>
      </w:pPr>
      <w:r>
        <w:rPr/>
        <w:t xml:space="preserve">Komplizierter wird der Sachverhalt, wenn die Herstellung eines guten Schulklimas in die Betrachtung mit einbezogen wird. Die pädagogische Atmosphäre einer Schule ist ein basaler Bestandteil ihrer Schulkultur. Doch den vermuteten engen Zusammenhang zwischen gutem Schulklima und hohen Leistungen haben die Begleitforschungen zu PISA eher relativiert als bestätigt. Schulklima und Schulleistung sind zwei voneinander unabhängige Variablen. Hohe Schulleistungen können auch und gerade dann erbracht werden, wenn ausschließlich das Lernen – bei entsprechend hohem Lerndruck - im Mittelpunkt des Unterrichts steht, wie dies in asiatischen Ländern wie Korea oder Japan der Fall ist. Allerdings ist ein gutes Schulklima Indikator für geringe Devianz im Schulalltag (Deutsches PISA-Konsortium 2002, S. 432). Die tief sitzende (und sehr verständliche!) Pädagogen-Überzeugung, dass </w:t>
      </w:r>
      <w:r>
        <w:rPr>
          <w:i/>
        </w:rPr>
        <w:t xml:space="preserve">kleinere Klassen </w:t>
      </w:r>
      <w:r>
        <w:rPr/>
        <w:t xml:space="preserve">bessere Leistungen, geringere Disziplinprobleme, bessere Sozialkontakte und insgesamt eine bessere Unterrichtsqualität zur Folge haben, kann PISA </w:t>
      </w:r>
      <w:r>
        <w:rPr>
          <w:i/>
        </w:rPr>
        <w:t>nicht</w:t>
      </w:r>
      <w:r>
        <w:rPr/>
        <w:t xml:space="preserve"> bestätigen (ebenda, S. 436); auch die Befundlage bisheriger empirischer Unterrichtsforschung stützt diese naheliegende Vermutung keineswegs. Bemerkenswert ist, dass die pädagogischen Begleituntersuchungen zur PISA-Studie im Großen und Ganzen kaum andere Ergebnisse bringen, als sie seit mindestens einem Jahrzehnt vorliegen - mit dem Unterschied, dass nach PISA der Druck der Öffentlichkeit, sich mit der Qualität von Schule erneut zu beschäftigen, entsprechend größer geworden ist. Dass es mit den Lesefähigkeiten deutscher </w:t>
      </w:r>
      <w:r>
        <w:rPr>
          <w:i/>
        </w:rPr>
        <w:t>Grundschüler</w:t>
      </w:r>
      <w:r>
        <w:rPr/>
        <w:t xml:space="preserve"> nicht ganz so schlecht bestellt ist, zeigen die im April 2003 veröffentlichten Ergebnisse der </w:t>
      </w:r>
      <w:r>
        <w:rPr>
          <w:i/>
        </w:rPr>
        <w:t>Internationalen Grundschul-Lese-Untersuchung“ (IGLU).</w:t>
      </w:r>
      <w:r>
        <w:rPr/>
        <w:t xml:space="preserve"> Die Diskussion um erfolgreiche Unterrichtskonzepte wird dabei einmal mehr von der Debatte um eine veränderte </w:t>
      </w:r>
      <w:r>
        <w:rPr>
          <w:i/>
        </w:rPr>
        <w:t>Schulstrukur</w:t>
      </w:r>
      <w:r>
        <w:rPr/>
        <w:t xml:space="preserve">  überlagert (vgl. Hinrichs u.a. 2003). </w:t>
      </w:r>
    </w:p>
    <w:p>
      <w:pPr>
        <w:pStyle w:val="Listennummer2"/>
        <w:numPr>
          <w:ilvl w:val="0"/>
          <w:numId w:val="0"/>
        </w:numPr>
        <w:spacing w:before="120" w:after="0"/>
        <w:ind w:left="0" w:hanging="0"/>
        <w:rPr>
          <w:b/>
          <w:b/>
        </w:rPr>
      </w:pPr>
      <w:r>
        <w:rPr>
          <w:b/>
        </w:rPr>
        <w:t>6. Das Rezept klassischer Reformpädagogik: radikale Einseitigkeit</w:t>
      </w:r>
    </w:p>
    <w:p>
      <w:pPr>
        <w:pStyle w:val="Listennummer2"/>
        <w:numPr>
          <w:ilvl w:val="0"/>
          <w:numId w:val="0"/>
        </w:numPr>
        <w:spacing w:before="120" w:after="0"/>
        <w:ind w:left="0" w:hanging="0"/>
        <w:rPr/>
      </w:pPr>
      <w:r>
        <w:rPr/>
        <w:t xml:space="preserve">Um die Rolle der Reformpädagogik für die Frage „Was ist eine gute Schule“ bewerten zu können, ist es wichtig, zwei Aspekte zu unterscheiden: zum einen die historische Reformpädagogik, zum anderen die immer wieder vorfindbaren reformpädagogischen Reaktivierungsversuche zur Lösung aktueller Schulprobleme. Das Meinungsspektrum von Erziehungswissenschaftlern bezüglich der historischen Bedeutung der Reformpädagogik reicht von der These, die Reformpädagogik sei keine Epoche, sondern fiktive „Konstruktion“ ihrer Geschichtsschreiber (weil auch die Pädagogik </w:t>
      </w:r>
      <w:r>
        <w:rPr>
          <w:i/>
        </w:rPr>
        <w:t xml:space="preserve">vor </w:t>
      </w:r>
      <w:r>
        <w:rPr/>
        <w:t xml:space="preserve">der Reformpädagogik schon immer „Reformpädagogik“ war – so Oelkers 1996; 1998, S. 146 ff.), bis zur Hervorhebung ihrer bedeutsamen Rolle im Prozess gesellschaftlicher Modernisierung (Tenorth 1994; 2000, S. 204 f.). </w:t>
      </w:r>
    </w:p>
    <w:p>
      <w:pPr>
        <w:pStyle w:val="Listennummer2"/>
        <w:numPr>
          <w:ilvl w:val="0"/>
          <w:numId w:val="0"/>
        </w:numPr>
        <w:spacing w:before="120" w:after="0"/>
        <w:ind w:left="0" w:hanging="0"/>
        <w:rPr/>
      </w:pPr>
      <w:r>
        <w:rPr/>
        <w:t xml:space="preserve">Im Gegensatz zum </w:t>
      </w:r>
      <w:r>
        <w:rPr>
          <w:i/>
        </w:rPr>
        <w:t>offenen Unterricht,</w:t>
      </w:r>
      <w:r>
        <w:rPr/>
        <w:t xml:space="preserve"> dessen Elemente verschiedenartigen reformpädagogischen Konzepten entstammen, die beliebig einsetzbar sind, versteht sich die reformpädagogische Schule – welcher Herkunft auch immer – als ein Lebensraum von Lehrern und Schülern (unter Einbeziehung der Eltern), der von einer einzigen Idee bzw. einigen wenigen Grundprinzipien geprägt ist. Sie hat ein typisches, unverwechselbares Profil. Profilbildung aber heißt Herstellung von Differenz. Das Erstaunliche am Phänomen „Reformpädagogik“ ist nicht die Differenz zwischen Reform- und Regelschule, sondern die Differenz zwischen Reformschulen. Denn bei aller Betonung ganzheitlichen Lernens sind reformpädagogische Schulen in bestimmten Aspekten ihrer pädagogischen Praxis extrem einseitig. Damit aber bilden sie ein allzu großes Risiko für diejenigen Lehrer, Schüler oder Eltern, die die gewohnten Rahmenbedingungen einer am pädagogischen Durchschnitt orientierten Regelschule nicht aufzugeben bereit sind. </w:t>
      </w:r>
    </w:p>
    <w:p>
      <w:pPr>
        <w:pStyle w:val="Listennummer2"/>
        <w:numPr>
          <w:ilvl w:val="0"/>
          <w:numId w:val="0"/>
        </w:numPr>
        <w:spacing w:before="120" w:after="0"/>
        <w:ind w:left="0" w:hanging="0"/>
        <w:rPr/>
      </w:pPr>
      <w:r>
        <w:rPr/>
        <w:t xml:space="preserve">Warum gibt es keine Jenaplan-Schulen, obwohl in Niedersachsen nach einem großen Kongress, den wir in Braunschweig 1992 durchführten (vgl. Retter 1993), der damalige Kultusminister Wernstedt in einem Erlass die Möglichkeit anbot, öffentliche Schulen des Landes Niedersachsen als Reformschulen zu gründen? Der Erlass machte nur zwei Bedingungen zur Auflage: Die Schulen sollten ein pädagogisches Konzept vorlegen, und die Eltern mussten ihr Einverständnis erklären. Es fand sich, bei allem zuvor geäußerten Interesse, letztlich kein Kollegium, das sich einig wurde über ein solches Konzept und das  den Mut fand, auch die Eltern davon zu überzeugen. Jenaplan-Schulen haben als grundlegendes Merkmal die Auflösung der Jahrgangsklasse zugunsten von altersgemischten Stammgruppen von in der Regel drei Altersjahrgängen. Darüber hinaus existiert eine Anzahl weiterer Besonderheiten. Die aktuelle Diskussion um die Geschichte des Jenaplans, insbesondere Petersens Optionen in der NS-Zeit (vgl. Döpp 2003), mag davon nicht unberührt sein, ist aber meines Erachtens nicht der Grund, dass im öffentlichen Schulwesen der Bundesrepublik Deutschland – im Gegensatz zur relativ hohen Anzahl von Jenaplan-Schulen in den Niederlanden – nur etwa ein Dutzend „echter“ Petersen-Schulen vorfindbar sind – wobei sie als Schulen mit besonderer Profilbildung dann gleichsam eine Art von pädagogischem Vorzeigestatus im jeweiligen Bundesland gewinnen (vgl. Döbert 2001). Insbesondere in Bezug auf das Zusammenleben von behinderten mit nichtbehinderten Kindern und die interkulturellen Aspekte schulischen Lernens sind Schulen mit altersgemischter Gruppierung durchaus wegweisend. </w:t>
      </w:r>
    </w:p>
    <w:p>
      <w:pPr>
        <w:pStyle w:val="Listennummer2"/>
        <w:numPr>
          <w:ilvl w:val="0"/>
          <w:numId w:val="0"/>
        </w:numPr>
        <w:spacing w:before="120" w:after="0"/>
        <w:ind w:left="0" w:hanging="0"/>
        <w:rPr/>
      </w:pPr>
      <w:r>
        <w:rPr/>
        <w:t xml:space="preserve">Für die Regelschule ist es viel leichter, aus dem Jenaplan den Morgenkreis zu übernehmen, etwas Gruppenarbeit oder eben „offenen“ Unterricht zu praktizieren, als das Risiko einzugehen, altersgemischtes Lernen zum Normalzustand zu erklären. Man kann im offenen Unterricht die Tür hinter sich zumachen und unterrichten, ohne dass eine gemeinsame Anschauung über die vertretene pädagogische Konzeption der </w:t>
      </w:r>
      <w:r>
        <w:rPr>
          <w:i/>
        </w:rPr>
        <w:t xml:space="preserve">Schule </w:t>
      </w:r>
      <w:r>
        <w:rPr/>
        <w:t xml:space="preserve">vorhanden sein muss. Aber schon bei dem Gedanken, den Stundenplan zugunsten eines „Wochenarbeitsplans“ (nicht zu verwechseln mit der Wochenplanarbeit des offenen Unterrichts) aufgeben zu sollen, würde diese notwendig sein. Mit der neuen schulpolitischen Diskussion über die Neugestaltung einer integrierten, die beiden ersten Schuljahre zusammenfassenden Schuleingangsstufe gewinnen die Erfahrungen der Jenaplanpädagogik allerdings wieder eine gewisse Aktualität. </w:t>
      </w:r>
    </w:p>
    <w:p>
      <w:pPr>
        <w:pStyle w:val="Listennummer2"/>
        <w:numPr>
          <w:ilvl w:val="0"/>
          <w:numId w:val="0"/>
        </w:numPr>
        <w:spacing w:before="120" w:after="0"/>
        <w:ind w:left="0" w:hanging="0"/>
        <w:rPr/>
      </w:pPr>
      <w:r>
        <w:rPr/>
        <w:t>Betrachten wir nun die Montessori-Pädagogik. Worin liegt ihre „Einseitigkeit“? Die Grundidee ist die konsequente Elementarisierung und Kanalisierung der Reize, die dem Kind Bildung vermitteln auf der Grundlage einer anthropologisch-biologischen Entwicklungstheorie. Die pädagogische Grundsituation der Montessori-Pädagogik ist die Situation des einzelnen Kindes in Auseinandersetzung mit dem von ihm selbst gewählten Material, und zwar so lange das Kind diese Beschäftigung selbst aufrecht erhalten will. Wobei das Material nach ganz bestimmten Prinzipien strukturiert ist. Es bildet eine Folge abgestufter Reize, die sich auf die Übung der einzelnen Sinnesorgane richten, dem Kind individuelles Arbeiten sowie</w:t>
      </w:r>
      <w:r>
        <w:rPr>
          <w:color w:val="FF0000"/>
        </w:rPr>
        <w:t xml:space="preserve"> </w:t>
      </w:r>
      <w:r>
        <w:rPr/>
        <w:t xml:space="preserve">eine selbst vorgenommene Fehlerkontrolle ermöglichen. Die darauf aufbauende Pädagogik ist insofern einseitig, als viele andere Aspekte von „Kindgemäßheit“ – etwa Spiel, soziale Gemeinschaft oder Phantasieproduktion - gegenüber der außerordentlich eindrucksvollen motorisch-kognitiven Frühförderung einen anders akzentuierten – um nicht zu sagen </w:t>
      </w:r>
      <w:r>
        <w:rPr>
          <w:i/>
        </w:rPr>
        <w:t>geringeren</w:t>
      </w:r>
      <w:r>
        <w:rPr/>
        <w:t xml:space="preserve"> - Stellenwert besitzen. Mit dieser „Einseitigkeit“ ist die Montessori-Pädagogik nach wie vor eine der erfolgreichsten Pädagogiken, insbesondere im Vor- und Grundschulbereich. Sie befähigt Fünfjährige, selbsttätig schreiben und lesen zu lernen. Die Montessori-Pädagogik ist voller erstaunlicher Lernerfahrungen. </w:t>
      </w:r>
    </w:p>
    <w:p>
      <w:pPr>
        <w:pStyle w:val="Listennummer2"/>
        <w:numPr>
          <w:ilvl w:val="0"/>
          <w:numId w:val="0"/>
        </w:numPr>
        <w:spacing w:before="120" w:after="0"/>
        <w:ind w:left="0" w:hanging="0"/>
        <w:rPr/>
      </w:pPr>
      <w:r>
        <w:rPr/>
        <w:t xml:space="preserve">Die </w:t>
      </w:r>
      <w:r>
        <w:rPr>
          <w:i/>
        </w:rPr>
        <w:t xml:space="preserve">Waldorfpädagogik </w:t>
      </w:r>
      <w:r>
        <w:rPr/>
        <w:t xml:space="preserve">ist dies auch, aber auf ganz andere Weise. Es lässt sich allerdings kaum ein größerer Gegensatz in bestimmten Grundprinzipien vorstellen als zwischen Montessori- und Waldorfpädagogik: Waldorfpädagogen halten es für völlig falsch, Kindern frühzeitig intellektuelle Leistungen abzuverlangen, sie müssen die Montessori-Materialien für extrem unkindgemäß halten, weil sie die plastisch formbaren Gehirne der Kinder lebenslang prägen zu Lasten von Phantasie und schöpferischer Einbildungskraft. Verfrühungen, Intellektualismus, soziale Isolation - das würde die Waldorfpädagogik kritisch zur Montessori-Pädagogik sagen. Braunschweig hat - allerdings nicht im staatlichen Schulwesen - sowohl eine Waldorfschule als auch eine Montessori-Grundschule, die beide eine bedeutende pädagogische Anziehungskraft in der Öffentlichkeit besitzen. Wie ist das möglich, angesichts dieser extremen Differenzen in den Anschauungen? </w:t>
      </w:r>
    </w:p>
    <w:p>
      <w:pPr>
        <w:pStyle w:val="Listennummer2"/>
        <w:numPr>
          <w:ilvl w:val="0"/>
          <w:numId w:val="0"/>
        </w:numPr>
        <w:spacing w:before="120" w:after="0"/>
        <w:ind w:left="0" w:hanging="0"/>
        <w:rPr/>
      </w:pPr>
      <w:r>
        <w:rPr/>
        <w:t xml:space="preserve">Bei Steiner entdeckt man Einseitigkeit zum Beispiel im sogenannten Epochenunterricht. Ein einziges Fach, zum Beispiel Mathematik, wird über 6-8 Wochen in den ersten 90 Minuten des Unterrichts an allen fünf Schultagen gelehrt und gelernt. Kritiker der Anthroposophie, die zahlreich sind, würden darüber hinaus alle jene Inhalte und Kontexte, die spürbar anthroposophische Auffassungen beinhalten, als einseitig bezeichnen. Steiner hatte sich zwar dagegen ausgesprochen, in seiner Schule ein Fach "Anthroposophie" einzuführen, aber es ist unverkennbar, dass der Geist der Anthroposophie in Waldorfschulen nicht nur im Eurythmie-Unterricht zu finden ist. </w:t>
      </w:r>
    </w:p>
    <w:p>
      <w:pPr>
        <w:pStyle w:val="Listennummer2"/>
        <w:numPr>
          <w:ilvl w:val="0"/>
          <w:numId w:val="0"/>
        </w:numPr>
        <w:spacing w:before="120" w:after="0"/>
        <w:ind w:left="0" w:hanging="0"/>
        <w:rPr/>
      </w:pPr>
      <w:r>
        <w:rPr/>
        <w:t xml:space="preserve">Ein Bericht im Wochenmagazin DER SPIEGEL (Nr. 45/2002) über die Helene-Lange-Schule – eine hessische Mittelschule mit 600 Schülern – trägt die Überschrift: "Jeden Tag Theater: Eine Reformschule in Wiesbaden macht fast alles anders als die meisten Lehranstalten - und stößt damit in die internationale Spitze vor" (Mohr 2002). Hier ist offenbar Einseitigkeit von hohen Graden vorherrschend: Vier Wochen lang machen die Schüler nichts anderes, als Theater zu spielen. Und doch sind die Schüler dieser Schule in allen Fächern hochmotiviert, belegen in PISA sehr gute Plätze. Diese Leistung der Schule ist vermutlich nicht von heute auf morgen geboren worden, sondern hat sich in einem länger dauernden Prozess herausgebildet, der durch ein hohes Maß an professionellem Einsatz der Lehrkräfte bestimmt war und ist. </w:t>
      </w:r>
    </w:p>
    <w:p>
      <w:pPr>
        <w:pStyle w:val="Listennummer2"/>
        <w:numPr>
          <w:ilvl w:val="0"/>
          <w:numId w:val="0"/>
        </w:numPr>
        <w:spacing w:before="120" w:after="0"/>
        <w:ind w:left="0" w:hanging="0"/>
        <w:rPr>
          <w:b/>
          <w:b/>
        </w:rPr>
      </w:pPr>
      <w:r>
        <w:rPr>
          <w:b/>
        </w:rPr>
        <w:t>7. Theorieprobleme und Kritik in der Reformpädagogik</w:t>
      </w:r>
    </w:p>
    <w:p>
      <w:pPr>
        <w:pStyle w:val="Listennummer2"/>
        <w:numPr>
          <w:ilvl w:val="0"/>
          <w:numId w:val="0"/>
        </w:numPr>
        <w:spacing w:before="120" w:after="0"/>
        <w:ind w:left="0" w:hanging="0"/>
        <w:rPr/>
      </w:pPr>
      <w:r>
        <w:rPr/>
        <w:t xml:space="preserve">Sich schulischen Konzepten der Vergangenheit in der Absicht zu nähern, sie auf ihre Aktualisierbarkeit zu mustern, birgt immer das Problem, dass theoretische Grundbegriffe und Kontexte, die damals Gültigkeit besaßen, auf Grund ihrer Zeitbedingtheit fragwürdig geworden sind. Zu fragen ist, ob dieses Problem dort erkannt wird, wo erklärtermaßen </w:t>
      </w:r>
      <w:r>
        <w:rPr>
          <w:i/>
        </w:rPr>
        <w:t xml:space="preserve">heute </w:t>
      </w:r>
      <w:r>
        <w:rPr/>
        <w:t xml:space="preserve">nach Steiner, Montessori, Petersen oder Freinet Schule gehalten wird. Diese Schulen, zum Teil als sog. </w:t>
      </w:r>
      <w:r>
        <w:rPr>
          <w:i/>
        </w:rPr>
        <w:t>Freie Schulen</w:t>
      </w:r>
      <w:r>
        <w:rPr/>
        <w:t xml:space="preserve"> dem Privatschulwesen zugehörig, haben in Deutschland unter quantitativem Gesichtspunkt eher Ausnahmecharakter. Sie sind jedoch wesentlicher Bestandteil des relativ schmalen Spektrums an Alternativschulen (vgl. Borchert/Maas 1998). Sie werden von Eltern und Kindern bekanntlich dann stärker in Anspruch genommen, wenn die Unzufriedenheit mit der Regelschule hoch ist. </w:t>
      </w:r>
    </w:p>
    <w:p>
      <w:pPr>
        <w:pStyle w:val="Listennummer2"/>
        <w:numPr>
          <w:ilvl w:val="0"/>
          <w:numId w:val="0"/>
        </w:numPr>
        <w:spacing w:before="120" w:after="0"/>
        <w:ind w:left="0" w:hanging="0"/>
        <w:rPr>
          <w:i/>
          <w:i/>
        </w:rPr>
      </w:pPr>
      <w:r>
        <w:rPr/>
        <w:t xml:space="preserve">An der kaum geringer gewordenen Wertschätzung von Reformschulen ist abzulesen, dass das die Schule keineswegs erst nach PISA in Deutschland in der Öffentlichkeit eher distanziert als zustimmend beurteilt wird. Gleichwohl wecken ständige Reformdebatten eher Visionen, als dass sie die mit den Reformen unterstellten Wirkungsaspekte einzulösen vermögen (Drerup 2001). Die Stärke von reformpädagogisch inspirierten Schulen scheint auf in einer unverwechselbaren, mit dem Namen und der pädagogischen Idee ihrer Gründergestalten verbundenen Konzeption  zu beruhen, über die Regelschulen so nicht verfügen. Dabei entwickelten die meisten klassischen Vertreter der Reformpädagogik – angefangen mit Lietz über Petersen bis zu Freinet – ihre eigenen Reformansätze nicht zuletzt dadurch, dass sie von anderen „abschauten“, doch gleichzeitig etwas Neues schufen. </w:t>
      </w:r>
    </w:p>
    <w:p>
      <w:pPr>
        <w:pStyle w:val="Listennummer2"/>
        <w:numPr>
          <w:ilvl w:val="0"/>
          <w:numId w:val="0"/>
        </w:numPr>
        <w:spacing w:before="120" w:after="0"/>
        <w:ind w:left="0" w:hanging="0"/>
        <w:rPr/>
      </w:pPr>
      <w:r>
        <w:rPr/>
        <w:t xml:space="preserve">Sich schulischen Konzepten der Vergangenheit in der Absicht zu nähern, sie auf ihre Aktualisierbarkeit zu mustern, birgt immer das Problem, dass theoretische Grundbegriffe und Kontexte, die damals Gültigkeit besaßen, auf Grund ihrer Zeitbedingtheit fragwürdig geworden sind. Merkwürdigerweise steht dieses Problem dort kaum zur Diskussion (genauer: es dringt kaum in die Öffentlichkeit), wo erklärtermaßen </w:t>
      </w:r>
      <w:r>
        <w:rPr>
          <w:i/>
        </w:rPr>
        <w:t xml:space="preserve">heute </w:t>
      </w:r>
      <w:r>
        <w:rPr/>
        <w:t xml:space="preserve">nach Steiner, Montessori, Petersen oder Freinet Schule gehalten wird. Solche Schulen, zum Teil als sog. </w:t>
      </w:r>
      <w:r>
        <w:rPr>
          <w:i/>
        </w:rPr>
        <w:t>Freie Schulen</w:t>
      </w:r>
      <w:r>
        <w:rPr/>
        <w:t xml:space="preserve"> dem Privatschulwesen zugehörig, haben in Deutschland unter quantitativem Gesichtspunkt eher Ausnahmecharakter. Sie sind jedoch wesentlicher Bestandteil des relativ schmalen Spektrums an Alternativschulen (vgl. Borchert/Maas 1998). Derartige Schulen werden bekanntlich dann stärker in Anspruch genommen, wenn die Unzufriedenheit mit der Regelschule hoch ist. An der kaum geringer gewordenen Wertschätzung von Reformschulen ist abzulesen, dass das öffentliche Schulwesen – keineswegs erst nach PISA, sei es mit oder ohne offenen Unterricht, in Deutschland in der Öffentlichkeit eher distanziert als zustimmend beurteilt wird. Gleichwohl wecken ständige Reformdebatten eher Visionen, als dass sie die mit den Reformen unterstellten Wirkungsaspekte einzulösen vermögen (Drerup 2001). </w:t>
      </w:r>
    </w:p>
    <w:p>
      <w:pPr>
        <w:pStyle w:val="Listennummer2"/>
        <w:numPr>
          <w:ilvl w:val="0"/>
          <w:numId w:val="0"/>
        </w:numPr>
        <w:spacing w:before="120" w:after="0"/>
        <w:ind w:left="0" w:hanging="0"/>
        <w:rPr>
          <w:i/>
          <w:i/>
        </w:rPr>
      </w:pPr>
      <w:r>
        <w:rPr/>
        <w:t xml:space="preserve">Lassen wir das Dauerproblem einer zeitgerechten Interpretation historisch gewordener Konzeptionen einmal beiseite, so scheint die Stärke von reformpädagogisch inspirierten Schulen in einer unverwechselbaren, mit dem Namen und der pädagogischen Idee ihrer Gründergestalten verbundenen Konzeption  zu beruhen, über die Regelschulen so nicht verfügen. Dabei entwickelten die meisten klassischen Vertreter der Reformpädagogik – angefangen mit Lietz über Petersen bis zu Freinet – ihre eigenen Reformansätze dadurch, dass sie von anderen „abschauten“, aber gleichzeitig etwas Neues schufen. </w:t>
      </w:r>
    </w:p>
    <w:p>
      <w:pPr>
        <w:pStyle w:val="Listennummer2"/>
        <w:numPr>
          <w:ilvl w:val="0"/>
          <w:numId w:val="0"/>
        </w:numPr>
        <w:spacing w:before="120" w:after="0"/>
        <w:ind w:left="0" w:hanging="0"/>
        <w:rPr/>
      </w:pPr>
      <w:r>
        <w:rPr/>
        <w:t xml:space="preserve">Die Abhängigkeit der Reformpädagogik von innovativen Persönlichkeiten und die Schwierigkeit, deren pädagogische Wirksamkeit institutionell zeitüberdauernd zu sichern, ohne dass das Konzept zur Schablone erstarrt, bildet nach wie vor eines ihrer ungelösten Grundprobleme. Die </w:t>
      </w:r>
      <w:r>
        <w:rPr>
          <w:i/>
        </w:rPr>
        <w:t>Schwäche</w:t>
      </w:r>
      <w:r>
        <w:rPr/>
        <w:t xml:space="preserve"> reformpädagogischer Konzepte gilt für alle Alternativansätze, die aus der Institutionenkritik ihrer Gründergestalten erwuchs. Der theoretische Anspruch des pädagogischen Konzepts, das in einer bestimmten Zeit entstand, bedarf der ständigen Vergewisserung, ob bestimmte Aspekte in der ursprünglichen Form noch Gültigkeit besitzen. Historisch betrachtet kann man bezüglich der </w:t>
      </w:r>
      <w:r>
        <w:rPr>
          <w:i/>
        </w:rPr>
        <w:t xml:space="preserve">Kritik </w:t>
      </w:r>
      <w:r>
        <w:rPr/>
        <w:t xml:space="preserve">an der Reformpädagogik eine Außenkritik und eine Binnenkritik unterscheiden, die beide schon in den zwanziger Jahren des 20. Jahrhunderts sichtbar entwickelt waren. </w:t>
      </w:r>
    </w:p>
    <w:p>
      <w:pPr>
        <w:pStyle w:val="Listennummer2"/>
        <w:numPr>
          <w:ilvl w:val="0"/>
          <w:numId w:val="0"/>
        </w:numPr>
        <w:spacing w:before="120" w:after="0"/>
        <w:ind w:left="0" w:hanging="0"/>
        <w:rPr/>
      </w:pPr>
      <w:r>
        <w:rPr/>
        <w:t xml:space="preserve">In der Bereitschaft, kritische Aspekte der Refomrpädagogik aufzuarbeiten und öffentlich zu diskutieren, gibt es durchaus Unterschiede zwischen den Reformkonzepten. Am wenigsten lässt sich die Waldorfpädagogik auf eine mögliche Kritik an manchen Aussagen Steiners ein. Alles, was Steiner verkündete, hat auch heute noch für seine Anhänger volle Gültigkeit, weil hinter der Waldorfpädagogik eine Weltanschauung, die Anthropsophie Rudolf Steiners, steht. </w:t>
      </w:r>
    </w:p>
    <w:p>
      <w:pPr>
        <w:pStyle w:val="Listennummer2"/>
        <w:numPr>
          <w:ilvl w:val="0"/>
          <w:numId w:val="0"/>
        </w:numPr>
        <w:spacing w:before="120" w:after="0"/>
        <w:ind w:left="0" w:hanging="0"/>
        <w:rPr/>
      </w:pPr>
      <w:r>
        <w:rPr/>
        <w:t xml:space="preserve">Am stärksten hat sich die Jenaplan-Pädagogik von bestimmten Anschauungen ihres Begründers, Peter Petersens, entfernt, ja notgedrungen entfernen müssen. Denn die organologisch-volksgebundene Anthropologie Petersens, die Propagierung einer „volkhaften Bildung“, die von F.W. Dörpfeld übernommene Strukturierung des Lehrstoffes durch das Schema „Gott – Natur – Menschenwelt“ sowie Petersens Annäherung an den Nationalsozialismus ab 1933, die ab 1945 durch das Bekenntnis zur „demokratischen Erziehung“ abgelöst wurde (vgl. Benner/Kemper 2001, S. 297, S. 309), machten ein Überdenken des Ganzen notwendig. Diese Diskussion um die Modernisierungsdefizite des Jenaplans, die allerdings eher intern als öffentlich geführt (teilweise auch abgelehnt) wird, ist noch längst nicht abgeschlossen. Dort, wo der Jenaplan nicht ideologisch, sondern lediglich als „Ausgangsform“ oder „Organisationsmodell“ für Schule betrachtet wird, verzeichnet eine solche Debatte deutlichen Gewinn. </w:t>
      </w:r>
    </w:p>
    <w:p>
      <w:pPr>
        <w:pStyle w:val="Listennummer2"/>
        <w:numPr>
          <w:ilvl w:val="0"/>
          <w:numId w:val="0"/>
        </w:numPr>
        <w:spacing w:before="120" w:after="0"/>
        <w:ind w:left="0" w:hanging="0"/>
        <w:rPr/>
      </w:pPr>
      <w:r>
        <w:rPr/>
        <w:t xml:space="preserve">Auch innerhalb der </w:t>
      </w:r>
      <w:r>
        <w:rPr>
          <w:i/>
        </w:rPr>
        <w:t>Montessori-Pädagogik</w:t>
      </w:r>
      <w:r>
        <w:rPr/>
        <w:t xml:space="preserve"> wird durchaus über Aktualität und Historizität der Anschauungen Montessoris gesprochen (vgl. Konrad 1997, S. 331 f.). Durch den jüngst veröffentlichten Briefwechsel Montessoris mit Mussolini erhält diese Debatte einen besonderen politischen Akzent (Leenders 2002). Bestimmte Grundlinien der Montessori-Pädagogik, wie das an der zeitgenössischen Biologie orientierte Entwicklungskonzept, bedürfen der Abgleichung mit dem heutigen Erkenntnisstand der Entwicklungspsychologie.  </w:t>
      </w:r>
    </w:p>
    <w:p>
      <w:pPr>
        <w:pStyle w:val="Listennummer2"/>
        <w:numPr>
          <w:ilvl w:val="0"/>
          <w:numId w:val="0"/>
        </w:numPr>
        <w:spacing w:before="120" w:after="0"/>
        <w:ind w:left="0" w:hanging="0"/>
        <w:rPr>
          <w:b/>
          <w:b/>
        </w:rPr>
      </w:pPr>
      <w:r>
        <w:rPr>
          <w:b/>
        </w:rPr>
        <w:t xml:space="preserve">8. Ausblick </w:t>
      </w:r>
    </w:p>
    <w:p>
      <w:pPr>
        <w:pStyle w:val="Listennummer2"/>
        <w:numPr>
          <w:ilvl w:val="0"/>
          <w:numId w:val="0"/>
        </w:numPr>
        <w:spacing w:before="120" w:after="0"/>
        <w:ind w:left="0" w:hanging="0"/>
        <w:rPr/>
      </w:pPr>
      <w:r>
        <w:rPr/>
        <w:t xml:space="preserve">Die Schulpolitik der deutschen Länder geizt insbesondere vor Landtagswahlen keineswegs mit neuen Bildungsinitiativen. In der anschließenden Umsetzung der versprochenen Veränderungen schmilzt das pädagogische Innovationspotential schnell dahin, denn Auseinandersetzungen mit den verschiedensten Interessengruppen – Lehrergewerkschaften, Elternverbänden, Parteien – nötigen zu politischen Kompromissen, die pädagogisch durchaus fragwürdig sein können. Reformpädagogik ist demgegenüber eher kompromisslos. Sie entwickelte sich aus einem radikalen Alternativdenken, das Visionen besaß, die heute in der öffentlichen Schule vielfach Eingang fanden, dort aber auch ihre Grenzen in administrativen Erfordernissen, den spezuifischen Schultraditionen und den individuellen Auffassungen von  Lehrerinnen und Lehrern haben. Dabei muss es das erste Interesse der bildungspolitisch interessierten Öffentlichkeit und jeder lehrerausbildenden Hochschule sein, ihre Bemühungen zuerst auf die öffentliche Schule zu richten, hier liegt das eigentliche Aufgabenfeld für Reformansätze; die Kommunikation mit „Freien Schulen“ des Privatschulwesens kann nützlich sein, aber sie kennt auch Grenzen. </w:t>
      </w:r>
    </w:p>
    <w:p>
      <w:pPr>
        <w:pStyle w:val="Listennummer2"/>
        <w:numPr>
          <w:ilvl w:val="0"/>
          <w:numId w:val="0"/>
        </w:numPr>
        <w:spacing w:before="120" w:after="0"/>
        <w:ind w:left="0" w:hanging="0"/>
        <w:rPr/>
      </w:pPr>
      <w:r>
        <w:rPr/>
        <w:t xml:space="preserve">Unabhängig davon, ob Reformschulen im öffentlichen oder privaten Bereich angesiedelt sind, entfalten sie ihre Wirksamkeit durch einseitige Profilbildung einer besonderen, von allen Betroffenen mitgetragenen pädagogischen Konzeption, die Lernen und Arbeiten bei Schülern freisetzt, bei Lehrern allerdings sowohl ein hohes Maß an Solidarität als auch an Bereitschaft fordert, sich bis an die Grenzen beruflicher Belastbarkeit in den pädagogischen Alltag einzubringen. </w:t>
      </w:r>
    </w:p>
    <w:p>
      <w:pPr>
        <w:pStyle w:val="Listennummer2"/>
        <w:numPr>
          <w:ilvl w:val="0"/>
          <w:numId w:val="0"/>
        </w:numPr>
        <w:tabs>
          <w:tab w:val="clear" w:pos="708"/>
          <w:tab w:val="left" w:pos="284" w:leader="none"/>
        </w:tabs>
        <w:spacing w:before="120" w:after="120"/>
        <w:ind w:left="505" w:hanging="505"/>
        <w:rPr>
          <w:b/>
          <w:b/>
        </w:rPr>
      </w:pPr>
      <w:r>
        <w:rPr>
          <w:b/>
        </w:rPr>
        <w:t>Literatur</w:t>
      </w:r>
    </w:p>
    <w:p>
      <w:pPr>
        <w:pStyle w:val="Normal"/>
        <w:ind w:left="284" w:hanging="284"/>
        <w:rPr/>
      </w:pPr>
      <w:r>
        <w:rPr/>
        <w:t xml:space="preserve">Benner, D./Kemper, H. (Hrsg.) (2001). Quellentexte zur Theorie der Reformpädagogik. Teil 2: Die Pädagogische Bewegung von der Jahrhundertwende bis zum Ende der Weimarer Republik. Weinheim. </w:t>
      </w:r>
    </w:p>
    <w:p>
      <w:pPr>
        <w:pStyle w:val="Normal"/>
        <w:ind w:left="284" w:hanging="284"/>
        <w:rPr/>
      </w:pPr>
      <w:r>
        <w:rPr/>
        <w:t xml:space="preserve">Borchert, M./Maas, M. (Hrsg.) (1998): Freie Alternativschulen. Die Zukunft der Schule hat schon begonnen. Bad Heilbrunn. </w:t>
      </w:r>
    </w:p>
    <w:p>
      <w:pPr>
        <w:pStyle w:val="Normal"/>
        <w:ind w:left="284" w:hanging="284"/>
        <w:rPr/>
      </w:pPr>
      <w:r>
        <w:rPr/>
        <w:t>Chott, P. (1997): Die Entwicklung von "Schulkultur". Anspruch, Möglichkeiten und Grenzen. Pädagogische Welt, 1997/Heft 12.</w:t>
      </w:r>
    </w:p>
    <w:p>
      <w:pPr>
        <w:pStyle w:val="Normal"/>
        <w:ind w:left="284" w:hanging="284"/>
        <w:rPr/>
      </w:pPr>
      <w:r>
        <w:rPr/>
        <w:t xml:space="preserve">Deutsches Pisa-Konsortium (Hrsg.) (2002): PISA 2000. Basiskompetenzen von Schülerinnen und Schülern im internationalen Vergleich. Opladen. </w:t>
      </w:r>
    </w:p>
    <w:p>
      <w:pPr>
        <w:pStyle w:val="AA"/>
        <w:spacing w:before="0" w:after="0"/>
        <w:rPr/>
      </w:pPr>
      <w:r>
        <w:rPr/>
        <w:t xml:space="preserve">Döbert, H. (Hrsg.) (2001): Neue Schulkultur. Baltmannsweiler. </w:t>
      </w:r>
    </w:p>
    <w:p>
      <w:pPr>
        <w:pStyle w:val="Normal"/>
        <w:ind w:left="284" w:hanging="284"/>
        <w:rPr/>
      </w:pPr>
      <w:r>
        <w:rPr/>
        <w:t xml:space="preserve">Döpp, R. (2003): Jenaplan-Pädagogik im Nationalsozialismus. Münster. </w:t>
      </w:r>
    </w:p>
    <w:p>
      <w:pPr>
        <w:pStyle w:val="AA"/>
        <w:spacing w:before="0" w:after="0"/>
        <w:ind w:left="284" w:hanging="284"/>
        <w:jc w:val="both"/>
        <w:rPr/>
      </w:pPr>
      <w:r>
        <w:rPr/>
        <w:t xml:space="preserve">Drerup, H. (2001): Reformdebatten – pädagogische Wirkungserwartungen auf dem Prüfstand. In: Vierteljahrsschrift für Wissenschaftliche Pädagogik, H. 2. </w:t>
      </w:r>
    </w:p>
    <w:p>
      <w:pPr>
        <w:pStyle w:val="Normal"/>
        <w:ind w:left="284" w:hanging="284"/>
        <w:rPr/>
      </w:pPr>
      <w:r>
        <w:rPr/>
        <w:t>Einsiedler, W. (1990). Schulkultur? – Schulkultur! Pädagogische Welt, 44. Jg. S. 481.</w:t>
      </w:r>
    </w:p>
    <w:p>
      <w:pPr>
        <w:pStyle w:val="Normal"/>
        <w:ind w:left="284" w:hanging="284"/>
        <w:rPr/>
      </w:pPr>
      <w:r>
        <w:rPr/>
        <w:t xml:space="preserve">Faust-Siehl, G./Schmitt, R./Valtin, R. (Hrsg.) (1990): Kinder heute – Herausforderung für die Schule . Dokumentation des Grundschulkongresses 1989 in Frankfrut/M. Arbeitskreis Grundschule e.V. Frankfurt/M. </w:t>
      </w:r>
    </w:p>
    <w:p>
      <w:pPr>
        <w:pStyle w:val="Normal"/>
        <w:ind w:left="284" w:hanging="284"/>
        <w:rPr/>
      </w:pPr>
      <w:r>
        <w:rPr/>
        <w:t xml:space="preserve">Fölling-Albers, M. (1992): Schulkinder heute. Auswirkungen veränderter Kindheit auf Unterricht und Schulleben. Weinheim. </w:t>
      </w:r>
    </w:p>
    <w:p>
      <w:pPr>
        <w:pStyle w:val="Normal"/>
        <w:ind w:left="284" w:hanging="284"/>
        <w:rPr/>
      </w:pPr>
      <w:r>
        <w:rPr/>
        <w:t>Fölling-Albers, M. (2002): Veränderte Kindheit, Kindheitsforschung und Schule. In: Pädagogische Rundschau, 56. Jg., S. 379-391.</w:t>
      </w:r>
    </w:p>
    <w:p>
      <w:pPr>
        <w:pStyle w:val="Normal"/>
        <w:ind w:left="284" w:hanging="284"/>
        <w:rPr/>
      </w:pPr>
      <w:r>
        <w:rPr/>
        <w:t xml:space="preserve">Heid, H. (1992): „Offener Unterricht“. In: Zeitschrift für Berufs- und Wirtschaftspädagogik, 88. Jg., S. 531-534. </w:t>
      </w:r>
    </w:p>
    <w:p>
      <w:pPr>
        <w:pStyle w:val="Normal"/>
        <w:ind w:left="284" w:hanging="284"/>
        <w:rPr/>
      </w:pPr>
      <w:r>
        <w:rPr/>
        <w:t xml:space="preserve">Hell, P. (Hrsg.) (1993): Öffnung des Unterrichts in der Grundschule. Wochenplanarbeit - Stationentraining - Schuldruckerei. Donauwörth. </w:t>
      </w:r>
    </w:p>
    <w:p>
      <w:pPr>
        <w:pStyle w:val="Normal"/>
        <w:ind w:left="284" w:hanging="284"/>
        <w:rPr/>
      </w:pPr>
      <w:r>
        <w:rPr/>
        <w:t xml:space="preserve">Hinrichs, P./Koch, J./Thimm, K. (2003). Intelligenz als Rohstoff. In: DER SPIEGEL; Nr. 16, vom 14.04.03, S. 121-122. </w:t>
      </w:r>
    </w:p>
    <w:p>
      <w:pPr>
        <w:pStyle w:val="Normal"/>
        <w:ind w:left="284" w:hanging="284"/>
        <w:rPr/>
      </w:pPr>
      <w:r>
        <w:rPr/>
        <w:t xml:space="preserve">Jürgens, E. (2000): Die ‚neue‘ Reformpädagogik und die Bewegung Offener Unterricht. Theorie, Praxis und Forschungslage. St. Augustin. </w:t>
      </w:r>
    </w:p>
    <w:p>
      <w:pPr>
        <w:pStyle w:val="Normal"/>
        <w:ind w:left="284" w:hanging="284"/>
        <w:rPr/>
      </w:pPr>
      <w:r>
        <w:rPr/>
        <w:t xml:space="preserve">Kasper, H. (1993): Offener Unterricht. In: D.H. Heckt/U. Sandfuchs (Hrsg.): Grundschule von A bis Z. Braunschweig.. </w:t>
      </w:r>
    </w:p>
    <w:p>
      <w:pPr>
        <w:pStyle w:val="Normal"/>
        <w:ind w:left="284" w:hanging="284"/>
        <w:rPr/>
      </w:pPr>
      <w:r>
        <w:rPr/>
        <w:t xml:space="preserve">Konrad, F.-M. (1997): Kindergarten oder Kinderhaus? Montessori-Rezeption und pädagogischer Diskurs in Deutschland bis 1939. Freiburg. </w:t>
      </w:r>
    </w:p>
    <w:p>
      <w:pPr>
        <w:pStyle w:val="Normal"/>
        <w:ind w:left="284" w:hanging="284"/>
        <w:rPr/>
      </w:pPr>
      <w:r>
        <w:rPr/>
        <w:t>Kramer, R.-T. (2002): Schulkultur und Schülerbiographien. Opladen.</w:t>
      </w:r>
    </w:p>
    <w:p>
      <w:pPr>
        <w:pStyle w:val="Normal"/>
        <w:ind w:left="284" w:hanging="284"/>
        <w:rPr/>
      </w:pPr>
      <w:r>
        <w:rPr/>
        <w:t xml:space="preserve">Leenders, H. (2002): Der Fall Montessori. :Die Geschichte einer reformpädagogischen Erziehungskonzeption im italienischen Faschismus. Bad Heilbrunn. </w:t>
      </w:r>
    </w:p>
    <w:p>
      <w:pPr>
        <w:pStyle w:val="Normal"/>
        <w:ind w:left="284" w:hanging="284"/>
        <w:rPr/>
      </w:pPr>
      <w:r>
        <w:rPr/>
        <w:t>Mohr, J. (2002): Jeden Tag Theater. Eine Reformschule in Wiesbaden macht fast alles anders als die meisten Lehranstalten - und stößt damit in die internationale Spitze vor. Der Spiegel Nr. 45 v. 4.11.2002, S. 74-76.</w:t>
      </w:r>
    </w:p>
    <w:p>
      <w:pPr>
        <w:pStyle w:val="Normal"/>
        <w:ind w:left="284" w:hanging="284"/>
        <w:rPr/>
      </w:pPr>
      <w:r>
        <w:rPr/>
        <w:t>Nauck, J. (Hrsg.) (1993): Offener Unterricht. Ziele, Praxis, Wirkungen. Braunschweig.</w:t>
      </w:r>
    </w:p>
    <w:p>
      <w:pPr>
        <w:pStyle w:val="Normal"/>
        <w:ind w:left="284" w:hanging="284"/>
        <w:rPr/>
      </w:pPr>
      <w:r>
        <w:rPr/>
        <w:t>Oelkers, J. (1992): Brauchen wir eine neue Schulkultur? Die Grundschule, H. 7/8, S. 10-11.</w:t>
      </w:r>
    </w:p>
    <w:p>
      <w:pPr>
        <w:pStyle w:val="Normal"/>
        <w:ind w:left="284" w:hanging="284"/>
        <w:rPr/>
      </w:pPr>
      <w:r>
        <w:rPr/>
        <w:t>Oelkers, J. (1996): Reformpädagogik, Eine kritische Dogmengeschichte. 3. Aufl. Weinheim.</w:t>
      </w:r>
    </w:p>
    <w:p>
      <w:pPr>
        <w:pStyle w:val="Normal"/>
        <w:ind w:left="284" w:hanging="284"/>
        <w:rPr/>
      </w:pPr>
      <w:r>
        <w:rPr/>
        <w:t xml:space="preserve">Oelkers, J: (1998): Wilhelm Rein und die Konstruktion von „Reformpädagogik“. In: Coriand, R./Winkler, M. (Hrsg.): Der Herbartianismus – die vergessene Wissenschaftsgeschichte. Weinheim, S. 129-154. </w:t>
      </w:r>
    </w:p>
    <w:p>
      <w:pPr>
        <w:pStyle w:val="Normal"/>
        <w:ind w:left="284" w:hanging="284"/>
        <w:rPr/>
      </w:pPr>
      <w:r>
        <w:rPr/>
        <w:t xml:space="preserve">Pehnke, A./Förster, G./Schneider, W. (Hrsg.) (1999): Anregungen international verwirklichter Reformpädagogik. Frankfurt/M.  </w:t>
      </w:r>
    </w:p>
    <w:p>
      <w:pPr>
        <w:pStyle w:val="Normal"/>
        <w:ind w:left="284" w:hanging="284"/>
        <w:rPr/>
      </w:pPr>
      <w:r>
        <w:rPr/>
        <w:t xml:space="preserve">Peschel, F. (2002): Offener Unterricht : Idee, Realität, Perspektive und ein praxiserprobtes Konzept zur Diskussion. Hohengehren. </w:t>
      </w:r>
    </w:p>
    <w:p>
      <w:pPr>
        <w:pStyle w:val="Normal"/>
        <w:ind w:left="284" w:hanging="284"/>
        <w:rPr/>
      </w:pPr>
      <w:r>
        <w:rPr/>
        <w:t xml:space="preserve">Popper, K.R. (1980):  Die offene Gesellschaft und ihre Feinde. 2 Bde. 6. Aufl. München. </w:t>
      </w:r>
    </w:p>
    <w:p>
      <w:pPr>
        <w:pStyle w:val="TextBodyIndent"/>
        <w:rPr/>
      </w:pPr>
      <w:r>
        <w:rPr>
          <w:sz w:val="24"/>
        </w:rPr>
        <w:t>Preuss-Lausitz, U. u.a. (1983): Kriegskinder, Krisenkinder, Konsumkinder. Zur Sozialisationsgeschichte seit dem Zweiten Weltkrieg. Weinheim.</w:t>
      </w:r>
    </w:p>
    <w:p>
      <w:pPr>
        <w:pStyle w:val="Normal"/>
        <w:ind w:left="284" w:hanging="284"/>
        <w:rPr/>
      </w:pPr>
      <w:r>
        <w:rPr/>
        <w:t xml:space="preserve">Ramseger, J. (1975): Gegenschulen. Radikale Reformschulen in der Praxis. Bad Heilbrunn. </w:t>
      </w:r>
    </w:p>
    <w:p>
      <w:pPr>
        <w:pStyle w:val="Normal"/>
        <w:ind w:left="284" w:hanging="284"/>
        <w:rPr/>
      </w:pPr>
      <w:r>
        <w:rPr/>
        <w:t>Retter, H. (1974): Offene Schulen (Open plan schools) - dargestellt am Beispiel der Prior Weston Primarschule, London EC 1. In: Die Schulwarte, 27. Jg., Heft 12, S. 55-62.</w:t>
      </w:r>
    </w:p>
    <w:p>
      <w:pPr>
        <w:pStyle w:val="Normal"/>
        <w:ind w:left="284" w:hanging="284"/>
        <w:rPr/>
      </w:pPr>
      <w:r>
        <w:rPr/>
        <w:t>Retter, H. (Hrsg.) (1993): Jenaplan-Pädagogik als Chance. Kindgerechte Schulpraxis im Zeichen europäischer Verständigung. Bad Heilbrunn.</w:t>
      </w:r>
    </w:p>
    <w:p>
      <w:pPr>
        <w:pStyle w:val="Normal"/>
        <w:ind w:left="284" w:hanging="284"/>
        <w:rPr/>
      </w:pPr>
      <w:r>
        <w:rPr/>
        <w:t xml:space="preserve">Retter, H. (1996). Kann die Reformpädagogik einen Beitrag für die allgemeine Grundbildung leisten? In: H. Retter (Hrsg.): Reformpädagogik  zwischen Rekonstruktion, Kritik und Verständigung. Weinheim, S. 161-185. </w:t>
      </w:r>
    </w:p>
    <w:p>
      <w:pPr>
        <w:pStyle w:val="Normal"/>
        <w:ind w:left="284" w:hanging="284"/>
        <w:rPr/>
      </w:pPr>
      <w:r>
        <w:rPr/>
        <w:t>Richter, I/Winkelhofer, U. (1997): Veränderte Kindheit – veränderte Schule? In: Die Deutsche Schule 89. Jg., S.459-473.</w:t>
      </w:r>
    </w:p>
    <w:p>
      <w:pPr>
        <w:pStyle w:val="Normal"/>
        <w:ind w:left="284" w:hanging="284"/>
        <w:rPr/>
      </w:pPr>
      <w:r>
        <w:rPr/>
        <w:t>Rolff, H.-G.-/Zimmermann, P. (1996): Kindheit im Wandel. Eine Einführung in die Sozialisation im Kindesalter. Weinheim (1. Aufl. 1985).</w:t>
      </w:r>
    </w:p>
    <w:p>
      <w:pPr>
        <w:pStyle w:val="Normal"/>
        <w:ind w:left="284" w:hanging="284"/>
        <w:rPr/>
      </w:pPr>
      <w:r>
        <w:rPr/>
        <w:t xml:space="preserve">Tenorth, H.-E. (1994): „Reformpädagogik“. Erneuter Versuch, ein erstaunliches Phänomen zu verstehen. In: Zeitschrift für Pädagogik, 40. Jg., S. 585-604. </w:t>
      </w:r>
    </w:p>
    <w:p>
      <w:pPr>
        <w:pStyle w:val="Normal"/>
        <w:ind w:left="284" w:hanging="284"/>
        <w:rPr/>
      </w:pPr>
      <w:r>
        <w:rPr/>
        <w:t>Tenorth, H.-E. (2000): Geschichte der Erziehung. Einführung in die Grundzüge ihrer neuzeitlichen Entwicklung. 3. Aufl. Weinheim.</w:t>
      </w:r>
    </w:p>
    <w:p>
      <w:pPr>
        <w:pStyle w:val="Normal"/>
        <w:ind w:left="284" w:hanging="284"/>
        <w:rPr/>
      </w:pPr>
      <w:r>
        <w:rPr/>
        <w:t>Terhart, E. (1994): Schulkultur. Hintergründe, Formen und Implikationen eines schulpädagogischen Trends. In: Zeitschrift für Pädagogik 40 Jg., S. 685-699.</w:t>
      </w:r>
    </w:p>
    <w:p>
      <w:pPr>
        <w:pStyle w:val="Normal"/>
        <w:ind w:left="284" w:hanging="284"/>
        <w:rPr/>
      </w:pPr>
      <w:r>
        <w:rPr/>
        <w:t xml:space="preserve">Tillmann, K.-J. (Hrsg.) (1989): Was ist eine gute Schule? Hamburg 1989. </w:t>
      </w:r>
    </w:p>
    <w:p>
      <w:pPr>
        <w:pStyle w:val="Normal"/>
        <w:ind w:left="284" w:hanging="284"/>
        <w:rPr/>
      </w:pPr>
      <w:r>
        <w:rPr/>
        <w:t>Wallrabenstein, W. (2001) Offene Schule – Offener Unterricht : Ratgeber für Eltern und Lehrer.9. Aufl.  Reinbek.</w:t>
      </w:r>
    </w:p>
    <w:p>
      <w:pPr>
        <w:pStyle w:val="Normal"/>
        <w:tabs>
          <w:tab w:val="clear" w:pos="708"/>
          <w:tab w:val="left" w:pos="1007" w:leader="none"/>
        </w:tabs>
        <w:rPr/>
      </w:pPr>
      <w:r>
        <w:rPr/>
        <w:t xml:space="preserve">Ziehe, T. (1975): Pubertät und Narzissmus. Sind Jugendliche entpolitisiert? Frankfurt/M. </w:t>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nummer2">
    <w:name w:val="Listennummer 2"/>
    <w:basedOn w:val="Normal"/>
    <w:qFormat/>
    <w:pPr>
      <w:numPr>
        <w:ilvl w:val="0"/>
        <w:numId w:val="1"/>
      </w:numPr>
      <w:ind w:left="0" w:hanging="0"/>
    </w:pPr>
    <w:rPr>
      <w:sz w:val="24"/>
    </w:rPr>
  </w:style>
  <w:style w:type="paragraph" w:styleId="Footer">
    <w:name w:val="Footer"/>
    <w:basedOn w:val="Normal"/>
    <w:pPr>
      <w:tabs>
        <w:tab w:val="clear" w:pos="708"/>
        <w:tab w:val="center" w:pos="4536" w:leader="none"/>
        <w:tab w:val="right" w:pos="9072" w:leader="none"/>
      </w:tabs>
    </w:pPr>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bidi="ar-SA" w:eastAsia="zh-CN"/>
    </w:rPr>
  </w:style>
  <w:style w:type="paragraph" w:styleId="Aufzhlungszeichen">
    <w:name w:val="Aufzählungszeichen"/>
    <w:basedOn w:val="Normal"/>
    <w:qFormat/>
    <w:pPr>
      <w:numPr>
        <w:ilvl w:val="0"/>
        <w:numId w:val="9"/>
      </w:numPr>
    </w:pPr>
    <w:rPr/>
  </w:style>
  <w:style w:type="paragraph" w:styleId="TextBodyIndent">
    <w:name w:val="Body Text Indent"/>
    <w:basedOn w:val="Normal"/>
    <w:pPr>
      <w:ind w:left="284" w:hanging="284"/>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chule.de/wes/hgb/schulkul.htm" TargetMode="External"/><Relationship Id="rId3" Type="http://schemas.openxmlformats.org/officeDocument/2006/relationships/hyperlink" Target="http://www.do.nw.schule.de/mbr/programm/start.htm" TargetMode="External"/><Relationship Id="rId4" Type="http://schemas.openxmlformats.org/officeDocument/2006/relationships/hyperlink" Target="http://www.learn-line.nrw.de/angebote/lakonkr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10:00Z</dcterms:created>
  <dc:creator>hein retter</dc:creator>
  <dc:description/>
  <dc:language>en-US</dc:language>
  <cp:lastModifiedBy>Hein Retter</cp:lastModifiedBy>
  <cp:lastPrinted>2003-04-26T13:07:00Z</cp:lastPrinted>
  <dcterms:modified xsi:type="dcterms:W3CDTF">2003-04-26T14:12:00Z</dcterms:modified>
  <cp:revision>14</cp:revision>
  <dc:subject/>
  <dc:title>Hein Retter </dc:title>
</cp:coreProperties>
</file>