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 xml:space="preserve">Hein Retter </w:t>
      </w:r>
    </w:p>
    <w:p>
      <w:pPr>
        <w:pStyle w:val="Normal"/>
        <w:spacing w:before="0" w:after="120"/>
        <w:jc w:val="center"/>
        <w:rPr>
          <w:b/>
          <w:b/>
        </w:rPr>
      </w:pPr>
      <w:r>
        <w:rPr>
          <w:b/>
        </w:rPr>
      </w:r>
    </w:p>
    <w:p>
      <w:pPr>
        <w:pStyle w:val="Normal"/>
        <w:spacing w:before="0" w:after="120"/>
        <w:jc w:val="center"/>
        <w:rPr>
          <w:b/>
          <w:b/>
        </w:rPr>
      </w:pPr>
      <w:r>
        <w:rPr>
          <w:b/>
        </w:rPr>
        <w:t>Was hat die Geschichte des Jenaplans mit Braunschweig zu tun?</w:t>
      </w:r>
    </w:p>
    <w:p>
      <w:pPr>
        <w:pStyle w:val="Normal"/>
        <w:spacing w:before="0" w:after="120"/>
        <w:jc w:val="center"/>
        <w:rPr>
          <w:i/>
          <w:i/>
        </w:rPr>
      </w:pPr>
      <w:r>
        <w:rPr>
          <w:i/>
        </w:rPr>
        <w:t>Statement zur Buchpräsentation</w:t>
      </w:r>
      <w:r>
        <w:rPr>
          <w:rStyle w:val="FootnoteCharacters"/>
          <w:rStyle w:val="FootnoteAnchor"/>
          <w:i/>
        </w:rPr>
        <w:footnoteReference w:id="2"/>
      </w:r>
      <w:r>
        <w:rPr>
          <w:i/>
        </w:rPr>
        <w:t xml:space="preserve"> des Braunschweigischen Landesmuseums </w:t>
        <w:br/>
        <w:t>am 30.11.2007</w:t>
      </w:r>
    </w:p>
    <w:p>
      <w:pPr>
        <w:pStyle w:val="Normal"/>
        <w:spacing w:before="0" w:after="120"/>
        <w:jc w:val="both"/>
        <w:rPr>
          <w:i/>
          <w:i/>
        </w:rPr>
      </w:pPr>
      <w:r>
        <w:rPr>
          <w:i/>
        </w:rPr>
      </w:r>
    </w:p>
    <w:p>
      <w:pPr>
        <w:pStyle w:val="Normal"/>
        <w:spacing w:before="0" w:after="120"/>
        <w:jc w:val="both"/>
        <w:rPr/>
      </w:pPr>
      <w:r>
        <w:rPr/>
        <w:t xml:space="preserve">Der Jenaer Erziehungswissenschaftler und Theologe Peter Petersen, der von 1884 bis 1952 lebte, referierte 1927 auf der 4. internationalen Konferenz des Weltbundes für Erneuerung der Erziehung sein reformpädagogisches Konzept einer Gesamtschule, das fortan den Namen Jena-Plan trug. Sein Vortrag erschien als schmaler Band, 2001 in der 62. Auflage unter dem bekannten Titel „Der kleine Jena-Plan. Der Band wurde in mehr als 10 Sprachen übersetzt und machte Petersen zum international bekanntesten Reformpädagogen zwischen den beiden Weltkriegen. In der Jenaplan-Schule gibt es </w:t>
      </w:r>
    </w:p>
    <w:p>
      <w:pPr>
        <w:pStyle w:val="Normal"/>
        <w:numPr>
          <w:ilvl w:val="0"/>
          <w:numId w:val="2"/>
        </w:numPr>
        <w:spacing w:before="0" w:after="120"/>
        <w:jc w:val="both"/>
        <w:rPr/>
      </w:pPr>
      <w:r>
        <w:rPr/>
        <w:t>keine Jahrgangsklassen, sondern altersgemischte Lerngruppen</w:t>
      </w:r>
    </w:p>
    <w:p>
      <w:pPr>
        <w:pStyle w:val="Normal"/>
        <w:numPr>
          <w:ilvl w:val="0"/>
          <w:numId w:val="2"/>
        </w:numPr>
        <w:spacing w:before="0" w:after="120"/>
        <w:jc w:val="both"/>
        <w:rPr/>
      </w:pPr>
      <w:r>
        <w:rPr/>
        <w:t>keinen Stundenplan, sondern einen Wochenarbeitsplan</w:t>
      </w:r>
    </w:p>
    <w:p>
      <w:pPr>
        <w:pStyle w:val="Normal"/>
        <w:numPr>
          <w:ilvl w:val="0"/>
          <w:numId w:val="2"/>
        </w:numPr>
        <w:spacing w:before="0" w:after="120"/>
        <w:jc w:val="both"/>
        <w:rPr/>
      </w:pPr>
      <w:r>
        <w:rPr/>
        <w:t xml:space="preserve">keinen herkömmlichen Unterricht, sondern Projektarbeit innerhalb von Schülergruppen, die in in verschiedenen pädagogischen Situationen wie sie Arbeit, Gespräch, Spiel und Feier, miteinander kommunizieren. </w:t>
      </w:r>
    </w:p>
    <w:p>
      <w:pPr>
        <w:pStyle w:val="Normal"/>
        <w:numPr>
          <w:ilvl w:val="0"/>
          <w:numId w:val="2"/>
        </w:numPr>
        <w:spacing w:before="0" w:after="120"/>
        <w:jc w:val="both"/>
        <w:rPr/>
      </w:pPr>
      <w:r>
        <w:rPr/>
        <w:t xml:space="preserve">eine Integration von förderbedürftigen leistungsschwächeren Kindern in die altersgemischte Gruppe ebenso wie eine Hochbegabtenförderung durch Niveaukurse in bestimmten Fächern.  </w:t>
      </w:r>
    </w:p>
    <w:p>
      <w:pPr>
        <w:pStyle w:val="Normal"/>
        <w:spacing w:before="0" w:after="120"/>
        <w:jc w:val="both"/>
        <w:rPr/>
      </w:pPr>
      <w:r>
        <w:rPr/>
        <w:t>Die Reihe der Merkmale wäre durch weitere Punkte zu ergänzen. In Deutschland finden sich heute nur etwa ein Dutzend Jenaplan-Schulen i.e.S. – zunehmend als Privatschulen. In den Niederlanden ist die Jenaplan-Schulbewegung sehr viel stärker entwickelt. In der historischen Entwicklung des Jenaplans ist ein Kapitel enthalten, das noch nicht vollständig aufgearbeitet und in der deutschen Erziehungswissenschaft kontrovers diskutiert wird.</w:t>
      </w:r>
    </w:p>
    <w:p>
      <w:pPr>
        <w:pStyle w:val="Normal"/>
        <w:spacing w:before="0" w:after="120"/>
        <w:jc w:val="center"/>
        <w:rPr/>
      </w:pPr>
      <w:r>
        <w:rPr/>
        <w:t>II.</w:t>
      </w:r>
    </w:p>
    <w:p>
      <w:pPr>
        <w:pStyle w:val="Normal"/>
        <w:spacing w:before="0" w:after="120"/>
        <w:jc w:val="both"/>
        <w:rPr/>
      </w:pPr>
      <w:r>
        <w:rPr/>
        <w:t xml:space="preserve">Ab 1933 behauptete Petersen, dass seine Pädagogik der zwanziger Jahre schon immer eine Nähe zu jener Einstellung besessen habe, die der NS zur Pflicht machte. Nach 1945 aber betonte er selbstverständlich, schon immer das vertreten zu haben, was er ab 1919 gemeinsam mit den Entschiedenen Schulreformern propagierte: die demokratischen Schule. Das war die Strategie eines Erziehungswissenschaftlers, dessen Ziel es war, seine Pädagogik, den Jenaplan, möglichst unbeschadet durch die Zeiten zu führen, auch wenn die Zeiten schwierig waren. Eigentlich ein ganz normaler Fall. Oder doch nicht? Denn es ist der Fall eines Gescheiterten. Was Petersens ab 1933 rückwärts gewandt seiner Pädagogik unterstellte, erschien seinen zum NS mutierten Kollegen unglaubwürdig und veranlasste sie zur Kritik. Schließlich hatte er selbst die internationale Zusammenarbeit mit liberalen Demokraten und Sozialisten dokumentiert; Im Reichserziehungsministerium in Berlin wusste man ebenso Bescheid. Minister Bernhard Rust ließ die sozialistischen Jenaplan-Schulen auflösen. Und nach 1945 im SED-Staat zu behaupten, er habe nach 1919 zu den führenden Kräften in der Schulreform der Weimarer Republik gehört, war sachlich zwar richtig, bewahrte Petersen aber nicht davor, dass im Zuge der politischen Säuberung auf einige problematische Texte aus dem Dritten Reich verwiesen wurde. </w:t>
      </w:r>
    </w:p>
    <w:p>
      <w:pPr>
        <w:pStyle w:val="Normal"/>
        <w:spacing w:before="0" w:after="120"/>
        <w:jc w:val="both"/>
        <w:rPr/>
      </w:pPr>
      <w:r>
        <w:rPr/>
        <w:t xml:space="preserve">Wer mit Zeitgeschichte wissenschaftlich zu tun hat, die der moralischen Erinnerungsarbeit unterliegt, steht selbstverständlich in der Pflicht, auf Verschweigen und Verdrängen aufmerksam zu machen. Erst die jüngste Forschung zeigte, in welch problematischen Kontexten Petersens Vorträge während des Krieges standen. Das ging über bloße Anpassung weit hinaus. </w:t>
      </w:r>
    </w:p>
    <w:p>
      <w:pPr>
        <w:pStyle w:val="Normal"/>
        <w:spacing w:before="0" w:after="120"/>
        <w:jc w:val="both"/>
        <w:rPr/>
      </w:pPr>
      <w:r>
        <w:rPr/>
        <w:t>Der moralische Preis, den Petersen für die Tolerierung seiner Pädagogik im NS-Staat bezahlte, war hoch. Die Hoffnung auf Ausbreitung des Jenaplans erfüllte sich weder nach 1933 im NS-Staat noch nach 1945 in der DDR. Je stärker nach seinem Tod die Zwangschließung der Jenaer Universitätsschule durch die SED 1950 die Erzählungen der Petersen-Getreuen in den nachfolgenden Jahrzehnten beherrschte, desto weniger konnte die kritische Auseinandersetzung mit dem Thema „Petersen im Dritten Reich“ als drängende Aufgabe empfunden werden. In seinem Kern war der „Streit um Petersen“ (T. Schwan) nichts anderes als eine berechtigte Kritik. Deren Eigenart besteht gewöhnlich darin, von den Betroffenen im ersten Moment als Angriff empfunden und empört abgewiesen zu werden. Doch für diejenigen, die in der Gegenwart für die Jenaplan-Pädagogik in Deutschland eintreten, dürfte die Zeit reif sein, darüber zu sprechen – aus eigenem Bedürfnis. Schließlich geht es um die historische Glaubwürdigkeit des Jenaplans. Dieser Prozess hat im Wechsel der Generationen heute durchaus eine Chance, vorangebracht zu werden. Dass sich Petersen scheute, die Parole vom lebensunwerten Leben und deren Konsequenzen im NS-Staat mittragen zu wollen, sei angemerkt. Es gab wohl doch Grenzen seiner Dienstbarkeit, aber in seiner Publizistik sind sie kaum erkennbar.</w:t>
      </w:r>
    </w:p>
    <w:p>
      <w:pPr>
        <w:pStyle w:val="Normal"/>
        <w:spacing w:before="0" w:after="120"/>
        <w:jc w:val="both"/>
        <w:rPr/>
      </w:pPr>
      <w:r>
        <w:rPr/>
        <w:t xml:space="preserve">Dabei sind einige Einsichten der zeithistorischen Forschung hilfreich. Wer die Bildungshistorik des 20. Jahrhunderts nur im Horizont einer Entlarvungspädagogik sieht, die von der NS-Herrschaft ausgehend, alle vorangegangenen Epochen als latente Vorstufen zu Hitler deutet, hat zwar die Moral auf seiner Seite, gerät aber in das Dilemma, mit der Aufdeckung von Verdrängungen solche an anderer Stelle selbst zu erzeugen. </w:t>
      </w:r>
    </w:p>
    <w:p>
      <w:pPr>
        <w:pStyle w:val="Normal"/>
        <w:spacing w:before="0" w:after="120"/>
        <w:jc w:val="both"/>
        <w:rPr/>
      </w:pPr>
      <w:r>
        <w:rPr/>
        <w:t xml:space="preserve">Mein Plädoyer zielt darauf ab, einen Theorienpluralismus Raum zu geben. Im vorliegenden Fall ging es mir darum, den </w:t>
      </w:r>
      <w:r>
        <w:rPr>
          <w:i/>
        </w:rPr>
        <w:t xml:space="preserve">ganzen Petersen </w:t>
      </w:r>
      <w:r>
        <w:rPr/>
        <w:t xml:space="preserve">in den Blick zu nehmen, insbesondere die Einflüsse der Sozialtheorien des 19. Jahrhunderts im Gesamtzusammenhang seiner Pädagogik zu sehen und diese im Zusammenhang der religiösen Überzeugungen Petersens darzustellen, auf dem Hintergrund des Wandels der Leitbilder in der protestantischen Theologie.  </w:t>
      </w:r>
    </w:p>
    <w:p>
      <w:pPr>
        <w:pStyle w:val="Normal"/>
        <w:spacing w:before="0" w:after="120"/>
        <w:jc w:val="both"/>
        <w:rPr/>
      </w:pPr>
      <w:r>
        <w:rPr/>
        <w:t xml:space="preserve">Für die Weimarer Republik ist generell die Annahme in Frage zustellen, es habe vor 80 Jahren jenes klare Bekenntnis zur liberaler Demokratie bei den verfassungstragenden Kräften gegeben, wie dies heute selbstverständlich ist. Ganz sicher in dem zu sein, was antidemokratisch sei, aber nicht definieren zu können, was damals </w:t>
      </w:r>
      <w:r>
        <w:rPr>
          <w:i/>
        </w:rPr>
        <w:t>demokratisch</w:t>
      </w:r>
      <w:r>
        <w:rPr/>
        <w:t xml:space="preserve"> hieß, ist ein erkennbares Grundproblem mancher Interpreten Petersens, das erhebliche Argumentationsschwächen aufdeckt. In der Weimarer Verfassung wird bekanntlich nicht von der Demokratie, sondern vom Deutschen Volk, „einig in seinen Stämmen“, gesprochen. Der </w:t>
      </w:r>
      <w:r>
        <w:rPr>
          <w:i/>
        </w:rPr>
        <w:t xml:space="preserve">Volksstaat, </w:t>
      </w:r>
      <w:r>
        <w:rPr/>
        <w:t xml:space="preserve">nicht die Demokratie, war der öffentlich kommunizierte Leitbegriff der Verfassungsparteien. Petersens volkstheoretische Pädagogik von 1924, die </w:t>
      </w:r>
      <w:r>
        <w:rPr>
          <w:i/>
        </w:rPr>
        <w:t xml:space="preserve">volksbezogen-integrativ, aber nicht völkisch-ausgrenzend </w:t>
      </w:r>
      <w:r>
        <w:rPr/>
        <w:t xml:space="preserve">argumentierte, war für die Sozialdemokratie überhaupt kein Thema, keine Barriere. Petersens Vorstellungen von Volksorganik und Gemeinschaft entsprachen dem des katholischen Zentrums, dem Koalitionspartner der SPD, so wie Rudolf Steiners Vorstellung von der „Dreigliedrigkeit des sozialen Organismus“ für die anthroposophische Pädagogik bedeutsam war und ist. Sie besitzt – auch bei Steiner – einen christlich-sozialen, auf den Gedanken der Brüderlichkeit abhebenden Hintergrund. Als politisch modern, dem Verständnis der liberalen Demokratie entsprechend, kann man sie allerdings nicht bezeichnen. </w:t>
      </w:r>
    </w:p>
    <w:p>
      <w:pPr>
        <w:pStyle w:val="Normal"/>
        <w:spacing w:before="0" w:after="120"/>
        <w:jc w:val="both"/>
        <w:rPr/>
      </w:pPr>
      <w:r>
        <w:rPr/>
        <w:t xml:space="preserve">Die Schüler Petersens, die in der deutschen Nachkriegsgesellschaft das Bild seiner Pädagogik fort trugen, waren als Hochschullehrer nicht in der Lage, auf diese Diskrepanz, die die Petersens Pädagogik von einer modernen liberaldemokratischen Gesellschaftsauffassung trennt, aufmerksam zu machen. Dazu blieben sie zu sehr mit Petersens Person und dem gemeinsamen Lebenszusammenhang verhaftet. Dieser Teil der Kritik, die den Vorwurf der Antimodernität seiner Pädagogik begleitete, wurde von ihnen schlicht nicht verstanden. Die Erziehungswissenschaft hatte in den siebziger Jahren einen Wandel durchgemacht: Ihr neues Verständnis war </w:t>
      </w:r>
      <w:r>
        <w:rPr>
          <w:i/>
        </w:rPr>
        <w:t>sozialwissenschaftlich</w:t>
      </w:r>
      <w:r>
        <w:rPr/>
        <w:t xml:space="preserve"> orientiert. Aber davon blieben Petersens Schüler unberührt. </w:t>
      </w:r>
    </w:p>
    <w:p>
      <w:pPr>
        <w:pStyle w:val="Normal"/>
        <w:spacing w:before="0" w:after="120"/>
        <w:jc w:val="center"/>
        <w:rPr/>
      </w:pPr>
      <w:r>
        <w:rPr/>
        <w:t>III.</w:t>
      </w:r>
    </w:p>
    <w:p>
      <w:pPr>
        <w:pStyle w:val="Normal"/>
        <w:spacing w:before="0" w:after="120"/>
        <w:jc w:val="both"/>
        <w:rPr/>
      </w:pPr>
      <w:r>
        <w:rPr/>
        <w:t xml:space="preserve">Das Faktum, dass die Braunschweiger Region nach Kriegsende zur Hochburg der westdeutschen Jenaplanpädagogik wurde, war einer Reihe von unabhängigen, aber miteinander in Beziehung stehender Faktoren zu verdanken. Petersen konnte als einer der wenigen Professoren der Universität Jena sehen gelten, die nicht durch Mitgliedschaft in der NSDAP politisch belatet waren. NSDAP-Professoren musssten entsprechend einer Anordnung der Besatzungsmacht ihr Amt niederlegen. Das hätte im Falle Petersens ebenso zur Schließung der Universitätsschule und zum Ende des Jenaplans geführt. Nachdem Petersens als Mitglied des Christlich-Sozialen Volksdienstes (mit Wahlplakaten, die zum Kampf gegen Nationalsozialismus wie gegen Bolschewismus aufriefen) bei den Wahlen am 5. März 1933 für den Reichstag kandidiert hatte, trat er nach Auflösung des CSVD nicht der Hitlerpartei bei. Dies blieb entscheidende Bedingung der Glaubwürdigkeit seiner Pädagogik nach dem Ende des NS-Staates. </w:t>
      </w:r>
    </w:p>
    <w:p>
      <w:pPr>
        <w:pStyle w:val="Normal"/>
        <w:spacing w:before="0" w:after="120"/>
        <w:jc w:val="both"/>
        <w:rPr/>
      </w:pPr>
      <w:r>
        <w:rPr/>
        <w:t xml:space="preserve">Die Voraussetzungen für die Jenaplan-Pädagogik im Braunschweiger Land entwickelten sich bereits in der Weimarer Republik. In Adolf Grimme, ab 1930 preußischer Kultusminister, besaß Petersens einen ihm aus der früheren Zusammenarbeit mit den Entschiedenen Schulreformen gut bekannten Förderer seiner Pädagogik. So wurde in der Provinz Brandenburg der Jenaplan zu einer Alternativpädagogik gegenüber der Konfessionsschule, attraktiv vor allem für die so genannten weltlichen Schulen. Diese Schulen wurden eingerichtet für Kinder, deren Eltern die Abmeldung vom konfessionellen Religionsunterricht vollzogen hatten. Eltern wie Lehrer standen in den Ruf, Marxisten oder Freidenker zu sein. Deshalb wurden die Jenaplanschulen in Wittenberge und Finsterwalde Ostern 1933 aufgelöst, die Lehrerschaft existentiell bedroht und strafversetzt. </w:t>
      </w:r>
    </w:p>
    <w:p>
      <w:pPr>
        <w:pStyle w:val="Normal"/>
        <w:spacing w:before="0" w:after="120"/>
        <w:jc w:val="both"/>
        <w:rPr/>
      </w:pPr>
      <w:r>
        <w:rPr/>
        <w:t xml:space="preserve">Das pädagogische Profil der Jenaer Universitätsschule veränderte sich dagegen deutlich von der </w:t>
      </w:r>
      <w:r>
        <w:rPr>
          <w:i/>
        </w:rPr>
        <w:t>Lebensgemeinschaftsschule</w:t>
      </w:r>
      <w:r>
        <w:rPr/>
        <w:t xml:space="preserve"> (mit Nähe zu sozialistischen Schulreformern) zur betont christlich-evangelisch orientierten Schule. Bei diesem Wandel dürften nicht nur weltanschauliche, sondern auch politische Motive eine Rolle gespielt haben. Die Hitlerbewegung wurde im Januar 1930 dank ihrer Wahlerfolge in Thüringen Regierungspartei (wenige Monate später auch im Freistaat Braunschweig), wenn auch zunächst nicht sehr erfolgreich. Doch der Zeitgeist veränderte sich deutlich. Mit sozialistischem Image hätte die Universitätsschule im Visier des NSDAP-Ministers Frick gestanden, als christliche Schule konnte sie sich behaupten. Diese Veränderungen vollzogen sich parallel zur Ausbreitung des Jenaplans in sozialdemokratisch orientierten Milieus in der Provinz Brandenburg. Petersen propagierte den Jenaplan als „Ausgangsform“ für </w:t>
      </w:r>
      <w:r>
        <w:rPr>
          <w:i/>
        </w:rPr>
        <w:t>jede</w:t>
      </w:r>
      <w:r>
        <w:rPr/>
        <w:t xml:space="preserve"> Schule, unabhängig von ihrer weltanschaulichen Gebundenheit. </w:t>
      </w:r>
      <w:r>
        <w:rPr>
          <w:i/>
        </w:rPr>
        <w:t xml:space="preserve"> </w:t>
      </w:r>
    </w:p>
    <w:p>
      <w:pPr>
        <w:pStyle w:val="Normal"/>
        <w:spacing w:before="0" w:after="120"/>
        <w:jc w:val="both"/>
        <w:rPr/>
      </w:pPr>
      <w:r>
        <w:rPr/>
        <w:t xml:space="preserve">Nach dem Zweiten Weltkrieg aber fanden teils durch Zufall, teils durch funktionierende Kommunikationsnetze fanden mehrere im Jenaplan erfahrene Lehrer der ehemaligen weltlichen Schule Finsterwalde, aber auch ehemalige Lehrer der Jenaer Universitätsschule im Braunschweiger Land ein neues Zuhause. Im Freistaat Braunschweig existierten immerhin vier weltliche Schulen, bevor sie 1932 durch den nationalsozialistischen Ministerpräsidenten Klagges geschlossen wurden. Beide Schulstränge aus der Zeit der Weimarer Republik, die kurze Tradition der weltlichen Schule und die kurze Tradition des Jenaplans im sozialdemokratischen Lehrer- und Elternmilieu fanden sich nach dem Krieg in der Region Braunschweig zusammen. </w:t>
      </w:r>
    </w:p>
    <w:p>
      <w:pPr>
        <w:pStyle w:val="Normal"/>
        <w:spacing w:before="0" w:after="120"/>
        <w:jc w:val="both"/>
        <w:rPr/>
      </w:pPr>
      <w:r>
        <w:rPr/>
        <w:t xml:space="preserve">Adolf Grimme war nach Kriegsende kurze Zeit in Hannover Kultusminister, sein Nachfolger wurde Richard Voigt (SPD), der bis zur politisch bedingten Diensterntlassung 1931 als Schulrat in Helmstedt wirkte. Grimmes rechte Hand war Otto Haase, der unter Voigt weiterhin für die niedersächsische Lehrerbildung verantwortlich war. Haase hatte in den zwanziger Jahren in Jena die Trüperschen Anstalten geleitet, einer Einrichtung für behinderte Kinder, die mit der Jenaer Universitätsschule kooperierte. Haase schätzte Petersens Pädagogik außerordentlich. Ihm war zu verdanken, dass eine Reihe von Schülern Petersens, die aus Jena in den Westen flohen, sogleich als Lehrerbildungsdozenten eingestellt wurden, in Lüneburg, Celle, Hannover, Göttingen, Braunschweig. Das bedeutete, die Jenaplan-Pädagogik hatte auch von „oben“, vom Ministerium Unterstützung, um so mehr als Schüler Petersens nun erstmals in der Lehrerbildung wirkten, was im Dritten Reich nicht möglich war.  </w:t>
      </w:r>
    </w:p>
    <w:p>
      <w:pPr>
        <w:pStyle w:val="Normal"/>
        <w:spacing w:before="0" w:after="120"/>
        <w:jc w:val="both"/>
        <w:rPr/>
      </w:pPr>
      <w:r>
        <w:rPr/>
        <w:t xml:space="preserve">Im Februar 1948 begann der Petersen-Schüler Willy Trott in Burg Neuhaus bei Helmstedt in einer für Kriegswaisen eingerichteten Schule nach dem Jenaplan zu unterrichten. Gleichzeitig arbeitete Fritz Behrendt, bis 1933 Leiter der weltlichen Schule Finsterwalde, in Salzgitter als Schulrat. Er begann Kommunikationsnetze für die Jenaplan-Pädagogik im Braunschweiger Umland aufzubauen. Ihm folgten einige Lehrer seines früheren Kollegiums in die Braunschweiger Region. Fortbildungswochen für interessierte Lehrer und eine von der GEW initiierte Braunschweiger Arbeitsgemeinschaft sorgten für die weitere Ausbreitung des Jenaplans. Die Jenaplan-Pädagogik war mit ihrer materiellen Anspruchslosigkeit, ihren altersgemischten Gruppen und ihrer Sozialethik des Helfens </w:t>
      </w:r>
      <w:r>
        <w:rPr>
          <w:i/>
        </w:rPr>
        <w:t xml:space="preserve">die </w:t>
      </w:r>
      <w:r>
        <w:rPr/>
        <w:t>Pädagogik der Stunde – in einer Zeit, in der die öffentliche Bildung neue Fundamente benötigte. Flüchtlingsströme, Versorgungsschwierigkeiten. Wohnungsnot und das Fehlen materieller Ressourcen bildeten dafür außerordentliche Hemmnisse.</w:t>
      </w:r>
    </w:p>
    <w:p>
      <w:pPr>
        <w:pStyle w:val="Normal"/>
        <w:spacing w:before="0" w:after="120"/>
        <w:jc w:val="both"/>
        <w:rPr/>
      </w:pPr>
      <w:r>
        <w:rPr/>
        <w:t xml:space="preserve">Karlheinz Sander beschrieb detailliert in seiner Braunschweiger Dissertation von 1997 die Jenaplan-Schulen, die hier bis Anfang der sechziger Jahre existierten. Ich freue mich, dass mehrere Anwesende diese Schulen aus eigener Erfahrung kennen, und wie ich weiß, diese Zeit besonders schätzten. Wir haben Schülermaterial aus einer Braunschweiger Jenaplan-Schule hier ausgebreitet, das belegt, welch beeindruckende Projekt-Berichte damals, in den fünfziger Jahren von den Kindern verfasst wurden. </w:t>
      </w:r>
    </w:p>
    <w:p>
      <w:pPr>
        <w:pStyle w:val="Normal"/>
        <w:spacing w:before="0" w:after="120"/>
        <w:jc w:val="center"/>
        <w:rPr/>
      </w:pPr>
      <w:r>
        <w:rPr/>
        <w:t>IV.</w:t>
      </w:r>
    </w:p>
    <w:p>
      <w:pPr>
        <w:pStyle w:val="Normal"/>
        <w:spacing w:before="0" w:after="120"/>
        <w:jc w:val="both"/>
        <w:rPr/>
      </w:pPr>
      <w:r>
        <w:rPr/>
        <w:t xml:space="preserve">Die Erkenntnisse über den Zusammenhang zwischen der Tradition der weltlichen Jenaplanschulen in Preußen vor 1933 und Braunschweiger Reformschulen in der Nachkriegszeit stellt eine Art Schluss-Stein meiner Forschungsarbeit. zum Thema „Petersen“ dar, obwohl ich damit nur Forschungsarbeiten anderer Kollegen ein wenig erweiterte. </w:t>
      </w:r>
    </w:p>
    <w:p>
      <w:pPr>
        <w:pStyle w:val="Normal"/>
        <w:spacing w:before="0" w:after="120"/>
        <w:jc w:val="both"/>
        <w:rPr/>
      </w:pPr>
      <w:r>
        <w:rPr/>
        <w:t xml:space="preserve">Andere jüngere Kräfte können meine Befunde in Frage stellen, weiter führen oder das Buch auf dem Dachboden verstauben lassen. Ich sage nur: Es ist für mich vorbei! Mit 70 hat man noch Träume – die nicht alle mit Wissenschaft zu tun haben. Ob die Zeit reif ist, Petersen im echten Sinne </w:t>
      </w:r>
      <w:r>
        <w:rPr>
          <w:i/>
        </w:rPr>
        <w:t xml:space="preserve">historisch </w:t>
      </w:r>
      <w:r>
        <w:rPr/>
        <w:t xml:space="preserve">zu betrachten, wird die Zukunft zeigen. Historisierung lässt sich nicht erzwingen. Ich habe jedoch in meinem Buch versucht, dieser Tendenz Vorschub zu leisten - mit Skepsis und gelegentlich mit Ironie. Dazu gehört, mit guten Gründen zu versuchen, das Gegenteil von dem zu behaupten, was über Petersen in den Zitationskartellen von Pro- oder Kontra-Interpreten als feststehende Wahrheit weitergereicht wurde. Viel einfacher ist es, den üblichen Weg zu gehen und sich in der eigenen Meinung durch andere bestätigt zu sehen, weil es zu wechselseitiger Hochschätzung führt. Jeder, der das Buch eines Kollegen zu dieser Thematik auf den Tisch bekommt, blättert zuerst im Literaturverzeichnis, ob dort der eigene Name steht. Dann kann das Buch nicht ganz schlecht sein. </w:t>
      </w:r>
    </w:p>
    <w:p>
      <w:pPr>
        <w:pStyle w:val="Normal"/>
        <w:spacing w:before="0" w:after="120"/>
        <w:jc w:val="both"/>
        <w:rPr/>
      </w:pPr>
      <w:r>
        <w:rPr/>
        <w:t xml:space="preserve">Ich bin so optimistisch zu behaupten, dass in den Auseinandersetzungen der letzten Jahrzehnte um Petersen </w:t>
      </w:r>
      <w:r>
        <w:rPr>
          <w:i/>
        </w:rPr>
        <w:t xml:space="preserve">Lernprozesse </w:t>
      </w:r>
      <w:r>
        <w:rPr/>
        <w:t xml:space="preserve">zu beobachten sind – nicht zuletzt bei mir selbst. In Zuge dieser Diskussion trieb man mit der Etablierung von Thesen manchmal beeindruckend starke Brückenpfeiler in den Boden, aber es es unterblieb, eine tragfähige Theorie nachzuliefern, die unter Beweis stellt, dass die Brücke begehbar ist. Tragfähig ist eine Theorie erst, wenn sie erfolgreich Falsifizierungsversuchen trotzt. Ich möchte an dieser Stelle Kolleginnen und Kollegen nennen, deren Forschungen oder deren Einschätzungen mir hilfreich für meine eigene Arbeit waren, am Bau einer solchen Brücke mitzuwirken. Oskar Anweiler, Peter Dudek, Klaus-Peter Horn, Rudolf W. Keck, Jörg-Werner Link, Heidemarie Kemnitz, Gisela Miller-Kipp, Andreas von Prondczynsky, Uwe Sandfuchs, Hanno Schmidt, Torsten Schwan  </w:t>
      </w:r>
    </w:p>
    <w:p>
      <w:pPr>
        <w:pStyle w:val="Normal"/>
        <w:tabs>
          <w:tab w:val="clear" w:pos="708"/>
          <w:tab w:val="left" w:pos="1440" w:leader="none"/>
        </w:tabs>
        <w:spacing w:before="0" w:after="120"/>
        <w:jc w:val="both"/>
        <w:rPr/>
      </w:pPr>
      <w:r>
        <w:rPr/>
        <w:t xml:space="preserve">Zum Schluss möchte ich ein Erlebnis los werden, das mich daran erinnert, wie alles anfing: Viele Jahrzehnte meiner Hochschullehrerdaseins stand Petersen außerhalb meines Interesses. Das, was er als </w:t>
      </w:r>
      <w:r>
        <w:rPr>
          <w:i/>
        </w:rPr>
        <w:t>Allgemeine Erziehungswissenschaft</w:t>
      </w:r>
      <w:r>
        <w:rPr/>
        <w:t xml:space="preserve"> in drei Bänden geschrieben hatte, hielt ich für weitgehend unverständlich. Aber als ich 1986 in einem Band über Petersen im Literaturverzeichnis dessen Habilitationsschrift zitiert fand mit dem Untertitel „Von Luther bis Hegel“, ahnte ich, dass der Autor diese Schrift nicht gelesen haben konnte. Denn ich hatte den Band in der Hand gehabt, ohne dass der Untertitel dort stand. Wie können Interpreten, egal ob sie Petersenverächter oder Petersenverehrer sind, einen Titel zitierten, den das Buch nicht hat? Die Lösung dieses Problems ist ausführlich in einem meiner beiden Petersen-Bände von 1996 dargestellt, die das Braunschweigische Landesmuseum für Interessenten zum kostenlosen Mitnehmen bereitstellt. Dem Direktor des Landesmuseums, Prof. Dr. h.c. Gerd Biegel gilt mein ganzer Dank, dass die „Petersen-Studien“ als Band 1 der von ihm ins Leben gerufenen Reihe </w:t>
      </w:r>
      <w:r>
        <w:rPr>
          <w:i/>
        </w:rPr>
        <w:t>Braunschweiger Beiträge zur Kulturgeschichte</w:t>
      </w:r>
      <w:r>
        <w:rPr/>
        <w:t xml:space="preserve"> erscheinen konnten. </w:t>
      </w:r>
    </w:p>
    <w:p>
      <w:pPr>
        <w:pStyle w:val="Normal"/>
        <w:tabs>
          <w:tab w:val="clear" w:pos="708"/>
          <w:tab w:val="left" w:pos="1440" w:leader="none"/>
        </w:tabs>
        <w:spacing w:before="0" w:after="120"/>
        <w:jc w:val="both"/>
        <w:rPr/>
      </w:pPr>
      <w:r>
        <w:rPr/>
      </w:r>
    </w:p>
    <w:p>
      <w:pPr>
        <w:pStyle w:val="Normal"/>
        <w:tabs>
          <w:tab w:val="clear" w:pos="708"/>
          <w:tab w:val="left" w:pos="1440" w:leader="none"/>
        </w:tabs>
        <w:spacing w:before="0" w:after="120"/>
        <w:jc w:val="both"/>
        <w:rPr/>
      </w:pPr>
      <w:r>
        <w:rPr/>
        <w:t>Die ökonomische Krise hatte in der Bevölkerung Hoffnungslosigkeit verbreitet. Den demokratischen Kräften traute man nicht mehr zu, die Krise zu lösen. Das führte dazu, dass sich die NSDAP in dieser Wahl aus einem politischen Randgruppendasein zur zweitstärksten Partei im Reichstag hoch katapultierte, aber auch die KPD ihre Mandate verdoppeln konnte. Die ökonomische Krise hatte in der Bevölkerung Hoffnungslosigkeit verbreitet. Den demokratischen Kräften traute man nicht mehr zu, die Krise zu lösen. Das führte dazu, dass sich die NSDAP in dieser Wahl aus einem politischen Randgruppendasein zur zweitstärksten Partei im Reichstag hoch katapultierte, aber auch die KPD ihre Mandate verdoppeln konnte. Die ökonomische Krise hatte in der Bevölkerung Hoffnungslosigkeit verbreitet. Den demokratischen Kräften traute man nicht mehr zu, die Krise zu lösen. Das führte dazu, dass sich die NSDAP in dieser Wahl aus einem politischen Randgruppendasein zur zweitstärksten Partei im Reichstag hoch katapultierte, aber auch die KPD ihre Mandate verdoppeln konnte.</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pPr>
      <w:r>
        <w:rPr>
          <w:rStyle w:val="FootnoteCharacters"/>
        </w:rPr>
        <w:footnoteRef/>
      </w:r>
      <w:r>
        <w:rPr/>
        <w:tab/>
        <w:t xml:space="preserve"> </w:t>
      </w:r>
      <w:r>
        <w:rPr/>
        <w:tab/>
        <w:t>Hein Retter: Reformpädagogik und Protestantismus im Übergang zur Demokratie. Studien zur Pädagogik Peter Petersens (Braunschweiger Beiträge zur Kulturgeschichte Bd. 1, hrsg. von Gerd Biegel und Angela Klein). Frankfurt/M. Peter Lang 2007. 933 Seiten, ISBN 978 3 631 56794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42:00Z</dcterms:created>
  <dc:creator>hein</dc:creator>
  <dc:description/>
  <dc:language>en-US</dc:language>
  <cp:lastModifiedBy>hein</cp:lastModifiedBy>
  <cp:lastPrinted>2007-12-02T07:21:00Z</cp:lastPrinted>
  <dcterms:modified xsi:type="dcterms:W3CDTF">2008-01-06T15:49:00Z</dcterms:modified>
  <cp:revision>18</cp:revision>
  <dc:subject/>
  <dc:title>Hein Retter </dc:title>
</cp:coreProperties>
</file>