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rPr>
      </w:pPr>
      <w:r>
        <w:rPr>
          <w:sz w:val="28"/>
        </w:rPr>
        <w:t>Hein Retter</w:t>
      </w:r>
    </w:p>
    <w:p>
      <w:pPr>
        <w:pStyle w:val="Heading1"/>
        <w:rPr/>
      </w:pPr>
      <w:r>
        <w:rPr/>
        <w:t xml:space="preserve">Nationalsozialismus und Realsozialismus als Problem </w:t>
        <w:br/>
        <w:t>historisch-moralischer Selbstvergewisserung</w:t>
        <w:br/>
      </w:r>
    </w:p>
    <w:p>
      <w:pPr>
        <w:pStyle w:val="Heading2"/>
        <w:rPr/>
      </w:pPr>
      <w:r>
        <w:rPr/>
        <w:t>1. Einleitung</w:t>
      </w:r>
    </w:p>
    <w:p>
      <w:pPr>
        <w:pStyle w:val="Normal"/>
        <w:jc w:val="both"/>
        <w:rPr/>
      </w:pPr>
      <w:r>
        <w:rPr/>
        <w:t xml:space="preserve">Schon die ersten drei Begriffe meines Themas lassen mich stocken: Kann man in einer Betrachtung, die historisch-moralische Selbstvergewisserung sein will, den nationalsozialistischen Staat Hitlers und den Staatssozialismus stalinistischer Herkunft so einfach nebeneinander stellen? Werden hier nicht zwei inkongruente Dimensionen der Schuld einfach gleichgesetzt? Sind die Verbrechen des NS-Staates, besonders auch Polen gegenüber, überhaupt mit irgendeiner anderen Form von Diktatur vergleichbar? </w:t>
      </w:r>
    </w:p>
    <w:p>
      <w:pPr>
        <w:pStyle w:val="Normal"/>
        <w:jc w:val="both"/>
        <w:rPr/>
      </w:pPr>
      <w:r>
        <w:rPr/>
        <w:t xml:space="preserve">Moral ist in der Tat nicht verrechenbar. Auch wenn Historiker und Politikwissenschaftler im Zusammenhang der Modernisierungsdebatte Vergleiche zwischen Hitlers und Stalins Diktatur anstellen: die </w:t>
      </w:r>
      <w:r>
        <w:rPr>
          <w:i/>
        </w:rPr>
        <w:t>moralische</w:t>
      </w:r>
      <w:r>
        <w:rPr/>
        <w:t xml:space="preserve"> Dimension des systematischen Völkermords im NS-Staat während des Zweiten Weltkriegs, der seine Schatten lange vorauswarf, darf durch den historisch gebotenen Vergleich nicht relativiert werden. Aber auch das andere darf nicht sein: Zu verharmlosen, dass unter dem moralischen Deckmantel einer Antifaschismuskampagne alle diejenigen, die nicht in das Konzept der führenden Partei der Arbeiterklasse passten oder sich oppositionell verhielten, drangsaliert, verhaftet, gequält und beseitigt wurden. Das eine Unrecht darf nicht hinter dem anderen Unrecht versteckt werden. Geschehenes Unrecht darf nicht verschwiegen werden.</w:t>
      </w:r>
    </w:p>
    <w:p>
      <w:pPr>
        <w:pStyle w:val="Normal"/>
        <w:jc w:val="both"/>
        <w:rPr/>
      </w:pPr>
      <w:r>
        <w:rPr/>
        <w:t>In der deutschen Sprache werden für die von 1933 bis 1945 in Hitler-Deutschland herrschende Ideologie zwei verschie</w:t>
        <w:softHyphen/>
        <w:t xml:space="preserve">dene Begriffe gebraucht, nämlich Nationalsozialismus und Faschismus. Historisch gesehen ist es korrekt, den deutschen Nationalsozialismus als die aggressivste Form des Faschismus zu definieren. Im marxistischen Sprachgebrauch – insbesondere auch in der ehemaligen DDR – wurde seit jeher die Gleichsetzung von Nationalsozialismus und Faschismus bevorzugt, die nicht unproblematisch ist. Sie läßt sich erklären aus dem Bemühen um die Bekämpfung </w:t>
      </w:r>
      <w:r>
        <w:rPr>
          <w:i/>
        </w:rPr>
        <w:t xml:space="preserve">aller </w:t>
      </w:r>
      <w:r>
        <w:rPr/>
        <w:t>Formen des in Europa auftretenden Faschismus, einschließlich der gegenwärtigen Spielarten seiner Wiedererweckung (Neofaschismus). Jedenfalls sollte beachtet werden, dass die Nationalsozialisten im Staat Hitlers sich bewusst abgrenzten vom Faschismus Mussolinis; der kannte nämlich bis 1938 keine Judenverfolgung und verbreitete keine sozialdarwinistisch begründete Rassenlehre. Festzuhalten bleibt, dass es neben gewissen Gemeinsamkeiten funda</w:t>
        <w:softHyphen/>
        <w:t xml:space="preserve">mentale Unterschiede zwischen Faschismus und Nationalsozialismus gibt (vgl. Sternhell/Sznajder/Asheri 1999, S. 15). </w:t>
      </w:r>
    </w:p>
    <w:p>
      <w:pPr>
        <w:pStyle w:val="Normal"/>
        <w:jc w:val="both"/>
        <w:rPr/>
      </w:pPr>
      <w:r>
        <w:rPr/>
        <w:t xml:space="preserve">Die Wurzeln des Nationalsozialismus aber liegen in jenen gewaltbereiten nationalistischen Ideologien, die sich in den ersten beiden Jahrzehnten des 20. Jahrhunderts ausbildeten. In der parteipolitischen Bewegung der Faschisten unter Führung Mussolinis hatten sie ihre sichtbarste Gestalt angenommen. Wie kein anderer politischer Führer verkörperte Mussolini die Wendung vom Sozialisten zum Faschisten. Die Entstehung der faschistischen Ideologie wäre ohne den französischen Syndikalismus Anfang des 20. Jahrhunderts nicht möglich gewesen. Hierbei spielte Georges Sorel (1847-1922) die entscheidende Rolle. Enttäuscht vom Ausbleiben der sozialistischen Revolution, wie sie von Marx und Engels als historische Gesetzmäßigkeit postuliert worden war, verfocht Sorel den revolutionären Aktionismus gegenüber einer als dekadent eingeschätzten Gesellschaft. Sein Werk „Über die Gewalt“ (vgl. Sorel 1969; zuerst </w:t>
      </w:r>
      <w:r>
        <w:rPr>
          <w:i/>
        </w:rPr>
        <w:t xml:space="preserve">frz. </w:t>
      </w:r>
      <w:r>
        <w:rPr/>
        <w:t xml:space="preserve">1908) war einerseits Wegbereiter des Sozialismus und beeinflusste Lenin, führte andererseits bei Mussolini zum Wandel vom internationalen Sozialismus zu einem nationalistischen Sozialismus mit Führerprinzip und Annexionsgelüsten. Im ersten Jahrzehnt des 20. Jahrhunderts erweist sich eine bestimmte Gruppierung der radikalen Linken als bedeutsamer Wegbereiter des Faschismus. Ihre führenden Theoretiker zeigten sich als „überwiegend ‚rechte Leute von links‘, die aus dem revolutionären Syndikalismus hervorgegangen waren“ (Sternhell/Sznajder/Asheri 1999, Einführungstext). Dass zur gleichen Zeit in Frankreich auch andere nationalistische (antisemitische) Gruppierungen – wie die „Action française“ – existierten, spielt in unserem Zusammenhang keine Rolle. </w:t>
      </w:r>
    </w:p>
    <w:p>
      <w:pPr>
        <w:pStyle w:val="Normal"/>
        <w:jc w:val="both"/>
        <w:rPr/>
      </w:pPr>
      <w:r>
        <w:rPr/>
        <w:t xml:space="preserve">Über die Zeit von 1933 bis 1945 so unbefangen zu sprechen wie über jede andere Zeit, ist in Deutschland auch nach mehr als einem halben Jahrhundert kaum möglich, weil die nationalsozialistische Herrschaft mit Schuld verbunden ist, deren Erinnerung lebendig bleibt. Jeder Versuch, sich dieser Zeit </w:t>
      </w:r>
      <w:r>
        <w:rPr>
          <w:i/>
        </w:rPr>
        <w:t>nur</w:t>
      </w:r>
      <w:r>
        <w:rPr/>
        <w:t xml:space="preserve"> sachlich–neutral nähern zu wollen, impliziert das Risiko, die Einmaligkeit der Gewaltherrschaft des NS–Staates zu relativieren und die damit verbundene moralische Dimension zu verdrängen (vgl. Friedländer 1987). Die Gefahr der Negierung der moralischen Dignität des Themas „Nationalsozialismus“ war bis in die jüngste Zeit Gegenstand öffentlicher Kontroversen, die in argumentativ nicht lösbaren Beziehungsfallen endeten (vgl. Retter 2000a, S. 142 ff.). </w:t>
      </w:r>
    </w:p>
    <w:p>
      <w:pPr>
        <w:pStyle w:val="Normal"/>
        <w:jc w:val="both"/>
        <w:rPr/>
      </w:pPr>
      <w:r>
        <w:rPr/>
        <w:t xml:space="preserve">Die Erinnerung an die Untaten des Nationalsozialismus wachzuhalten bleibt ein Anliegen, das im öffentlichen Bewusstsein fest verankert ist. Das verträgt sich wirklich nicht mit nationalem Gebaren. Bezeichnend ist denn auch, dass neue, im politischen Wahlkampf entdeckte Symbole und Begriffe, die den Deutschen verstärkt nationale Identität suggerieren sollen – man denke an die Diskussion um die „deutsche Leitkultur“ –, eher Kontroversen auslösen als ungeteilte Zustimmung finden. Hermann Lübbe berichtet von einer deutsch-polnischen Konferenz in den ersten Jahren nach der deutschen Wiedervereinigung, auf der die deutschen Wissenschaftler nach dem aufflammenden Rechtsradikalismus in ihrem Land befragt wurden. Lübbe erwähnt dabei, dass manche der angesprochenen Tagungsteilnehmer aus Deutschland dazu rieten, alle „nationalen Orientierungen“ in der Politik zu verabschieden; dann würde auch der deutsche Neo-Nationalismus verschwinden. Bei aller Zustimmung zur Bekämpfung des Rechtsradikalismus in Deutschland löste dieser Aufruf zu post-nationaler Attitüde bei den polnischen Tagungsteilnehmern eher gemischte Gefühle aus: </w:t>
      </w:r>
    </w:p>
    <w:p>
      <w:pPr>
        <w:pStyle w:val="Normal"/>
        <w:ind w:left="284" w:hanging="0"/>
        <w:jc w:val="both"/>
        <w:rPr/>
      </w:pPr>
      <w:r>
        <w:rPr/>
        <w:t>„</w:t>
      </w:r>
      <w:r>
        <w:rPr/>
        <w:t>Daß die nationalen Zugehörigkeitserfahrungen nichts als ein Relikt überwindungsbedürftiger Vergangenheiten seien – das ist für Polen angesichts ihrer eigenen Nationalgeschichte weder be</w:t>
        <w:softHyphen/>
        <w:t xml:space="preserve">greiflich noch akzeptabel. Die Deutschen als eine Nation, die keine mehr sein will – das wäre für Polen auch keine sehr beruhigende Nachbarschaft. Die Polen zeigten sich also irritiert. Was sind denn nun die wiedervereinigten Deutschen – Neo-Nationalisten oder die politische Avantgarde eines zukünftigen europäischen Post-Nationalismus?“ (Lübbe 1997, S. 98) </w:t>
      </w:r>
    </w:p>
    <w:p>
      <w:pPr>
        <w:pStyle w:val="Normal"/>
        <w:tabs>
          <w:tab w:val="clear" w:pos="708"/>
          <w:tab w:val="left" w:pos="7655" w:leader="none"/>
        </w:tabs>
        <w:jc w:val="both"/>
        <w:rPr/>
      </w:pPr>
      <w:r>
        <w:rPr/>
        <w:t>In der Tat belegen vergleichende Studien, dass nirgendwo in Europa die Intensität nationaler Selbst</w:t>
        <w:softHyphen/>
        <w:t>identifikation so gering ist wie in Deutschland. Es gibt allerdings zwei Komponenten nationaler Identifizierung, die diesen Mangel zu kompensieren suchen. Die eine ist der sogenannte Verfas</w:t>
        <w:softHyphen/>
        <w:t xml:space="preserve">sungspatriotismus, der zur Identifikation der Deutschen, wenn nicht mit der „Nation“, dann doch mit der vielgelobten Verfassung der Bundesrepublik Deutschland aufruft. Die andere Komponente ist die Erinnerung an den dunkelsten Abschnitt der deutschen Geschichte im 20. Jahrhundert, die Erinnerung an den Nationalsozialismus. </w:t>
      </w:r>
    </w:p>
    <w:p>
      <w:pPr>
        <w:pStyle w:val="Normal"/>
        <w:jc w:val="both"/>
        <w:rPr/>
      </w:pPr>
      <w:r>
        <w:rPr/>
        <w:t xml:space="preserve">Für eine </w:t>
      </w:r>
      <w:r>
        <w:rPr>
          <w:i/>
        </w:rPr>
        <w:t xml:space="preserve">Historisierung </w:t>
      </w:r>
      <w:r>
        <w:rPr/>
        <w:t xml:space="preserve">des Nationalsozialismus ist es in Deutschland noch viel zu früh (vgl. Broszat 1986; kritisch: Diner 1987). Historisierung ist nicht per Aufruf erzwingbar. Ebenso wenig kann man jetzt schon einen Schlussstrich über 40 Jahre sozialistischer Herrschaft ziehen. In Deutschland holt uns die gemeinsame BRD-DDR-Vergangenheit immer wieder ein, und zwar auf kaum vorstellbare Weise. Man denke an die erst jetzt bekannt gewordene Tatsache, dass die Stasi jahrelang die CDU-Spitze abgehört hat. Nachdem der Einigungskanzler Kohl und die CDU im Gestrüpp der Spendenaffäre nicht in der Lage sind, die Wahrheit ans Licht zu bringen, können dies jetzt, zumindest theoretisch, die vorhandenen Stasi-Abhörprotokolle leisten. Die parteipolitischen „Sieger“ im deutsch-deutschen Wettlauf von 1990, die heute durch die sog. Parteispenden-Affäre in moralische Schwierigkeiten geraten sind, stehen unter Umständen vor der Chance, durch Stasi-Abhörprotokolle, d.h. durch unmoralische Praktiken des ehemaligen „Unrechtstaates“ DDR, die Wahrheit zu erfahren – welch eine Paradoxie der Geschichte! Weil aber zuviel enthüllt werden könnte, beruft man sich auf den rechtsstaatlichen Grundsatz, dass Beweismittel, die moralisch fragwürdigen Zielen dienten, nicht benutzt werden dürfen. Nur ist daran zu erinnern, dass es in Ostdeutschland nach der Wende jederzeit möglich und sogar erwünscht war, durch derartige Stasi-Protokolle der Gauck-Behörde Stasi-Mitarbeiter zu überführen. Ob diese unterschiedliche Auslegung desselben Rechtsgrundsatzes rechtens ist, steht zur Diskussion. Natürlich darf der Rechtsstaat zur Verfolgung juristischer Ziele nur rechtlich einwandfreie Beweismittel einsetzen, aber diesen Grundsatz jetzt hochzuhalten ist offensichtlich doch auch von der Sorge der etablierten Parteien begründet, sich nicht den unbequemen Wahrheiten, die das Stasi-Material vermutlich enthält, stellen zu müssen. </w:t>
      </w:r>
    </w:p>
    <w:p>
      <w:pPr>
        <w:pStyle w:val="Normal"/>
        <w:jc w:val="both"/>
        <w:rPr/>
      </w:pPr>
      <w:r>
        <w:rPr/>
        <w:t xml:space="preserve">Alles was ich bisher sagte, ist ein </w:t>
      </w:r>
      <w:r>
        <w:rPr>
          <w:i/>
        </w:rPr>
        <w:t xml:space="preserve">deutsches </w:t>
      </w:r>
      <w:r>
        <w:rPr/>
        <w:t xml:space="preserve">Problem. Es mögen für meine polnischen Freunde ganz andere oder ähnliche Probleme mit moralischem Hintergrund existieren, wenn sie sich mit den letzten 80 Jahren der politischen Situation </w:t>
      </w:r>
      <w:r>
        <w:rPr>
          <w:i/>
        </w:rPr>
        <w:t xml:space="preserve">ihres </w:t>
      </w:r>
      <w:r>
        <w:rPr/>
        <w:t xml:space="preserve">Landes beschäftigen. Jedenfalls ist in meiner eigenen historisch-moralischen Selbstvergewisserung, die Deutschland betrifft, an einer bestimmten Stelle immer auch ein Bezug zu Polen vorhanden. Der allgemeine historische und politische Bezug verschränkt sich dabei mit persönlich-biographischen Bezügen: </w:t>
      </w:r>
    </w:p>
    <w:p>
      <w:pPr>
        <w:pStyle w:val="Heading2"/>
        <w:rPr/>
      </w:pPr>
      <w:r>
        <w:rPr/>
        <w:t>2. Biographische und pädagogische Aufarbeitungsversuche nach der Wende</w:t>
      </w:r>
    </w:p>
    <w:p>
      <w:pPr>
        <w:pStyle w:val="Normal"/>
        <w:jc w:val="both"/>
        <w:rPr/>
      </w:pPr>
      <w:r>
        <w:rPr/>
        <w:t xml:space="preserve">Meine Eltern stammen aus Gebieten, die heute zu Polen gehören. Ich bin in Berlin-Pankow geboren und als Kind nach dem Krieg dort aufgewachsen, im sowjetischen Sektor der geteilten Stadt. In der Aufbauphase des Sozialismus in der DDR entwickelte ich mich zu einem guten Schüler, der hervorragende sozialistische Aufsätze schrieb; gleichzeitig aber gehörte ich auch der „Jungen Gemeinde“ der evangelischen Kirche an, in der wir als Jugendgruppe eine Art politischer Opposition gegen die SED-Parolen bildeten (vgl. Retter 2000b, S. 330). </w:t>
      </w:r>
    </w:p>
    <w:p>
      <w:pPr>
        <w:pStyle w:val="Normal"/>
        <w:jc w:val="both"/>
        <w:rPr/>
      </w:pPr>
      <w:r>
        <w:rPr/>
        <w:t xml:space="preserve">Die Diskrepanz zwischen öffentlichen Bekenntnissen zum Sozialismus und der völlig anders gearteten privaten Meinung blieb unüberbrückbar. 1953 floh ich mit den Eltern in den Westen. In der „BRD“ staunte ich über das relativ geringe Interesse meiner Altersgenossen an politischen Fragen. Auch wenn ich kein Marxist war, schulte der Marxismus doch mein Denken im Sinne einer intellektuellen Beweglichkeit, die ich im Westen bei meinen Mitschülern vermisste. Später – als Student und Hochschullehrer – machte ich die Erfahrung, dass ein Großteil derjenigen, die als Marxisten in Westdeutschland gegen die spätkapitalistische Gesellschaft ihre sozialistischen Utopien setzten, biographisch irgendwie mit dem ostdeutschen Sozialismus verbunden waren. Da gab es zwei Gruppen: Die einen waren wie ich selbst dem Sozialismus der DDR entflohen, suchten jedoch die Marx’schen Ideen in der Freiheit des Westens jedoch weiter zu verfolgen; die anderen (die die DDR nur von außen kannten) sahen trotz aller Distanz zum diktatorischen Stil der SED–Führung. den ersten sozialistischen Staat auf deutschem Boden als Chance für ein besseres Deutschland an. Bewunderten nicht Anfang der siebziger die meisten Pädagogen Westdeutschlands insgeheim die DDR, die ein einheitliches sozialistisches Bildungssystem besaß, polytechnischen Unterricht durchführte und über vielfältige Möglichkeiten der Weiterbildung zu höheren Qualifikationen verfügte? Das waren bildungspolitische Fakten, von denen man in der „BRD“ nur träumen konnte. </w:t>
      </w:r>
    </w:p>
    <w:p>
      <w:pPr>
        <w:pStyle w:val="Normal"/>
        <w:jc w:val="both"/>
        <w:rPr/>
      </w:pPr>
      <w:r>
        <w:rPr/>
        <w:t xml:space="preserve">Wie im Verhältnis ost- und westdeutscher Pädagogen nach der Wende dann Rekonstruktionen der eigenen Identität erfolgen, die Identifikation mit den neuen politischen Verhältnissen und Annäherungen an die jeweils andere Seite erlaubten, dafür gibt die deutsch-deutsche Aufarbeitungsliteratur eindrucksvolle Beispiele. Ich denke an einige Beiträge in den von Cloer/Wernstedt (1994) und von Hoffmann/Neumann (1994/95/96) herausgegebenen Bänden. Ost- und westdeutsche Erziehungswissenschaftler vollzogen hier ihre Deutungen der Vergangenheit spürbar im Spiegel ihrer eigenen, neuformulierten Identitätsbalancen. </w:t>
      </w:r>
    </w:p>
    <w:p>
      <w:pPr>
        <w:pStyle w:val="Normal"/>
        <w:jc w:val="both"/>
        <w:rPr/>
      </w:pPr>
      <w:r>
        <w:rPr/>
        <w:t xml:space="preserve">Die umfassende Darstellung der </w:t>
      </w:r>
      <w:r>
        <w:rPr>
          <w:i/>
        </w:rPr>
        <w:t>Pädagogik</w:t>
      </w:r>
      <w:r>
        <w:rPr/>
        <w:t xml:space="preserve"> der Nachkriegszeit im zweigeteilten Deutschland mit ihren differenten politischen Voraussetzungen in Ost- und Westdeutschland steht noch aus, und sie wird vermutlich noch länger auf sich warten lassen. Denn alle nach der deutschen Wiedervereinigung ab 1990 einsetzenden Versuche, dies - zunächst mit Blick auf Ostdeutschland – in gemeinsamer Anstrengung von ost- und westdeutschen Erziehungswissenschaftlern zu leisten, waren keineswegs nur von rein historischen Interessen geleitet. In der zeitgenössischen „Aufarbeitungsliteratur“ spielten nach dem Ende der DDR die Wiedergewinnung von Identitätsbalancen, die subtile Rechtfertigung von bisherigen Standpunkten sowie Legitimationsbedürfnisse bezüglich des eigenen Verhaltens in früheren Zeiten eine zu große Rolle, als dass man davon sprechen könnte, hier sei eine objektive, auch internationale Perspektiven berücksichtigende Darstellung der Nachkriegspädagogik in Ost- und Westdeutschland schon gelungen. </w:t>
      </w:r>
    </w:p>
    <w:p>
      <w:pPr>
        <w:pStyle w:val="Normal"/>
        <w:jc w:val="both"/>
        <w:rPr/>
      </w:pPr>
      <w:r>
        <w:rPr/>
        <w:t xml:space="preserve">Dies ist auch kaum anders zu erwarten. Denn Erziehungswissenschaftler aus Ost und West äußerten sich vor anderthalb Jahrzehnten noch völlig unterschiedlich über die jeweils andere Seite, nämlich hier distanziert-kritisch über die ideologischen Pflichtübungen der DDR-Pädagogik, dort aber klassenkämpferisch im Bewusstsein, dem Klassenfeind im bürgerlich-kapitalistischen Westen den Abscheu aufrechter Sozialisten entgegenschleudern zu müssen. Das konnte man auf beiden Seiten nur deshalb praktizieren, weil die Wiedervereinigung beider deutscher Staaten vor 1989 für </w:t>
      </w:r>
      <w:r>
        <w:rPr>
          <w:i/>
        </w:rPr>
        <w:t xml:space="preserve">jedermann in Ost und West </w:t>
      </w:r>
      <w:r>
        <w:rPr/>
        <w:t>schlicht außerhalb jeder Denkmöglichkeit stand. Heute ist alles anders. Auch die deutsch-deutsche Wiedervereinigung ist 10 Jahre später schon wieder historisch geworden.</w:t>
      </w:r>
    </w:p>
    <w:p>
      <w:pPr>
        <w:pStyle w:val="Normal"/>
        <w:jc w:val="both"/>
        <w:rPr/>
      </w:pPr>
      <w:r>
        <w:rPr/>
        <w:t xml:space="preserve">Was in der unmittelbaren Erfahrung der „Wende“ als subjektive Wahrheit mit Absolutheitsanspruch von den jeweiligen Autoren verstanden wurde, mag sich aus dem Abstand der Deutungen späterer Generationen als durchaus „relativ“ und „historisch“ erweisen. Was im ersten Augenblick der Wiedervereinigung Deutschlands als wahrhaftiger, hochaktueller Text erschien, könnte 20 Jahre später schon wieder als Rechtfertigungspraxis der Wendezeit dem Prozess sich ausbildender Historisierung anheimgefallen sein. Dennoch waren und sind die Versuche deutsch-deutscher Vergangenheitsbearbeitung notwendig. Der bekannte Ausspruch Wilhelm Diltheys (1833-1911), „was der Mensch sei, sagt ihm die Geschichte“, bedeutet in diesem Projekt eine Herausforderung, die heute durchaus auch kritisch verstanden werden kann. </w:t>
      </w:r>
    </w:p>
    <w:p>
      <w:pPr>
        <w:pStyle w:val="Normal"/>
        <w:jc w:val="both"/>
        <w:rPr/>
      </w:pPr>
      <w:r>
        <w:rPr/>
        <w:t xml:space="preserve">Die Versuchung, die Geschichte, deren deutsch-deutscher Neubeginn alle überraschte, zum Zwecke der eigenen Rechtfertigung umzuschreiben, stellt sich in Ost- und Westdeutschland in gleicher Weise. Der Begriff „Unrechtstaat“ als moralische Abqualifizierung der ehemaligen DDR kam im Westen erst auf, als es ihn nicht mehr gab, obwohl alle Tatbestände, die jetzt gleichsam offiziell als „Unrecht“ ins öffentliche Bewusstsein gehoben wurden, auch vorher allen bekannt waren. Das ist nicht ohne Peinlichkeit, denn zuvor hatte man sich mit dem ungeliebten Staat Honeckers arrangiert, wo immer dies möglich schien. Die DDR war schließlich unter den sozialistischen Satelliten-Staaten der Sowjetunion der eigentliche Musterschüler – nicht nur im ökonomischen, sondern auch im politischen Sinne. </w:t>
      </w:r>
    </w:p>
    <w:p>
      <w:pPr>
        <w:pStyle w:val="Heading2"/>
        <w:rPr/>
      </w:pPr>
      <w:r>
        <w:rPr/>
        <w:t xml:space="preserve">3. Polen unter zwei Diktaturen </w:t>
      </w:r>
    </w:p>
    <w:p>
      <w:pPr>
        <w:pStyle w:val="Normal"/>
        <w:jc w:val="both"/>
        <w:rPr/>
      </w:pPr>
      <w:r>
        <w:rPr/>
        <w:t xml:space="preserve">Jene Länder Europas, die unter Hitler-Deutschland zu leiden hatten, während oder nach dem Zweiten Weltkrieg aber unter den Herrschaftsbereich der Sowjetunion gerieten, erlebten den Wechsel der politischen Systeme in der Weise, als ob man „vom Regen in die Traufe“ komme. Nicht nur der Nationalsozialismus, sondern auch der Stalinismus betrieb Ausrottung und Verschleppung der Völker in seinem Herrschaftsbereich im Rahmen einer nationalen Siedlungspolitik. Dafür geben Länder in der Nachbarschaft Polens ein Beispiel: Die baltischen Völker wurden am Ende des Ersten Weltkrieges nach jahrhundertelanger Fremdherrschaft selbständige Republiken. Im Hitler-Stalin-Pakt (1939) überließ sie Hitler dem sowjetischen Einfluss. Stalin erzwang 1940 nicht nur ihre Eingliederung in die Sowjetunion, sondern führte insbesondere in Lettland und Estland Deportationen größten Umfangs durch. Große Bevölkerungsgruppen wurden nach Sibirien bzw. Zentralasien verschleppt. Der Besetzung des Baltikums durch deutsche Truppen von 1941 bis 1944, die mit der Ausrottung der Juden einherging, folgte in den Nachkriegsjahren erneut eine Politik der Russifizierung und Unterdrückung der baltischen Völker durch Stalin. </w:t>
      </w:r>
    </w:p>
    <w:p>
      <w:pPr>
        <w:pStyle w:val="Normal"/>
        <w:jc w:val="both"/>
        <w:rPr/>
      </w:pPr>
      <w:r>
        <w:rPr/>
        <w:t xml:space="preserve">Während es in Deutschland heute durchaus problematisch erscheint, 12 Jahre Hitlerstaat und 40 Jahre DDR-Staat als Systeme politischer Unterdrückung in einem Atemzug zu nennen, ist der historische Vergleich zwischen deutschem Faschismus und sowjetrussischem Sozialismus für jene Länder, die unter beiden Systemen zu leiden hatten, vermutlich ein nicht ganz so großes Problem. Ein solcher Vergleich stellt die grundsätzliche Differenz keineswegs in Frage. Je weiter allerdings der Rückblick in die Geschichte reicht, desto stärker relativieren sich solche Differenzen. </w:t>
      </w:r>
    </w:p>
    <w:p>
      <w:pPr>
        <w:pStyle w:val="Textkrper3"/>
        <w:jc w:val="both"/>
        <w:rPr/>
      </w:pPr>
      <w:r>
        <w:rPr>
          <w:sz w:val="24"/>
        </w:rPr>
        <w:t xml:space="preserve">Das polnische Volk kennt beide Mächte, Deutschland (Preußen) und Russland, zur Genüge aus einer über 200jährigen Geschichte der Besetzung und Unterdrückung. Die beiden großen Diktaturen im Europa des 20. Jahrhunderts, die Diktatur Stalins und die Diktatur Hitlers, verhielten sich in Polen zwischen 1939 und 1945 in der seit Jahrhunderten bekannten Manier – nur noch wesentlich schlimmer als jemals zuvor. Deutsche Truppen überfielen Polen und deutsche SS begann systematisch ihre Feldzüge der Ausrottung und Selektion im Rahmen der rassischen Siedlungspolitik. Das stalinistische Russland besetzte große Teile Ostpolens und nahm sie nach 1945 in bleibenden Besitz. Die Morde von Katyn werden in Polen unvergessen bleiben. </w:t>
      </w:r>
    </w:p>
    <w:p>
      <w:pPr>
        <w:pStyle w:val="Textkrper3"/>
        <w:jc w:val="both"/>
        <w:rPr/>
      </w:pPr>
      <w:r>
        <w:rPr>
          <w:sz w:val="24"/>
        </w:rPr>
        <w:t xml:space="preserve">Nach 1945 aber waren </w:t>
      </w:r>
      <w:r>
        <w:rPr>
          <w:i/>
          <w:sz w:val="24"/>
        </w:rPr>
        <w:t xml:space="preserve">beide </w:t>
      </w:r>
      <w:r>
        <w:rPr>
          <w:sz w:val="24"/>
        </w:rPr>
        <w:t xml:space="preserve">Nachbarn, von denen Polen solches Unheil widerfuhr, ebenso wie der eigene Staat, </w:t>
      </w:r>
      <w:r>
        <w:rPr>
          <w:i/>
          <w:sz w:val="24"/>
        </w:rPr>
        <w:t>sozialistisch</w:t>
      </w:r>
      <w:r>
        <w:rPr>
          <w:sz w:val="24"/>
        </w:rPr>
        <w:t xml:space="preserve">. Im Verhältnis zur Sowjetmacht gab es einen bedeutsamen Unterschied zwischen DDR-Deutschen und Polen. Während die SED die „ewige Freundschaft“ mit der „ruhmreichen Sowjetunion“ unter dem „großen Stalin“ in die Köpfe der DDR-Bevölkerung hämmerte, hatte die Erfahrung von Jahrhunderten die Polen gelehrt, nur vom „großen Bruder“ zu sprechen. Den Freund kann ich mir aussuchen, mich notfalls auch von ihm trennen, den Bruder </w:t>
      </w:r>
      <w:r>
        <w:rPr>
          <w:i/>
          <w:sz w:val="24"/>
        </w:rPr>
        <w:t>hat</w:t>
      </w:r>
      <w:r>
        <w:rPr>
          <w:sz w:val="24"/>
        </w:rPr>
        <w:t xml:space="preserve"> man - und ist ihm auf Gedeih und Verderb ausgeliefert. Der „große Bruder“ ist eben </w:t>
      </w:r>
      <w:r>
        <w:rPr>
          <w:i/>
          <w:sz w:val="24"/>
        </w:rPr>
        <w:t>nicht</w:t>
      </w:r>
      <w:r>
        <w:rPr>
          <w:sz w:val="24"/>
        </w:rPr>
        <w:t xml:space="preserve"> der Freund, dem man vertraut, sondern derjenige, dessen „Beschützerrolle“ zeitlebens bleibt und hingenommen werden muss. </w:t>
      </w:r>
    </w:p>
    <w:p>
      <w:pPr>
        <w:pStyle w:val="Normal"/>
        <w:jc w:val="both"/>
        <w:rPr/>
      </w:pPr>
      <w:r>
        <w:rPr/>
        <w:t xml:space="preserve">Natürlich wusste und weiß jeder um Unterschiede zwischen der Realität der nationalsozialistischen Diktatur und dem real existierenden Sozialismus. Der offene Terror der deutschen Okkupanten in Polen war unvorstellbar und unvergleichbar mit allem, was vorher und nachher geschah, aber gegen ihn konnte man Widerstand leisten. Die Gewaltherrschaft des Sozialismus war nicht für </w:t>
      </w:r>
      <w:r>
        <w:rPr>
          <w:i/>
        </w:rPr>
        <w:t>alle</w:t>
      </w:r>
      <w:r>
        <w:rPr/>
        <w:t xml:space="preserve"> unerträglich, viele konnten sich mit der kommunistischen Diktatur arrangieren, nicht wenige wurden Kommunisten aus Überzeugung; nach der deutschen Okkupation war dies kein Wunder. Die Geschichte Polens nach dem Zweiten Weltkrieg bis zum Ende des Sozialismus ist allerdings </w:t>
      </w:r>
      <w:r>
        <w:rPr>
          <w:i/>
        </w:rPr>
        <w:t>auch</w:t>
      </w:r>
      <w:r>
        <w:rPr/>
        <w:t xml:space="preserve"> eine Geschichte der Unterdrückung und des Aufbegehrens breiter Bevölkerungskreise, der Verfolgung und Ausschaltung von Intellektuellen, Priestern und all denen, die sich wehrten gegen die inhumanen Lebensverhältnisse, die der Realsozialismus hervorbrachte. Die Zahl der Opfer, die die „Zweite Republik“ forderte, ist nicht unerheblich. </w:t>
      </w:r>
    </w:p>
    <w:p>
      <w:pPr>
        <w:pStyle w:val="Normal"/>
        <w:jc w:val="both"/>
        <w:rPr/>
      </w:pPr>
      <w:r>
        <w:rPr/>
        <w:t xml:space="preserve">Dass Pädagogen in Polen die Befreiung vom Faschismus durch den Sozialismus letztlich als den Wechsel zweier Diktaturen erlebten, deutet sich in einigen Lebensläufen an, die Wincenty Okon in seinem bekannten Buch, „Lebensbilder polnischer Pädagogen“, darstellt. Die Erfahrung des Wechsels von der nationalsozialistischen Okkupation zur sozialistischen Unfreiheit werden insbesondere in den Biographien „bürgerlicher“ Erziehungswissenschaftler wie Sergiusz Hessen, Bogdan Nawroczynski und Bogdan Suchodolski deutlich, von denen jeder übrigens auch an deutschen Universitäten studierte: S. Hessen verbrachte ein Studienjahr an der Universität Heidelberg und promovierte 1909 bei Heinrich Rickert in Freiburg. Nawroczynski hörte an der Berliner Universität 1907 Georg Simmel, Aloys Riehl und Carl Stumpf  sowie in Leipzig Paul Barth und Wilhelm Wundt. Suchodolski studierte nach dem Ersten Weltkrieg bei Eduard Spranger und Alfred Vierkandt in Berlin (vgl. Okon 1999, S. 110, S. 239, S. 293). </w:t>
      </w:r>
    </w:p>
    <w:p>
      <w:pPr>
        <w:pStyle w:val="Normal"/>
        <w:jc w:val="both"/>
        <w:rPr/>
      </w:pPr>
      <w:r>
        <w:rPr/>
        <w:t xml:space="preserve">Im Zusammenhang unseres Themas verdient das Leben und Wirken von Zygmunt Myslakowski (1890-1971) besondere Erwähnung, der von 1927 bis zu seiner Emeritierung in Krakau lehrte. Die Interpretation Okons, die differenziert und distanziert zugleich ist, stellt die ideologischen Anpassungsprozesse im Denken Myslakowskis dar. Wie Myslakowski die eigene wissenschaftliche Vergangenheit als idealistischer Kulturphilosoph der Vorkriegszeit nach dem Kriege unter sozialistischer Herrschaft verleugnete, Zeitgenossen wie Nawroczynski und Hessen als „pädagogische Heuchler“ bezeichnete, und sich selbst zum entschiedenen Anhänger des Historischen Materialismus erklärte, wirft Licht auf den Prozess des Umschreibens der eigenen Biographie unter neuen politischen Bedingungen. Der Preis für die öffentliche Diffamierung einer Geisteshaltung, der man früher selbst nahestand, ist hoch. Nawroczynski wollte diesen Preis nicht bezahlen, blieb aufrecht und ertrug die Schikanen des Staatsapparates; aber er bildete, wie Okon andeutet, eher eine Ausnahmeerscheinung. Der „Wechsel von einer ideologischen Position zu einer anderen vollzog sich bei Myslakowski weniger schmerzlich als bei anderen in der Zweiten Republik bekannten Pädagogen“ (ebenda, S. 221), urteilt Okon, der als Doktorand S. Hessens bei den sozialistischen Machthabern wenig gelitten war und sogar in geheimen DDR–Stasi-Berichten Erwähnung fand. Wenn ich Okons Äußerung recht verstehe, will er damit andeuten, dass die wirklich „schmerzlichen Fälle“ noch auf eine angemessene historisch-moralische Aufarbeitung warten. </w:t>
      </w:r>
    </w:p>
    <w:p>
      <w:pPr>
        <w:pStyle w:val="Normal"/>
        <w:jc w:val="both"/>
        <w:rPr/>
      </w:pPr>
      <w:r>
        <w:rPr/>
        <w:t xml:space="preserve">Im folgenden soll der Wechsel von der nationalsozialistischen Diktatur in die Unfreiheit des Sozialismus am Beispiels des Schicksals der polnischen Pädagogin Józefa Jedrychowska deutlich werden. </w:t>
      </w:r>
    </w:p>
    <w:p>
      <w:pPr>
        <w:pStyle w:val="Heading2"/>
        <w:rPr/>
      </w:pPr>
      <w:r>
        <w:rPr/>
        <w:t xml:space="preserve">4. Józefa Jedrychowska </w:t>
      </w:r>
    </w:p>
    <w:p>
      <w:pPr>
        <w:pStyle w:val="Textkrper3"/>
        <w:spacing w:before="0" w:after="0"/>
        <w:jc w:val="both"/>
        <w:rPr/>
      </w:pPr>
      <w:r>
        <w:rPr>
          <w:sz w:val="24"/>
        </w:rPr>
        <w:t>Józefa Jedrychowska (1883-1971), Schulleiterin eines Lyzeums, stand Mitte der dreißiger Jahre in engem Briefkontakt mit dem deutschen Reformpädagogen Peter Petersen, dem Begründer des Jenaplan-Schulmodells. Sie übersetzte Petersens bekannteste Schrift, den „Kleinen Jenaplan“, ins Polnische, führte an ihrer eigenen Schule in Pabjanice Elemente der Jenaplan-Pädagogik ein und promovierte 1934 bei Bogdan Nawroczynski über den Jenaplan. Zuletzt hatte sie Petersen 1936 in Jena besucht. Einen Bericht darüber veröffentlichte sie ein Jahr später in einer polnischen pädagogischen Fachzeitschrift.</w:t>
      </w:r>
      <w:r>
        <w:rPr>
          <w:rStyle w:val="FootnoteCharacters"/>
          <w:rStyle w:val="FootnoteAnchor"/>
          <w:sz w:val="24"/>
        </w:rPr>
        <w:footnoteReference w:id="2"/>
      </w:r>
      <w:r>
        <w:rPr>
          <w:sz w:val="24"/>
        </w:rPr>
        <w:t xml:space="preserve"> </w:t>
      </w:r>
    </w:p>
    <w:p>
      <w:pPr>
        <w:pStyle w:val="AI"/>
        <w:spacing w:lineRule="auto" w:line="240"/>
        <w:rPr/>
      </w:pPr>
      <w:r>
        <w:rPr>
          <w:rFonts w:cs="Times New Roman" w:ascii="Times New Roman" w:hAnsi="Times New Roman"/>
        </w:rPr>
        <w:t>In einem kurzen Lebenslauf, den Jedrychowska in den Jahren der kommunistischen Herrschaft in Polen verfasste (jedenfalls nach 1949)</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ührte sie aus: </w:t>
      </w:r>
    </w:p>
    <w:p>
      <w:pPr>
        <w:pStyle w:val="AH"/>
        <w:ind w:left="567" w:hanging="0"/>
        <w:rPr/>
      </w:pPr>
      <w:r>
        <w:rPr>
          <w:rFonts w:cs="Times New Roman" w:ascii="Times New Roman" w:hAnsi="Times New Roman"/>
        </w:rPr>
        <w:t>„</w:t>
      </w:r>
      <w:r>
        <w:rPr>
          <w:rFonts w:cs="Times New Roman" w:ascii="Times New Roman" w:hAnsi="Times New Roman"/>
        </w:rPr>
        <w:t>Im Jahre 1939 wurde ich durch den Schulinspektor Gluchowski meines Postens entho</w:t>
        <w:softHyphen/>
        <w:t>ben. Mir wurde jegliche Lehrtätigkeit verboten. Ich wurde verfolgt, deshalb fuhr ich nach Warschau. Dort arbeitete ich im RGO [dem Allgemeinbildenden Arbeitergymnasium] als Lei</w:t>
        <w:softHyphen/>
        <w:t>terin eines Studentenwohnheimes und als Lehrerin im Untergrund. Der Organisation der AK gehörte ich nicht a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Vom 1.3.1945 arbeitete ich in der Lehrerbildung. Ich gehörte der Sozialistischen Partei Polens bis zum Tag der Vereinigung der Parteien an.“</w:t>
      </w:r>
    </w:p>
    <w:p>
      <w:pPr>
        <w:pStyle w:val="AI"/>
        <w:spacing w:lineRule="auto" w:line="240"/>
        <w:rPr/>
      </w:pPr>
      <w:r>
        <w:rPr>
          <w:rFonts w:cs="Times New Roman" w:ascii="Times New Roman" w:hAnsi="Times New Roman"/>
        </w:rPr>
        <w:t xml:space="preserve">Damit endet der autobiographische Abriss. Ein weiterer Lebensbericht über Jedrychowska, der offenbar unveröffentlicht blieb und an ihrem Lebensende von einer nahen Verwandten verfasst wurde, beschrieb ihre Situation unter deutscher Besetzung und in der Nachkriegszeit: </w:t>
      </w:r>
    </w:p>
    <w:p>
      <w:pPr>
        <w:pStyle w:val="AH"/>
        <w:ind w:left="567" w:hanging="0"/>
        <w:rPr/>
      </w:pPr>
      <w:r>
        <w:rPr>
          <w:rFonts w:cs="Times New Roman" w:ascii="Times New Roman" w:hAnsi="Times New Roman"/>
        </w:rPr>
        <w:t>„</w:t>
      </w:r>
      <w:r>
        <w:rPr>
          <w:rFonts w:cs="Times New Roman" w:ascii="Times New Roman" w:hAnsi="Times New Roman"/>
        </w:rPr>
        <w:t>J. stand als eine der ersten auf den Listen der Deutschen zur Vernichtung der Bürger Pabjanices. Bis zum deutschen Einmarsch blieb sie am Ort. Danach mußte sie auf Befehl der Kommandan</w:t>
        <w:softHyphen/>
        <w:t>tin der PWK die Stadt verlassen. Ende 1939 fuhr sie nach Warschau. Sie arbeitete dort als Lei</w:t>
        <w:softHyphen/>
        <w:t>terin eines Wohnheims für Mädchen beim Haupt-Hilfe-Rat. Hier setzte sie mehrfach ihr Leben aufs Spiel, um jüdische Kinder unterzubringen, die sie auch unterrich</w:t>
        <w:softHyphen/>
        <w:t>tete. Verborgen von der deutschen Besatzung gab sie Unterricht in dem (nur geheim existieren</w:t>
        <w:softHyphen/>
        <w:t>den) E. Plater- und im S. Batori-Gymnasium. Im Büro des Wohnheims arran</w:t>
        <w:softHyphen/>
        <w:t>gierte sie geheime Treffs mit AK-Mitgliedern unterschiedlichen Ranges. Auch in den ge</w:t>
        <w:softHyphen/>
        <w:t xml:space="preserve">fährlichsten Augenblicken zeigte sie keine Angst. </w:t>
      </w:r>
    </w:p>
    <w:p>
      <w:pPr>
        <w:pStyle w:val="AH"/>
        <w:spacing w:before="0" w:after="120"/>
        <w:rPr/>
      </w:pPr>
      <w:r>
        <w:rPr>
          <w:rFonts w:cs="Times New Roman" w:ascii="Times New Roman" w:hAnsi="Times New Roman"/>
        </w:rPr>
        <w:t>Nach dem Krieg kehrte J. nach Lodz zurück, aber an ihre Lieblingsschule durfte sie nicht. Als Kind einer Gutsbesitzer-Familie, als 'national-bürgerliche' Direktorin während der Zwischenzeit und ausgezeichnet mit dem goldenen Verdienstkreuz, wurde ihr dies verwehrt. Sie unterrichtete eine Zeit lang am pädagogischen Lyzeum in Lodz in der ul. Lipowa, wo sie sich bei der heran</w:t>
        <w:softHyphen/>
        <w:t>wachsenden Jugend großer Sympathie erfreute. Dort entlassen, begann sie, im Zentrum für Lehrfilmherstellung eine neue Tätigkeit aufzunehmen: Sie organisierte die wissenschaftliche Bi</w:t>
        <w:softHyphen/>
        <w:t>bliothek und übernahm ihre Leitung. Józefa Je</w:t>
        <w:softHyphen/>
        <w:t>drychowska arbeitete in dieser Position bis zu ih</w:t>
        <w:softHyphen/>
        <w:t>rem 70. Lebensjahr, innerlich immer jung geblieben, im Herzen und im Verstand. Beinahe achtzigjährig übersetzte sie noch russische und deutsche Fachbücher für Logopädie ins Polnische. Am Ende ihres Lebens gefragt, welchen Beruf sie wählen würde, wenn sie noch ein</w:t>
        <w:softHyphen/>
        <w:t>mal die Möglichkeit hätte, von vorn anzufangen, sagte sie: Meiner großen Liebe zu Kin</w:t>
        <w:softHyphen/>
        <w:t>dern und Ju</w:t>
        <w:softHyphen/>
        <w:t xml:space="preserve">gendlichen treu bleiben, und natürlich würde ich noch einmal machen, was ich das ganze Leben getan habe!“ </w:t>
      </w:r>
    </w:p>
    <w:p>
      <w:pPr>
        <w:pStyle w:val="Normal"/>
        <w:jc w:val="both"/>
        <w:rPr/>
      </w:pPr>
      <w:r>
        <w:rPr/>
        <w:t>Es sind mehrere Dokumente aus der Nachkriegszeit erhalten, in denen Jedrychowska sich von ihr bekannten Personen bescheinigen ließ, dass sie als polnische Patriotin gegen deutsch-völkische Umtriebe des privaten deutschen Gymnasiums in Pabjanice kurz vor Kriegsbeginn gekämpft und während der deutschen Okkupation dem Widerstand angehört habe.</w:t>
      </w:r>
      <w:r>
        <w:rPr>
          <w:rStyle w:val="FootnoteCharacters"/>
          <w:rStyle w:val="FootnoteAnchor"/>
        </w:rPr>
        <w:footnoteReference w:id="5"/>
      </w:r>
      <w:r>
        <w:rPr/>
        <w:t xml:space="preserve"> Diese Dokumenten betonen ihre antideutsche Einstellung in besonderem Maße – doch erfolglos: Nach dem Krieg wurde der ehemaligen Schulleiterin verwehrt, in ihr Amt zurückzukehren. Ihr Kampf im Untergrund während der deutschen Besatzung erhielt von den Kommunisten keinerlei Anerkennung. Dabei setzte sich Jedrychowska noch während des Krieges für eine zwangsverschleppte junge Polin ein, die im thüringischen Stadtroda bei einem Bäcker arbeitete. Es sind zwei Briefe Jedrychowskas aus dem Jahr 1943 erhalten, in denen Peter Petersen gebeten wurde, für das 16jährige polnische Mädchen – die Tochter einer Freundin Jedrychowas – bei den deutschen Behörden einen Heimat</w:t>
        <w:softHyphen/>
        <w:t xml:space="preserve">urlaub zu erwirken. Ihre eigene Situation beschrieb Jedrychowska in ihrem Brief an Petersen: </w:t>
      </w:r>
    </w:p>
    <w:p>
      <w:pPr>
        <w:pStyle w:val="Normal"/>
        <w:ind w:left="284" w:hanging="0"/>
        <w:jc w:val="both"/>
        <w:rPr/>
      </w:pPr>
      <w:r>
        <w:rPr/>
        <w:t>„</w:t>
      </w:r>
      <w:r>
        <w:rPr/>
        <w:t xml:space="preserve">Ich lebe noch, aber ich bin jetzt allein. ... Ich bin ganz arm, alles, was ich besaß, habe ich verloren“ (zit. in Retter 1996, S. 288). </w:t>
      </w:r>
    </w:p>
    <w:p>
      <w:pPr>
        <w:pStyle w:val="Normal"/>
        <w:jc w:val="both"/>
        <w:rPr/>
      </w:pPr>
      <w:r>
        <w:rPr/>
        <w:t xml:space="preserve">Im zweiten etwas hoffnungsvolleren Brief Jedrychowskas bat sie Petersen, ihr seine letzten Publikationen zu schicken: </w:t>
      </w:r>
    </w:p>
    <w:p>
      <w:pPr>
        <w:pStyle w:val="Normal"/>
        <w:ind w:left="284" w:hanging="0"/>
        <w:jc w:val="both"/>
        <w:rPr/>
      </w:pPr>
      <w:r>
        <w:rPr/>
        <w:t>„</w:t>
      </w:r>
      <w:r>
        <w:rPr/>
        <w:t xml:space="preserve">Ich möchte sie bearbeiten, auch übersetzen, wenn Sie das für nötig finden würden. Mit der Sprache bin ich immer besser, obwohl wir als [Polen] Unterknechte sind und fast keine Gelegenheit zu sprechen haben“ (ebenda, S. 289). </w:t>
      </w:r>
    </w:p>
    <w:p>
      <w:pPr>
        <w:pStyle w:val="Normal"/>
        <w:jc w:val="both"/>
        <w:rPr/>
      </w:pPr>
      <w:r>
        <w:rPr/>
        <w:t>Ob es Petersen gelang zu erreichen, dass die polnische Zwangsarbeiterin Jadwiga Piasecka, die ihm zweimal von Stadtroda nach Jena schrieb, ein paar Tage nach Hause zu den Eltern fahren konnte, ist nicht geklärt, doch äußerst unwahrscheinlich. Wäre eine Kopie dieses Briefes nach 1945 in die Hände der kommunistischen Machthaber gelangt, hätte dies für Jedrychowska vermutlich tödliche Folgen gehabt.</w:t>
      </w:r>
    </w:p>
    <w:p>
      <w:pPr>
        <w:pStyle w:val="Normal"/>
        <w:spacing w:before="0" w:after="0"/>
        <w:jc w:val="both"/>
        <w:rPr/>
      </w:pPr>
      <w:r>
        <w:rPr/>
        <w:t xml:space="preserve">Jedrychowska gehörte zu jener Generation von Menschen, die unter zwei diktatorischen Systemen zu leiden hatten. Offenbar verlor sie dabei nicht ihren Lebensmut. In bezug auf ihr Verhältnis zu Deutschland musste sie ihre Identitätsbalancen mehrfach verändern. Ein ungebrochenes Verhältnis zu Deutschland ließen die Gewalttaten deutschen Okkupanten nicht mehr zu. Jedrychowska kämpfte Anfang der vierziger Jahre für ihre Angehörigen und für ihr Land gegen die Deutschen. Gegenüber der Gestapo benutzte sie, so wird erzählt, Briefe Petersens, um ihre beiden Neffen, bei denen Waffen gefunden wurden, vor dem sicheren Tod zu retten. Über Petersen versuchte sie, wie erwähnt, der als Zwangsarbeiterin verschleppten Tochter ihrer Freundin einen Heimaturlaub zu erwirken. Das vielfach erfahrene eigene Leid bleibt im Hintergrund. Statt dessen werden Züge von Menschlichkeit und Hilfsbereitschaft sichtbar, die weder Gegenleistung noch Dank erfuhren. Ihre Bemühungen, unter der deutschen Terrorherrschaft Menschlichkeit zu zeigen, hätte nach dem Krieg beim Bekanntwerden der Fakten die gleiche Existenzgefährdung bedeutet, wie sie unter der deutschen Besatzung ein paar Jahre zuvor bestand. </w:t>
      </w:r>
    </w:p>
    <w:p>
      <w:pPr>
        <w:pStyle w:val="Heading2"/>
        <w:jc w:val="both"/>
        <w:rPr/>
      </w:pPr>
      <w:r>
        <w:rPr/>
        <w:t xml:space="preserve">5. Andere Völker unter zwei Diktaturen: das Beispiel Ungarn </w:t>
      </w:r>
    </w:p>
    <w:p>
      <w:pPr>
        <w:pStyle w:val="Normal"/>
        <w:jc w:val="both"/>
        <w:rPr/>
      </w:pPr>
      <w:r>
        <w:rPr/>
        <w:t xml:space="preserve">Ich kann für die bedeutendsten Pädagogen Ungarns, mit denen Eduard Spranger von den dreißiger bis in den fünfziger Jahren Briefkontakt hatte, dieselbe Konsequenz ziehen, wie ich sie für den Kontakt der polnischen Pädagogin Jedrychowska mit Petersen aufzeigte. Auch in Ungarn befreite der Sowjetsozialismus die Menschen vom Faschismus, um anschließend eine eigene Diktatur zu errichten, die bürgerliche Universitätslehrer zu Staatsfeinden erklärte. </w:t>
      </w:r>
    </w:p>
    <w:p>
      <w:pPr>
        <w:pStyle w:val="Textkrper3"/>
        <w:jc w:val="both"/>
        <w:rPr/>
      </w:pPr>
      <w:r>
        <w:rPr>
          <w:sz w:val="24"/>
        </w:rPr>
        <w:t xml:space="preserve">Gyula Kornis (1885-1958), der bedeutendste Erziehungsphilosoph Ungarns zwischen den beiden Weltkriegen, wurde 1938 Präsident des Abgeordnetenhauses. Im Zuge der Faschisierung Ungarns trat Kornis wenige Monate später von seinem Amt zurück und verließ die regierende Partei. Nach dem Krieg, am 9. Oktober 1946, schrieb er an Eduard Spranger und berichtete über sein Schicksal in den vergangenen Jahren: </w:t>
      </w:r>
    </w:p>
    <w:p>
      <w:pPr>
        <w:pStyle w:val="Textkrper3"/>
        <w:ind w:left="283" w:hanging="0"/>
        <w:jc w:val="both"/>
        <w:rPr/>
      </w:pPr>
      <w:r>
        <w:rPr>
          <w:sz w:val="24"/>
        </w:rPr>
        <w:t>„</w:t>
      </w:r>
      <w:r>
        <w:rPr>
          <w:sz w:val="24"/>
        </w:rPr>
        <w:t xml:space="preserve">Am 9. Mai 1944, als ich zu Mittag müde von meinen zwei Vorträgen an der Universität nach Hause zurückkehrte, überfielen mich unversehens sieben Männer der Gestapo in meiner Villa. Da sie vermeinten, ich versuchte durch das andere Tor meines Gartens zu entfliehen, hätten sie mich um ein Haar erschossen. Sie veranstalteten eine gründliche Haussuchung, durchwühlten meine Schriften, durchsuchten meine Bibliothek (besonders mißbilligend, daß sie da auch Werke der Juden Spinoza und Bergson fanden). Sie benahmen sich derart grob und grausam mir gegenüber, daß ich genötigt war sie anzuschreien: ‚Was würden zu dieser greulichen Behandlung jene 27 deutschen Universitätslehrer sagen, die vor zehn Jahren aus Anlaß des 300. Jubiläums [der Budapester Universität] mir, als dem Rektor der Universität ihre Glückwünsche darbrachten?‘ Sie verschleppten mich in ihr Gefängnis und ‚verhörten‘ mich da fünf Stunden lang. Ich wurde (unter entsetzlichen Umständen!) eingekerkert und erst wieder nach 3 Wochen frei gelassen, aber mit der Absicht mich unter politische Aufsicht zu stellen. Ich hingegen flüchtete sofort auf die andere Seite der Stadt und verbarg mich bei einem meiner Verwandten, so daß ich mich zweieinhalb Monate in einer kleinen Kammer verstecken mußte, währenddessen man mich zu Tode suchte, sich in meiner Villa einnistete und bei Gelegenheit meiner Flucht ausraubte. Die Besetzung der Stadt durch die Russen erfolgte Mitte Jänner (auf Pester Seite) nach schwerster Belagerung. Nun kerkerten mich die besetzenden Behörden [also die Russen; H.R.] sogar zweimal, aber jedesmal nur für kurze Frist ein“ (zit. nach Retter 1987b, S. 229). </w:t>
      </w:r>
    </w:p>
    <w:p>
      <w:pPr>
        <w:pStyle w:val="Textkrper3"/>
        <w:jc w:val="both"/>
        <w:rPr>
          <w:sz w:val="24"/>
        </w:rPr>
      </w:pPr>
      <w:r>
        <w:rPr>
          <w:sz w:val="24"/>
        </w:rPr>
        <w:t xml:space="preserve">Der Brief wurde zu einem Zeitpunkt geschrieben, in dem Kornis nicht mehr den Faschismus spürte, sondern den Terror der neuen kommunistischen Herrscher, die ihn zum bürgerlichen Reaktionär abstempelten. Reflexionen über die Wirkungen des Terrors, die Kornis 1946 gegenüber Spranger aussprach, haben ihre Aktualität behalten. </w:t>
      </w:r>
    </w:p>
    <w:p>
      <w:pPr>
        <w:pStyle w:val="Textkrper3"/>
        <w:ind w:left="283" w:hanging="0"/>
        <w:jc w:val="both"/>
        <w:rPr/>
      </w:pPr>
      <w:r>
        <w:rPr>
          <w:sz w:val="24"/>
        </w:rPr>
        <w:t>„</w:t>
      </w:r>
      <w:r>
        <w:rPr>
          <w:sz w:val="24"/>
        </w:rPr>
        <w:t xml:space="preserve">Als Psychologe befaßte ich während alledem mich mit der Beobachtung des entsetzlichen Zerfalles und der Unvernunft der Gesellschaft. Seit Jahren entfaltet sich vor mir die schrecklich seelenlähmende Auswirkung des Terrors: Der Terror destruiert die Totalität des Charakters, verdirbt jenes von Natur aus treue und tapfere Verhalten der Menschen, welches in einer von der Rechtssicherheit geschaffenen Freiheit ihr Anteil ist; er erniedrigt sie zu Heuchlern und Sklavenseelen, bricht entweder ihre frische und spontane Schaffenskraft, oder aber zwingt sie in das Joch der Bösartigkeit; der Terror entwöhnt die Menschen von der freien Kritik und entfesselt ihre tierischen Raubtierinstinkte, da jedem, der sich der Tyrannei unterwirft, alles erlaubt wird. [...] Auch Dummheiten ‚erschauen‘ sie mit einer Klarheit, wie wenn sie das Einmaleins einsehen; sie ‚glauben‘ nicht etwa, nein sie ‚wissen‘ um ihre ‚Wahrheiten‘, um lauter irreelle Dinge. Dieses Pseudobewußtsein der Evidenz macht sie tollkühn. Den, der sich erkühnt, anders zu denken als sie, kerkern sie entweder ein oder aber sie köpfen ihn und verbrennen seine Bücher – so auch meinen ‚L’homme d’état‘ in Paris (1940, Juni) oder jetzt hier meine ‚Politische Helden der ungarischen Politik‘ (1945)“ (ebenda, S. 230 f.). </w:t>
      </w:r>
    </w:p>
    <w:p>
      <w:pPr>
        <w:pStyle w:val="Textkrper3"/>
        <w:spacing w:before="120" w:after="120"/>
        <w:jc w:val="both"/>
        <w:rPr>
          <w:sz w:val="24"/>
        </w:rPr>
      </w:pPr>
      <w:r>
        <w:rPr>
          <w:sz w:val="24"/>
        </w:rPr>
        <w:t>Kornis wurde 1947 von der Universität gejagt, verlor alle seine politischen Funktionen; er starb 1958 krank, psychisch zerstört und sozial isoliert. Das offizielle Pädagogische Lexikon Ungarns von 1977 bezeichnete Kornis als „einflußreichen Kulturpolitiker der Konterrevolution“ (vgl. Retter 1987a, S. 319).</w:t>
      </w:r>
    </w:p>
    <w:p>
      <w:pPr>
        <w:pStyle w:val="Normal"/>
        <w:jc w:val="both"/>
        <w:rPr/>
      </w:pPr>
      <w:r>
        <w:rPr/>
        <w:t xml:space="preserve">Nach meinem Eindruck ist heute der Nationalsozialismus als ein in historisch-moralischer Selbstvergewisserung zu bearbeitender Gegenstand kaum noch von Tabuzonen umgeben. Die Sensibilität für dieses Thema ist heute sehr viel größer geworden. Hier haben biographische Berichte wie die Tagebücher von Victor Klemperer oder die Autobiographie von Marcel Reich-Ranicki viel geleistet, aber ebenso auch die Wiedergutmachungsdiskussion für NS-Zwangsarbeiter. Zweitens aber gibt es m.E. eine Versachlichung in der Hinsicht, dass der NS allmählich doch stärker in eine Vergleichsperspektive rückt, ohne dass dies der Moral zum Schaden gereicht (vgl. Spohn 1999). Vergleiche zwischen Hitler und Stalin waren übrigens schon in den dreißiger Jahren sowohl in Polen (vgl. Kotowski 1998) als auch in Deutschland nichts Unbekanntes (vgl. Lindenberg 1988) – allerdings nur bei denen, die unter beiden Systemen litten. </w:t>
      </w:r>
    </w:p>
    <w:p>
      <w:pPr>
        <w:pStyle w:val="Normal"/>
        <w:jc w:val="center"/>
        <w:rPr/>
      </w:pPr>
      <w:r>
        <w:rPr/>
        <w:t>-----------------------</w:t>
      </w:r>
    </w:p>
    <w:p>
      <w:pPr>
        <w:pStyle w:val="Normal"/>
        <w:jc w:val="both"/>
        <w:rPr/>
      </w:pPr>
      <w:r>
        <w:rPr/>
        <w:t xml:space="preserve">Nach der denkwürdigen deutsch-polnischen Tagung in Wierzba vom 4. bis 7. Mai 2000, für die der vorliegende Beitrag verfasst wurde, hatte ich auf der Rückfahrt von Warschau nach Berlin ein denkwürdiges Erlebnis, das mir bewusst machte, wie sehr uns die Vergangenheit, von der wir glauben, sie längst hinter uns gelassen zu haben, immer wieder einholt. Im Zugcoupé, dessen sechs Plätze alle besetzt waren, wurde nur polnisch gesprochen. Eine ältere Dame hatte eine Auseinandersetzung mit dem Zugkontrolleur, der ihr Nachgebühren abverlangen wollte, schließlich aber von seinem Vorhaben abließ. Irgendwie erkannte mich die ältere Dame als Deutschen und fragte auf Deutsch, ob ich ihr sagen könne, an welchem Bahnsteig in Berlin-Zoo, der Endstation, der Anschlusszug nach Hannover stehe. Das zu klären war für mich kein Problem. Wir kamen in ein Gespräch. Sie erzählte mir, dass sie aus Tschenstochau stamme und nach Hannover reise. Sie habe eine Einladung erhalten, einschließlich bezahlter Fahrkarten (die der Grund des Disputs mit dem Kontrolleur waren), im Vorfeld der EXPO einige Tage als Gast der Stadt Hannover zu verbringen. Wie kam es dazu? Sie berichtete mir, dass sie während der deutschen Besetzung als junges Mädchen durch Soldaten von der Straße weg gefangengenommen und von Tschenstochau nach Hannover als Zwangsarbeiterin verschleppt wurde. Für die zweite Maiwoche dieses Jahres hatte die Stadt Hannover als Geste der Versöhnung alle erreichbaren ehemaligen Zwangsarbeiterinnen und Zwangsarbeiter, die während des Krieges dort waren, zu einem Treffen eingeladen. </w:t>
      </w:r>
    </w:p>
    <w:p>
      <w:pPr>
        <w:pStyle w:val="Normal"/>
        <w:jc w:val="both"/>
        <w:rPr/>
      </w:pPr>
      <w:r>
        <w:rPr/>
        <w:t xml:space="preserve">Wir hatten uns daraufhin eine Menge zu erzählen. Regina Szymanska aus Tschenstochau lud mich ein, sie bei meiner nächsten Polenreise auf ein Glas Tee in ihrer Heimatstadt zu besuchen. Ich hoffe, dass ich diesem Wunsch bald nachkommen kann. </w:t>
      </w:r>
    </w:p>
    <w:p>
      <w:pPr>
        <w:pStyle w:val="Heading2"/>
        <w:rPr/>
      </w:pPr>
      <w:r>
        <w:rPr/>
        <w:t xml:space="preserve"> </w:t>
      </w:r>
      <w:r>
        <w:rPr/>
        <w:t xml:space="preserve">Literatur </w:t>
      </w:r>
    </w:p>
    <w:p>
      <w:pPr>
        <w:pStyle w:val="Normal"/>
        <w:spacing w:before="0" w:after="0"/>
        <w:ind w:left="284" w:hanging="284"/>
        <w:jc w:val="both"/>
        <w:rPr/>
      </w:pPr>
      <w:r>
        <w:rPr/>
        <w:t xml:space="preserve">Broszat, M: Plädoyer für eine Historisierung des Nationalsozialismus. In: M. Broszat: Nach Hitler. Der schwierige Umgang mit unserer Geschichte, hrsg. v. H. Graml und K.-D. Henke. München 1986, S. 159-173. </w:t>
      </w:r>
    </w:p>
    <w:p>
      <w:pPr>
        <w:pStyle w:val="Normal"/>
        <w:spacing w:before="0" w:after="0"/>
        <w:ind w:left="284" w:hanging="284"/>
        <w:jc w:val="both"/>
        <w:rPr/>
      </w:pPr>
      <w:r>
        <w:rPr/>
        <w:t xml:space="preserve">Cloer, E./R. Wernstedt (Hrsg.): Pädagogik in der DDR. Eröffnung einer notwendigen Bilanzierung. Weinheim 1994. </w:t>
      </w:r>
    </w:p>
    <w:p>
      <w:pPr>
        <w:pStyle w:val="Normal"/>
        <w:tabs>
          <w:tab w:val="clear" w:pos="708"/>
          <w:tab w:val="left" w:pos="5387" w:leader="none"/>
        </w:tabs>
        <w:spacing w:before="0" w:after="0"/>
        <w:ind w:left="284" w:hanging="284"/>
        <w:jc w:val="both"/>
        <w:rPr/>
      </w:pPr>
      <w:r>
        <w:rPr/>
        <w:t xml:space="preserve">Diner, D. (Hrsg.): Ist der Nationalsozialismus Geschichte? Zu Historisierung und Historikerstreit. Frankfurt/M. 1987. </w:t>
      </w:r>
    </w:p>
    <w:p>
      <w:pPr>
        <w:pStyle w:val="Normal"/>
        <w:tabs>
          <w:tab w:val="clear" w:pos="708"/>
          <w:tab w:val="left" w:pos="5387" w:leader="none"/>
        </w:tabs>
        <w:spacing w:before="0" w:after="0"/>
        <w:ind w:left="284" w:hanging="284"/>
        <w:jc w:val="both"/>
        <w:rPr/>
      </w:pPr>
      <w:r>
        <w:rPr/>
        <w:t xml:space="preserve">Eckardt, P.: Gerhart Neuner und die Pädagogik der früheren DDR. In: Pädagogische Rundschau, 50. Jg. 1996, S. 277-291. </w:t>
      </w:r>
    </w:p>
    <w:p>
      <w:pPr>
        <w:pStyle w:val="Normal"/>
        <w:spacing w:before="0" w:after="0"/>
        <w:ind w:left="284" w:hanging="284"/>
        <w:jc w:val="both"/>
        <w:rPr/>
      </w:pPr>
      <w:r>
        <w:rPr/>
        <w:t>Friedländer, S.: Überlegungen zur Historisierung des Nationalsozialismus. In: D. Diner (Hrsg.): Ist der Nationalsozialismus Geschichte? Frankfurt/M. 1987, S. 34-50.</w:t>
      </w:r>
    </w:p>
    <w:p>
      <w:pPr>
        <w:pStyle w:val="Normal"/>
        <w:spacing w:before="0" w:after="0"/>
        <w:ind w:left="284" w:hanging="284"/>
        <w:jc w:val="both"/>
        <w:rPr/>
      </w:pPr>
      <w:r>
        <w:rPr/>
        <w:t xml:space="preserve">Hoffmann, D./K. Neumann (Hrsg.): Erziehung und Erziehungswissenschaft in der BRD und der DDR. 3 Bde. Weinheim 1994/95/96. </w:t>
      </w:r>
    </w:p>
    <w:p>
      <w:pPr>
        <w:pStyle w:val="Aufzhlungszeichen"/>
        <w:spacing w:before="0" w:after="0"/>
        <w:ind w:left="284" w:hanging="284"/>
        <w:jc w:val="both"/>
        <w:rPr/>
      </w:pPr>
      <w:r>
        <w:rPr/>
        <w:t xml:space="preserve">Keim, W.: Abwicklungen und Verwicklungen der deutschen Pädagogik – Machtförmigkeit contra Identität einer Wissenschaft. In: Pädagogik und Schulalltag, 49. Jg. 1994, S.500-506. </w:t>
      </w:r>
    </w:p>
    <w:p>
      <w:pPr>
        <w:pStyle w:val="Aufzhlungszeichen"/>
        <w:spacing w:before="0" w:after="0"/>
        <w:ind w:left="284" w:hanging="284"/>
        <w:rPr/>
      </w:pPr>
      <w:r>
        <w:rPr/>
        <w:t xml:space="preserve">Klemperer, V.: Ich will Zeugnis ablegen bis zum letzten. Tagebücher 1933-1945. 9. Aufl. Berlin 1997. </w:t>
      </w:r>
    </w:p>
    <w:p>
      <w:pPr>
        <w:pStyle w:val="Aufzhlungszeichen"/>
        <w:spacing w:before="0" w:after="0"/>
        <w:ind w:left="284" w:hanging="284"/>
        <w:rPr/>
      </w:pPr>
      <w:r>
        <w:rPr/>
        <w:t xml:space="preserve">Klemperer, V.: So sitze ich denn zwischen allen Stühlen. Tagebücher 1945-1999. Berlin 1999. </w:t>
      </w:r>
    </w:p>
    <w:p>
      <w:pPr>
        <w:pStyle w:val="Normal"/>
        <w:spacing w:before="0" w:after="0"/>
        <w:ind w:left="284" w:hanging="284"/>
        <w:jc w:val="both"/>
        <w:rPr/>
      </w:pPr>
      <w:r>
        <w:rPr/>
        <w:t>Kotowski, A.S.: Polens Politik gegenüber seiner deutschen Minderheit 1919-1939. Wiesbaden 1998.</w:t>
      </w:r>
    </w:p>
    <w:p>
      <w:pPr>
        <w:pStyle w:val="Normal"/>
        <w:spacing w:before="0" w:after="0"/>
        <w:ind w:left="284" w:hanging="284"/>
        <w:jc w:val="both"/>
        <w:rPr/>
      </w:pPr>
      <w:r>
        <w:rPr/>
        <w:t xml:space="preserve">Kunert, G.: Erwachsenenspiele. Erinnerungen. München 1997. </w:t>
      </w:r>
    </w:p>
    <w:p>
      <w:pPr>
        <w:pStyle w:val="Normal"/>
        <w:spacing w:before="0" w:after="0"/>
        <w:ind w:left="284" w:hanging="284"/>
        <w:jc w:val="both"/>
        <w:rPr/>
      </w:pPr>
      <w:r>
        <w:rPr/>
        <w:t xml:space="preserve">Lindenberg, W.: Himmel in der Hölle. Wolodja als Arzt in unseliger Zeit. München 1988. </w:t>
      </w:r>
    </w:p>
    <w:p>
      <w:pPr>
        <w:pStyle w:val="Normal"/>
        <w:spacing w:before="0" w:after="0"/>
        <w:ind w:left="284" w:hanging="284"/>
        <w:jc w:val="both"/>
        <w:rPr/>
      </w:pPr>
      <w:r>
        <w:rPr/>
        <w:t>Lübbe, H.: Neo-Nationalismus? Deutsche und Polen über Deutschland nach der Vereinigung. In: H. Lübbe: Hintergrundphilosophie. Über deutsche Denk- und Merkwürdigkeiten. Zürich 1997, S. 96-100.</w:t>
      </w:r>
    </w:p>
    <w:p>
      <w:pPr>
        <w:pStyle w:val="Normal"/>
        <w:spacing w:before="0" w:after="0"/>
        <w:ind w:left="284" w:hanging="284"/>
        <w:jc w:val="both"/>
        <w:rPr/>
      </w:pPr>
      <w:r>
        <w:rPr/>
        <w:t xml:space="preserve">Okon, W.: Nowy slownik pedagogiczny. Warszawa 1998. </w:t>
      </w:r>
    </w:p>
    <w:p>
      <w:pPr>
        <w:pStyle w:val="Normal"/>
        <w:spacing w:before="0" w:after="0"/>
        <w:ind w:left="284" w:hanging="284"/>
        <w:jc w:val="both"/>
        <w:rPr/>
      </w:pPr>
      <w:r>
        <w:rPr/>
        <w:t xml:space="preserve">Okon, W.: Lebensbilder polnischer Pädagogen. Köln 1999. </w:t>
      </w:r>
    </w:p>
    <w:p>
      <w:pPr>
        <w:pStyle w:val="Normal"/>
        <w:spacing w:before="0" w:after="0"/>
        <w:ind w:left="284" w:hanging="284"/>
        <w:jc w:val="both"/>
        <w:rPr/>
      </w:pPr>
      <w:r>
        <w:rPr/>
        <w:t xml:space="preserve">Reich-Ranicki, M.: Aus meinem Leben. München 1999. </w:t>
      </w:r>
    </w:p>
    <w:p>
      <w:pPr>
        <w:pStyle w:val="Normal"/>
        <w:spacing w:before="0" w:after="0"/>
        <w:ind w:left="284" w:hanging="284"/>
        <w:jc w:val="both"/>
        <w:rPr/>
      </w:pPr>
      <w:r>
        <w:rPr/>
        <w:t>Retter, H.: Pädagogische Psychologie in der DDR. Zur Entwicklung in den beiden letzten Jahrzehnten. In: Pädagogik und Schule in Ost und West, 18. Jg. 1970, S. 72-83.</w:t>
      </w:r>
    </w:p>
    <w:p>
      <w:pPr>
        <w:pStyle w:val="Normal"/>
        <w:spacing w:before="0" w:after="0"/>
        <w:ind w:left="284" w:hanging="284"/>
        <w:jc w:val="both"/>
        <w:rPr/>
      </w:pPr>
      <w:r>
        <w:rPr/>
        <w:t>Retter, H.: Erziehung und Bildung in der DDR. Probleme des Verständnisses und der Definition von „Erziehung und Bildung“ im Spiegel der Entwicklung und des Selbstverständnisses der DDR-Pädagogik. In: Pädagogik und Schule in Ost und West, 18. Jg. 1970, S. 270-273; II. Teil: 19. Jg., 1971, S. 73-84.</w:t>
      </w:r>
    </w:p>
    <w:p>
      <w:pPr>
        <w:pStyle w:val="Normal"/>
        <w:spacing w:before="0" w:after="0"/>
        <w:ind w:left="284" w:hanging="284"/>
        <w:jc w:val="both"/>
        <w:rPr/>
      </w:pPr>
      <w:r>
        <w:rPr/>
        <w:t xml:space="preserve">Retter, H.: Gibt es pädagogische Gesetze? Kritische Anmerkungen zur wissenschaftstheoretischen Diskussion in der DDR. In: Pädagogische Rundschau, 27. Jg. 1973, S. 122-133. </w:t>
      </w:r>
    </w:p>
    <w:p>
      <w:pPr>
        <w:pStyle w:val="Normal"/>
        <w:spacing w:before="0" w:after="0"/>
        <w:ind w:left="284" w:hanging="284"/>
        <w:jc w:val="both"/>
        <w:rPr/>
      </w:pPr>
      <w:r>
        <w:rPr/>
        <w:t>Retter, H.: Eduard Sprangers Beziehungen zu Ungarn. Der Briefwechsel mit Kemény, Kornis und Prohászka. In: Pädagogische Rundschau, 41. Jg. 1987, S. 313-325. (zitiert als Retter 1987a)</w:t>
      </w:r>
    </w:p>
    <w:p>
      <w:pPr>
        <w:pStyle w:val="Normal"/>
        <w:spacing w:before="0" w:after="0"/>
        <w:ind w:left="284" w:hanging="284"/>
        <w:jc w:val="both"/>
        <w:rPr/>
      </w:pPr>
      <w:r>
        <w:rPr/>
        <w:t>Retter, H.: Ein Brief von Julius Kornis an Eduard Spranger. In: Zur Kritik und Neuorientierung der Pädagogik im 20. Jahrhundert, hrsg. v. H. Retter u. G. Meyer-Willner, Hildesheim 1987, S. 227-234. (zitiert als Retter 1987b)</w:t>
      </w:r>
    </w:p>
    <w:p>
      <w:pPr>
        <w:pStyle w:val="Normal"/>
        <w:spacing w:before="0" w:after="0"/>
        <w:ind w:left="284" w:hanging="284"/>
        <w:jc w:val="both"/>
        <w:rPr/>
      </w:pPr>
      <w:r>
        <w:rPr/>
        <w:t xml:space="preserve">Retter, H. (Hrsg.): Reformpädagogik zwischen Rekonstruktion, Kritik und Verständigung. Beiträge zur Pädagogik Peter Petersens. Weinheim 1996. </w:t>
      </w:r>
    </w:p>
    <w:p>
      <w:pPr>
        <w:pStyle w:val="Normal"/>
        <w:spacing w:before="0" w:after="0"/>
        <w:ind w:left="284" w:hanging="284"/>
        <w:jc w:val="both"/>
        <w:rPr/>
      </w:pPr>
      <w:r>
        <w:rPr/>
        <w:t>Retter, H.: Studienbuch Pädagogische Kommunikation. Bad Heilbrunn 2000. (zitiert als Retter 2000a)</w:t>
      </w:r>
    </w:p>
    <w:p>
      <w:pPr>
        <w:pStyle w:val="Normal"/>
        <w:spacing w:before="0" w:after="0"/>
        <w:ind w:left="284" w:hanging="284"/>
        <w:jc w:val="both"/>
        <w:rPr>
          <w:b/>
          <w:b/>
        </w:rPr>
      </w:pPr>
      <w:r>
        <w:rPr/>
        <w:t>Retter, H.: Glaubenserfahrung zwischen Widerspruch und Skepsis. Autobiographi</w:t>
        <w:softHyphen/>
        <w:t xml:space="preserve">sche Notizen zur religiösen Sozialisation. In: R. Lachmann/H.F. Rupp (Hrsg.): Lebensweg und religiöse Erziehung. Religionspädagogik als Autobiographie, Bd. 3. Weinheim 2000. S. 327–345. (zitiert als Retter 2000b) </w:t>
      </w:r>
    </w:p>
    <w:p>
      <w:pPr>
        <w:pStyle w:val="Normal"/>
        <w:spacing w:before="0" w:after="0"/>
        <w:ind w:left="284" w:hanging="284"/>
        <w:jc w:val="both"/>
        <w:rPr/>
      </w:pPr>
      <w:r>
        <w:rPr/>
        <w:t xml:space="preserve">Retter, H.: Oswald Kroh und der Nationalsozialismus. Rekonstruktion einer verdrängten Beziehung. Weinheim 2001. </w:t>
      </w:r>
    </w:p>
    <w:p>
      <w:pPr>
        <w:pStyle w:val="Normal"/>
        <w:spacing w:before="0" w:after="0"/>
        <w:ind w:left="284" w:hanging="284"/>
        <w:jc w:val="both"/>
        <w:rPr/>
      </w:pPr>
      <w:r>
        <w:rPr/>
        <w:t xml:space="preserve">Sorel, G.: Über die Gewalt. Frankfurt/M 1969. </w:t>
      </w:r>
    </w:p>
    <w:p>
      <w:pPr>
        <w:pStyle w:val="Normal"/>
        <w:spacing w:before="0" w:after="0"/>
        <w:ind w:left="284" w:hanging="284"/>
        <w:jc w:val="both"/>
        <w:rPr/>
      </w:pPr>
      <w:r>
        <w:rPr/>
        <w:t>Spohn, W.: Modernisierung und Totalismus. Nationalsozialismus und Sowjetkom</w:t>
        <w:softHyphen/>
        <w:t>munismus in vergleichender Perspektive. In: PROKLA. Zeitschrift für kritische Sozialwissenschaft. Heft 115, 29. Jg. 1999, S. 227-299.</w:t>
      </w:r>
    </w:p>
    <w:p>
      <w:pPr>
        <w:pStyle w:val="TextBodyIndent"/>
        <w:rPr/>
      </w:pPr>
      <w:r>
        <w:rPr/>
        <w:t xml:space="preserve">Sternhell, Z./M. Sznajder/M. Asheri: Die Entstehung der faschistischen Ideologie. Von Sorel zu Mussolini. Hamburg 1999.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b/>
        <w:t xml:space="preserve">Die folgende Darstellung ist übernommen aus Retter 1996, S. 286 ff. </w:t>
      </w:r>
    </w:p>
  </w:footnote>
  <w:footnote w:id="3">
    <w:p>
      <w:pPr>
        <w:pStyle w:val="Footnote"/>
        <w:ind w:left="720" w:hanging="720"/>
        <w:jc w:val="both"/>
        <w:rPr/>
      </w:pPr>
      <w:r>
        <w:rPr>
          <w:rStyle w:val="FootnoteCharacters"/>
        </w:rPr>
        <w:footnoteRef/>
      </w:r>
      <w:r>
        <w:rPr>
          <w:sz w:val="24"/>
        </w:rPr>
        <w:tab/>
        <w:t>Der Zusammenschluss der beiden Parteien, die Jedrychowska in ihrem Lebenslauf er</w:t>
        <w:softHyphen/>
        <w:t>wähnte, erfolgte 1949.</w:t>
      </w:r>
    </w:p>
  </w:footnote>
  <w:footnote w:id="4">
    <w:p>
      <w:pPr>
        <w:pStyle w:val="Footnote"/>
        <w:ind w:left="720" w:hanging="720"/>
        <w:jc w:val="both"/>
        <w:rPr/>
      </w:pPr>
      <w:r>
        <w:rPr>
          <w:rStyle w:val="FootnoteCharacters"/>
        </w:rPr>
        <w:footnoteRef/>
      </w:r>
      <w:r>
        <w:rPr>
          <w:sz w:val="24"/>
        </w:rPr>
        <w:tab/>
        <w:t>AK (Armia Krajowa) war die mit der Londoner Exilregierung verbundene nationale Wider</w:t>
        <w:softHyphen/>
        <w:t>standsbewegung Polens; ihre Mitglieder waren in Polen nach 1945 der gnadenlosen Verfolgung durch das kommuni</w:t>
        <w:softHyphen/>
        <w:t>stische Herrschaftssystem ausgesetzt.</w:t>
      </w:r>
    </w:p>
  </w:footnote>
  <w:footnote w:id="5">
    <w:p>
      <w:pPr>
        <w:pStyle w:val="Footnote"/>
        <w:ind w:left="720" w:hanging="720"/>
        <w:jc w:val="both"/>
        <w:rPr/>
      </w:pPr>
      <w:r>
        <w:rPr>
          <w:rStyle w:val="FootnoteCharacters"/>
        </w:rPr>
        <w:footnoteRef/>
      </w:r>
      <w:r>
        <w:rPr>
          <w:sz w:val="24"/>
        </w:rPr>
        <w:tab/>
        <w:t xml:space="preserve">Mein Dank gilt Miroslaw Szymanski, der eine Enkelin Jedrychowskas, Barbara Szymulska, in Warschau besuchte, und mir wertvolle Informationen vermittel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0" w:after="12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tyle>
  <w:style w:type="paragraph" w:styleId="Beschriftung">
    <w:name w:val="Beschriftung"/>
    <w:basedOn w:val="Normal"/>
    <w:next w:val="Normal"/>
    <w:qFormat/>
    <w:pPr>
      <w:spacing w:before="120" w:after="120"/>
    </w:pPr>
    <w:rPr>
      <w:rFonts w:ascii="Arial" w:hAnsi="Arial" w:cs="Arial"/>
      <w:b/>
    </w:rPr>
  </w:style>
  <w:style w:type="paragraph" w:styleId="OriginalZitat">
    <w:name w:val="Original-Zitat"/>
    <w:basedOn w:val="TextBody"/>
    <w:qFormat/>
    <w:pPr>
      <w:spacing w:before="0" w:after="140"/>
    </w:pPr>
    <w:rPr>
      <w:b w:val="false"/>
      <w:sz w:val="20"/>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eastAsia="zh-CN" w:bidi="hi-IN"/>
    </w:rPr>
  </w:style>
  <w:style w:type="paragraph" w:styleId="11ZGBLOCKCOURIERPS">
    <w:name w:val="1.1ZG.BLOCK.COURIER-PS"/>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Endnote">
    <w:name w:val="Endnote Text"/>
    <w:basedOn w:val="Normal"/>
    <w:pPr/>
    <w:rPr>
      <w:sz w:val="20"/>
    </w:rPr>
  </w:style>
  <w:style w:type="paragraph" w:styleId="Textkrper2">
    <w:name w:val="Textkörper 2"/>
    <w:basedOn w:val="Normal"/>
    <w:qFormat/>
    <w:pPr>
      <w:jc w:val="both"/>
    </w:pPr>
    <w:rPr>
      <w:b/>
      <w:sz w:val="28"/>
    </w:rPr>
  </w:style>
  <w:style w:type="paragraph" w:styleId="Textkrper3">
    <w:name w:val="Textkörper 3"/>
    <w:basedOn w:val="Normal"/>
    <w:qFormat/>
    <w:pPr/>
    <w:rPr>
      <w:sz w:val="28"/>
    </w:rPr>
  </w:style>
  <w:style w:type="paragraph" w:styleId="AH">
    <w:name w:val="AH"/>
    <w:qFormat/>
    <w:pPr>
      <w:widowControl/>
      <w:bidi w:val="0"/>
      <w:ind w:left="567" w:firstLine="567"/>
      <w:jc w:val="both"/>
    </w:pPr>
    <w:rPr>
      <w:rFonts w:ascii="Times;Times New Roman" w:hAnsi="Times;Times New Roman" w:eastAsia="Times New Roman" w:cs="Times;Times New Roman"/>
      <w:color w:val="auto"/>
      <w:sz w:val="24"/>
      <w:szCs w:val="20"/>
      <w:lang w:val="de-DE" w:eastAsia="zh-CN" w:bidi="hi-IN"/>
    </w:rPr>
  </w:style>
  <w:style w:type="paragraph" w:styleId="AI">
    <w:name w:val="AI"/>
    <w:qFormat/>
    <w:pPr>
      <w:widowControl/>
      <w:bidi w:val="0"/>
      <w:spacing w:lineRule="exact" w:line="240" w:before="120" w:after="120"/>
      <w:jc w:val="both"/>
    </w:pPr>
    <w:rPr>
      <w:rFonts w:ascii="Times;Times New Roman" w:hAnsi="Times;Times New Roman" w:eastAsia="Times New Roman" w:cs="Times;Times New Roman"/>
      <w:color w:val="auto"/>
      <w:sz w:val="24"/>
      <w:szCs w:val="20"/>
      <w:lang w:val="de-DE" w:eastAsia="zh-CN" w:bidi="hi-IN"/>
    </w:rPr>
  </w:style>
  <w:style w:type="paragraph" w:styleId="FF">
    <w:name w:val="FF"/>
    <w:qFormat/>
    <w:pPr>
      <w:widowControl/>
      <w:bidi w:val="0"/>
      <w:spacing w:lineRule="exact" w:line="240" w:before="0" w:after="120"/>
      <w:ind w:left="567" w:hanging="0"/>
      <w:jc w:val="both"/>
    </w:pPr>
    <w:rPr>
      <w:rFonts w:ascii="Times;Times New Roman" w:hAnsi="Times;Times New Roman" w:eastAsia="Times New Roman" w:cs="Times;Times New Roman"/>
      <w:color w:val="auto"/>
      <w:sz w:val="24"/>
      <w:szCs w:val="20"/>
      <w:lang w:val="de-DE" w:eastAsia="zh-CN" w:bidi="hi-IN"/>
    </w:rPr>
  </w:style>
  <w:style w:type="paragraph" w:styleId="Footnote">
    <w:name w:val="Footnote Text"/>
    <w:basedOn w:val="Normal"/>
    <w:pPr>
      <w:spacing w:before="0" w:after="0"/>
    </w:pPr>
    <w:rPr>
      <w:sz w:val="20"/>
    </w:rPr>
  </w:style>
  <w:style w:type="paragraph" w:styleId="TextBodyIndent">
    <w:name w:val="Body Text Indent"/>
    <w:basedOn w:val="Normal"/>
    <w:pPr>
      <w:spacing w:before="0" w:after="0"/>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before="0" w:after="0"/>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8:11:00Z</dcterms:created>
  <dc:creator>Seminar für allg. Pädagogik</dc:creator>
  <dc:description/>
  <dc:language>en-US</dc:language>
  <cp:lastModifiedBy>hein retter</cp:lastModifiedBy>
  <cp:lastPrinted>2001-01-16T18:25:00Z</cp:lastPrinted>
  <dcterms:modified xsi:type="dcterms:W3CDTF">2001-02-11T08:02:00Z</dcterms:modified>
  <cp:revision>4</cp:revision>
  <dc:subject/>
  <dc:title>Deutsch-polnische Tagung</dc:title>
</cp:coreProperties>
</file>