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both"/>
        <w:rPr>
          <w:b/>
          <w:b/>
          <w:sz w:val="28"/>
        </w:rPr>
      </w:pPr>
      <w:r>
        <w:rPr>
          <w:b/>
          <w:sz w:val="28"/>
        </w:rPr>
        <w:t xml:space="preserve">Hein Retter: </w:t>
      </w:r>
    </w:p>
    <w:p>
      <w:pPr>
        <w:pStyle w:val="Normal"/>
        <w:spacing w:lineRule="atLeast" w:line="360" w:before="0" w:after="120"/>
        <w:jc w:val="center"/>
        <w:rPr>
          <w:b/>
          <w:b/>
          <w:sz w:val="28"/>
        </w:rPr>
      </w:pPr>
      <w:r>
        <w:rPr>
          <w:b/>
          <w:sz w:val="28"/>
        </w:rPr>
      </w:r>
    </w:p>
    <w:p>
      <w:pPr>
        <w:pStyle w:val="Normal"/>
        <w:spacing w:lineRule="atLeast" w:line="360" w:before="0" w:after="120"/>
        <w:jc w:val="center"/>
        <w:rPr>
          <w:b/>
          <w:b/>
          <w:sz w:val="32"/>
        </w:rPr>
      </w:pPr>
      <w:r>
        <w:rPr>
          <w:b/>
          <w:sz w:val="32"/>
        </w:rPr>
        <w:t xml:space="preserve">Reformpädagogik  </w:t>
      </w:r>
    </w:p>
    <w:p>
      <w:pPr>
        <w:pStyle w:val="HALBABSATZCOURPSBLOCK"/>
        <w:spacing w:lineRule="atLeast" w:line="360"/>
        <w:ind w:firstLine="284"/>
        <w:rPr>
          <w:rFonts w:ascii="Times New Roman" w:hAnsi="Times New Roman" w:cs="Times New Roman"/>
          <w:b/>
          <w:b/>
          <w:sz w:val="28"/>
        </w:rPr>
      </w:pPr>
      <w:r>
        <w:rPr>
          <w:rFonts w:cs="Times New Roman" w:ascii="Times New Roman" w:hAnsi="Times New Roman"/>
          <w:b/>
          <w:sz w:val="28"/>
        </w:rPr>
      </w:r>
    </w:p>
    <w:p>
      <w:pPr>
        <w:pStyle w:val="HALBABSATZCOURPSBLOCK"/>
        <w:spacing w:lineRule="atLeast" w:line="360"/>
        <w:ind w:firstLine="284"/>
        <w:rPr>
          <w:rFonts w:ascii="Times New Roman" w:hAnsi="Times New Roman" w:cs="Times New Roman"/>
          <w:b/>
          <w:b/>
          <w:sz w:val="28"/>
        </w:rPr>
      </w:pPr>
      <w:r>
        <w:rPr>
          <w:rFonts w:cs="Times New Roman" w:ascii="Times New Roman" w:hAnsi="Times New Roman"/>
          <w:b/>
          <w:sz w:val="28"/>
        </w:rPr>
        <w:t xml:space="preserve">Zum Begriff "Reformpädagogik" </w:t>
      </w:r>
    </w:p>
    <w:p>
      <w:pPr>
        <w:pStyle w:val="HALBABSATZCOURPSBLOCK"/>
        <w:spacing w:lineRule="auto" w:line="240"/>
        <w:rPr/>
      </w:pPr>
      <w:r>
        <w:rPr>
          <w:rFonts w:cs="Times New Roman" w:ascii="Times New Roman" w:hAnsi="Times New Roman"/>
          <w:sz w:val="28"/>
        </w:rPr>
        <w:t xml:space="preserve">Der Begriff „Reformpädagogik“ gilt als Sammelbezeichnung für jene pädagogische Bewegung, die in Deutschland und international das erste Drittel unseres Jahrhunderts beherrschten - eine relativ spät gefundene Bezeichnung, die erst nach dem Zweiten Weltkrieg populär wurde, vorher sprach man - wie heute immer noch international - von „New Education“ [„Neuer Erziehung“) oder von „ Progressive Education“. </w:t>
      </w:r>
    </w:p>
    <w:p>
      <w:pPr>
        <w:pStyle w:val="HALBABSATZCOURPSBLOCK"/>
        <w:spacing w:lineRule="auto" w:line="240"/>
        <w:rPr/>
      </w:pPr>
      <w:r>
        <w:rPr>
          <w:rFonts w:cs="Times New Roman" w:ascii="Times New Roman" w:hAnsi="Times New Roman"/>
          <w:sz w:val="28"/>
        </w:rPr>
        <w:t>Diese pädagogische Bewegung - „Neue Erziehung“ oder eben „Reformpädagogik - begann sich im letzten Jahrzehnt des 19. Jahrhunderts zu formieren und entwickelte sich mit der Kunsterziehungsbewegung, der Landerziehungsheimbewegung und der Ar</w:t>
        <w:softHyphen/>
        <w:t xml:space="preserve">beitsschulbewegung bis zum Ersten Weltkrieg auf ein hohes Niveau. In der Weimarer Republik erhielt die Reformpädagogik in Deutschland einen zweiten großen Schub: Abgesehen davon, dass die erwähnten frühen Reformbewegungen eine deutliche Ausweitung erfuhren, kamen neue wegweisende Reformschulen in den Großstädten Hamburg und Berlin auf; es fand auch eine wachsender internationaler Erfahrungsaustausch statt. Das stärkere Eindringen reformpädagogischer Gedanken in die pädagogische Praxis führte in Deutschland in den zwanziger Jahren z.B. zur Ausbreitung der Montessori-Pädagogik, zur Waldorfpädagogik (die nicht der „New-Education“, sondern der anthroposophischen Pädagogik Rudolf Steiners verpflichtet ist), zur Landschulreformbewegung und zur Etablierung eines von Peter Petersen begründeten Schulversuchs an der Universität Jena, der auf der 4. Tagung der </w:t>
      </w:r>
      <w:r>
        <w:rPr>
          <w:rFonts w:cs="Times New Roman" w:ascii="Times New Roman" w:hAnsi="Times New Roman"/>
          <w:i/>
          <w:sz w:val="28"/>
        </w:rPr>
        <w:t xml:space="preserve">International New-Education-Fellowship </w:t>
      </w:r>
      <w:r>
        <w:rPr>
          <w:rFonts w:cs="Times New Roman" w:ascii="Times New Roman" w:hAnsi="Times New Roman"/>
          <w:sz w:val="28"/>
        </w:rPr>
        <w:t xml:space="preserve">in Locarno den Namen „Jena-Plan“ erhielt. </w:t>
      </w:r>
    </w:p>
    <w:p>
      <w:pPr>
        <w:pStyle w:val="HALBABSATZCOURPSBLOCK"/>
        <w:spacing w:lineRule="auto" w:line="240"/>
        <w:rPr/>
      </w:pPr>
      <w:r>
        <w:rPr>
          <w:rFonts w:cs="Times New Roman" w:ascii="Times New Roman" w:hAnsi="Times New Roman"/>
          <w:sz w:val="28"/>
        </w:rPr>
        <w:t>Durch den Natio</w:t>
        <w:softHyphen/>
        <w:t xml:space="preserve">nalsozialismus wurden reformpädagogische Schulen in Deutschland 1933 verboten oder in ihrer Existenz eingeschränkt, weshalb nach dem Ende des „Dritten Reiches“ ab 1945 erneut reformpädagogische Ansätze spürbar waren. In Ostdeutschland unterlagen derartige Wiederanknüpfungsversuche an die Reformpädagogik spätestens seit dem Gründungsjahr der DDR 1949 einem strikten Verbot. Hier sollte die Schule ausschließlich sozialistisch gestaltet werden. </w:t>
      </w:r>
    </w:p>
    <w:p>
      <w:pPr>
        <w:pStyle w:val="HALBABSATZCOURPSBLOCK"/>
        <w:spacing w:lineRule="auto" w:line="240"/>
        <w:rPr/>
      </w:pPr>
      <w:r>
        <w:rPr>
          <w:rFonts w:cs="Times New Roman" w:ascii="Times New Roman" w:hAnsi="Times New Roman"/>
          <w:sz w:val="28"/>
        </w:rPr>
        <w:t xml:space="preserve">Der </w:t>
      </w:r>
      <w:r>
        <w:rPr>
          <w:rFonts w:cs="Times New Roman" w:ascii="Times New Roman" w:hAnsi="Times New Roman"/>
          <w:i/>
          <w:sz w:val="28"/>
        </w:rPr>
        <w:t>wissenschaftsorientierte Unterricht</w:t>
      </w:r>
      <w:r>
        <w:rPr>
          <w:rFonts w:cs="Times New Roman" w:ascii="Times New Roman" w:hAnsi="Times New Roman"/>
          <w:sz w:val="28"/>
        </w:rPr>
        <w:t xml:space="preserve"> und die </w:t>
      </w:r>
      <w:r>
        <w:rPr>
          <w:rFonts w:cs="Times New Roman" w:ascii="Times New Roman" w:hAnsi="Times New Roman"/>
          <w:i/>
          <w:sz w:val="28"/>
        </w:rPr>
        <w:t>Bildungsreform</w:t>
      </w:r>
      <w:r>
        <w:rPr>
          <w:rFonts w:cs="Times New Roman" w:ascii="Times New Roman" w:hAnsi="Times New Roman"/>
          <w:sz w:val="28"/>
        </w:rPr>
        <w:t xml:space="preserve"> in den siebziger Jahren bedeuteten in Westdeutschland ein weitgehender Rückgang reformpädagogischer Initiativen. Die reformpädagogischen Schulversuche verstanden sich in den zwanziger Jahren als Bestandteil einer „inneren“ Schulreform, die weder an den Schulstrukturen, noch an den Lehrplänen etwas änderte. Genau diese beiden Punkte aber standen im Mittelpunkt der Bildungsreform der siebziger Jahre. </w:t>
      </w:r>
    </w:p>
    <w:p>
      <w:pPr>
        <w:pStyle w:val="HALBABSATZCOURPSBLOCK"/>
        <w:spacing w:lineRule="auto" w:line="240"/>
        <w:rPr/>
      </w:pPr>
      <w:r>
        <w:rPr>
          <w:rFonts w:cs="Times New Roman" w:ascii="Times New Roman" w:hAnsi="Times New Roman"/>
          <w:sz w:val="28"/>
        </w:rPr>
        <w:t>Etwa Mitte der achtziger Jahre erwachte ein neues Interesse an der Reformpädagogik, das mit der deutschen Wiedervereinigung</w:t>
      </w:r>
      <w:del w:id="0" w:author="hein retter" w:date="2000-10-01T15:38:00Z">
        <w:r>
          <w:rPr>
            <w:rFonts w:cs="Times New Roman" w:ascii="Times New Roman" w:hAnsi="Times New Roman"/>
            <w:sz w:val="28"/>
          </w:rPr>
          <w:delText xml:space="preserve"> </w:delText>
        </w:r>
      </w:del>
      <w:r>
        <w:rPr>
          <w:rFonts w:cs="Times New Roman" w:ascii="Times New Roman" w:hAnsi="Times New Roman"/>
          <w:sz w:val="28"/>
        </w:rPr>
        <w:t xml:space="preserve"> seit Beginn der neunziger Jahre in den neuen Bundesländern - der ehemaligen DDR - verstärkt Resonanz findet. Warum heute gerade in Ostdeutschland reformpädagogische Initiativen so große Bedeutung erlangten, ist leicht zu erklären. Es war die Reaktion auf 40 Jahre marxistische Indoktrination, 40 Jahre Einschränkung des Individuums zugunsten des Kollektivs, 40 Jahre Unterdrückung jeder „Pädagogik vom Kinde aus“ zugunsten der Erziehung des „sozialistischen Menschen“. Das Interesse für Reformpädagogik steht für die Chance, eine Vielfalt von Möglichkeiten freiheitlicher Erziehung und einer Geistigkeit (Spiritualität) zu erfahren, denen im Sozialismus keine Chance gegeben worden war. </w:t>
      </w:r>
    </w:p>
    <w:p>
      <w:pPr>
        <w:pStyle w:val="HALBABSATZCOURPSBLOCK"/>
        <w:spacing w:lineRule="auto" w:line="240"/>
        <w:rPr/>
      </w:pPr>
      <w:r>
        <w:rPr>
          <w:rFonts w:cs="Times New Roman" w:ascii="Times New Roman" w:hAnsi="Times New Roman"/>
          <w:i/>
          <w:sz w:val="28"/>
        </w:rPr>
        <w:t>Was ist Reformpädagogik?</w:t>
      </w:r>
      <w:r>
        <w:rPr>
          <w:rFonts w:cs="Times New Roman" w:ascii="Times New Roman" w:hAnsi="Times New Roman"/>
          <w:sz w:val="28"/>
        </w:rPr>
        <w:t xml:space="preserve"> Die Frage läßt sich beantworten, indem zwei Typen von Schule und Unterricht einander gegenübergestellt werden. Die linke Seite des Schemas repräsen</w:t>
        <w:softHyphen/>
        <w:t>tiert Schule und Unterricht im traditionellen Sinn – mit der Dominanz der Stoffver</w:t>
        <w:softHyphen/>
        <w:t xml:space="preserve">mittlung, des kognitiven Lernens, des Fachunterrichts. Auf der rechten Seite des Schemas werden Faktoren genannt, die die Veränderung von Schule und Unterricht aus der Sicht einer vom Kind aus, von der subjektiven Seite des Lerners aus, prägen: </w:t>
      </w:r>
    </w:p>
    <w:p>
      <w:pPr>
        <w:pStyle w:val="Normal"/>
        <w:pBdr>
          <w:top w:val="single" w:sz="6" w:space="1" w:color="000000"/>
          <w:left w:val="single" w:sz="6" w:space="1" w:color="000000"/>
          <w:bottom w:val="single" w:sz="6" w:space="1" w:color="000000"/>
          <w:right w:val="single" w:sz="6" w:space="1" w:color="000000"/>
        </w:pBdr>
        <w:spacing w:lineRule="atLeast" w:line="360" w:before="0" w:after="120"/>
        <w:ind w:left="680" w:hanging="0"/>
        <w:jc w:val="center"/>
        <w:rPr/>
      </w:pPr>
      <w:r>
        <w:rPr>
          <w:b/>
          <w:sz w:val="28"/>
        </w:rPr>
        <w:t xml:space="preserve">Wissenschaftsorientierung </w:t>
      </w:r>
      <w:r>
        <w:rPr>
          <w:b/>
          <w:i/>
          <w:sz w:val="28"/>
        </w:rPr>
        <w:t>versus</w:t>
      </w:r>
      <w:r>
        <w:rPr>
          <w:b/>
          <w:sz w:val="28"/>
        </w:rPr>
        <w:t xml:space="preserve"> Kindorientierung </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sz w:val="28"/>
        </w:rPr>
      </w:pPr>
      <w:r>
        <w:rPr>
          <w:sz w:val="28"/>
          <w:u w:val="single"/>
        </w:rPr>
        <w:t>Ausgangspunkte:</w:t>
      </w:r>
      <w:r>
        <w:rPr>
          <w:sz w:val="28"/>
        </w:rPr>
        <w:t xml:space="preserve"> </w:t>
        <w:tab/>
      </w:r>
      <w:r>
        <w:rPr>
          <w:sz w:val="28"/>
          <w:u w:val="single"/>
        </w:rPr>
        <w:t>Ausgangspunkte:</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sz w:val="28"/>
        </w:rPr>
      </w:pPr>
      <w:r>
        <w:rPr>
          <w:sz w:val="28"/>
        </w:rPr>
        <w:t>„</w:t>
      </w:r>
      <w:r>
        <w:rPr>
          <w:sz w:val="28"/>
        </w:rPr>
        <w:t>vom Stoff/vom Lehrer aus“</w:t>
        <w:tab/>
        <w:t>„vom Kinde aus“</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sz w:val="28"/>
        </w:rPr>
      </w:pPr>
      <w:r>
        <w:rPr>
          <w:sz w:val="28"/>
        </w:rPr>
        <w:t xml:space="preserve">Wissenschaft (Theorie) </w:t>
        <w:tab/>
        <w:t>Leben/Ganzheit der Person</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sz w:val="28"/>
        </w:rPr>
      </w:pPr>
      <w:r>
        <w:rPr>
          <w:sz w:val="28"/>
        </w:rPr>
        <w:t xml:space="preserve">Rationalität/kognitive </w:t>
        <w:tab/>
        <w:t>Gefühle und „Irrationalität“</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 xml:space="preserve">  </w:t>
      </w:r>
      <w:r>
        <w:rPr>
          <w:sz w:val="28"/>
        </w:rPr>
        <w:t>Dimension herrschen vor</w:t>
        <w:tab/>
        <w:t xml:space="preserve">   werden nicht verdrängt</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u w:val="single"/>
        </w:rPr>
        <w:t>Unterricht:</w:t>
      </w:r>
      <w:r>
        <w:rPr>
          <w:sz w:val="28"/>
        </w:rPr>
        <w:t xml:space="preserve"> </w:t>
        <w:tab/>
      </w:r>
      <w:r>
        <w:rPr>
          <w:sz w:val="28"/>
          <w:u w:val="single"/>
        </w:rPr>
        <w:t>Unterricht:</w:t>
      </w:r>
      <w:r>
        <w:rPr>
          <w:sz w:val="28"/>
        </w:rPr>
        <w:t xml:space="preserve"> </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wissenschaftsorientiert;</w:t>
        <w:tab/>
        <w:t xml:space="preserve">handlungs-/erlebnisorientiert; </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sz w:val="28"/>
        </w:rPr>
      </w:pPr>
      <w:r>
        <w:rPr>
          <w:sz w:val="28"/>
        </w:rPr>
        <w:t>Fachunterricht</w:t>
        <w:tab/>
        <w:t>fachübergreifendes Lernen:</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 xml:space="preserve">   </w:t>
      </w:r>
      <w:r>
        <w:rPr>
          <w:sz w:val="28"/>
        </w:rPr>
        <w:t>traditioneller Fächerkanon</w:t>
        <w:tab/>
        <w:t xml:space="preserve">   Projekte, Freie Arbeit</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 xml:space="preserve">   </w:t>
      </w:r>
      <w:r>
        <w:rPr>
          <w:sz w:val="28"/>
        </w:rPr>
        <w:t>geschlossenes Curriculum</w:t>
        <w:tab/>
        <w:t xml:space="preserve">   offener Unterricht </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u w:val="single"/>
        </w:rPr>
        <w:t>Der Schüler als:</w:t>
      </w:r>
      <w:r>
        <w:rPr>
          <w:sz w:val="28"/>
        </w:rPr>
        <w:tab/>
      </w:r>
      <w:r>
        <w:rPr>
          <w:sz w:val="28"/>
          <w:u w:val="single"/>
        </w:rPr>
        <w:t>Der Schüler als:</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 xml:space="preserve">Objekt des Unterrichts </w:t>
        <w:tab/>
        <w:t xml:space="preserve">Subjekt des Unterrichts </w:t>
        <w:br/>
        <w:t>(fremdbestimmt)</w:t>
        <w:tab/>
        <w:t>(selbstbestimmt)</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u w:val="single"/>
        </w:rPr>
        <w:t>Der Lehrer als Organisator von:</w:t>
      </w:r>
      <w:r>
        <w:rPr>
          <w:sz w:val="28"/>
        </w:rPr>
        <w:tab/>
      </w:r>
      <w:r>
        <w:rPr>
          <w:sz w:val="28"/>
          <w:u w:val="single"/>
        </w:rPr>
        <w:t>Der Lehrer als Organisator von:</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ind w:left="680" w:hanging="0"/>
        <w:rPr>
          <w:sz w:val="28"/>
        </w:rPr>
      </w:pPr>
      <w:r>
        <w:rPr>
          <w:sz w:val="28"/>
        </w:rPr>
        <w:t>Übungs- u. Lernprozessen</w:t>
        <w:tab/>
        <w:t>„Lebenssituationen“ mit Bildungswert</w:t>
      </w:r>
    </w:p>
    <w:p>
      <w:pPr>
        <w:pStyle w:val="Normal"/>
        <w:pBdr>
          <w:top w:val="single" w:sz="6" w:space="1" w:color="000000"/>
          <w:left w:val="single" w:sz="6" w:space="1" w:color="000000"/>
          <w:bottom w:val="single" w:sz="6" w:space="1" w:color="000000"/>
          <w:right w:val="single" w:sz="6" w:space="1" w:color="000000"/>
        </w:pBdr>
        <w:tabs>
          <w:tab w:val="clear" w:pos="170"/>
          <w:tab w:val="left" w:pos="5103" w:leader="none"/>
        </w:tabs>
        <w:spacing w:lineRule="atLeast" w:line="360" w:before="0" w:after="120"/>
        <w:ind w:left="680" w:hanging="0"/>
        <w:rPr/>
      </w:pPr>
      <w:r>
        <w:rPr>
          <w:sz w:val="28"/>
        </w:rPr>
        <w:t xml:space="preserve">bei </w:t>
      </w:r>
      <w:r>
        <w:rPr>
          <w:i/>
          <w:sz w:val="28"/>
        </w:rPr>
        <w:t>direkter</w:t>
      </w:r>
      <w:r>
        <w:rPr>
          <w:sz w:val="28"/>
        </w:rPr>
        <w:t xml:space="preserve"> pädagogische Führung</w:t>
        <w:tab/>
        <w:t xml:space="preserve">bei </w:t>
      </w:r>
      <w:r>
        <w:rPr>
          <w:i/>
          <w:sz w:val="28"/>
        </w:rPr>
        <w:t>indirekter</w:t>
      </w:r>
      <w:r>
        <w:rPr>
          <w:sz w:val="28"/>
        </w:rPr>
        <w:t xml:space="preserve"> pädagogische Führung</w:t>
      </w:r>
    </w:p>
    <w:p>
      <w:pPr>
        <w:pStyle w:val="Chule"/>
        <w:spacing w:lineRule="atLeast" w:line="360" w:before="0" w:after="120"/>
        <w:rPr/>
      </w:pPr>
      <w:r>
        <w:rPr>
          <w:b w:val="false"/>
          <w:sz w:val="28"/>
        </w:rPr>
        <w:t xml:space="preserve">Schule als Lernstätte für Kinder; </w:t>
        <w:tab/>
        <w:t>Schule als Lebensstätte für Kinder;</w:t>
      </w:r>
    </w:p>
    <w:p>
      <w:pPr>
        <w:pStyle w:val="HALBABSATZCOURPSBLOCK"/>
        <w:spacing w:lineRule="auto" w:line="240" w:before="240" w:after="120"/>
        <w:rPr>
          <w:rFonts w:ascii="Times New Roman" w:hAnsi="Times New Roman" w:cs="Times New Roman"/>
          <w:sz w:val="28"/>
        </w:rPr>
      </w:pPr>
      <w:r>
        <w:rPr>
          <w:rFonts w:cs="Times New Roman" w:ascii="Times New Roman" w:hAnsi="Times New Roman"/>
          <w:sz w:val="28"/>
        </w:rPr>
        <w:t xml:space="preserve">Die Reformpädagogik stellt nach der Pädagogik der Aufklärung im späten 18. Jahrhundert und dem Herbartianismus im 19. Jahrhundert gleichsam einen zweiten bedeutenden Schub für die Erziehung und das Lebensgefühl der Menschen dar. Diese Bewegung der "Neuen Erziehung", ist - darin gleicht sie der Pädagogik der Aufklärung - in ihrer </w:t>
      </w:r>
      <w:r>
        <w:rPr>
          <w:rFonts w:cs="Times New Roman" w:ascii="Times New Roman" w:hAnsi="Times New Roman"/>
          <w:i/>
          <w:sz w:val="28"/>
        </w:rPr>
        <w:t>Breitenwirkung</w:t>
      </w:r>
      <w:r>
        <w:rPr>
          <w:rFonts w:cs="Times New Roman" w:ascii="Times New Roman" w:hAnsi="Times New Roman"/>
          <w:sz w:val="28"/>
        </w:rPr>
        <w:t xml:space="preserve"> international, in ihrer </w:t>
      </w:r>
      <w:r>
        <w:rPr>
          <w:rFonts w:cs="Times New Roman" w:ascii="Times New Roman" w:hAnsi="Times New Roman"/>
          <w:i/>
          <w:sz w:val="28"/>
        </w:rPr>
        <w:t>Tiefenwirkung</w:t>
      </w:r>
      <w:r>
        <w:rPr>
          <w:rFonts w:cs="Times New Roman" w:ascii="Times New Roman" w:hAnsi="Times New Roman"/>
          <w:sz w:val="28"/>
        </w:rPr>
        <w:t xml:space="preserve"> bis in unsere Gegenwart hineinreichend. International bekannte Pädagogen, die als Vertreter der Reformpädagogik gelten, sind zum Beispiel der Amerikaner John Dewey (1859-1952), die Italienerin Maria Montessori (1870-1952), der Deutsche Peter Petersen (1884-1952), der Franzose Célestin Freinet (1896-1966). Ihre pädagogischen Gedanken sind heute noch aktuell. </w:t>
      </w:r>
    </w:p>
    <w:p>
      <w:pPr>
        <w:pStyle w:val="Normal"/>
        <w:spacing w:before="0" w:after="240"/>
        <w:jc w:val="both"/>
        <w:rPr/>
      </w:pPr>
      <w:r>
        <w:rPr>
          <w:sz w:val="28"/>
        </w:rPr>
        <w:t xml:space="preserve">"Reformpädagogik" umfasst, so gesehen, eine Vielfalt unterschiedlicher pädagogischer Konzeptionen, die jedoch einig waren in der Ablehnung eines nur am </w:t>
      </w:r>
      <w:r>
        <w:rPr>
          <w:i/>
          <w:sz w:val="28"/>
        </w:rPr>
        <w:t>Stoff</w:t>
      </w:r>
      <w:r>
        <w:rPr>
          <w:sz w:val="28"/>
        </w:rPr>
        <w:t xml:space="preserve">, nur an der </w:t>
      </w:r>
      <w:r>
        <w:rPr>
          <w:i/>
          <w:sz w:val="28"/>
        </w:rPr>
        <w:t>Methode</w:t>
      </w:r>
      <w:r>
        <w:rPr>
          <w:sz w:val="28"/>
        </w:rPr>
        <w:t xml:space="preserve"> oder nur am </w:t>
      </w:r>
      <w:r>
        <w:rPr>
          <w:i/>
          <w:sz w:val="28"/>
        </w:rPr>
        <w:t>Lehrer</w:t>
      </w:r>
      <w:r>
        <w:rPr>
          <w:sz w:val="28"/>
        </w:rPr>
        <w:t xml:space="preserve"> orientierten Unterrichts; statt dessen sollten </w:t>
      </w:r>
      <w:r>
        <w:rPr>
          <w:i/>
          <w:sz w:val="28"/>
        </w:rPr>
        <w:t>Leben und Erleben,</w:t>
      </w:r>
      <w:r>
        <w:rPr>
          <w:sz w:val="28"/>
        </w:rPr>
        <w:t xml:space="preserve"> kindgerechtere Aneignungsformen, letztlich das Kind und seine Selbsttätigkeit in den Mittelpunkt des Unterrichts gerückt werden. Aber auch ein neues, das traditionelle Autoritätsverständnis überwindende Verhältnis zwischen Lehrer und Schüler, das auf wechselseitigem Vertrauen und lebendigen zwischenmenschlichen Bezie</w:t>
        <w:softHyphen/>
        <w:t>hungen auf</w:t>
        <w:softHyphen/>
        <w:t>bauen soll, zeichnet den reformpädagogischen Erneuerungswillen aus. Die Grenzen im Klas</w:t>
        <w:softHyphen/>
        <w:t>senraum, die den vor erhöhtem Pult dozierenden Lehrer von den frontal in Reihe sitzenden und rezipierenden Schülern scheidet, werden aufgehoben. Der Raum wird in verschiedene Bereiche gegliedert, eine Fülle von Gruppierungsformen (Kreis, Tischgruppe, Einzel- und Partnerarbeit), Formen direkter und indirekter Unter</w:t>
        <w:softHyphen/>
        <w:t xml:space="preserve">richtsführung bringen neues Leben in die </w:t>
      </w:r>
      <w:r>
        <w:rPr>
          <w:i/>
          <w:sz w:val="28"/>
        </w:rPr>
        <w:t>Didaktik</w:t>
      </w:r>
      <w:r>
        <w:rPr>
          <w:sz w:val="28"/>
        </w:rPr>
        <w:t xml:space="preserve"> des Unterrichts. Die </w:t>
      </w:r>
      <w:r>
        <w:rPr>
          <w:i/>
          <w:sz w:val="28"/>
        </w:rPr>
        <w:t xml:space="preserve">Themen, </w:t>
      </w:r>
      <w:r>
        <w:rPr>
          <w:sz w:val="28"/>
        </w:rPr>
        <w:t xml:space="preserve">die die gegenwärtige Schule bewegt, wenn sie sich reformpädagogisch orientiert, hat Andreas Flitner folgendermaßen beschrieb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w:ascii="Times" w:hAnsi="Times"/>
          <w:sz w:val="24"/>
        </w:rPr>
        <w:t xml:space="preserve">Die erste und allgemeinste Reformforderung will, daß wir Kinder besser verstehen, sie annehmen, ja respektieren, und daß wir von den Kindern und ihrer Lage aus zu denken vermög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 xml:space="preserve">Die Vielfalt der Begabungen auffinden und stärk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pPr>
      <w:r>
        <w:rPr>
          <w:rFonts w:cs="Times" w:ascii="Times" w:hAnsi="Times"/>
          <w:sz w:val="24"/>
        </w:rPr>
        <w:t>Selbständigkeit ermöglichen, das Kind als aktiven, ja als "produktiven" Lerner versteh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 xml:space="preserve">"Ganzheitlich" Lehren und Lern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Zum Ausdruck befreien, zur Darstellung verhelf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 xml:space="preserve">Gemeinschaft statt Konkurrenz erfahren lassen, Ausgrenzungen überwind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Einblick in die Welt der Arbeit ermöglich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 xml:space="preserve">In praktischen Aufgaben lehren und lerne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Leistung pädagogisch beurteil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Konzentration und Stille üb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An die großen Aufgaben öffentlicher Verantwortung heranführe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ind w:left="357" w:hanging="357"/>
        <w:jc w:val="both"/>
        <w:rPr>
          <w:rFonts w:ascii="Times" w:hAnsi="Times" w:cs="Times"/>
          <w:sz w:val="24"/>
        </w:rPr>
      </w:pPr>
      <w:r>
        <w:rPr>
          <w:rFonts w:cs="Times" w:ascii="Times" w:hAnsi="Times"/>
          <w:sz w:val="24"/>
        </w:rPr>
        <w:t xml:space="preserve">Eine „Kultur“ des Lebens und Arbeitens in der Schule entwickeln </w:t>
      </w:r>
    </w:p>
    <w:p>
      <w:pPr>
        <w:pStyle w:val="Textkrper2"/>
        <w:spacing w:lineRule="auto" w:line="240" w:before="120" w:after="0"/>
        <w:jc w:val="center"/>
        <w:rPr>
          <w:b w:val="false"/>
          <w:b w:val="false"/>
          <w:i/>
          <w:i/>
          <w:sz w:val="24"/>
        </w:rPr>
      </w:pPr>
      <w:r>
        <w:rPr>
          <w:b w:val="false"/>
          <w:i/>
          <w:sz w:val="24"/>
        </w:rPr>
        <w:t xml:space="preserve">Andreas Flitner, Reformpädagogische Themen heute </w:t>
        <w:br/>
        <w:t>(Pädagogisches Forum 1992, Heft 3, S. 109-114)</w:t>
      </w:r>
    </w:p>
    <w:p>
      <w:pPr>
        <w:pStyle w:val="HALBABSATZCOURPSBLOCK"/>
        <w:spacing w:lineRule="auto" w:line="240" w:before="240" w:after="120"/>
        <w:rPr/>
      </w:pPr>
      <w:r>
        <w:rPr>
          <w:rFonts w:cs="Times New Roman" w:ascii="Times New Roman" w:hAnsi="Times New Roman"/>
          <w:sz w:val="28"/>
        </w:rPr>
        <w:t xml:space="preserve">Als die Reformpädagogik in voller Blüte stand, wurde sie als Bestandteil einer </w:t>
      </w:r>
      <w:r>
        <w:rPr>
          <w:rFonts w:cs="Times New Roman" w:ascii="Times New Roman" w:hAnsi="Times New Roman"/>
          <w:i/>
          <w:sz w:val="28"/>
        </w:rPr>
        <w:t xml:space="preserve">modernen </w:t>
      </w:r>
      <w:r>
        <w:rPr>
          <w:rFonts w:cs="Times New Roman" w:ascii="Times New Roman" w:hAnsi="Times New Roman"/>
          <w:sz w:val="28"/>
        </w:rPr>
        <w:t xml:space="preserve">Pädgogik verstanden. Man kann sie aber ebenso - und das wird heute in Deutschland bevorzugt diskutiert - als Teil einer </w:t>
      </w:r>
      <w:r>
        <w:rPr>
          <w:rFonts w:cs="Times New Roman" w:ascii="Times New Roman" w:hAnsi="Times New Roman"/>
          <w:i/>
          <w:sz w:val="28"/>
        </w:rPr>
        <w:t xml:space="preserve">antimodernen </w:t>
      </w:r>
      <w:r>
        <w:rPr>
          <w:rFonts w:cs="Times New Roman" w:ascii="Times New Roman" w:hAnsi="Times New Roman"/>
          <w:sz w:val="28"/>
        </w:rPr>
        <w:t xml:space="preserve">Geistesströmung bezeichnen. Denn in den geistigen Wurzeln besonders der </w:t>
      </w:r>
      <w:r>
        <w:rPr>
          <w:rFonts w:cs="Times New Roman" w:ascii="Times New Roman" w:hAnsi="Times New Roman"/>
          <w:i/>
          <w:sz w:val="28"/>
        </w:rPr>
        <w:t>deutschen</w:t>
      </w:r>
      <w:r>
        <w:rPr>
          <w:rFonts w:cs="Times New Roman" w:ascii="Times New Roman" w:hAnsi="Times New Roman"/>
          <w:sz w:val="28"/>
        </w:rPr>
        <w:t xml:space="preserve"> Reformpädagogik ist eine gehörige Portion Zivilisations- und Fortschrittskritik enthalten. So ist die Reformpädagogik ein Aufbäumen gegen jene zeittypischen Entfremdungsprozesse, die im politischen, ökonomischen und kulturellem Leben der Moderne anzutreffen sind. Die Neue Erziehung ist ein Stück Demokratisierung im weitesten Sinne, sie steht gegen Kasernendrill und autoritäre Strukturen, sie will angesichts der drohenden Vereinnahmung des Menschen durch die Industriegesellschaft, der jungen Generation ein Recht auf Selbstbestimmung und ein Leben im nicht entfremdeten Zustand sichern. Es steckt also auch ein durchaus </w:t>
      </w:r>
      <w:r>
        <w:rPr>
          <w:rFonts w:cs="Times New Roman" w:ascii="Times New Roman" w:hAnsi="Times New Roman"/>
          <w:i/>
          <w:sz w:val="28"/>
        </w:rPr>
        <w:t>emanzipatorisches</w:t>
      </w:r>
      <w:r>
        <w:rPr>
          <w:rFonts w:cs="Times New Roman" w:ascii="Times New Roman" w:hAnsi="Times New Roman"/>
          <w:sz w:val="28"/>
        </w:rPr>
        <w:t xml:space="preserve"> Moment in diesen neuen pädagogischen Ansätzen. Im Gegensatz zum heutigen Trend nach </w:t>
      </w:r>
      <w:r>
        <w:rPr>
          <w:rFonts w:cs="Times New Roman" w:ascii="Times New Roman" w:hAnsi="Times New Roman"/>
          <w:i/>
          <w:sz w:val="28"/>
        </w:rPr>
        <w:t>individueller</w:t>
      </w:r>
      <w:r>
        <w:rPr>
          <w:rFonts w:cs="Times New Roman" w:ascii="Times New Roman" w:hAnsi="Times New Roman"/>
          <w:sz w:val="28"/>
        </w:rPr>
        <w:t xml:space="preserve"> Selbstverwirklichung herrschte allerdings in den Anfängen der Reformpädagogik die Einbindung des Einzelnen in die </w:t>
      </w:r>
      <w:r>
        <w:rPr>
          <w:rFonts w:cs="Times New Roman" w:ascii="Times New Roman" w:hAnsi="Times New Roman"/>
          <w:i/>
          <w:sz w:val="28"/>
        </w:rPr>
        <w:t>Gemeinschaft</w:t>
      </w:r>
      <w:r>
        <w:rPr>
          <w:rFonts w:cs="Times New Roman" w:ascii="Times New Roman" w:hAnsi="Times New Roman"/>
          <w:sz w:val="28"/>
        </w:rPr>
        <w:t xml:space="preserve"> vor; die Einbindung des einzelnen Kindes an seiner Bezugsgruppe war selbstverständlich. </w:t>
      </w:r>
    </w:p>
    <w:p>
      <w:pPr>
        <w:pStyle w:val="Normal"/>
        <w:spacing w:before="0" w:after="120"/>
        <w:jc w:val="both"/>
        <w:rPr/>
      </w:pPr>
      <w:r>
        <w:rPr>
          <w:sz w:val="28"/>
        </w:rPr>
        <w:t>So uneinheitlich und widersprüchlich die verschiedenen Richtungen der Re</w:t>
        <w:softHyphen/>
        <w:t xml:space="preserve">formpädagogik in ihren Grundanschauungen waren, einte sie doch zweierlei: erstens die Ablehnung der "alten" Schule, womit ein in formalem Unterricht erstarrtes Schulwesen herbartianischer Provenienz gemeint ist, zweitens die </w:t>
      </w:r>
      <w:r>
        <w:rPr>
          <w:i/>
          <w:sz w:val="28"/>
        </w:rPr>
        <w:t>Wende zum Kinde hin</w:t>
      </w:r>
      <w:r>
        <w:rPr>
          <w:sz w:val="28"/>
        </w:rPr>
        <w:t xml:space="preserve">, die allerdings mit äußerst divergierenden pädagogischen Vorstellungen und politischen Hintergründen verbunden war. </w:t>
      </w:r>
    </w:p>
    <w:p>
      <w:pPr>
        <w:pStyle w:val="Normal"/>
        <w:spacing w:before="0" w:after="120"/>
        <w:jc w:val="both"/>
        <w:rPr/>
      </w:pPr>
      <w:r>
        <w:rPr>
          <w:sz w:val="28"/>
        </w:rPr>
        <w:t>Die Konzentration des pädagogischen Denkens auf das Wesen des Kindes und seine Entwicklungsgegebenheiten fand Unterstützung durch eine aufblühende Jugendpsychologie, deren empirischen Befunde dem Er</w:t>
        <w:softHyphen/>
        <w:t xml:space="preserve">wachsenen neue Einsichten in die Psyche des Kindes vermittelten. Der neue unterrichtspädagogische Grundsatz, der die Schule revolutionierte, lautete: </w:t>
      </w:r>
      <w:r>
        <w:rPr>
          <w:i/>
          <w:sz w:val="28"/>
        </w:rPr>
        <w:t>Im Mittelpunkt des Unterrichts steht die Selbsttätigkeit des Kindes</w:t>
      </w:r>
      <w:r>
        <w:rPr>
          <w:sz w:val="28"/>
        </w:rPr>
        <w:t xml:space="preserve">. </w:t>
      </w:r>
    </w:p>
    <w:p>
      <w:pPr>
        <w:pStyle w:val="Normal"/>
        <w:spacing w:before="0" w:after="120"/>
        <w:jc w:val="both"/>
        <w:rPr>
          <w:b/>
          <w:b/>
          <w:sz w:val="28"/>
        </w:rPr>
      </w:pPr>
      <w:r>
        <w:rPr>
          <w:b/>
          <w:sz w:val="28"/>
        </w:rPr>
      </w:r>
    </w:p>
    <w:p>
      <w:pPr>
        <w:pStyle w:val="Normal"/>
        <w:spacing w:before="0" w:after="120"/>
        <w:jc w:val="both"/>
        <w:rPr>
          <w:b/>
          <w:b/>
          <w:sz w:val="28"/>
        </w:rPr>
      </w:pPr>
      <w:r>
        <w:rPr>
          <w:b/>
          <w:sz w:val="28"/>
        </w:rPr>
        <w:t>Ambivalenzen und Kritik</w:t>
      </w:r>
    </w:p>
    <w:p>
      <w:pPr>
        <w:pStyle w:val="Normal"/>
        <w:spacing w:before="0" w:after="120"/>
        <w:jc w:val="both"/>
        <w:rPr/>
      </w:pPr>
      <w:r>
        <w:rPr>
          <w:sz w:val="28"/>
        </w:rPr>
        <w:t>Die Reformpädagogik als die letzte große pädagogische Bewegung von interna</w:t>
        <w:softHyphen/>
        <w:t>tio</w:t>
        <w:softHyphen/>
        <w:t>naler Ausdeh</w:t>
        <w:softHyphen/>
        <w:t xml:space="preserve">nung seit dem Ende des 19. Jahrhunderts wird in der gegenwärtigen bildungshistorischen Forschung von einer Reihe von </w:t>
      </w:r>
      <w:r>
        <w:rPr>
          <w:i/>
          <w:sz w:val="28"/>
        </w:rPr>
        <w:t>deutschen</w:t>
      </w:r>
      <w:r>
        <w:rPr>
          <w:sz w:val="28"/>
        </w:rPr>
        <w:t xml:space="preserve"> Erziehungswissen</w:t>
        <w:softHyphen/>
        <w:t xml:space="preserve">schaftlern kritisch beurteilt (vgl. Bast 1996). </w:t>
      </w:r>
    </w:p>
    <w:p>
      <w:pPr>
        <w:pStyle w:val="Normal"/>
        <w:spacing w:before="0" w:after="120"/>
        <w:jc w:val="both"/>
        <w:rPr/>
      </w:pPr>
      <w:r>
        <w:rPr>
          <w:sz w:val="28"/>
        </w:rPr>
        <w:t xml:space="preserve">Von der Feststellung der </w:t>
      </w:r>
      <w:r>
        <w:rPr>
          <w:i/>
          <w:sz w:val="28"/>
        </w:rPr>
        <w:t xml:space="preserve">Widersprüchlichkeit </w:t>
      </w:r>
      <w:r>
        <w:rPr>
          <w:sz w:val="28"/>
        </w:rPr>
        <w:t>dessen, was sich als Kulturkritik und pädagogischer Aufbruch zwischen 1890 und 1933 präsentierte, über die generelle Infragestellung von "Reformpädagogik" als einem historisch greifbaren Zeitabschnitt bis zur Meinung, "Reformpädagogik" bestünde nur als Mythos einer nachfolgenden pädagogischen Geschichts</w:t>
        <w:softHyphen/>
        <w:t xml:space="preserve">schreibung, reicht das Spektrum </w:t>
      </w:r>
      <w:r>
        <w:rPr>
          <w:i/>
          <w:sz w:val="28"/>
        </w:rPr>
        <w:t>gegenwärtiger</w:t>
      </w:r>
      <w:r>
        <w:rPr>
          <w:sz w:val="28"/>
        </w:rPr>
        <w:t xml:space="preserve"> Interpretationsversuche. Direkt oder indirekt spielt auch das Problem eine Rolle, dass manche Reformpädagogen während des Dritten Reiches in ihren Veröffentlichungen Zugeständnisse an die NS-Ideologie machten. Kritiker sahen dies als Anfälligkeit mancher reformpädagogischer Theorien für den deutschen Faschismus. </w:t>
      </w:r>
    </w:p>
    <w:p>
      <w:pPr>
        <w:pStyle w:val="Normal"/>
        <w:spacing w:before="0" w:after="120"/>
        <w:jc w:val="both"/>
        <w:rPr>
          <w:b/>
          <w:b/>
          <w:position w:val="6"/>
          <w:sz w:val="28"/>
        </w:rPr>
      </w:pPr>
      <w:r>
        <w:rPr>
          <w:sz w:val="28"/>
        </w:rPr>
        <w:t xml:space="preserve">Wie unterschiedlich </w:t>
      </w:r>
      <w:r>
        <w:rPr>
          <w:i/>
          <w:sz w:val="28"/>
        </w:rPr>
        <w:t>Reformpädagogik</w:t>
      </w:r>
      <w:r>
        <w:rPr>
          <w:sz w:val="28"/>
        </w:rPr>
        <w:t xml:space="preserve"> in erziehungswissenschaftlichen Buch-Pu</w:t>
        <w:softHyphen/>
        <w:t>blikationen des letzten Jahrzehnts bewertet wurde, macht eine Gegenüberstellung der Darstellung von Hermann Röhrs (</w:t>
      </w:r>
      <w:r>
        <w:rPr>
          <w:vertAlign w:val="superscript"/>
        </w:rPr>
        <w:t>5</w:t>
      </w:r>
      <w:r>
        <w:rPr>
          <w:sz w:val="28"/>
        </w:rPr>
        <w:t>1998) und der kritischen Monographie von Jürgen Oelkers (</w:t>
      </w:r>
      <w:r>
        <w:rPr>
          <w:vertAlign w:val="superscript"/>
        </w:rPr>
        <w:t>3</w:t>
      </w:r>
      <w:r>
        <w:rPr>
          <w:sz w:val="28"/>
        </w:rPr>
        <w:t>1996) deutlich. Röhrs bemühte sich, die verschie</w:t>
        <w:softHyphen/>
        <w:t>denen Richtungen der Reformpäd</w:t>
        <w:softHyphen/>
        <w:t xml:space="preserve">agogik in ihrem </w:t>
      </w:r>
      <w:r>
        <w:rPr>
          <w:i/>
          <w:sz w:val="28"/>
        </w:rPr>
        <w:t>Selbstverständnis</w:t>
      </w:r>
      <w:r>
        <w:rPr>
          <w:sz w:val="28"/>
        </w:rPr>
        <w:t xml:space="preserve"> zu erfassen - ins</w:t>
        <w:softHyphen/>
        <w:t>besondere Kunsterziehungsbewe</w:t>
        <w:softHyphen/>
        <w:t>gung, Arbeitsschule, Montessori-Pädagogik, Lander</w:t>
        <w:softHyphen/>
        <w:t>ziehungs</w:t>
        <w:softHyphen/>
        <w:t>heime, Projektplan, Ent</w:t>
        <w:softHyphen/>
        <w:t>schiedene Schulreformer und schließlich auch Peter</w:t>
        <w:softHyphen/>
        <w:t>sens Jenaplan; dem</w:t>
        <w:softHyphen/>
        <w:t xml:space="preserve">gegenüber will Oelkers' Buch eine "kritische Dogmengeschichte" sein, die Ideologien in den zeittypischen Vorstellungen vom Kind aufdeckt. Ebenso geht Oelkers jenen reformpädagogischen Anschauungen nach, die für völkisch-nationales Gedankengut besonders empfänglich waren (vgl. auch Rülcker/Oelkers 1998). </w:t>
      </w:r>
    </w:p>
    <w:p>
      <w:pPr>
        <w:pStyle w:val="Normal"/>
        <w:spacing w:before="0" w:after="120"/>
        <w:jc w:val="both"/>
        <w:rPr/>
      </w:pPr>
      <w:r>
        <w:rPr>
          <w:sz w:val="28"/>
        </w:rPr>
        <w:t>Neben den beiden genannten Interpretationsansätzen verdient ein dritter Erwäh</w:t>
        <w:softHyphen/>
        <w:t>nung: Klaus Plake (1991) erklärt mittels der „Protestantismusthese“ Max Webers das Phänomen Reformpädagogik als Bestandteil eines Freisetzungsschubes, der Kultur und Lebensform des Bürgertums in einer prosperierenden Industriegesellschaft nach einer vorangegangenen Zeit der As</w:t>
        <w:softHyphen/>
        <w:t>kese erfaßte und zu einem Paradigmenwechsel führte. Der Ansatz ist deshalb interes</w:t>
        <w:softHyphen/>
        <w:t>sant, weil er die Umbruchstimmung, das neue Freiheits- und Lebensgefühl in den Reform</w:t>
        <w:softHyphen/>
        <w:t xml:space="preserve">schulen, erfassen kann; für eine Gesellschaftstheorie, die pädagogische Entwicklungen nur als defiziente Modi kapitalistischer Verhältnisse betrachtet, sind diese Phänomene kaum angemessen erklärbar. </w:t>
      </w:r>
    </w:p>
    <w:p>
      <w:pPr>
        <w:pStyle w:val="Normal"/>
        <w:spacing w:before="0" w:after="120"/>
        <w:jc w:val="both"/>
        <w:rPr/>
      </w:pPr>
      <w:r>
        <w:rPr>
          <w:sz w:val="28"/>
        </w:rPr>
        <w:t>Die These, daß sich die "Neue Erziehung" auf die Selbstbestimmung der Betrof</w:t>
        <w:softHyphen/>
        <w:t>fenen bezieht, ist gewiß nicht absolut zu setzen, aber sie trifft meines Erachtens einen ent</w:t>
        <w:softHyphen/>
        <w:t>scheidenden Punkt der "Pädagogik vom Kinde aus" (hier in einem weiten Sinne ver</w:t>
        <w:softHyphen/>
        <w:t>standen): Trotz man</w:t>
        <w:softHyphen/>
        <w:t>cher wirren po</w:t>
        <w:softHyphen/>
        <w:t xml:space="preserve">litischen Vorstellungen und mancher </w:t>
      </w:r>
      <w:r>
        <w:rPr>
          <w:i/>
          <w:sz w:val="28"/>
        </w:rPr>
        <w:t>antidemo</w:t>
        <w:softHyphen/>
        <w:t>kratischer</w:t>
      </w:r>
      <w:r>
        <w:rPr>
          <w:sz w:val="28"/>
        </w:rPr>
        <w:t xml:space="preserve"> Tendenzen (die es nicht nur im po</w:t>
        <w:softHyphen/>
        <w:t>litisch rechten, sondern ebenso im lin</w:t>
        <w:softHyphen/>
        <w:t>ken Spektrum reformpädagogischer Ansätze gab) stellen die meisten Richtungen der Reformpädagogik in Deutschland ein Stück Selbstbestimmung dar, indem sie die Autonomie der Schule in Erziehungs- und Bildungsfragen gegenüber staatlichen Vor</w:t>
        <w:softHyphen/>
        <w:t xml:space="preserve">gaben und Zwängen verteidigen. </w:t>
      </w:r>
    </w:p>
    <w:p>
      <w:pPr>
        <w:pStyle w:val="Normal"/>
        <w:spacing w:before="0" w:after="120"/>
        <w:jc w:val="both"/>
        <w:rPr/>
      </w:pPr>
      <w:r>
        <w:rPr>
          <w:sz w:val="28"/>
        </w:rPr>
        <w:t>Die Reformpädagogik bedeutet, so gesehen, letztlich nicht Abwendung von der Mo</w:t>
        <w:softHyphen/>
        <w:t>derne, son</w:t>
        <w:softHyphen/>
        <w:t xml:space="preserve">dern repräsentiert in der </w:t>
      </w:r>
      <w:r>
        <w:rPr>
          <w:i/>
          <w:sz w:val="28"/>
        </w:rPr>
        <w:t>Ambivalenz</w:t>
      </w:r>
      <w:r>
        <w:rPr>
          <w:sz w:val="28"/>
        </w:rPr>
        <w:t xml:space="preserve"> ihrer Zielsetzungen und in der </w:t>
      </w:r>
      <w:r>
        <w:rPr>
          <w:i/>
          <w:sz w:val="28"/>
        </w:rPr>
        <w:t>Plu</w:t>
        <w:softHyphen/>
        <w:t>ralität</w:t>
      </w:r>
      <w:r>
        <w:rPr>
          <w:sz w:val="28"/>
        </w:rPr>
        <w:t xml:space="preserve"> ihrer Rich</w:t>
        <w:softHyphen/>
        <w:t xml:space="preserve">tungen </w:t>
      </w:r>
      <w:r>
        <w:rPr>
          <w:i/>
          <w:sz w:val="28"/>
        </w:rPr>
        <w:t>diese Moderne selbst</w:t>
      </w:r>
      <w:r>
        <w:rPr>
          <w:sz w:val="28"/>
        </w:rPr>
        <w:t>. Eine solche Sichtweise bestreitet weder die Existenz eines "pädagogischen Aufbruchs" seit dem Ende des 19. Jahrhunderts, noch bewertet sie diesen Aufbruch als bloße Gegenströ</w:t>
        <w:softHyphen/>
        <w:t>mung zur pädagogischen Front des Herbartianismus. Vielmehr sind reformpädagogische Ansätze als Bestandteil von Lebensreformbewegungen der Moderne zu be</w:t>
        <w:softHyphen/>
        <w:t>trachten, Elemente einer widersprüchlichen, ja paradoxen Lebenswelt, die Her</w:t>
        <w:softHyphen/>
        <w:t xml:space="preserve">ausforderung und (nicht immer erfüllbare) Verheißung zugleich darstellen. </w:t>
      </w:r>
    </w:p>
    <w:p>
      <w:pPr>
        <w:pStyle w:val="Normal"/>
        <w:spacing w:before="0" w:after="120"/>
        <w:jc w:val="both"/>
        <w:rPr/>
      </w:pPr>
      <w:r>
        <w:rPr>
          <w:sz w:val="28"/>
        </w:rPr>
        <w:t xml:space="preserve">Der Rückblick auf das vergangene Jahrhundert, das von Ellen Key 1900 visionär als "Jahrhundert des Kindes" bezeichnet wurde, ist für eine „Pädagogik vom Kinde aus“ aus mehreren Gründen nicht ein Anlass zur Freude. Es gab in Deutschland und anderswo zu lange Zeiträume, die durch politische Herrschaftsansprüche für Kinder und Jugendliche entweder Ideologisierung ihres Bewußtseins oder aber Verfolgung und Unterdrückung bedeuteten. Das waren Zeiten, in denen der staatliche Herrschaftsanspruch Reformschulen auch nicht duldete. </w:t>
      </w:r>
    </w:p>
    <w:p>
      <w:pPr>
        <w:pStyle w:val="Normal"/>
        <w:spacing w:before="0" w:after="120"/>
        <w:jc w:val="both"/>
        <w:rPr/>
      </w:pPr>
      <w:r>
        <w:rPr>
          <w:sz w:val="28"/>
        </w:rPr>
        <w:t xml:space="preserve">Alles in allem trifft die Kritik an der Reformpädagogik, die überwiegend akademischer Natur ist (d.h. Fragen pädagogischer Praxis nur am Rande berührt), etwas Richtiges, aber in ihrer Radikalität schießt sie meines Erachtens über ihr Ziel hinaus. Bezogen auf die aktuellen Schulnöte unserer Zeit ist die Kritik an der "Reformpädagogik" nicht sonderlich hilfreich, denn sie gibt für eine mögliche Verbesserung der Situation der gegenwärtigen Schule keinen Hinweis. </w:t>
      </w:r>
    </w:p>
    <w:p>
      <w:pPr>
        <w:pStyle w:val="Normal"/>
        <w:spacing w:before="0" w:after="120"/>
        <w:jc w:val="both"/>
        <w:rPr/>
      </w:pPr>
      <w:r>
        <w:rPr>
          <w:sz w:val="28"/>
        </w:rPr>
        <w:t>In der modernen Leistungsgesellschaft spielen Rationalität, Lernökono</w:t>
        <w:softHyphen/>
        <w:t>mie und die Sicherung von Bildungsstandards eine zentrale Rolle. Diese Aspekte stehen keinesfalls im Zentrum der Re</w:t>
        <w:softHyphen/>
        <w:t xml:space="preserve">formpädagogik. Da andererseits die </w:t>
      </w:r>
      <w:r>
        <w:rPr>
          <w:i/>
          <w:sz w:val="28"/>
        </w:rPr>
        <w:t>Kritik</w:t>
      </w:r>
      <w:r>
        <w:rPr>
          <w:sz w:val="28"/>
        </w:rPr>
        <w:t xml:space="preserve"> an der modernen Leistungsgesellschaft heute ebenfalls auf den Plan getreten ist, haben Reformschulen wieder etwas größeren Zulauf. Er hält sich deshalb in Grenzen, weil die Sorge um die Bildungskar</w:t>
        <w:softHyphen/>
        <w:t xml:space="preserve">riere des Kindes Eltern pragmatische Entscheidungen treffen läßt. </w:t>
      </w:r>
    </w:p>
    <w:p>
      <w:pPr>
        <w:pStyle w:val="Normal"/>
        <w:spacing w:before="0" w:after="120"/>
        <w:jc w:val="both"/>
        <w:rPr/>
      </w:pPr>
      <w:r>
        <w:rPr>
          <w:sz w:val="28"/>
        </w:rPr>
        <w:t>Vor allem wenn Kinder mit dem Regelschulsystem nicht zurecht kommen, bieten sich Reformschu</w:t>
        <w:softHyphen/>
        <w:t xml:space="preserve">len den Eltern als ein Weg der Problemlösung an. Heute sind Reformschulen vor allem als "Alternativschulen" aktuell. Dass sie nicht zum Regelfall werden, erklärt sich aus den neuen bildungspolitischen Forderungen an die Schule. Derzeit sind die Erwartungen von Politik und öffentlicher Meinung in Deutschland deutlich auf Leistungssteigerung im Bildungsbereich ausgerichtet, Die </w:t>
      </w:r>
      <w:r>
        <w:rPr>
          <w:i/>
          <w:sz w:val="28"/>
        </w:rPr>
        <w:t xml:space="preserve">Priorität </w:t>
      </w:r>
      <w:r>
        <w:rPr>
          <w:sz w:val="28"/>
        </w:rPr>
        <w:t xml:space="preserve">der Erziehung und der „Humanen Schule“, die die Qualität von Reformschulen prägt, ist in Gefahr, aus dem öffentlichen Bewußtsein gedrängt zu werden. </w:t>
      </w:r>
    </w:p>
    <w:p>
      <w:pPr>
        <w:pStyle w:val="Normal"/>
        <w:spacing w:before="0" w:after="120"/>
        <w:jc w:val="both"/>
        <w:rPr/>
      </w:pPr>
      <w:r>
        <w:rPr>
          <w:sz w:val="28"/>
        </w:rPr>
        <w:t xml:space="preserve">Damit soll nicht unterstellt werden, dass Reformschulen weniger leisten als Regelschulen. Dort, wo Reformschulen bis zum Abitur führen, stellen sie sich denselben Bedingungen wie die übrigen Schulen, zum Beispiel dem Zentralabitur, das für </w:t>
      </w:r>
      <w:r>
        <w:rPr>
          <w:i/>
          <w:sz w:val="28"/>
        </w:rPr>
        <w:t>alle</w:t>
      </w:r>
      <w:r>
        <w:rPr>
          <w:sz w:val="28"/>
        </w:rPr>
        <w:t xml:space="preserve"> Schulen dieselben Prüfungsaufgaben vorschreibt. Der Anspruch von Reformschulen besteht gerade darin, Bildungsvermittlung im Medium </w:t>
      </w:r>
      <w:r>
        <w:rPr>
          <w:i/>
          <w:sz w:val="28"/>
        </w:rPr>
        <w:t>sozialer</w:t>
      </w:r>
      <w:r>
        <w:rPr>
          <w:sz w:val="28"/>
        </w:rPr>
        <w:t xml:space="preserve"> Zielsetzungen nicht weniger gut, sondern sehr viel besser als Regelschulen zu leisten. Mit diesem Selbstverständnis unterscheiden sie sich kaum von den (staatlichen) Integrierten Gesamtschulen. </w:t>
      </w:r>
    </w:p>
    <w:p>
      <w:pPr>
        <w:pStyle w:val="Normal"/>
        <w:spacing w:before="0" w:after="120"/>
        <w:jc w:val="both"/>
        <w:rPr>
          <w:sz w:val="28"/>
        </w:rPr>
      </w:pPr>
      <w:r>
        <w:rPr>
          <w:sz w:val="28"/>
        </w:rPr>
      </w:r>
    </w:p>
    <w:p>
      <w:pPr>
        <w:pStyle w:val="Normal"/>
        <w:spacing w:before="0" w:after="120"/>
        <w:jc w:val="both"/>
        <w:rPr>
          <w:b/>
          <w:b/>
          <w:sz w:val="28"/>
        </w:rPr>
      </w:pPr>
      <w:r>
        <w:rPr>
          <w:b/>
          <w:sz w:val="28"/>
        </w:rPr>
        <w:t xml:space="preserve">Die Auswirkungen der Bildungsreform in den siebziger Jahren </w:t>
      </w:r>
    </w:p>
    <w:p>
      <w:pPr>
        <w:pStyle w:val="Normal"/>
        <w:spacing w:before="0" w:after="120"/>
        <w:jc w:val="both"/>
        <w:rPr/>
      </w:pPr>
      <w:r>
        <w:rPr>
          <w:sz w:val="28"/>
        </w:rPr>
        <w:t>1970 wurde vom Deutschen Bildungsrat ein „Strukturplan“ verabschiedet, der das deutsche Bildungswesen einer tiefgreifenden Reform unterziehen wollte. Der Strukturplan bedeutete auch den Ab</w:t>
        <w:softHyphen/>
        <w:t>schied von der Reformpädagogik, deren Vorstellung von "innerer Schulreform" kontraproduktiv erschien ge</w:t>
        <w:softHyphen/>
        <w:t>genüber notwendigen strukturellen Veränderungen des Schulwesens auf der Basis bildungssoziologischer Analysen. Die Schule sollte nicht mehr ein von gesellschaftspolitischen Fragen ausgenomme</w:t>
        <w:softHyphen/>
        <w:t>ner Ort der Behütung und Pflege des Kindes sein, ohne daß die Frage gestellt wird, wie Chancenge</w:t>
        <w:softHyphen/>
        <w:t>rechtigkeit, hö</w:t>
        <w:softHyphen/>
        <w:t>here Bildungsabschlüsse und Qualifizierung gemäß den gesellschaftlichen Anforde</w:t>
        <w:softHyphen/>
        <w:t xml:space="preserve">rungen zu leisten sind. </w:t>
      </w:r>
    </w:p>
    <w:p>
      <w:pPr>
        <w:pStyle w:val="Normal"/>
        <w:spacing w:before="0" w:after="120"/>
        <w:jc w:val="both"/>
        <w:rPr/>
      </w:pPr>
      <w:r>
        <w:rPr>
          <w:sz w:val="28"/>
        </w:rPr>
        <w:t>An die Stelle der Erziehungsvorstellung einzelner Reformpädagogen rückte nun ein Heer von Wis</w:t>
        <w:softHyphen/>
        <w:t xml:space="preserve">senschaftlern und Bildungspolitikern, die fortan die Geschicke der Schule bestimmten. </w:t>
      </w:r>
    </w:p>
    <w:p>
      <w:pPr>
        <w:pStyle w:val="Normal"/>
        <w:spacing w:before="0" w:after="120"/>
        <w:jc w:val="both"/>
        <w:rPr/>
      </w:pPr>
      <w:r>
        <w:rPr>
          <w:sz w:val="28"/>
        </w:rPr>
        <w:t xml:space="preserve">Schule wurde ab 1970 nun nach neuesten, zumeist aus den USA importierten Erkenntnissen verändert. Zu den positiven Folgen dieser Bildungsreform gehörte </w:t>
      </w:r>
    </w:p>
    <w:p>
      <w:pPr>
        <w:pStyle w:val="Normal"/>
        <w:numPr>
          <w:ilvl w:val="0"/>
          <w:numId w:val="2"/>
        </w:numPr>
        <w:spacing w:before="0" w:after="120"/>
        <w:ind w:left="283" w:hanging="283"/>
        <w:jc w:val="both"/>
        <w:rPr/>
      </w:pPr>
      <w:r>
        <w:rPr>
          <w:sz w:val="28"/>
        </w:rPr>
        <w:t>eine bedeutende Bildungsaspiration im allgemeinbildenden Schulwesen, die erhebli</w:t>
        <w:softHyphen/>
        <w:t>che Zuwächse bei den höheren Bildungsabschlüssen gerade auch für Kinder der so</w:t>
        <w:softHyphen/>
        <w:t xml:space="preserve">zialen Unterschicht brachte; </w:t>
      </w:r>
    </w:p>
    <w:p>
      <w:pPr>
        <w:pStyle w:val="Normal"/>
        <w:numPr>
          <w:ilvl w:val="0"/>
          <w:numId w:val="2"/>
        </w:numPr>
        <w:spacing w:before="0" w:after="120"/>
        <w:ind w:left="283" w:hanging="283"/>
        <w:jc w:val="both"/>
        <w:rPr/>
      </w:pPr>
      <w:r>
        <w:rPr>
          <w:sz w:val="28"/>
        </w:rPr>
        <w:t xml:space="preserve">ein hoher Anteil von Mädchen bei höheren Bildungsabschlüssen, die aus der traditionellen </w:t>
      </w:r>
      <w:r>
        <w:rPr>
          <w:i/>
          <w:sz w:val="28"/>
        </w:rPr>
        <w:t>Benachteiligung</w:t>
      </w:r>
      <w:r>
        <w:rPr>
          <w:sz w:val="28"/>
        </w:rPr>
        <w:t xml:space="preserve"> des </w:t>
      </w:r>
      <w:r>
        <w:rPr>
          <w:i/>
          <w:sz w:val="28"/>
        </w:rPr>
        <w:t>weiblichen</w:t>
      </w:r>
      <w:r>
        <w:rPr>
          <w:sz w:val="28"/>
        </w:rPr>
        <w:t xml:space="preserve"> Geschlechtes heute zu einer Benachteiligung des </w:t>
      </w:r>
      <w:r>
        <w:rPr>
          <w:i/>
          <w:sz w:val="28"/>
        </w:rPr>
        <w:t>männlichen</w:t>
      </w:r>
      <w:r>
        <w:rPr>
          <w:sz w:val="28"/>
        </w:rPr>
        <w:t xml:space="preserve"> Geschlechts geführt hat (ohne daß dies von Bildungsplanern so beabsichtigt war);</w:t>
      </w:r>
    </w:p>
    <w:p>
      <w:pPr>
        <w:pStyle w:val="Normal"/>
        <w:numPr>
          <w:ilvl w:val="0"/>
          <w:numId w:val="2"/>
        </w:numPr>
        <w:spacing w:before="0" w:after="120"/>
        <w:ind w:left="283" w:hanging="283"/>
        <w:jc w:val="both"/>
        <w:rPr/>
      </w:pPr>
      <w:r>
        <w:rPr>
          <w:sz w:val="28"/>
        </w:rPr>
        <w:t xml:space="preserve">die Aufgeschlossenheit für Phänomene des Lernens, des optimalen Unterrichtens, der Didaktik, die die Fachdidaktiken als </w:t>
      </w:r>
      <w:r>
        <w:rPr>
          <w:i/>
          <w:sz w:val="28"/>
        </w:rPr>
        <w:t>Unterrichtswissenschaften</w:t>
      </w:r>
      <w:r>
        <w:rPr>
          <w:sz w:val="28"/>
        </w:rPr>
        <w:t xml:space="preserve"> an den Hoch</w:t>
        <w:softHyphen/>
        <w:t xml:space="preserve">schulen etablierte und ihnen neue Lehr- und Forschungsaufgaben brachte ; </w:t>
      </w:r>
    </w:p>
    <w:p>
      <w:pPr>
        <w:pStyle w:val="Normal"/>
        <w:numPr>
          <w:ilvl w:val="0"/>
          <w:numId w:val="2"/>
        </w:numPr>
        <w:spacing w:before="0" w:after="120"/>
        <w:ind w:left="283" w:hanging="283"/>
        <w:jc w:val="both"/>
        <w:rPr/>
      </w:pPr>
      <w:r>
        <w:rPr>
          <w:sz w:val="28"/>
        </w:rPr>
        <w:t xml:space="preserve">die Europäisierung der Pädagogik parallel zur Entwicklung der Europäischen Gemeinschaft, die in wachsendem Maße die Frage nach der Vergleichbarkeit von Bildungsabschlüssen aufkommen läßt. </w:t>
      </w:r>
    </w:p>
    <w:p>
      <w:pPr>
        <w:pStyle w:val="Normal"/>
        <w:spacing w:before="0" w:after="120"/>
        <w:jc w:val="both"/>
        <w:rPr/>
      </w:pPr>
      <w:r>
        <w:rPr>
          <w:sz w:val="28"/>
        </w:rPr>
        <w:t xml:space="preserve">Allerdings hatte die Bildungsreform der siebziger Jahre auch negative Ergebnisse: Die Strukturreform des Bildungswesens gelang nicht: Heute hat jedes Bundesland nach wie vor sein eigenes Bildungswesen, wobei die neuen Bundesländer – die ehemalige DDR – die Umgestaltung des Schulwesens nach westlichen Vorbildern die Unübersichtlichkeit des Bildungssystems in Deutschland eher noch steigerten: Die Chance, den Aufbau des Schulwesens einheitlicher, d.h. überschaubarer, zu gestalten, wurde nicht genutzt. </w:t>
      </w:r>
    </w:p>
    <w:p>
      <w:pPr>
        <w:pStyle w:val="Normal"/>
        <w:spacing w:before="0" w:after="120"/>
        <w:jc w:val="both"/>
        <w:rPr/>
      </w:pPr>
      <w:r>
        <w:rPr>
          <w:sz w:val="28"/>
        </w:rPr>
        <w:t xml:space="preserve">Die </w:t>
      </w:r>
      <w:r>
        <w:rPr>
          <w:i/>
          <w:sz w:val="28"/>
        </w:rPr>
        <w:t>achtziger</w:t>
      </w:r>
      <w:r>
        <w:rPr>
          <w:sz w:val="28"/>
        </w:rPr>
        <w:t xml:space="preserve"> und </w:t>
      </w:r>
      <w:r>
        <w:rPr>
          <w:i/>
          <w:sz w:val="28"/>
        </w:rPr>
        <w:t>neunziger</w:t>
      </w:r>
      <w:r>
        <w:rPr>
          <w:sz w:val="28"/>
        </w:rPr>
        <w:t xml:space="preserve"> Jahre haben für die Schule, insbesondere für die Grundschule, ein gewandeltes Bewußtsein für das gebracht, was - wieder - als notwendig angesehen wurde: Dem Lehrer Freiheit zu geben und die Schule wieder stärker als "Lebensstätte für Kin</w:t>
        <w:softHyphen/>
        <w:t>der" zu betrachten. Das heißt, Kinder erhalten mehr "pädagogischen Freiraum" zur Selbstbestim</w:t>
        <w:softHyphen/>
        <w:t xml:space="preserve">mung ihrer Aktivitäten - und viele Begriffe der Reformpädagogik tauchen wieder auf, nicht zuletzt der Begriff des </w:t>
      </w:r>
      <w:r>
        <w:rPr>
          <w:i/>
          <w:sz w:val="28"/>
        </w:rPr>
        <w:t xml:space="preserve">Schullebens. </w:t>
      </w:r>
      <w:r>
        <w:rPr>
          <w:sz w:val="28"/>
        </w:rPr>
        <w:t>Insgesamt ist eine Wende zu gewissen reformpädagogischen Grundanschau</w:t>
        <w:softHyphen/>
        <w:t>ungen festzustellen, was aber auch auf dem Hintergrund neuer gesell</w:t>
        <w:softHyphen/>
        <w:t>schaftlicher Entwicklungen zu sehen ist. Die Individualisierung der Lebensstile bei gleichzeitiger Schwächung traditioneller normensetzender Institutionen wie Kirche, Ehe und Familie, die Verfügbarkeit von Medien, die individuell gesteuerte Erlebnis</w:t>
        <w:softHyphen/>
        <w:t>welten aufzubauen gestatten, die immer stärker spürbaren Risiken drohender Um</w:t>
        <w:softHyphen/>
        <w:t xml:space="preserve">weltkatastrophen haben die traditionellen Grundpfeiler der Moderne, nämlich die Prinzipien </w:t>
      </w:r>
      <w:r>
        <w:rPr>
          <w:i/>
          <w:sz w:val="28"/>
        </w:rPr>
        <w:t>Aufklärung</w:t>
      </w:r>
      <w:r>
        <w:rPr>
          <w:sz w:val="28"/>
        </w:rPr>
        <w:t xml:space="preserve"> und </w:t>
      </w:r>
      <w:r>
        <w:rPr>
          <w:i/>
          <w:sz w:val="28"/>
        </w:rPr>
        <w:t>Fortschritt</w:t>
      </w:r>
      <w:r>
        <w:rPr>
          <w:sz w:val="28"/>
        </w:rPr>
        <w:t xml:space="preserve">, ins Wanken gebracht. Sie müssen auf neue Kontexte bezogen und neu definiert werden. </w:t>
      </w:r>
    </w:p>
    <w:p>
      <w:pPr>
        <w:pStyle w:val="Normal"/>
        <w:spacing w:before="0" w:after="120"/>
        <w:jc w:val="both"/>
        <w:rPr/>
      </w:pPr>
      <w:r>
        <w:rPr>
          <w:sz w:val="28"/>
        </w:rPr>
        <w:t>Die Reform der siebziger Jahre war durch die Prinzipien „Aufklärung und Fortschritt“ geprägt wie niemals eine Schulre</w:t>
        <w:softHyphen/>
        <w:t xml:space="preserve">form zuvor. Heute sind Reformbedürfnisse zum Teil einer ganz anderen Problemlage gewichen: </w:t>
      </w:r>
      <w:r>
        <w:rPr>
          <w:i/>
          <w:sz w:val="28"/>
        </w:rPr>
        <w:t>Kinder in der Schule überhaupt noch „normal“ unterrichten zu können</w:t>
      </w:r>
      <w:r>
        <w:rPr>
          <w:sz w:val="28"/>
        </w:rPr>
        <w:t xml:space="preserve"> - dies ist für viele Lehrer zum Grundproblem ihres Schulalltags geworden. Gestörte Familienverhältnisse, ein hoher Medienkonsum und eine zunehmende Aggressionsbereitschaft der Kinder in der Schule machen den Lehrern heute mehr denn je zu schaffen. Die Frage, ob die Schule heute eine zeitgemäße Bildung vermittelt. wird also überschattet von ganz anderen Fragen, die durch Erziehungsdefizite bedingt sind. </w:t>
      </w:r>
    </w:p>
    <w:p>
      <w:pPr>
        <w:pStyle w:val="Normal"/>
        <w:spacing w:before="0" w:after="120"/>
        <w:jc w:val="both"/>
        <w:rPr>
          <w:b/>
          <w:b/>
          <w:sz w:val="28"/>
        </w:rPr>
      </w:pPr>
      <w:r>
        <w:rPr>
          <w:b/>
          <w:sz w:val="28"/>
        </w:rPr>
        <w:t xml:space="preserve">Individuelle Autonomie und Anspruch des Allgemeinen </w:t>
      </w:r>
    </w:p>
    <w:p>
      <w:pPr>
        <w:pStyle w:val="Normal"/>
        <w:spacing w:before="0" w:after="120"/>
        <w:jc w:val="both"/>
        <w:rPr/>
      </w:pPr>
      <w:r>
        <w:rPr>
          <w:sz w:val="28"/>
        </w:rPr>
        <w:t>Nach dem Ende der Diktatur des "real existierenden Sozialismus" ist, wie bereits angedeutet wurde, in den neuen Bundeslän</w:t>
        <w:softHyphen/>
        <w:t>dern und in allen ehemals sozialistischen Staaten ein besonders starkes Interesse an der Re</w:t>
        <w:softHyphen/>
        <w:t>formpädagogik zu spüren, wie dies in Deutschland unmittelbar nach dem Ende der faschisti</w:t>
        <w:softHyphen/>
        <w:t>schen Diktatur ähnlich der Fall war. Nachdem der So</w:t>
        <w:softHyphen/>
        <w:t>zialismus alle reformpädagogischen An</w:t>
        <w:softHyphen/>
        <w:t>sätze zugunsten seiner ideologischen Zielvor</w:t>
        <w:softHyphen/>
        <w:t>stellungen un</w:t>
        <w:softHyphen/>
        <w:t>terdrückt hatte, ist das Bedürfnis nach einem neuen, in Freiheit ge</w:t>
        <w:softHyphen/>
        <w:t>wählten pädago</w:t>
        <w:softHyphen/>
        <w:t>gischen Neuanfang besonders groß - freilich gebro</w:t>
        <w:softHyphen/>
        <w:t>chen durch den historischen Ab</w:t>
        <w:softHyphen/>
        <w:t>stand zum reformpädagogischen Zeitalter und die besonders in Deutschland Ende der sechziger Jahre einsetzende kritische Einschätzung vieler re</w:t>
        <w:softHyphen/>
        <w:t xml:space="preserve">formpädagogischer Konzeptionen. </w:t>
      </w:r>
    </w:p>
    <w:p>
      <w:pPr>
        <w:pStyle w:val="Normal"/>
        <w:spacing w:before="0" w:after="120"/>
        <w:jc w:val="both"/>
        <w:rPr>
          <w:sz w:val="28"/>
        </w:rPr>
      </w:pPr>
      <w:r>
        <w:rPr>
          <w:sz w:val="28"/>
        </w:rPr>
        <w:t>Denn je mehr eine historisch abgeschlossene Epoche einer später folgenden Zeit zum Bezugspunkt für die eigene Identitätsbildung oder für neue Reformansätze wird, de</w:t>
        <w:softHyphen/>
        <w:t>sto stärker wird sie gleichzeitig zum Mythos, d.h. gedanklich überhöht, glorifiziert, in</w:t>
        <w:softHyphen/>
        <w:t>dem im Prozeß der Selbstauf</w:t>
        <w:softHyphen/>
        <w:t xml:space="preserve">klärung nachträglich in die Ideen und Geschehnisse jener Zeit mehr hineingelesen wird, als eine distanzierte Geschichtsschreibung ohne ein solches „besitzergreifendes“ Interesse es tun würde. </w:t>
      </w:r>
    </w:p>
    <w:p>
      <w:pPr>
        <w:pStyle w:val="Normal"/>
        <w:spacing w:before="0" w:after="120"/>
        <w:jc w:val="both"/>
        <w:rPr/>
      </w:pPr>
      <w:r>
        <w:rPr>
          <w:sz w:val="28"/>
        </w:rPr>
        <w:t xml:space="preserve">Innerhalb der Erziehungswissenschaft der letzten Jahrzehnte existieren mindestens </w:t>
      </w:r>
      <w:r>
        <w:rPr>
          <w:i/>
          <w:sz w:val="28"/>
        </w:rPr>
        <w:t>zwei</w:t>
      </w:r>
      <w:r>
        <w:rPr>
          <w:sz w:val="28"/>
        </w:rPr>
        <w:t xml:space="preserve"> solcher Mythen, die, gleichsam zeitlich gegeneinander verschoben, die pädago</w:t>
        <w:softHyphen/>
        <w:t>gische Grundlagendiskus</w:t>
        <w:softHyphen/>
        <w:t xml:space="preserve">sion bestimmten: Der eine Mythos bezieht sich auf das Zeitalter der Spätaufklärung, in dem bei so unterschiedlichen Geistern wie Rousseau, Herder, Schleiermacher, Herbart oder Wilhelm von Humboldt die Wurzel eines „emanzipatorischen“ </w:t>
      </w:r>
      <w:r>
        <w:rPr>
          <w:i/>
          <w:sz w:val="28"/>
        </w:rPr>
        <w:t>Bildungsverständnisses</w:t>
      </w:r>
      <w:r>
        <w:rPr>
          <w:sz w:val="28"/>
        </w:rPr>
        <w:t xml:space="preserve"> gesucht wird, das im 19. Jahrhundert - aus "kritischer" Sicht - der bürgerlich-kapitalistischen Verfallsgeschichte anheimgefallen sei und erst in den sechziger Jahren von den Vertretern der Kritischen Theorie wieder entdeckt werden konnte. Der andere Mythos bezieht sich, wie leicht zu erraten ist, auf die Reformpädagogik und ihre geistigen Wurzeln. </w:t>
      </w:r>
    </w:p>
    <w:p>
      <w:pPr>
        <w:pStyle w:val="Normal"/>
        <w:spacing w:before="0" w:after="120"/>
        <w:jc w:val="both"/>
        <w:rPr/>
      </w:pPr>
      <w:r>
        <w:rPr>
          <w:sz w:val="28"/>
        </w:rPr>
        <w:t>Da die Befürworter des einen Mythos in der Regel vorsichtige oder penetrante Kriti</w:t>
        <w:softHyphen/>
        <w:t>ker des an</w:t>
        <w:softHyphen/>
        <w:t>deren Mythos zu sein scheinen, ergibt sich auch aus diesem Grunde – neben den oben genannten - für die Reformpädagogik nicht mehr jene un</w:t>
        <w:softHyphen/>
        <w:t xml:space="preserve">geteilte Zustimmung, die sie in der unmittelbaren Nachkriegszeit fast überall in der deutschen Erziehungswissenschaft hatte. </w:t>
      </w:r>
    </w:p>
    <w:p>
      <w:pPr>
        <w:pStyle w:val="Normal"/>
        <w:spacing w:before="0" w:after="120"/>
        <w:jc w:val="both"/>
        <w:rPr/>
      </w:pPr>
      <w:r>
        <w:rPr>
          <w:sz w:val="28"/>
        </w:rPr>
        <w:t>Entsprechend dem Selbstverständnis kritischer Erziehungswissenschaft wurzelt das gegenwärtige Verständnis von Emanzipation historisch im Zeitalter der Aufklärung, der klassischen Bil</w:t>
        <w:softHyphen/>
        <w:t>dungstheorien und einer beginnen</w:t>
        <w:softHyphen/>
        <w:t>den politischen Emanzipation des Bürgertums etwa zwischen 1770 und 1830. Wolfgang Klafki hat vor mehr als 15 Jahren die in diesem Zeitraum der deutschen Klassik sich entwickelnden Bildungstheorien untersucht und ihre Bedeutung für ein Konzept aufge</w:t>
        <w:softHyphen/>
        <w:t>klärter Bildung in der Gegenwart herausgestellt: Als erstes und wichtigstes Moment zeit</w:t>
        <w:softHyphen/>
        <w:t xml:space="preserve">gemäßer Bildung leitet er aus den klassischen Bildungstheorien die folgenden Begriffe ab: </w:t>
      </w:r>
      <w:r>
        <w:rPr>
          <w:i/>
          <w:sz w:val="28"/>
        </w:rPr>
        <w:t>Selbstbestimmung, Freiheit, Emanzipation, Autonomie, Mün</w:t>
        <w:softHyphen/>
        <w:t>digkeit, Ver</w:t>
        <w:softHyphen/>
        <w:t xml:space="preserve">nunft, Selbsttätigkeit </w:t>
      </w:r>
      <w:r>
        <w:rPr>
          <w:sz w:val="28"/>
        </w:rPr>
        <w:t>(vgl. Klafki 1986)</w:t>
      </w:r>
      <w:r>
        <w:rPr>
          <w:i/>
          <w:sz w:val="28"/>
        </w:rPr>
        <w:t xml:space="preserve">. </w:t>
      </w:r>
    </w:p>
    <w:p>
      <w:pPr>
        <w:pStyle w:val="Normal"/>
        <w:spacing w:before="0" w:after="120"/>
        <w:jc w:val="both"/>
        <w:rPr/>
      </w:pPr>
      <w:r>
        <w:rPr>
          <w:sz w:val="28"/>
        </w:rPr>
        <w:t>So gesehen kann man Bildung verstehen als "Befähigung zu vernünftiger Selbstbestim</w:t>
        <w:softHyphen/>
        <w:t>mung, die die Emanzipation von Fremdbestimmung voraussetzt oder einschließt, als Befähigung zur Autonomie, zur Freiheit eigenen Denkens und eigener moralischer Entscheidungen. Eben deshalb ist denn auch Selbsttätigkeit die zentrale Vollzugs</w:t>
        <w:softHyphen/>
        <w:t xml:space="preserve">form des Bildungsprozesses" (ebenda, S. 460). </w:t>
      </w:r>
    </w:p>
    <w:p>
      <w:pPr>
        <w:pStyle w:val="Normal"/>
        <w:spacing w:before="0" w:after="120"/>
        <w:jc w:val="both"/>
        <w:rPr/>
      </w:pPr>
      <w:r>
        <w:rPr>
          <w:sz w:val="28"/>
        </w:rPr>
        <w:t xml:space="preserve">Weitere Merkmale des klassischen Bildungsverständnisses sind mit den Begriffen </w:t>
      </w:r>
      <w:r>
        <w:rPr>
          <w:i/>
          <w:sz w:val="28"/>
        </w:rPr>
        <w:t>Humanität, Menschheit und Menschlichkeit</w:t>
      </w:r>
      <w:r>
        <w:rPr>
          <w:sz w:val="28"/>
        </w:rPr>
        <w:t xml:space="preserve"> verbunden; in diese Begriffsreihe gehört auch das Gegensatzpaar </w:t>
      </w:r>
      <w:r>
        <w:rPr>
          <w:i/>
          <w:sz w:val="28"/>
        </w:rPr>
        <w:t>Individuum</w:t>
      </w:r>
      <w:r>
        <w:rPr>
          <w:sz w:val="28"/>
        </w:rPr>
        <w:t xml:space="preserve"> und </w:t>
      </w:r>
      <w:r>
        <w:rPr>
          <w:i/>
          <w:sz w:val="28"/>
        </w:rPr>
        <w:t>Gemein</w:t>
        <w:softHyphen/>
        <w:t>schaft</w:t>
      </w:r>
      <w:r>
        <w:rPr>
          <w:sz w:val="28"/>
        </w:rPr>
        <w:t>. Für unsere Argumentation ist dabei wichtig, daß die erstgenannte Begriffs</w:t>
        <w:softHyphen/>
        <w:t>reihe, welche Bildung unter dem Emanzipations</w:t>
        <w:softHyphen/>
        <w:t>anspruch als vernünftige Selbstbe</w:t>
        <w:softHyphen/>
        <w:t xml:space="preserve">stimmung deutet, sich auf das </w:t>
      </w:r>
      <w:r>
        <w:rPr>
          <w:i/>
          <w:sz w:val="28"/>
        </w:rPr>
        <w:t>Individuum</w:t>
      </w:r>
      <w:r>
        <w:rPr>
          <w:sz w:val="28"/>
        </w:rPr>
        <w:t>, auf den jeweils einzelnen Menschen be</w:t>
        <w:softHyphen/>
        <w:t>zieht, während die Begriffe "Menschheit" oder "Gemeinschaft", die den Einzelnen auf ein</w:t>
      </w:r>
      <w:r>
        <w:rPr>
          <w:i/>
          <w:sz w:val="28"/>
        </w:rPr>
        <w:t xml:space="preserve"> </w:t>
      </w:r>
      <w:r>
        <w:rPr>
          <w:sz w:val="28"/>
        </w:rPr>
        <w:t xml:space="preserve">Allgemeines hinordnen, der Individualität nachgeordnet werden. </w:t>
      </w:r>
    </w:p>
    <w:p>
      <w:pPr>
        <w:pStyle w:val="Normal"/>
        <w:spacing w:before="0" w:after="120"/>
        <w:jc w:val="both"/>
        <w:rPr/>
      </w:pPr>
      <w:r>
        <w:rPr>
          <w:sz w:val="28"/>
        </w:rPr>
        <w:t xml:space="preserve">Vergleichen wir reformpädagogische Grundaussagen mit dem Bildungsverständnis der Aufklärung, dann finden wir - bei aller Verschiedenheit der Ausgangspunkte eine Gemeinsamkeit: Es ist der Anspruch von </w:t>
      </w:r>
      <w:r>
        <w:rPr>
          <w:i/>
          <w:sz w:val="28"/>
        </w:rPr>
        <w:t xml:space="preserve">Autonomie des Kindes. </w:t>
      </w:r>
      <w:r>
        <w:rPr>
          <w:sz w:val="28"/>
        </w:rPr>
        <w:t xml:space="preserve">Doch der theoretische Zusammenhang, aus dem die Forderung nach Selbständigkeit und Selbsttätigkeit abgeleitet wird, ist in der Reformpädagogik ein anderer im Vergleich zur Pädagogik der Aufklärung. </w:t>
      </w:r>
    </w:p>
    <w:p>
      <w:pPr>
        <w:pStyle w:val="Normal"/>
        <w:spacing w:before="0" w:after="120"/>
        <w:jc w:val="both"/>
        <w:rPr/>
      </w:pPr>
      <w:r>
        <w:rPr>
          <w:sz w:val="28"/>
        </w:rPr>
        <w:t xml:space="preserve">Meine These lautet: Die </w:t>
      </w:r>
      <w:r>
        <w:rPr>
          <w:i/>
          <w:sz w:val="28"/>
        </w:rPr>
        <w:t>Pädagogik der Aufklärung</w:t>
      </w:r>
      <w:r>
        <w:rPr>
          <w:sz w:val="28"/>
        </w:rPr>
        <w:t xml:space="preserve"> und die sich in den siebziger Jahren formierende </w:t>
      </w:r>
      <w:r>
        <w:rPr>
          <w:i/>
          <w:sz w:val="28"/>
        </w:rPr>
        <w:t xml:space="preserve">kritisch-emanzipatorische Erziehungswissenschaft </w:t>
      </w:r>
      <w:r>
        <w:rPr>
          <w:sz w:val="28"/>
        </w:rPr>
        <w:t xml:space="preserve"> begründen den Autonomieanspruch mit einer Theorie der Bildung, die </w:t>
      </w:r>
      <w:r>
        <w:rPr>
          <w:i/>
          <w:sz w:val="28"/>
        </w:rPr>
        <w:t>Reformpädagogik</w:t>
      </w:r>
      <w:r>
        <w:rPr>
          <w:sz w:val="28"/>
        </w:rPr>
        <w:t xml:space="preserve"> begründet den Autonomieanspruch mit einer Theorie der Erziehung. Um dies zu verstehen, müssen wir uns den beiden Zentralbegriffen der Pädagogik, Erziehung und Bildung, zuwenden, wobei einzuräumen ist, daß die pädagogische Differenz beider Begriffe nicht in jeder Sprache sichtbar gemacht werden kann.  </w:t>
      </w:r>
    </w:p>
    <w:p>
      <w:pPr>
        <w:pStyle w:val="Normal"/>
        <w:spacing w:before="0" w:after="120"/>
        <w:jc w:val="both"/>
        <w:rPr/>
      </w:pPr>
      <w:r>
        <w:rPr>
          <w:i/>
          <w:sz w:val="28"/>
        </w:rPr>
        <w:t>Bildung</w:t>
      </w:r>
      <w:r>
        <w:rPr>
          <w:sz w:val="28"/>
        </w:rPr>
        <w:t xml:space="preserve"> meint das Verhältnis des Menschen zur Welt und richtet sich in erster Linie auf die Aus</w:t>
        <w:softHyphen/>
        <w:t>bildung der Individualität als ei</w:t>
        <w:softHyphen/>
        <w:t xml:space="preserve">ner vernünftigen, autonomen Persönlichkeit. </w:t>
      </w:r>
      <w:r>
        <w:rPr>
          <w:i/>
          <w:sz w:val="28"/>
        </w:rPr>
        <w:t>Erzie</w:t>
        <w:softHyphen/>
        <w:t>hung</w:t>
      </w:r>
      <w:r>
        <w:rPr>
          <w:sz w:val="28"/>
        </w:rPr>
        <w:t xml:space="preserve"> dagegen ist von vornherein als ein </w:t>
      </w:r>
      <w:r>
        <w:rPr>
          <w:i/>
          <w:sz w:val="28"/>
        </w:rPr>
        <w:t>personales</w:t>
      </w:r>
      <w:r>
        <w:rPr>
          <w:sz w:val="28"/>
        </w:rPr>
        <w:t xml:space="preserve"> Verhältnis, ein Verhältnis also von Mensch zu Mensch zu denken; dabei kann sich dieses Verhältnis realisieren als "pädagogischer Bezug" (H. Nohl) zwischen Erzieher und Kind (Erzieher-Zögling-Dyade), innerhalb einer </w:t>
      </w:r>
      <w:r>
        <w:rPr>
          <w:i/>
          <w:sz w:val="28"/>
        </w:rPr>
        <w:t>Gruppe</w:t>
      </w:r>
      <w:r>
        <w:rPr>
          <w:sz w:val="28"/>
        </w:rPr>
        <w:t xml:space="preserve"> von Menschen oder als Verhältnis zwischen den </w:t>
      </w:r>
      <w:r>
        <w:rPr>
          <w:i/>
          <w:sz w:val="28"/>
        </w:rPr>
        <w:t>Generationen</w:t>
      </w:r>
      <w:r>
        <w:rPr>
          <w:sz w:val="28"/>
        </w:rPr>
        <w:t xml:space="preserve">. </w:t>
      </w:r>
    </w:p>
    <w:p>
      <w:pPr>
        <w:pStyle w:val="Normal"/>
        <w:spacing w:before="0" w:after="120"/>
        <w:jc w:val="both"/>
        <w:rPr/>
      </w:pPr>
      <w:r>
        <w:rPr>
          <w:sz w:val="28"/>
        </w:rPr>
        <w:t xml:space="preserve">Steht im Vollzug von Bildung das Individuum im Vordergrund und erscheint ihm das Moment des </w:t>
      </w:r>
      <w:r>
        <w:rPr>
          <w:i/>
          <w:sz w:val="28"/>
        </w:rPr>
        <w:t>Allgemeine</w:t>
      </w:r>
      <w:r>
        <w:rPr>
          <w:sz w:val="28"/>
        </w:rPr>
        <w:t>n nachgeordnet, so ist dies im Verständnis von Erziehung genau umgekehrt: Das Allgemeine in der Beziehung von Mensch zu Mensch, in der Hin</w:t>
        <w:softHyphen/>
        <w:t>ordnung auf den Mitmenschen, in der „Duhaftigkeit“ (M. Buber), ist schon immer vorgegeben im Erziehungsprozeß. Unter dem Anspruch von Erziehung entfaltet sich die Individualität im Medium eines Allgemeinen, Mit</w:t>
        <w:softHyphen/>
        <w:t xml:space="preserve">menschlichen; sozialisationstheoretisch würde man sagen: der Einzelne entwickelt sich im Medium jener Normen, Werte und Verhaltenserwartungen, in die er von Anfang an eingebunden ist. </w:t>
      </w:r>
    </w:p>
    <w:p>
      <w:pPr>
        <w:pStyle w:val="Normal"/>
        <w:spacing w:before="0" w:after="120"/>
        <w:jc w:val="both"/>
        <w:rPr/>
      </w:pPr>
      <w:r>
        <w:rPr>
          <w:sz w:val="28"/>
        </w:rPr>
        <w:t>Wäh</w:t>
        <w:softHyphen/>
        <w:t>rend aber die funktionale Sozialisationstheorie den jungen Menschen nur als Objekt und Ergebnis eines Anpassungsprozesses an Normen und Werte seiner Be</w:t>
        <w:softHyphen/>
        <w:t>zugsgruppe begreift, sind im klassischen Erziehungsverständnis persönliche Verant</w:t>
        <w:softHyphen/>
        <w:t xml:space="preserve">wortung und moralisches Urteil nur als eine </w:t>
      </w:r>
      <w:r>
        <w:rPr>
          <w:i/>
          <w:sz w:val="28"/>
        </w:rPr>
        <w:t>vom Subjekt in Freiheit getroffene Entschei</w:t>
        <w:softHyphen/>
        <w:t>dung</w:t>
      </w:r>
      <w:r>
        <w:rPr>
          <w:sz w:val="28"/>
        </w:rPr>
        <w:t xml:space="preserve"> im Horizont eines allgemeinen Maßstabes möglich. Es setzt voraus, daß das tä</w:t>
        <w:softHyphen/>
        <w:t xml:space="preserve">tige Subjekt in Freiheit und Selbstbestimmung dieses allgemeine Gesetz als Norm seines Handelns anerkannt hat. </w:t>
      </w:r>
    </w:p>
    <w:p>
      <w:pPr>
        <w:pStyle w:val="Normal"/>
        <w:spacing w:before="0" w:after="120"/>
        <w:jc w:val="both"/>
        <w:rPr/>
      </w:pPr>
      <w:r>
        <w:rPr>
          <w:sz w:val="28"/>
        </w:rPr>
        <w:t>Nachdem in der gegenwärtigen Gesellschaft der Trend zur Individualisierung durch ein Über</w:t>
        <w:softHyphen/>
        <w:t>angebot von Optionen für individuellen Lustgewinn ein früher niemals vor</w:t>
        <w:softHyphen/>
        <w:t>stellbares Ausmaß angenommen hat, erkennen wir die Negativseiten der Individuali</w:t>
        <w:softHyphen/>
        <w:t xml:space="preserve">sierung: Beziehungslosigkeit, soziale Isolation, Zynismus und Gewaltbereitschaft sind zu Standardelementen der Beschreibung von Generationsfolgen von Jugendlichen und Kindern geworden, welche die Welt der Schule als </w:t>
      </w:r>
      <w:r>
        <w:rPr>
          <w:i/>
          <w:sz w:val="28"/>
        </w:rPr>
        <w:t xml:space="preserve">entfremdete </w:t>
      </w:r>
      <w:r>
        <w:rPr>
          <w:sz w:val="28"/>
        </w:rPr>
        <w:t>Welt</w:t>
      </w:r>
      <w:r>
        <w:rPr>
          <w:i/>
          <w:sz w:val="28"/>
        </w:rPr>
        <w:t xml:space="preserve">, die Medien </w:t>
      </w:r>
      <w:r>
        <w:rPr>
          <w:sz w:val="28"/>
        </w:rPr>
        <w:t>dagegen als erlebnisstimulierende Primärwirklichkeit wahr</w:t>
        <w:softHyphen/>
        <w:t xml:space="preserve">nehmen. </w:t>
      </w:r>
    </w:p>
    <w:p>
      <w:pPr>
        <w:pStyle w:val="Normal"/>
        <w:spacing w:before="0" w:after="120"/>
        <w:jc w:val="both"/>
        <w:rPr/>
      </w:pPr>
      <w:r>
        <w:rPr>
          <w:sz w:val="28"/>
        </w:rPr>
        <w:t>Materieller Genuß und private Selbstverwirklichung ohne eine einschränkende Ver</w:t>
        <w:softHyphen/>
        <w:t>pflichtung, einen Beitrag für die Erhaltung der menschlichen Gemeinschaft zu lei</w:t>
        <w:softHyphen/>
        <w:t xml:space="preserve">sten, sind kennzeichnend für den hypertrophen Individualismus der Gegenwart. Wie gemeinschaftsbezogenes Denken wieder mehr Platz greifen kann, </w:t>
      </w:r>
      <w:r>
        <w:rPr>
          <w:i/>
          <w:sz w:val="28"/>
        </w:rPr>
        <w:t>ohne</w:t>
      </w:r>
      <w:r>
        <w:rPr>
          <w:sz w:val="28"/>
        </w:rPr>
        <w:t xml:space="preserve"> die Freiheiten der modernen Demokratie aufgeben zu müssen, ist ein neues Thema der Politikwissenschaft und der Philosophie gewor</w:t>
        <w:softHyphen/>
        <w:t xml:space="preserve">den. Das Stichwort heißt </w:t>
      </w:r>
      <w:r>
        <w:rPr>
          <w:i/>
          <w:sz w:val="28"/>
        </w:rPr>
        <w:t>Kommunitarismus</w:t>
      </w:r>
      <w:r>
        <w:rPr>
          <w:sz w:val="28"/>
        </w:rPr>
        <w:t xml:space="preserve">. Dieser Begriff, Kommunitarismus, steht für eine in den achtziger Jahren in den USA aufgekommene Richtung der Wert- und Moralphilosophie, die unter maßgeblichem Einfluß des kanadischen Philosophen Charles Taylor die Bonität der "Gemeinschaft" (community) als obersten Wert setzt und sich damit gegen die Vorherrschaft des Individualismus und extremen Liberalismus wendet. </w:t>
      </w:r>
    </w:p>
    <w:p>
      <w:pPr>
        <w:pStyle w:val="Normal"/>
        <w:spacing w:before="0" w:after="120"/>
        <w:jc w:val="both"/>
        <w:rPr>
          <w:b/>
          <w:b/>
          <w:sz w:val="28"/>
        </w:rPr>
      </w:pPr>
      <w:r>
        <w:rPr>
          <w:b/>
          <w:sz w:val="28"/>
        </w:rPr>
        <w:t xml:space="preserve">Lösungsansätze </w:t>
      </w:r>
    </w:p>
    <w:p>
      <w:pPr>
        <w:pStyle w:val="Normal"/>
        <w:spacing w:before="0" w:after="120"/>
        <w:jc w:val="both"/>
        <w:rPr/>
      </w:pPr>
      <w:r>
        <w:rPr>
          <w:sz w:val="28"/>
        </w:rPr>
        <w:t xml:space="preserve">Auf die Frage, ob reformpädagogische Impulse einen Beitrag für eine zeitgemäße Bildung leisten kann, ergibt sich nun eine erste Antwort: Die Reformpädagogik hat - mit wenigen Ausnahmen - immer den </w:t>
      </w:r>
      <w:r>
        <w:rPr>
          <w:i/>
          <w:sz w:val="28"/>
        </w:rPr>
        <w:t>Primat der Erziehung</w:t>
      </w:r>
      <w:r>
        <w:rPr>
          <w:sz w:val="28"/>
        </w:rPr>
        <w:t xml:space="preserve"> gegen den der Bil</w:t>
        <w:softHyphen/>
        <w:t>dung zu verteidigen versucht. Das Be</w:t>
        <w:softHyphen/>
        <w:t xml:space="preserve">wußtsein vom Primat der Erziehung ist heute in der Schulwirklichkeit der Normalschule weitgehend verloren gegangen - nicht aber in den wenigen Reformschulen, die z.B. nach der Methode Montessoris, nach Petersens Jenaplan oder nach der Pädagogik von Hermann Lietz in den Landerziehungsheimen arbeiten. </w:t>
      </w:r>
    </w:p>
    <w:p>
      <w:pPr>
        <w:pStyle w:val="Normal"/>
        <w:spacing w:before="0" w:after="120"/>
        <w:jc w:val="both"/>
        <w:rPr/>
      </w:pPr>
      <w:r>
        <w:rPr>
          <w:sz w:val="28"/>
        </w:rPr>
        <w:t xml:space="preserve">Die Frage, was Bildung ausmacht und ob die vermittelte Bildung noch zeitgemäß sei, ob sie den Zukunftsperspektiven der Kinder noch entspricht, wird auch hier gestellt. Sie bestimmt heute generell einen wesentlichen Teil der pädagogischen Grundsatzdiskussion. Denn angesichts der Tatsache, daß die technologische Entwicklung so rasante Fortschritte macht, daß die Wissensbestände explodieren und bestehendes Wissen immer schneller veraltet, stellen sich viele Fragen - ich nenne drei:  </w:t>
      </w:r>
    </w:p>
    <w:p>
      <w:pPr>
        <w:pStyle w:val="Normal"/>
        <w:spacing w:before="0" w:after="120"/>
        <w:jc w:val="both"/>
        <w:rPr/>
      </w:pPr>
      <w:r>
        <w:rPr>
          <w:sz w:val="28"/>
        </w:rPr>
        <w:t xml:space="preserve">1. Mit welchem Wissen, mit welchen Fähigkeiten und welchen Wertvorstellungen soll die künftige Generation ausgestattet werden, um in der künftigen Gesellschaft einen seinem Können entsprechende Existenz aufzubauen und diese Gesellschaft verantwortlich mitgestalten zu können? </w:t>
      </w:r>
    </w:p>
    <w:p>
      <w:pPr>
        <w:pStyle w:val="Normal"/>
        <w:spacing w:before="0" w:after="120"/>
        <w:jc w:val="both"/>
        <w:rPr>
          <w:sz w:val="28"/>
        </w:rPr>
      </w:pPr>
      <w:r>
        <w:rPr>
          <w:sz w:val="28"/>
        </w:rPr>
        <w:t xml:space="preserve">2. Welche Auswahl aus der Gesamtheit der Erkenntnisse unserer Zeit soll für die Lehrpläne der Schulen getroffen werden? </w:t>
      </w:r>
    </w:p>
    <w:p>
      <w:pPr>
        <w:pStyle w:val="Normal"/>
        <w:spacing w:before="0" w:after="120"/>
        <w:jc w:val="both"/>
        <w:rPr/>
      </w:pPr>
      <w:r>
        <w:rPr>
          <w:sz w:val="28"/>
        </w:rPr>
        <w:t xml:space="preserve">3. Wie soll die innere geistige Verfassung des „Gebildeten“, die subjektive Struktur von Bildung aussehen? </w:t>
      </w:r>
    </w:p>
    <w:p>
      <w:pPr>
        <w:pStyle w:val="Normal"/>
        <w:spacing w:before="0" w:after="120"/>
        <w:jc w:val="both"/>
        <w:rPr/>
      </w:pPr>
      <w:r>
        <w:rPr>
          <w:sz w:val="28"/>
        </w:rPr>
        <w:t xml:space="preserve">Ich möchte zwei Antworten auf diese Fragen geben. Die erste These lautet: Für alle drei Probleme kann die Reformpädagogik </w:t>
      </w:r>
      <w:r>
        <w:rPr>
          <w:i/>
          <w:sz w:val="28"/>
        </w:rPr>
        <w:t>keine</w:t>
      </w:r>
      <w:r>
        <w:rPr>
          <w:sz w:val="28"/>
        </w:rPr>
        <w:t xml:space="preserve"> befriedigende Lösung anbieten. Damit ist gemeint. Wir können diese wichtigen Fragen weder im historischen Rückblick auf die Allgemeingültigkeit des klassischen Bildungsideals finden, noch können wir erwarten, eine Antwort darauf in reformpädagogischen Schulversuchen zu finden. Die Frage nach der </w:t>
      </w:r>
      <w:r>
        <w:rPr>
          <w:i/>
          <w:sz w:val="28"/>
        </w:rPr>
        <w:t>Zeitgemäßheit</w:t>
      </w:r>
      <w:r>
        <w:rPr>
          <w:sz w:val="28"/>
        </w:rPr>
        <w:t xml:space="preserve"> der Bildung hat zwar auch ihre historische Perspektive, aber Lösungsansätze für dieses Problem werden wir nur durch die Analyse der gesellschaftlichen Wirklichkeit, ihrer Ist- und Sollzustände, aber auch durch reflektierende Vorwegnahme künftiger gesellschaftlicher Entwicklungen, ihrer Perspektiven und Gefahren, finden. So negativ diese Antwort in bezug auf die Rolle der Reformpädagogik erscheint, so bedeutsam wird die Reformpädagogik in der zweiten These: </w:t>
      </w:r>
    </w:p>
    <w:p>
      <w:pPr>
        <w:pStyle w:val="Normal"/>
        <w:spacing w:before="0" w:after="120"/>
        <w:jc w:val="both"/>
        <w:rPr/>
      </w:pPr>
      <w:r>
        <w:rPr>
          <w:sz w:val="28"/>
        </w:rPr>
        <w:t xml:space="preserve">Wenn die Schule die Aufgabe hat, das Kind nicht nur mit Wissen auszustatten, sondern es auch zu einer </w:t>
      </w:r>
      <w:r>
        <w:rPr>
          <w:i/>
          <w:sz w:val="28"/>
        </w:rPr>
        <w:t>verantwortlichen Persönlichkeit</w:t>
      </w:r>
      <w:r>
        <w:rPr>
          <w:sz w:val="28"/>
        </w:rPr>
        <w:t xml:space="preserve"> für eine künftige Gesellschaft zu erziehen, dann kann die Reformpädagogik durchaus einen wichtigen Beitrag dazu leisten. So gesehen kommt es in der Schule nicht nur darauf an, </w:t>
      </w:r>
      <w:r>
        <w:rPr>
          <w:i/>
          <w:sz w:val="28"/>
        </w:rPr>
        <w:t>was</w:t>
      </w:r>
      <w:r>
        <w:rPr>
          <w:sz w:val="28"/>
        </w:rPr>
        <w:t xml:space="preserve"> man lernt, sondern ebenso </w:t>
      </w:r>
      <w:r>
        <w:rPr>
          <w:i/>
          <w:sz w:val="28"/>
        </w:rPr>
        <w:t>wie</w:t>
      </w:r>
      <w:r>
        <w:rPr>
          <w:sz w:val="28"/>
        </w:rPr>
        <w:t xml:space="preserve"> etwas gelernt wird und in welche ganzheitlichen Lebenszusammenhänge das Lernen eingebunden ist. </w:t>
      </w:r>
    </w:p>
    <w:p>
      <w:pPr>
        <w:pStyle w:val="Normal"/>
        <w:spacing w:before="0" w:after="120"/>
        <w:jc w:val="both"/>
        <w:rPr/>
      </w:pPr>
      <w:r>
        <w:rPr>
          <w:sz w:val="28"/>
        </w:rPr>
        <w:t xml:space="preserve">Eine Möglichkeit, die gegenwärtige Schule durch reformpädagogische Impulse zu verändern, d.h. kindgerecht zu machen, könnte in der Wiedergewinnung ihrer </w:t>
      </w:r>
      <w:r>
        <w:rPr>
          <w:i/>
          <w:sz w:val="28"/>
        </w:rPr>
        <w:t xml:space="preserve">Erziehungsdimension </w:t>
      </w:r>
      <w:r>
        <w:rPr>
          <w:sz w:val="28"/>
        </w:rPr>
        <w:t>liegen. Damit ist gemeint: die Entfaltung des einzelnen Kin</w:t>
        <w:softHyphen/>
        <w:t xml:space="preserve">des im Medium eines "Wir-Bewußtseins" der Lehrer-Schüler-Gruppe und der ganzen Schule. Ein derartiges Verständnis von Erziehung vollzieht sich in einem offenen Verhältnis zur Gesellschaft - als deren Einrichtung sich die öffentliche Schule in ihrem Selbstverständnis definiert weiß - durch Abstecken eines eigenen </w:t>
      </w:r>
      <w:r>
        <w:rPr>
          <w:i/>
          <w:sz w:val="28"/>
        </w:rPr>
        <w:t>selbstbestimmten</w:t>
      </w:r>
      <w:r>
        <w:rPr>
          <w:sz w:val="28"/>
        </w:rPr>
        <w:t xml:space="preserve"> Raumes. Schul- und Klassengemeinschaft in diesem Sinne verstanden, treten in ihrer Vermittlungsfunktion zwischen den </w:t>
      </w:r>
      <w:r>
        <w:rPr>
          <w:i/>
          <w:sz w:val="28"/>
        </w:rPr>
        <w:t>öffentlichen</w:t>
      </w:r>
      <w:r>
        <w:rPr>
          <w:sz w:val="28"/>
        </w:rPr>
        <w:t xml:space="preserve"> An</w:t>
        <w:softHyphen/>
        <w:t xml:space="preserve">spruch der Gesellschaft und die </w:t>
      </w:r>
      <w:r>
        <w:rPr>
          <w:i/>
          <w:sz w:val="28"/>
        </w:rPr>
        <w:t>private</w:t>
      </w:r>
      <w:r>
        <w:rPr>
          <w:sz w:val="28"/>
        </w:rPr>
        <w:t xml:space="preserve"> Sphäre des einzelnen Schülers. </w:t>
      </w:r>
    </w:p>
    <w:p>
      <w:pPr>
        <w:pStyle w:val="Normal"/>
        <w:spacing w:before="0" w:after="120"/>
        <w:jc w:val="both"/>
        <w:rPr/>
      </w:pPr>
      <w:r>
        <w:rPr>
          <w:sz w:val="28"/>
        </w:rPr>
        <w:t xml:space="preserve">Nur auf der Grundlage eines gemeinsamen Bewußtseins ist es möglich, daß die Schule ihr </w:t>
      </w:r>
      <w:r>
        <w:rPr>
          <w:i/>
          <w:sz w:val="28"/>
        </w:rPr>
        <w:t>indi</w:t>
        <w:softHyphen/>
        <w:t>viduelles</w:t>
      </w:r>
      <w:r>
        <w:rPr>
          <w:sz w:val="28"/>
        </w:rPr>
        <w:t xml:space="preserve"> pädagogisches Profil entwickelt. Die besondere Atmosphäre, die eine Schule aus</w:t>
        <w:softHyphen/>
        <w:t>strahlt, basiert auf den selbst entwickelten Formen des Schullebens, auf der Solidarität der Lehr</w:t>
        <w:softHyphen/>
        <w:t>kräfte im Kollegium und auf einer engen Zusammenarbeit zwischen Schule und Elternhaus. Die individuellen pädagogi</w:t>
        <w:softHyphen/>
        <w:t>schen Profile, die Reformschulen für jedermann sichtbar aufweisen, gewinnen an Format durch zahlrei</w:t>
        <w:softHyphen/>
        <w:t>che Kontakte zu anderen Schulen mit ähnlichem Profil. Lehrertreffen und wechselseitige Schüler</w:t>
        <w:softHyphen/>
        <w:t>besuche von - zum Teil sehr entfernt liegenden - Schulen mit ähnlichem pädagogischen Selbst</w:t>
        <w:softHyphen/>
        <w:t xml:space="preserve">verständnis hatten in der Reformpädagogik durchaus ihren Platz. </w:t>
      </w:r>
    </w:p>
    <w:p>
      <w:pPr>
        <w:pStyle w:val="Normal"/>
        <w:spacing w:before="0" w:after="120"/>
        <w:jc w:val="both"/>
        <w:rPr/>
      </w:pPr>
      <w:r>
        <w:rPr>
          <w:sz w:val="28"/>
        </w:rPr>
        <w:t xml:space="preserve">Es gibt seit Mitte der neunziger Jahren eine verstärkte Tendenz der Kultusministerien, den Schulen mehr Freiraum für eigene Entscheidungen zu geben. Diese Bewegung vollzieht sich unter dem Stichwort „Schulautonomie“. Die Motivation ist keineswegs nur pädagogisch, sondern vor allem ökonomisch motiviert. Da immer weniger Geld vorhanden ist, um Bildung zu finanzieren, wollen die Behörden den Schulen es selbst überlassen, angesichts knapper Budgets die unangenehmen Entscheidungen über deren Verwendung zu treffen. Staatliche Schulen geraten dadurch sehr viel mehr als früher in einem Konkurrenzverhältnis zu Privatschulen, die ihnen die Schüler wegnehmen. Schule und Bildung werden künftig also weniger vom Staat, sondern von einem freien Bildungsmarkt gesteuert. Dies ist eine neue Entwicklung, die aber auch der staatlichen Schulen die Chancen gibt, eigene Reformkonzepte durchzusetzen. </w:t>
      </w:r>
    </w:p>
    <w:p>
      <w:pPr>
        <w:pStyle w:val="Normal"/>
        <w:spacing w:before="0" w:after="120"/>
        <w:jc w:val="both"/>
        <w:rPr>
          <w:sz w:val="28"/>
        </w:rPr>
      </w:pPr>
      <w:r>
        <w:rPr>
          <w:b/>
          <w:sz w:val="28"/>
        </w:rPr>
        <w:t>Zur innovativen Rolle des Lehrers</w:t>
      </w:r>
    </w:p>
    <w:p>
      <w:pPr>
        <w:pStyle w:val="Normal"/>
        <w:spacing w:before="0" w:after="120"/>
        <w:jc w:val="both"/>
        <w:rPr/>
      </w:pPr>
      <w:r>
        <w:rPr>
          <w:sz w:val="28"/>
        </w:rPr>
        <w:t>Gegenwärtig sind es m.E. vor allem zwei Faktoren, die Lehrerkollegien davon ab</w:t>
        <w:softHyphen/>
        <w:t>halten, sich nicht - wie im Normalfall - als eine Addition von pädagogischen "Einzelkämpfern" zu verstehen, sondern als Solida</w:t>
        <w:softHyphen/>
        <w:t>rität ausstrahlendes Team, das mit einem überzeu</w:t>
        <w:softHyphen/>
        <w:t xml:space="preserve">genden, pädagogischen Konzept auftritt: </w:t>
      </w:r>
    </w:p>
    <w:p>
      <w:pPr>
        <w:pStyle w:val="Normal"/>
        <w:spacing w:before="0" w:after="120"/>
        <w:jc w:val="both"/>
        <w:rPr>
          <w:i/>
          <w:i/>
          <w:sz w:val="28"/>
        </w:rPr>
      </w:pPr>
      <w:r>
        <w:rPr>
          <w:sz w:val="28"/>
        </w:rPr>
        <w:t xml:space="preserve">Lehrer fühlen sich </w:t>
      </w:r>
      <w:r>
        <w:rPr>
          <w:i/>
          <w:sz w:val="28"/>
        </w:rPr>
        <w:t>erstens</w:t>
      </w:r>
      <w:r>
        <w:rPr>
          <w:sz w:val="28"/>
        </w:rPr>
        <w:t xml:space="preserve"> allzu vielen und allzu drängenden Problemlagen ausge</w:t>
        <w:softHyphen/>
        <w:t>setzt, ihre Zeitpläne im beruflichen wie im privaten Bereich sind bis zum Rand aus</w:t>
        <w:softHyphen/>
        <w:t>gefüllt - ohne jenen Spielraum an Muße, der zur Selbstvergewisserung und zur zwanglosen Kommunika</w:t>
        <w:softHyphen/>
        <w:t xml:space="preserve">tion gehört. </w:t>
      </w:r>
      <w:r>
        <w:rPr>
          <w:i/>
          <w:sz w:val="28"/>
        </w:rPr>
        <w:t>Zeit</w:t>
      </w:r>
      <w:r>
        <w:rPr>
          <w:sz w:val="28"/>
        </w:rPr>
        <w:t xml:space="preserve"> </w:t>
      </w:r>
      <w:r>
        <w:rPr>
          <w:i/>
          <w:sz w:val="28"/>
        </w:rPr>
        <w:t>für reflektierte Kommunikation</w:t>
      </w:r>
      <w:r>
        <w:rPr>
          <w:sz w:val="28"/>
        </w:rPr>
        <w:t xml:space="preserve"> mit einzelnen Schülern, Eltern oder Kollegen außer</w:t>
        <w:softHyphen/>
        <w:t>halb der offiziellen Anlässe ist zu ei</w:t>
        <w:softHyphen/>
        <w:t xml:space="preserve">nem der kostbarsten Güter geworden. </w:t>
      </w:r>
    </w:p>
    <w:p>
      <w:pPr>
        <w:pStyle w:val="Normal"/>
        <w:spacing w:before="0" w:after="120"/>
        <w:jc w:val="both"/>
        <w:rPr/>
      </w:pPr>
      <w:r>
        <w:rPr>
          <w:i/>
          <w:sz w:val="28"/>
        </w:rPr>
        <w:t>Zweitens</w:t>
      </w:r>
      <w:r>
        <w:rPr>
          <w:sz w:val="28"/>
        </w:rPr>
        <w:t xml:space="preserve"> sehen sich Lehrer einer </w:t>
      </w:r>
      <w:r>
        <w:rPr>
          <w:i/>
          <w:sz w:val="28"/>
        </w:rPr>
        <w:t>Elternschaft</w:t>
      </w:r>
      <w:r>
        <w:rPr>
          <w:sz w:val="28"/>
        </w:rPr>
        <w:t xml:space="preserve"> gegenüber, die in Deutschland ein relativ großes Mitspracherecht in allen schulischen Angelegenheiten besitzt. Der weitaus größere Teil der Elternschaft betrachtet die Schule als eine problementlastende und steht ihr relativ gleichgültig gegenüber, doch eine aktive Minderheit bildungsbewußter Eltern macht die Karrierechancen des Kindes zum Maßstab. Überall dort, wo diese Bildungschancen für ihr Kind nicht erkennbar sind, schreiten sie mit Protest ein. Dieser Umstand läßt Lehrer vor dem Risiko scheuen, pädago</w:t>
        <w:softHyphen/>
        <w:t>gische - und schon gar reformpädagogische - Neuerungen einzuführen, abgesehen von der damit verbundenen Mehrarbeit.</w:t>
      </w:r>
    </w:p>
    <w:p>
      <w:pPr>
        <w:pStyle w:val="Normal"/>
        <w:spacing w:before="0" w:after="120"/>
        <w:jc w:val="both"/>
        <w:rPr/>
      </w:pPr>
      <w:r>
        <w:rPr>
          <w:sz w:val="28"/>
        </w:rPr>
        <w:t>Dennoch lassen sich Eltern gewiß auch heute von einer fundierten pädagogischen Konzeption überzeugen, wenn denn das Lehrerkollegium selbst davon überzeugt ist. Nach reformpädagogischen Vorstellungen beruht die Leitung der Schule nicht auf der Hierarchie des von der Schulbehörde eingesetzten Rektors als dienstlichem Vorgesetzten der Lehrkräfte, sondern auf dem egalitären Prinzip kollegialer Selbstverwaltung, wie es heute etwa in vielen Freien Schulen (Privatschulen) praktiziert wird. Auch in diesem Punkt könnte das konventionelle Schul</w:t>
        <w:softHyphen/>
        <w:t xml:space="preserve">system lernen, wenn ernst gemacht werden soll mit der pädagogischen Autonomie der Schule. </w:t>
      </w:r>
    </w:p>
    <w:p>
      <w:pPr>
        <w:pStyle w:val="Normal"/>
        <w:spacing w:before="0" w:after="120"/>
        <w:jc w:val="both"/>
        <w:rPr/>
      </w:pPr>
      <w:r>
        <w:rPr>
          <w:sz w:val="28"/>
        </w:rPr>
        <w:t xml:space="preserve">Reformpädagogisch gesehen kann diese Autonomie der Schule nur Bestand haben, wenn der Lehrer die </w:t>
      </w:r>
      <w:r>
        <w:rPr>
          <w:i/>
          <w:sz w:val="28"/>
        </w:rPr>
        <w:t xml:space="preserve">Selbsttätigkeit des Kindes </w:t>
      </w:r>
      <w:r>
        <w:rPr>
          <w:sz w:val="28"/>
        </w:rPr>
        <w:t>zum obersten Prinzip des Unterrichts erklärt. Insbesondere in der Grundschule sollte der Lehrer Unterricht so organisieren, daß die im Klassenraum eine zum Handeln auffordernden, materialreiche Umgebung vorfinden, in der sie selbsttätig arbeiten können. Insbesondere Reformschulen, die der Freinet-, Montessori- oder Jenaplan-Pädagogik verbunden sind, besitzen eine solche materialorientierte Unterrichtskonzeption. Sie gibt dem Kind wesentlich mehr Handlungs</w:t>
        <w:softHyphen/>
        <w:t>spielraum als es traditioneller lehrerzentrierter Unterricht lei</w:t>
        <w:softHyphen/>
        <w:t xml:space="preserve">sten könnte, setzen aber einen Lehrer voraus, der nicht in erster Linie Wissen vermittelt, sondern sehr viel mehr durch Formen </w:t>
      </w:r>
      <w:r>
        <w:rPr>
          <w:i/>
          <w:sz w:val="28"/>
        </w:rPr>
        <w:t xml:space="preserve">indirekter </w:t>
      </w:r>
      <w:r>
        <w:rPr>
          <w:sz w:val="28"/>
        </w:rPr>
        <w:t xml:space="preserve">pädagogischer Führung in Erscheinung tritt. </w:t>
      </w:r>
    </w:p>
    <w:p>
      <w:pPr>
        <w:pStyle w:val="Normal"/>
        <w:spacing w:before="0" w:after="120"/>
        <w:jc w:val="both"/>
        <w:rPr/>
      </w:pPr>
      <w:r>
        <w:rPr>
          <w:sz w:val="28"/>
        </w:rPr>
        <w:t xml:space="preserve">Am Ende meiner Übersicht angelangt, kommt eine alte Weisheit ans Licht:  Erziehung und Bildung in den Schulen werden auch im heraufziehenden Zeitalter des computerunterstützten Lernens maßgeblich von den Lehrerinnen und Lehrern bestimmt. Auch künftig werden diese beiden Faktoren für Schule und Unterricht entscheidend sein. Erstens eine gediegene pädagogische und fachliche </w:t>
      </w:r>
      <w:r>
        <w:rPr>
          <w:i/>
          <w:sz w:val="28"/>
        </w:rPr>
        <w:t xml:space="preserve">Ausbildung </w:t>
      </w:r>
      <w:r>
        <w:rPr>
          <w:sz w:val="28"/>
        </w:rPr>
        <w:t xml:space="preserve">und zweitens eine autonome, als Vorbild und Anwalt des Kindes auftretende Persönlichkeit des Lehrers. </w:t>
      </w:r>
    </w:p>
    <w:p>
      <w:pPr>
        <w:pStyle w:val="Normal"/>
        <w:spacing w:before="0" w:after="120"/>
        <w:jc w:val="center"/>
        <w:rPr>
          <w:rFonts w:ascii="Times" w:hAnsi="Times" w:cs="Times"/>
          <w:b/>
          <w:b/>
          <w:sz w:val="24"/>
        </w:rPr>
      </w:pPr>
      <w:r>
        <w:rPr>
          <w:rFonts w:cs="Times" w:ascii="Times" w:hAnsi="Times"/>
          <w:b/>
          <w:sz w:val="24"/>
        </w:rPr>
        <w:t>-------------------------</w:t>
      </w:r>
    </w:p>
    <w:p>
      <w:pPr>
        <w:pStyle w:val="Normal"/>
        <w:spacing w:before="0" w:after="120"/>
        <w:jc w:val="both"/>
        <w:rPr/>
      </w:pPr>
      <w:r>
        <w:rPr>
          <w:rFonts w:cs="Times" w:ascii="Times" w:hAnsi="Times"/>
          <w:i/>
          <w:sz w:val="28"/>
        </w:rPr>
        <w:t xml:space="preserve">Die schwedische Lehrerin Ellen Key (1849-1926), die auch eine bedeutende Rolle in der Frauenbewegung ihrer Zeit spielte, veröffentlichte 1900 in Schweden den Band </w:t>
      </w:r>
      <w:r>
        <w:rPr>
          <w:rFonts w:cs="Times" w:ascii="Times" w:hAnsi="Times"/>
          <w:sz w:val="28"/>
        </w:rPr>
        <w:t xml:space="preserve">Barnets </w:t>
      </w:r>
      <w:r>
        <w:rPr>
          <w:sz w:val="28"/>
        </w:rPr>
        <w:t xml:space="preserve">Århundrade (Das Jahrhundert des Kindes), </w:t>
      </w:r>
      <w:r>
        <w:rPr>
          <w:i/>
          <w:sz w:val="28"/>
        </w:rPr>
        <w:t>der</w:t>
      </w:r>
      <w:r>
        <w:rPr>
          <w:sz w:val="28"/>
        </w:rPr>
        <w:t xml:space="preserve"> </w:t>
      </w:r>
      <w:r>
        <w:rPr>
          <w:rFonts w:cs="Times" w:ascii="Times" w:hAnsi="Times"/>
          <w:i/>
          <w:sz w:val="28"/>
        </w:rPr>
        <w:t xml:space="preserve">zu den meist gelesensten und meist übersetzten Büchern vor dem Ersten Weltkrieg gehörte. „Das Jahrhundert des Kindes“ wurde zu einem geflügelten Wort, das bis heute im pädagogischen Bewusstsein verankert ist. Die sozialen und politischen Erfahrungen des letzten Jahrhunderts lassen es unwahrscheinlich erscheinen, dass ein solcher Text </w:t>
      </w:r>
      <w:r>
        <w:rPr>
          <w:rFonts w:cs="Times" w:ascii="Times" w:hAnsi="Times"/>
          <w:sz w:val="28"/>
        </w:rPr>
        <w:t>heute</w:t>
      </w:r>
      <w:r>
        <w:rPr>
          <w:rFonts w:cs="Times" w:ascii="Times" w:hAnsi="Times"/>
          <w:i/>
          <w:sz w:val="28"/>
        </w:rPr>
        <w:t xml:space="preserve"> in ähnlicher Weise geschrieben werden könnte. „Das Jahrhundert des Kindes hat nicht stattgefunden“, sagen Skeptiker angesichts der Tatsache,  dass täglich etwa 50.000 Kinder auf der Welt an Hunger, Krankheit und Unterernährung sterben. Doch sind vielleicht gerade deshalb Keys Forderungen, die zumindest zum Nachdenken anregen, geeignet, mit neuem Interesse gelesen zu werden. </w:t>
      </w:r>
    </w:p>
    <w:p>
      <w:pPr>
        <w:pStyle w:val="Normal"/>
        <w:spacing w:before="0" w:after="120"/>
        <w:jc w:val="both"/>
        <w:rPr/>
      </w:pPr>
      <w:r>
        <w:rPr>
          <w:rFonts w:cs="Times" w:ascii="Times" w:hAnsi="Times"/>
          <w:i/>
          <w:sz w:val="28"/>
        </w:rPr>
        <w:t xml:space="preserve">Neuromantischer Naturalismus, der das Kind als geheiligtes Wesen darstellt, verbindet sich bei Key mit Pathos und Gefühlsüberschwang – ganz von der Zuversicht erfüllt, dass es gelingen werde, auf der Grundlage einer neuen, die Würde des Kindes achtenden Erziehung den neuen Menschen bzw. eine neue Gesellschaft zu schaffen. Die Welt von der Notwendigkeit zu überzeugen, dem Kind endlich jene Rechte und Entfaltungsmöglichkeiten zu eröffnen, die ihm die traditionelle, auf Autorität und Gehorsam gründende Erziehung bislang verwehrte – das ist Keys Anliegen. Der Einfluss von Rousseau (1712—1778) ist unübersehbar. Aber auch Nietzsches Lehre vom „Übermenschen“ und seine Religionskritik spielen bei Key eine Rolle. </w:t>
      </w:r>
    </w:p>
    <w:p>
      <w:pPr>
        <w:pStyle w:val="Normal"/>
        <w:spacing w:before="0" w:after="120"/>
        <w:jc w:val="both"/>
        <w:rPr/>
      </w:pPr>
      <w:r>
        <w:rPr>
          <w:rFonts w:cs="Times" w:ascii="Times" w:hAnsi="Times"/>
          <w:i/>
          <w:sz w:val="28"/>
        </w:rPr>
        <w:t xml:space="preserve">Wir werden durchaus ambivalent angesprochen, durch Keys Gedanken über eugenische Auslese und das Entstehen einer neuen Menschenrasse, die nicht durch gesellschaftliche Zwänge, sondern durch freie Vereinigung der Liebenden entstehen soll. Aber genau hier stehen uns die historischen Erfahrungen des 20. Jahrhunderts im Weg, Key (und anderen ähnlich denkenden Zeitgenossen am Ende des 19. Jahrhunderts) folgen zu können. </w:t>
      </w:r>
    </w:p>
    <w:p>
      <w:pPr>
        <w:pStyle w:val="Normal"/>
        <w:spacing w:before="0" w:after="120"/>
        <w:jc w:val="both"/>
        <w:rPr/>
      </w:pPr>
      <w:r>
        <w:rPr>
          <w:rFonts w:cs="Times" w:ascii="Times" w:hAnsi="Times"/>
          <w:i/>
          <w:sz w:val="28"/>
        </w:rPr>
        <w:t xml:space="preserve">Key hat keineswegs nur schwärmerische Prosa verfaßt, sondern mit dem „Jahrhundert des Kindes“ und anderen Schriften sich tatkräftig eingesetzt für eine bessere Gesetzgebung zur Abschaffung der Kinderarbeit und zur Verbesserung der gesellschaftlichen Stellung von Frauen, insbesondere auch von Müttern. Ihr Eintreten für eine Gesamtschule, in der beide Geschlechter und alle sozialen Schichten gemeinsam unterrichtet werden, ist eine schulpolitische Forderung, die in Skandinavien durchaus Wirkung zeigte. (Die Zwischenüberschriften zu den Textauszügen stammen von mir!) </w:t>
      </w:r>
    </w:p>
    <w:p>
      <w:pPr>
        <w:pStyle w:val="Normal"/>
        <w:rPr>
          <w:rFonts w:ascii="Times" w:hAnsi="Times" w:cs="Times"/>
          <w:b/>
          <w:b/>
          <w:sz w:val="24"/>
        </w:rPr>
      </w:pPr>
      <w:r>
        <w:rPr>
          <w:rFonts w:cs="Times" w:ascii="Times" w:hAnsi="Times"/>
          <w:b/>
          <w:sz w:val="24"/>
        </w:rPr>
        <w:t xml:space="preserve">Ellen Key, Das Jahrhundert des Kindes. Königstein 1979. (nach der deutschen Erstausgabe von 1902). </w:t>
      </w:r>
    </w:p>
    <w:p>
      <w:pPr>
        <w:pStyle w:val="Normal"/>
        <w:jc w:val="center"/>
        <w:rPr>
          <w:rFonts w:ascii="Times" w:hAnsi="Times" w:cs="Times"/>
          <w:i/>
          <w:i/>
          <w:sz w:val="24"/>
        </w:rPr>
      </w:pPr>
      <w:r>
        <w:rPr>
          <w:rFonts w:cs="Times" w:ascii="Times" w:hAnsi="Times"/>
          <w:i/>
          <w:sz w:val="24"/>
        </w:rPr>
        <w:t xml:space="preserve">Die Natur als Erzieherin – naturgemäße Erziehung </w:t>
      </w:r>
    </w:p>
    <w:p>
      <w:pPr>
        <w:pStyle w:val="Normal"/>
        <w:spacing w:before="0" w:after="120"/>
        <w:jc w:val="both"/>
        <w:rPr/>
      </w:pPr>
      <w:r>
        <w:rPr>
          <w:rFonts w:cs="Times" w:ascii="Times" w:hAnsi="Times"/>
          <w:i/>
          <w:sz w:val="24"/>
        </w:rPr>
        <w:t xml:space="preserve">S. 49 f.: </w:t>
      </w:r>
      <w:r>
        <w:rPr>
          <w:rFonts w:cs="Times" w:ascii="Times" w:hAnsi="Times"/>
          <w:sz w:val="24"/>
        </w:rPr>
        <w:t xml:space="preserve">Ruhig und langsam die Natur sich selbst helfen lassen und nur sehen, dass die umgebenden Verhältnisse die Arbeit der Natur unterstützen, das ist Erziehung [...] Das eigene Wesen des Kindes zu unterdrücken und es mit dem anderer zu überfüllen, ist noch immer das pädagogische Verbrechen, das auch die auszeichnet, die laut verkünden: daß die Erziehung nur die eigene individuelle Natur des Kindes ausbilden solle! [...] Erst wenn man die Erziehung des Kindes auf die Gewißheit gründet, dass Fehler nicht versöhnt oder ausgelöscht werden können, sondern immer ihre Folgen haben müssen, aber gleichzeitig auf die Gewißheit, daß sie in einer fortgesetzten Evolution umgewandelt werden können, durch langsame Anpassung an die umgebenden Verhältnisse, erst dann wird die Erziehung anfangen, Wissenschaft, Kunst zu werden. </w:t>
      </w:r>
    </w:p>
    <w:p>
      <w:pPr>
        <w:pStyle w:val="Normal"/>
        <w:spacing w:before="0" w:after="120"/>
        <w:jc w:val="both"/>
        <w:rPr/>
      </w:pPr>
      <w:r>
        <w:rPr>
          <w:rFonts w:cs="Times" w:ascii="Times" w:hAnsi="Times"/>
          <w:i/>
          <w:sz w:val="24"/>
        </w:rPr>
        <w:t xml:space="preserve">S. 73: </w:t>
      </w:r>
      <w:r>
        <w:rPr>
          <w:rFonts w:cs="Times" w:ascii="Times" w:hAnsi="Times"/>
          <w:sz w:val="24"/>
        </w:rPr>
        <w:t>Wirf das Thermometer zum Fenster hinaus und fange mit einer vernünftigen Abhärtung an! Lehre das Kind den natürlichen Schmerz kennen und ertragen! Nicht weil Schläge schmerzhaft, sondern weil sie tief unsittlich und widrig unschön sind, müssen sie abgeschafft werden. Weise die selbstischen Forderungen des Kindes zurück, wenn sie die Arbeit oder die Ruhe anderer beeinträchtigen; lasse das Kind nie, weder durch Liebkosungen, noch durch Quälereien die Rechte der Erwachsenen usurpieren...</w:t>
      </w:r>
    </w:p>
    <w:p>
      <w:pPr>
        <w:pStyle w:val="Normal"/>
        <w:spacing w:before="0" w:after="120"/>
        <w:jc w:val="both"/>
        <w:rPr/>
      </w:pPr>
      <w:r>
        <w:rPr>
          <w:rFonts w:cs="Times" w:ascii="Times" w:hAnsi="Times"/>
          <w:i/>
          <w:sz w:val="24"/>
        </w:rPr>
        <w:t>S. 75:</w:t>
      </w:r>
      <w:r>
        <w:rPr>
          <w:rFonts w:cs="Times" w:ascii="Times" w:hAnsi="Times"/>
          <w:sz w:val="24"/>
        </w:rPr>
        <w:t xml:space="preserve"> Sei bemüht, das Kind in Frieden zu lassen, so selten wie möglich unmittelbar einzugreifen, nur rohe und unreine Eindrücke zu entfernen, aber verwende all deine Wachsamkeit, all deine Energie darauf, daß deine eigene Persönlichkeit und das Leben selbst, die Wirklichkeit in ihrer Einfachheit und Nacktheit der Erzieher des Kindes werde!</w:t>
      </w:r>
    </w:p>
    <w:p>
      <w:pPr>
        <w:pStyle w:val="Normal"/>
        <w:jc w:val="center"/>
        <w:rPr>
          <w:rFonts w:ascii="Times" w:hAnsi="Times" w:cs="Times"/>
          <w:i/>
          <w:i/>
          <w:sz w:val="24"/>
        </w:rPr>
      </w:pPr>
      <w:r>
        <w:rPr>
          <w:rFonts w:cs="Times" w:ascii="Times" w:hAnsi="Times"/>
          <w:i/>
          <w:sz w:val="24"/>
        </w:rPr>
        <w:t xml:space="preserve">Wie soll man erziehen? </w:t>
      </w:r>
    </w:p>
    <w:p>
      <w:pPr>
        <w:pStyle w:val="Normal"/>
        <w:spacing w:before="0" w:after="120"/>
        <w:jc w:val="both"/>
        <w:rPr/>
      </w:pPr>
      <w:r>
        <w:rPr>
          <w:rFonts w:cs="Times" w:ascii="Times" w:hAnsi="Times"/>
          <w:i/>
          <w:sz w:val="24"/>
        </w:rPr>
        <w:t xml:space="preserve">S. 50: </w:t>
      </w:r>
      <w:r>
        <w:rPr>
          <w:rFonts w:cs="Times" w:ascii="Times" w:hAnsi="Times"/>
          <w:sz w:val="24"/>
        </w:rPr>
        <w:t xml:space="preserve"> Selbst wie ein Kind zu werden, ist die erste Voraussetzung, um Kinder zu erziehen. [...] Das bedeutet, das Kind nicht dadurch zu beeinflussen, daß man das fordert, was man selbst möchte, daß das Kind es sei, sondern durch den Eindruck dessen zu beeinflussen, was man selbst ist. Das bedeutet, dem Kinde nicht mit List oder Gewalt zu begegnen, sondern mit seinem eigenen Ernst und seiner eigenen Ehrlichkeit. [...] Das Kind nicht in Frieden zu lassen, das ist das größte Verbrechen der gegenwärtigen Erziehung gegen das Kind. Dahingegen wird, eine im äußeren, sowie im inneren Sinne schöne Welt zu schaffen, in der das Kind wachsen kann; es sich darin frei bewegen zu lassen, bis es an die unerschütterliche Grenze des Rechts anderer stößt, - das Ziel der zukünftigen Erziehung sein.</w:t>
      </w:r>
    </w:p>
    <w:p>
      <w:pPr>
        <w:pStyle w:val="Normal"/>
        <w:spacing w:before="0" w:after="120"/>
        <w:jc w:val="both"/>
        <w:rPr/>
      </w:pPr>
      <w:r>
        <w:rPr>
          <w:rFonts w:cs="Times" w:ascii="Times" w:hAnsi="Times"/>
          <w:i/>
          <w:sz w:val="24"/>
        </w:rPr>
        <w:t>S. 51 f.</w:t>
      </w:r>
      <w:r>
        <w:rPr>
          <w:rFonts w:cs="Times" w:ascii="Times" w:hAnsi="Times"/>
          <w:sz w:val="24"/>
        </w:rPr>
        <w:t xml:space="preserve">: Eine kleine Dreijährige, die ich als „schlimm“ tadeln hörte, weil die Kleine in den Wald gehen wollte... und eine andere kleine Sechsjährige, die Schläge bekam, weil sie gegen eine Spielgefährtin „schlimm“ gewesen, das heißt ein Ferkel genannt...sind beide typische Beispiele dafür, wie die gesunden Instinkte des Kindes abgestumpft werden. [...] Das Kind fühlt nämlich im tiefsten Innern, daß es sein Recht ist, auch „schlimm“ sein zu dürfen, ein Recht, das die Erwachsenen sich gründlich zuerkennen. Und nicht bloß schlimm zu sein, sondern in Frieden mit seiner „Schlimmheit“ den Gefahren und Freuden derselben zu überlassen. </w:t>
      </w:r>
    </w:p>
    <w:p>
      <w:pPr>
        <w:pStyle w:val="Normal"/>
        <w:jc w:val="center"/>
        <w:rPr>
          <w:rFonts w:ascii="Times" w:hAnsi="Times" w:cs="Times"/>
          <w:i/>
          <w:i/>
          <w:sz w:val="24"/>
        </w:rPr>
      </w:pPr>
      <w:r>
        <w:rPr>
          <w:rFonts w:cs="Times" w:ascii="Times" w:hAnsi="Times"/>
          <w:i/>
          <w:sz w:val="24"/>
        </w:rPr>
        <w:t xml:space="preserve">Fehler der alten Erziehung – Chancen der neuen Erziehung  </w:t>
      </w:r>
    </w:p>
    <w:p>
      <w:pPr>
        <w:pStyle w:val="Normal"/>
        <w:spacing w:before="0" w:after="120"/>
        <w:jc w:val="both"/>
        <w:rPr/>
      </w:pPr>
      <w:r>
        <w:rPr>
          <w:rFonts w:cs="Times" w:ascii="Times" w:hAnsi="Times"/>
          <w:i/>
          <w:sz w:val="24"/>
        </w:rPr>
        <w:t xml:space="preserve">S.- 52: </w:t>
      </w:r>
      <w:r>
        <w:rPr>
          <w:rFonts w:cs="Times" w:ascii="Times" w:hAnsi="Times"/>
          <w:sz w:val="24"/>
        </w:rPr>
        <w:t xml:space="preserve"> Der Erzieher will das Kind mit einem Schlage fertig und vollkommen haben; er zwingt ihm eine Ordnung, eine Selbstbeherrschung, eine Pflichttreue, eine Ehrlichkeit auf, die die Erwachsenen sich dann mit staunenswerter Geschwindigkeit abgewöhnen. Wenn es sich um die Fehler der Kinder handelt, sieht man im Hause wie in der Schule Mücken, während man täglich die Kinder die Kamele der Erwachsenen schlucken läßt! [...] Ein Kind erziehen - das bedeutet seine Seele in seinen Händen tragen, seinen Fuß auf einen schmalen Pfad setzen. Das bedeutet, sich niemals der Gefahr aussetzen, im Blick des Kindes der Kälte zu begegnen, die uns ohne Worte sagt, daß das Kind uns unzureichend und unberechenbar findet; das bedeutet, demutsvoll einzusehen, wie die Möglichkeiten, dem Kinde zu schaden, unzählige sind, der ihm zu nützen, wenige. Wie selten erinnert sich der Erzieher, daß das Kind schon im Alter von vier, fünf Jahren die Erwachsenen erforscht und durchschaut, mit einem wunderbaren Scharfsinn seine bewußten Wertungen anstellt, mit bebender Sensitivität auf jeden Eindruck reagiert. Das leiseste Mißtrauen, die geringste Unzartheit, die kleinste Ungerechtigkeit, der flüchtigste Spott können lebenslängliche Brandwunden in der feinbesaiteten Seele des Kindes zurücklassen. </w:t>
      </w:r>
    </w:p>
    <w:p>
      <w:pPr>
        <w:pStyle w:val="Normal"/>
        <w:spacing w:before="0" w:after="120"/>
        <w:jc w:val="both"/>
        <w:rPr/>
      </w:pPr>
      <w:r>
        <w:rPr>
          <w:rFonts w:cs="Times" w:ascii="Times" w:hAnsi="Times"/>
          <w:i/>
          <w:sz w:val="24"/>
        </w:rPr>
        <w:t xml:space="preserve">S. 54: </w:t>
      </w:r>
      <w:r>
        <w:rPr>
          <w:rFonts w:cs="Times" w:ascii="Times" w:hAnsi="Times"/>
          <w:sz w:val="24"/>
        </w:rPr>
        <w:t xml:space="preserve">Der neue Erzieher wird durch planmäßige geordnete Erfahrungen das Kind stufenweise lehren, seinen Platz im großen Zusammenhang des Daseins und seine Verantwortung gegen alles, was es umgiebt, einzusehen, während andererseits keine der individuellen Lebensäußerungen des Kindes unterdrückt werden soll, insofern sie nicht dem Kinde selbst oder anderen zum Schaden gereicht. </w:t>
      </w:r>
    </w:p>
    <w:p>
      <w:pPr>
        <w:pStyle w:val="Normal"/>
        <w:spacing w:before="0" w:after="120"/>
        <w:jc w:val="both"/>
        <w:rPr/>
      </w:pPr>
      <w:r>
        <w:rPr>
          <w:rFonts w:cs="Times" w:ascii="Times" w:hAnsi="Times"/>
          <w:i/>
          <w:sz w:val="24"/>
        </w:rPr>
        <w:t xml:space="preserve">S. 55: </w:t>
      </w:r>
      <w:r>
        <w:rPr>
          <w:rFonts w:cs="Times" w:ascii="Times" w:hAnsi="Times"/>
          <w:sz w:val="24"/>
        </w:rPr>
        <w:t xml:space="preserve">Für den Fortschritt des Ganzen, der Gattung sowie der Gesellschaft, ist es also wesentlich, daß die Erziehung das Selbständigkeitsgefühl erweckt, belebt und begünstigt... Dem Kinde die Gewissensruhe zu geben, sich von einer allgemeinen Meinung, einem gangbaren Brauch, einem gewohnten Gefühl loszusagen - das ist eine Grundbedingung für die Erziehung eines individuellen, nicht nur eines kollektiven Gewissens, dieses die einzige Art von Gewissen, das die meisten Menschen jetzt haben. </w:t>
      </w:r>
    </w:p>
    <w:p>
      <w:pPr>
        <w:pStyle w:val="Normal"/>
        <w:spacing w:before="0" w:after="120"/>
        <w:jc w:val="both"/>
        <w:rPr/>
      </w:pPr>
      <w:r>
        <w:rPr>
          <w:rFonts w:cs="Times" w:ascii="Times" w:hAnsi="Times"/>
          <w:i/>
          <w:sz w:val="24"/>
        </w:rPr>
        <w:t>S. 58:.</w:t>
      </w:r>
      <w:r>
        <w:rPr>
          <w:rFonts w:cs="Times" w:ascii="Times" w:hAnsi="Times"/>
          <w:sz w:val="24"/>
        </w:rPr>
        <w:t xml:space="preserve"> Ein Kind soll nicht kommandiert werden, sondern ebenso höflich angeredet werden wie ein Erwachsener , um selbst Höflichkeit zu lernen. Ein Kind soll nie vorgezeigt werden, nie zu Liebkosungen gezwungen, nie mit Küssen überschüttet, die das Kind gewöhnlich quälen und oft den Grund zu sexueller Hyperästhesie legen. </w:t>
      </w:r>
    </w:p>
    <w:p>
      <w:pPr>
        <w:pStyle w:val="Normal"/>
        <w:spacing w:before="0" w:after="120"/>
        <w:jc w:val="both"/>
        <w:rPr/>
      </w:pPr>
      <w:r>
        <w:rPr>
          <w:rFonts w:cs="Times" w:ascii="Times" w:hAnsi="Times"/>
          <w:i/>
          <w:sz w:val="24"/>
        </w:rPr>
        <w:t>S. 59: Aber</w:t>
      </w:r>
      <w:r>
        <w:rPr>
          <w:rFonts w:cs="Times" w:ascii="Times" w:hAnsi="Times"/>
          <w:sz w:val="24"/>
        </w:rPr>
        <w:t xml:space="preserve"> es ist das Recht der Kinder, Gefühle zu haben oder sie nicht zu haben, und sie in ganz derselben Ruhe zu haben wie die Erwachsenen, ebenso wie ihre Sympathien und Antipathien. Jetzt wird der empfindliche Geschmack des Kindes durch die Rücksichtslosigkeit der Erwachsenen verletzt und sein leicht reizbarer Ekel unaufhörlich hervorgerufen. </w:t>
      </w:r>
    </w:p>
    <w:p>
      <w:pPr>
        <w:pStyle w:val="Normal"/>
        <w:jc w:val="center"/>
        <w:rPr>
          <w:rFonts w:ascii="Times" w:hAnsi="Times" w:cs="Times"/>
          <w:i/>
          <w:i/>
          <w:sz w:val="24"/>
        </w:rPr>
      </w:pPr>
      <w:r>
        <w:rPr>
          <w:rFonts w:cs="Times" w:ascii="Times" w:hAnsi="Times"/>
          <w:i/>
          <w:sz w:val="24"/>
        </w:rPr>
        <w:t>Erziehung und Strafe in den ersten drei Lebensjahren</w:t>
      </w:r>
    </w:p>
    <w:p>
      <w:pPr>
        <w:pStyle w:val="Normal"/>
        <w:spacing w:before="0" w:after="120"/>
        <w:jc w:val="both"/>
        <w:rPr/>
      </w:pPr>
      <w:r>
        <w:rPr>
          <w:rFonts w:cs="Times" w:ascii="Times" w:hAnsi="Times"/>
          <w:i/>
          <w:sz w:val="24"/>
        </w:rPr>
        <w:t xml:space="preserve">S. 56: </w:t>
      </w:r>
      <w:r>
        <w:rPr>
          <w:rFonts w:cs="Times" w:ascii="Times" w:hAnsi="Times"/>
          <w:sz w:val="24"/>
        </w:rPr>
        <w:t xml:space="preserve">Nur während der ersten drei Lebensjahre ist eine Art Dressur notwendig, um die Voraussetzungen zu einer höheren Erziehung zu schaffen. Das Kind ist da in so hohem Grade sinnlich, dass ein leichter physischer Schmerz oder Genuß oft die einzige Sprache ist, die es ganz versteht, und folglich das bei einigen Kindern unentbehrliche Mittel, gewisse Gewohnheiten einzuüben. Für andere Kinder sind härtere Mittel selbst in diesem frühen Stadium ganz unnötig... [...] Das Kind muß ganz gewiß Gehorsam lernen, und zwar absoluten Gehorsam. Ist aber ein solcher Gehorsam vom zartesten Alter an Gewohnheit geworden, so genügt dann ein Blick, ein Tonfall, ein Wort, um ihn aufrecht zu erhalten. </w:t>
      </w:r>
    </w:p>
    <w:p>
      <w:pPr>
        <w:pStyle w:val="Normal"/>
        <w:spacing w:before="0" w:after="120"/>
        <w:jc w:val="both"/>
        <w:rPr/>
      </w:pPr>
      <w:r>
        <w:rPr>
          <w:rFonts w:cs="Times" w:ascii="Times" w:hAnsi="Times"/>
          <w:i/>
          <w:sz w:val="24"/>
        </w:rPr>
        <w:t xml:space="preserve">S. 61: </w:t>
      </w:r>
      <w:r>
        <w:rPr>
          <w:rFonts w:cs="Times" w:ascii="Times" w:hAnsi="Times"/>
          <w:sz w:val="24"/>
        </w:rPr>
        <w:t xml:space="preserve">Um wirklich zu erziehen, muß in erster Linie nach den zwei, drei ersten Lebensjahren der bloße Gedanke an einen Schlag aus den Möglichkeiten der Erziehung ausgelöscht werden. Am besten ist es, wenn die Eltern schon von der Geburt des Kindes an beschließen, niemals zu Schlägen zu greifen. </w:t>
      </w:r>
    </w:p>
    <w:p>
      <w:pPr>
        <w:pStyle w:val="Normal"/>
        <w:jc w:val="center"/>
        <w:rPr>
          <w:rFonts w:ascii="Times" w:hAnsi="Times" w:cs="Times"/>
          <w:i/>
          <w:i/>
          <w:sz w:val="24"/>
        </w:rPr>
      </w:pPr>
      <w:r>
        <w:rPr>
          <w:rFonts w:cs="Times" w:ascii="Times" w:hAnsi="Times"/>
          <w:i/>
          <w:sz w:val="24"/>
        </w:rPr>
        <w:t xml:space="preserve">Neue Schule  </w:t>
      </w:r>
    </w:p>
    <w:p>
      <w:pPr>
        <w:pStyle w:val="Normal"/>
        <w:spacing w:before="0" w:after="120"/>
        <w:jc w:val="both"/>
        <w:rPr/>
      </w:pPr>
      <w:r>
        <w:rPr>
          <w:rFonts w:cs="Times" w:ascii="Times" w:hAnsi="Times"/>
          <w:i/>
          <w:sz w:val="24"/>
        </w:rPr>
        <w:t xml:space="preserve">S. 69: </w:t>
      </w:r>
      <w:r>
        <w:rPr>
          <w:rFonts w:cs="Times" w:ascii="Times" w:hAnsi="Times"/>
          <w:sz w:val="24"/>
        </w:rPr>
        <w:t>Jeder Wetteifer, der durch Zeugnisse und Preise entschieden wird, ist ein in Grund und Boden unsittliches Erziehungsmittel. [...] Außerdem darf man nicht vergessen, dass der Erfolg und der Mißerfolg ihre eigene Strafe und ihren eigenen Lohn in sich schließen...</w:t>
      </w:r>
    </w:p>
    <w:p>
      <w:pPr>
        <w:pStyle w:val="Normal"/>
        <w:spacing w:before="0" w:after="120"/>
        <w:jc w:val="both"/>
        <w:rPr/>
      </w:pPr>
      <w:r>
        <w:rPr>
          <w:rFonts w:cs="Times" w:ascii="Times" w:hAnsi="Times"/>
          <w:i/>
          <w:sz w:val="24"/>
        </w:rPr>
        <w:t xml:space="preserve">S. 72: </w:t>
      </w:r>
      <w:r>
        <w:rPr>
          <w:rFonts w:cs="Times" w:ascii="Times" w:hAnsi="Times"/>
          <w:sz w:val="24"/>
        </w:rPr>
        <w:t xml:space="preserve"> Wir brauchen neue Heime, neue Schulen - sowie neue Ehen und neue Gesellschaftsverhältnisse - für die neuen Seelen mit ihrer unendlich vielfältigen, noch nicht einmal nennbaren neuen Art zu fühlen, zu lieben, zu leiden, das Leben zu fassen, zu ahnen und zu hoffen, zu glauben und zu beten. [...] Die unmittelbare Teilnahme des Kindes an den Aufgaben der Erwachsenen, an wirklichen Arbeiten und Gefahren, gab dem Leben unserer nordischen Vorväter, bei denen der Knabe schon mit zwölf Jahren ein Mann war, Einheitlichkeit, Stil und Stärke. </w:t>
      </w:r>
    </w:p>
    <w:p>
      <w:pPr>
        <w:pStyle w:val="Normal"/>
        <w:spacing w:before="0" w:after="120"/>
        <w:jc w:val="both"/>
        <w:rPr/>
      </w:pPr>
      <w:r>
        <w:rPr>
          <w:rFonts w:cs="Times" w:ascii="Times" w:hAnsi="Times"/>
          <w:i/>
          <w:sz w:val="24"/>
        </w:rPr>
        <w:t>S. 98:</w:t>
      </w:r>
      <w:r>
        <w:rPr>
          <w:rFonts w:cs="Times" w:ascii="Times" w:hAnsi="Times"/>
          <w:sz w:val="24"/>
        </w:rPr>
        <w:t xml:space="preserve"> Die Gesamtschule, so eingerichtet, ist vielleicht das wichtigste Mittel, um schließlich die Sittlichkeitsfrage, die Frauenfrage, die Ehefrage, die Arbeiterfrage auf eine weniger einseitige, eine mehr menschliche Weise zu lösen. Aus diesem Gesichtspunkt ist die Gesamtschule viel mehr als eine pädagogische Frage: sie ist eine Lebensfrage der Gesellschaft. </w:t>
      </w:r>
    </w:p>
    <w:p>
      <w:pPr>
        <w:pStyle w:val="Normal"/>
        <w:jc w:val="center"/>
        <w:rPr>
          <w:rFonts w:ascii="Times" w:hAnsi="Times" w:cs="Times"/>
          <w:i/>
          <w:i/>
          <w:sz w:val="24"/>
        </w:rPr>
      </w:pPr>
      <w:r>
        <w:rPr>
          <w:rFonts w:cs="Times" w:ascii="Times" w:hAnsi="Times"/>
          <w:i/>
          <w:sz w:val="24"/>
        </w:rPr>
        <w:t xml:space="preserve">Das neue Menschengeschlecht </w:t>
      </w:r>
    </w:p>
    <w:p>
      <w:pPr>
        <w:pStyle w:val="Normal"/>
        <w:spacing w:before="0" w:after="120"/>
        <w:jc w:val="both"/>
        <w:rPr/>
      </w:pPr>
      <w:r>
        <w:rPr>
          <w:rFonts w:cs="Times" w:ascii="Times" w:hAnsi="Times"/>
          <w:i/>
          <w:sz w:val="24"/>
        </w:rPr>
        <w:t xml:space="preserve">S. 6: </w:t>
      </w:r>
      <w:r>
        <w:rPr>
          <w:rFonts w:cs="Times" w:ascii="Times" w:hAnsi="Times"/>
          <w:sz w:val="24"/>
        </w:rPr>
        <w:t xml:space="preserve">Wer hingegen weiß, daß der Mensch unter unablässigen Umgestaltungen das geworden, was er nun ist, sieht auch die Möglichkeit ein, seine zukünftige Entwicklung in solcher Weise zu beeinflussen, daß sie einen höheren Typus Mensch hervorbringt. Man findet schon den menschlichen Willen entscheidend bei der Züchtung neuer und höherer Arten in der Tier- und Pflanzenwelt. In bezug auf unser eigenes Geschlecht, auf die Erhöhung des Menschentypus, die Veredelung der menschlichen Rassen herrscht hingegen noch der Zufall in schöner oder häßlicher Gestalt. [...] In keiner Hinsicht ist jedoch die Kultur zurückgebliebener als in all den Verhältnissen, die über die Bildung eines neuen und höheren Menschengeschlechts entscheiden. </w:t>
      </w:r>
    </w:p>
    <w:p>
      <w:pPr>
        <w:pStyle w:val="Normal"/>
        <w:spacing w:before="0" w:after="40"/>
        <w:jc w:val="both"/>
        <w:rPr/>
      </w:pPr>
      <w:r>
        <w:rPr>
          <w:rFonts w:cs="Times" w:ascii="Times" w:hAnsi="Times"/>
          <w:i/>
          <w:sz w:val="24"/>
        </w:rPr>
        <w:t xml:space="preserve">S. 18: </w:t>
      </w:r>
      <w:r>
        <w:rPr>
          <w:rFonts w:cs="Times" w:ascii="Times" w:hAnsi="Times"/>
          <w:sz w:val="24"/>
        </w:rPr>
        <w:t>Die Gesellschaft wird einmal die Gestaltung der erotischen Verhältnisse als die Privatsache der mündigen Individuen ansehen. Die Liebenden, die Verheirateten werden sich als vollkommen frei betrachten und auch so betrachtet werden; bindende Versprechungen in bezug auf Gefühle, eigentumsrechtliche Forderungen in bezug auf die Persönlichkeit werden ja schon jetzt von feinfühligen und entwickelten Menschen als ein Überbleibsel niedrigerer erotischer Gefühle angesehen, Gefühle verunstaltet durch Machtgier und  Eitelkeit, Grausamkeit und blinde Leidenschaft. Man fängt an einzusehen, daß die vollkommene Treue nur durch die vollkommene Freiheit zu erringen ist; der vollkommene Wesensaustausch nur in vollkommener Freiheit stattfinden kann; die vollkommene Güte nur bei vollkommener Freiheit zu erwachsen vermag. Wenn jeder aufhört, die Gefühle und Stimmungen, die Gewohnheiten und Neigungen des anderen nach seinen eigenen zwingen und beugen zu wollen; wenn jeder die Fortdauer des Gefühls des anderen als ein Glück betrachtet, nicht als ein Recht; wenn jeder das mögliche Aufhören dieses Gefühls als einen Schmerz erlebt, nicht als ein Unrecht - dann erst ist zwischen den Seelen der reine, kühle, freie Raum, in dem sich jede mit voller Selbstbestimmung bewegen und beide in voller Einheit verschmelzen können. Für die Treue wird die Freiheit keine Gefahr. [...]</w:t>
      </w:r>
    </w:p>
    <w:p>
      <w:pPr>
        <w:pStyle w:val="Normal"/>
        <w:spacing w:before="0" w:after="120"/>
        <w:jc w:val="both"/>
        <w:rPr/>
      </w:pPr>
      <w:r>
        <w:rPr>
          <w:rFonts w:cs="Times" w:ascii="Times" w:hAnsi="Times"/>
          <w:sz w:val="24"/>
        </w:rPr>
        <w:t xml:space="preserve">Die Rasse, die entstehen würde, falls jungen Männern und Frauen, die Möglichkeit gegeben wäre, sich zu vereinigen, wenn die erste Liebe von ihnen Besitz ergreift - jene Liebe, die die tiefste ist - diese Rasse würde gesund und stark und eine andere werden, als die unsere ist. </w:t>
      </w:r>
    </w:p>
    <w:p>
      <w:pPr>
        <w:pStyle w:val="Normal"/>
        <w:jc w:val="center"/>
        <w:rPr>
          <w:rFonts w:ascii="Times" w:hAnsi="Times" w:cs="Times"/>
          <w:i/>
          <w:i/>
          <w:sz w:val="24"/>
        </w:rPr>
      </w:pPr>
      <w:r>
        <w:rPr>
          <w:rFonts w:cs="Times" w:ascii="Times" w:hAnsi="Times"/>
          <w:i/>
          <w:sz w:val="24"/>
        </w:rPr>
        <w:t xml:space="preserve">Die Heiligkeit des Kindes </w:t>
      </w:r>
    </w:p>
    <w:p>
      <w:pPr>
        <w:pStyle w:val="Normal"/>
        <w:spacing w:before="0" w:after="40"/>
        <w:jc w:val="both"/>
        <w:rPr/>
      </w:pPr>
      <w:r>
        <w:rPr>
          <w:rFonts w:cs="Times" w:ascii="Times" w:hAnsi="Times"/>
          <w:i/>
          <w:sz w:val="24"/>
        </w:rPr>
        <w:t xml:space="preserve">S. 22: </w:t>
      </w:r>
      <w:r>
        <w:rPr>
          <w:rFonts w:cs="Times" w:ascii="Times" w:hAnsi="Times"/>
          <w:sz w:val="24"/>
        </w:rPr>
        <w:t xml:space="preserve">Die Zeit wird kommen, in der das Kind als heilig angesehen werden wird, selbst wenn die Eltern mit profanen Gefühlen dem Mysterium des Lebens genaht sind; die Zeit, in der jede Mutterschaft als heilig betrachtet werden wird, wenn sie durch ein tiefes Liebesgefühl veranlaßt war und tiefe Pflichtgefühle hervorgerufen hat. </w:t>
      </w:r>
    </w:p>
    <w:p>
      <w:pPr>
        <w:pStyle w:val="Normal"/>
        <w:spacing w:before="0" w:after="40"/>
        <w:jc w:val="both"/>
        <w:rPr>
          <w:rFonts w:ascii="Times" w:hAnsi="Times" w:cs="Times"/>
          <w:sz w:val="24"/>
        </w:rPr>
      </w:pPr>
      <w:r>
        <w:rPr>
          <w:rFonts w:cs="Times" w:ascii="Times" w:hAnsi="Times"/>
          <w:sz w:val="24"/>
        </w:rPr>
        <w:t xml:space="preserve">Dann wird man das Kind, das sein Leben von gesunden, liebenden Menschen empfangen hat und das dann in Weisheit und Liebe erzogen wird, ein „ehrliches“ nennen, auch wenn seine Eltern sich in voller Freiheit vereinigt haben. </w:t>
      </w:r>
    </w:p>
    <w:p>
      <w:pPr>
        <w:pStyle w:val="Normal"/>
        <w:spacing w:before="0" w:after="120"/>
        <w:jc w:val="both"/>
        <w:rPr>
          <w:rFonts w:ascii="Times" w:hAnsi="Times" w:cs="Times"/>
          <w:sz w:val="24"/>
        </w:rPr>
      </w:pPr>
      <w:r>
        <w:rPr>
          <w:rFonts w:cs="Times" w:ascii="Times" w:hAnsi="Times"/>
          <w:sz w:val="24"/>
        </w:rPr>
        <w:t xml:space="preserve">Dann wird man das Kind, das in einer liebelosen Ehe geboren oder durch die Schuld der Eltern mit körperlicher oder geistiger Krankheit belastet ist, als Bastard betrachteten, und wären dessen Eltern auch vom Papste in der Peterskirche getraut! Und nicht auf die unvermählte, zärtliche Mutter eines strahlend gesunden Kindes wird der Schatten der Mißachtung fallen, sondern auf die legitime oder illegitime Mutter eines durch die Missetaten seiner Vorväter entarteten Wesens. </w:t>
      </w:r>
    </w:p>
    <w:p>
      <w:pPr>
        <w:pStyle w:val="Normal"/>
        <w:spacing w:before="0" w:after="120"/>
        <w:jc w:val="both"/>
        <w:rPr/>
      </w:pPr>
      <w:r>
        <w:rPr>
          <w:rFonts w:cs="Times" w:ascii="Times" w:hAnsi="Times"/>
          <w:i/>
          <w:sz w:val="24"/>
        </w:rPr>
        <w:t>S. 79</w:t>
      </w:r>
      <w:r>
        <w:rPr>
          <w:rFonts w:cs="Times" w:ascii="Times" w:hAnsi="Times"/>
          <w:sz w:val="24"/>
        </w:rPr>
        <w:t xml:space="preserve">: Bevor nicht Vater und Mutter ihre Stirn vor der Hoheit des Kindes in den Staub beugen; bevor sie nicht einsehen, daß das Wort Kind nur ein anderer Ausdruck für den Begriff Majestät ist; bevor sie nicht fühlen, daß es die Zukunft ist, die in Gestalt des Kindes in ihren Armen schlummert, die Geschichte, die zu ihren Füßen spielt - werden sie auch nicht begreifen, daß sie ebenso wenig die Macht oder das Recht haben, diesem neuen Wesen Gesetze vorzuschreiben, wie sie die Macht oder das Recht besitzen, sie den Bahnen der Sterne aufzuerlegen. </w:t>
      </w:r>
    </w:p>
    <w:p>
      <w:pPr>
        <w:pStyle w:val="Normal"/>
        <w:spacing w:before="0" w:after="120"/>
        <w:jc w:val="both"/>
        <w:rPr>
          <w:rFonts w:ascii="Times" w:hAnsi="Times" w:cs="Times"/>
          <w:sz w:val="28"/>
        </w:rPr>
      </w:pPr>
      <w:r>
        <w:rPr>
          <w:rFonts w:cs="Times" w:ascii="Times" w:hAnsi="Times"/>
          <w:sz w:val="28"/>
        </w:rPr>
      </w:r>
    </w:p>
    <w:p>
      <w:pPr>
        <w:pStyle w:val="Normal"/>
        <w:spacing w:before="0" w:after="120"/>
        <w:jc w:val="both"/>
        <w:rPr>
          <w:b/>
          <w:b/>
          <w:sz w:val="28"/>
        </w:rPr>
      </w:pPr>
      <w:r>
        <w:rPr>
          <w:b/>
          <w:sz w:val="28"/>
        </w:rPr>
        <w:t>Literatur:</w:t>
      </w:r>
    </w:p>
    <w:p>
      <w:pPr>
        <w:pStyle w:val="Normal"/>
        <w:ind w:left="284" w:hanging="284"/>
        <w:rPr>
          <w:sz w:val="28"/>
        </w:rPr>
      </w:pPr>
      <w:r>
        <w:rPr>
          <w:sz w:val="28"/>
        </w:rPr>
        <w:t xml:space="preserve">Bast, R.: Kulturkritik und Erziehung. Anspruch und Grenzen der Reformpädagogik. Dortmund 1996. </w:t>
      </w:r>
    </w:p>
    <w:p>
      <w:pPr>
        <w:pStyle w:val="Normal"/>
        <w:ind w:left="284" w:hanging="284"/>
        <w:rPr>
          <w:sz w:val="28"/>
        </w:rPr>
      </w:pPr>
      <w:r>
        <w:rPr>
          <w:sz w:val="28"/>
        </w:rPr>
        <w:t>Eichelberger, H. (Hrsg.): Lebendige Reformpädagogik. Wien 1996.</w:t>
      </w:r>
    </w:p>
    <w:p>
      <w:pPr>
        <w:pStyle w:val="Textkrper2"/>
        <w:spacing w:before="0" w:after="0"/>
        <w:ind w:left="284" w:hanging="284"/>
        <w:rPr>
          <w:b w:val="false"/>
          <w:b w:val="false"/>
          <w:sz w:val="28"/>
        </w:rPr>
      </w:pPr>
      <w:r>
        <w:rPr>
          <w:b w:val="false"/>
          <w:sz w:val="28"/>
        </w:rPr>
        <w:t xml:space="preserve">Flitner, A. Reform der Erziehung. 2. Aufl. München 1999, S. 218  ff.) </w:t>
      </w:r>
    </w:p>
    <w:p>
      <w:pPr>
        <w:pStyle w:val="Normal"/>
        <w:ind w:left="284" w:hanging="284"/>
        <w:rPr>
          <w:sz w:val="28"/>
        </w:rPr>
      </w:pPr>
      <w:r>
        <w:rPr>
          <w:sz w:val="28"/>
        </w:rPr>
        <w:t xml:space="preserve">Klafki, W.: Die Bedeutung der klassischen Bildungstheorien für ein zeitgemäßes Konzept allgemeiner Bildung. In: Zeitschrift für Pädagogik, 32. Jg. 1986, S. 455-476. </w:t>
      </w:r>
    </w:p>
    <w:p>
      <w:pPr>
        <w:pStyle w:val="Normal"/>
        <w:ind w:left="284" w:hanging="284"/>
        <w:rPr>
          <w:sz w:val="28"/>
        </w:rPr>
      </w:pPr>
      <w:r>
        <w:rPr>
          <w:sz w:val="28"/>
        </w:rPr>
        <w:t xml:space="preserve">Oelkers, J.: Reformpädagogik. Eine kritische Dogmengeschichte. 3. Aufl. Weinheim 1996. </w:t>
      </w:r>
    </w:p>
    <w:p>
      <w:pPr>
        <w:pStyle w:val="Normal"/>
        <w:ind w:left="284" w:hanging="284"/>
        <w:rPr>
          <w:sz w:val="28"/>
        </w:rPr>
      </w:pPr>
      <w:r>
        <w:rPr>
          <w:sz w:val="28"/>
        </w:rPr>
        <w:t xml:space="preserve">Plake, K.: Reformpädagogik. Wissenssoziologie eines Paradigmenwechsels. Münster 1991. </w:t>
      </w:r>
    </w:p>
    <w:p>
      <w:pPr>
        <w:pStyle w:val="Normal"/>
        <w:ind w:left="284" w:hanging="284"/>
        <w:rPr/>
      </w:pPr>
      <w:r>
        <w:rPr>
          <w:sz w:val="28"/>
        </w:rPr>
        <w:t>Retter, H. (Hrsg.): Reformpädagogik zwischen Rekonstruktion, Kritik und Verständigung. Beiträge zur Pädagogik Peter Petersens. Weinheim 1996.</w:t>
      </w:r>
    </w:p>
    <w:p>
      <w:pPr>
        <w:pStyle w:val="Normal"/>
        <w:ind w:left="284" w:hanging="284"/>
        <w:rPr>
          <w:sz w:val="28"/>
        </w:rPr>
      </w:pPr>
      <w:r>
        <w:rPr>
          <w:sz w:val="28"/>
        </w:rPr>
        <w:t>Retter, H. (Hrsg.): Reformpädagogik: Neue Zugänge – Befunde – Kontroversen. Bad Heilbrunn 2004.</w:t>
      </w:r>
    </w:p>
    <w:p>
      <w:pPr>
        <w:pStyle w:val="Normal"/>
        <w:ind w:left="284" w:hanging="284"/>
        <w:rPr/>
      </w:pPr>
      <w:r>
        <w:rPr>
          <w:sz w:val="28"/>
        </w:rPr>
        <w:t>Röhrs, H.: Die Reformpädagogik. Ursprung und Verlauf unter internationalem Aspekt. 5. Aufl. Weinheim 1998.</w:t>
      </w:r>
    </w:p>
    <w:p>
      <w:pPr>
        <w:pStyle w:val="Normal"/>
        <w:ind w:left="284" w:hanging="284"/>
        <w:jc w:val="both"/>
        <w:rPr>
          <w:sz w:val="28"/>
        </w:rPr>
      </w:pPr>
      <w:r>
        <w:rPr>
          <w:sz w:val="28"/>
        </w:rPr>
        <w:t xml:space="preserve">Rülcker,T./J. Oelkers (Hrsg.): Politische Reformpädagogik. Frankfurt/M. 1998. </w:t>
      </w:r>
    </w:p>
    <w:sectPr>
      <w:headerReference w:type="even" r:id="rId2"/>
      <w:headerReference w:type="default" r:id="rId3"/>
      <w:headerReference w:type="first" r:id="rId4"/>
      <w:type w:val="nextPage"/>
      <w:pgSz w:w="11906" w:h="16838"/>
      <w:pgMar w:left="1134"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ENFETTUNTERSTR">
    <w:name w:val="ÜBERSCHRIFTEN FETT UNTERSTR."/>
    <w:qFormat/>
    <w:rPr>
      <w:rFonts w:ascii="Helvetica" w:hAnsi="Helvetica" w:cs="Helvetica"/>
      <w:b/>
      <w:u w:val="single"/>
    </w:rPr>
  </w:style>
  <w:style w:type="character" w:styleId="GROSSBUCHSTABENCOURIERPS">
    <w:name w:val="GROSSBUCHSTABEN/COURIER_PS"/>
    <w:qFormat/>
    <w:rPr>
      <w:rFonts w:ascii="Helvetica" w:hAnsi="Helvetica" w:cs="Helvetica"/>
      <w:caps/>
    </w:rPr>
  </w:style>
  <w:style w:type="character" w:styleId="GROSSFETTUNTERSTRCPS">
    <w:name w:val="GROSS-FETT-UNTERSTR./C.-PS"/>
    <w:qFormat/>
    <w:rPr>
      <w:rFonts w:ascii="Times" w:hAnsi="Times" w:cs="Times"/>
      <w:b/>
      <w:caps/>
      <w:u w:val="single"/>
    </w:rPr>
  </w:style>
  <w:style w:type="character" w:styleId="BERSCHRIFTENFETTUNTERSTR1">
    <w:name w:val="ÜBERSCHRIFTEN FETT UNTERSTR"/>
    <w:qFormat/>
    <w:rPr>
      <w:rFonts w:ascii="Helvetica" w:hAnsi="Helvetica" w:cs="Helvetica"/>
      <w:b/>
      <w:u w:val="single"/>
    </w:rPr>
  </w:style>
  <w:style w:type="character" w:styleId="GROSSBUCHSTABENCOURIERPS1">
    <w:name w:val="GROSSBUCHSTABEN/COURIER_PS1"/>
    <w:qFormat/>
    <w:rPr>
      <w:rFonts w:ascii="Helvetica" w:hAnsi="Helvetica" w:cs="Helvetica"/>
      <w:caps/>
    </w:rPr>
  </w:style>
  <w:style w:type="character" w:styleId="GROSSFETTUNTERSTRCPS1">
    <w:name w:val="GROSS-FETT-UNTERSTR./C.-PS1"/>
    <w:qFormat/>
    <w:rPr>
      <w:rFonts w:ascii="Times" w:hAnsi="Times" w:cs="Times"/>
      <w:b/>
      <w:caps/>
      <w:u w:val="single"/>
    </w:rPr>
  </w:style>
  <w:style w:type="character" w:styleId="LineDraw">
    <w:name w:val="Line Draw"/>
    <w:qFormat/>
    <w:rPr>
      <w:rFonts w:ascii="Times" w:hAnsi="Times" w:cs="Times"/>
    </w:rPr>
  </w:style>
  <w:style w:type="character" w:styleId="EndnoteCharacters">
    <w:name w:val="Endnote Characters"/>
    <w:basedOn w:val="AbsatzStandardschriftart"/>
    <w:qFormat/>
    <w:rPr>
      <w:rFonts w:ascii="Times" w:hAnsi="Times" w:cs="Times"/>
      <w:vertAlign w:val="superscript"/>
    </w:rPr>
  </w:style>
  <w:style w:type="character" w:styleId="FootnoteCharacters">
    <w:name w:val="Footnote Characters"/>
    <w:basedOn w:val="AbsatzStandardschriftart"/>
    <w:qFormat/>
    <w:rPr>
      <w:rFonts w:ascii="Times" w:hAnsi="Times" w:cs="Times"/>
      <w:sz w:val="16"/>
      <w:vertAlign w:val="superscript"/>
    </w:rPr>
  </w:style>
  <w:style w:type="character" w:styleId="PageNumber">
    <w:name w:val="Page Number"/>
    <w:basedOn w:val="AbsatzStandardschriftart"/>
    <w:rPr>
      <w:rFonts w:ascii="Times" w:hAnsi="Times" w:cs="Times"/>
    </w:rPr>
  </w:style>
  <w:style w:type="character" w:styleId="Kommentarzeichen">
    <w:name w:val="Kommentarzeichen"/>
    <w:basedOn w:val="AbsatzStandardschriftart"/>
    <w:qFormat/>
    <w:rPr>
      <w:rFonts w:ascii="Times" w:hAnsi="Times" w:cs="Times"/>
      <w:sz w:val="16"/>
      <w:vertAlign w:val="superscript"/>
    </w:rPr>
  </w:style>
  <w:style w:type="character" w:styleId="LineDraw1">
    <w:name w:val="Line Draw1"/>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NEBENEINANDER1LINK">
    <w:name w:val="ABSÄTZE NEBENEINANDER 1 LINK"/>
    <w:qFormat/>
    <w:pPr>
      <w:widowControl/>
      <w:bidi w:val="0"/>
      <w:spacing w:lineRule="exact" w:line="240" w:before="0" w:after="120"/>
      <w:ind w:right="5103" w:hanging="0"/>
    </w:pPr>
    <w:rPr>
      <w:rFonts w:ascii="Times" w:hAnsi="Times" w:eastAsia="Times New Roman" w:cs="Times"/>
      <w:color w:val="auto"/>
      <w:sz w:val="24"/>
      <w:szCs w:val="20"/>
      <w:lang w:val="de-DE" w:bidi="ar-SA" w:eastAsia="zh-CN"/>
    </w:rPr>
  </w:style>
  <w:style w:type="paragraph" w:styleId="ABSTZENEBENEINANDER2RE">
    <w:name w:val="ABSÄTZE NEBENEINANDER 2 RE"/>
    <w:qFormat/>
    <w:pPr>
      <w:widowControl/>
      <w:bidi w:val="0"/>
      <w:spacing w:lineRule="exact" w:line="240" w:before="0" w:after="120"/>
      <w:ind w:left="5670" w:hanging="0"/>
    </w:pPr>
    <w:rPr>
      <w:rFonts w:ascii="Times" w:hAnsi="Times" w:eastAsia="Times New Roman" w:cs="Times"/>
      <w:color w:val="auto"/>
      <w:sz w:val="24"/>
      <w:szCs w:val="20"/>
      <w:lang w:val="de-DE" w:bidi="ar-SA" w:eastAsia="zh-CN"/>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bidi="ar-SA" w:eastAsia="zh-CN"/>
    </w:rPr>
  </w:style>
  <w:style w:type="paragraph" w:styleId="COURIERPSMITHALBABSATZ">
    <w:name w:val="COURIER_PS MIT HALB-ABSATZ"/>
    <w:qFormat/>
    <w:pPr>
      <w:widowControl/>
      <w:bidi w:val="0"/>
      <w:spacing w:lineRule="exact" w:line="240" w:before="0" w:after="120"/>
    </w:pPr>
    <w:rPr>
      <w:rFonts w:ascii="Times" w:hAnsi="Times" w:eastAsia="Times New Roman" w:cs="Times"/>
      <w:color w:val="auto"/>
      <w:sz w:val="24"/>
      <w:szCs w:val="20"/>
      <w:lang w:val="de-DE" w:bidi="ar-SA" w:eastAsia="zh-CN"/>
    </w:rPr>
  </w:style>
  <w:style w:type="paragraph" w:styleId="EINZUGBEIAUFZHLUNG">
    <w:name w:val="EINZUG BEI AUFZÄHLUNG"/>
    <w:qFormat/>
    <w:pPr>
      <w:widowControl/>
      <w:tabs>
        <w:tab w:val="left" w:pos="170" w:leader="none"/>
        <w:tab w:val="left" w:pos="340" w:leader="none"/>
      </w:tabs>
      <w:bidi w:val="0"/>
      <w:spacing w:lineRule="exact" w:line="240" w:before="0" w:after="72"/>
      <w:ind w:left="431" w:hanging="431"/>
      <w:jc w:val="both"/>
    </w:pPr>
    <w:rPr>
      <w:rFonts w:ascii="Times" w:hAnsi="Times" w:eastAsia="Times New Roman" w:cs="Times"/>
      <w:color w:val="auto"/>
      <w:sz w:val="24"/>
      <w:szCs w:val="20"/>
      <w:lang w:val="de-DE" w:bidi="ar-SA" w:eastAsia="zh-CN"/>
    </w:rPr>
  </w:style>
  <w:style w:type="paragraph" w:styleId="FRKOMMENTVORLESUNGSVER">
    <w:name w:val="FÜR KOMMENT. VORLESUNGSVER."/>
    <w:qFormat/>
    <w:pPr>
      <w:widowControl/>
      <w:bidi w:val="0"/>
      <w:spacing w:lineRule="exact" w:line="240" w:before="0" w:after="200"/>
      <w:ind w:left="1293" w:hanging="0"/>
    </w:pPr>
    <w:rPr>
      <w:rFonts w:ascii="Times" w:hAnsi="Times" w:eastAsia="Times New Roman" w:cs="Times"/>
      <w:color w:val="auto"/>
      <w:sz w:val="24"/>
      <w:szCs w:val="20"/>
      <w:lang w:val="de-DE" w:bidi="ar-SA" w:eastAsia="zh-CN"/>
    </w:rPr>
  </w:style>
  <w:style w:type="paragraph" w:styleId="EINZUGBEISPIEGELSTRICHEN">
    <w:name w:val="EINZUG BEI SPIEGELSTRICHEN"/>
    <w:qFormat/>
    <w:pPr>
      <w:widowControl/>
      <w:tabs>
        <w:tab w:val="clear" w:pos="170"/>
        <w:tab w:val="left" w:pos="192" w:leader="none"/>
      </w:tabs>
      <w:bidi w:val="0"/>
      <w:spacing w:lineRule="exact" w:line="264" w:before="0" w:after="72"/>
      <w:ind w:left="193" w:hanging="193"/>
      <w:jc w:val="both"/>
    </w:pPr>
    <w:rPr>
      <w:rFonts w:ascii="Times" w:hAnsi="Times" w:eastAsia="Times New Roman" w:cs="Times"/>
      <w:color w:val="auto"/>
      <w:sz w:val="32"/>
      <w:szCs w:val="20"/>
      <w:lang w:val="de-DE" w:bidi="ar-SA" w:eastAsia="zh-CN"/>
    </w:rPr>
  </w:style>
  <w:style w:type="paragraph" w:styleId="11ZGBLOCKCOURIERPS">
    <w:name w:val="1.1ZG.BLOCK.COURIER-PS"/>
    <w:qFormat/>
    <w:pPr>
      <w:widowControl/>
      <w:bidi w:val="0"/>
      <w:spacing w:lineRule="exact" w:line="264"/>
      <w:jc w:val="both"/>
    </w:pPr>
    <w:rPr>
      <w:rFonts w:ascii="Times" w:hAnsi="Times" w:eastAsia="Times New Roman" w:cs="Times"/>
      <w:color w:val="auto"/>
      <w:sz w:val="24"/>
      <w:szCs w:val="20"/>
      <w:lang w:val="de-DE" w:bidi="ar-SA" w:eastAsia="zh-CN"/>
    </w:rPr>
  </w:style>
  <w:style w:type="paragraph" w:styleId="Footnote">
    <w:name w:val="Footnote Text"/>
    <w:basedOn w:val="Normal"/>
    <w:pPr>
      <w:keepLines/>
      <w:tabs>
        <w:tab w:val="clear" w:pos="170"/>
        <w:tab w:val="left" w:pos="697" w:leader="none"/>
      </w:tabs>
      <w:spacing w:lineRule="exact" w:line="240" w:before="0" w:after="120"/>
      <w:ind w:left="697" w:hanging="697"/>
      <w:jc w:val="both"/>
    </w:pPr>
    <w:rPr>
      <w:rFonts w:ascii="Times" w:hAnsi="Times" w:cs="Times"/>
      <w:sz w:val="16"/>
    </w:rPr>
  </w:style>
  <w:style w:type="paragraph" w:styleId="KASTENBRIEFKOPF">
    <w:name w:val="KASTEN-BRIEFKOPF"/>
    <w:qFormat/>
    <w:pPr>
      <w:keepLines/>
      <w:widowControl/>
      <w:pBdr>
        <w:top w:val="single" w:sz="6" w:space="0" w:color="000000"/>
        <w:left w:val="single" w:sz="6" w:space="0" w:color="000000"/>
        <w:bottom w:val="single" w:sz="6" w:space="0" w:color="000000"/>
        <w:right w:val="single" w:sz="6" w:space="0" w:color="000000"/>
      </w:pBdr>
      <w:bidi w:val="0"/>
      <w:spacing w:lineRule="exact" w:line="264" w:before="0" w:after="120"/>
      <w:ind w:left="284" w:right="5387" w:hanging="0"/>
    </w:pPr>
    <w:rPr>
      <w:rFonts w:ascii="Times" w:hAnsi="Times" w:eastAsia="Times New Roman" w:cs="Times"/>
      <w:color w:val="auto"/>
      <w:sz w:val="24"/>
      <w:szCs w:val="20"/>
      <w:lang w:val="de-DE" w:bidi="ar-SA" w:eastAsia="zh-CN"/>
    </w:rPr>
  </w:style>
  <w:style w:type="paragraph" w:styleId="NUMMERIERUNGMITTAB">
    <w:name w:val="NUMMERIERUNG MIT TAB"/>
    <w:qFormat/>
    <w:pPr>
      <w:widowControl/>
      <w:tabs>
        <w:tab w:val="clear" w:pos="170"/>
        <w:tab w:val="left" w:pos="432" w:leader="none"/>
      </w:tabs>
      <w:bidi w:val="0"/>
      <w:spacing w:lineRule="exact" w:line="240"/>
      <w:ind w:left="431" w:hanging="431"/>
      <w:jc w:val="both"/>
    </w:pPr>
    <w:rPr>
      <w:rFonts w:ascii="Times" w:hAnsi="Times" w:eastAsia="Times New Roman" w:cs="Times"/>
      <w:color w:val="auto"/>
      <w:sz w:val="24"/>
      <w:szCs w:val="20"/>
      <w:lang w:val="de-DE" w:bidi="ar-SA" w:eastAsia="zh-CN"/>
    </w:rPr>
  </w:style>
  <w:style w:type="paragraph" w:styleId="EINZBUCHSTNEINZZAHL">
    <w:name w:val="EINZ.BUCHST.N.EINZ._ZAHL"/>
    <w:qFormat/>
    <w:pPr>
      <w:widowControl/>
      <w:tabs>
        <w:tab w:val="left" w:pos="170" w:leader="none"/>
        <w:tab w:val="left" w:pos="340" w:leader="none"/>
        <w:tab w:val="left" w:pos="510" w:leader="none"/>
      </w:tabs>
      <w:bidi w:val="0"/>
      <w:ind w:left="576" w:hanging="432"/>
    </w:pPr>
    <w:rPr>
      <w:rFonts w:ascii="Times" w:hAnsi="Times" w:eastAsia="Times New Roman" w:cs="Times"/>
      <w:color w:val="auto"/>
      <w:sz w:val="24"/>
      <w:szCs w:val="20"/>
      <w:lang w:val="de-DE" w:bidi="ar-SA" w:eastAsia="zh-CN"/>
    </w:rPr>
  </w:style>
  <w:style w:type="paragraph" w:styleId="EINSCHUBNACHEINSCHUB">
    <w:name w:val="EINSCHUB NACH EINSCHUB"/>
    <w:qFormat/>
    <w:pPr>
      <w:widowControl/>
      <w:tabs>
        <w:tab w:val="clear" w:pos="170"/>
        <w:tab w:val="left" w:pos="510" w:leader="none"/>
        <w:tab w:val="left" w:pos="680" w:leader="none"/>
        <w:tab w:val="left" w:pos="850" w:leader="none"/>
      </w:tabs>
      <w:bidi w:val="0"/>
      <w:spacing w:lineRule="exact" w:line="240" w:before="0" w:after="72"/>
      <w:ind w:left="864" w:hanging="432"/>
    </w:pPr>
    <w:rPr>
      <w:rFonts w:ascii="Times" w:hAnsi="Times" w:eastAsia="Times New Roman" w:cs="Times"/>
      <w:color w:val="auto"/>
      <w:sz w:val="24"/>
      <w:szCs w:val="20"/>
      <w:lang w:val="de-DE" w:bidi="ar-SA" w:eastAsia="zh-CN"/>
    </w:rPr>
  </w:style>
  <w:style w:type="paragraph" w:styleId="AC13zg">
    <w:name w:val="AC+1.3zg"/>
    <w:qFormat/>
    <w:pPr>
      <w:widowControl/>
      <w:bidi w:val="0"/>
      <w:spacing w:lineRule="exact" w:line="340" w:before="0" w:after="120"/>
      <w:jc w:val="both"/>
    </w:pPr>
    <w:rPr>
      <w:rFonts w:ascii="Times" w:hAnsi="Times" w:eastAsia="Times New Roman" w:cs="Times"/>
      <w:color w:val="auto"/>
      <w:sz w:val="24"/>
      <w:szCs w:val="20"/>
      <w:lang w:val="de-DE" w:bidi="ar-SA" w:eastAsia="zh-CN"/>
    </w:rPr>
  </w:style>
  <w:style w:type="paragraph" w:styleId="AE">
    <w:name w:val="AE"/>
    <w:qFormat/>
    <w:pPr>
      <w:widowControl/>
      <w:bidi w:val="0"/>
      <w:ind w:left="624" w:hanging="0"/>
    </w:pPr>
    <w:rPr>
      <w:rFonts w:ascii="Times" w:hAnsi="Times" w:eastAsia="Times New Roman" w:cs="Times"/>
      <w:color w:val="auto"/>
      <w:sz w:val="24"/>
      <w:szCs w:val="20"/>
      <w:lang w:val="de-DE" w:bidi="ar-SA" w:eastAsia="zh-CN"/>
    </w:rPr>
  </w:style>
  <w:style w:type="paragraph" w:styleId="1ZEILEAR2">
    <w:name w:val="1.ZEILE/AR2"/>
    <w:qFormat/>
    <w:pPr>
      <w:widowControl/>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s>
      <w:bidi w:val="0"/>
      <w:ind w:left="1418" w:hanging="1418"/>
    </w:pPr>
    <w:rPr>
      <w:rFonts w:ascii="Times" w:hAnsi="Times" w:eastAsia="Times New Roman" w:cs="Times"/>
      <w:color w:val="auto"/>
      <w:sz w:val="24"/>
      <w:szCs w:val="20"/>
      <w:lang w:val="de-DE" w:bidi="ar-SA" w:eastAsia="zh-CN"/>
    </w:rPr>
  </w:style>
  <w:style w:type="paragraph" w:styleId="EINZUGAR2">
    <w:name w:val="EINZUG/AR2"/>
    <w:qFormat/>
    <w:pPr>
      <w:widowControl/>
      <w:bidi w:val="0"/>
      <w:ind w:left="1418" w:hanging="0"/>
    </w:pPr>
    <w:rPr>
      <w:rFonts w:ascii="Courier" w:hAnsi="Courier" w:eastAsia="Times New Roman" w:cs="Courier"/>
      <w:color w:val="auto"/>
      <w:sz w:val="24"/>
      <w:szCs w:val="20"/>
      <w:lang w:val="de-DE" w:bidi="ar-SA" w:eastAsia="zh-CN"/>
    </w:rPr>
  </w:style>
  <w:style w:type="paragraph" w:styleId="FD">
    <w:name w:val="FD"/>
    <w:qFormat/>
    <w:pPr>
      <w:widowControl/>
      <w:tabs>
        <w:tab w:val="left" w:pos="170" w:leader="none"/>
        <w:tab w:val="left" w:pos="340" w:leader="none"/>
        <w:tab w:val="left" w:pos="510" w:leader="none"/>
        <w:tab w:val="left" w:pos="680" w:leader="none"/>
      </w:tabs>
      <w:bidi w:val="0"/>
      <w:spacing w:lineRule="exact" w:line="240" w:before="0" w:after="120"/>
      <w:ind w:left="709" w:hanging="709"/>
      <w:jc w:val="both"/>
    </w:pPr>
    <w:rPr>
      <w:rFonts w:ascii="Times" w:hAnsi="Times" w:eastAsia="Times New Roman" w:cs="Times"/>
      <w:color w:val="auto"/>
      <w:sz w:val="24"/>
      <w:szCs w:val="20"/>
      <w:lang w:val="de-DE" w:bidi="ar-SA" w:eastAsia="zh-CN"/>
    </w:rPr>
  </w:style>
  <w:style w:type="paragraph" w:styleId="ZA">
    <w:name w:val="ZA"/>
    <w:qFormat/>
    <w:pPr>
      <w:widowControl/>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s>
      <w:bidi w:val="0"/>
      <w:ind w:left="1440" w:hanging="1440"/>
    </w:pPr>
    <w:rPr>
      <w:rFonts w:ascii="Times" w:hAnsi="Times" w:eastAsia="Times New Roman" w:cs="Times"/>
      <w:color w:val="auto"/>
      <w:sz w:val="24"/>
      <w:szCs w:val="20"/>
      <w:lang w:val="de-DE" w:bidi="ar-SA" w:eastAsia="zh-CN"/>
    </w:rPr>
  </w:style>
  <w:style w:type="paragraph" w:styleId="20pt">
    <w:name w:val="20pt"/>
    <w:qFormat/>
    <w:pPr>
      <w:widowControl/>
      <w:bidi w:val="0"/>
      <w:ind w:left="1134" w:hanging="0"/>
    </w:pPr>
    <w:rPr>
      <w:rFonts w:ascii="Times" w:hAnsi="Times" w:eastAsia="Times New Roman" w:cs="Times"/>
      <w:color w:val="auto"/>
      <w:sz w:val="24"/>
      <w:szCs w:val="20"/>
      <w:lang w:val="de-DE" w:bidi="ar-SA" w:eastAsia="zh-CN"/>
    </w:rPr>
  </w:style>
  <w:style w:type="paragraph" w:styleId="KQ">
    <w:name w:val="KQ"/>
    <w:qFormat/>
    <w:pPr>
      <w:widowControl/>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s>
      <w:bidi w:val="0"/>
      <w:ind w:left="2736" w:hanging="2736"/>
    </w:pPr>
    <w:rPr>
      <w:rFonts w:ascii="Times" w:hAnsi="Times" w:eastAsia="Times New Roman" w:cs="Times"/>
      <w:color w:val="auto"/>
      <w:sz w:val="24"/>
      <w:szCs w:val="20"/>
      <w:lang w:val="de-DE" w:bidi="ar-SA" w:eastAsia="zh-CN"/>
    </w:rPr>
  </w:style>
  <w:style w:type="paragraph" w:styleId="TAGEBUCHEINSCHUB">
    <w:name w:val="TAGEBUCH-EINSCHUB"/>
    <w:qFormat/>
    <w:pPr>
      <w:widowControl/>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s>
      <w:bidi w:val="0"/>
      <w:spacing w:lineRule="exact" w:line="336"/>
      <w:ind w:left="1440" w:hanging="1440"/>
    </w:pPr>
    <w:rPr>
      <w:rFonts w:ascii="Times" w:hAnsi="Times" w:eastAsia="Times New Roman" w:cs="Times"/>
      <w:color w:val="auto"/>
      <w:sz w:val="24"/>
      <w:szCs w:val="20"/>
      <w:lang w:val="de-DE" w:bidi="ar-SA" w:eastAsia="zh-CN"/>
    </w:rPr>
  </w:style>
  <w:style w:type="paragraph" w:styleId="Vor">
    <w:name w:val="Vor"/>
    <w:qFormat/>
    <w:pPr>
      <w:widowControl/>
      <w:tabs>
        <w:tab w:val="left" w:pos="170" w:leader="none"/>
        <w:tab w:val="left" w:pos="340" w:leader="none"/>
        <w:tab w:val="left" w:pos="510" w:leader="none"/>
        <w:tab w:val="left" w:pos="680" w:leader="none"/>
        <w:tab w:val="left" w:pos="850" w:leader="none"/>
      </w:tabs>
      <w:bidi w:val="0"/>
      <w:ind w:left="1008" w:hanging="1008"/>
      <w:jc w:val="both"/>
    </w:pPr>
    <w:rPr>
      <w:rFonts w:ascii="Times" w:hAnsi="Times" w:eastAsia="Times New Roman" w:cs="Times"/>
      <w:color w:val="auto"/>
      <w:sz w:val="24"/>
      <w:szCs w:val="20"/>
      <w:lang w:val="de-DE" w:bidi="ar-SA" w:eastAsia="zh-CN"/>
    </w:rPr>
  </w:style>
  <w:style w:type="paragraph" w:styleId="VZ">
    <w:name w:val="VZ"/>
    <w:qFormat/>
    <w:pPr>
      <w:widowControl/>
      <w:tabs>
        <w:tab w:val="clear" w:pos="170"/>
        <w:tab w:val="left" w:pos="4320" w:leader="none"/>
        <w:tab w:val="right" w:pos="8784" w:leader="none"/>
      </w:tabs>
      <w:bidi w:val="0"/>
      <w:spacing w:lineRule="exact" w:line="240"/>
      <w:ind w:left="862" w:hanging="0"/>
      <w:jc w:val="both"/>
    </w:pPr>
    <w:rPr>
      <w:rFonts w:ascii="Times" w:hAnsi="Times" w:eastAsia="Times New Roman" w:cs="Times"/>
      <w:color w:val="auto"/>
      <w:sz w:val="24"/>
      <w:szCs w:val="20"/>
      <w:lang w:val="de-DE" w:bidi="ar-SA" w:eastAsia="zh-CN"/>
    </w:rPr>
  </w:style>
  <w:style w:type="paragraph" w:styleId="G1">
    <w:name w:val="G1"/>
    <w:qFormat/>
    <w:pPr>
      <w:widowControl/>
      <w:bidi w:val="0"/>
      <w:spacing w:lineRule="exact" w:line="360" w:before="0" w:after="120"/>
      <w:jc w:val="both"/>
    </w:pPr>
    <w:rPr>
      <w:rFonts w:ascii="Helvetica" w:hAnsi="Helvetica" w:eastAsia="Times New Roman" w:cs="Helvetica"/>
      <w:color w:val="auto"/>
      <w:sz w:val="24"/>
      <w:szCs w:val="20"/>
      <w:lang w:val="de-DE" w:bidi="ar-SA" w:eastAsia="zh-CN"/>
    </w:rPr>
  </w:style>
  <w:style w:type="paragraph" w:styleId="TD">
    <w:name w:val="TD"/>
    <w:qFormat/>
    <w:pPr>
      <w:widowControl/>
      <w:tabs>
        <w:tab w:val="left" w:pos="170" w:leader="none"/>
        <w:tab w:val="left" w:pos="340" w:leader="none"/>
      </w:tabs>
      <w:bidi w:val="0"/>
      <w:spacing w:lineRule="exact" w:line="480" w:before="0" w:after="120"/>
      <w:ind w:left="352" w:hanging="352"/>
    </w:pPr>
    <w:rPr>
      <w:rFonts w:ascii="Times" w:hAnsi="Times" w:eastAsia="Times New Roman" w:cs="Times"/>
      <w:color w:val="auto"/>
      <w:sz w:val="24"/>
      <w:szCs w:val="20"/>
      <w:lang w:val="de-DE" w:bidi="ar-SA" w:eastAsia="zh-CN"/>
    </w:rPr>
  </w:style>
  <w:style w:type="paragraph" w:styleId="SS">
    <w:name w:val="SS"/>
    <w:qFormat/>
    <w:pPr>
      <w:widowControl/>
      <w:tabs>
        <w:tab w:val="clear" w:pos="170"/>
        <w:tab w:val="left" w:pos="768" w:leader="none"/>
      </w:tabs>
      <w:bidi w:val="0"/>
      <w:spacing w:lineRule="exact" w:line="240"/>
      <w:ind w:left="765" w:right="1701" w:hanging="765"/>
      <w:jc w:val="both"/>
    </w:pPr>
    <w:rPr>
      <w:rFonts w:ascii="Helvetica" w:hAnsi="Helvetica" w:eastAsia="Times New Roman" w:cs="Helvetica"/>
      <w:color w:val="auto"/>
      <w:sz w:val="24"/>
      <w:szCs w:val="20"/>
      <w:lang w:val="de-DE" w:bidi="ar-SA" w:eastAsia="zh-CN"/>
    </w:rPr>
  </w:style>
  <w:style w:type="paragraph" w:styleId="AA">
    <w:name w:val="AA"/>
    <w:qFormat/>
    <w:pPr>
      <w:widowControl/>
      <w:bidi w:val="0"/>
      <w:jc w:val="both"/>
    </w:pPr>
    <w:rPr>
      <w:rFonts w:ascii="Times" w:hAnsi="Times" w:eastAsia="Times New Roman" w:cs="Times"/>
      <w:color w:val="auto"/>
      <w:sz w:val="24"/>
      <w:szCs w:val="20"/>
      <w:lang w:val="de-DE" w:bidi="ar-SA" w:eastAsia="zh-CN"/>
    </w:rPr>
  </w:style>
  <w:style w:type="paragraph" w:styleId="Absatz29">
    <w:name w:val="Absatz 29"/>
    <w:qFormat/>
    <w:pPr>
      <w:widowControl/>
      <w:bidi w:val="0"/>
    </w:pPr>
    <w:rPr>
      <w:rFonts w:ascii="Courier" w:hAnsi="Courier" w:eastAsia="Times New Roman" w:cs="Courier"/>
      <w:color w:val="auto"/>
      <w:sz w:val="24"/>
      <w:szCs w:val="20"/>
      <w:lang w:val="de-DE" w:bidi="ar-SA" w:eastAsia="zh-CN"/>
    </w:rPr>
  </w:style>
  <w:style w:type="paragraph" w:styleId="WA">
    <w:name w:val="WA"/>
    <w:qFormat/>
    <w:pPr>
      <w:widowControl/>
      <w:bidi w:val="0"/>
      <w:spacing w:lineRule="exact" w:line="360"/>
      <w:ind w:left="1418" w:hanging="0"/>
      <w:jc w:val="both"/>
    </w:pPr>
    <w:rPr>
      <w:rFonts w:ascii="Times" w:hAnsi="Times" w:eastAsia="Times New Roman" w:cs="Times"/>
      <w:color w:val="auto"/>
      <w:sz w:val="24"/>
      <w:szCs w:val="20"/>
      <w:lang w:val="de-DE" w:bidi="ar-SA" w:eastAsia="zh-CN"/>
    </w:rPr>
  </w:style>
  <w:style w:type="paragraph" w:styleId="AX">
    <w:name w:val="AX"/>
    <w:qFormat/>
    <w:pPr>
      <w:widowControl/>
      <w:bidi w:val="0"/>
      <w:spacing w:lineRule="exact" w:line="360"/>
      <w:ind w:left="1418" w:hanging="0"/>
      <w:jc w:val="both"/>
    </w:pPr>
    <w:rPr>
      <w:rFonts w:ascii="Times" w:hAnsi="Times" w:eastAsia="Times New Roman" w:cs="Times"/>
      <w:color w:val="auto"/>
      <w:sz w:val="24"/>
      <w:szCs w:val="20"/>
      <w:lang w:val="de-DE" w:bidi="ar-SA" w:eastAsia="zh-CN"/>
    </w:rPr>
  </w:style>
  <w:style w:type="paragraph" w:styleId="AZ">
    <w:name w:val="AZ"/>
    <w:qFormat/>
    <w:pPr>
      <w:widowControl/>
      <w:bidi w:val="0"/>
      <w:spacing w:lineRule="exact" w:line="240" w:before="120" w:after="120"/>
      <w:ind w:left="1418" w:hanging="0"/>
      <w:jc w:val="both"/>
    </w:pPr>
    <w:rPr>
      <w:rFonts w:ascii="Times" w:hAnsi="Times" w:eastAsia="Times New Roman" w:cs="Times"/>
      <w:color w:val="auto"/>
      <w:sz w:val="24"/>
      <w:szCs w:val="20"/>
      <w:lang w:val="de-DE" w:bidi="ar-SA" w:eastAsia="zh-CN"/>
    </w:rPr>
  </w:style>
  <w:style w:type="paragraph" w:styleId="JJ">
    <w:name w:val="JJ"/>
    <w:qFormat/>
    <w:pPr>
      <w:widowControl/>
      <w:tabs>
        <w:tab w:val="clear" w:pos="170"/>
        <w:tab w:val="left" w:pos="576" w:leader="none"/>
      </w:tabs>
      <w:bidi w:val="0"/>
      <w:spacing w:lineRule="exact" w:line="240" w:before="0" w:after="192"/>
      <w:ind w:left="573" w:hanging="573"/>
    </w:pPr>
    <w:rPr>
      <w:rFonts w:ascii="Times" w:hAnsi="Times" w:eastAsia="Times New Roman" w:cs="Times"/>
      <w:color w:val="auto"/>
      <w:sz w:val="24"/>
      <w:szCs w:val="20"/>
      <w:lang w:val="de-DE" w:bidi="ar-SA" w:eastAsia="zh-CN"/>
    </w:rPr>
  </w:style>
  <w:style w:type="paragraph" w:styleId="Absatz34">
    <w:name w:val="Absatz 34"/>
    <w:qFormat/>
    <w:pPr>
      <w:widowControl/>
      <w:bidi w:val="0"/>
    </w:pPr>
    <w:rPr>
      <w:rFonts w:ascii="Courier" w:hAnsi="Courier" w:eastAsia="Times New Roman" w:cs="Courier"/>
      <w:color w:val="auto"/>
      <w:sz w:val="24"/>
      <w:szCs w:val="20"/>
      <w:lang w:val="de-DE" w:bidi="ar-SA" w:eastAsia="zh-CN"/>
    </w:rPr>
  </w:style>
  <w:style w:type="paragraph" w:styleId="MM">
    <w:name w:val="MM"/>
    <w:qFormat/>
    <w:pPr>
      <w:widowContro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697" w:hanging="697"/>
      <w:jc w:val="both"/>
    </w:pPr>
    <w:rPr>
      <w:rFonts w:ascii="Times" w:hAnsi="Times" w:eastAsia="Times New Roman" w:cs="Times"/>
      <w:color w:val="auto"/>
      <w:sz w:val="16"/>
      <w:szCs w:val="20"/>
      <w:lang w:val="de-DE" w:bidi="ar-SA" w:eastAsia="zh-CN"/>
    </w:rPr>
  </w:style>
  <w:style w:type="paragraph" w:styleId="11ZGBLOCKCOURIERPS1">
    <w:name w:val="1.1ZG.BLOCK.COURIER-PS1"/>
    <w:qFormat/>
    <w:pPr>
      <w:widowControl/>
      <w:bidi w:val="0"/>
      <w:spacing w:lineRule="exact" w:line="264"/>
      <w:jc w:val="both"/>
    </w:pPr>
    <w:rPr>
      <w:rFonts w:ascii="Times" w:hAnsi="Times" w:eastAsia="Times New Roman" w:cs="Times"/>
      <w:color w:val="auto"/>
      <w:sz w:val="24"/>
      <w:szCs w:val="20"/>
      <w:lang w:val="de-DE" w:bidi="ar-SA" w:eastAsia="zh-CN"/>
    </w:rPr>
  </w:style>
  <w:style w:type="paragraph" w:styleId="AC13zg1">
    <w:name w:val="AC+1.3zg1"/>
    <w:qFormat/>
    <w:pPr>
      <w:widowControl/>
      <w:bidi w:val="0"/>
      <w:spacing w:lineRule="exact" w:line="340" w:before="0" w:after="120"/>
      <w:jc w:val="both"/>
    </w:pPr>
    <w:rPr>
      <w:rFonts w:ascii="Times" w:hAnsi="Times" w:eastAsia="Times New Roman" w:cs="Times"/>
      <w:color w:val="auto"/>
      <w:sz w:val="24"/>
      <w:szCs w:val="20"/>
      <w:lang w:val="de-DE" w:bidi="ar-SA" w:eastAsia="zh-CN"/>
    </w:rPr>
  </w:style>
  <w:style w:type="paragraph" w:styleId="Absatz38">
    <w:name w:val="Absatz 38"/>
    <w:qFormat/>
    <w:pPr>
      <w:widowControl/>
      <w:bidi w:val="0"/>
    </w:pPr>
    <w:rPr>
      <w:rFonts w:ascii="Courier" w:hAnsi="Courier" w:eastAsia="Times New Roman" w:cs="Courier"/>
      <w:color w:val="auto"/>
      <w:sz w:val="24"/>
      <w:szCs w:val="20"/>
      <w:lang w:val="de-DE" w:bidi="ar-SA" w:eastAsia="zh-CN"/>
    </w:rPr>
  </w:style>
  <w:style w:type="paragraph" w:styleId="Absatz39">
    <w:name w:val="Absatz 39"/>
    <w:qFormat/>
    <w:pPr>
      <w:widowControl/>
      <w:bidi w:val="0"/>
    </w:pPr>
    <w:rPr>
      <w:rFonts w:ascii="Courier" w:hAnsi="Courier" w:eastAsia="Times New Roman" w:cs="Courier"/>
      <w:color w:val="auto"/>
      <w:sz w:val="24"/>
      <w:szCs w:val="20"/>
      <w:lang w:val="de-DE" w:bidi="ar-SA" w:eastAsia="zh-CN"/>
    </w:rPr>
  </w:style>
  <w:style w:type="paragraph" w:styleId="CC">
    <w:name w:val="CC"/>
    <w:qFormat/>
    <w:pPr>
      <w:widowControl/>
      <w:tabs>
        <w:tab w:val="clear" w:pos="170"/>
        <w:tab w:val="left" w:pos="1152" w:leader="none"/>
      </w:tabs>
      <w:bidi w:val="0"/>
      <w:spacing w:lineRule="exact" w:line="240" w:before="0" w:after="120"/>
      <w:ind w:left="1151" w:hanging="1151"/>
    </w:pPr>
    <w:rPr>
      <w:rFonts w:ascii="Times" w:hAnsi="Times" w:eastAsia="Times New Roman" w:cs="Times"/>
      <w:color w:val="auto"/>
      <w:sz w:val="24"/>
      <w:szCs w:val="20"/>
      <w:lang w:val="de-DE" w:bidi="ar-SA" w:eastAsia="zh-CN"/>
    </w:rPr>
  </w:style>
  <w:style w:type="paragraph" w:styleId="A1">
    <w:name w:val="A1"/>
    <w:qFormat/>
    <w:pPr>
      <w:widowControl/>
      <w:tabs>
        <w:tab w:val="clear" w:pos="170"/>
        <w:tab w:val="left" w:pos="5760" w:leader="none"/>
      </w:tabs>
      <w:bidi w:val="0"/>
      <w:spacing w:lineRule="exact" w:line="312" w:before="0" w:after="120"/>
      <w:ind w:left="567" w:hanging="0"/>
    </w:pPr>
    <w:rPr>
      <w:rFonts w:ascii="Times" w:hAnsi="Times" w:eastAsia="Times New Roman" w:cs="Times"/>
      <w:color w:val="auto"/>
      <w:sz w:val="28"/>
      <w:szCs w:val="20"/>
      <w:lang w:val="de-DE"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jc w:val="center"/>
    </w:pPr>
    <w:rPr>
      <w:rFonts w:ascii="Helvetica" w:hAnsi="Helvetica" w:cs="Helvetica"/>
      <w:sz w:val="24"/>
    </w:rPr>
  </w:style>
  <w:style w:type="paragraph" w:styleId="Endnote">
    <w:name w:val="Endnote Text"/>
    <w:basedOn w:val="Normal"/>
    <w:pPr/>
    <w:rPr/>
  </w:style>
  <w:style w:type="paragraph" w:styleId="Chule">
    <w:name w:val="chule"/>
    <w:basedOn w:val="Normal"/>
    <w:qFormat/>
    <w:pPr>
      <w:pBdr>
        <w:top w:val="single" w:sz="6" w:space="1" w:color="000000"/>
        <w:left w:val="single" w:sz="6" w:space="1" w:color="000000"/>
        <w:bottom w:val="single" w:sz="6" w:space="1" w:color="000000"/>
        <w:right w:val="single" w:sz="6" w:space="1" w:color="000000"/>
      </w:pBdr>
      <w:tabs>
        <w:tab w:val="clear" w:pos="170"/>
        <w:tab w:val="left" w:pos="5103" w:leader="none"/>
      </w:tabs>
      <w:ind w:left="680" w:hanging="0"/>
    </w:pPr>
    <w:rPr>
      <w:b/>
      <w:sz w:val="24"/>
    </w:rPr>
  </w:style>
  <w:style w:type="paragraph" w:styleId="Textkrper2">
    <w:name w:val="Textkörper 2"/>
    <w:basedOn w:val="Normal"/>
    <w:qFormat/>
    <w:pPr>
      <w:widowControl w:val="false"/>
      <w:spacing w:lineRule="exact" w:line="360" w:before="0" w:after="120"/>
      <w:jc w:val="both"/>
    </w:pPr>
    <w:rPr>
      <w:rFonts w:ascii="Times" w:hAnsi="Times" w:cs="Times"/>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4:20:00Z</dcterms:created>
  <dc:creator>Seminar für allg. Pädagogik</dc:creator>
  <dc:description/>
  <dc:language>en-US</dc:language>
  <cp:lastModifiedBy>hein</cp:lastModifiedBy>
  <cp:lastPrinted>1998-09-27T16:29:00Z</cp:lastPrinted>
  <dcterms:modified xsi:type="dcterms:W3CDTF">2007-08-04T09:10:00Z</dcterms:modified>
  <cp:revision>19</cp:revision>
  <dc:subject/>
  <dc:title>Hein Retter: </dc:title>
</cp:coreProperties>
</file>