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0" w:after="120"/>
        <w:rPr>
          <w:sz w:val="22"/>
        </w:rPr>
      </w:pPr>
      <w:r>
        <w:rPr>
          <w:sz w:val="22"/>
        </w:rPr>
        <w:t>Peter Petersen: Bedeutung und Wert des Politisch-Soldatischen für den deutschen Lehrer und unsere Schule. In: Deutsches Bildungswesen, 2. Jg. 1934, S. 1-17.</w:t>
      </w:r>
    </w:p>
    <w:p>
      <w:pPr>
        <w:pStyle w:val="Normal"/>
        <w:spacing w:before="0" w:after="120"/>
        <w:rPr>
          <w:sz w:val="22"/>
        </w:rPr>
      </w:pPr>
      <w:r>
        <w:rPr>
          <w:i/>
          <w:sz w:val="22"/>
        </w:rPr>
        <w:t>S. 5:</w:t>
      </w:r>
      <w:r>
        <w:rPr>
          <w:sz w:val="22"/>
        </w:rPr>
        <w:t xml:space="preserve"> Es war richtig, von </w:t>
      </w:r>
      <w:r>
        <w:rPr>
          <w:i/>
          <w:sz w:val="22"/>
        </w:rPr>
        <w:t xml:space="preserve">Aristoteles, </w:t>
      </w:r>
      <w:r>
        <w:rPr>
          <w:sz w:val="22"/>
        </w:rPr>
        <w:t xml:space="preserve">die Pädagogik der Politik anzuschließen und sie als Volkserziehung zu betrachten, und wir kehren ja nur in voller Breite heute zurück zur Anerkennung dieses natürlichen Ortes der Pädagogik im Systeme der Wissenschaften, wenn uns seit Jahr und Tag die führenden Politiker des Nationalsozialismus seine volkserzieherische Bedeutung lehren und Adolf </w:t>
      </w:r>
      <w:r>
        <w:rPr>
          <w:i/>
          <w:sz w:val="22"/>
        </w:rPr>
        <w:t xml:space="preserve">Hitler </w:t>
      </w:r>
      <w:r>
        <w:rPr>
          <w:sz w:val="22"/>
        </w:rPr>
        <w:t xml:space="preserve">als Volkserzieher preisen. </w:t>
      </w:r>
    </w:p>
    <w:p>
      <w:pPr>
        <w:pStyle w:val="Normal"/>
        <w:spacing w:before="0" w:after="120"/>
        <w:jc w:val="both"/>
        <w:rPr>
          <w:sz w:val="22"/>
        </w:rPr>
      </w:pPr>
      <w:r>
        <w:rPr>
          <w:i/>
          <w:sz w:val="22"/>
        </w:rPr>
        <w:t>S. 5 f.:</w:t>
      </w:r>
      <w:r>
        <w:rPr>
          <w:sz w:val="22"/>
        </w:rPr>
        <w:t xml:space="preserve"> Gehen wir bewußt daran, typische Züge des Politisch-Soldatischen im deutschen Lehrer auszubilden, so müssen wir genau so gut uns um scheinbar Aeußerliches kümmern.... [...] in die „Haltung </w:t>
      </w:r>
      <w:r>
        <w:rPr>
          <w:i/>
          <w:sz w:val="22"/>
        </w:rPr>
        <w:t xml:space="preserve">und </w:t>
      </w:r>
      <w:r>
        <w:rPr>
          <w:sz w:val="22"/>
        </w:rPr>
        <w:t xml:space="preserve">ganze Lebensführung eines deutschen Lehrers soll, vermittelt während seiner Ausbildungszeit, das politisch-soldatische Moment aufgenommen werden. [...] Was bedeutet es nun, zunächst ganz allgemein gesehen, </w:t>
      </w:r>
      <w:r>
        <w:rPr>
          <w:i/>
          <w:sz w:val="22"/>
        </w:rPr>
        <w:t xml:space="preserve">den deutschen Lehrer unter das Ideal des deutschen Offiziers zu stellen? </w:t>
      </w:r>
      <w:r>
        <w:rPr>
          <w:sz w:val="22"/>
        </w:rPr>
        <w:t xml:space="preserve">Unter welche züchtenden Lebensbedingungen kommt er damit? Er tritt ein in ein hartes Leben, wird in eine </w:t>
      </w:r>
      <w:r>
        <w:rPr>
          <w:i/>
          <w:sz w:val="22"/>
        </w:rPr>
        <w:t>harte Schule</w:t>
      </w:r>
      <w:r>
        <w:rPr>
          <w:sz w:val="22"/>
        </w:rPr>
        <w:t xml:space="preserve"> genommen. Aber es wird keine Härte sein, die ihn knickt und verbiegt... Er muss von der Pike auf gedient, als Gemeiner angefangen werden... [...] Das sichert neben einer unerbittlichen körperlichen Schulung die Entwicklung sittlicher Führereigenschaften; denn im Gegensatz zum alten militärischen Drill, der oft falsche Ueberheblichkeit und gelegentlich selbst schroffe, barsche Naturen hochkommen ließ, beherrscht der SA- und SS-Dienst die kameradschaftliche Gesinnung des Frontsoldaten aus dem Weltkriege. [...] Eine solche soldatische Erziehung verlangt von jedem </w:t>
      </w:r>
      <w:r>
        <w:rPr>
          <w:i/>
          <w:sz w:val="22"/>
        </w:rPr>
        <w:t xml:space="preserve">Einordnung ohne Vorbehalt, </w:t>
      </w:r>
      <w:r>
        <w:rPr>
          <w:sz w:val="22"/>
        </w:rPr>
        <w:t xml:space="preserve">und dies in eine Welt, die zugleich streng nach Rängen gestuft ist, d.h. eine Welt geschichteter Macht, sinnvoll ineinander greifender Befehlsgewalt. </w:t>
      </w:r>
    </w:p>
    <w:p>
      <w:pPr>
        <w:pStyle w:val="Normal"/>
        <w:spacing w:before="0" w:after="120"/>
        <w:jc w:val="both"/>
        <w:rPr>
          <w:sz w:val="22"/>
        </w:rPr>
      </w:pPr>
      <w:r>
        <w:rPr>
          <w:i/>
          <w:sz w:val="22"/>
        </w:rPr>
        <w:t xml:space="preserve">S. 9: </w:t>
      </w:r>
      <w:r>
        <w:rPr>
          <w:sz w:val="22"/>
        </w:rPr>
        <w:t xml:space="preserve">Nun hat leider und zum bitterernsten Schaden für unser Volk, sich in den letzten 40 Jahren ein Zerrbild des Gelehrten in den Vordergrund der Oeffentlichkeit gedrängt, sodaß es dringend notwendig ist, hier reinigend einzugreifen; und es bezeugt die Instinktsicherheit des Nationalsozialismus, daß er auch die national gefährdeten Verzerrungen und Afterbildungen im Bezirk der Wissenschaft geißelt und zu beseitigen entschlossen ist. [...] </w:t>
      </w:r>
    </w:p>
    <w:p>
      <w:pPr>
        <w:pStyle w:val="Normal"/>
        <w:rPr>
          <w:sz w:val="22"/>
        </w:rPr>
      </w:pPr>
      <w:r>
        <w:rPr>
          <w:i/>
          <w:sz w:val="22"/>
        </w:rPr>
        <w:t>S. 12:</w:t>
      </w:r>
      <w:r>
        <w:rPr>
          <w:sz w:val="22"/>
        </w:rPr>
        <w:t xml:space="preserve"> Es muss darauf verwiesen werden, daß es seit einem Jahrzehnt und länger gerade das Problem der </w:t>
      </w:r>
      <w:r>
        <w:rPr>
          <w:i/>
          <w:sz w:val="22"/>
        </w:rPr>
        <w:t xml:space="preserve">Zucht </w:t>
      </w:r>
      <w:r>
        <w:rPr>
          <w:sz w:val="22"/>
        </w:rPr>
        <w:t xml:space="preserve">ist, in welchem der Gegensatz zwischen sogenannter alter und neuer Schule gipfelt; daß unser Zeitalter zurückkehrt zu einer Auffassung von Führer und Führung, die heute in weitesten Kreisen als die nordisch-germanische Auffassung bekannt wird. Danach gibt es nur den „beauftragten Führer“ , der niemals Rechtsquelle aus sich selber ist; danach gibt es keinen Raum für eine Herrschergewalt Einzelner. „Alle germanische Herrschaft ist zugleich Pflichtverhältnis“, ja es gibt eine Vorordnung der Pflichten. Was </w:t>
      </w:r>
      <w:r>
        <w:rPr>
          <w:i/>
          <w:sz w:val="22"/>
        </w:rPr>
        <w:t xml:space="preserve">Darré </w:t>
      </w:r>
      <w:r>
        <w:rPr>
          <w:sz w:val="22"/>
        </w:rPr>
        <w:t xml:space="preserve">in seinen beiden Hauptwerken eingehend schildert und in diesem Zusammenhang belegt, das ist von Anfang an in der sog. „Neuen Erziehung“ getan und gefordert worden, ist nur eine weitere Erklärung, daß diese ganze Bewegung selbst im Bereiche des nordisch-germanischen Menschen entsprungen ist und fast auch nur hier Widerhall in der Tat findet. [...] Dort jedoch, wo weiche Naturen mit jugendbewegter Vergangenheit sich in den Dienst der neuen Erziehung stellen oder ähnliche weiche Künstlernaturen, haben wir niemals ein Gelingen des Neuen feststellen können. </w:t>
      </w:r>
    </w:p>
    <w:p>
      <w:pPr>
        <w:pStyle w:val="Normal"/>
        <w:rPr>
          <w:sz w:val="22"/>
        </w:rPr>
      </w:pPr>
      <w:r>
        <w:rPr>
          <w:sz w:val="22"/>
        </w:rPr>
      </w:r>
    </w:p>
    <w:p>
      <w:pPr>
        <w:pStyle w:val="Textkrper3"/>
        <w:spacing w:before="0" w:after="120"/>
        <w:rPr>
          <w:sz w:val="22"/>
        </w:rPr>
      </w:pPr>
      <w:r>
        <w:rPr>
          <w:sz w:val="22"/>
        </w:rPr>
        <w:t xml:space="preserve">Peter Petersen: Die erziehungswissenschaftlichen Grundlagen des Jenaplanes im Lichte des Nationalsozialismus. In: Die Schule im nationalsozialistischen Staat. 11. Jg. 1935, Nr. 6, S. 1-5. </w:t>
      </w:r>
    </w:p>
    <w:p>
      <w:pPr>
        <w:pStyle w:val="Textkrper3"/>
        <w:spacing w:before="0" w:after="120"/>
        <w:rPr>
          <w:b w:val="false"/>
          <w:b w:val="false"/>
          <w:sz w:val="22"/>
        </w:rPr>
      </w:pPr>
      <w:r>
        <w:rPr>
          <w:b w:val="false"/>
          <w:i/>
          <w:sz w:val="22"/>
        </w:rPr>
        <w:t>S 3:</w:t>
      </w:r>
      <w:r>
        <w:rPr>
          <w:b w:val="false"/>
          <w:sz w:val="22"/>
        </w:rPr>
        <w:t xml:space="preserve"> Die Erziehungswissenschaft, auf deren Grundlagen der Jenaplan ruht, ist die erste, welche </w:t>
      </w:r>
      <w:r>
        <w:rPr>
          <w:b w:val="false"/>
          <w:i/>
          <w:sz w:val="22"/>
        </w:rPr>
        <w:t xml:space="preserve">volkstheoretisch </w:t>
      </w:r>
      <w:r>
        <w:rPr>
          <w:b w:val="false"/>
          <w:sz w:val="22"/>
        </w:rPr>
        <w:t>begründet wurde. Wie sie sich eindeutig gegen jeden Liberalismus und Internationalismus, gegen Demokratie und Individualismus wandte, so auch gegen die idealistischen Theorien vom Menschen.</w:t>
      </w:r>
    </w:p>
    <w:p>
      <w:pPr>
        <w:pStyle w:val="Textkrper3"/>
        <w:rPr/>
      </w:pPr>
      <w:r>
        <w:rPr>
          <w:b/>
          <w:sz w:val="22"/>
        </w:rPr>
        <w:t xml:space="preserve">S. 4: Der germanische Staat ist kein überpersönlicher, vloß auf Befehlsgewalt und Gehorsamspflicht  gegründeter Zwangsapparat, sondern ein auf Wechselseitigkeit der Rechte und Pflichten aufgebauter persönlicher Treueverband. [...] Dadurch grenzt sich vor allem der deutsche Nationalsozialismus klar und deutlich vom italienischen Faschismus  ab. [...] Desgleichen gewinnen wir wahres Verständnis für die gliedhafte Einordnung der Schüler in die Gruppen und um den Gruppenleiter als sein „Gefolge“ sowie für die „Führer“stellung des </w:t>
      </w:r>
      <w:r>
        <w:rPr>
          <w:b/>
          <w:i/>
          <w:sz w:val="22"/>
        </w:rPr>
        <w:t xml:space="preserve">Lehrers  </w:t>
      </w:r>
      <w:r>
        <w:rPr>
          <w:b/>
          <w:sz w:val="22"/>
        </w:rPr>
        <w:t>in den Jenaschulen aus der Besinnung auf unserer Verwurzelung im germanischen Boden. Unsere Erziehungswissenschaft setzte gerade zu ein mit einer schroffen Ablehnung des Individualismus und wies die Gemeinschaft auf als das allen Individuen Vorgegebene, das, woraus alle entlassen sind und dem sie verpflichtet bleiben, ohne welches es kein wertvolles persönliches Leben geben kann. Dabei muss ich mir ... die Beschränkung zubilligen lassen, dass ich nur aus dem rassisch gebundenen Denken des nordischen Menschen heraus urteilen kann, da ich keinerlei Fremdkörper im Blut habe, die mich nach Rom, Paris oder anderswo ablenken können, sonderrn ich muss .zu den Fragen des Schullebens stehen, wie es die nordisch bestimmte germanische Welt im allgemeinen tu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ind w:left="284" w:hanging="284"/>
      <w:jc w:val="both"/>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spacing w:before="0" w:after="120"/>
      <w:jc w:val="both"/>
      <w:outlineLvl w:val="1"/>
    </w:pPr>
    <w:rPr>
      <w:i/>
      <w:lang w:eastAsia="de-D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COURIERPSMITHALBABSATZ">
    <w:name w:val="COURIER_PS MIT HALB-ABSATZ"/>
    <w:qFormat/>
    <w:pPr>
      <w:widowControl/>
      <w:bidi w:val="0"/>
      <w:spacing w:lineRule="exact" w:line="240" w:before="0" w:after="120"/>
    </w:pPr>
    <w:rPr>
      <w:rFonts w:ascii="Helvetica" w:hAnsi="Helvetica" w:eastAsia="Times New Roman" w:cs="Helvetica"/>
      <w:color w:val="auto"/>
      <w:sz w:val="24"/>
      <w:szCs w:val="20"/>
      <w:lang w:val="de-DE" w:eastAsia="zh-CN" w:bidi="hi-IN"/>
    </w:rPr>
  </w:style>
  <w:style w:type="paragraph" w:styleId="Textkrper2">
    <w:name w:val="Textkörper 2"/>
    <w:basedOn w:val="Normal"/>
    <w:qFormat/>
    <w:pPr>
      <w:jc w:val="both"/>
    </w:pPr>
    <w:rPr>
      <w:sz w:val="22"/>
    </w:rPr>
  </w:style>
  <w:style w:type="paragraph" w:styleId="HALBABSATZCOURPSBLOCK">
    <w:name w:val="HALB-ABSATZ/COUR._PS/BLOCK"/>
    <w:qFormat/>
    <w:pPr>
      <w:widowControl/>
      <w:bidi w:val="0"/>
      <w:spacing w:lineRule="exact" w:line="240" w:before="0" w:after="120"/>
      <w:jc w:val="both"/>
    </w:pPr>
    <w:rPr>
      <w:rFonts w:ascii="Times" w:hAnsi="Times" w:eastAsia="Times New Roman" w:cs="Times"/>
      <w:color w:val="auto"/>
      <w:sz w:val="24"/>
      <w:szCs w:val="20"/>
      <w:lang w:val="de-DE" w:eastAsia="de-DE" w:bidi="hi-IN"/>
    </w:rPr>
  </w:style>
  <w:style w:type="paragraph" w:styleId="TextkrperEinzug2">
    <w:name w:val="Textkörper-Einzug 2"/>
    <w:basedOn w:val="Normal"/>
    <w:qFormat/>
    <w:pPr>
      <w:ind w:left="567" w:hanging="567"/>
    </w:pPr>
    <w:rPr/>
  </w:style>
  <w:style w:type="paragraph" w:styleId="Textkrper3">
    <w:name w:val="Textkörper 3"/>
    <w:basedOn w:val="Normal"/>
    <w:qFormat/>
    <w:pPr/>
    <w:rPr>
      <w:b/>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iß-</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28:00Z</dcterms:created>
  <dc:creator>Hein Retter</dc:creator>
  <dc:description/>
  <dc:language>en-US</dc:language>
  <cp:lastModifiedBy>Hein Retter</cp:lastModifiedBy>
  <cp:lastPrinted>2004-01-07T09:51:00Z</cp:lastPrinted>
  <dcterms:modified xsi:type="dcterms:W3CDTF">2004-01-07T08:54:00Z</dcterms:modified>
  <cp:revision>2</cp:revision>
  <dc:subject/>
  <dc:title> TECHNISCHE UNIVERSITÄT BRAUNSCHWEIG</dc:title>
</cp:coreProperties>
</file>