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t xml:space="preserve">Hein Retter </w:t>
      </w:r>
    </w:p>
    <w:p>
      <w:pPr>
        <w:pStyle w:val="Heading4"/>
        <w:keepNext w:val="false"/>
        <w:spacing w:before="0" w:after="120"/>
        <w:rPr/>
      </w:pPr>
      <w:r>
        <w:rPr/>
      </w:r>
    </w:p>
    <w:p>
      <w:pPr>
        <w:pStyle w:val="Heading4"/>
        <w:keepNext w:val="false"/>
        <w:spacing w:before="0" w:after="120"/>
        <w:rPr/>
      </w:pPr>
      <w:r>
        <w:rPr/>
        <w:t>Die theoretische Grundlegung des Jenaplans durch Peter Petersen</w:t>
      </w:r>
    </w:p>
    <w:p>
      <w:pPr>
        <w:pStyle w:val="Heading2"/>
        <w:rPr/>
      </w:pPr>
      <w:r>
        <w:rPr/>
        <w:t>Reformschulen – besondere Schulen?</w:t>
      </w:r>
    </w:p>
    <w:p>
      <w:pPr>
        <w:pStyle w:val="Normal"/>
        <w:spacing w:before="0" w:after="120"/>
        <w:jc w:val="both"/>
        <w:rPr/>
      </w:pPr>
      <w:r>
        <w:rPr/>
        <w:t xml:space="preserve">Seit langem verbringe ich jedes Jahr Mitte März einen Kurzurlaub auf der Nordseeinsel Spiekeroog. Dieses Jahr lernte ich in meiner Pension zufällig einen alten Mann kennen, mit dem ich ins Gespräch kam. Es stellt sich heraus, dass es Prof. Dr. Konrad Buchwald war, der langjährige Leiter des Instituts für Bodenkunde und Naturschutz der Universität Hannover. Buchwald, immerhin 87 Jahre alt, war „dienstlich“ vor Ort. Er schreibt eine Kulturgeschichte Spiekeroogs und der ostfriesischen Inseln. Ich fragte ihn, wo er geboren sei. Er: „In Jena.“ Ich sagte daraufhin aufs Geratewohl: „Da war doch zu Ihrer Zeit der Pädagoge Peter Petersen – kannten Sie den?“„Natürlich! Ich bin auf seiner Schule gewesen!“ Sogleich entwickelte sich zwischen uns ein Gespräch, das um Namen und Ereignisse in Jena während der zwanziger Jahre kreiste. Buchwald war – mit den beiden ältesten Kindern Petersens – in die Universitätsschule gekommen und blieb dort etwa zwei Jahre, besuchte dann die abiturvorbereitende Aufbauschule in Jena, wechselte an die Odenwaldschule, wo er 1932 sein Abitur ablegte. Im gleichen Jahr begann er an der Heidelberger Universität zu studieren. </w:t>
      </w:r>
    </w:p>
    <w:p>
      <w:pPr>
        <w:pStyle w:val="Normal"/>
        <w:spacing w:before="0" w:after="120"/>
        <w:jc w:val="both"/>
        <w:rPr/>
      </w:pPr>
      <w:r>
        <w:rPr/>
        <w:t xml:space="preserve">Im Grunde sei er eine große schulische Ausnahme, meinte Buchwald, denn er sei nur auf diese „verrückten“ Schulen gegangen – </w:t>
      </w:r>
      <w:r>
        <w:rPr>
          <w:i/>
        </w:rPr>
        <w:t>Reformschulen</w:t>
      </w:r>
      <w:r>
        <w:rPr/>
        <w:t xml:space="preserve"> würden wir heute sagen. Ich fragte ihn, ob seiner Meinung nach Reformschulen eine bessere oder eine weniger gute Bildung als normale Schulen böten. Seine Antwort: Die Schüler der Reformschulen – und hier schloss er auch die Waldorfschulen mit ein – seien wesentlich besser in der Selbstorganisation des Lernens, der gemeinsamen Zusammenarbeit und der Erfassung komplexer Zusammenhänge, die über ein einzelnes Unterrichtsfach hinausgingen; im reinen Wissensbereich können Schüler von Reformschulen vielleicht auch Lücken haben, was aber nicht ins Gewicht falle, weil sie das auf Grund der Fähigkeit, das Lernen selbst zu organisieren, schnell nachholen. Im übrigen sei das Wissensniveau der allgemeinbildenden Schule merklich schlechter geworden, so dass auch hier die Wissensbestände keineswegs zufriedenstellend seien. </w:t>
      </w:r>
    </w:p>
    <w:p>
      <w:pPr>
        <w:pStyle w:val="Normal"/>
        <w:spacing w:before="0" w:after="120"/>
        <w:jc w:val="both"/>
        <w:rPr/>
      </w:pPr>
      <w:r>
        <w:rPr/>
        <w:t xml:space="preserve">Buchwald bezog sein Urteil keineswegs nur auf seine eigene Schulzeit, sondern auf die Abiturientenjahrgänge vieler Generationen, die bei ihm ihr Studium begannen. Buchwalds eigene Kinder, fünf an der Zahl, besuchten Normalschulen – aber nur deshalb, weil keine andere Schule, keine Reformschule, in Wohnortnähe war. Das war bei meinen Kindern, denen ich eine Reformschule in der Nähe unseres Wohnortes gewünscht hätte, genauso. </w:t>
      </w:r>
    </w:p>
    <w:p>
      <w:pPr>
        <w:pStyle w:val="Heading2"/>
        <w:rPr/>
      </w:pPr>
      <w:r>
        <w:rPr/>
        <w:t>Strukturelemente des Jenaplans</w:t>
      </w:r>
      <w:r>
        <w:rPr>
          <w:rStyle w:val="FootnoteCharacters"/>
          <w:rStyle w:val="FootnoteAnchor"/>
        </w:rPr>
        <w:footnoteReference w:id="2"/>
      </w:r>
    </w:p>
    <w:p>
      <w:pPr>
        <w:pStyle w:val="Normal"/>
        <w:spacing w:before="0" w:after="120"/>
        <w:jc w:val="both"/>
        <w:rPr/>
      </w:pPr>
      <w:r>
        <w:rPr/>
        <w:t xml:space="preserve">Als Peter Petersen 1923 auf den Lehrstuhl für Erziehungswissenschaft nach Jena kam, hatte er den Ruf, ein führender Vertreter der radikalen Hamburger Arbeits– und Lebensreformbewegung zu sein, der im neugegründeten, gleichwohl pädagogisch konservativen Land Thüringen die etablierte Schule auf den Kopf stellen wollte. In der Tat hatte Petersen 1919 in seiner Schrift „Gemeinschaft und freies Menschentum“ ein Gesamtschulkonzept entworfen, das sozialistische Züge trug, er hatte ab 1920 als Schulleiter die später als Lichtwarkschule bekannte Schulgemeinschaft gegründet und 1923 in einer Schrift der Entschiedenen Schulreformer gegen die Zensurengebung und die Abiturprüfung polemisiert. </w:t>
      </w:r>
    </w:p>
    <w:p>
      <w:pPr>
        <w:pStyle w:val="Listenfortsetzung"/>
        <w:ind w:left="0" w:hanging="0"/>
        <w:rPr>
          <w:b/>
          <w:b/>
        </w:rPr>
      </w:pPr>
      <w:r>
        <w:rPr/>
        <w:t xml:space="preserve">Der methodische Schematismus der traditionellen Schule  und der Glaube, über gesinnungsbildende Unterrichtsstoffe zur Sittlichkeit erziehen zu können, waren für Petersen die zu überwindenen Übel der „alten Schule“. Es könne nicht mehr darum gehen, Tugenden durch Gesinnungsstoffe zu vermitteln, sagte er in seiner Jenaer Antrittsvorlesung 1923; die Schule müsse vielmehr zu einer Erziehungsstätte werden, die den Kindern die </w:t>
      </w:r>
      <w:r>
        <w:rPr>
          <w:i/>
        </w:rPr>
        <w:t>Freiheit</w:t>
      </w:r>
      <w:r>
        <w:rPr/>
        <w:t xml:space="preserve"> gibt, sich in selbstbestimmten Formen des Gruppenlebens sowohl in sozialer Hinsicht frei zu vergesellschaften, als auch hinsichtlich ihrer individuellen Begabungen voll zu entfalten. Damit ist ein wesentliches Moment ausgedrückt, das die Neue Erziehung (New Education) zum Programm erhob. Sie war gegen eine vom Lehrer, vom Stoff oder von der Unterrichtsmethode bestimmte Schule. Statt dessen sollten </w:t>
      </w:r>
      <w:r>
        <w:rPr>
          <w:i/>
        </w:rPr>
        <w:t xml:space="preserve">Erlebnis, Ausdruck </w:t>
      </w:r>
      <w:r>
        <w:rPr/>
        <w:t xml:space="preserve">und </w:t>
      </w:r>
      <w:r>
        <w:rPr>
          <w:i/>
        </w:rPr>
        <w:t>Realitätsbegegnung,</w:t>
      </w:r>
      <w:r>
        <w:rPr/>
        <w:t xml:space="preserve"> kindgerechte Aneignungsformen, letztlich das selbsttätige Kind und das sich frei entfaltende soziale Leben der Lerngruppe im Mittelpunkt des Unterrichts stehen. </w:t>
      </w:r>
    </w:p>
    <w:p>
      <w:pPr>
        <w:pStyle w:val="Textkrper2"/>
        <w:rPr/>
      </w:pPr>
      <w:r>
        <w:rPr/>
        <w:t xml:space="preserve">Charakteristisch für jene Schulform, die Petersen ab 1924 entwickelte und die 1927 auf der 4. Konferenz für Neue Erziehung in Locarno den Namen Jenaplan erhielt, sind die folgenden Merkmale:  </w:t>
      </w:r>
    </w:p>
    <w:p>
      <w:pPr>
        <w:pStyle w:val="TextBody"/>
        <w:numPr>
          <w:ilvl w:val="0"/>
          <w:numId w:val="3"/>
        </w:numPr>
        <w:pBdr>
          <w:top w:val="single" w:sz="4" w:space="1" w:color="000000"/>
          <w:left w:val="single" w:sz="4" w:space="4" w:color="000000"/>
          <w:bottom w:val="single" w:sz="4" w:space="1" w:color="000000"/>
          <w:right w:val="single" w:sz="4" w:space="4" w:color="000000"/>
        </w:pBdr>
        <w:spacing w:before="0" w:after="0"/>
        <w:ind w:left="284" w:hanging="284"/>
        <w:jc w:val="both"/>
        <w:rPr>
          <w:b w:val="false"/>
          <w:b w:val="false"/>
        </w:rPr>
      </w:pPr>
      <w:r>
        <w:rPr>
          <w:b w:val="false"/>
        </w:rPr>
        <w:t>altersgemischte „Stammgruppen“ statt jahrgangsgebundene Klassen;</w:t>
      </w:r>
    </w:p>
    <w:p>
      <w:pPr>
        <w:pStyle w:val="TextBody"/>
        <w:numPr>
          <w:ilvl w:val="0"/>
          <w:numId w:val="3"/>
        </w:numPr>
        <w:pBdr>
          <w:top w:val="single" w:sz="4" w:space="1" w:color="000000"/>
          <w:left w:val="single" w:sz="4" w:space="4" w:color="000000"/>
          <w:bottom w:val="single" w:sz="4" w:space="1" w:color="000000"/>
          <w:right w:val="single" w:sz="4" w:space="4" w:color="000000"/>
        </w:pBdr>
        <w:spacing w:before="0" w:after="0"/>
        <w:ind w:left="284" w:hanging="284"/>
        <w:jc w:val="both"/>
        <w:rPr>
          <w:b w:val="false"/>
          <w:b w:val="false"/>
        </w:rPr>
      </w:pPr>
      <w:r>
        <w:rPr>
          <w:b w:val="false"/>
        </w:rPr>
        <w:t>Fachleistungskurse in wichtigen Fächer sowie Einführungskurse für bestimmte Arbeits- und Werktechniken;</w:t>
      </w:r>
    </w:p>
    <w:p>
      <w:pPr>
        <w:pStyle w:val="TextBody"/>
        <w:numPr>
          <w:ilvl w:val="0"/>
          <w:numId w:val="3"/>
        </w:numPr>
        <w:pBdr>
          <w:top w:val="single" w:sz="4" w:space="1" w:color="000000"/>
          <w:left w:val="single" w:sz="4" w:space="4" w:color="000000"/>
          <w:bottom w:val="single" w:sz="4" w:space="1" w:color="000000"/>
          <w:right w:val="single" w:sz="4" w:space="4" w:color="000000"/>
        </w:pBdr>
        <w:spacing w:before="0" w:after="0"/>
        <w:ind w:left="284" w:hanging="284"/>
        <w:jc w:val="both"/>
        <w:rPr>
          <w:b w:val="false"/>
          <w:b w:val="false"/>
        </w:rPr>
      </w:pPr>
      <w:r>
        <w:rPr>
          <w:b w:val="false"/>
        </w:rPr>
        <w:t>Gruppenarbeit statt Frontalunterricht;</w:t>
      </w:r>
    </w:p>
    <w:p>
      <w:pPr>
        <w:pStyle w:val="TextBody"/>
        <w:numPr>
          <w:ilvl w:val="0"/>
          <w:numId w:val="3"/>
        </w:numPr>
        <w:pBdr>
          <w:top w:val="single" w:sz="4" w:space="1" w:color="000000"/>
          <w:left w:val="single" w:sz="4" w:space="4" w:color="000000"/>
          <w:bottom w:val="single" w:sz="4" w:space="1" w:color="000000"/>
          <w:right w:val="single" w:sz="4" w:space="4" w:color="000000"/>
        </w:pBdr>
        <w:spacing w:before="0" w:after="0"/>
        <w:ind w:left="284" w:hanging="284"/>
        <w:jc w:val="both"/>
        <w:rPr>
          <w:b w:val="false"/>
          <w:b w:val="false"/>
        </w:rPr>
      </w:pPr>
      <w:r>
        <w:rPr>
          <w:b w:val="false"/>
        </w:rPr>
        <w:t>freier Bildungserwerb durch die Grundformen der Bildung (Arbeit, Gespräch, Spiel, Fest/Feier);</w:t>
      </w:r>
    </w:p>
    <w:p>
      <w:pPr>
        <w:pStyle w:val="TextBody"/>
        <w:numPr>
          <w:ilvl w:val="0"/>
          <w:numId w:val="3"/>
        </w:numPr>
        <w:pBdr>
          <w:top w:val="single" w:sz="4" w:space="1" w:color="000000"/>
          <w:left w:val="single" w:sz="4" w:space="4" w:color="000000"/>
          <w:bottom w:val="single" w:sz="4" w:space="1" w:color="000000"/>
          <w:right w:val="single" w:sz="4" w:space="4" w:color="000000"/>
        </w:pBdr>
        <w:spacing w:before="0" w:after="0"/>
        <w:ind w:left="284" w:hanging="284"/>
        <w:jc w:val="both"/>
        <w:rPr/>
      </w:pPr>
      <w:r>
        <w:rPr>
          <w:b w:val="false"/>
        </w:rPr>
        <w:t xml:space="preserve">Umgestaltung des Unterrichtsraumes durch Eigeninitiative der Kinder zu einem </w:t>
      </w:r>
      <w:r>
        <w:rPr>
          <w:b w:val="false"/>
          <w:i/>
        </w:rPr>
        <w:t>schlichten Wohnraum</w:t>
      </w:r>
      <w:r>
        <w:rPr>
          <w:b w:val="false"/>
        </w:rPr>
        <w:t xml:space="preserve"> („Schulwohnstube“); </w:t>
      </w:r>
    </w:p>
    <w:p>
      <w:pPr>
        <w:pStyle w:val="TextBody"/>
        <w:numPr>
          <w:ilvl w:val="0"/>
          <w:numId w:val="3"/>
        </w:numPr>
        <w:pBdr>
          <w:top w:val="single" w:sz="4" w:space="1" w:color="000000"/>
          <w:left w:val="single" w:sz="4" w:space="4" w:color="000000"/>
          <w:bottom w:val="single" w:sz="4" w:space="1" w:color="000000"/>
          <w:right w:val="single" w:sz="4" w:space="4" w:color="000000"/>
        </w:pBdr>
        <w:spacing w:before="0" w:after="0"/>
        <w:ind w:left="284" w:hanging="284"/>
        <w:jc w:val="both"/>
        <w:rPr>
          <w:b w:val="false"/>
          <w:b w:val="false"/>
        </w:rPr>
      </w:pPr>
      <w:r>
        <w:rPr>
          <w:b w:val="false"/>
        </w:rPr>
        <w:t xml:space="preserve">bewegliches Mobiliar (Tische, Stühle), die den Schülern wechselnde Sitzordnungen erlauben, wie es die verschiedenen pädagogischen Situationen erfordern (z.B. Tischgruppe, „Hufeisen“, Berichtskreis); </w:t>
      </w:r>
    </w:p>
    <w:p>
      <w:pPr>
        <w:pStyle w:val="TextBody"/>
        <w:numPr>
          <w:ilvl w:val="0"/>
          <w:numId w:val="3"/>
        </w:numPr>
        <w:pBdr>
          <w:top w:val="single" w:sz="4" w:space="1" w:color="000000"/>
          <w:left w:val="single" w:sz="4" w:space="4" w:color="000000"/>
          <w:bottom w:val="single" w:sz="4" w:space="1" w:color="000000"/>
          <w:right w:val="single" w:sz="4" w:space="4" w:color="000000"/>
        </w:pBdr>
        <w:spacing w:before="0" w:after="0"/>
        <w:ind w:left="284" w:hanging="284"/>
        <w:jc w:val="both"/>
        <w:rPr/>
      </w:pPr>
      <w:r>
        <w:rPr>
          <w:b w:val="false"/>
        </w:rPr>
        <w:t xml:space="preserve">ein Kodex von Verhaltensregeln und Umgangsformen, den zu achten die Kinder sich selbst zur Aufgabe machen - bei gleichzeitiger Freiheit, sich im Raum entsprechend den sachlichen Erfordernissen zu bewegen (volle Bewegungsfreiheit der Schüler); </w:t>
      </w:r>
    </w:p>
    <w:p>
      <w:pPr>
        <w:pStyle w:val="TextBody"/>
        <w:numPr>
          <w:ilvl w:val="0"/>
          <w:numId w:val="3"/>
        </w:numPr>
        <w:pBdr>
          <w:top w:val="single" w:sz="4" w:space="1" w:color="000000"/>
          <w:left w:val="single" w:sz="4" w:space="4" w:color="000000"/>
          <w:bottom w:val="single" w:sz="4" w:space="1" w:color="000000"/>
          <w:right w:val="single" w:sz="4" w:space="4" w:color="000000"/>
        </w:pBdr>
        <w:spacing w:before="0" w:after="0"/>
        <w:ind w:left="284" w:hanging="284"/>
        <w:jc w:val="both"/>
        <w:rPr>
          <w:b w:val="false"/>
          <w:b w:val="false"/>
        </w:rPr>
      </w:pPr>
      <w:r>
        <w:rPr>
          <w:b w:val="false"/>
        </w:rPr>
        <w:t>eine Pädagogik der Arbeitsmittel, die Schüler zum freien Bildungserwerb befähigt;</w:t>
      </w:r>
    </w:p>
    <w:p>
      <w:pPr>
        <w:pStyle w:val="TextBody"/>
        <w:numPr>
          <w:ilvl w:val="0"/>
          <w:numId w:val="3"/>
        </w:numPr>
        <w:pBdr>
          <w:top w:val="single" w:sz="4" w:space="1" w:color="000000"/>
          <w:left w:val="single" w:sz="4" w:space="4" w:color="000000"/>
          <w:bottom w:val="single" w:sz="4" w:space="1" w:color="000000"/>
          <w:right w:val="single" w:sz="4" w:space="4" w:color="000000"/>
        </w:pBdr>
        <w:spacing w:before="0" w:after="0"/>
        <w:ind w:left="284" w:hanging="284"/>
        <w:jc w:val="both"/>
        <w:rPr>
          <w:b w:val="false"/>
          <w:b w:val="false"/>
        </w:rPr>
      </w:pPr>
      <w:r>
        <w:rPr>
          <w:b w:val="false"/>
        </w:rPr>
        <w:t>beschreibende Leistungsberichte anstelle von Zensurenziffern;</w:t>
      </w:r>
    </w:p>
    <w:p>
      <w:pPr>
        <w:pStyle w:val="TextBody"/>
        <w:numPr>
          <w:ilvl w:val="0"/>
          <w:numId w:val="3"/>
        </w:numPr>
        <w:pBdr>
          <w:top w:val="single" w:sz="4" w:space="1" w:color="000000"/>
          <w:left w:val="single" w:sz="4" w:space="4" w:color="000000"/>
          <w:bottom w:val="single" w:sz="4" w:space="1" w:color="000000"/>
          <w:right w:val="single" w:sz="4" w:space="4" w:color="000000"/>
        </w:pBdr>
        <w:spacing w:before="0" w:after="0"/>
        <w:ind w:left="284" w:hanging="284"/>
        <w:jc w:val="both"/>
        <w:rPr>
          <w:b w:val="false"/>
          <w:b w:val="false"/>
        </w:rPr>
      </w:pPr>
      <w:r>
        <w:rPr>
          <w:b w:val="false"/>
        </w:rPr>
        <w:t>Integration von leistungsstarken und leistungsschwachen Kindern;</w:t>
      </w:r>
    </w:p>
    <w:p>
      <w:pPr>
        <w:pStyle w:val="TextBody"/>
        <w:numPr>
          <w:ilvl w:val="0"/>
          <w:numId w:val="3"/>
        </w:numPr>
        <w:pBdr>
          <w:top w:val="single" w:sz="4" w:space="1" w:color="000000"/>
          <w:left w:val="single" w:sz="4" w:space="4" w:color="000000"/>
          <w:bottom w:val="single" w:sz="4" w:space="1" w:color="000000"/>
          <w:right w:val="single" w:sz="4" w:space="4" w:color="000000"/>
        </w:pBdr>
        <w:spacing w:before="0" w:after="0"/>
        <w:ind w:left="284" w:hanging="284"/>
        <w:jc w:val="both"/>
        <w:rPr>
          <w:b w:val="false"/>
          <w:b w:val="false"/>
        </w:rPr>
      </w:pPr>
      <w:r>
        <w:rPr>
          <w:b w:val="false"/>
        </w:rPr>
        <w:t xml:space="preserve">ein Verständnis von pädagogischer Situation, deren besondere Spannungen es pädagogisch fruchtbar zu machen gilt in dem Bewusstsein der Begrenztheit aller direkten pädagogischen Einwirkungen von Lehrern auf Schüler; </w:t>
      </w:r>
    </w:p>
    <w:p>
      <w:pPr>
        <w:pStyle w:val="TextBody"/>
        <w:numPr>
          <w:ilvl w:val="0"/>
          <w:numId w:val="3"/>
        </w:numPr>
        <w:pBdr>
          <w:top w:val="single" w:sz="4" w:space="1" w:color="000000"/>
          <w:left w:val="single" w:sz="4" w:space="4" w:color="000000"/>
          <w:bottom w:val="single" w:sz="4" w:space="1" w:color="000000"/>
          <w:right w:val="single" w:sz="4" w:space="4" w:color="000000"/>
        </w:pBdr>
        <w:spacing w:before="0" w:after="0"/>
        <w:ind w:left="284" w:hanging="284"/>
        <w:jc w:val="both"/>
        <w:rPr>
          <w:b w:val="false"/>
          <w:b w:val="false"/>
        </w:rPr>
      </w:pPr>
      <w:r>
        <w:rPr>
          <w:b w:val="false"/>
        </w:rPr>
        <w:t xml:space="preserve">die „Schulgemeinde“ als Zusammenarbeit von Eltern, Lehrern und Schülern. </w:t>
      </w:r>
    </w:p>
    <w:p>
      <w:pPr>
        <w:pStyle w:val="TextBody"/>
        <w:spacing w:before="120" w:after="120"/>
        <w:jc w:val="both"/>
        <w:rPr/>
      </w:pPr>
      <w:r>
        <w:rPr>
          <w:b w:val="false"/>
        </w:rPr>
        <w:t xml:space="preserve">Diejenigen pädagogischen Zeitströmungen, die Petersen selbst als entscheidend für die pädagogische Gestalt des Jenaplans ansah, sind </w:t>
      </w:r>
    </w:p>
    <w:p>
      <w:pPr>
        <w:pStyle w:val="TextBody"/>
        <w:numPr>
          <w:ilvl w:val="0"/>
          <w:numId w:val="3"/>
        </w:numPr>
        <w:spacing w:before="0" w:after="0"/>
        <w:jc w:val="both"/>
        <w:rPr/>
      </w:pPr>
      <w:r>
        <w:rPr>
          <w:b w:val="false"/>
        </w:rPr>
        <w:t xml:space="preserve">die von Hermann Lietz begründete Landerziehungsheimbewegung, der Petersen das Prinzip der Familien- und Gemeinschaftserziehung in der Schule entnahm; </w:t>
      </w:r>
    </w:p>
    <w:p>
      <w:pPr>
        <w:pStyle w:val="TextBody"/>
        <w:numPr>
          <w:ilvl w:val="0"/>
          <w:numId w:val="3"/>
        </w:numPr>
        <w:spacing w:before="0" w:after="0"/>
        <w:jc w:val="both"/>
        <w:rPr/>
      </w:pPr>
      <w:r>
        <w:rPr>
          <w:b w:val="false"/>
        </w:rPr>
        <w:t xml:space="preserve">die Arbeitsschulbewegung Kerschensteiners und Gaudigs, die dazu führte, dass im Jenaplan die Arbeit in der Form des „gruppenunterrichtlichen Verfahrens“ zum Mittelpunkt der Pädagogik des Unterrichts wurde; </w:t>
      </w:r>
    </w:p>
    <w:p>
      <w:pPr>
        <w:pStyle w:val="TextBody"/>
        <w:numPr>
          <w:ilvl w:val="0"/>
          <w:numId w:val="3"/>
        </w:numPr>
        <w:spacing w:before="0" w:after="0"/>
        <w:jc w:val="both"/>
        <w:rPr/>
      </w:pPr>
      <w:r>
        <w:rPr>
          <w:b w:val="false"/>
        </w:rPr>
        <w:t xml:space="preserve">die Kunsterziehungsbewegung, deren Anregungen im Jenaplan in das Werkschaffen, die rhythmische Erziehung, das musikalische und künstlerisch-schaffende Gestalten eingingen - Arbeitsbereiche des Jenaplans (vgl. Petersen/Förtsch 1930); </w:t>
      </w:r>
    </w:p>
    <w:p>
      <w:pPr>
        <w:pStyle w:val="TextBody"/>
        <w:numPr>
          <w:ilvl w:val="0"/>
          <w:numId w:val="3"/>
        </w:numPr>
        <w:spacing w:before="0" w:after="0"/>
        <w:jc w:val="both"/>
        <w:rPr/>
      </w:pPr>
      <w:r>
        <w:rPr>
          <w:b w:val="false"/>
        </w:rPr>
        <w:t xml:space="preserve">die Verbindung der Schulpraxis mit empirischer Forschung, wie Petersen sie bei Ernst Meumann kennenlernte und gemeinsam mit Elsa Köhler in die „Pädagogische Tatsachenforschung“ im Jenaplan einbrachte (vgl. Petersen 1996, S. 57). </w:t>
      </w:r>
    </w:p>
    <w:p>
      <w:pPr>
        <w:pStyle w:val="Heading2"/>
        <w:rPr/>
      </w:pPr>
      <w:r>
        <w:rPr/>
        <w:t>Integration</w:t>
      </w:r>
    </w:p>
    <w:p>
      <w:pPr>
        <w:pStyle w:val="TextBody"/>
        <w:jc w:val="both"/>
        <w:rPr/>
      </w:pPr>
      <w:r>
        <w:rPr>
          <w:b w:val="false"/>
        </w:rPr>
        <w:t xml:space="preserve">Drei Grundforderungen nach Integration standen in der Zeit der Weimarer Republik in der bildungspolitischen und pädagogischen Diskussion: erstens eine gemeinsame Schule für alle Schüler (Gesamtschule), zweitens  eine gemeinsame Lehrerbildung für Volksschule und Gymnasium, drittens eine gemeinsame Schulgemeinde. Petersen stand hinter allen drei Forderungen. </w:t>
      </w:r>
    </w:p>
    <w:p>
      <w:pPr>
        <w:pStyle w:val="TextBody"/>
        <w:jc w:val="both"/>
        <w:rPr/>
      </w:pPr>
      <w:r>
        <w:rPr>
          <w:b w:val="false"/>
          <w:i/>
        </w:rPr>
        <w:t>1. Gesamtschule (Einheitsschule):</w:t>
      </w:r>
      <w:r>
        <w:rPr>
          <w:b w:val="false"/>
        </w:rPr>
        <w:t xml:space="preserve"> Im Streit um die Dauer des gemeinsamen Schulbesuchs, der die Anfänge der Weimarer Republik erschütterte, forderte Petersen eine möglichst lange Grundschule für </w:t>
      </w:r>
      <w:r>
        <w:rPr>
          <w:b w:val="false"/>
          <w:i/>
        </w:rPr>
        <w:t>alle</w:t>
      </w:r>
      <w:r>
        <w:rPr>
          <w:b w:val="false"/>
        </w:rPr>
        <w:t xml:space="preserve"> Schüler. Er trat ein für die „siebenjährige Grundschule, mit Übergangsmöglichkeiten für speziell Begabte auch nach sechsjährigem Schulbesuch, ... aber anzustreben bleibt es, so viele Schulen als möglich zu entwickeln, in denen die Kinder bis zu zehn Schuljahren und selbst bis zum Abitur zusammenbleiben können“ (Petersen 1930, S. 2). Er benutzte dabei nicht den zeitüblichen Begriff „Einheitsschule“, sondern sprach von der „allgemeinen freien Volksschule“. Mit „frei“ war die Forderung der </w:t>
      </w:r>
      <w:r>
        <w:rPr>
          <w:b w:val="false"/>
          <w:i/>
        </w:rPr>
        <w:t>Schulautonomie,</w:t>
      </w:r>
      <w:r>
        <w:rPr>
          <w:b w:val="false"/>
        </w:rPr>
        <w:t xml:space="preserve"> mit „allgemein“ die </w:t>
      </w:r>
      <w:r>
        <w:rPr>
          <w:b w:val="false"/>
          <w:i/>
        </w:rPr>
        <w:t>Volksschule als Gesamtschule</w:t>
      </w:r>
      <w:r>
        <w:rPr>
          <w:b w:val="false"/>
        </w:rPr>
        <w:t xml:space="preserve"> gemeint, wie sie ihm mit seinem Konzept vorschwebte. In dieser Schule war einerseits der Zugang zur Hochschule erreichbar, andererseits - spätestens nach der 10. Klasse - der Übergang in die Berufsschule möglich; drittens aber war nach Petersens Vorstellung jede Trennung in Normalschule und Sonderschule aufgehoben. </w:t>
      </w:r>
    </w:p>
    <w:p>
      <w:pPr>
        <w:pStyle w:val="TextBody"/>
        <w:jc w:val="both"/>
        <w:rPr/>
      </w:pPr>
      <w:r>
        <w:rPr>
          <w:b w:val="false"/>
          <w:i/>
        </w:rPr>
        <w:t xml:space="preserve">2. Einheitliche Lehrerbildung: </w:t>
      </w:r>
      <w:r>
        <w:rPr>
          <w:b w:val="false"/>
        </w:rPr>
        <w:t xml:space="preserve">Petersen kannte von der 1920 gegründeten Hamburger Universität die gemeinsame Ausbildung von Volksschul- und Gymnasiallehrern an derselben Hochschule. Das war eine große Ausnahme in der deutschen Lehrerbildung. Außerhalb Hamburgs waren nur in Thüringen von einer linkssozialistischen Regierung Einheitsschule und einheitliche Lehrerbildung im Schulgesetz von 1922 festgeschrieben worden. Petersen sollte und wollte sie verwirklichen. Doch die politischen Verhältnisse der folgenden Jahre und Jahrzehnte waren nicht danach. Petersen setzte sich weder in den zwanziger Jahren noch nach 1945 mit seinem Anliegen durch, an der Universität Jena die universitäre </w:t>
      </w:r>
      <w:r>
        <w:rPr>
          <w:b w:val="false"/>
          <w:i/>
        </w:rPr>
        <w:t xml:space="preserve">Lehrerbildung für sämtliche Lehrerämter </w:t>
      </w:r>
      <w:r>
        <w:rPr>
          <w:b w:val="false"/>
        </w:rPr>
        <w:t xml:space="preserve">zu etablieren. Jene politischen Kräfte, die für </w:t>
      </w:r>
      <w:r>
        <w:rPr>
          <w:b w:val="false"/>
          <w:i/>
        </w:rPr>
        <w:t>Separierung</w:t>
      </w:r>
      <w:r>
        <w:rPr>
          <w:b w:val="false"/>
        </w:rPr>
        <w:t xml:space="preserve"> eintraten, behielten die Oberhand (vgl. Retter 1995b). Auch heute ist in der Bundesrepublik die Integration der Lehrerbildung in die Universität nicht voll verwirklicht. </w:t>
      </w:r>
    </w:p>
    <w:p>
      <w:pPr>
        <w:pStyle w:val="TextBody"/>
        <w:jc w:val="both"/>
        <w:rPr/>
      </w:pPr>
      <w:r>
        <w:rPr>
          <w:b w:val="false"/>
          <w:i/>
        </w:rPr>
        <w:t xml:space="preserve">3. Schulgemeinde als basisdemokratische Integration von Lehrern, Eltern und Schülern: </w:t>
      </w:r>
      <w:r>
        <w:rPr>
          <w:b w:val="false"/>
        </w:rPr>
        <w:t xml:space="preserve">Die Anfänge jenes Reformversuches, den Petersen mit dem Schuljahr 1924 begann (vgl. Petersen/Wolff 1925), standen, bedingt durch den Widerstand einer unter dem Einfluß Wilhelm Reins stehenden Lehrer- und Elternschaft, unter keinem günstigen Vorzeichen. Da keine Schule in Jena sich bereit fand, mit Petersen zu kooperieren, richtete er beim Universitätsseminar (Grietgasse 17 a) einen Klassenraum ein, in dem 21 Kinder der Jahrgänge 1 bis 4 von seinem Assistenten Hans Wolff unterrichtet wurden. Aus dieser von der Raumsituation und der Schülerzusammensetzung her denkbar schwierigen Ausgangslage versuchte Petersen eine Tugend zu machen: Die altersübergreifende Lerngruppe, die „Stammgruppe“, wurde zum pädagogischen Grundprinzip erhoben. Petersen griff dabei auch auf Erfahrungen eines herbartianisch geprägten Pädagogen zurück, der sich im 19. Jahrhundert sehr stark für die Hebung des Volksschullehrerstandes einsetzte: </w:t>
      </w:r>
      <w:r>
        <w:rPr>
          <w:b w:val="false"/>
          <w:i/>
        </w:rPr>
        <w:t>Friedrich Wilhelm Dörpfeld (1824-1893)</w:t>
      </w:r>
      <w:r>
        <w:rPr>
          <w:b w:val="false"/>
        </w:rPr>
        <w:t xml:space="preserve">. Von Dörpfeld, der überzeugter Anhänger einer evangelisch-christlichen Erziehung war, übernahm Petersen nicht nur den Gedanken einer christlichen Gemeinschaftsschule, sondern, damit zusammenhängend, auch den Gedanken der „Schulgemeinde“. </w:t>
      </w:r>
    </w:p>
    <w:p>
      <w:pPr>
        <w:pStyle w:val="TextBody"/>
        <w:jc w:val="both"/>
        <w:rPr/>
      </w:pPr>
      <w:r>
        <w:rPr>
          <w:b w:val="false"/>
        </w:rPr>
        <w:t xml:space="preserve">Der Schulgemeindegedanke geht im Grunde auf Luther zurück, der die Kindererziehung nicht, wie es bis dahin üblich war, als Aufgabe der Kirche oder der Obrigkeit, sondern als zentrale Angelegenheit der Eltern betrachtete (vgl. Retter 1996b, S. 50). Ursprünglich war für Luther jede evangelische Gemeinde mit ihren Familien für alle Angelegenheiten von Kirche und Schule zuständig; erst als diese Vorstellung nicht durchsetzbar schien, bemühte Luther die Obrigkeit, „die Ratsherren aller Städte“, für Schule und Bildung zu sorgen. Petersens Schulkonzept ging davon aus, dass die Eltern in allen schulischen Angelegenheiten Mitspracherecht haben. Eltern hatten bei ihm zum Beispiel jederzeit die Möglichkeit, unangemeldet in den Unterricht der Universitätsschule zu kommen und sich zu informieren. Eltern arbeiteten nicht nur bei der Vorbereitung von Schulfesten mit, sondern waren entsprechend der Kompetenz, die sie vermitteln konnten, in der Lage, Wahlkurse, freiwillige Arbeitsgemeinschaften, zu übernehmen. Eltern berichteten den Schülern in der Schule aus den Betrieben, in denen sie arbeiteten oder von interessanten Reisen, die sie gemacht hatten. </w:t>
      </w:r>
    </w:p>
    <w:p>
      <w:pPr>
        <w:pStyle w:val="TextBody"/>
        <w:jc w:val="both"/>
        <w:rPr/>
      </w:pPr>
      <w:r>
        <w:rPr>
          <w:b w:val="false"/>
        </w:rPr>
        <w:t xml:space="preserve">Der Schulgemeindegedanke war in vielen reformpädagogischen Ansätzen lebendig, zum Teil mit unterschiedlichem weltanschaulichen Hintergrund. So waren sozialistisch orientierte Pädagogen wie Gustav Wyneken oder Fritz Karsen Anhänger der Schulgemeinde-Idee, sozialistisch geprägt war ebenso die ab 1919 maßgeblich von Otto Glöckel geführte Reformbewegung in der Republik Österreich, die die allgemeine Umbruchsstimmung Richtung Demokratisierung mit der Gründung von Schulgemeinden einleitete. Als Anhänger des Marxismus und der Psychoanalyse vertrat Siegfried Bernfeld den Schulgemeindegedanken. Aber auch in deutsch-völkischen Gymnasiallehrerkreisen - so etwa bei Edmund Neuendorff - wurde von „Schulgemeinde“ gesprochen (vgl. Retter 1998a). Bei Petersen bezog sich der Begriff „Schulgemeinde“ eindeutig auf die Dörpfeldsche Tradition, die von der Situation evangelischer Diaspora-Gemeinden geprägt war: Man hatte selbst für eine gute Schule zu sorgen, wenn die zuständige Regierung dies nicht leisten konnte. </w:t>
      </w:r>
    </w:p>
    <w:p>
      <w:pPr>
        <w:pStyle w:val="TextBody"/>
        <w:jc w:val="both"/>
        <w:rPr/>
      </w:pPr>
      <w:r>
        <w:rPr>
          <w:b w:val="false"/>
        </w:rPr>
        <w:t xml:space="preserve">Ich werde mich im folgenden auf einen weiteren Aspekt von Integration konzentrieren, der für den Jenaplan ein zentrales Element bildet, aber in der allgemeinen reformpädagogischen Diskussion eher ein Randthema blieb: die Förderung der Integration behinderter Kinder in das allgemeine Schulwesen. </w:t>
      </w:r>
    </w:p>
    <w:p>
      <w:pPr>
        <w:pStyle w:val="Heading2"/>
        <w:jc w:val="both"/>
        <w:rPr/>
      </w:pPr>
      <w:r>
        <w:rPr/>
        <w:t>Integration von behinderten und nichtbehinderten Kindern</w:t>
      </w:r>
    </w:p>
    <w:p>
      <w:pPr>
        <w:pStyle w:val="TextBody"/>
        <w:jc w:val="both"/>
        <w:rPr/>
      </w:pPr>
      <w:r>
        <w:rPr>
          <w:b w:val="false"/>
        </w:rPr>
        <w:t xml:space="preserve">Petersen wehrte sich besonders dagegen, die Begabten aus der Volksschule zu nehmen und sie auf das Gymnasium zu schicken. Seine Forderung lautete: „Organisiert um, und jede Schule hat die gleichen Vorteile“ (zit. nach U.-K. Petersen 1991, S. 31). Genauso aber setzte sich Petersen dafür ein, die leistungsschwachen Schüler in der Regelschule zu belassen. Er benutzte gern - worauf Uwe-K. Petersen (1991, S. 41) hinwies - für leistungsschwache Schüler den Ausdruck „Andersbegabte“. Die positive pädagogische Umdeutung eines Sachverhalts, der in der Leistungsgesellschaft nur als Defizit definiert wird, ist durchaus typisch für Petersen. Wenn heute intraindividuelle, interindividuelle und kriteriumsorientierte Schülerbeurteilung unterschieden werden, so bevorzugte Petersen eindeutig die </w:t>
      </w:r>
      <w:r>
        <w:rPr>
          <w:b w:val="false"/>
          <w:i/>
        </w:rPr>
        <w:t>intraindividuelle</w:t>
      </w:r>
      <w:r>
        <w:rPr>
          <w:b w:val="false"/>
        </w:rPr>
        <w:t xml:space="preserve"> Leistungsbewertung. Aber es ging Petersen auch darum, der (kriteriumsorientierten) Fachleistungsbewertung von sog. „leistungsschwachen“ Kindern ein wesentlich breiteres Spektrum von Erfahrungs- und Lernfeldern zu Grunde zu legen, als dies die Fachleistungsstruktur der „alten“ Schule vermochte. </w:t>
      </w:r>
    </w:p>
    <w:p>
      <w:pPr>
        <w:pStyle w:val="TextBody"/>
        <w:jc w:val="both"/>
        <w:rPr/>
      </w:pPr>
      <w:r>
        <w:rPr>
          <w:b w:val="false"/>
        </w:rPr>
        <w:t xml:space="preserve">Eigene Lied- und Gedichtbeiträge zu Fest und Feier, Theater, musische Fähigkeiten, das Helfen und der soziale Umgang geben im Jenaplan dazu reichlich Anlass. Alle Formen der flexiblen Differenzierung oder der Differenzierung nach Fachleistungen, wie sie im Jahrgangsklassenunterricht der Gesamtschule oder Orientierungsstufe seit den siebziger Jahren praktiziert werden, scheitern pädagogisch deshalb, weil - wie hinlänglich bekannt - damit Prozesse der Stigmatisierung einhergehen: Schwächere Schüler erleben sich zwangsläufig in </w:t>
      </w:r>
      <w:r>
        <w:rPr>
          <w:b w:val="false"/>
          <w:i/>
        </w:rPr>
        <w:t>allen</w:t>
      </w:r>
      <w:r>
        <w:rPr>
          <w:b w:val="false"/>
        </w:rPr>
        <w:t xml:space="preserve"> Leistungsfächern als Angehörige der „schlechten“ C- oder D-Kurse - ohne eine wirkliche Aufstiegschance zu besitzen. Erst in </w:t>
      </w:r>
      <w:r>
        <w:rPr>
          <w:b w:val="false"/>
          <w:i/>
        </w:rPr>
        <w:t>jahrgangsübergreifenden</w:t>
      </w:r>
      <w:r>
        <w:rPr>
          <w:b w:val="false"/>
        </w:rPr>
        <w:t xml:space="preserve"> Stammgruppen machen Leistungskurse in wichtigen Fächern als gegensteuerndes Prinzip pädagogisch Sinn, weil auch hier nicht die Zugehörigkeit zu einem Leistungsniveau durch das Alter, sondern durch Begabung und Leistung bestimmt wird.  </w:t>
      </w:r>
    </w:p>
    <w:p>
      <w:pPr>
        <w:pStyle w:val="TextBody"/>
        <w:jc w:val="both"/>
        <w:rPr/>
      </w:pPr>
      <w:r>
        <w:rPr>
          <w:b w:val="false"/>
        </w:rPr>
        <w:t xml:space="preserve">Bedenkt man, wie engagiert in den siebziger Jahren Kritiker anprangerten, dass sozial benachteiligte Schüler an den Leistungs- und Verhaltensstandards einer von Mittelschichtsnormen geprägten Schule gemessen werden, dann erscheint Petersens pädagogischer Impuls, die Leistungsmöglichkeiten „schwächerer“ Schüler nicht im Sinne eines Defizits, sondern im Sinne eines </w:t>
      </w:r>
      <w:r>
        <w:rPr>
          <w:b w:val="false"/>
          <w:i/>
        </w:rPr>
        <w:t>woanders</w:t>
      </w:r>
      <w:r>
        <w:rPr>
          <w:b w:val="false"/>
        </w:rPr>
        <w:t xml:space="preserve"> (jenseits des klassischen Fächerkanons) liegenden Begabungspotentials einzustufen, als vorweggenommene Reaktion auf diese Kritik. Das Kind soll nicht nach den Leistungsnormen der Erwachsenen in verschiedenwertige Schubfächer gesteckt werden, sondern es soll nach dem Maßstab seiner eigenen Möglichkeiten Begabungen, Interessen und Fertigkeiten optimal entwickeln können. </w:t>
      </w:r>
    </w:p>
    <w:p>
      <w:pPr>
        <w:pStyle w:val="TextBody"/>
        <w:jc w:val="both"/>
        <w:rPr/>
      </w:pPr>
      <w:r>
        <w:rPr>
          <w:b w:val="false"/>
        </w:rPr>
        <w:t xml:space="preserve">Petersen fand in Jena eine Hilfsschule vor, die „hervorragend geleitet“ war (U.-K. Petersen 1991, S. 52). Sie befand sich dicht neben der Universitätsschule. Eine der ersten Doktorandinnen Petersens, Vitta Lewin aus Wilna, widmete sich in ihrer Dissertation dem Thema: „Untersuchung über das Arbeitserlebnis und die Leistung von Hilfsschulkindern im Rahmen der Schularbeit“. Ähnlich wie Montessori die Bildbarkeit der „Schwachsinnigen“ entdeckte und ihre Unterbringung in Bewahranstalten kritisierte, kam Vitta Lewin zu dem Ergebnis, dass die Kinder der Hilfsschule zum großen Teil durch die soziale Not der Eltern dorthin geraten waren. Die wesentlichste Leistung der Hilfsschule in der Typisierung des Kindes als „Hilfsschüler“ besteht nach Lewin darin, dass es den Status der Minderwertigkeit erhält, weil es im System der Leistungsbewertung der Regelschule versagt. </w:t>
      </w:r>
    </w:p>
    <w:p>
      <w:pPr>
        <w:pStyle w:val="TextBody"/>
        <w:jc w:val="both"/>
        <w:rPr/>
      </w:pPr>
      <w:r>
        <w:rPr>
          <w:b w:val="false"/>
        </w:rPr>
        <w:t xml:space="preserve">So war die erste Forderung, die aus dieser Forschungsarbeit erwuchs, auf jede Leistungsbewertung durch Zensuren zu verzichten. Statt dessen ginge es um die Anerkennung des Kindes als eines vollwertigen Menschen in seiner Würde, in seiner Menschlichkeit und in seinen in ihm schlummernden Begabungen. Der Vielfalt der Ursachen und Symptome, die mit dem Urteil „Hilfsschule“ einhergehen, steht nach Vitta Lewin eine Vielfalt von Fähigkeiten und Begabungen gegenüber, die mit diesem Urteil gleichzeitig verschüttet wird oder unentdeckt bleibt: erstens weil die objektiven Leistungsnormen diese Begabungen, die z.B. im sozialen Bereich liegen können, kaum erfassen oder nur als defizitär einstufen; zweitens weil das Verdikt der sog. schulischen Leistungsminderwertigkeit in der an Leistungsstandards orientierten Gesellschaft gleichzeitig das Vorurteil der </w:t>
      </w:r>
      <w:r>
        <w:rPr>
          <w:b w:val="false"/>
          <w:i/>
        </w:rPr>
        <w:t xml:space="preserve">Minderwertigkeit </w:t>
      </w:r>
      <w:r>
        <w:rPr>
          <w:b w:val="false"/>
        </w:rPr>
        <w:t xml:space="preserve">impliziert. </w:t>
      </w:r>
    </w:p>
    <w:p>
      <w:pPr>
        <w:pStyle w:val="TextBody"/>
        <w:jc w:val="both"/>
        <w:rPr>
          <w:b w:val="false"/>
          <w:b w:val="false"/>
        </w:rPr>
      </w:pPr>
      <w:r>
        <w:rPr>
          <w:b w:val="false"/>
        </w:rPr>
        <w:t xml:space="preserve">Was immer zur Aussonderung von lernbehinderten Kindern aus der Normalschule als Legitimation herangezogen wird - die bessere individuelle Förderung, der Schutz vor dem Leistungswettbewerb der Regelschule oder die Entlastung von Schülern und Lehrern der Volksschule -, wenn sich diese vermeintlichen Vorteile dadurch in Nachteile verwandeln, dass mit der Aussonderung gleichzeitig die Stigmatisierung erfolgt, ein minderwertiger Mensch zu sein und diese Etikettierung zu einer Pathologisierung der Persönlichkeit führt, dann kann an dem Gesamtsystem von Schule etwas nicht richtig sein. </w:t>
      </w:r>
    </w:p>
    <w:p>
      <w:pPr>
        <w:pStyle w:val="TextBody"/>
        <w:jc w:val="both"/>
        <w:rPr/>
      </w:pPr>
      <w:r>
        <w:rPr>
          <w:b w:val="false"/>
        </w:rPr>
        <w:t xml:space="preserve">Sonderschüler sind - auch wenn sie gern zur Schule gehen - in ihrem Normalitätsbewusstsein, in ihrem Selbstwertgefühl, ambivalenten Bewertungen durch ihre Umwelt ausgesetzt. Sie verinnerlichen das Stigma „behindert“ als das „generalisierte Andere“ in der Tiefe ihres Egos - wie es George Herbert Mead (1992) in seiner Theorie des „Symbolischen Interaktionismus“ beschrieben hat. Die sich selbst erfüllende Prophezeiung, die das zugewiesene Vorurteil als Realzustand erfahren lässt, ist kaum zu verhindern. </w:t>
      </w:r>
    </w:p>
    <w:p>
      <w:pPr>
        <w:pStyle w:val="TextBody"/>
        <w:jc w:val="both"/>
        <w:rPr>
          <w:b w:val="false"/>
          <w:b w:val="false"/>
        </w:rPr>
      </w:pPr>
      <w:r>
        <w:rPr>
          <w:b w:val="false"/>
        </w:rPr>
        <w:t xml:space="preserve">Petersens erste Konsequenz, die er aus der Existenz der Hilfsschule zog, war, Abstand zu nehmen von jeder Begrifflichkeit, die - wie damals üblich - das Hilfsschulkind als „abnorm“, „schwachsinnig“ oder - wie es der heutige Sprachgebrauch nahelegt - „behindert“ einzustufen. Petersen betonte immer, dass es darum ginge, </w:t>
      </w:r>
      <w:r>
        <w:rPr>
          <w:b w:val="false"/>
          <w:i/>
        </w:rPr>
        <w:t xml:space="preserve">jede </w:t>
      </w:r>
      <w:r>
        <w:rPr>
          <w:b w:val="false"/>
        </w:rPr>
        <w:t xml:space="preserve">Begabung, jede individuelle Persönlichkeit in der Erziehungsgemeinschaft aller anderen Kindern zur Entfaltung zu bringen und zu fördern. Vor allem müssen wir „schwache“ Kinder als Mensch und Persönlichkeit </w:t>
      </w:r>
      <w:r>
        <w:rPr>
          <w:b w:val="false"/>
          <w:i/>
        </w:rPr>
        <w:t xml:space="preserve">ansprechen. </w:t>
      </w:r>
    </w:p>
    <w:p>
      <w:pPr>
        <w:pStyle w:val="TextBody"/>
        <w:jc w:val="both"/>
        <w:rPr/>
      </w:pPr>
      <w:r>
        <w:rPr>
          <w:b w:val="false"/>
        </w:rPr>
        <w:t xml:space="preserve">Die zweite Konsequenz bestand für Petersen in der Erkenntnis, dass die Diagnose „Hilfsschüler“ kein biologisches oder sonstwie festgeschriebenes Schicksal ist. Diese Kinder sind - wie Vitta Lewin in ihrer Dissertation schrieb - lediglich Schüler, „an denen die Normalschule in ihrer Zielsetzung und mit ihrem Verfahren gescheitert ist“ (zit. nach U.-K. Petersen 1991, S. 52). So wäre es denn an der Zeit, die Schule organisatorisch so zu verändern, dass sie der gemeinsame Ort für </w:t>
      </w:r>
      <w:r>
        <w:rPr>
          <w:b w:val="false"/>
          <w:i/>
        </w:rPr>
        <w:t>alle</w:t>
      </w:r>
      <w:r>
        <w:rPr>
          <w:b w:val="false"/>
        </w:rPr>
        <w:t xml:space="preserve"> Arten und Grade von Begabungen werden kann. Eine solche Chance eröffnet der Jenaplan, und es ist kein Zufall, dass Petersen in seinem Vortrag in Locarno 1927 nicht nur den „Bankerott der Jahresklasse“ konstatierte, sondern im gleichen Zusammenhang auf die Lösung des Hilfsschulproblems durch sein eigenes Konzept verwies (vgl. Petersen 1996, S. 10f.). Dass es darüber hinaus auch Kinder gibt, die einer heilpädagogischen Förderung in besonderen Schulen bedürfen, hat Petersen nie in Abrede gestellt. </w:t>
      </w:r>
    </w:p>
    <w:p>
      <w:pPr>
        <w:pStyle w:val="TextBody"/>
        <w:jc w:val="both"/>
        <w:rPr/>
      </w:pPr>
      <w:r>
        <w:rPr>
          <w:b w:val="false"/>
        </w:rPr>
        <w:t xml:space="preserve">Die dritte Konsequenz ergab sich aus Petersens strikter Unterscheidung von Erziehung und Bildung und der Verankerung dieser Differenz im Jenaplan. Bildung hat es zu tun mit der individuellen Formung und Entfaltung der Persönlichkeit; dies geschieht durch den Erwerb von Wissen, Fähigkeiten und Fertigkeiten. Die traditionelle Schule ist normalerweise Bildungsstätte, die Bildung durch Unterricht vermittelt. Petersen setzt für die Schule den „Primat der Erziehung“, d.h. den Vorrang der Erziehung vor der Bildung. Dabei muss berücksichtigt werden, dass Petersens Erziehungsbegriff nicht identisch ist mit „pädagogischer Absicht“ oder mit „pädagogischem Bezug“ (H. Nohl), Petersens Erziehungsbegriff ist umfassender und unterscheidet sich vor allem vom Erziehungsbegriff Herbarts und der Herbartianer. </w:t>
      </w:r>
    </w:p>
    <w:p>
      <w:pPr>
        <w:pStyle w:val="TextBody"/>
        <w:jc w:val="both"/>
        <w:rPr/>
      </w:pPr>
      <w:r>
        <w:rPr>
          <w:b w:val="false"/>
        </w:rPr>
        <w:t>Während Herbart Erziehung verstand als die „Bildung des Gedankenkreises“ zwecks Förderung von Sittlichkeit mittels Unterricht und Zucht, hatte Petersen einen völlig anderen Erziehungsbegriff, der letztlich einer philosophisch begründeten Erziehungsmetaphysik entsprang (vgl. Petersen 1931).</w:t>
      </w:r>
    </w:p>
    <w:p>
      <w:pPr>
        <w:pStyle w:val="TextBody"/>
        <w:jc w:val="both"/>
        <w:rPr/>
      </w:pPr>
      <w:r>
        <w:rPr>
          <w:b w:val="false"/>
        </w:rPr>
        <w:t xml:space="preserve">Petersen deutete Erziehung als eine „Urmacht, eine kosmische Funktion innerhalb der Menschheit..., eine Kraft, welche Vergeistigung und Freiheit bewirkt“. Das sich in allen sozialen Bezügen vollziehende Erziehungsgeschehen hat eine eigene Dignität, denn in ihm vollzieht sich die Vergeistigung des Menschen, der als einziges Wesen fähig ist zu jenen Leistungen, die </w:t>
      </w:r>
      <w:r>
        <w:rPr>
          <w:b w:val="false"/>
          <w:i/>
        </w:rPr>
        <w:t>Humanität</w:t>
      </w:r>
      <w:r>
        <w:rPr>
          <w:b w:val="false"/>
        </w:rPr>
        <w:t xml:space="preserve"> i.e.S. ausmachen. Dazu gehören „Güte, Liebe, Demut, echtes Mitleid, Andacht, Ehrfurcht“ (Petersen 1931, S. 89) - Zuschreibungen Petersens, die heute in das professionelle Rollenverständnis von Pädagogen kaum einzupassen sind, doch etwas vom religiösen Fundament seiner Pädagogik durchscheinen lassen (vgl. Retter 1995a). </w:t>
      </w:r>
    </w:p>
    <w:p>
      <w:pPr>
        <w:pStyle w:val="TextBody"/>
        <w:jc w:val="both"/>
        <w:rPr/>
      </w:pPr>
      <w:r>
        <w:rPr>
          <w:b w:val="false"/>
        </w:rPr>
        <w:t xml:space="preserve">Petersen verstand den Menschen als „von Natur gut“, der im Grunde nur durch die Fehler einer aus den Fugen geratenen Zivilisation in Gefahr sei, seine Geistigkeit an die Oberflächlichkeit und Rationalität des modernen Zeitalters zu verlieren. Mitmenschlichkeit, Respekt vor dem Anderen, Achtung vor dem Leben bilden die Grundlagen seines anthropologischen Verständnisses, das von der Philosophie seiner Lehrer Wilhelm Wundt und Rudolf Eucken geprägt wurde und den Theologen in Petersen nicht verleugnete (vgl. Retter 1995a). Petersen bekannte sich zu einem „pädagogischen Realismus“, der sich gegen eine allzu optimistische ebenso wie gegen eine allzu pessimistische Sichtweise wandte. Tatsächlich überwog bei Petersen jedoch ein eher optimistisches Erziehungsverständnis. Nicht der Glaube an die Verbesserung von Erziehungstechniken, sondern die Würde des Kindes, seine Individualität und die in ihm schlummernden Entfaltungsmöglichkeiten bilden dabei den Mittelpunkt der Erziehung. Petersens Menschenbild ist durchaus vergleichbar mit dem der humanistischen Psychologie eines Carl Rogers, wenn auch bei Petersen die religiöse Fundierung seiner Anthropologie ihn trennt von einem organologischen Erziehungsverständnis. „Der Größte unter euch soll sein wie der Jüngste und der Vornehmste wie ein Diener“ (Lukas 22, 26) lautete der Wahlspruch aus dem Neuen Testament, unter den er die Universitätsschule stellte. Das ist weit entfernt von den platten Selbstgewissheiten psychologischer Selbsthilfeprogramme nach dem Motto „Ich bin o.k. - du bist o.k!“ </w:t>
      </w:r>
    </w:p>
    <w:p>
      <w:pPr>
        <w:pStyle w:val="TextBody"/>
        <w:jc w:val="both"/>
        <w:rPr/>
      </w:pPr>
      <w:r>
        <w:rPr>
          <w:b w:val="false"/>
        </w:rPr>
        <w:t xml:space="preserve">Wenn aber Erziehung sowieso schon überall in der Menschheit in Lebensgemeinschaften wie der Familie und anderen sozialen Gruppen stattfindet, dann hat die Schule vor allem die Aufgabe, Situationen zu schaffen, in denen sich Erziehung und Bildung ereignen können und bewusst werden. Die pädagogische Führung des Lehrers ist kein Marionettenspiel: Er hat vielmehr die Aufgabe, die natürliche Gefällesituation zwischen Kindern unterschiedlichen Alters, Begabung und Bildung zu nutzen, um gleichsam einen Funken überspringen zu lassen, der nicht nur Bildung ermöglicht, sondern reichhaltige mitmenschliche Erfahrungen des wechselseitigen Helfens und des Gemeinschaftserlebens beinhaltet. Erziehung ist eine Funktion der Gemeinschaft, in der der Familie ebenso wie - unter anderen Voraussetzungen - in der Schule. </w:t>
      </w:r>
    </w:p>
    <w:p>
      <w:pPr>
        <w:pStyle w:val="TextBody"/>
        <w:jc w:val="both"/>
        <w:rPr/>
      </w:pPr>
      <w:r>
        <w:rPr>
          <w:b w:val="false"/>
        </w:rPr>
        <w:t>Im Idealfall besteht die Stammgruppe aus drei Altersjahrgängen. Die Unterstufe umfasst die Schüler des 1.-3. Schuljahres, die Mittelgruppe die Schüler des 4.-6. Schuljahres; die Obergruppe besteht aus den Schülern des 6./7. bis 8. Schuljahres und die Jugendlichengruppe aus den Schülern des 8./9. bis 10. Schuljahres. Wer als Schulanfänger in der Untergruppe ist, erhält Hilfe und Unterstützung von älteren Schülern, die wissen, „wo’s langgeht“. Im zweiten Schuljahr ist man für die nun neu hinzukommenden Schulanfänger selbst schon Lernmodell und gehört im dritten Schuljahr gleichsam zu den „Senioren“</w:t>
      </w:r>
      <w:r>
        <w:rPr>
          <w:b w:val="false"/>
          <w:i/>
        </w:rPr>
        <w:t xml:space="preserve"> </w:t>
      </w:r>
      <w:r>
        <w:rPr>
          <w:b w:val="false"/>
        </w:rPr>
        <w:t xml:space="preserve">der Unterstufe. Wer dann mit Beginn seines vierten Schuljahrs in die Mittelstufe wechselt, beginnt wieder von unten. Damit wird auch deutlich: Es gibt kein </w:t>
      </w:r>
      <w:r>
        <w:rPr>
          <w:b w:val="false"/>
          <w:i/>
        </w:rPr>
        <w:t>Sitzenbleiben</w:t>
      </w:r>
      <w:r>
        <w:rPr>
          <w:b w:val="false"/>
        </w:rPr>
        <w:t xml:space="preserve"> im Jenaplan! Die Tatsache des Altersgefälles ermöglicht eine soziale Gemeinschaft, in der das wechselseitige Helfen und Lernen selbstverständlich ist und in der sich alle Bildungsvorgänge abspielen. </w:t>
      </w:r>
    </w:p>
    <w:p>
      <w:pPr>
        <w:pStyle w:val="TextBody"/>
        <w:jc w:val="both"/>
        <w:rPr/>
      </w:pPr>
      <w:r>
        <w:rPr>
          <w:b w:val="false"/>
        </w:rPr>
        <w:t xml:space="preserve">Wie steht es nun mit einem behinderten Kind? In der altershomogenen Normalschule kommt dieses Kind, das durch seine kognitive Entwicklungsverzögerung häufig älter ist als die Mitschüler, sofort in eine besondere Position. Im Jenaplan findet das lernbehinderte Kind ohne jede Stigmatisierung immer einen Mittelplatz in der Stammgruppe, es ist immer irgendwo zwischendrin, kann mit seinen begrenzten Fähigkeiten immer einen Beitrag für das Ganze leisten und fällt überhaupt nicht auf, wenn es zur Erreichung des Jahrgangszieles nicht ein Jahr, sondern gegebenenfalls zwei Jahre benötigt. </w:t>
      </w:r>
    </w:p>
    <w:p>
      <w:pPr>
        <w:pStyle w:val="TextBody"/>
        <w:jc w:val="both"/>
        <w:rPr/>
      </w:pPr>
      <w:r>
        <w:rPr>
          <w:b w:val="false"/>
        </w:rPr>
        <w:t>Ein lernbehindertes Kind, das in eine normale Klasse eingeschult wird, kann für Lehrer und Mitschüler zu erheblichen Problemen führen. In einer altersgemischten Gruppe erscheinen solche Probleme abgemildert, im Jenaplan werden sie zum Gewinn für beide Teile (vgl. Klinke 1993, S.155). Natürlich ist auch für die nichtbehinderten Kinder das Zusammensein mit Behinderten eine grundlegende Erfahrung, die sich besonders positiv auswirkt, wenn das Miteinander schon in relativ frühem Alter, also etwa im Kindergarten, erfolgt. Die vielen sozialen Impulse, die von diesem Miteinander ausgehen, führen dazu, dass viele Kindergärten und Grundschulen auf den Integrationsansatz nicht mehr verzichten wollen. Auch das, was man heute multikulturelle Erziehung nennt, die Begegnung mit mehreren Kulturen, Sprachen und Religionen im Raum der Schule, hat in altersübergreifenden Lerngruppen bessere Realisierungschancen als in Jahresklassen.</w:t>
      </w:r>
    </w:p>
    <w:p>
      <w:pPr>
        <w:pStyle w:val="Heading2"/>
        <w:jc w:val="both"/>
        <w:rPr/>
      </w:pPr>
      <w:r>
        <w:rPr/>
        <w:t>Einflüsse anderer Reformpädagogen auf Petersen</w:t>
      </w:r>
    </w:p>
    <w:p>
      <w:pPr>
        <w:pStyle w:val="TextBody"/>
        <w:jc w:val="both"/>
        <w:rPr/>
      </w:pPr>
      <w:r>
        <w:rPr>
          <w:b w:val="false"/>
        </w:rPr>
        <w:t xml:space="preserve">Petersen war offen für Impulse von anderen reformpädagogischen Konzeptionen. In Dänemark lernte er 1923 z.B. Montessorischulen kennen. Dies führte in Jena zu engen Kontakten mit der Jenaer Montessori-Grundschule, aus der - Ende der zwanziger Jahre - Schüler nach der vierten Klasse in die Jenaer Universitätsschule wechselten. Eine enge Freundschaft verband Petersen mit Paul Geheeb, den Gründer der Odenwaldschule. Enge Kontakte hatte er mit Ovide Decroly (Belgien), Adolph Ferrière (Schweiz) und Cohr Bruijn (Niederlande). In den USA traf er 1928 mit John Dewey und Carl Washburne zusammen. </w:t>
      </w:r>
    </w:p>
    <w:p>
      <w:pPr>
        <w:pStyle w:val="TextBody"/>
        <w:jc w:val="both"/>
        <w:rPr/>
      </w:pPr>
      <w:r>
        <w:rPr>
          <w:b w:val="false"/>
        </w:rPr>
        <w:t xml:space="preserve">Drei Reformpädagogen müssen genannt werden, die einerseits für die Erziehung der „Schwachsinnigen“ (wie der zeittypische Begriff lautete) richtungweisende Impulse gaben, andererseits auch Bezugspunkte für Petersen bildeten. </w:t>
      </w:r>
    </w:p>
    <w:p>
      <w:pPr>
        <w:pStyle w:val="TextBody"/>
        <w:jc w:val="both"/>
        <w:rPr/>
      </w:pPr>
      <w:r>
        <w:rPr>
          <w:b w:val="false"/>
        </w:rPr>
        <w:t xml:space="preserve">1. Ich nenne zuerst Maria Montessori. Vieles ist bei Petersen anders als bei Montessori. Wenn man an Petersens Gruppenpädagogik oder seine besondere Beziehung zu Fröbel denkt und dem die Individualerziehung Montessoris gegenüberstellt, die Bildung über die isolierende Sinnesschulung aufbaut, dann lassen sich sogar diametrale Gegensätze - im Menschenbild wie in der Pädagogik - ausmachen. Gleichwohl gibt es über solche Gegensätze hinweg einen erstaunlichen Grundkonsens in Bezug auf das zentrale Prinzip der „Neuen Erziehung“. Hier wie dort geht es um die </w:t>
      </w:r>
      <w:r>
        <w:rPr>
          <w:b w:val="false"/>
          <w:i/>
        </w:rPr>
        <w:t xml:space="preserve">Selbsttätigkeit </w:t>
      </w:r>
      <w:r>
        <w:rPr>
          <w:b w:val="false"/>
        </w:rPr>
        <w:t>und</w:t>
      </w:r>
      <w:r>
        <w:rPr>
          <w:b w:val="false"/>
          <w:i/>
        </w:rPr>
        <w:t xml:space="preserve"> Selbstverantwortlichkeit </w:t>
      </w:r>
      <w:r>
        <w:rPr>
          <w:b w:val="false"/>
        </w:rPr>
        <w:t xml:space="preserve">des jungen Menschen: Dem Kind Freiheit in seiner Arbeit zu geben; den Lehrer zurücktreten lassen hinter dem freien Bildungserwerb, der sich in der Auseinandersetzung des Kindes mit seiner Aufgabe, mit seinem Arbeitsmittel, vollzieht; das freie Fortschreiten im Lernprozess entsprechend den Möglichkeiten des einzelnen Kindes; soziale Rücksichtnahme auf andere; kindgerechtes Mobiliar (das Petersen nach Entwürfen aus dem Weimarer Bauhaus anfertigen ließ); die völlige Bewegungsfreiheit der Kinder im Raum, die wohnliche Gestaltung dieses Raumes; Ämter und Dienste, die die Kinder übernehmen - dies alles und mehr kann man in der </w:t>
      </w:r>
      <w:r>
        <w:rPr>
          <w:b w:val="false"/>
          <w:i/>
        </w:rPr>
        <w:t>pädagogischen Praxis</w:t>
      </w:r>
      <w:r>
        <w:rPr>
          <w:b w:val="false"/>
        </w:rPr>
        <w:t xml:space="preserve"> bei Montessori wie bei Petersen finden. Und selbst in den so unterschiedlichen </w:t>
      </w:r>
      <w:r>
        <w:rPr>
          <w:b w:val="false"/>
          <w:i/>
        </w:rPr>
        <w:t xml:space="preserve">anthropologischen Leitideen </w:t>
      </w:r>
      <w:r>
        <w:rPr>
          <w:b w:val="false"/>
        </w:rPr>
        <w:t xml:space="preserve">gibt es eine verbindende Brücke zwischen Petersen und Montessori. Sie liegt erstens in der biologisch-ganzheitlichen Betrachtung der menschlichen Individualentwicklung, liegt zweitens in der von Rousseau inspirierten Überzeugung von der </w:t>
      </w:r>
      <w:r>
        <w:rPr>
          <w:b w:val="false"/>
          <w:i/>
        </w:rPr>
        <w:t>Würde des Kindes</w:t>
      </w:r>
      <w:r>
        <w:rPr>
          <w:b w:val="false"/>
        </w:rPr>
        <w:t xml:space="preserve"> und der </w:t>
      </w:r>
      <w:r>
        <w:rPr>
          <w:b w:val="false"/>
          <w:i/>
        </w:rPr>
        <w:t>Gutartigkeit</w:t>
      </w:r>
      <w:r>
        <w:rPr>
          <w:b w:val="false"/>
        </w:rPr>
        <w:t xml:space="preserve"> seines Menschseins, liegt drittens in einer tiefen christlich-sozialethisch bestimmten Religiosität, die alle Vorwürfe einer naturalistischen Pädagogik, der sich Montessori wie Petersen ausgesetzt sahen, weitgehend relativiert. </w:t>
      </w:r>
    </w:p>
    <w:p>
      <w:pPr>
        <w:pStyle w:val="TextBody"/>
        <w:jc w:val="both"/>
        <w:rPr/>
      </w:pPr>
      <w:r>
        <w:rPr>
          <w:b w:val="false"/>
        </w:rPr>
        <w:t xml:space="preserve">2. Petersens hatte eine enge Beziehung zu dem belgischen Arzt und Reformpädagogen Ovide Decroly (1871-1932) (vgl. Spies-Bong 1989). Decrolys Pädagogik wurde in Deutschland erst durch das Buch „Die Methode Decroly“ von Amélie Hamaide bekannt, ein Buch, das Petersen 1928 in einer deutschen Übersetzung in seiner Reihe „Pädagogik des Auslands“ herausgab. Der bekannte Heilpädagoge Erich Beschel, der eigentlich zu den Kritikern Petersens zu rechnen ist, wies nichtsdestotrotz auf die Tatsache hin, dass Petersen durch seine Arbeitsmittelpädagogik und durch seine Schülerin Stoppenbrink-Buchholz durchaus positiv auf die Ausbreitung der Arbeitsmittel in der Hilfsschule wirkte, die für lernbehinderte Kinder unverzichtbar sind (vgl. Stoppenbrink 1965). Beschel hob in dem Zusammenhang den Einfluß von Decroly und dessen „Jeux éducatifs“ hervor; Decrolys lernspielpädagogischer Ansatz wurde von Petersen übernommen. Das hatte zur Konsequenz, dass das </w:t>
      </w:r>
      <w:r>
        <w:rPr>
          <w:b w:val="false"/>
          <w:i/>
        </w:rPr>
        <w:t>Spiel</w:t>
      </w:r>
      <w:r>
        <w:rPr>
          <w:b w:val="false"/>
        </w:rPr>
        <w:t xml:space="preserve"> zu einer der vier „Urformen“ der Bildung in Petersens „Pädagogik des Unterrichts“ wurde (vgl. Petersen 1971, S. 35 u. 182; Beschel 1965, S. 122). </w:t>
      </w:r>
    </w:p>
    <w:p>
      <w:pPr>
        <w:pStyle w:val="TextBody"/>
        <w:jc w:val="both"/>
        <w:rPr/>
      </w:pPr>
      <w:r>
        <w:rPr>
          <w:b w:val="false"/>
        </w:rPr>
        <w:t xml:space="preserve">3. Zu den wenigen Reformpädagogen, die innerhalb der Hilfschule arbeiteten, gehört Johannes Langermann (1848-1923), der eine kleine Hilfsschulabteilung in Barmen (heute Wuppertal) leitete und mit ihr ein Konzept des „Erziehungsstaates“ entwarf. Eine ausführliche Darstellung des Einflusses Langermanns auf Petersen gibt Clemens Hillenbrand (1994), ich beschränke mich auf einige Anmerkungen. Petersen war insgesamt mehr von der Erziehergestalt Langermanns und einigen Aspekten seiner pädagogischen Praxis als von der Theorie des „Erziehungsstaates“ beeindruckt. Gewisse Gemeinsamkeiten gab es in der zeittypischen Kultur- und Schulkritik und den daraus resultierenden Reformmotiven. Die Idee einer Gemeinschaftserziehung in der Gruppe, überhöht durch Bezüge zur Volksgemeinschaft (eine Vorstellung, die bei Petersen allerdings auch von anderen Quellen gespeist wurde), deutet sich bei Langermann an. Das soziale Gebot, das Petersen „Gesetz der Gruppe“ nannte, bezog Petersen von Langermann: </w:t>
      </w:r>
    </w:p>
    <w:p>
      <w:pPr>
        <w:pStyle w:val="TextBody"/>
        <w:jc w:val="both"/>
        <w:rPr/>
      </w:pPr>
      <w:r>
        <w:rPr>
          <w:b w:val="false"/>
        </w:rPr>
        <w:t>„</w:t>
      </w:r>
      <w:r>
        <w:rPr>
          <w:b w:val="false"/>
        </w:rPr>
        <w:t xml:space="preserve">Man übergebe den Raum ganz und gar den Kindern unter der nämlichen Bedingung, die seinerseits Langermann seinen Hilfsschülern stellte, als er ihnen den Schulgarten zur freien Verfügung überließ: Es solle nur das im Raum geschehen, ‘was alle gemeinsam wollen’. Bei dieser Bindung bleibt freie Bewegung in solcher Fülle, dass wohl niemals das Gefühl eines Zwanges in einem Kinde aufgestiegen ist“ (Petersen 1971, S. 59). </w:t>
      </w:r>
    </w:p>
    <w:p>
      <w:pPr>
        <w:pStyle w:val="TextBody"/>
        <w:jc w:val="both"/>
        <w:rPr/>
      </w:pPr>
      <w:r>
        <w:rPr>
          <w:b w:val="false"/>
        </w:rPr>
        <w:t xml:space="preserve">Generell ist sicher die Aussage richtig, dass Petersens Jenaplan nicht einer einzigen geistigen Wurzel entsprang, sondern in ihm der Einfluss mehrerer anderer reformpädagogischer Konzepte nachweisbar ist (vgl. Hillenbrand 1994, S. 133). </w:t>
      </w:r>
    </w:p>
    <w:p>
      <w:pPr>
        <w:pStyle w:val="Heading2"/>
        <w:jc w:val="both"/>
        <w:rPr/>
      </w:pPr>
      <w:r>
        <w:rPr/>
        <w:t xml:space="preserve">Die Hilfsschule - ein Produkt der „alten“ Schule </w:t>
      </w:r>
    </w:p>
    <w:p>
      <w:pPr>
        <w:pStyle w:val="TextBody"/>
        <w:spacing w:before="0" w:after="0"/>
        <w:jc w:val="both"/>
        <w:rPr/>
      </w:pPr>
      <w:r>
        <w:rPr>
          <w:b w:val="false"/>
        </w:rPr>
        <w:t xml:space="preserve">Petersen hatte schon 1923 bei Vorträgen vor dänischen Lehrern in Kopenhagen erklärt, die Entstehung der Hilfsschule sei eine typische Erfindung der „alten“ Schule; sie habe die Auffassung geprägt: Nur was das Kind über den </w:t>
      </w:r>
      <w:r>
        <w:rPr>
          <w:b w:val="false"/>
          <w:i/>
        </w:rPr>
        <w:t>Lehrer</w:t>
      </w:r>
      <w:r>
        <w:rPr>
          <w:b w:val="false"/>
        </w:rPr>
        <w:t xml:space="preserve"> empfangen habe, sei berechtigt, Erziehung genannt zu werden. </w:t>
      </w:r>
    </w:p>
    <w:p>
      <w:pPr>
        <w:pStyle w:val="TextBody"/>
        <w:jc w:val="both"/>
        <w:rPr/>
      </w:pPr>
      <w:r>
        <w:rPr>
          <w:b w:val="false"/>
        </w:rPr>
        <w:t>„</w:t>
      </w:r>
      <w:r>
        <w:rPr>
          <w:b w:val="false"/>
        </w:rPr>
        <w:t xml:space="preserve">Der Lehrer der alten Schule sieht auf seine Kinder herab, gewiß mit Liebe, auch mit echter Schulmeisterfreude, sehr oft, aber doch stets mit einer Art Mitleid über ihre Unwissenheit und ihre Ungeschicklichkeit und mit dem Gefühl, dass </w:t>
      </w:r>
      <w:r>
        <w:rPr>
          <w:b w:val="false"/>
          <w:i/>
        </w:rPr>
        <w:t>er</w:t>
      </w:r>
      <w:r>
        <w:rPr>
          <w:b w:val="false"/>
        </w:rPr>
        <w:t xml:space="preserve"> es nun sei, der es gelernt hat, sie aus diesem Zustande der ‘Unvollkommenheit’ herauszuheben“ (Petersen 1926, S. 10). „Wie nun bei der Zerlegung des Stoffes alles in der Hand des Lehrers liegt, so auch bei der Übermittlung im Klassenraume. Er weiß, was er will und wie es anzufangen ist, und so regiert er den Gang der Stunde von der ersten bis zur letzten Minute“ (Petersen 1926, S. 14). „Auf </w:t>
      </w:r>
      <w:r>
        <w:rPr>
          <w:b w:val="false"/>
          <w:i/>
        </w:rPr>
        <w:t>seine</w:t>
      </w:r>
      <w:r>
        <w:rPr>
          <w:b w:val="false"/>
        </w:rPr>
        <w:t xml:space="preserve"> Aktivität kommt alles an. Er ist verantwortlich, denn er </w:t>
      </w:r>
      <w:r>
        <w:rPr>
          <w:b w:val="false"/>
          <w:i/>
        </w:rPr>
        <w:t xml:space="preserve">kann </w:t>
      </w:r>
      <w:r>
        <w:rPr>
          <w:b w:val="false"/>
        </w:rPr>
        <w:t xml:space="preserve">Schlechtes und Gutes vollbringen an den kleinen Menschenkindern“ (Petersen 1926, S. 12). </w:t>
      </w:r>
    </w:p>
    <w:p>
      <w:pPr>
        <w:pStyle w:val="TextBody"/>
        <w:jc w:val="both"/>
        <w:rPr/>
      </w:pPr>
      <w:r>
        <w:rPr>
          <w:b w:val="false"/>
        </w:rPr>
        <w:t xml:space="preserve">Dass Petersen hier Deskription und unterschwellige Ironie auf das Innigste miteinander zu verbinden weiß, um eine „schwarze Pädagogik“ (wie man im Anschluß an Katharina Rutschky heute sagen würde) zu demaskieren, wird besonders in der Fortführung des Gedankens deutlich: </w:t>
      </w:r>
    </w:p>
    <w:p>
      <w:pPr>
        <w:pStyle w:val="TextBody"/>
        <w:jc w:val="both"/>
        <w:rPr/>
      </w:pPr>
      <w:r>
        <w:rPr>
          <w:b w:val="false"/>
        </w:rPr>
        <w:t>„</w:t>
      </w:r>
      <w:r>
        <w:rPr>
          <w:b w:val="false"/>
        </w:rPr>
        <w:t xml:space="preserve">Vor dem Mathematiker steht das Ganze seines Lehrgebäudes, und nun erwägt er sorgfältig den Weg, der vom Einfachen zum Zusammengesetzten und Verwickeltsten führt. Er teilt nach der Schwierigkeit des Erlernens das Ganze in einzelne Abschnitte, zumeist Jahrespensen, diese wieder in die Wochen- und zuletzt in Stundenpensen ein, abzüglich soundso viel notwendiger Wiederholung und unvorhergesehener Störungen und Hemmungen durch Erkrankung oder unbegabte Schüler. Deswegen wird jedes Pensum auf das Mittelgut der Schüler eingestellt: führt also notwendig zur Züchtung des Mittelguts, und das zudem aus einem äußeren Grunde: Durch die Bindung des Unterrichts an die Klasse und durch den Klassenunterricht, der leider oft Massenunterricht geworden ist“ (Petersen 1926, S. 13). </w:t>
      </w:r>
    </w:p>
    <w:p>
      <w:pPr>
        <w:pStyle w:val="TextBody"/>
        <w:jc w:val="both"/>
        <w:rPr/>
      </w:pPr>
      <w:r>
        <w:rPr>
          <w:b w:val="false"/>
        </w:rPr>
        <w:t xml:space="preserve">Petersen geht nun im Zusammenhang der Begabung des Schülers - einem Thema, dem er seit langem verpflichtet war (vgl. Petersen 1916) - auch auf das Problem „Hilfsschule“ näher ein: </w:t>
      </w:r>
    </w:p>
    <w:p>
      <w:pPr>
        <w:pStyle w:val="TextBody"/>
        <w:jc w:val="both"/>
        <w:rPr/>
      </w:pPr>
      <w:r>
        <w:rPr>
          <w:b w:val="false"/>
        </w:rPr>
        <w:t>„</w:t>
      </w:r>
      <w:r>
        <w:rPr>
          <w:b w:val="false"/>
        </w:rPr>
        <w:t xml:space="preserve">Nur aus der alten Schule konnte der Schrei sich erheben nach Schulen oder doch Klassen für Hochbegabte, ebenso wie man natürlich die ‘Minderbegabten’ in Hilfsschulen abschob. Zum Glück sind die Sonderschulen nicht in der Regel auch noch entlegene Internate, sonst wäre das Unglück viel größer. Denn die Hauptsache bleibt doch, dass diese Minderbegabten auch lernen, sich in der menschlichen Gesellschaft zu bewegen. Diese wichtige Erziehung nimmt nun der Schule die Straße und das Haus ab. Die Schule ist nur abgestellt auf Unterricht. Oder sollen Hilfsschüler erzogen werden zum Umgang mit ihresgleichen? Nicht vielmehr mit Menschen verschiedenster und vor allem ihnen meist überlegener Intelligenz? ... Die Neue Erziehung wird auch das Problem des Hilfsschülers anders lösen müssen, weil ihr das Problem der Erziehung, und zwar als Erziehung zur Gemeinschaft durch die Gemeinschaft, voransteht und sie wiederum diese Gemeinschaft als möglichst lebenswahre nehmen will, sie also mit recht verschiedenen Begabten, wie natürlich mit Knaben und Mädchen, organisiert“ (Petersen 1926, S. 13f.). </w:t>
      </w:r>
    </w:p>
    <w:p>
      <w:pPr>
        <w:pStyle w:val="TextBody"/>
        <w:jc w:val="both"/>
        <w:rPr/>
      </w:pPr>
      <w:r>
        <w:rPr>
          <w:b w:val="false"/>
        </w:rPr>
        <w:t xml:space="preserve">Petersen hatte in seinem Locarno-Vortrag 1927 vom „Versagen des Jahresklassensystems“ gesprochen (Petersen 1927, S. 15). Die Einrichtung von Hilfsschulen, die sich um 1900 auszudehnen begannen, sei gewissermaßen die Folge dieses Versagens gewesen. Die These Petersens, die bis heute diskussionswürdig bleibt, lautete: Ein sehr großer Teil derjenigen, die in die Hilfsschule überwiesen werde, sei nur deshalb dorthin gekommen, weil sie lediglich vor dem starren System der Jahrgangsklasse kapitulierten, d.h. nicht in der Lage waren, „das unkindlich angespannte, mit täglichen, ja stündlichen ‘Forderungen’ nach ‘Leistungen’ an sie herantretende Arbeitsleben einer ‘wohlgegliederten’ dazu klassenmäßig gebundenen Unterricht erteilenden Volksschule zu ertragen“. Dass dieses Schicksal oft genug gekoppelt war mit unguten Entwicklungsbedingungen im häuslichen Bereich und mit sozialer Not der Familien, denen diese Kinder entstammten, betonte Petersen im gleichen Zusammenhang, und er fuhr fort: </w:t>
      </w:r>
    </w:p>
    <w:p>
      <w:pPr>
        <w:pStyle w:val="TextBody"/>
        <w:jc w:val="both"/>
        <w:rPr/>
      </w:pPr>
      <w:r>
        <w:rPr>
          <w:b w:val="false"/>
        </w:rPr>
        <w:t>„</w:t>
      </w:r>
      <w:r>
        <w:rPr>
          <w:b w:val="false"/>
        </w:rPr>
        <w:t>Dagegen hat der Versuch, ausgesprochene Hilfsschüler im Gruppenverband zu belassen, ihnen keinerlei Gefühl von Minderwertigkeit zu geben, ihnen Zeit und Ruhe für ihre Entwicklung zu lassen, vor allem immer an erster Stelle für ihre körperliche Kräftigung zu sorgen, gezeigt, dass diese über die 2-3 ersten Schuljahre gut hinübergeleitet werden können, um darauf auch im Sinne der normalen Schule ausreichend zu ‘folgen’, mit fortzuschreiten“ (Petersen 1927, S. 15; 1996, S. 10).</w:t>
      </w:r>
    </w:p>
    <w:p>
      <w:pPr>
        <w:pStyle w:val="TextBody"/>
        <w:jc w:val="both"/>
        <w:rPr/>
      </w:pPr>
      <w:r>
        <w:rPr>
          <w:b w:val="false"/>
        </w:rPr>
        <w:t xml:space="preserve">Es geht nicht darum, Kindern mit schweren Schädigungen oder Störungen die ihnen angemessene besondere Bildungsinstitution zu versagen. Es geht vielmehr um die Frage, ob der Hilfsschüler in seiner Erziehungs- und Bildungsfähigkeit gleichsam ein grundsätzlich anderer, vom Volksschüler wohlunterscheidbarer Typ ist, der in jedem Fall eine besondere Schule, die Hilfsschule, benötigt. Petersen verneinte diese Frage grundsätzlich; schon die Vielfalt der Gründe, die jeweils zur Überweisung führten, verbiete, vom „typischen Hilfsschüler“ zu sprechen. </w:t>
      </w:r>
    </w:p>
    <w:p>
      <w:pPr>
        <w:pStyle w:val="TextBody"/>
        <w:jc w:val="both"/>
        <w:rPr/>
      </w:pPr>
      <w:r>
        <w:rPr>
          <w:b w:val="false"/>
        </w:rPr>
        <w:t xml:space="preserve">Dass Petersen mit seiner Kritik bei der Standesorganisation der Hilfsschullehrer heftigen Widerspruch auslöste, leuchtet ein. Denn wenn die Hilfsschullehrerschaft die Einrichtung der Hilfsschule mit der besseren Förderung des Kindes bzw. mit der Entlastung der Volksschule zu legitimieren suchte und dabei auf hohe Zuweisungsraten pochte, dann stellte Petersen diese Argumentation, die bis dahin kaum Widerspruch auslöste, nun plötzlich radikal in Frage (vgl. U.-K. Petersen 1991, S. 61). </w:t>
      </w:r>
    </w:p>
    <w:p>
      <w:pPr>
        <w:pStyle w:val="TextBody"/>
        <w:jc w:val="both"/>
        <w:rPr/>
      </w:pPr>
      <w:r>
        <w:rPr>
          <w:b w:val="false"/>
        </w:rPr>
        <w:t xml:space="preserve">Die Tatsache, dass Petersen nicht „das Kind“ oder „mindere Anlagen“, sondern Mängel der bestehenden Schulorganisation für das „Abschieben“ von Kindern in die Hilfsschule verantwortlich machte und der Jenaplan diese Praxis beenden wollte, war eine Wahrheit, die man nicht gern hörte. Freilich konnte die Hilfsschullehrerschaft für ihren gegenteiligen Standpunkt Hilfstruppen heranziehen, nämlich Vertreter jener Richtung der akademischen Psychologie, die sich mit der Vererbung der Anlagen und Begabungen des Menschen beschäftigt. Einer der führenden Genetiker der zwanziger Jahre war Wilhelm Peters, der den Lehrstuhl für Psychologie an der Universität Jena innehatte, also universitätsintern Kollege Petersens war, auf Grund von Querelen um die universitäre Lehrerbildung mit ihm persönlich allerdings nicht gerade in inniger Freundschaft lebte. </w:t>
      </w:r>
    </w:p>
    <w:p>
      <w:pPr>
        <w:pStyle w:val="TextBody"/>
        <w:spacing w:before="0" w:after="0"/>
        <w:jc w:val="both"/>
        <w:rPr/>
      </w:pPr>
      <w:r>
        <w:rPr>
          <w:b w:val="false"/>
        </w:rPr>
        <w:t xml:space="preserve">Wilhelm Peters schrieb 1927 im Novemberheft der „Zeitschrift für pädagogische Psychologie“ eine ironisch-verletzende Kritik über den gerade aus der Taufe gehobenen Jena-Plan: „ ... muß man über die Naivität eines der ‘neuesten’ Pädagogen staunen, der die Hilfsschule für entbehrlich hält, wenn nur an die Stelle der heutigen Volksschule eine in Gemeinschaftsgruppen aufgebaute, neue, freie Volksschule tritt“ (Peters, zitiert nach U.-K. Petersen 1991, S. 61). Peters’ Kritik wurde sogleich im Verbandsorgan „Die Hilfsschule“ Anfang 1928 aufgegriffen, genüsslich zitiert und mit weiteren kritischen Anmerkungen versehen. Die Kritik am Jenaplan seitens der führenden Vertreter der Hilfs- bzw. Sonderschulpädagogik riss auch nach dem Zweiten Weltkrieg nicht ab (vgl. Wiegmann 1950; Beschel 1960). Dabei ging es immer auch um Legitimationsprobleme der Hilfsschule - was wiederum dazu führte, dass die Argumentation gegen den Jenaplan, dem </w:t>
      </w:r>
      <w:r>
        <w:rPr>
          <w:b w:val="false"/>
          <w:i/>
        </w:rPr>
        <w:t>sachlich</w:t>
      </w:r>
      <w:r>
        <w:rPr>
          <w:b w:val="false"/>
        </w:rPr>
        <w:t xml:space="preserve"> wenig entgegengesetzt werden konnte, nicht frei war von </w:t>
      </w:r>
      <w:r>
        <w:rPr>
          <w:b w:val="false"/>
          <w:i/>
        </w:rPr>
        <w:t xml:space="preserve">moralischen </w:t>
      </w:r>
      <w:r>
        <w:rPr>
          <w:b w:val="false"/>
        </w:rPr>
        <w:t xml:space="preserve">Vorwürfen. </w:t>
      </w:r>
    </w:p>
    <w:p>
      <w:pPr>
        <w:pStyle w:val="Heading2"/>
        <w:jc w:val="both"/>
        <w:rPr/>
      </w:pPr>
      <w:r>
        <w:rPr/>
        <w:t xml:space="preserve">Jenaplan heute? </w:t>
      </w:r>
    </w:p>
    <w:p>
      <w:pPr>
        <w:pStyle w:val="TextBody"/>
        <w:jc w:val="both"/>
        <w:rPr>
          <w:b w:val="false"/>
          <w:b w:val="false"/>
        </w:rPr>
      </w:pPr>
      <w:r>
        <w:rPr>
          <w:b w:val="false"/>
        </w:rPr>
        <w:t xml:space="preserve">Bleibt die Frage: Warum gibt es heute so wenige Jenaplan-Schulen in Deutschland? Ich vermute: </w:t>
      </w:r>
    </w:p>
    <w:p>
      <w:pPr>
        <w:pStyle w:val="TextBody"/>
        <w:numPr>
          <w:ilvl w:val="0"/>
          <w:numId w:val="2"/>
        </w:numPr>
        <w:spacing w:before="0" w:after="0"/>
        <w:jc w:val="both"/>
        <w:rPr/>
      </w:pPr>
      <w:r>
        <w:rPr>
          <w:b w:val="false"/>
        </w:rPr>
        <w:t xml:space="preserve">Das </w:t>
      </w:r>
      <w:r>
        <w:rPr>
          <w:b w:val="false"/>
          <w:i/>
        </w:rPr>
        <w:t>praktische</w:t>
      </w:r>
      <w:r>
        <w:rPr>
          <w:b w:val="false"/>
        </w:rPr>
        <w:t xml:space="preserve"> Haupthindernis für die Ausbreitung des Jenaplans sind nicht historische Gründe, sondern die mit dem Jenaplan verbundene Konsequenz: die Auflösung der Jahrgangsklasse! Das gewohnte, weil überschaubare Jahrgangsklassenprinzip aufzugeben zugunsten altersgemischter Lerngruppen ist ein Schritt, den betroffene Lehrer und Eltern durchaus als radikal empfinden. Deshalb ist sie nur zu realisieren, wenn sie </w:t>
      </w:r>
      <w:r>
        <w:rPr>
          <w:b w:val="false"/>
          <w:i/>
        </w:rPr>
        <w:t xml:space="preserve">von beiden Seiten </w:t>
      </w:r>
      <w:r>
        <w:rPr>
          <w:b w:val="false"/>
        </w:rPr>
        <w:t xml:space="preserve">pädagogisch gewollt ist. </w:t>
      </w:r>
    </w:p>
    <w:p>
      <w:pPr>
        <w:pStyle w:val="TextBody"/>
        <w:numPr>
          <w:ilvl w:val="0"/>
          <w:numId w:val="2"/>
        </w:numPr>
        <w:spacing w:before="0" w:after="0"/>
        <w:jc w:val="both"/>
        <w:rPr/>
      </w:pPr>
      <w:r>
        <w:rPr>
          <w:b w:val="false"/>
        </w:rPr>
        <w:t xml:space="preserve">Die Schulvielfalt, die wir benötigen, wird in Deutschland nicht gerade gefördert. Die Schulreform der letzten drei Jahrzehnte setzte auf die horizontale Gliederung (Schulstufen) und das Jahrgangsklassensystem. Die Stammgruppengliederung des Jenaplans verlangt dagegen einen möglichst </w:t>
      </w:r>
      <w:r>
        <w:rPr>
          <w:b w:val="false"/>
          <w:i/>
        </w:rPr>
        <w:t>langen</w:t>
      </w:r>
      <w:r>
        <w:rPr>
          <w:b w:val="false"/>
        </w:rPr>
        <w:t xml:space="preserve"> Aufenthalt aller Kinder (aller Begabungen) in ein und demselben Schultyp. Wenn allerdings einige Bundesländer das Abitur sowohl mit 12 als auch mit 13 Schuljahren erreichbar machen wollen, so ist dies im normalen Schulsystem kaum denkbar ohne zusätzlichen Kosten- und Organisationsaufwand; im Jenaplan ist dieser Gedanke, die Dauer des Schulbesuchs vom Lernerfolg des Schülers abhängig zu machen, von vornherein berücksichtigt. </w:t>
      </w:r>
    </w:p>
    <w:p>
      <w:pPr>
        <w:pStyle w:val="TextBody"/>
        <w:numPr>
          <w:ilvl w:val="0"/>
          <w:numId w:val="2"/>
        </w:numPr>
        <w:spacing w:before="0" w:after="0"/>
        <w:jc w:val="both"/>
        <w:rPr>
          <w:b w:val="false"/>
          <w:b w:val="false"/>
        </w:rPr>
      </w:pPr>
      <w:r>
        <w:rPr>
          <w:b w:val="false"/>
        </w:rPr>
        <w:t xml:space="preserve">Lehrer müssen in allen Reformschulen, besonders aber im Jenaplan, in hohem Maße teamfähig sein, sie müssen selbst überzeugt sein von der pädagogischen Qualität ihres Konzepts und dabei auch die Eltern überzeugen können - dieses Engagement ist nicht jedermanns Sache. </w:t>
      </w:r>
    </w:p>
    <w:p>
      <w:pPr>
        <w:pStyle w:val="TextBody"/>
        <w:numPr>
          <w:ilvl w:val="0"/>
          <w:numId w:val="2"/>
        </w:numPr>
        <w:spacing w:before="0" w:after="0"/>
        <w:jc w:val="both"/>
        <w:rPr/>
      </w:pPr>
      <w:r>
        <w:rPr>
          <w:b w:val="false"/>
        </w:rPr>
        <w:t xml:space="preserve">Breite Kreise der Elternschaft sind heute karrierebewusst und wollen ihr Kind möglichst unverzüglich die Sprossen höherer Bildung erklimmen sehen - mit einer durch Zensuren leicht zu überschauenden Leistungsbewertung und dem jährlichen Vorrücken in die nächsthöhere Klasse; für sie könnte das Anliegen einer Schule, die sozialen Momenten den Vorrang gibt, eher als risikoreich gelten. </w:t>
      </w:r>
    </w:p>
    <w:p>
      <w:pPr>
        <w:pStyle w:val="TextBody"/>
        <w:numPr>
          <w:ilvl w:val="0"/>
          <w:numId w:val="2"/>
        </w:numPr>
        <w:jc w:val="both"/>
        <w:rPr/>
      </w:pPr>
      <w:r>
        <w:rPr>
          <w:b w:val="false"/>
        </w:rPr>
        <w:t xml:space="preserve">Jenaplan-Schulen wurde in der Vergangenheit gelegentlich der Vorwurf gemacht, die Kinder würden hier zu wenig lernen. Der Vorwurf ist vielleicht begründet, wenn damit die Speicherung von reinen Wissensbeständen gemeint ist, wie dies die „alte“ Schule anstrebt. Tatsächlich lernen Kinder in Reformschulen vor allem, selbständig ihre Arbeit zu organisieren, und sie lernen soziales Verhalten, Solidarität und Empathie in der Zusammenarbeit mit anderen Kindern. Hier sind sie den Kindern der Normalschule vermutlich eher überlegen. Mit solchen Fähigkeiten ausgestattet fällt es ihnen allerdings auch nicht schwer, möglicherweise bestehende Lücken im Wissensbereich in einer weiterführenden Schule ohne Schwierigkeiten aufzuholen, falls dies notwendig sein sollte. Der Gewinn an Motivation, Selbständigkeit und sozialem Engagement lässt das unterstellte, aber möglicherweise gar nicht vorhandene Manko nicht gravierend erscheinen. </w:t>
      </w:r>
    </w:p>
    <w:p>
      <w:pPr>
        <w:pStyle w:val="TextBody"/>
        <w:jc w:val="both"/>
        <w:rPr/>
      </w:pPr>
      <w:r>
        <w:rPr>
          <w:b w:val="false"/>
        </w:rPr>
        <w:t>Reformschulen wie der „Jenaplan“ sind nicht pädagogische Wunderwaffen in Zeiten schulischer oder gesellschaftlicher Krisen. Sie sind Reaktionen auf bestimmte Negativseiten der Modernisierung des öffentlichen Schulwesens. Mit anderen Worten: Sie stellen eine pädagogische Alternative dar gegenüber Tendenzen der immer weiteren Differenzierung, Leistungshomogenisierung und Zentralisierung von Ausbildungssystemen. Der mit der Ausdifferenzierung des Schulwesens einhergehende Gewinn mag beträchtlich sein, aber er führt immer auch zu negativen Rückkopplungen und Entfremdungserscheinungen, die Alternativen herausfordern. Wer im Jenaplan die Rückkehr zur alten Landschulpädagogik wenig geglíederter Schulen erblickt, wird hier sogar von einer „vormodernen“ Schulform sprechen. Da am Ende unseres Jahrhunderts Modernität und Fortschrittskult selbst fragwürdig geworden zu sein scheinen, ist es angesichts der Pluralität von Lebensverhältnissen durchaus angebracht, Reformschulen wie den Jenaplan als „Sauerteig“ - so drückte es einmal Helmut Becker aus - in einer Schullandschaft zu betrachten, deren Vielfalt zumindest in Deutschland zu wünschen übrig lässt – abgesehen von jenen pädagogischen Steinbrüchen, die das Scheitern der Bildungsreform der siebziger Jahre hinterließ. Eine pluralistische Gesellschaft benötigt eine pluralistische Schulkultur. Jenaplan-Schulen haben hier ihren Platz und ihre Aufgabe - gerade auch, wenn es um die Stellung lernbehinderter Kinder im öffentlichen Schulwesen geht (vgl. Heimlich 1997).</w:t>
      </w:r>
    </w:p>
    <w:p>
      <w:pPr>
        <w:pStyle w:val="Heading2"/>
        <w:rPr/>
      </w:pPr>
      <w:r>
        <w:rPr/>
        <w:t>Kritik</w:t>
      </w:r>
    </w:p>
    <w:p>
      <w:pPr>
        <w:pStyle w:val="TextBody"/>
        <w:jc w:val="both"/>
        <w:rPr/>
      </w:pPr>
      <w:r>
        <w:rPr>
          <w:b w:val="false"/>
        </w:rPr>
        <w:t xml:space="preserve">Alle Reformschulen, die von bestimmten Gründergestalten stammen, haben das Problem, dass sie einerseits dem Prozess der Historisierung verfallen, andererseits in ihrer historischen, vom Gründer festgelegten Programmatik auch immer Antwort auf die Herausforderungen und pädagogischen Nöte der Gegenwart sein wollen. Dabei geraten sie in ein eigentümliches Spannungsverhältnis zu den zeitgebundenen Aussagen ihrer Gründer. Dieses Problem gilt gewiss auch für den Jenaplan. In den heutigen Jenaplanschulen spielt weder die Dreiheit von „Gott – Natur – Menschenwelt“ eine Rolle, auf welche der Theologe Petersen alle schulischen Bildungsgüter bezog, noch die „pädagogische Tatsachenforschung“ oder Petersens Vorstellung vom „volksgebundenen Menschen“, der „in seinem Stande“ lebt. </w:t>
      </w:r>
    </w:p>
    <w:p>
      <w:pPr>
        <w:pStyle w:val="TextBody"/>
        <w:jc w:val="both"/>
        <w:rPr/>
      </w:pPr>
      <w:r>
        <w:rPr>
          <w:b w:val="false"/>
        </w:rPr>
        <w:t>Die Reformpädagogik ist ein vielschichtiges Phänomen. Sie stellt einerseits eine historisch abgeschlossene Epoche dar, reicht andererseits mit ihrem pädagogischen Reformpotential bis in die Gegenwart hinein. Es ist strittig und wird kontrovers diskutiert, ob diejenigen, die heute die historischen Konzepte der Reformpädagogik aufgreifen, um sie schulpädagogisch zu nutzen, einen schwerwiegenden Fehler begehen, wenn sie darauf verzichten, in die historische Dimension dieser Pädagogik einzudringen; meist geht es nur darum, eine bestimmte reformpädagogische Praxis oder Teile davon zu übernehmen. Verbreitet ist die pragmatische Auffassung, es spiele keine Rolle, aus welchem historischen Kontexten sich die pädagogische Praxis zusammensetzt, es käme nur darauf an, dass sie von Lehrern, Schülern und Eltern als gewinnbringend empfunden werde.</w:t>
      </w:r>
    </w:p>
    <w:p>
      <w:pPr>
        <w:pStyle w:val="Listenfortsetzung"/>
        <w:ind w:left="0" w:hanging="0"/>
        <w:rPr/>
      </w:pPr>
      <w:r>
        <w:rPr/>
        <w:t xml:space="preserve">So ist gegenwärtig das, was in der pädagogischen Arbeit der öffentlichen Schule tagtäglich theoretisch begründet und praktisch geleistet wird, weit entfernt davon, historisch reflektiert zu werden. Dies ist einerseits verständlich auf Grund des Bedürfnisses nach Entlastung von unergiebigen Wanderungen in die Geschichte der Pädagogik, kann gegebenenfalls aber auch zu einer Überschätzung dessen führen, was man als Legitimation für geleistete Innovationen hält. Ein in den letzten 10 Jahren als „reformpädagogisch“ ausgegebenes Konzept wie der sogenannte „offene Unterricht“, der in der Praxis das Interesse zumindest eines Teils von Lehrern findet, steht als pädagogische Gemisch aus verschiedenen Konzeptionen theoretisch auf relativ schwachen Füßen, so dass Skepsis angebracht ist, auch wenn meinem Eindruck nach die Praxis wesentlich besser ist als die Theorie. Der Begriff „offener Unterricht“ hat seine Verdienste, weil er etwas in Bewegung brachte (vgl. Wallrabenstein 1991). Dass er dennoch einem Rückfall hinter den Gesamtbestand reformpädagogischer Möglichkeiten nahekommt, kann ein Blick in die jüngere Geschichte der Pädagogik verdeutlichen. </w:t>
      </w:r>
    </w:p>
    <w:p>
      <w:pPr>
        <w:pStyle w:val="Listenfortsetzung"/>
        <w:ind w:left="0" w:hanging="0"/>
        <w:rPr/>
      </w:pPr>
      <w:r>
        <w:rPr/>
        <w:t xml:space="preserve">Schon der Begriff „offener Unterricht“ ist ein Mythos, der signalisiert, offen sei gut, geschlossen sei schlecht. Als Begründung für „Öffnung“ des Unterrichts dient die „veränderte Kindheit“ - auch dies ein Mythos. Denn jene sozialisationstheoretische Literatur, in deren Kontext er Mitte der achtziger Jahre entstand (vgl. Preuss-Lausitz u.a. 1983, Rolff/Zimmermann 1985), hat seit anderthalb Jahrzehnten nur ihre Auflagen, im Prinzip aber nicht ihren Inhalt verändert. Seit einer Veröffentlichung von Thomas Ziehe aus dem Jahr 1975 bis zur 5. Auflage des Buches „Kindheit im Wandel“ von Rolff und Zimmermann 1997 wird uns ein neuer Sozialisationstyp, ein neuer „Sozialcharakter“, angekündigt. Wenn es ihn gäbe, könnte er über diesen langen Zeitraum wohl nur existieren, wenn verschiedene Kindergenerationen sich gleich geblieben sind. Die bekannten Termini wie </w:t>
      </w:r>
      <w:r>
        <w:rPr>
          <w:i/>
        </w:rPr>
        <w:t xml:space="preserve">Einzel-, Medien-, Konsum- </w:t>
      </w:r>
      <w:r>
        <w:rPr/>
        <w:t>oder</w:t>
      </w:r>
      <w:r>
        <w:rPr>
          <w:i/>
        </w:rPr>
        <w:t xml:space="preserve"> Scheidungskindheit,</w:t>
      </w:r>
      <w:r>
        <w:rPr/>
        <w:t xml:space="preserve"> die dem Mythos etwas Farbe geben sollen, sind jedenfalls über die Jahre hinweg zu einem derart stereotypen Raster geworden, dass dessen ständige Inanspruchnahme zur bloßen Mythospflege wird - ohne etwas zu verändern! Unterricht nur deshalb lebendig, motivierend und kindgerecht machen zu wollen, weil Kinder sich angeblich verändert haben und nicht deshalb, weil Kinder - egal ob mit oder ohne Veränderung - uns dies wert sein sollten, ist weder pädagogisch gerechtfertigt, noch hat das etwas mit Reformpädagogik zu tun.  </w:t>
      </w:r>
    </w:p>
    <w:p>
      <w:pPr>
        <w:pStyle w:val="Normal"/>
        <w:spacing w:before="0" w:after="120"/>
        <w:jc w:val="both"/>
        <w:rPr/>
      </w:pPr>
      <w:r>
        <w:rPr/>
        <w:t>Eine aktuelle Theorie der Reformpädagogik, die sich einerseits dem historischen Bezug zur New Education verpflichtet weiß, andererseits im Zentrum gegenwärtiger Schulentwicklung steht, exi</w:t>
        <w:softHyphen/>
        <w:t xml:space="preserve">stiert nicht. Anstelle einer Theorie der Reformpädagogik hat sich allerdings eine einflussreiche </w:t>
      </w:r>
      <w:r>
        <w:rPr>
          <w:i/>
        </w:rPr>
        <w:t xml:space="preserve">Kritik der Reformpädagogik </w:t>
      </w:r>
      <w:r>
        <w:rPr/>
        <w:t>etabliert</w:t>
      </w:r>
      <w:r>
        <w:rPr>
          <w:i/>
        </w:rPr>
        <w:t xml:space="preserve">, </w:t>
      </w:r>
      <w:r>
        <w:rPr/>
        <w:t xml:space="preserve">insbesondere auch eine Kritik des Jenaplans (Keim 1990; Oelkers/Böhm 1991; Benner/Kemper 1991; Rülcker/Kaßner 1992; vgl. Oelkers 1996; Rülcker /Oelkers 1998). </w:t>
      </w:r>
    </w:p>
    <w:p>
      <w:pPr>
        <w:pStyle w:val="Normal"/>
        <w:spacing w:before="0" w:after="120"/>
        <w:jc w:val="both"/>
        <w:rPr/>
      </w:pPr>
      <w:r>
        <w:rPr/>
        <w:t xml:space="preserve">Die Kritik lässt sich in drei Bestandteile zerlegen. </w:t>
      </w:r>
      <w:r>
        <w:rPr>
          <w:i/>
        </w:rPr>
        <w:t>Erstens</w:t>
      </w:r>
      <w:r>
        <w:rPr/>
        <w:t xml:space="preserve"> handelt es sich um Kritik, deren Vertreter deutlich machen, dass sie der Reformpädagogik </w:t>
      </w:r>
      <w:r>
        <w:rPr>
          <w:i/>
        </w:rPr>
        <w:t>grundsätzlich</w:t>
      </w:r>
      <w:r>
        <w:rPr/>
        <w:t xml:space="preserve"> ablehnend gegenüber stehen – was möglich und durchaus verständlich ist. </w:t>
      </w:r>
      <w:r>
        <w:rPr>
          <w:i/>
        </w:rPr>
        <w:t xml:space="preserve">Zweitens </w:t>
      </w:r>
      <w:r>
        <w:rPr/>
        <w:t xml:space="preserve">geht es um Kritik </w:t>
      </w:r>
      <w:r>
        <w:rPr>
          <w:i/>
        </w:rPr>
        <w:t>en détail</w:t>
      </w:r>
      <w:r>
        <w:rPr/>
        <w:t xml:space="preserve">, </w:t>
      </w:r>
      <w:r>
        <w:rPr>
          <w:i/>
        </w:rPr>
        <w:t xml:space="preserve">nämlich um </w:t>
      </w:r>
      <w:r>
        <w:rPr/>
        <w:t xml:space="preserve">konzeptuelle Schwächen und zeitbedingte Fragwürdigkeiten der Reformpädagogik, die bei aller Würdigung ihrer Verdienste genannt werden müssen. </w:t>
      </w:r>
      <w:r>
        <w:rPr>
          <w:i/>
        </w:rPr>
        <w:t>Drittens</w:t>
      </w:r>
      <w:r>
        <w:rPr/>
        <w:t xml:space="preserve"> existiert ein Typus von Kritik, der im Grunde nur perseverierender Natur ist, d.h. kaum neue Gesichtspunkte findet, sondern lediglich das relativ stereotyp wiederholt, was bereits gesagt wurde. Nicht nur die Reformpädagogik selbst, sondern vor allem auch die </w:t>
      </w:r>
      <w:r>
        <w:rPr>
          <w:i/>
        </w:rPr>
        <w:t xml:space="preserve">Kritik der Reformpädagogik </w:t>
      </w:r>
      <w:r>
        <w:rPr/>
        <w:t xml:space="preserve">wäre daran zu messen, ob sie lernfähig war bzw. ist. Gemessen an der Bereitschaft zu aufwendiger Forschung ist davon  – mit wenigen Ausnahmen (vgl. Schwan 2000a) – wenig zu spüren. Aber auch die Kritik der Reformpädagogik verfällt – wie die Reformpädagogik selbst – dem Historisierungsprozess, so dass </w:t>
      </w:r>
      <w:r>
        <w:rPr>
          <w:i/>
        </w:rPr>
        <w:t xml:space="preserve">kontrovers </w:t>
      </w:r>
      <w:r>
        <w:rPr/>
        <w:t xml:space="preserve">über Reformpädagogik eigentlich nicht mehr </w:t>
      </w:r>
      <w:r>
        <w:rPr>
          <w:i/>
        </w:rPr>
        <w:t xml:space="preserve">aktuell </w:t>
      </w:r>
      <w:r>
        <w:rPr/>
        <w:t xml:space="preserve">zu diskutieren ist, sondern nur noch die Historie dieser kontroversen Diskussion im milden Glanz ihrer bisherigen Ergebnisse zur Kenntnis genommen werden kann (zur Petersen–Kontroverse vgl. Schwan 2000b). </w:t>
      </w:r>
    </w:p>
    <w:p>
      <w:pPr>
        <w:pStyle w:val="Normal"/>
        <w:spacing w:before="0" w:after="120"/>
        <w:jc w:val="both"/>
        <w:rPr/>
      </w:pPr>
      <w:r>
        <w:rPr/>
        <w:t xml:space="preserve">Dies gilt insbesondere auch bezüglich der Zeit des „Dritten Reiches“. Dass Petersen sich dabei in schwierigen Kontexten bewegte, ist bekannt. Die Verdrängung mancher problematischer Aussagen ihres geistigen Mentors im NS–Staat durch die bedeutendsten Schüler Petersens in der Nachkriegszeit ist m.E. bis heute unter Jenaplan–Anhängern ein Tabuthema geblieben (vgl. Retter 1998b). Ähnliches gilt für das heutige Verhältnis der Waldorfpädagogik zu einigen problematischen Anpassungsversuchen ihrer Vertreter während der dreißiger Jahre, als es um den Erhalt der acht Waldorfschulen im „Dritten Reich“ ging (vgl. Wagner 1991; Retter 2001, S. 101 ff.). Die nachträgliche Umdeutung einer während der Diktatur mit politischen Anpassungsleistungen erkauften Rolle zum </w:t>
      </w:r>
      <w:r>
        <w:rPr>
          <w:i/>
        </w:rPr>
        <w:t>Opfer</w:t>
      </w:r>
      <w:r>
        <w:rPr/>
        <w:t xml:space="preserve"> diktatorischer Zwänge ist der übliche Weg persönlicher Rechtfertigung. Der Faktenlage, wenn sie denn aufgeklärt werden kann, entsprechen solche Entlastungsbemühungen meist nicht. Dies hat allerdings mit dem Thema „Reformpädagogik“ wenig zu tun, sondern gilt ganz allgemein für Identitätsrekonstruktionen nach gesellschaftlichen Umbrüchen. </w:t>
      </w:r>
    </w:p>
    <w:p>
      <w:pPr>
        <w:pStyle w:val="Normal"/>
        <w:spacing w:before="0" w:after="120"/>
        <w:jc w:val="both"/>
        <w:rPr>
          <w:b/>
          <w:b/>
        </w:rPr>
      </w:pPr>
      <w:r>
        <w:rPr/>
        <w:t xml:space="preserve">Die aktuelle Situation einer </w:t>
      </w:r>
      <w:r>
        <w:rPr>
          <w:i/>
        </w:rPr>
        <w:t>schulpraktisch etablierten</w:t>
      </w:r>
      <w:r>
        <w:rPr/>
        <w:t xml:space="preserve"> Reformpädagogik möchte ich, bezogen auf die deutsche Situation - etwas Ironie sei gestattet -, mit folgendem Bild veranschaulichen. </w:t>
      </w:r>
    </w:p>
    <w:p>
      <w:pPr>
        <w:pStyle w:val="Normal"/>
        <w:spacing w:before="0" w:after="120"/>
        <w:jc w:val="both"/>
        <w:rPr/>
      </w:pPr>
      <w:r>
        <w:rPr/>
        <w:t xml:space="preserve">Stellen wir uns vor, ein Henker habe die Aufgabe, einen zum Tode Verurteilten mit einem einzigen Schwertschlag auf dem Gerichtsplatz zu enthaupten: Der Todeskandidat ist die </w:t>
      </w:r>
      <w:r>
        <w:rPr>
          <w:i/>
        </w:rPr>
        <w:t>Reformpädagogik</w:t>
      </w:r>
      <w:r>
        <w:rPr/>
        <w:t xml:space="preserve">. Der Scharfrichter, der den Verurteilten zu Tode bringen soll, ist, wie man sich denken kann, die </w:t>
      </w:r>
      <w:r>
        <w:rPr>
          <w:i/>
        </w:rPr>
        <w:t>Kritik der Reformpädagogik</w:t>
      </w:r>
      <w:r>
        <w:rPr/>
        <w:t xml:space="preserve">. Der Henker holt zum Schlag aus, der Kopf des Verurteilten wird mit dem Schwert durchschnitten, aber - wer hätte das gedacht - anstatt dass der Kopf zu Boden rollt und der Verurteilte tot zu Boden sinkt, war der Streich des Henkers etwas ungenau, so dass der Kopf des Delinquenten noch mit einem  Hautfetzen am Körper hängt und er sogar noch lebt. Natürlich ist dem Scharfrichter diese Ungenauigkeit äußerst peinlich wegen des Ansehensverlustes. Zweimal zuschlagen geht nicht. Was tut also der Scharfrichter in dieser schwierigen Situation? Die Antwort auf diese Frage könnte etwas mit der heutigen Situation der Reformpädagogik, ebenso mit der Situation des Jenaplans zu tun haben. </w:t>
      </w:r>
    </w:p>
    <w:p>
      <w:pPr>
        <w:pStyle w:val="Normal"/>
        <w:jc w:val="both"/>
        <w:rPr/>
      </w:pPr>
      <w:r>
        <w:rPr/>
        <w:t>Für Kenner Odo Marquards dürfte die Antwort kein Geheimnis sein. Der Scharfrichter sagt zu dem schon mehr toten als lebendigen Kandidaten:</w:t>
      </w:r>
      <w:r>
        <w:rPr>
          <w:b/>
        </w:rPr>
        <w:t xml:space="preserve"> </w:t>
      </w:r>
      <w:r>
        <w:rPr>
          <w:i/>
        </w:rPr>
        <w:t>Nicken Sie mal!</w:t>
      </w:r>
      <w:r>
        <w:rPr>
          <w:caps/>
        </w:rPr>
        <w:t xml:space="preserve"> (</w:t>
      </w:r>
      <w:r>
        <w:rPr/>
        <w:t xml:space="preserve">Marquard 1981, S. 23; S. 37 f.) </w:t>
      </w:r>
    </w:p>
    <w:p>
      <w:pPr>
        <w:pStyle w:val="Normal"/>
        <w:spacing w:before="0" w:after="120"/>
        <w:jc w:val="both"/>
        <w:rPr/>
      </w:pPr>
      <w:r>
        <w:rPr/>
        <w:t>Marquard, der 1994 von der ehemaligen Wirkungsstätte Petersens, der Philosophischen Fakultät der Universität Jena, die Ehrendoktorwürde empfing, ging es in seinem ironischen Traktat um die Philosophie, die sich durch „Inkompetenzkompensationskompetenz“ um Kopf und Kragen gebracht habe. Wenn es heute tatsächlich so um die „Königin der Wissenschaft“ stehen sollte - was ist dann erst über die Reformpädagogik zu sagen? Von ihr ist zu vermuten, dass sie nicht einmal über solche edlen Körperteile wie „Kopf und Kragen“ verfügt. Letztlich ein Fall, der am besten gelöst wird, wenn der Kandidat in die</w:t>
        <w:softHyphen/>
        <w:t xml:space="preserve">ser ausweglosen Situation durch bejahenden Selbstvollzug zum Exitus findet. </w:t>
      </w:r>
    </w:p>
    <w:p>
      <w:pPr>
        <w:pStyle w:val="Normal"/>
        <w:spacing w:before="0" w:after="120"/>
        <w:jc w:val="both"/>
        <w:rPr/>
      </w:pPr>
      <w:r>
        <w:rPr/>
        <w:t>Es ist nur allzu verständlich, dass jedermann, der auf sich hält, dieser Fast-schon-Leiche eher den Gnadenstoß versetzt, als Wiederbelebungsmaßnahmen zu erwägen. Das Argument ist lapidar: Die Reformpädagogik sei eine historisch abgeschlossene Epoche, die die</w:t>
      </w:r>
      <w:r>
        <w:rPr>
          <w:i/>
        </w:rPr>
        <w:t xml:space="preserve"> heutigen </w:t>
      </w:r>
      <w:r>
        <w:rPr/>
        <w:t xml:space="preserve">Probleme von Erziehung, Bildung und Unterricht nicht einholen, geschweige denn lösen könne. Eine solche These ist meines Erachtens legitim und vertretbar, aber sie ist keineswegs zwingend - schon gar nicht in einer Gesellschaft, die sich zur „radikalen Pluralität“ (W. Welsch) der Lebensverhältnisse bekennt und pädagogische Alleinvertretungsansprüche ablehnt. </w:t>
      </w:r>
    </w:p>
    <w:p>
      <w:pPr>
        <w:pStyle w:val="Normal"/>
        <w:spacing w:before="0" w:after="120"/>
        <w:jc w:val="both"/>
        <w:rPr/>
      </w:pPr>
      <w:r>
        <w:rPr/>
        <w:t xml:space="preserve">Historisch überwunden ist heute sehr viel mehr jenes Spektrum pädagogischer Neuerungen, das das Zeitalter der Moderne im deutschen Schulwesen durch Überwindung der Reformpädagogik einläuten sollte (mit Strukturplan, wissenschaftsorientiertem Unterricht, didaktischer Nullhypothese, Curriculumreform). Immer dann, wenn die wissenschaftsorientierte Schulreform die selbst gesetzten überhöhten Ansprüche nicht einlösen konnte, bestand die Konsequenz in einer Annäherung der Schule an reformpädagogische Prinzipien. Das machte Sinn und funktionierte. Dieses Faktum spricht keineswegs gegen eine kritische Aufarbeitung der historischen Wurzeln und Verlaufsformen des Phänomens Reformpädagogik, es fordert sie heraus und spricht generell für eine Relativierung des Anspruchs von Reform und Reformkritik gemessen an ihrem historischen Schicksal. </w:t>
      </w:r>
    </w:p>
    <w:p>
      <w:pPr>
        <w:pStyle w:val="Heading2"/>
        <w:jc w:val="both"/>
        <w:rPr/>
      </w:pPr>
      <w:r>
        <w:rPr/>
        <w:t>Literatur</w:t>
      </w:r>
    </w:p>
    <w:p>
      <w:pPr>
        <w:pStyle w:val="Normal"/>
        <w:tabs>
          <w:tab w:val="clear" w:pos="708"/>
          <w:tab w:val="left" w:pos="2268" w:leader="none"/>
        </w:tabs>
        <w:ind w:left="2268" w:hanging="2268"/>
        <w:jc w:val="both"/>
        <w:rPr/>
      </w:pPr>
      <w:r>
        <w:rPr>
          <w:sz w:val="22"/>
        </w:rPr>
        <w:t>Benner/Kemper 1991</w:t>
        <w:tab/>
        <w:t>Dietrich Benner/Herwart Kemper, Einleitung zur Neuherausgabe des Kleinen Jena-Plans, Weinheim 1991.</w:t>
      </w:r>
    </w:p>
    <w:p>
      <w:pPr>
        <w:pStyle w:val="TextBody"/>
        <w:tabs>
          <w:tab w:val="clear" w:pos="708"/>
          <w:tab w:val="left" w:pos="2268" w:leader="none"/>
        </w:tabs>
        <w:spacing w:before="0" w:after="0"/>
        <w:ind w:left="2268" w:hanging="2268"/>
        <w:jc w:val="both"/>
        <w:rPr>
          <w:b w:val="false"/>
          <w:b w:val="false"/>
          <w:sz w:val="22"/>
        </w:rPr>
      </w:pPr>
      <w:r>
        <w:rPr>
          <w:b w:val="false"/>
          <w:sz w:val="22"/>
        </w:rPr>
        <w:t>Beschel 1965</w:t>
        <w:tab/>
        <w:t>Erich Beschel, Der Eigencharakter der Hilfsschule, Weinheim 1960; 3. erw. Aufl. 1965.</w:t>
      </w:r>
    </w:p>
    <w:p>
      <w:pPr>
        <w:pStyle w:val="TextBody"/>
        <w:tabs>
          <w:tab w:val="clear" w:pos="708"/>
          <w:tab w:val="left" w:pos="2268" w:leader="none"/>
        </w:tabs>
        <w:spacing w:before="0" w:after="0"/>
        <w:ind w:left="2268" w:hanging="2268"/>
        <w:jc w:val="both"/>
        <w:rPr>
          <w:b w:val="false"/>
          <w:b w:val="false"/>
          <w:sz w:val="22"/>
        </w:rPr>
      </w:pPr>
      <w:r>
        <w:rPr>
          <w:b w:val="false"/>
          <w:sz w:val="22"/>
        </w:rPr>
        <w:t>Böhm/Oelkers 1995</w:t>
        <w:tab/>
        <w:t>Winfried Böhm/Jürgen Oelkers (Hrsg.), Reformpädagogik kontrovers, Würzburg 1995.</w:t>
      </w:r>
    </w:p>
    <w:p>
      <w:pPr>
        <w:pStyle w:val="TextBody"/>
        <w:tabs>
          <w:tab w:val="clear" w:pos="708"/>
          <w:tab w:val="left" w:pos="2268" w:leader="none"/>
        </w:tabs>
        <w:spacing w:before="0" w:after="0"/>
        <w:ind w:left="2268" w:hanging="2268"/>
        <w:jc w:val="both"/>
        <w:rPr>
          <w:b w:val="false"/>
          <w:b w:val="false"/>
          <w:sz w:val="22"/>
        </w:rPr>
      </w:pPr>
      <w:r>
        <w:rPr>
          <w:b w:val="false"/>
          <w:sz w:val="22"/>
        </w:rPr>
        <w:t>Dietrich 1993</w:t>
        <w:tab/>
        <w:t xml:space="preserve">Theo Dietrich, Lernen als individueller und kooperativer Prozeß in der Jenaplan-Pädagogik, in: Hein Retter (Hrsg.), Jenaplan-Pädagogik als Chance. Kindgerechte Schulpraxis im Zeichen europäischer Verständigung, Bad Heilbrunn 1993, S. 65-74. </w:t>
      </w:r>
    </w:p>
    <w:p>
      <w:pPr>
        <w:pStyle w:val="TextBody"/>
        <w:tabs>
          <w:tab w:val="clear" w:pos="708"/>
          <w:tab w:val="left" w:pos="2268" w:leader="none"/>
        </w:tabs>
        <w:spacing w:before="0" w:after="0"/>
        <w:ind w:left="2268" w:hanging="2268"/>
        <w:jc w:val="both"/>
        <w:rPr>
          <w:b w:val="false"/>
          <w:b w:val="false"/>
          <w:sz w:val="22"/>
        </w:rPr>
      </w:pPr>
      <w:r>
        <w:rPr>
          <w:b w:val="false"/>
          <w:sz w:val="22"/>
        </w:rPr>
        <w:t>Hamaide 1928</w:t>
        <w:tab/>
        <w:t xml:space="preserve">Amélie Hamaide, Die Methode Décroly, Weimar 1928. </w:t>
      </w:r>
    </w:p>
    <w:p>
      <w:pPr>
        <w:pStyle w:val="TextBody"/>
        <w:tabs>
          <w:tab w:val="clear" w:pos="708"/>
          <w:tab w:val="left" w:pos="2268" w:leader="none"/>
        </w:tabs>
        <w:spacing w:before="0" w:after="0"/>
        <w:ind w:left="2268" w:hanging="2268"/>
        <w:jc w:val="both"/>
        <w:rPr/>
      </w:pPr>
      <w:r>
        <w:rPr>
          <w:b w:val="false"/>
          <w:sz w:val="22"/>
        </w:rPr>
        <w:t>Heimlich 1997</w:t>
        <w:tab/>
        <w:t xml:space="preserve">Ulrich Heimlich (Hrsg.), Zwischen Aussonderung und Integration. Schülerorientierte Förderung bei Lern- und Verhaltensschwierigkeiten, Neuwied 1997. </w:t>
      </w:r>
    </w:p>
    <w:p>
      <w:pPr>
        <w:pStyle w:val="TextBody"/>
        <w:tabs>
          <w:tab w:val="clear" w:pos="708"/>
          <w:tab w:val="left" w:pos="2268" w:leader="none"/>
        </w:tabs>
        <w:spacing w:before="0" w:after="0"/>
        <w:ind w:left="2268" w:hanging="2268"/>
        <w:jc w:val="both"/>
        <w:rPr>
          <w:b w:val="false"/>
          <w:b w:val="false"/>
          <w:sz w:val="22"/>
        </w:rPr>
      </w:pPr>
      <w:r>
        <w:rPr>
          <w:b w:val="false"/>
          <w:sz w:val="22"/>
        </w:rPr>
        <w:t>Hillenbrand 1994</w:t>
        <w:tab/>
        <w:t xml:space="preserve">Clemens Hillenbrand, Reformpädagogik und Heilpädagogik, Bad Heilbrunn 1994. </w:t>
      </w:r>
    </w:p>
    <w:p>
      <w:pPr>
        <w:pStyle w:val="Normal"/>
        <w:tabs>
          <w:tab w:val="clear" w:pos="708"/>
          <w:tab w:val="left" w:pos="2268" w:leader="none"/>
        </w:tabs>
        <w:ind w:left="2268" w:hanging="2268"/>
        <w:jc w:val="both"/>
        <w:rPr/>
      </w:pPr>
      <w:r>
        <w:rPr>
          <w:sz w:val="22"/>
        </w:rPr>
        <w:t>Keim 1990</w:t>
        <w:tab/>
        <w:t xml:space="preserve">Wolfgang Keim, Peter Petersen und sein Jena-Plan - wenig geeignet zur Demokratisierung von Schule und Erziehung, in: Pädagogik, 45. Jg. 1990, S. 928-936. </w:t>
      </w:r>
    </w:p>
    <w:p>
      <w:pPr>
        <w:pStyle w:val="TextBody"/>
        <w:tabs>
          <w:tab w:val="clear" w:pos="708"/>
          <w:tab w:val="left" w:pos="2268" w:leader="none"/>
        </w:tabs>
        <w:spacing w:before="0" w:after="0"/>
        <w:ind w:left="2268" w:hanging="2268"/>
        <w:jc w:val="both"/>
        <w:rPr/>
      </w:pPr>
      <w:r>
        <w:rPr>
          <w:b w:val="false"/>
          <w:sz w:val="22"/>
        </w:rPr>
        <w:t>Klinke 1993</w:t>
        <w:tab/>
        <w:t xml:space="preserve">Erwin Klinke, Integration von behinderten Kindern in der Ganztagsschule, in: Hein Retter (Hrsg.), Jenaplan-Pädagogik als Chance. Kindgerechte Schulpraxis im Zeichen europäischer Verständigung, Bad Heilbrunn 1993, S. 141-164. </w:t>
      </w:r>
    </w:p>
    <w:p>
      <w:pPr>
        <w:pStyle w:val="TextBody"/>
        <w:tabs>
          <w:tab w:val="clear" w:pos="708"/>
          <w:tab w:val="left" w:pos="2268" w:leader="none"/>
        </w:tabs>
        <w:spacing w:before="0" w:after="0"/>
        <w:ind w:left="2268" w:hanging="2268"/>
        <w:jc w:val="both"/>
        <w:rPr>
          <w:b w:val="false"/>
          <w:b w:val="false"/>
          <w:sz w:val="22"/>
        </w:rPr>
      </w:pPr>
      <w:r>
        <w:rPr>
          <w:b w:val="false"/>
          <w:sz w:val="22"/>
        </w:rPr>
        <w:t>Marquard 1987</w:t>
        <w:tab/>
        <w:t xml:space="preserve">Odo Marquard, Abschied vom Prinzipiellen, Stuttgart 1987. </w:t>
      </w:r>
    </w:p>
    <w:p>
      <w:pPr>
        <w:pStyle w:val="TextBody"/>
        <w:tabs>
          <w:tab w:val="clear" w:pos="708"/>
          <w:tab w:val="left" w:pos="2268" w:leader="none"/>
        </w:tabs>
        <w:spacing w:before="0" w:after="0"/>
        <w:ind w:left="2268" w:hanging="2268"/>
        <w:jc w:val="both"/>
        <w:rPr/>
      </w:pPr>
      <w:r>
        <w:rPr>
          <w:b w:val="false"/>
          <w:sz w:val="22"/>
        </w:rPr>
        <w:t>Mead 1992</w:t>
        <w:tab/>
        <w:t xml:space="preserve">George Herbert Mead, Geist, Identität und Gesellschaft, Frankfurt/M. 1992. </w:t>
      </w:r>
    </w:p>
    <w:p>
      <w:pPr>
        <w:pStyle w:val="Normal"/>
        <w:tabs>
          <w:tab w:val="clear" w:pos="708"/>
          <w:tab w:val="left" w:pos="2268" w:leader="none"/>
        </w:tabs>
        <w:ind w:left="2268" w:hanging="2268"/>
        <w:jc w:val="both"/>
        <w:rPr/>
      </w:pPr>
      <w:r>
        <w:rPr>
          <w:sz w:val="22"/>
        </w:rPr>
        <w:t>Nieders. KM 1998</w:t>
        <w:tab/>
        <w:t>Niedersächsisches Kultusministerium, Lernen unter einem Dach. Niedersachsen macht Schule. Rahmenplan für die Fortführung der Integration von Schülerinnen und Schülern mit sonderpädagogischem Förderbedarf, Oktober 1998. - Niedersachsen macht Schule mit der Verläßlichen Grundschule in Niedersachsen, Dezember 1998.</w:t>
      </w:r>
    </w:p>
    <w:p>
      <w:pPr>
        <w:pStyle w:val="Normal"/>
        <w:tabs>
          <w:tab w:val="clear" w:pos="708"/>
          <w:tab w:val="left" w:pos="2268" w:leader="none"/>
        </w:tabs>
        <w:ind w:left="2268" w:hanging="2268"/>
        <w:jc w:val="both"/>
        <w:rPr>
          <w:sz w:val="22"/>
        </w:rPr>
      </w:pPr>
      <w:r>
        <w:rPr>
          <w:sz w:val="22"/>
        </w:rPr>
        <w:t>Oelkers 1996</w:t>
        <w:tab/>
        <w:t xml:space="preserve">Jürgen Oelkers, Reformpädagogik. Eine kritische Dogmengeschichte, 3. Aufl. Weinheim 1996. </w:t>
      </w:r>
    </w:p>
    <w:p>
      <w:pPr>
        <w:pStyle w:val="TextBody"/>
        <w:tabs>
          <w:tab w:val="clear" w:pos="708"/>
          <w:tab w:val="left" w:pos="2268" w:leader="none"/>
        </w:tabs>
        <w:spacing w:before="0" w:after="0"/>
        <w:ind w:left="2268" w:hanging="2268"/>
        <w:jc w:val="both"/>
        <w:rPr>
          <w:b w:val="false"/>
          <w:b w:val="false"/>
          <w:sz w:val="22"/>
        </w:rPr>
      </w:pPr>
      <w:r>
        <w:rPr>
          <w:b w:val="false"/>
          <w:sz w:val="22"/>
        </w:rPr>
        <w:t>Pehnke 1996</w:t>
        <w:tab/>
        <w:t>Andreas Pehnke (Hrsg.), Einblicke in reformorientierte Schulpraxis der neuen Bundesländer. Anregungen einer Tagung, Frankfurt/M. 1996.</w:t>
      </w:r>
    </w:p>
    <w:p>
      <w:pPr>
        <w:pStyle w:val="TextBody"/>
        <w:tabs>
          <w:tab w:val="clear" w:pos="708"/>
          <w:tab w:val="left" w:pos="2268" w:leader="none"/>
        </w:tabs>
        <w:spacing w:before="0" w:after="0"/>
        <w:ind w:left="2268" w:hanging="2268"/>
        <w:jc w:val="both"/>
        <w:rPr>
          <w:b w:val="false"/>
          <w:b w:val="false"/>
          <w:sz w:val="22"/>
        </w:rPr>
      </w:pPr>
      <w:r>
        <w:rPr>
          <w:b w:val="false"/>
          <w:sz w:val="22"/>
        </w:rPr>
        <w:t>Petersen 1916</w:t>
        <w:tab/>
        <w:t xml:space="preserve">Peter Petersen, Der Aufstieg der Begabten. Vorfragen. Deutscher Ausschuß für Erziehung und Unterricht, Leipzig 1916. </w:t>
      </w:r>
    </w:p>
    <w:p>
      <w:pPr>
        <w:pStyle w:val="TextBody"/>
        <w:tabs>
          <w:tab w:val="clear" w:pos="708"/>
          <w:tab w:val="left" w:pos="2268" w:leader="none"/>
        </w:tabs>
        <w:spacing w:before="0" w:after="0"/>
        <w:ind w:left="2268" w:hanging="2268"/>
        <w:jc w:val="both"/>
        <w:rPr/>
      </w:pPr>
      <w:r>
        <w:rPr>
          <w:b w:val="false"/>
          <w:sz w:val="22"/>
        </w:rPr>
        <w:t>Petersen/Wolff 1925</w:t>
        <w:tab/>
        <w:t xml:space="preserve">Peter Petersen/Hans Wolff (Hrsg.), Eine Grundschule nach den Grundsätzen der Arbeits- und Lebensgemeinschaftsschule, Weimar 1925. </w:t>
      </w:r>
    </w:p>
    <w:p>
      <w:pPr>
        <w:pStyle w:val="TextBody"/>
        <w:tabs>
          <w:tab w:val="clear" w:pos="708"/>
          <w:tab w:val="left" w:pos="2268" w:leader="none"/>
        </w:tabs>
        <w:spacing w:before="0" w:after="0"/>
        <w:ind w:left="2268" w:hanging="2268"/>
        <w:jc w:val="both"/>
        <w:rPr>
          <w:b w:val="false"/>
          <w:b w:val="false"/>
          <w:sz w:val="22"/>
        </w:rPr>
      </w:pPr>
      <w:r>
        <w:rPr>
          <w:b w:val="false"/>
          <w:sz w:val="22"/>
        </w:rPr>
        <w:t>Petersen 1926</w:t>
        <w:tab/>
        <w:t xml:space="preserve">Peter Petersen, Die Neueuropäische Erziehungsbewegung, Weimar 1926. </w:t>
      </w:r>
    </w:p>
    <w:p>
      <w:pPr>
        <w:pStyle w:val="TextBody"/>
        <w:tabs>
          <w:tab w:val="clear" w:pos="708"/>
          <w:tab w:val="left" w:pos="2268" w:leader="none"/>
        </w:tabs>
        <w:spacing w:before="0" w:after="0"/>
        <w:ind w:left="2268" w:hanging="2268"/>
        <w:jc w:val="both"/>
        <w:rPr>
          <w:b w:val="false"/>
          <w:b w:val="false"/>
          <w:sz w:val="22"/>
        </w:rPr>
      </w:pPr>
      <w:r>
        <w:rPr>
          <w:b w:val="false"/>
          <w:sz w:val="22"/>
        </w:rPr>
        <w:t>Petersen 1927</w:t>
        <w:tab/>
        <w:t xml:space="preserve">Peter Petersen, Der Jena-Plan einer freien allgemeinen Volksschule, Langensalza 1927. </w:t>
      </w:r>
    </w:p>
    <w:p>
      <w:pPr>
        <w:pStyle w:val="TextBody"/>
        <w:tabs>
          <w:tab w:val="clear" w:pos="708"/>
          <w:tab w:val="left" w:pos="2268" w:leader="none"/>
        </w:tabs>
        <w:spacing w:before="0" w:after="0"/>
        <w:ind w:left="2268" w:hanging="2268"/>
        <w:jc w:val="both"/>
        <w:rPr/>
      </w:pPr>
      <w:r>
        <w:rPr>
          <w:b w:val="false"/>
          <w:sz w:val="22"/>
        </w:rPr>
        <w:t>Petersen 1930</w:t>
        <w:tab/>
        <w:t xml:space="preserve">Peter Petersen, Schulleben und Unterricht einer freien allgemeinen Volksschule nach den Grundsätzen Neuer Erziehung, Weimar 1930. </w:t>
      </w:r>
    </w:p>
    <w:p>
      <w:pPr>
        <w:pStyle w:val="TextBody"/>
        <w:tabs>
          <w:tab w:val="clear" w:pos="708"/>
          <w:tab w:val="left" w:pos="2268" w:leader="none"/>
        </w:tabs>
        <w:spacing w:before="0" w:after="0"/>
        <w:ind w:left="2268" w:hanging="2268"/>
        <w:jc w:val="both"/>
        <w:rPr>
          <w:b w:val="false"/>
          <w:b w:val="false"/>
          <w:sz w:val="22"/>
        </w:rPr>
      </w:pPr>
      <w:r>
        <w:rPr>
          <w:b w:val="false"/>
          <w:sz w:val="22"/>
        </w:rPr>
        <w:t>Petersen/Förtsch 1930</w:t>
        <w:tab/>
        <w:t xml:space="preserve">Peter Petersen/Arno Förtsch, Das gestaltende Schaffen im Schulversuch der Jenaer Universitätsschule 1925-1930, Weimar 1930. </w:t>
      </w:r>
    </w:p>
    <w:p>
      <w:pPr>
        <w:pStyle w:val="TextBody"/>
        <w:tabs>
          <w:tab w:val="clear" w:pos="708"/>
          <w:tab w:val="left" w:pos="2268" w:leader="none"/>
        </w:tabs>
        <w:spacing w:before="0" w:after="0"/>
        <w:ind w:left="2268" w:hanging="2268"/>
        <w:jc w:val="both"/>
        <w:rPr>
          <w:b w:val="false"/>
          <w:b w:val="false"/>
          <w:sz w:val="22"/>
        </w:rPr>
      </w:pPr>
      <w:r>
        <w:rPr>
          <w:b w:val="false"/>
          <w:sz w:val="22"/>
        </w:rPr>
        <w:t>Petersen 1931</w:t>
        <w:tab/>
        <w:t xml:space="preserve">Peter Petersen, Der Ursprung der Pädagogik, Berlin 1931. </w:t>
      </w:r>
    </w:p>
    <w:p>
      <w:pPr>
        <w:pStyle w:val="TextBody"/>
        <w:tabs>
          <w:tab w:val="clear" w:pos="708"/>
          <w:tab w:val="left" w:pos="2268" w:leader="none"/>
        </w:tabs>
        <w:spacing w:before="0" w:after="0"/>
        <w:ind w:left="2268" w:hanging="2268"/>
        <w:jc w:val="both"/>
        <w:rPr>
          <w:b w:val="false"/>
          <w:b w:val="false"/>
          <w:sz w:val="22"/>
        </w:rPr>
      </w:pPr>
      <w:r>
        <w:rPr>
          <w:b w:val="false"/>
          <w:sz w:val="22"/>
        </w:rPr>
        <w:t>Petersen 1971</w:t>
        <w:tab/>
        <w:t xml:space="preserve">Peter Petersen, Führungslehre des Unterrichts, 10. Aufl. Weinheim 1971. </w:t>
      </w:r>
    </w:p>
    <w:p>
      <w:pPr>
        <w:pStyle w:val="TextBody"/>
        <w:tabs>
          <w:tab w:val="clear" w:pos="708"/>
          <w:tab w:val="left" w:pos="2268" w:leader="none"/>
        </w:tabs>
        <w:spacing w:before="0" w:after="0"/>
        <w:ind w:left="2268" w:hanging="2268"/>
        <w:jc w:val="both"/>
        <w:rPr>
          <w:b w:val="false"/>
          <w:b w:val="false"/>
          <w:sz w:val="22"/>
        </w:rPr>
      </w:pPr>
      <w:r>
        <w:rPr>
          <w:b w:val="false"/>
          <w:sz w:val="22"/>
        </w:rPr>
        <w:t>Petersen 1996</w:t>
        <w:tab/>
        <w:t xml:space="preserve">Peter Petersen, Der Kleine Jena-Plan. Text letzter Hand. Rekonstruiert und mit einer editorischen Vorbemerkung von Klaus Hofmann, Fernuniversität Hagen 1996. </w:t>
      </w:r>
    </w:p>
    <w:p>
      <w:pPr>
        <w:pStyle w:val="TextBody"/>
        <w:tabs>
          <w:tab w:val="clear" w:pos="708"/>
          <w:tab w:val="left" w:pos="2268" w:leader="none"/>
        </w:tabs>
        <w:spacing w:before="0" w:after="0"/>
        <w:ind w:left="2268" w:hanging="2268"/>
        <w:jc w:val="both"/>
        <w:rPr>
          <w:b w:val="false"/>
          <w:b w:val="false"/>
          <w:sz w:val="22"/>
        </w:rPr>
      </w:pPr>
      <w:r>
        <w:rPr>
          <w:b w:val="false"/>
          <w:sz w:val="22"/>
        </w:rPr>
        <w:t>U.-K. Petersen 1991</w:t>
        <w:tab/>
        <w:t xml:space="preserve">Uwe-Karsten Petersen, Der Jena-Plan. Die integrative Schulwirklichkeit im Bilde von Briefen und Dokumenten aus dem Nachlaß Peter Petersens, Frankfurt/M. 1991. </w:t>
      </w:r>
    </w:p>
    <w:p>
      <w:pPr>
        <w:pStyle w:val="TextBody"/>
        <w:tabs>
          <w:tab w:val="clear" w:pos="708"/>
          <w:tab w:val="left" w:pos="2268" w:leader="none"/>
        </w:tabs>
        <w:spacing w:before="0" w:after="0"/>
        <w:ind w:left="2268" w:hanging="2268"/>
        <w:jc w:val="both"/>
        <w:rPr>
          <w:b w:val="false"/>
          <w:b w:val="false"/>
          <w:sz w:val="22"/>
        </w:rPr>
      </w:pPr>
      <w:r>
        <w:rPr>
          <w:b w:val="false"/>
          <w:sz w:val="22"/>
        </w:rPr>
        <w:t>Preuss-Lausitz 1983</w:t>
        <w:tab/>
        <w:t>Ulf Preuss–Lausitz, Kriegskinder, Konsumkinder, Krisenkinder, Weinheim 1983. (4. Aufl. 1995)</w:t>
      </w:r>
    </w:p>
    <w:p>
      <w:pPr>
        <w:pStyle w:val="TextBody"/>
        <w:tabs>
          <w:tab w:val="clear" w:pos="708"/>
          <w:tab w:val="left" w:pos="2268" w:leader="none"/>
        </w:tabs>
        <w:spacing w:before="0" w:after="0"/>
        <w:ind w:left="2268" w:hanging="2268"/>
        <w:jc w:val="both"/>
        <w:rPr/>
      </w:pPr>
      <w:r>
        <w:rPr>
          <w:b w:val="false"/>
          <w:sz w:val="22"/>
        </w:rPr>
        <w:t>Rang 1992</w:t>
        <w:tab/>
        <w:t xml:space="preserve">Adalbert Rang, Reformpädagogik in den Niederlanden, in: Andreas Pehnke (Hrsg.), Ein Plädoyer für unser reformpädagogisches Erbe. Protokollband der internationalen Reformpädagogik-Konferenz am 24. September 1991 an der Pädagogischen Hochschule Halle-Köthen, Neuwied 1992. </w:t>
      </w:r>
    </w:p>
    <w:p>
      <w:pPr>
        <w:pStyle w:val="TextBody"/>
        <w:tabs>
          <w:tab w:val="clear" w:pos="708"/>
          <w:tab w:val="left" w:pos="2268" w:leader="none"/>
        </w:tabs>
        <w:spacing w:before="0" w:after="0"/>
        <w:ind w:left="2268" w:hanging="2268"/>
        <w:jc w:val="both"/>
        <w:rPr>
          <w:b w:val="false"/>
          <w:b w:val="false"/>
          <w:sz w:val="22"/>
        </w:rPr>
      </w:pPr>
      <w:r>
        <w:rPr>
          <w:b w:val="false"/>
          <w:sz w:val="22"/>
        </w:rPr>
        <w:t>Retter 1995a</w:t>
        <w:tab/>
        <w:t xml:space="preserve">Hein Retter, Theologie, Pädagogik und Religionspädagogik bei Peter Petersen, Weinheim 1995. </w:t>
      </w:r>
    </w:p>
    <w:p>
      <w:pPr>
        <w:pStyle w:val="TextBody"/>
        <w:tabs>
          <w:tab w:val="clear" w:pos="708"/>
          <w:tab w:val="left" w:pos="2268" w:leader="none"/>
        </w:tabs>
        <w:spacing w:before="0" w:after="0"/>
        <w:ind w:left="2268" w:hanging="2268"/>
        <w:jc w:val="both"/>
        <w:rPr/>
      </w:pPr>
      <w:r>
        <w:rPr>
          <w:b w:val="false"/>
          <w:sz w:val="22"/>
        </w:rPr>
        <w:t>Retter 1995b</w:t>
        <w:tab/>
        <w:t xml:space="preserve">Hein Retter, Der Reformpädagoge Peter Petersen (1884-1952). Zur Durchsetzung seiner Schul- und Lehrerbildungskonzeption in den zwanziger und dreißiger Jahren, in: Zeitschrift für Pädagogik, 41. Jg. 1995, S. 205-223. </w:t>
      </w:r>
    </w:p>
    <w:p>
      <w:pPr>
        <w:pStyle w:val="TextBody"/>
        <w:tabs>
          <w:tab w:val="clear" w:pos="708"/>
          <w:tab w:val="left" w:pos="2268" w:leader="none"/>
        </w:tabs>
        <w:spacing w:before="0" w:after="0"/>
        <w:ind w:left="2268" w:hanging="2268"/>
        <w:jc w:val="both"/>
        <w:rPr/>
      </w:pPr>
      <w:r>
        <w:rPr>
          <w:b w:val="false"/>
          <w:sz w:val="22"/>
        </w:rPr>
        <w:t>Retter 1996a</w:t>
        <w:tab/>
        <w:t xml:space="preserve">Hein Retter, Die Beziehungen Peter Petersens zu osteuropäischen Ländern - unter besonderer Berücksichtigung Polens, in: Hein Retter (Hrsg.), Reformpädagogik zwischen Rekonstruktion, Kritik und Verständigung. Beiträge zur Pädagogik Peter Petersens, Weinheim 1996, S. 255-297. </w:t>
      </w:r>
    </w:p>
    <w:p>
      <w:pPr>
        <w:pStyle w:val="Normal"/>
        <w:tabs>
          <w:tab w:val="clear" w:pos="708"/>
          <w:tab w:val="left" w:pos="2268" w:leader="none"/>
        </w:tabs>
        <w:ind w:left="2268" w:hanging="2268"/>
        <w:jc w:val="both"/>
        <w:rPr/>
      </w:pPr>
      <w:r>
        <w:rPr>
          <w:sz w:val="22"/>
        </w:rPr>
        <w:t>Retter 1996b</w:t>
        <w:tab/>
        <w:t>Hein Retter, Glaube und Anfechtung in ihrer Bedeutung für Luthers Erziehungs</w:t>
        <w:softHyphen/>
        <w:t>verständnis, in: Reinhard Golz/Wolfgang Mayrhofer (Hrsg.), Luther und Melanch</w:t>
        <w:softHyphen/>
        <w:t xml:space="preserve">thon im Bildungsdenken Mittel- und Osteuropas, Münster 1996, S. 34-57. </w:t>
      </w:r>
    </w:p>
    <w:p>
      <w:pPr>
        <w:pStyle w:val="TextBody"/>
        <w:tabs>
          <w:tab w:val="clear" w:pos="708"/>
          <w:tab w:val="left" w:pos="2268" w:leader="none"/>
        </w:tabs>
        <w:spacing w:before="0" w:after="0"/>
        <w:ind w:left="2268" w:hanging="2268"/>
        <w:jc w:val="both"/>
        <w:rPr/>
      </w:pPr>
      <w:r>
        <w:rPr>
          <w:b w:val="false"/>
          <w:sz w:val="22"/>
        </w:rPr>
        <w:t xml:space="preserve">Retter 1998a </w:t>
        <w:tab/>
        <w:t>Hein Retter, Peter Petersens Identitätsbalancen vor und nach 1933, in: Jürgen Oelkers/Tobias Rülcker (Hrsg.), Politische Reformpädagogik. Frankfurt 1998, S. 563-589.</w:t>
      </w:r>
    </w:p>
    <w:p>
      <w:pPr>
        <w:pStyle w:val="TextBody"/>
        <w:tabs>
          <w:tab w:val="clear" w:pos="708"/>
          <w:tab w:val="left" w:pos="2268" w:leader="none"/>
        </w:tabs>
        <w:spacing w:before="0" w:after="0"/>
        <w:ind w:left="2268" w:hanging="2268"/>
        <w:jc w:val="both"/>
        <w:rPr/>
      </w:pPr>
      <w:r>
        <w:rPr>
          <w:b w:val="false"/>
          <w:sz w:val="22"/>
        </w:rPr>
        <w:t>Retter 1998b</w:t>
        <w:tab/>
        <w:t>Hein Retter, Warum Petersen und der Jenaplan immer wieder mit dem Nationalsozialismus in Verbindung gebracht werden - und was dagegen getan werden könnte. In: Kinderleben, 1998, Heft 10, November 1998, S. 54-57.</w:t>
      </w:r>
    </w:p>
    <w:p>
      <w:pPr>
        <w:pStyle w:val="Normal"/>
        <w:tabs>
          <w:tab w:val="clear" w:pos="708"/>
          <w:tab w:val="left" w:pos="2268" w:leader="none"/>
        </w:tabs>
        <w:ind w:left="2268" w:hanging="2268"/>
        <w:jc w:val="both"/>
        <w:rPr/>
      </w:pPr>
      <w:r>
        <w:rPr>
          <w:sz w:val="22"/>
        </w:rPr>
        <w:t>Retter 1999</w:t>
        <w:tab/>
        <w:t>Hein Retter, Der Jenaplan Peter Petersens. Perspektiven der Integrationspädagogik. In: Rudolf W. Keck (Hrsg.): Didaktik im Zeichen der Ost-West-Annäherung. Zur Didaktik im Kontext (post-)moderner Pädagogik und Konzeptionen zur Humanisierung der Bildung. Münster 1999, S. 176-196.</w:t>
      </w:r>
    </w:p>
    <w:p>
      <w:pPr>
        <w:pStyle w:val="TextkrperEinzug2"/>
        <w:rPr/>
      </w:pPr>
      <w:r>
        <w:rPr/>
        <w:t>Retter, 2001</w:t>
        <w:tab/>
        <w:t>Hein Retter, Oswald Kroh und der Nationalsozialismus. Rekonstruktion einer verdrängten Beziehung. Weinheim 2001.</w:t>
      </w:r>
    </w:p>
    <w:p>
      <w:pPr>
        <w:pStyle w:val="Normal"/>
        <w:tabs>
          <w:tab w:val="clear" w:pos="708"/>
          <w:tab w:val="left" w:pos="2268" w:leader="none"/>
        </w:tabs>
        <w:ind w:left="2268" w:hanging="2268"/>
        <w:jc w:val="both"/>
        <w:rPr>
          <w:sz w:val="22"/>
        </w:rPr>
      </w:pPr>
      <w:r>
        <w:rPr>
          <w:sz w:val="22"/>
        </w:rPr>
        <w:t>Rolff/Zimmermann 1983</w:t>
        <w:tab/>
        <w:t>Hans-Günther Rolff/Peter Zimmermann, Kindheit im Wandel, Weinheim 1985. (5. Aufl. 1997)</w:t>
      </w:r>
    </w:p>
    <w:p>
      <w:pPr>
        <w:pStyle w:val="Normal"/>
        <w:tabs>
          <w:tab w:val="clear" w:pos="708"/>
          <w:tab w:val="left" w:pos="2268" w:leader="none"/>
        </w:tabs>
        <w:ind w:left="2268" w:hanging="2268"/>
        <w:jc w:val="both"/>
        <w:rPr/>
      </w:pPr>
      <w:r>
        <w:rPr>
          <w:sz w:val="22"/>
        </w:rPr>
        <w:t>Rülcker/Kaßner 1992</w:t>
        <w:tab/>
        <w:t>Tobias Rülcker/Peter Kaßner (Hrsg.), Peter Petersen: Antimoderne als Fortschritt? Erziehungswissenschaftliche Theorie und pädagogische Praxis vor den Herausforderungen der Zeit, Frankfurt/M. 1992.</w:t>
      </w:r>
    </w:p>
    <w:p>
      <w:pPr>
        <w:pStyle w:val="TextBodyIndent"/>
        <w:jc w:val="both"/>
        <w:rPr/>
      </w:pPr>
      <w:r>
        <w:rPr/>
        <w:t>Rülcker/Oelkers 1998</w:t>
        <w:tab/>
        <w:t>Tobias Rülcker/Jürgen Oelkers (Hrsg.), Politische Reformpädagogik, Frankfurt/M. 1998.</w:t>
      </w:r>
    </w:p>
    <w:p>
      <w:pPr>
        <w:pStyle w:val="Normal"/>
        <w:tabs>
          <w:tab w:val="clear" w:pos="708"/>
          <w:tab w:val="left" w:pos="2268" w:leader="none"/>
        </w:tabs>
        <w:ind w:left="2268" w:hanging="2268"/>
        <w:jc w:val="both"/>
        <w:rPr>
          <w:sz w:val="22"/>
        </w:rPr>
      </w:pPr>
      <w:r>
        <w:rPr>
          <w:sz w:val="22"/>
        </w:rPr>
        <w:t>Rýdl, 1997</w:t>
        <w:tab/>
        <w:t xml:space="preserve">Karel Rýdl, Jenaplan-Pädagogik. Grundlage für eine moderne Schule in Ost und West? in: Siegfried Protz (Hrsg), Europa als Bildungsgemeinschaft. Bildung - Schulreform - Lehrerbildung, Rudolstadt 1997. </w:t>
      </w:r>
    </w:p>
    <w:p>
      <w:pPr>
        <w:pStyle w:val="TextBody"/>
        <w:tabs>
          <w:tab w:val="clear" w:pos="708"/>
          <w:tab w:val="left" w:pos="2268" w:leader="none"/>
        </w:tabs>
        <w:spacing w:before="0" w:after="0"/>
        <w:ind w:left="2268" w:hanging="2268"/>
        <w:jc w:val="both"/>
        <w:rPr/>
      </w:pPr>
      <w:r>
        <w:rPr>
          <w:b w:val="false"/>
          <w:sz w:val="22"/>
        </w:rPr>
        <w:t>Schwan 2000a</w:t>
        <w:tab/>
        <w:t>Torsten Schwan, Die Petersen–Rezeption in der Bundesrepublik Deutschland 1948 bis 1960. Braunschweig 2000.</w:t>
      </w:r>
    </w:p>
    <w:p>
      <w:pPr>
        <w:pStyle w:val="TextBody"/>
        <w:tabs>
          <w:tab w:val="clear" w:pos="708"/>
          <w:tab w:val="left" w:pos="2268" w:leader="none"/>
        </w:tabs>
        <w:spacing w:before="0" w:after="0"/>
        <w:ind w:left="2268" w:hanging="2268"/>
        <w:jc w:val="both"/>
        <w:rPr>
          <w:b w:val="false"/>
          <w:b w:val="false"/>
          <w:sz w:val="22"/>
        </w:rPr>
      </w:pPr>
      <w:r>
        <w:rPr>
          <w:b w:val="false"/>
          <w:sz w:val="22"/>
        </w:rPr>
        <w:t>Schwan 2000b</w:t>
        <w:tab/>
        <w:t xml:space="preserve">Torsten Schwan, Die „Kernzeit“ der Petersen–Debatte in der bundesdeutschen Pädagogik 1989 bis 1992. In: Pädagogische Rundschau 54 Jg. 2000, S. 285–303. </w:t>
      </w:r>
    </w:p>
    <w:p>
      <w:pPr>
        <w:pStyle w:val="TextBody"/>
        <w:tabs>
          <w:tab w:val="clear" w:pos="708"/>
          <w:tab w:val="left" w:pos="2268" w:leader="none"/>
        </w:tabs>
        <w:spacing w:before="0" w:after="0"/>
        <w:ind w:left="2268" w:hanging="2268"/>
        <w:jc w:val="both"/>
        <w:rPr>
          <w:b w:val="false"/>
          <w:b w:val="false"/>
          <w:sz w:val="22"/>
        </w:rPr>
      </w:pPr>
      <w:r>
        <w:rPr>
          <w:b w:val="false"/>
          <w:sz w:val="22"/>
        </w:rPr>
        <w:t>Spies-Bong 1991</w:t>
        <w:tab/>
        <w:t xml:space="preserve">Gertrud Spies-Bong, Peter Petersen und Ovide Decroly. Gemeinsamkeiten und Divergenzen, in: Klaus Hofmann (Hrsg.), Peter Petersen und die Reformpädagogik Beiträge einer Fachkonferenz vom 20.-23. November 1989, Fernuniversität Hagen 1991, S. 101-107. </w:t>
      </w:r>
    </w:p>
    <w:p>
      <w:pPr>
        <w:pStyle w:val="TextBody"/>
        <w:tabs>
          <w:tab w:val="clear" w:pos="708"/>
          <w:tab w:val="left" w:pos="2268" w:leader="none"/>
        </w:tabs>
        <w:spacing w:before="0" w:after="0"/>
        <w:ind w:left="2268" w:hanging="2268"/>
        <w:jc w:val="both"/>
        <w:rPr>
          <w:b w:val="false"/>
          <w:b w:val="false"/>
          <w:sz w:val="22"/>
        </w:rPr>
      </w:pPr>
      <w:r>
        <w:rPr>
          <w:b w:val="false"/>
          <w:sz w:val="22"/>
        </w:rPr>
        <w:t>Stoppenbrink 1965</w:t>
        <w:tab/>
        <w:t xml:space="preserve">Frieda Stoppenbrink, Jenaplan und Hilfsschule, in: Hans Mieskes (Hrsg.), Jenaplan - Anruf und Antwort, Oberursel 1965, S. 227-239. </w:t>
      </w:r>
    </w:p>
    <w:p>
      <w:pPr>
        <w:pStyle w:val="TextBody"/>
        <w:tabs>
          <w:tab w:val="clear" w:pos="708"/>
          <w:tab w:val="left" w:pos="2268" w:leader="none"/>
        </w:tabs>
        <w:spacing w:before="0" w:after="0"/>
        <w:ind w:left="2268" w:hanging="2268"/>
        <w:jc w:val="both"/>
        <w:rPr/>
      </w:pPr>
      <w:r>
        <w:rPr>
          <w:b w:val="false"/>
          <w:sz w:val="22"/>
        </w:rPr>
        <w:t>Wagner 1991</w:t>
        <w:tab/>
        <w:t xml:space="preserve">Arfst Wagner (Hrsg.): Zur Geschichte der anthroposophischen Bewegung und Gesellschaft in der Zeit des Nationalsozialismus. Band II Waldorfschulen. Rendsburg 1991. </w:t>
      </w:r>
    </w:p>
    <w:p>
      <w:pPr>
        <w:pStyle w:val="TextBody"/>
        <w:tabs>
          <w:tab w:val="clear" w:pos="708"/>
          <w:tab w:val="left" w:pos="2268" w:leader="none"/>
        </w:tabs>
        <w:spacing w:before="0" w:after="0"/>
        <w:ind w:left="2268" w:hanging="2268"/>
        <w:jc w:val="both"/>
        <w:rPr>
          <w:b w:val="false"/>
          <w:b w:val="false"/>
          <w:sz w:val="22"/>
        </w:rPr>
      </w:pPr>
      <w:r>
        <w:rPr>
          <w:b w:val="false"/>
          <w:sz w:val="22"/>
        </w:rPr>
        <w:t>Wallrabenstein 1991</w:t>
        <w:tab/>
        <w:t xml:space="preserve">Wulf Wallrabenstein, Offene Schule - offener Unterricht. Reinbek 1991. </w:t>
      </w:r>
    </w:p>
    <w:p>
      <w:pPr>
        <w:pStyle w:val="TextBody"/>
        <w:tabs>
          <w:tab w:val="clear" w:pos="708"/>
          <w:tab w:val="left" w:pos="2268" w:leader="none"/>
        </w:tabs>
        <w:spacing w:before="0" w:after="0"/>
        <w:ind w:left="2268" w:hanging="2268"/>
        <w:jc w:val="both"/>
        <w:rPr>
          <w:b w:val="false"/>
          <w:b w:val="false"/>
          <w:sz w:val="22"/>
        </w:rPr>
      </w:pPr>
      <w:r>
        <w:rPr>
          <w:b w:val="false"/>
          <w:sz w:val="22"/>
        </w:rPr>
        <w:t>Wiegmann 1950</w:t>
        <w:tab/>
        <w:t xml:space="preserve">Otto Wiegmann, Bemerkungen zum „Kleinen Jena-Plan“,  in: Heilpädagogische Blätter, 1. Jg. 1949/50, November 1950, S. 20-22. </w:t>
      </w:r>
    </w:p>
    <w:p>
      <w:pPr>
        <w:pStyle w:val="TextBody"/>
        <w:tabs>
          <w:tab w:val="clear" w:pos="708"/>
          <w:tab w:val="left" w:pos="2268" w:leader="none"/>
        </w:tabs>
        <w:spacing w:before="0" w:after="0"/>
        <w:ind w:left="2268" w:hanging="2268"/>
        <w:jc w:val="both"/>
        <w:rPr>
          <w:b w:val="false"/>
          <w:b w:val="false"/>
          <w:sz w:val="22"/>
        </w:rPr>
      </w:pPr>
      <w:r>
        <w:rPr>
          <w:b w:val="false"/>
          <w:sz w:val="22"/>
        </w:rPr>
        <w:t>Ziehe 1975</w:t>
        <w:tab/>
        <w:t xml:space="preserve">Thomas Ziehe, Pubertät und Narzißmus, Frankfurt/M. 1975. </w:t>
      </w:r>
    </w:p>
    <w:p>
      <w:pPr>
        <w:pStyle w:val="Normal"/>
        <w:jc w:val="both"/>
        <w:rPr>
          <w:b/>
          <w:b/>
          <w:sz w:val="22"/>
        </w:rPr>
      </w:pPr>
      <w:r>
        <w:rPr>
          <w:b/>
          <w:sz w:val="22"/>
        </w:rPr>
      </w:r>
    </w:p>
    <w:sectPr>
      <w:headerReference w:type="default" r:id="rId2"/>
      <w:headerReference w:type="first" r:id="rId3"/>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Abschnitte der nachfolgenden Ausführungen wurden bereits veröffentlicht, vgl. Retter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24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0" w:after="120"/>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jc w:val="both"/>
    </w:pPr>
    <w:rPr>
      <w:b/>
      <w:sz w:val="36"/>
    </w:rPr>
  </w:style>
  <w:style w:type="paragraph" w:styleId="Beschriftung">
    <w:name w:val="Beschriftung"/>
    <w:basedOn w:val="Normal"/>
    <w:next w:val="Normal"/>
    <w:qFormat/>
    <w:pPr>
      <w:spacing w:before="120" w:after="120"/>
    </w:pPr>
    <w:rPr>
      <w:rFonts w:ascii="Arial" w:hAnsi="Arial" w:cs="Arial"/>
      <w:b/>
    </w:rPr>
  </w:style>
  <w:style w:type="paragraph" w:styleId="OriginalZitat">
    <w:name w:val="Original-Zitat"/>
    <w:basedOn w:val="TextBody"/>
    <w:qFormat/>
    <w:pPr>
      <w:spacing w:before="0" w:after="140"/>
    </w:pPr>
    <w:rPr>
      <w:b w:val="false"/>
      <w:sz w:val="20"/>
    </w:rPr>
  </w:style>
  <w:style w:type="paragraph" w:styleId="AA">
    <w:name w:val="AA"/>
    <w:qFormat/>
    <w:pPr>
      <w:widowControl/>
      <w:bidi w:val="0"/>
      <w:spacing w:before="0" w:after="120"/>
    </w:pPr>
    <w:rPr>
      <w:rFonts w:ascii="Times New Roman" w:hAnsi="Times New Roman" w:eastAsia="Times New Roman" w:cs="Times New Roman"/>
      <w:color w:val="auto"/>
      <w:sz w:val="24"/>
      <w:szCs w:val="20"/>
      <w:lang w:val="de-DE" w:eastAsia="zh-CN" w:bidi="hi-IN"/>
    </w:rPr>
  </w:style>
  <w:style w:type="paragraph" w:styleId="11ZGBLOCKCOURIERPS">
    <w:name w:val="1.1ZG.BLOCK.COURIER-PS"/>
    <w:qFormat/>
    <w:pPr>
      <w:widowControl/>
      <w:bidi w:val="0"/>
    </w:pPr>
    <w:rPr>
      <w:rFonts w:ascii="Times;Times New Roman" w:hAnsi="Times;Times New Roman" w:eastAsia="Times New Roman" w:cs="Times;Times New Roman"/>
      <w:color w:val="auto"/>
      <w:sz w:val="24"/>
      <w:szCs w:val="20"/>
      <w:lang w:val="de-DE" w:eastAsia="zh-CN" w:bidi="hi-IN"/>
    </w:rPr>
  </w:style>
  <w:style w:type="paragraph" w:styleId="Listenfortsetzung">
    <w:name w:val="Listenfortsetzung"/>
    <w:basedOn w:val="Normal"/>
    <w:qFormat/>
    <w:pPr>
      <w:spacing w:before="0" w:after="120"/>
      <w:ind w:left="283" w:hanging="0"/>
      <w:jc w:val="both"/>
    </w:pPr>
    <w:rPr/>
  </w:style>
  <w:style w:type="paragraph" w:styleId="Textkrper2">
    <w:name w:val="Textkörper 2"/>
    <w:basedOn w:val="Normal"/>
    <w:qFormat/>
    <w:pPr>
      <w:spacing w:before="0" w:after="120"/>
      <w:jc w:val="both"/>
    </w:pPr>
    <w:rPr/>
  </w:style>
  <w:style w:type="paragraph" w:styleId="TextBodyIndent">
    <w:name w:val="Body Text Indent"/>
    <w:basedOn w:val="Normal"/>
    <w:pPr>
      <w:tabs>
        <w:tab w:val="clear" w:pos="708"/>
        <w:tab w:val="left" w:pos="2268" w:leader="none"/>
      </w:tabs>
      <w:ind w:left="2268" w:hanging="2268"/>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krperEinzug2">
    <w:name w:val="Textkörper-Einzug 2"/>
    <w:basedOn w:val="Normal"/>
    <w:qFormat/>
    <w:pPr>
      <w:tabs>
        <w:tab w:val="clear" w:pos="708"/>
        <w:tab w:val="left" w:pos="2268" w:leader="none"/>
      </w:tabs>
      <w:ind w:left="2268" w:hanging="2268"/>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7:47:00Z</dcterms:created>
  <dc:creator>hein retter</dc:creator>
  <dc:description/>
  <dc:language>en-US</dc:language>
  <cp:lastModifiedBy>hein retter</cp:lastModifiedBy>
  <cp:lastPrinted>2001-05-17T22:51:00Z</cp:lastPrinted>
  <dcterms:modified xsi:type="dcterms:W3CDTF">2002-03-08T14:06:00Z</dcterms:modified>
  <cp:revision>12</cp:revision>
  <dc:subject/>
  <dc:title/>
</cp:coreProperties>
</file>