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6"/>
        </w:rPr>
        <w:t>H</w:t>
      </w:r>
      <w:r>
        <w:rPr>
          <w:b/>
          <w:sz w:val="36"/>
        </w:rPr>
        <w:t xml:space="preserve"> e i n  R e t t e r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40"/>
        </w:rPr>
      </w:pPr>
      <w:r>
        <w:rPr>
          <w:b/>
          <w:caps/>
          <w:sz w:val="40"/>
        </w:rPr>
        <w:t xml:space="preserve">Pädagogische kommunikation </w:t>
      </w:r>
    </w:p>
    <w:p>
      <w:pPr>
        <w:pStyle w:val="Heading9"/>
        <w:rPr>
          <w:b w:val="false"/>
          <w:b w:val="false"/>
          <w:caps/>
          <w:sz w:val="40"/>
        </w:rPr>
      </w:pPr>
      <w:r>
        <w:rPr>
          <w:b w:val="false"/>
          <w:caps/>
          <w:sz w:val="40"/>
        </w:rPr>
      </w:r>
    </w:p>
    <w:p>
      <w:pPr>
        <w:pStyle w:val="Heading9"/>
        <w:rPr/>
      </w:pPr>
      <w:r>
        <w:rPr/>
      </w:r>
    </w:p>
    <w:p>
      <w:pPr>
        <w:pStyle w:val="Heading9"/>
        <w:rPr/>
      </w:pPr>
      <w:r>
        <w:rPr/>
        <w:t xml:space="preserve">Grundlagentheorien und Professionswissen </w:t>
      </w:r>
    </w:p>
    <w:p>
      <w:pPr>
        <w:pStyle w:val="Heading9"/>
        <w:rPr/>
      </w:pPr>
      <w:r>
        <w:rPr/>
        <w:t>fürden pädagogischen Alltag</w:t>
      </w:r>
    </w:p>
    <w:p>
      <w:pPr>
        <w:pStyle w:val="Heading9"/>
        <w:rPr/>
      </w:pPr>
      <w:r>
        <w:rPr/>
      </w:r>
    </w:p>
    <w:p>
      <w:pPr>
        <w:pStyle w:val="Heading9"/>
        <w:rPr/>
      </w:pPr>
      <w:r>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ai 199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283" w:hanging="283"/>
        <w:jc w:val="center"/>
        <w:rPr>
          <w:b/>
          <w:b/>
          <w:sz w:val="32"/>
        </w:rPr>
      </w:pPr>
      <w:r>
        <w:rPr>
          <w:b/>
          <w:sz w:val="32"/>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Blocktext"/>
        <w:rPr/>
      </w:pPr>
      <w:r>
        <w:rPr>
          <w:rFonts w:eastAsia="Symbol" w:cs="Symbol" w:ascii="Symbol" w:hAnsi="Symbol"/>
        </w:rPr>
        <w:t></w:t>
      </w:r>
      <w:r>
        <w:rPr/>
        <w:t xml:space="preserve"> </w:t>
      </w:r>
      <w:r>
        <w:rPr/>
        <w:t>H. Retter</w:t>
        <w:br/>
        <w:t>TU Braunschweig</w:t>
        <w:br/>
        <w:t>Seminar für Allgemeine Pädagogik</w:t>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pPr>
      <w:r>
        <w:rPr/>
        <w:t xml:space="preserve">I N H A L T </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VERZEICHNIS \o "1-4" </w:instrText>
          </w:r>
          <w:r>
            <w:rPr>
              <w:b w:val="false"/>
              <w:lang w:val="en-US"/>
            </w:rPr>
            <w:fldChar w:fldCharType="separate"/>
          </w:r>
          <w:r>
            <w:rPr>
              <w:b w:val="false"/>
              <w:lang w:val="en-US"/>
            </w:rPr>
            <w:t>VORwort</w:t>
            <w:tab/>
          </w:r>
          <w:hyperlink w:anchor="__RefHeading___Toc452356136">
            <w:r>
              <w:rPr>
                <w:rStyle w:val="IndexLink"/>
                <w:b w:val="false"/>
                <w:lang w:val="en-US"/>
              </w:rPr>
              <w:t>6</w:t>
            </w:r>
          </w:hyperlink>
        </w:p>
        <w:p>
          <w:pPr>
            <w:pStyle w:val="Contents1"/>
            <w:rPr>
              <w:lang w:val="en-US"/>
            </w:rPr>
          </w:pPr>
          <w:r>
            <w:rPr>
              <w:lang w:val="en-US"/>
            </w:rPr>
            <w:t>1. Einleitung</w:t>
            <w:tab/>
          </w:r>
          <w:hyperlink w:anchor="__RefHeading___Toc452356137">
            <w:r>
              <w:rPr>
                <w:rStyle w:val="IndexLink"/>
                <w:lang w:val="en-US"/>
              </w:rPr>
              <w:t>7</w:t>
            </w:r>
          </w:hyperlink>
        </w:p>
        <w:p>
          <w:pPr>
            <w:pStyle w:val="Contents2"/>
            <w:rPr>
              <w:lang w:val="en-US"/>
            </w:rPr>
          </w:pPr>
          <w:r>
            <w:rPr>
              <w:lang w:val="en-US"/>
            </w:rPr>
            <w:t>1.1. Was ist Kommunikation?</w:t>
            <w:tab/>
          </w:r>
          <w:hyperlink w:anchor="__RefHeading___Toc452356138">
            <w:r>
              <w:rPr>
                <w:rStyle w:val="IndexLink"/>
                <w:lang w:val="en-US"/>
              </w:rPr>
              <w:t>7</w:t>
            </w:r>
          </w:hyperlink>
        </w:p>
        <w:p>
          <w:pPr>
            <w:pStyle w:val="Contents2"/>
            <w:rPr>
              <w:lang w:val="en-US"/>
            </w:rPr>
          </w:pPr>
          <w:r>
            <w:rPr>
              <w:lang w:val="en-US"/>
            </w:rPr>
            <w:t>1.2 Begriffsklärungen im Umfeld von Kommunikation</w:t>
            <w:tab/>
          </w:r>
          <w:hyperlink w:anchor="__RefHeading___Toc452356139">
            <w:r>
              <w:rPr>
                <w:rStyle w:val="IndexLink"/>
                <w:lang w:val="en-US"/>
              </w:rPr>
              <w:t>11</w:t>
            </w:r>
          </w:hyperlink>
        </w:p>
        <w:p>
          <w:pPr>
            <w:pStyle w:val="Contents2"/>
            <w:rPr>
              <w:lang w:val="en-US"/>
            </w:rPr>
          </w:pPr>
          <w:r>
            <w:rPr>
              <w:lang w:val="en-US"/>
            </w:rPr>
            <w:t>1.3 Eine Geschichte als Beispiel: „Das Roastbeef“</w:t>
            <w:tab/>
          </w:r>
          <w:hyperlink w:anchor="__RefHeading___Toc452356140">
            <w:r>
              <w:rPr>
                <w:rStyle w:val="IndexLink"/>
                <w:lang w:val="en-US"/>
              </w:rPr>
              <w:t>14</w:t>
            </w:r>
          </w:hyperlink>
        </w:p>
        <w:p>
          <w:pPr>
            <w:pStyle w:val="Contents2"/>
            <w:rPr>
              <w:lang w:val="en-US"/>
            </w:rPr>
          </w:pPr>
          <w:r>
            <w:rPr>
              <w:lang w:val="en-US"/>
            </w:rPr>
            <w:t>1.4 Zur Verlaufsstruktur des Kommunikationsgeschehens</w:t>
            <w:tab/>
          </w:r>
          <w:hyperlink w:anchor="__RefHeading___Toc452356141">
            <w:r>
              <w:rPr>
                <w:rStyle w:val="IndexLink"/>
                <w:lang w:val="en-US"/>
              </w:rPr>
              <w:t>16</w:t>
            </w:r>
          </w:hyperlink>
        </w:p>
        <w:p>
          <w:pPr>
            <w:pStyle w:val="Contents1"/>
            <w:rPr>
              <w:lang w:val="en-US"/>
            </w:rPr>
          </w:pPr>
          <w:r>
            <w:rPr>
              <w:lang w:val="en-US"/>
            </w:rPr>
            <w:t>2. Soziologische Theorien der Kommunikation</w:t>
            <w:tab/>
          </w:r>
          <w:hyperlink w:anchor="__RefHeading___Toc452356142">
            <w:r>
              <w:rPr>
                <w:rStyle w:val="IndexLink"/>
                <w:lang w:val="en-US"/>
              </w:rPr>
              <w:t>18</w:t>
            </w:r>
          </w:hyperlink>
        </w:p>
        <w:p>
          <w:pPr>
            <w:pStyle w:val="Contents2"/>
            <w:rPr>
              <w:lang w:val="en-US"/>
            </w:rPr>
          </w:pPr>
          <w:r>
            <w:rPr>
              <w:lang w:val="en-US"/>
            </w:rPr>
            <w:t>2.1 Der Symbolische Interaktionismus (George Herbert Mead)</w:t>
            <w:tab/>
          </w:r>
          <w:hyperlink w:anchor="__RefHeading___Toc452356143">
            <w:r>
              <w:rPr>
                <w:rStyle w:val="IndexLink"/>
                <w:lang w:val="en-US"/>
              </w:rPr>
              <w:t>18</w:t>
            </w:r>
          </w:hyperlink>
        </w:p>
        <w:p>
          <w:pPr>
            <w:pStyle w:val="Contents3"/>
            <w:rPr>
              <w:lang w:val="en-US"/>
            </w:rPr>
          </w:pPr>
          <w:r>
            <w:rPr>
              <w:lang w:val="en-US"/>
            </w:rPr>
            <w:t>2.1.1 Biographische Hinweise:</w:t>
            <w:tab/>
          </w:r>
          <w:hyperlink w:anchor="__RefHeading___Toc452356144">
            <w:r>
              <w:rPr>
                <w:rStyle w:val="IndexLink"/>
                <w:lang w:val="en-US"/>
              </w:rPr>
              <w:t>18</w:t>
            </w:r>
          </w:hyperlink>
        </w:p>
        <w:p>
          <w:pPr>
            <w:pStyle w:val="Contents3"/>
            <w:rPr>
              <w:lang w:val="en-US"/>
            </w:rPr>
          </w:pPr>
          <w:r>
            <w:rPr>
              <w:lang w:val="en-US"/>
            </w:rPr>
            <w:t>2.1.2 Einführung in die Theorie des Symbolischen Interaktionismus</w:t>
            <w:tab/>
          </w:r>
          <w:hyperlink w:anchor="__RefHeading___Toc452356145">
            <w:r>
              <w:rPr>
                <w:rStyle w:val="IndexLink"/>
                <w:lang w:val="en-US"/>
              </w:rPr>
              <w:t>18</w:t>
            </w:r>
          </w:hyperlink>
        </w:p>
        <w:p>
          <w:pPr>
            <w:pStyle w:val="Contents3"/>
            <w:rPr>
              <w:lang w:val="en-US"/>
            </w:rPr>
          </w:pPr>
          <w:r>
            <w:rPr>
              <w:lang w:val="en-US"/>
            </w:rPr>
            <w:t>2.1.3 Kritik - Schlußfolgerungen für eine Theorie der Kommunikation</w:t>
            <w:tab/>
          </w:r>
          <w:hyperlink w:anchor="__RefHeading___Toc452356146">
            <w:r>
              <w:rPr>
                <w:rStyle w:val="IndexLink"/>
                <w:lang w:val="en-US"/>
              </w:rPr>
              <w:t>22</w:t>
            </w:r>
          </w:hyperlink>
        </w:p>
        <w:p>
          <w:pPr>
            <w:pStyle w:val="Contents3"/>
            <w:rPr>
              <w:lang w:val="en-US"/>
            </w:rPr>
          </w:pPr>
          <w:r>
            <w:rPr>
              <w:lang w:val="en-US"/>
            </w:rPr>
            <w:t>2.1.4 Originaltexte</w:t>
            <w:tab/>
          </w:r>
          <w:hyperlink w:anchor="__RefHeading___Toc452356147">
            <w:r>
              <w:rPr>
                <w:rStyle w:val="IndexLink"/>
                <w:lang w:val="en-US"/>
              </w:rPr>
              <w:t>23</w:t>
            </w:r>
          </w:hyperlink>
        </w:p>
        <w:p>
          <w:pPr>
            <w:pStyle w:val="Contents2"/>
            <w:rPr>
              <w:lang w:val="en-US"/>
            </w:rPr>
          </w:pPr>
          <w:r>
            <w:rPr>
              <w:lang w:val="en-US"/>
            </w:rPr>
            <w:t>2.2 „Wir alle spielen Theater“ (Erving Goffman)</w:t>
            <w:tab/>
          </w:r>
          <w:hyperlink w:anchor="__RefHeading___Toc452356148">
            <w:r>
              <w:rPr>
                <w:rStyle w:val="IndexLink"/>
                <w:lang w:val="en-US"/>
              </w:rPr>
              <w:t>27</w:t>
            </w:r>
          </w:hyperlink>
        </w:p>
        <w:p>
          <w:pPr>
            <w:pStyle w:val="Contents3"/>
            <w:rPr>
              <w:lang w:val="en-US"/>
            </w:rPr>
          </w:pPr>
          <w:r>
            <w:rPr>
              <w:lang w:val="en-US"/>
            </w:rPr>
            <w:t>2.2.1 Einleitung</w:t>
            <w:tab/>
          </w:r>
          <w:hyperlink w:anchor="__RefHeading___Toc452356149">
            <w:r>
              <w:rPr>
                <w:rStyle w:val="IndexLink"/>
                <w:lang w:val="en-US"/>
              </w:rPr>
              <w:t>27</w:t>
            </w:r>
          </w:hyperlink>
        </w:p>
        <w:p>
          <w:pPr>
            <w:pStyle w:val="Contents3"/>
            <w:rPr>
              <w:lang w:val="en-US"/>
            </w:rPr>
          </w:pPr>
          <w:r>
            <w:rPr>
              <w:lang w:val="en-US"/>
            </w:rPr>
            <w:t>2.2.2 Grundbegriffe</w:t>
            <w:tab/>
          </w:r>
          <w:hyperlink w:anchor="__RefHeading___Toc452356150">
            <w:r>
              <w:rPr>
                <w:rStyle w:val="IndexLink"/>
                <w:lang w:val="en-US"/>
              </w:rPr>
              <w:t>27</w:t>
            </w:r>
          </w:hyperlink>
        </w:p>
        <w:p>
          <w:pPr>
            <w:pStyle w:val="Contents3"/>
            <w:rPr>
              <w:lang w:val="en-US"/>
            </w:rPr>
          </w:pPr>
          <w:r>
            <w:rPr>
              <w:lang w:val="en-US"/>
            </w:rPr>
            <w:t>2.2.3 Zusammenfassung: Aspekte der Kommunikation</w:t>
            <w:tab/>
          </w:r>
          <w:hyperlink w:anchor="__RefHeading___Toc452356151">
            <w:r>
              <w:rPr>
                <w:rStyle w:val="IndexLink"/>
                <w:lang w:val="en-US"/>
              </w:rPr>
              <w:t>29</w:t>
            </w:r>
          </w:hyperlink>
        </w:p>
        <w:p>
          <w:pPr>
            <w:pStyle w:val="Contents3"/>
            <w:rPr>
              <w:lang w:val="en-US"/>
            </w:rPr>
          </w:pPr>
          <w:r>
            <w:rPr>
              <w:lang w:val="en-US"/>
            </w:rPr>
            <w:t>2.2.4 Originaltext Goffman</w:t>
            <w:tab/>
          </w:r>
          <w:hyperlink w:anchor="__RefHeading___Toc452356152">
            <w:r>
              <w:rPr>
                <w:rStyle w:val="IndexLink"/>
                <w:lang w:val="en-US"/>
              </w:rPr>
              <w:t>30</w:t>
            </w:r>
          </w:hyperlink>
        </w:p>
        <w:p>
          <w:pPr>
            <w:pStyle w:val="Contents2"/>
            <w:rPr>
              <w:lang w:val="en-US"/>
            </w:rPr>
          </w:pPr>
          <w:r>
            <w:rPr>
              <w:lang w:val="en-US"/>
            </w:rPr>
            <w:t>2.3 Ethnomethodologie (Harold Garfinkel)</w:t>
            <w:tab/>
          </w:r>
          <w:hyperlink w:anchor="__RefHeading___Toc452356153">
            <w:r>
              <w:rPr>
                <w:rStyle w:val="IndexLink"/>
                <w:lang w:val="en-US"/>
              </w:rPr>
              <w:t>31</w:t>
            </w:r>
          </w:hyperlink>
        </w:p>
        <w:p>
          <w:pPr>
            <w:pStyle w:val="Contents3"/>
            <w:rPr>
              <w:lang w:val="en-US"/>
            </w:rPr>
          </w:pPr>
          <w:r>
            <w:rPr>
              <w:lang w:val="en-US"/>
            </w:rPr>
            <w:t>2.3.1 Was heißt Ethnomethodologie?</w:t>
            <w:tab/>
          </w:r>
          <w:hyperlink w:anchor="__RefHeading___Toc452356154">
            <w:r>
              <w:rPr>
                <w:rStyle w:val="IndexLink"/>
                <w:lang w:val="en-US"/>
              </w:rPr>
              <w:t>31</w:t>
            </w:r>
          </w:hyperlink>
        </w:p>
        <w:p>
          <w:pPr>
            <w:pStyle w:val="Contents3"/>
            <w:rPr>
              <w:lang w:val="en-US"/>
            </w:rPr>
          </w:pPr>
          <w:r>
            <w:rPr>
              <w:lang w:val="en-US"/>
            </w:rPr>
            <w:t>2.3.2 Einige Begriffe und Befunde der Ethnomethodologie</w:t>
            <w:tab/>
          </w:r>
          <w:hyperlink w:anchor="__RefHeading___Toc452356155">
            <w:r>
              <w:rPr>
                <w:rStyle w:val="IndexLink"/>
                <w:lang w:val="en-US"/>
              </w:rPr>
              <w:t>32</w:t>
            </w:r>
          </w:hyperlink>
        </w:p>
        <w:p>
          <w:pPr>
            <w:pStyle w:val="Contents2"/>
            <w:rPr>
              <w:lang w:val="en-US"/>
            </w:rPr>
          </w:pPr>
          <w:r>
            <w:rPr>
              <w:lang w:val="en-US"/>
            </w:rPr>
            <w:t>2.4 Die Theorie des kommunikativen Handelns  (Jürgen Habermas)</w:t>
            <w:tab/>
          </w:r>
          <w:hyperlink w:anchor="__RefHeading___Toc452356156">
            <w:r>
              <w:rPr>
                <w:rStyle w:val="IndexLink"/>
                <w:lang w:val="en-US"/>
              </w:rPr>
              <w:t>36</w:t>
            </w:r>
          </w:hyperlink>
        </w:p>
        <w:p>
          <w:pPr>
            <w:pStyle w:val="Contents3"/>
            <w:rPr>
              <w:lang w:val="en-US"/>
            </w:rPr>
          </w:pPr>
          <w:r>
            <w:rPr>
              <w:lang w:val="en-US"/>
            </w:rPr>
            <w:t>2.4.1 Einleitung</w:t>
            <w:tab/>
          </w:r>
          <w:hyperlink w:anchor="__RefHeading___Toc452356157">
            <w:r>
              <w:rPr>
                <w:rStyle w:val="IndexLink"/>
                <w:lang w:val="en-US"/>
              </w:rPr>
              <w:t>36</w:t>
            </w:r>
          </w:hyperlink>
        </w:p>
        <w:p>
          <w:pPr>
            <w:pStyle w:val="Contents3"/>
            <w:rPr>
              <w:lang w:val="en-US"/>
            </w:rPr>
          </w:pPr>
          <w:r>
            <w:rPr>
              <w:lang w:val="en-US"/>
            </w:rPr>
            <w:t>2.4.2 Voraussetzungen für Kommunikation (Universalpragmatik)</w:t>
            <w:tab/>
          </w:r>
          <w:hyperlink w:anchor="__RefHeading___Toc452356158">
            <w:r>
              <w:rPr>
                <w:rStyle w:val="IndexLink"/>
                <w:lang w:val="en-US"/>
              </w:rPr>
              <w:t>37</w:t>
            </w:r>
          </w:hyperlink>
        </w:p>
        <w:p>
          <w:pPr>
            <w:pStyle w:val="Contents3"/>
            <w:rPr>
              <w:lang w:val="en-US"/>
            </w:rPr>
          </w:pPr>
          <w:r>
            <w:rPr>
              <w:lang w:val="en-US"/>
            </w:rPr>
            <w:t>2.4.3 Argumentationstheorie als Kernstück der Theorie Habermas‘</w:t>
            <w:tab/>
          </w:r>
          <w:hyperlink w:anchor="__RefHeading___Toc452356159">
            <w:r>
              <w:rPr>
                <w:rStyle w:val="IndexLink"/>
                <w:lang w:val="en-US"/>
              </w:rPr>
              <w:t>38</w:t>
            </w:r>
          </w:hyperlink>
        </w:p>
        <w:p>
          <w:pPr>
            <w:pStyle w:val="Contents3"/>
            <w:rPr>
              <w:lang w:val="en-US"/>
            </w:rPr>
          </w:pPr>
          <w:r>
            <w:rPr>
              <w:lang w:val="en-US"/>
            </w:rPr>
            <w:t>2.4.4 Diskurs und Diskursethik</w:t>
            <w:tab/>
          </w:r>
          <w:hyperlink w:anchor="__RefHeading___Toc452356160">
            <w:r>
              <w:rPr>
                <w:rStyle w:val="IndexLink"/>
                <w:lang w:val="en-US"/>
              </w:rPr>
              <w:t>38</w:t>
            </w:r>
          </w:hyperlink>
        </w:p>
        <w:p>
          <w:pPr>
            <w:pStyle w:val="Contents3"/>
            <w:rPr>
              <w:lang w:val="en-US"/>
            </w:rPr>
          </w:pPr>
          <w:r>
            <w:rPr>
              <w:lang w:val="en-US"/>
            </w:rPr>
            <w:t>2.4.5 Zur Pathologie der Kommunikation</w:t>
            <w:tab/>
          </w:r>
          <w:hyperlink w:anchor="__RefHeading___Toc452356161">
            <w:r>
              <w:rPr>
                <w:rStyle w:val="IndexLink"/>
                <w:lang w:val="en-US"/>
              </w:rPr>
              <w:t>39</w:t>
            </w:r>
          </w:hyperlink>
        </w:p>
        <w:p>
          <w:pPr>
            <w:pStyle w:val="Contents3"/>
            <w:rPr>
              <w:lang w:val="en-US"/>
            </w:rPr>
          </w:pPr>
          <w:r>
            <w:rPr>
              <w:lang w:val="en-US"/>
            </w:rPr>
            <w:t>2.4.6 Kritik und Schlußfolgerungen</w:t>
            <w:tab/>
          </w:r>
          <w:hyperlink w:anchor="__RefHeading___Toc452356162">
            <w:r>
              <w:rPr>
                <w:rStyle w:val="IndexLink"/>
                <w:lang w:val="en-US"/>
              </w:rPr>
              <w:t>42</w:t>
            </w:r>
          </w:hyperlink>
        </w:p>
        <w:p>
          <w:pPr>
            <w:pStyle w:val="Contents1"/>
            <w:rPr>
              <w:lang w:val="en-US"/>
            </w:rPr>
          </w:pPr>
          <w:r>
            <w:rPr>
              <w:lang w:val="en-US"/>
            </w:rPr>
            <w:t>3. Sprachphilosophie und Argumentationstheorie</w:t>
            <w:tab/>
          </w:r>
          <w:hyperlink w:anchor="__RefHeading___Toc452356163">
            <w:r>
              <w:rPr>
                <w:rStyle w:val="IndexLink"/>
                <w:lang w:val="en-US"/>
              </w:rPr>
              <w:t>44</w:t>
            </w:r>
          </w:hyperlink>
        </w:p>
        <w:p>
          <w:pPr>
            <w:pStyle w:val="Contents2"/>
            <w:rPr>
              <w:lang w:val="en-US"/>
            </w:rPr>
          </w:pPr>
          <w:r>
            <w:rPr>
              <w:lang w:val="en-US"/>
            </w:rPr>
            <w:t>3.1 Sprachphilosophische Grundpositionen</w:t>
            <w:tab/>
          </w:r>
          <w:hyperlink w:anchor="__RefHeading___Toc452356164">
            <w:r>
              <w:rPr>
                <w:rStyle w:val="IndexLink"/>
                <w:lang w:val="en-US"/>
              </w:rPr>
              <w:t>44</w:t>
            </w:r>
          </w:hyperlink>
        </w:p>
        <w:p>
          <w:pPr>
            <w:pStyle w:val="Contents2"/>
            <w:rPr>
              <w:lang w:val="en-US"/>
            </w:rPr>
          </w:pPr>
          <w:r>
            <w:rPr>
              <w:lang w:val="en-US"/>
            </w:rPr>
            <w:t>3.2 Platon (428/7-348/47 v.Chr.)</w:t>
            <w:tab/>
          </w:r>
          <w:hyperlink w:anchor="__RefHeading___Toc452356165">
            <w:r>
              <w:rPr>
                <w:rStyle w:val="IndexLink"/>
                <w:lang w:val="en-US"/>
              </w:rPr>
              <w:t>52</w:t>
            </w:r>
          </w:hyperlink>
        </w:p>
        <w:p>
          <w:pPr>
            <w:pStyle w:val="Contents2"/>
            <w:rPr>
              <w:lang w:val="en-US"/>
            </w:rPr>
          </w:pPr>
          <w:r>
            <w:rPr>
              <w:lang w:val="en-US"/>
            </w:rPr>
            <w:t>3.3 Aristoteles (384-321 v. Chr.) und die klassischen Logik</w:t>
            <w:tab/>
          </w:r>
          <w:hyperlink w:anchor="__RefHeading___Toc452356166">
            <w:r>
              <w:rPr>
                <w:rStyle w:val="IndexLink"/>
                <w:lang w:val="en-US"/>
              </w:rPr>
              <w:t>57</w:t>
            </w:r>
          </w:hyperlink>
        </w:p>
        <w:p>
          <w:pPr>
            <w:pStyle w:val="Contents3"/>
            <w:rPr>
              <w:lang w:val="en-US"/>
            </w:rPr>
          </w:pPr>
          <w:r>
            <w:rPr>
              <w:lang w:val="en-US"/>
            </w:rPr>
            <w:t>3.3.1 Rhetorik und Dialektik</w:t>
            <w:tab/>
          </w:r>
          <w:hyperlink w:anchor="__RefHeading___Toc452356167">
            <w:r>
              <w:rPr>
                <w:rStyle w:val="IndexLink"/>
                <w:lang w:val="en-US"/>
              </w:rPr>
              <w:t>57</w:t>
            </w:r>
          </w:hyperlink>
        </w:p>
        <w:p>
          <w:pPr>
            <w:pStyle w:val="Contents3"/>
            <w:rPr>
              <w:lang w:val="en-US"/>
            </w:rPr>
          </w:pPr>
          <w:r>
            <w:rPr>
              <w:lang w:val="en-US"/>
            </w:rPr>
            <w:t>3.3.2 Der Syllogismus (Deduktion)</w:t>
            <w:tab/>
          </w:r>
          <w:hyperlink w:anchor="__RefHeading___Toc452356168">
            <w:r>
              <w:rPr>
                <w:rStyle w:val="IndexLink"/>
                <w:lang w:val="en-US"/>
              </w:rPr>
              <w:t>59</w:t>
            </w:r>
          </w:hyperlink>
        </w:p>
        <w:p>
          <w:pPr>
            <w:pStyle w:val="Contents3"/>
            <w:rPr>
              <w:lang w:val="en-US"/>
            </w:rPr>
          </w:pPr>
          <w:r>
            <w:rPr>
              <w:lang w:val="en-US"/>
            </w:rPr>
            <w:t>3.3.3 Induktion (nicht-deduktive Schlußverfahren)</w:t>
            <w:tab/>
          </w:r>
          <w:hyperlink w:anchor="__RefHeading___Toc452356169">
            <w:r>
              <w:rPr>
                <w:rStyle w:val="IndexLink"/>
                <w:lang w:val="en-US"/>
              </w:rPr>
              <w:t>62</w:t>
            </w:r>
          </w:hyperlink>
        </w:p>
        <w:p>
          <w:pPr>
            <w:pStyle w:val="Contents3"/>
            <w:rPr>
              <w:lang w:val="en-US"/>
            </w:rPr>
          </w:pPr>
          <w:r>
            <w:rPr>
              <w:lang w:val="en-US"/>
            </w:rPr>
            <w:t>3.3.4 Exkurs: Zur klassischen Definition von Begriffen am Beispiel von „Erziehung“</w:t>
            <w:tab/>
          </w:r>
          <w:hyperlink w:anchor="__RefHeading___Toc452356170">
            <w:r>
              <w:rPr>
                <w:rStyle w:val="IndexLink"/>
                <w:lang w:val="en-US"/>
              </w:rPr>
              <w:t>64</w:t>
            </w:r>
          </w:hyperlink>
        </w:p>
        <w:p>
          <w:pPr>
            <w:pStyle w:val="Contents2"/>
            <w:rPr>
              <w:lang w:val="en-US"/>
            </w:rPr>
          </w:pPr>
          <w:r>
            <w:rPr>
              <w:lang w:val="en-US"/>
            </w:rPr>
            <w:t>3.4 Zur Argumentationstheorie der G3.4.9</w:t>
          </w:r>
        </w:p>
        <w:p>
          <w:pPr>
            <w:pStyle w:val="Contents2"/>
            <w:rPr>
              <w:lang w:val="en-US"/>
            </w:rPr>
          </w:pPr>
          <w:r>
            <w:rPr>
              <w:lang w:val="en-US"/>
            </w:rPr>
            <w:t>Gegenwart</w:t>
            <w:tab/>
          </w:r>
          <w:hyperlink w:anchor="__RefHeading___Toc452356171">
            <w:r>
              <w:rPr>
                <w:rStyle w:val="IndexLink"/>
                <w:lang w:val="en-US"/>
              </w:rPr>
              <w:t>66</w:t>
            </w:r>
          </w:hyperlink>
        </w:p>
        <w:p>
          <w:pPr>
            <w:pStyle w:val="Contents3"/>
            <w:rPr>
              <w:lang w:val="en-US"/>
            </w:rPr>
          </w:pPr>
          <w:r>
            <w:rPr>
              <w:lang w:val="en-US"/>
            </w:rPr>
            <w:t>3.4.1 Eine schulpolitische Kontroverse als Argumentationsanlaß</w:t>
            <w:tab/>
          </w:r>
          <w:hyperlink w:anchor="__RefHeading___Toc452356172">
            <w:r>
              <w:rPr>
                <w:rStyle w:val="IndexLink"/>
                <w:lang w:val="en-US"/>
              </w:rPr>
              <w:t>66</w:t>
            </w:r>
          </w:hyperlink>
        </w:p>
        <w:p>
          <w:pPr>
            <w:pStyle w:val="Contents3"/>
            <w:rPr>
              <w:lang w:val="en-US"/>
            </w:rPr>
          </w:pPr>
          <w:r>
            <w:rPr>
              <w:lang w:val="en-US"/>
            </w:rPr>
            <w:t>3.4.2 Was heißt Argumentation?</w:t>
            <w:tab/>
          </w:r>
          <w:hyperlink w:anchor="__RefHeading___Toc452356173">
            <w:r>
              <w:rPr>
                <w:rStyle w:val="IndexLink"/>
                <w:lang w:val="en-US"/>
              </w:rPr>
              <w:t>67</w:t>
            </w:r>
          </w:hyperlink>
        </w:p>
        <w:p>
          <w:pPr>
            <w:pStyle w:val="Contents3"/>
            <w:rPr>
              <w:lang w:val="en-US"/>
            </w:rPr>
          </w:pPr>
          <w:r>
            <w:rPr>
              <w:lang w:val="en-US"/>
            </w:rPr>
            <w:t>3.4.3 Thesen und Argumente in strittigen Angelegenheiten (Josef Kopperschmidt)</w:t>
            <w:tab/>
          </w:r>
          <w:hyperlink w:anchor="__RefHeading___Toc452356174">
            <w:r>
              <w:rPr>
                <w:rStyle w:val="IndexLink"/>
                <w:lang w:val="en-US"/>
              </w:rPr>
              <w:t>68</w:t>
            </w:r>
          </w:hyperlink>
        </w:p>
        <w:p>
          <w:pPr>
            <w:pStyle w:val="Contents3"/>
            <w:rPr>
              <w:lang w:val="en-US"/>
            </w:rPr>
          </w:pPr>
          <w:r>
            <w:rPr>
              <w:lang w:val="en-US"/>
            </w:rPr>
            <w:t>3.4.4 Das Argumentationsschema von Toulmin</w:t>
            <w:tab/>
          </w:r>
          <w:hyperlink w:anchor="__RefHeading___Toc452356175">
            <w:r>
              <w:rPr>
                <w:rStyle w:val="IndexLink"/>
                <w:lang w:val="en-US"/>
              </w:rPr>
              <w:t>71</w:t>
            </w:r>
          </w:hyperlink>
        </w:p>
        <w:p>
          <w:pPr>
            <w:pStyle w:val="Contents3"/>
            <w:rPr>
              <w:lang w:val="en-US"/>
            </w:rPr>
          </w:pPr>
          <w:r>
            <w:rPr>
              <w:lang w:val="en-US"/>
            </w:rPr>
            <w:t>3.4.5 Pro- und Contra-Argumentation (Arne Naess I)</w:t>
            <w:tab/>
          </w:r>
          <w:hyperlink w:anchor="__RefHeading___Toc452356176">
            <w:r>
              <w:rPr>
                <w:rStyle w:val="IndexLink"/>
                <w:lang w:val="en-US"/>
              </w:rPr>
              <w:t>75</w:t>
            </w:r>
          </w:hyperlink>
        </w:p>
        <w:p>
          <w:pPr>
            <w:pStyle w:val="Contents3"/>
            <w:rPr>
              <w:lang w:val="en-US"/>
            </w:rPr>
          </w:pPr>
          <w:r>
            <w:rPr>
              <w:lang w:val="en-US"/>
            </w:rPr>
            <w:t>3.4.6 Interessengeleitete Argumentation - Bewahrung von Sachlichkeit (Arne  Naess II)</w:t>
            <w:tab/>
          </w:r>
          <w:hyperlink w:anchor="__RefHeading___Toc452356177">
            <w:r>
              <w:rPr>
                <w:rStyle w:val="IndexLink"/>
                <w:lang w:val="en-US"/>
              </w:rPr>
              <w:t>79</w:t>
            </w:r>
          </w:hyperlink>
        </w:p>
        <w:p>
          <w:pPr>
            <w:pStyle w:val="Contents3"/>
            <w:rPr>
              <w:lang w:val="en-US"/>
            </w:rPr>
          </w:pPr>
          <w:r>
            <w:rPr>
              <w:lang w:val="en-US"/>
            </w:rPr>
            <w:t>3.4.7 Strategien offensiver und defensiver Argumentation (Paul-Ludwig Völzing)</w:t>
            <w:tab/>
          </w:r>
          <w:hyperlink w:anchor="__RefHeading___Toc452356178">
            <w:r>
              <w:rPr>
                <w:rStyle w:val="IndexLink"/>
                <w:lang w:val="en-US"/>
              </w:rPr>
              <w:t>81</w:t>
            </w:r>
          </w:hyperlink>
        </w:p>
        <w:p>
          <w:pPr>
            <w:pStyle w:val="Contents3"/>
            <w:rPr>
              <w:lang w:val="en-US"/>
            </w:rPr>
          </w:pPr>
          <w:r>
            <w:rPr>
              <w:lang w:val="en-US"/>
            </w:rPr>
            <w:t>3.4.8 Vereinfachte Argumentationsanalyse</w:t>
            <w:tab/>
          </w:r>
          <w:hyperlink w:anchor="__RefHeading___Toc452356179">
            <w:r>
              <w:rPr>
                <w:rStyle w:val="IndexLink"/>
                <w:lang w:val="en-US"/>
              </w:rPr>
              <w:t>83</w:t>
            </w:r>
          </w:hyperlink>
        </w:p>
        <w:p>
          <w:pPr>
            <w:pStyle w:val="Contents3"/>
            <w:rPr>
              <w:lang w:val="en-US"/>
            </w:rPr>
          </w:pPr>
          <w:r>
            <w:rPr>
              <w:lang w:val="en-US"/>
            </w:rPr>
            <w:t>3.4.9 Argumentieren im Spannungsfeld von Sache, Nutzen und Moral</w:t>
            <w:tab/>
          </w:r>
          <w:hyperlink w:anchor="__RefHeading___Toc452356180">
            <w:r>
              <w:rPr>
                <w:rStyle w:val="IndexLink"/>
                <w:lang w:val="en-US"/>
              </w:rPr>
              <w:t>86</w:t>
            </w:r>
          </w:hyperlink>
        </w:p>
        <w:p>
          <w:pPr>
            <w:pStyle w:val="Contents1"/>
            <w:rPr>
              <w:lang w:val="en-US"/>
            </w:rPr>
          </w:pPr>
          <w:r>
            <w:rPr>
              <w:lang w:val="en-US"/>
            </w:rPr>
            <w:t>4. Interdisziplinäre Ansätze</w:t>
            <w:tab/>
          </w:r>
          <w:hyperlink w:anchor="__RefHeading___Toc452356181">
            <w:r>
              <w:rPr>
                <w:rStyle w:val="IndexLink"/>
                <w:lang w:val="en-US"/>
              </w:rPr>
              <w:t>90</w:t>
            </w:r>
          </w:hyperlink>
        </w:p>
        <w:p>
          <w:pPr>
            <w:pStyle w:val="Contents2"/>
            <w:rPr>
              <w:lang w:val="en-US"/>
            </w:rPr>
          </w:pPr>
          <w:r>
            <w:rPr>
              <w:lang w:val="en-US"/>
            </w:rPr>
            <w:t>4.1 Die Palo-Alto-Gruppe</w:t>
            <w:tab/>
          </w:r>
          <w:hyperlink w:anchor="__RefHeading___Toc452356182">
            <w:r>
              <w:rPr>
                <w:rStyle w:val="IndexLink"/>
                <w:lang w:val="en-US"/>
              </w:rPr>
              <w:t>90</w:t>
            </w:r>
          </w:hyperlink>
        </w:p>
        <w:p>
          <w:pPr>
            <w:pStyle w:val="Contents3"/>
            <w:rPr>
              <w:lang w:val="en-US"/>
            </w:rPr>
          </w:pPr>
          <w:r>
            <w:rPr>
              <w:lang w:val="en-US"/>
            </w:rPr>
            <w:t>4.1.1 Einleitung</w:t>
            <w:tab/>
          </w:r>
          <w:hyperlink w:anchor="__RefHeading___Toc452356183">
            <w:r>
              <w:rPr>
                <w:rStyle w:val="IndexLink"/>
                <w:lang w:val="en-US"/>
              </w:rPr>
              <w:t>90</w:t>
            </w:r>
          </w:hyperlink>
        </w:p>
        <w:p>
          <w:pPr>
            <w:pStyle w:val="Contents3"/>
            <w:rPr>
              <w:lang w:val="en-US"/>
            </w:rPr>
          </w:pPr>
          <w:r>
            <w:rPr>
              <w:lang w:val="en-US"/>
            </w:rPr>
            <w:t>4.1.2 Gregory Bateson</w:t>
            <w:tab/>
          </w:r>
          <w:hyperlink w:anchor="__RefHeading___Toc452356184">
            <w:r>
              <w:rPr>
                <w:rStyle w:val="IndexLink"/>
                <w:lang w:val="en-US"/>
              </w:rPr>
              <w:t>91</w:t>
            </w:r>
          </w:hyperlink>
        </w:p>
        <w:p>
          <w:pPr>
            <w:pStyle w:val="Contents3"/>
            <w:rPr>
              <w:lang w:val="en-US"/>
            </w:rPr>
          </w:pPr>
          <w:r>
            <w:rPr>
              <w:caps/>
              <w:lang w:val="en-US"/>
            </w:rPr>
            <w:t xml:space="preserve">4.1.3 </w:t>
          </w:r>
          <w:r>
            <w:rPr>
              <w:lang w:val="en-US"/>
            </w:rPr>
            <w:t>Paul Watzlawick</w:t>
            <w:tab/>
          </w:r>
          <w:hyperlink w:anchor="__RefHeading___Toc452356185">
            <w:r>
              <w:rPr>
                <w:rStyle w:val="IndexLink"/>
                <w:lang w:val="en-US"/>
              </w:rPr>
              <w:t>92</w:t>
            </w:r>
          </w:hyperlink>
        </w:p>
        <w:p>
          <w:pPr>
            <w:pStyle w:val="Contents2"/>
            <w:rPr>
              <w:lang w:val="en-US"/>
            </w:rPr>
          </w:pPr>
          <w:r>
            <w:rPr>
              <w:lang w:val="en-US"/>
            </w:rPr>
            <w:t>4.2 Die Kommunikationstheorie Watzlawicks</w:t>
            <w:tab/>
          </w:r>
          <w:hyperlink w:anchor="__RefHeading___Toc452356186">
            <w:r>
              <w:rPr>
                <w:rStyle w:val="IndexLink"/>
                <w:lang w:val="en-US"/>
              </w:rPr>
              <w:t>92</w:t>
            </w:r>
          </w:hyperlink>
        </w:p>
        <w:p>
          <w:pPr>
            <w:pStyle w:val="Contents3"/>
            <w:rPr>
              <w:lang w:val="en-US"/>
            </w:rPr>
          </w:pPr>
          <w:r>
            <w:rPr>
              <w:lang w:val="en-US"/>
            </w:rPr>
            <w:t>4.2.1 Kommunikation und Systemtheorie</w:t>
            <w:tab/>
          </w:r>
          <w:hyperlink w:anchor="__RefHeading___Toc452356187">
            <w:r>
              <w:rPr>
                <w:rStyle w:val="IndexLink"/>
                <w:lang w:val="en-US"/>
              </w:rPr>
              <w:t>93</w:t>
            </w:r>
          </w:hyperlink>
        </w:p>
        <w:p>
          <w:pPr>
            <w:pStyle w:val="Contents3"/>
            <w:rPr>
              <w:lang w:val="en-US"/>
            </w:rPr>
          </w:pPr>
          <w:r>
            <w:rPr>
              <w:lang w:val="en-US"/>
            </w:rPr>
            <w:t>4.2.2 Kommunikation von Schizophrenen als Ausgangspunkt</w:t>
            <w:tab/>
          </w:r>
          <w:hyperlink w:anchor="__RefHeading___Toc452356188">
            <w:r>
              <w:rPr>
                <w:rStyle w:val="IndexLink"/>
                <w:lang w:val="en-US"/>
              </w:rPr>
              <w:t>96</w:t>
            </w:r>
          </w:hyperlink>
        </w:p>
        <w:p>
          <w:pPr>
            <w:pStyle w:val="Contents3"/>
            <w:rPr>
              <w:lang w:val="en-US"/>
            </w:rPr>
          </w:pPr>
          <w:r>
            <w:rPr>
              <w:lang w:val="en-US"/>
            </w:rPr>
            <w:t>4.2.3 Paradoxien der Kommunikation</w:t>
            <w:tab/>
          </w:r>
          <w:hyperlink w:anchor="__RefHeading___Toc452356189">
            <w:r>
              <w:rPr>
                <w:rStyle w:val="IndexLink"/>
                <w:lang w:val="en-US"/>
              </w:rPr>
              <w:t>98</w:t>
            </w:r>
          </w:hyperlink>
        </w:p>
        <w:p>
          <w:pPr>
            <w:pStyle w:val="Contents3"/>
            <w:rPr>
              <w:lang w:val="en-US"/>
            </w:rPr>
          </w:pPr>
          <w:r>
            <w:rPr>
              <w:lang w:val="en-US"/>
            </w:rPr>
            <w:t>4.2.4 Die Beziehungsfalle - eine pathologische Kommunikationsform</w:t>
            <w:tab/>
          </w:r>
          <w:hyperlink w:anchor="__RefHeading___Toc452356190">
            <w:r>
              <w:rPr>
                <w:rStyle w:val="IndexLink"/>
                <w:lang w:val="en-US"/>
              </w:rPr>
              <w:t>100</w:t>
            </w:r>
          </w:hyperlink>
        </w:p>
        <w:p>
          <w:pPr>
            <w:pStyle w:val="Contents3"/>
            <w:rPr>
              <w:lang w:val="en-US"/>
            </w:rPr>
          </w:pPr>
          <w:r>
            <w:rPr>
              <w:lang w:val="en-US"/>
            </w:rPr>
            <w:t>4.2.5 Die Drohung und die sich selbst erfüllende Prophezeiung</w:t>
            <w:tab/>
          </w:r>
          <w:hyperlink w:anchor="__RefHeading___Toc452356191">
            <w:r>
              <w:rPr>
                <w:rStyle w:val="IndexLink"/>
                <w:lang w:val="en-US"/>
              </w:rPr>
              <w:t>101</w:t>
            </w:r>
          </w:hyperlink>
        </w:p>
        <w:p>
          <w:pPr>
            <w:pStyle w:val="Contents3"/>
            <w:rPr>
              <w:lang w:val="en-US"/>
            </w:rPr>
          </w:pPr>
          <w:r>
            <w:rPr>
              <w:lang w:val="en-US"/>
            </w:rPr>
            <w:t>4.2.6 Die fünf pragmatischen Axiome der Kommunikation</w:t>
            <w:tab/>
          </w:r>
          <w:hyperlink w:anchor="__RefHeading___Toc452356192">
            <w:r>
              <w:rPr>
                <w:rStyle w:val="IndexLink"/>
                <w:lang w:val="en-US"/>
              </w:rPr>
              <w:t>104</w:t>
            </w:r>
          </w:hyperlink>
        </w:p>
        <w:p>
          <w:pPr>
            <w:pStyle w:val="Contents2"/>
            <w:rPr>
              <w:lang w:val="en-US"/>
            </w:rPr>
          </w:pPr>
          <w:r>
            <w:rPr>
              <w:lang w:val="en-US"/>
            </w:rPr>
            <w:t>4.3 Originaltexte zu den pragmatischen Axiomen der Kommunikation</w:t>
            <w:tab/>
          </w:r>
          <w:hyperlink w:anchor="__RefHeading___Toc452356193">
            <w:r>
              <w:rPr>
                <w:rStyle w:val="IndexLink"/>
                <w:lang w:val="en-US"/>
              </w:rPr>
              <w:t>108</w:t>
            </w:r>
          </w:hyperlink>
        </w:p>
        <w:p>
          <w:pPr>
            <w:pStyle w:val="Contents2"/>
            <w:rPr>
              <w:lang w:val="en-US"/>
            </w:rPr>
          </w:pPr>
          <w:r>
            <w:rPr>
              <w:caps/>
              <w:lang w:val="en-US"/>
            </w:rPr>
            <w:t>4.4 K</w:t>
          </w:r>
          <w:r>
            <w:rPr>
              <w:lang w:val="en-US"/>
            </w:rPr>
            <w:t>ritik am „Mythos Watzlawick“</w:t>
            <w:tab/>
          </w:r>
          <w:hyperlink w:anchor="__RefHeading___Toc452356194">
            <w:r>
              <w:rPr>
                <w:rStyle w:val="IndexLink"/>
                <w:lang w:val="en-US"/>
              </w:rPr>
              <w:t>112</w:t>
            </w:r>
          </w:hyperlink>
        </w:p>
        <w:p>
          <w:pPr>
            <w:pStyle w:val="Contents3"/>
            <w:rPr>
              <w:lang w:val="en-US"/>
            </w:rPr>
          </w:pPr>
          <w:r>
            <w:rPr>
              <w:lang w:val="en-US"/>
            </w:rPr>
            <w:t>4.4.1 Einleitende Bemerkungen</w:t>
            <w:tab/>
          </w:r>
          <w:hyperlink w:anchor="__RefHeading___Toc452356195">
            <w:r>
              <w:rPr>
                <w:rStyle w:val="IndexLink"/>
                <w:lang w:val="en-US"/>
              </w:rPr>
              <w:t>112</w:t>
            </w:r>
          </w:hyperlink>
        </w:p>
        <w:p>
          <w:pPr>
            <w:pStyle w:val="Contents3"/>
            <w:rPr>
              <w:lang w:val="en-US"/>
            </w:rPr>
          </w:pPr>
          <w:r>
            <w:rPr>
              <w:lang w:val="en-US"/>
            </w:rPr>
            <w:t>4.4.2 Die Hauptpunkte der Kritik - Zusammenfassung und Bewertung</w:t>
            <w:tab/>
          </w:r>
          <w:hyperlink w:anchor="__RefHeading___Toc452356196">
            <w:r>
              <w:rPr>
                <w:rStyle w:val="IndexLink"/>
                <w:lang w:val="en-US"/>
              </w:rPr>
              <w:t>113</w:t>
            </w:r>
          </w:hyperlink>
        </w:p>
        <w:p>
          <w:pPr>
            <w:pStyle w:val="Contents2"/>
            <w:rPr>
              <w:lang w:val="en-US"/>
            </w:rPr>
          </w:pPr>
          <w:r>
            <w:rPr>
              <w:lang w:val="en-US"/>
            </w:rPr>
            <w:t>4.5 Vom „offenen“ zum „geschlossenen“ System (Watzlawick und Luhmann)</w:t>
            <w:tab/>
          </w:r>
          <w:hyperlink w:anchor="__RefHeading___Toc452356197">
            <w:r>
              <w:rPr>
                <w:rStyle w:val="IndexLink"/>
                <w:lang w:val="en-US"/>
              </w:rPr>
              <w:t>117</w:t>
            </w:r>
          </w:hyperlink>
        </w:p>
        <w:p>
          <w:pPr>
            <w:pStyle w:val="Contents3"/>
            <w:rPr>
              <w:lang w:val="en-US"/>
            </w:rPr>
          </w:pPr>
          <w:r>
            <w:rPr>
              <w:lang w:val="en-US"/>
            </w:rPr>
            <w:t>4.5.1 Von Watzlawick zu Luhmann</w:t>
            <w:tab/>
          </w:r>
          <w:hyperlink w:anchor="__RefHeading___Toc452356198">
            <w:r>
              <w:rPr>
                <w:rStyle w:val="IndexLink"/>
                <w:lang w:val="en-US"/>
              </w:rPr>
              <w:t>118</w:t>
            </w:r>
          </w:hyperlink>
        </w:p>
        <w:p>
          <w:pPr>
            <w:pStyle w:val="Contents3"/>
            <w:rPr>
              <w:lang w:val="en-US"/>
            </w:rPr>
          </w:pPr>
          <w:r>
            <w:rPr>
              <w:lang w:val="en-US"/>
            </w:rPr>
            <w:t>4.5.2 Grundbegriffe und Grundannahmen Luhmanns</w:t>
            <w:tab/>
          </w:r>
          <w:hyperlink w:anchor="__RefHeading___Toc452356199">
            <w:r>
              <w:rPr>
                <w:rStyle w:val="IndexLink"/>
                <w:lang w:val="en-US"/>
              </w:rPr>
              <w:t>122</w:t>
            </w:r>
          </w:hyperlink>
        </w:p>
        <w:p>
          <w:pPr>
            <w:pStyle w:val="Contents3"/>
            <w:rPr>
              <w:lang w:val="en-US"/>
            </w:rPr>
          </w:pPr>
          <w:r>
            <w:rPr>
              <w:lang w:val="en-US"/>
            </w:rPr>
            <w:t>4.5.3 Kommunikation als unwahrscheinliches Ereignis</w:t>
            <w:tab/>
          </w:r>
          <w:hyperlink w:anchor="__RefHeading___Toc452356200">
            <w:r>
              <w:rPr>
                <w:rStyle w:val="IndexLink"/>
                <w:lang w:val="en-US"/>
              </w:rPr>
              <w:t>128</w:t>
            </w:r>
          </w:hyperlink>
        </w:p>
        <w:p>
          <w:pPr>
            <w:pStyle w:val="Contents3"/>
            <w:rPr>
              <w:lang w:val="en-US"/>
            </w:rPr>
          </w:pPr>
          <w:r>
            <w:rPr>
              <w:lang w:val="en-US"/>
            </w:rPr>
            <w:t>4.5.4 Am Ende: Luhmann - genial, folgenlos, falsch verstanden</w:t>
            <w:tab/>
          </w:r>
          <w:hyperlink w:anchor="__RefHeading___Toc452356201">
            <w:r>
              <w:rPr>
                <w:rStyle w:val="IndexLink"/>
                <w:lang w:val="en-US"/>
              </w:rPr>
              <w:t>134</w:t>
            </w:r>
          </w:hyperlink>
        </w:p>
        <w:p>
          <w:pPr>
            <w:pStyle w:val="Contents3"/>
            <w:rPr>
              <w:lang w:val="en-US"/>
            </w:rPr>
          </w:pPr>
          <w:r>
            <w:rPr>
              <w:lang w:val="en-US"/>
            </w:rPr>
            <w:t>4.5.5 Originaltext Luhmann</w:t>
            <w:tab/>
          </w:r>
          <w:hyperlink w:anchor="__RefHeading___Toc452356202">
            <w:r>
              <w:rPr>
                <w:rStyle w:val="IndexLink"/>
                <w:lang w:val="en-US"/>
              </w:rPr>
              <w:t>136</w:t>
            </w:r>
          </w:hyperlink>
        </w:p>
        <w:p>
          <w:pPr>
            <w:pStyle w:val="Contents1"/>
            <w:rPr>
              <w:lang w:val="en-US"/>
            </w:rPr>
          </w:pPr>
          <w:r>
            <w:rPr>
              <w:lang w:val="en-US"/>
            </w:rPr>
            <w:t>5. Psychologisch orientierte Theorien</w:t>
            <w:tab/>
          </w:r>
          <w:hyperlink w:anchor="__RefHeading___Toc452356203">
            <w:r>
              <w:rPr>
                <w:rStyle w:val="IndexLink"/>
                <w:lang w:val="en-US"/>
              </w:rPr>
              <w:t>137</w:t>
            </w:r>
          </w:hyperlink>
        </w:p>
        <w:p>
          <w:pPr>
            <w:pStyle w:val="Contents2"/>
            <w:rPr>
              <w:lang w:val="en-US"/>
            </w:rPr>
          </w:pPr>
          <w:r>
            <w:rPr>
              <w:lang w:val="en-US"/>
            </w:rPr>
            <w:t>5.1 Karl Bühler: Die drei Funktionen der Sprache</w:t>
            <w:tab/>
          </w:r>
          <w:hyperlink w:anchor="__RefHeading___Toc452356204">
            <w:r>
              <w:rPr>
                <w:rStyle w:val="IndexLink"/>
                <w:lang w:val="en-US"/>
              </w:rPr>
              <w:t>137</w:t>
            </w:r>
          </w:hyperlink>
        </w:p>
        <w:p>
          <w:pPr>
            <w:pStyle w:val="Contents2"/>
            <w:rPr>
              <w:lang w:val="en-US"/>
            </w:rPr>
          </w:pPr>
          <w:r>
            <w:rPr>
              <w:lang w:val="en-US"/>
            </w:rPr>
            <w:t>5.2 Das Sechsfunktionenschema der Kommunikation nach Delhees</w:t>
            <w:tab/>
          </w:r>
          <w:hyperlink w:anchor="__RefHeading___Toc452356205">
            <w:r>
              <w:rPr>
                <w:rStyle w:val="IndexLink"/>
                <w:lang w:val="en-US"/>
              </w:rPr>
              <w:t>140</w:t>
            </w:r>
          </w:hyperlink>
        </w:p>
        <w:p>
          <w:pPr>
            <w:pStyle w:val="Contents2"/>
            <w:rPr>
              <w:lang w:val="en-US"/>
            </w:rPr>
          </w:pPr>
          <w:r>
            <w:rPr>
              <w:caps/>
              <w:lang w:val="en-US"/>
            </w:rPr>
            <w:t>5.3 D</w:t>
          </w:r>
          <w:r>
            <w:rPr>
              <w:lang w:val="en-US"/>
            </w:rPr>
            <w:t>as Selbstkonzept (Delhees, Satir, Ellis)</w:t>
            <w:tab/>
          </w:r>
          <w:hyperlink w:anchor="__RefHeading___Toc452356206">
            <w:r>
              <w:rPr>
                <w:rStyle w:val="IndexLink"/>
                <w:lang w:val="en-US"/>
              </w:rPr>
              <w:t>141</w:t>
            </w:r>
          </w:hyperlink>
        </w:p>
        <w:p>
          <w:pPr>
            <w:pStyle w:val="Contents3"/>
            <w:rPr>
              <w:lang w:val="en-US"/>
            </w:rPr>
          </w:pPr>
          <w:r>
            <w:rPr>
              <w:lang w:val="en-US"/>
            </w:rPr>
            <w:t>5.3.1 Bedeutung des Selbstkonzepts für die Kommunikation in der Öffentlichkeit</w:t>
            <w:tab/>
          </w:r>
          <w:hyperlink w:anchor="__RefHeading___Toc452356207">
            <w:r>
              <w:rPr>
                <w:rStyle w:val="IndexLink"/>
                <w:lang w:val="en-US"/>
              </w:rPr>
              <w:t>141</w:t>
            </w:r>
          </w:hyperlink>
        </w:p>
        <w:p>
          <w:pPr>
            <w:pStyle w:val="Contents3"/>
            <w:rPr>
              <w:lang w:val="en-US"/>
            </w:rPr>
          </w:pPr>
          <w:r>
            <w:rPr>
              <w:caps/>
              <w:lang w:val="en-US"/>
            </w:rPr>
            <w:t>5.3.2 K</w:t>
          </w:r>
          <w:r>
            <w:rPr>
              <w:lang w:val="en-US"/>
            </w:rPr>
            <w:t>illerphrasen</w:t>
            <w:tab/>
          </w:r>
          <w:hyperlink w:anchor="__RefHeading___Toc452356208">
            <w:r>
              <w:rPr>
                <w:rStyle w:val="IndexLink"/>
                <w:lang w:val="en-US"/>
              </w:rPr>
              <w:t>146</w:t>
            </w:r>
          </w:hyperlink>
        </w:p>
        <w:p>
          <w:pPr>
            <w:pStyle w:val="Contents2"/>
            <w:rPr>
              <w:lang w:val="en-US"/>
            </w:rPr>
          </w:pPr>
          <w:r>
            <w:rPr>
              <w:lang w:val="en-US"/>
            </w:rPr>
            <w:t>5.4 Aktives Zuhören I (Steil/Summerfield/DeMare)</w:t>
            <w:tab/>
          </w:r>
          <w:hyperlink w:anchor="__RefHeading___Toc452356209">
            <w:r>
              <w:rPr>
                <w:rStyle w:val="IndexLink"/>
                <w:lang w:val="en-US"/>
              </w:rPr>
              <w:t>148</w:t>
            </w:r>
          </w:hyperlink>
        </w:p>
        <w:p>
          <w:pPr>
            <w:pStyle w:val="Contents3"/>
            <w:rPr>
              <w:lang w:val="en-US"/>
            </w:rPr>
          </w:pPr>
          <w:r>
            <w:rPr>
              <w:lang w:val="en-US"/>
            </w:rPr>
            <w:t>5.4.1 Das WIBR-Modell der Kommunikation</w:t>
            <w:tab/>
          </w:r>
          <w:hyperlink w:anchor="__RefHeading___Toc452356210">
            <w:r>
              <w:rPr>
                <w:rStyle w:val="IndexLink"/>
                <w:lang w:val="en-US"/>
              </w:rPr>
              <w:t>148</w:t>
            </w:r>
          </w:hyperlink>
        </w:p>
        <w:p>
          <w:pPr>
            <w:pStyle w:val="Contents3"/>
            <w:rPr>
              <w:lang w:val="en-US"/>
            </w:rPr>
          </w:pPr>
          <w:r>
            <w:rPr>
              <w:lang w:val="en-US"/>
            </w:rPr>
            <w:t>5.4.2 Die fünf Hauptgründe für Kommunikation</w:t>
            <w:tab/>
          </w:r>
          <w:hyperlink w:anchor="__RefHeading___Toc452356211">
            <w:r>
              <w:rPr>
                <w:rStyle w:val="IndexLink"/>
                <w:lang w:val="en-US"/>
              </w:rPr>
              <w:t>151</w:t>
            </w:r>
          </w:hyperlink>
        </w:p>
        <w:p>
          <w:pPr>
            <w:pStyle w:val="Contents3"/>
            <w:rPr>
              <w:lang w:val="en-US"/>
            </w:rPr>
          </w:pPr>
          <w:r>
            <w:rPr>
              <w:lang w:val="en-US"/>
            </w:rPr>
            <w:t>5.4.3 Irrtümer</w:t>
            <w:tab/>
          </w:r>
          <w:hyperlink w:anchor="__RefHeading___Toc452356212">
            <w:r>
              <w:rPr>
                <w:rStyle w:val="IndexLink"/>
                <w:lang w:val="en-US"/>
              </w:rPr>
              <w:t>152</w:t>
            </w:r>
          </w:hyperlink>
        </w:p>
        <w:p>
          <w:pPr>
            <w:pStyle w:val="Contents3"/>
            <w:rPr>
              <w:lang w:val="en-US"/>
            </w:rPr>
          </w:pPr>
          <w:r>
            <w:rPr>
              <w:lang w:val="en-US"/>
            </w:rPr>
            <w:t>5.4.4 Aufgaben für die Selbstanalyse</w:t>
            <w:tab/>
          </w:r>
          <w:hyperlink w:anchor="__RefHeading___Toc452356213">
            <w:r>
              <w:rPr>
                <w:rStyle w:val="IndexLink"/>
                <w:lang w:val="en-US"/>
              </w:rPr>
              <w:t>153</w:t>
            </w:r>
          </w:hyperlink>
        </w:p>
        <w:p>
          <w:pPr>
            <w:pStyle w:val="Contents2"/>
            <w:rPr>
              <w:lang w:val="en-US"/>
            </w:rPr>
          </w:pPr>
          <w:r>
            <w:rPr>
              <w:lang w:val="en-US"/>
            </w:rPr>
            <w:t>5.5 „Familienkonferenz“ - Aktives Zuhören II ( Thomas Gordon)</w:t>
            <w:tab/>
          </w:r>
          <w:hyperlink w:anchor="__RefHeading___Toc452356214">
            <w:r>
              <w:rPr>
                <w:rStyle w:val="IndexLink"/>
                <w:lang w:val="en-US"/>
              </w:rPr>
              <w:t>155</w:t>
            </w:r>
          </w:hyperlink>
        </w:p>
        <w:p>
          <w:pPr>
            <w:pStyle w:val="Contents3"/>
            <w:rPr>
              <w:lang w:val="en-US"/>
            </w:rPr>
          </w:pPr>
          <w:r>
            <w:rPr>
              <w:lang w:val="en-US"/>
            </w:rPr>
            <w:t>5.5.1 Einleitung</w:t>
            <w:tab/>
          </w:r>
          <w:hyperlink w:anchor="__RefHeading___Toc452356215">
            <w:r>
              <w:rPr>
                <w:rStyle w:val="IndexLink"/>
                <w:lang w:val="en-US"/>
              </w:rPr>
              <w:t>155</w:t>
            </w:r>
          </w:hyperlink>
        </w:p>
        <w:p>
          <w:pPr>
            <w:pStyle w:val="Contents3"/>
            <w:rPr>
              <w:lang w:val="en-US"/>
            </w:rPr>
          </w:pPr>
          <w:r>
            <w:rPr>
              <w:lang w:val="en-US"/>
            </w:rPr>
            <w:t>5.5.2 Bereiche der Annahme</w:t>
            <w:tab/>
          </w:r>
          <w:hyperlink w:anchor="__RefHeading___Toc452356216">
            <w:r>
              <w:rPr>
                <w:rStyle w:val="IndexLink"/>
                <w:lang w:val="en-US"/>
              </w:rPr>
              <w:t>156</w:t>
            </w:r>
          </w:hyperlink>
        </w:p>
        <w:p>
          <w:pPr>
            <w:pStyle w:val="Contents3"/>
            <w:rPr>
              <w:lang w:val="en-US"/>
            </w:rPr>
          </w:pPr>
          <w:r>
            <w:rPr>
              <w:lang w:val="en-US"/>
            </w:rPr>
            <w:t>5.5.3 Der Umgang miteinander: Du-Botschaften und Ich-Botschaften</w:t>
            <w:tab/>
          </w:r>
          <w:hyperlink w:anchor="__RefHeading___Toc452356217">
            <w:r>
              <w:rPr>
                <w:rStyle w:val="IndexLink"/>
                <w:lang w:val="en-US"/>
              </w:rPr>
              <w:t>157</w:t>
            </w:r>
          </w:hyperlink>
        </w:p>
        <w:p>
          <w:pPr>
            <w:pStyle w:val="Contents3"/>
            <w:rPr>
              <w:lang w:val="en-US"/>
            </w:rPr>
          </w:pPr>
          <w:r>
            <w:rPr>
              <w:lang w:val="en-US"/>
            </w:rPr>
            <w:t>5.5.4 Das Prinzip des Problembesitzes: Wer hat das Problem?</w:t>
            <w:tab/>
          </w:r>
          <w:hyperlink w:anchor="__RefHeading___Toc452356218">
            <w:r>
              <w:rPr>
                <w:rStyle w:val="IndexLink"/>
                <w:lang w:val="en-US"/>
              </w:rPr>
              <w:t>159</w:t>
            </w:r>
          </w:hyperlink>
        </w:p>
        <w:p>
          <w:pPr>
            <w:pStyle w:val="Contents3"/>
            <w:rPr>
              <w:lang w:val="en-US"/>
            </w:rPr>
          </w:pPr>
          <w:r>
            <w:rPr>
              <w:lang w:val="en-US"/>
            </w:rPr>
            <w:t>5.5.5 Kommunikationssperren - Kritik an Gordon</w:t>
            <w:tab/>
          </w:r>
          <w:hyperlink w:anchor="__RefHeading___Toc452356219">
            <w:r>
              <w:rPr>
                <w:rStyle w:val="IndexLink"/>
                <w:lang w:val="en-US"/>
              </w:rPr>
              <w:t>163</w:t>
            </w:r>
          </w:hyperlink>
        </w:p>
        <w:p>
          <w:pPr>
            <w:pStyle w:val="Contents3"/>
            <w:rPr>
              <w:lang w:val="en-US"/>
            </w:rPr>
          </w:pPr>
          <w:r>
            <w:rPr>
              <w:lang w:val="en-US"/>
            </w:rPr>
            <w:t>5.5.6 Die niederlagelose Methode - Stufen der Konfliktlösung</w:t>
            <w:tab/>
          </w:r>
          <w:hyperlink w:anchor="__RefHeading___Toc452356220">
            <w:r>
              <w:rPr>
                <w:rStyle w:val="IndexLink"/>
                <w:lang w:val="en-US"/>
              </w:rPr>
              <w:t>167</w:t>
            </w:r>
          </w:hyperlink>
        </w:p>
        <w:p>
          <w:pPr>
            <w:pStyle w:val="Contents2"/>
            <w:rPr>
              <w:lang w:val="en-US"/>
            </w:rPr>
          </w:pPr>
          <w:r>
            <w:rPr>
              <w:lang w:val="en-US"/>
            </w:rPr>
            <w:t>5.6 Allgemeine Psychologie der Kommunikation (Friedemann Schulz von Thun)</w:t>
            <w:tab/>
          </w:r>
          <w:hyperlink w:anchor="__RefHeading___Toc452356221">
            <w:r>
              <w:rPr>
                <w:rStyle w:val="IndexLink"/>
                <w:lang w:val="en-US"/>
              </w:rPr>
              <w:t>168</w:t>
            </w:r>
          </w:hyperlink>
        </w:p>
        <w:p>
          <w:pPr>
            <w:pStyle w:val="Contents3"/>
            <w:rPr>
              <w:lang w:val="en-US"/>
            </w:rPr>
          </w:pPr>
          <w:r>
            <w:rPr>
              <w:lang w:val="en-US"/>
            </w:rPr>
            <w:t>5.6.1 Einleitung</w:t>
            <w:tab/>
          </w:r>
          <w:hyperlink w:anchor="__RefHeading___Toc452356222">
            <w:r>
              <w:rPr>
                <w:rStyle w:val="IndexLink"/>
                <w:lang w:val="en-US"/>
              </w:rPr>
              <w:t>168</w:t>
            </w:r>
          </w:hyperlink>
        </w:p>
        <w:p>
          <w:pPr>
            <w:pStyle w:val="Contents3"/>
            <w:rPr>
              <w:lang w:val="en-US"/>
            </w:rPr>
          </w:pPr>
          <w:r>
            <w:rPr>
              <w:lang w:val="en-US"/>
            </w:rPr>
            <w:t>5.6.2 Das „Nachrichtenquadrat“ als allgemeines Kommunikationsmodell</w:t>
            <w:tab/>
          </w:r>
          <w:hyperlink w:anchor="__RefHeading___Toc452356223">
            <w:r>
              <w:rPr>
                <w:rStyle w:val="IndexLink"/>
                <w:lang w:val="en-US"/>
              </w:rPr>
              <w:t>169</w:t>
            </w:r>
          </w:hyperlink>
        </w:p>
        <w:p>
          <w:pPr>
            <w:pStyle w:val="Contents3"/>
            <w:rPr>
              <w:lang w:val="en-US"/>
            </w:rPr>
          </w:pPr>
          <w:r>
            <w:rPr>
              <w:lang w:val="en-US"/>
            </w:rPr>
            <w:t>5.6.3 Analyse einseitiger „Empfangsgewohnheiten“ - Kommunikationshilfen</w:t>
            <w:tab/>
          </w:r>
          <w:hyperlink w:anchor="__RefHeading___Toc452356224">
            <w:r>
              <w:rPr>
                <w:rStyle w:val="IndexLink"/>
                <w:lang w:val="en-US"/>
              </w:rPr>
              <w:t>171</w:t>
            </w:r>
          </w:hyperlink>
        </w:p>
        <w:p>
          <w:pPr>
            <w:pStyle w:val="Contents4"/>
            <w:rPr>
              <w:lang w:val="en-US"/>
            </w:rPr>
          </w:pPr>
          <w:r>
            <w:rPr>
              <w:lang w:val="en-US"/>
            </w:rPr>
            <w:t>5.6.3.1 Das Sach-Ohr</w:t>
            <w:tab/>
          </w:r>
          <w:hyperlink w:anchor="__RefHeading___Toc452356225">
            <w:r>
              <w:rPr>
                <w:rStyle w:val="IndexLink"/>
                <w:lang w:val="en-US"/>
              </w:rPr>
              <w:t>171</w:t>
            </w:r>
          </w:hyperlink>
        </w:p>
        <w:p>
          <w:pPr>
            <w:pStyle w:val="Contents4"/>
            <w:rPr>
              <w:lang w:val="en-US"/>
            </w:rPr>
          </w:pPr>
          <w:r>
            <w:rPr>
              <w:lang w:val="en-US"/>
            </w:rPr>
            <w:t>5.6.3.2 Das Beziehungsohr</w:t>
            <w:tab/>
          </w:r>
          <w:hyperlink w:anchor="__RefHeading___Toc452356226">
            <w:r>
              <w:rPr>
                <w:rStyle w:val="IndexLink"/>
                <w:lang w:val="en-US"/>
              </w:rPr>
              <w:t>173</w:t>
            </w:r>
          </w:hyperlink>
        </w:p>
        <w:p>
          <w:pPr>
            <w:pStyle w:val="Contents4"/>
            <w:rPr>
              <w:lang w:val="en-US"/>
            </w:rPr>
          </w:pPr>
          <w:r>
            <w:rPr>
              <w:lang w:val="en-US"/>
            </w:rPr>
            <w:t>5.6.3.3 Das Selbstoffenbarungsohr</w:t>
            <w:tab/>
          </w:r>
          <w:hyperlink w:anchor="__RefHeading___Toc452356227">
            <w:r>
              <w:rPr>
                <w:rStyle w:val="IndexLink"/>
                <w:lang w:val="en-US"/>
              </w:rPr>
              <w:t>174</w:t>
            </w:r>
          </w:hyperlink>
        </w:p>
        <w:p>
          <w:pPr>
            <w:pStyle w:val="Contents4"/>
            <w:rPr>
              <w:lang w:val="en-US"/>
            </w:rPr>
          </w:pPr>
          <w:r>
            <w:rPr>
              <w:lang w:val="en-US"/>
            </w:rPr>
            <w:t>5.6.3.4 Das Appell-Ohr</w:t>
            <w:tab/>
          </w:r>
          <w:hyperlink w:anchor="__RefHeading___Toc452356228">
            <w:r>
              <w:rPr>
                <w:rStyle w:val="IndexLink"/>
                <w:lang w:val="en-US"/>
              </w:rPr>
              <w:t>175</w:t>
            </w:r>
          </w:hyperlink>
        </w:p>
        <w:p>
          <w:pPr>
            <w:pStyle w:val="Contents2"/>
            <w:rPr>
              <w:lang w:val="en-US"/>
            </w:rPr>
          </w:pPr>
          <w:r>
            <w:rPr>
              <w:lang w:val="en-US"/>
            </w:rPr>
            <w:t>5.7 Transaktionsanalyse (Eric Berne)</w:t>
            <w:tab/>
          </w:r>
          <w:hyperlink w:anchor="__RefHeading___Toc452356229">
            <w:r>
              <w:rPr>
                <w:rStyle w:val="IndexLink"/>
                <w:lang w:val="en-US"/>
              </w:rPr>
              <w:t>180</w:t>
            </w:r>
          </w:hyperlink>
        </w:p>
        <w:p>
          <w:pPr>
            <w:pStyle w:val="Contents3"/>
            <w:rPr>
              <w:lang w:val="en-US"/>
            </w:rPr>
          </w:pPr>
          <w:r>
            <w:rPr>
              <w:lang w:val="en-US"/>
            </w:rPr>
            <w:t>5.7.1 Was will die Transaktionsanalyse?</w:t>
            <w:tab/>
          </w:r>
          <w:hyperlink w:anchor="__RefHeading___Toc452356230">
            <w:r>
              <w:rPr>
                <w:rStyle w:val="IndexLink"/>
                <w:lang w:val="en-US"/>
              </w:rPr>
              <w:t>180</w:t>
            </w:r>
          </w:hyperlink>
        </w:p>
        <w:p>
          <w:pPr>
            <w:pStyle w:val="Contents3"/>
            <w:rPr>
              <w:lang w:val="en-US"/>
            </w:rPr>
          </w:pPr>
          <w:r>
            <w:rPr>
              <w:lang w:val="en-US"/>
            </w:rPr>
            <w:t>5.7.2 Eltern-Ich, Kindheits-Ich, Erwachsenen-Ich</w:t>
            <w:tab/>
          </w:r>
          <w:hyperlink w:anchor="__RefHeading___Toc452356231">
            <w:r>
              <w:rPr>
                <w:rStyle w:val="IndexLink"/>
                <w:lang w:val="en-US"/>
              </w:rPr>
              <w:t>181</w:t>
            </w:r>
          </w:hyperlink>
        </w:p>
        <w:p>
          <w:pPr>
            <w:pStyle w:val="Contents3"/>
            <w:rPr>
              <w:lang w:val="en-US"/>
            </w:rPr>
          </w:pPr>
          <w:r>
            <w:rPr>
              <w:lang w:val="en-US"/>
            </w:rPr>
            <w:t>5.7.3 Ich bin o.k. - du bist o.k.</w:t>
            <w:tab/>
          </w:r>
          <w:hyperlink w:anchor="__RefHeading___Toc452356232">
            <w:r>
              <w:rPr>
                <w:rStyle w:val="IndexLink"/>
                <w:lang w:val="en-US"/>
              </w:rPr>
              <w:t>182</w:t>
            </w:r>
          </w:hyperlink>
        </w:p>
        <w:p>
          <w:pPr>
            <w:pStyle w:val="Contents3"/>
            <w:rPr>
              <w:lang w:val="en-US"/>
            </w:rPr>
          </w:pPr>
          <w:r>
            <w:rPr>
              <w:lang w:val="en-US"/>
            </w:rPr>
            <w:t>5.7.4 Bewertung und Kritik</w:t>
            <w:tab/>
          </w:r>
          <w:hyperlink w:anchor="__RefHeading___Toc452356233">
            <w:r>
              <w:rPr>
                <w:rStyle w:val="IndexLink"/>
                <w:lang w:val="en-US"/>
              </w:rPr>
              <w:t>185</w:t>
            </w:r>
          </w:hyperlink>
        </w:p>
        <w:p>
          <w:pPr>
            <w:pStyle w:val="Contents2"/>
            <w:rPr>
              <w:lang w:val="en-US"/>
            </w:rPr>
          </w:pPr>
          <w:r>
            <w:rPr>
              <w:lang w:val="en-US"/>
            </w:rPr>
            <w:t>5.8 Themenzentrierte Interaktion (Ruth Cohn)</w:t>
            <w:tab/>
          </w:r>
          <w:hyperlink w:anchor="__RefHeading___Toc452356234">
            <w:r>
              <w:rPr>
                <w:rStyle w:val="IndexLink"/>
                <w:lang w:val="en-US"/>
              </w:rPr>
              <w:t>186</w:t>
            </w:r>
          </w:hyperlink>
        </w:p>
        <w:p>
          <w:pPr>
            <w:pStyle w:val="Contents2"/>
            <w:rPr>
              <w:lang w:val="en-US"/>
            </w:rPr>
          </w:pPr>
          <w:r>
            <w:rPr>
              <w:lang w:val="en-US"/>
            </w:rPr>
            <w:t>5.9 Neurolinguistic Programming (NLP)</w:t>
            <w:tab/>
          </w:r>
          <w:hyperlink w:anchor="__RefHeading___Toc452356235">
            <w:r>
              <w:rPr>
                <w:rStyle w:val="IndexLink"/>
                <w:lang w:val="en-US"/>
              </w:rPr>
              <w:t>188</w:t>
            </w:r>
          </w:hyperlink>
        </w:p>
        <w:p>
          <w:pPr>
            <w:pStyle w:val="Contents3"/>
            <w:rPr>
              <w:lang w:val="en-US"/>
            </w:rPr>
          </w:pPr>
          <w:r>
            <w:rPr>
              <w:lang w:val="en-US"/>
            </w:rPr>
            <w:t>5.9.1 Entstehung und Philosophie des NLP</w:t>
            <w:tab/>
          </w:r>
          <w:hyperlink w:anchor="__RefHeading___Toc452356236">
            <w:r>
              <w:rPr>
                <w:rStyle w:val="IndexLink"/>
                <w:lang w:val="en-US"/>
              </w:rPr>
              <w:t>189</w:t>
            </w:r>
          </w:hyperlink>
        </w:p>
        <w:p>
          <w:pPr>
            <w:pStyle w:val="Contents3"/>
            <w:rPr>
              <w:lang w:val="en-US"/>
            </w:rPr>
          </w:pPr>
          <w:r>
            <w:rPr>
              <w:lang w:val="en-US"/>
            </w:rPr>
            <w:t>5.9.2 Meta-Modell und Repräsentationssysteme</w:t>
            <w:tab/>
          </w:r>
          <w:hyperlink w:anchor="__RefHeading___Toc452356237">
            <w:r>
              <w:rPr>
                <w:rStyle w:val="IndexLink"/>
                <w:lang w:val="en-US"/>
              </w:rPr>
              <w:t>193</w:t>
            </w:r>
          </w:hyperlink>
        </w:p>
        <w:p>
          <w:pPr>
            <w:pStyle w:val="Contents3"/>
            <w:rPr>
              <w:lang w:val="en-US"/>
            </w:rPr>
          </w:pPr>
          <w:r>
            <w:rPr>
              <w:lang w:val="en-US"/>
            </w:rPr>
            <w:t>5.9.3 Kalibrierung - Pacing - Leading</w:t>
            <w:tab/>
          </w:r>
          <w:hyperlink w:anchor="__RefHeading___Toc452356238">
            <w:r>
              <w:rPr>
                <w:rStyle w:val="IndexLink"/>
                <w:lang w:val="en-US"/>
              </w:rPr>
              <w:t>196</w:t>
            </w:r>
          </w:hyperlink>
        </w:p>
        <w:p>
          <w:pPr>
            <w:pStyle w:val="Contents3"/>
            <w:rPr>
              <w:lang w:val="en-US"/>
            </w:rPr>
          </w:pPr>
          <w:r>
            <w:rPr>
              <w:lang w:val="en-US"/>
            </w:rPr>
            <w:t>5.9.4 Ressourcen ankern und Reframe-Techniken</w:t>
            <w:tab/>
          </w:r>
          <w:hyperlink w:anchor="__RefHeading___Toc452356239">
            <w:r>
              <w:rPr>
                <w:rStyle w:val="IndexLink"/>
                <w:lang w:val="en-US"/>
              </w:rPr>
              <w:t>198</w:t>
            </w:r>
          </w:hyperlink>
        </w:p>
        <w:p>
          <w:pPr>
            <w:pStyle w:val="Contents3"/>
            <w:rPr>
              <w:lang w:val="en-US"/>
            </w:rPr>
          </w:pPr>
          <w:r>
            <w:rPr>
              <w:lang w:val="en-US"/>
            </w:rPr>
            <w:t>5.9.5 NLP-Kommunikation</w:t>
            <w:tab/>
          </w:r>
          <w:hyperlink w:anchor="__RefHeading___Toc452356240">
            <w:r>
              <w:rPr>
                <w:rStyle w:val="IndexLink"/>
                <w:lang w:val="en-US"/>
              </w:rPr>
              <w:t>201</w:t>
            </w:r>
          </w:hyperlink>
        </w:p>
        <w:p>
          <w:pPr>
            <w:pStyle w:val="Contents3"/>
            <w:rPr>
              <w:lang w:val="en-US"/>
            </w:rPr>
          </w:pPr>
          <w:r>
            <w:rPr>
              <w:lang w:val="en-US"/>
            </w:rPr>
            <w:t>5.9.6 Bewertung und Kritik</w:t>
            <w:tab/>
          </w:r>
          <w:hyperlink w:anchor="__RefHeading___Toc452356241">
            <w:r>
              <w:rPr>
                <w:rStyle w:val="IndexLink"/>
                <w:lang w:val="en-US"/>
              </w:rPr>
              <w:t>204</w:t>
            </w:r>
          </w:hyperlink>
        </w:p>
        <w:p>
          <w:pPr>
            <w:pStyle w:val="Contents1"/>
            <w:rPr>
              <w:lang w:val="en-US"/>
            </w:rPr>
          </w:pPr>
          <w:r>
            <w:rPr>
              <w:lang w:val="en-US"/>
            </w:rPr>
            <w:t>6. Aspekte nonverbaler Kommunikation</w:t>
            <w:tab/>
          </w:r>
          <w:hyperlink w:anchor="__RefHeading___Toc452356242">
            <w:r>
              <w:rPr>
                <w:rStyle w:val="IndexLink"/>
                <w:lang w:val="en-US"/>
              </w:rPr>
              <w:t>209</w:t>
            </w:r>
          </w:hyperlink>
        </w:p>
        <w:p>
          <w:pPr>
            <w:pStyle w:val="Contents2"/>
            <w:rPr>
              <w:lang w:val="en-US"/>
            </w:rPr>
          </w:pPr>
          <w:r>
            <w:rPr>
              <w:lang w:val="en-US"/>
            </w:rPr>
            <w:t>6.1 Einleitung</w:t>
            <w:tab/>
          </w:r>
          <w:hyperlink w:anchor="__RefHeading___Toc452356243">
            <w:r>
              <w:rPr>
                <w:rStyle w:val="IndexLink"/>
                <w:lang w:val="en-US"/>
              </w:rPr>
              <w:t>209</w:t>
            </w:r>
          </w:hyperlink>
        </w:p>
        <w:p>
          <w:pPr>
            <w:pStyle w:val="Contents2"/>
            <w:rPr>
              <w:lang w:val="en-US"/>
            </w:rPr>
          </w:pPr>
          <w:r>
            <w:rPr>
              <w:lang w:val="en-US"/>
            </w:rPr>
            <w:t>6.2 Grundlagen und Definitionen</w:t>
            <w:tab/>
          </w:r>
          <w:hyperlink w:anchor="__RefHeading___Toc452356244">
            <w:r>
              <w:rPr>
                <w:rStyle w:val="IndexLink"/>
                <w:lang w:val="en-US"/>
              </w:rPr>
              <w:t>210</w:t>
            </w:r>
          </w:hyperlink>
        </w:p>
        <w:p>
          <w:pPr>
            <w:pStyle w:val="Contents2"/>
            <w:rPr>
              <w:lang w:val="en-US"/>
            </w:rPr>
          </w:pPr>
          <w:r>
            <w:rPr>
              <w:lang w:val="en-US"/>
            </w:rPr>
            <w:t>6.3 Gesichtsausdruck</w:t>
            <w:tab/>
          </w:r>
          <w:hyperlink w:anchor="__RefHeading___Toc452356245">
            <w:r>
              <w:rPr>
                <w:rStyle w:val="IndexLink"/>
                <w:lang w:val="en-US"/>
              </w:rPr>
              <w:t>212</w:t>
            </w:r>
          </w:hyperlink>
        </w:p>
        <w:p>
          <w:pPr>
            <w:pStyle w:val="Contents2"/>
            <w:rPr>
              <w:lang w:val="en-US"/>
            </w:rPr>
          </w:pPr>
          <w:r>
            <w:rPr>
              <w:lang w:val="en-US"/>
            </w:rPr>
            <w:t>6.4 Blick</w:t>
            <w:tab/>
          </w:r>
          <w:hyperlink w:anchor="__RefHeading___Toc452356246">
            <w:r>
              <w:rPr>
                <w:rStyle w:val="IndexLink"/>
                <w:lang w:val="en-US"/>
              </w:rPr>
              <w:t>214</w:t>
            </w:r>
          </w:hyperlink>
        </w:p>
        <w:p>
          <w:pPr>
            <w:pStyle w:val="Contents1"/>
            <w:rPr>
              <w:lang w:val="en-US"/>
            </w:rPr>
          </w:pPr>
          <w:r>
            <w:rPr>
              <w:lang w:val="en-US"/>
            </w:rPr>
            <w:t>7. Beratung</w:t>
            <w:tab/>
          </w:r>
          <w:hyperlink w:anchor="__RefHeading___Toc452356247">
            <w:r>
              <w:rPr>
                <w:rStyle w:val="IndexLink"/>
                <w:lang w:val="en-US"/>
              </w:rPr>
              <w:t>216</w:t>
            </w:r>
          </w:hyperlink>
        </w:p>
        <w:p>
          <w:pPr>
            <w:pStyle w:val="Contents2"/>
            <w:rPr>
              <w:lang w:val="en-US"/>
            </w:rPr>
          </w:pPr>
          <w:r>
            <w:rPr>
              <w:lang w:val="en-US"/>
            </w:rPr>
            <w:t>7.1 Einleitung</w:t>
            <w:tab/>
          </w:r>
          <w:hyperlink w:anchor="__RefHeading___Toc452356248">
            <w:r>
              <w:rPr>
                <w:rStyle w:val="IndexLink"/>
                <w:lang w:val="en-US"/>
              </w:rPr>
              <w:t>216</w:t>
            </w:r>
          </w:hyperlink>
        </w:p>
        <w:p>
          <w:pPr>
            <w:pStyle w:val="Contents2"/>
            <w:rPr>
              <w:lang w:val="en-US"/>
            </w:rPr>
          </w:pPr>
          <w:r>
            <w:rPr>
              <w:lang w:val="en-US"/>
            </w:rPr>
            <w:t>7.2 Zehn Thesen zur Funktion der Beratung</w:t>
            <w:tab/>
          </w:r>
          <w:hyperlink w:anchor="__RefHeading___Toc452356249">
            <w:r>
              <w:rPr>
                <w:rStyle w:val="IndexLink"/>
                <w:lang w:val="en-US"/>
              </w:rPr>
              <w:t>220</w:t>
            </w:r>
          </w:hyperlink>
        </w:p>
        <w:p>
          <w:pPr>
            <w:pStyle w:val="Contents2"/>
            <w:rPr>
              <w:lang w:val="en-US"/>
            </w:rPr>
          </w:pPr>
          <w:r>
            <w:rPr>
              <w:lang w:val="en-US"/>
            </w:rPr>
            <w:t>7.3 „Beraten will gelernt sein“ (Bachmair et al.)</w:t>
            <w:tab/>
          </w:r>
          <w:hyperlink w:anchor="__RefHeading___Toc452356250">
            <w:r>
              <w:rPr>
                <w:rStyle w:val="IndexLink"/>
                <w:lang w:val="en-US"/>
              </w:rPr>
              <w:t>223</w:t>
            </w:r>
          </w:hyperlink>
        </w:p>
        <w:p>
          <w:pPr>
            <w:pStyle w:val="Contents3"/>
            <w:rPr>
              <w:lang w:val="en-US"/>
            </w:rPr>
          </w:pPr>
          <w:r>
            <w:rPr>
              <w:lang w:val="en-US"/>
            </w:rPr>
            <w:t>7.3.1 Überblick</w:t>
            <w:tab/>
          </w:r>
          <w:hyperlink w:anchor="__RefHeading___Toc452356251">
            <w:r>
              <w:rPr>
                <w:rStyle w:val="IndexLink"/>
                <w:lang w:val="en-US"/>
              </w:rPr>
              <w:t>223</w:t>
            </w:r>
          </w:hyperlink>
        </w:p>
        <w:p>
          <w:pPr>
            <w:pStyle w:val="Contents3"/>
            <w:rPr>
              <w:lang w:val="en-US"/>
            </w:rPr>
          </w:pPr>
          <w:r>
            <w:rPr>
              <w:lang w:val="en-US"/>
            </w:rPr>
            <w:t>7.3.2 Grundlagen der Beratung und der Gesprächsführung</w:t>
            <w:tab/>
          </w:r>
          <w:hyperlink w:anchor="__RefHeading___Toc452356252">
            <w:r>
              <w:rPr>
                <w:rStyle w:val="IndexLink"/>
                <w:lang w:val="en-US"/>
              </w:rPr>
              <w:t>224</w:t>
            </w:r>
          </w:hyperlink>
        </w:p>
        <w:p>
          <w:pPr>
            <w:pStyle w:val="Contents3"/>
            <w:rPr>
              <w:lang w:val="en-US"/>
            </w:rPr>
          </w:pPr>
          <w:r>
            <w:rPr>
              <w:lang w:val="en-US"/>
            </w:rPr>
            <w:t>7.3.3 Der Primat der Beratervariablen über die Gesprächstechniken</w:t>
            <w:tab/>
          </w:r>
          <w:hyperlink w:anchor="__RefHeading___Toc452356253">
            <w:r>
              <w:rPr>
                <w:rStyle w:val="IndexLink"/>
                <w:lang w:val="en-US"/>
              </w:rPr>
              <w:t>225</w:t>
            </w:r>
          </w:hyperlink>
        </w:p>
        <w:p>
          <w:pPr>
            <w:pStyle w:val="Contents3"/>
            <w:rPr>
              <w:lang w:val="en-US"/>
            </w:rPr>
          </w:pPr>
          <w:r>
            <w:rPr>
              <w:lang w:val="en-US"/>
            </w:rPr>
            <w:t>7.3.4 Gesprächsmethoden zur Verbesserung der Beratung</w:t>
            <w:tab/>
          </w:r>
          <w:hyperlink w:anchor="__RefHeading___Toc452356254">
            <w:r>
              <w:rPr>
                <w:rStyle w:val="IndexLink"/>
                <w:lang w:val="en-US"/>
              </w:rPr>
              <w:t>229</w:t>
            </w:r>
          </w:hyperlink>
        </w:p>
        <w:p>
          <w:pPr>
            <w:pStyle w:val="Contents1"/>
            <w:rPr>
              <w:lang w:val="en-US"/>
            </w:rPr>
          </w:pPr>
          <w:r>
            <w:rPr>
              <w:lang w:val="en-US"/>
            </w:rPr>
            <w:t>8. Kommunikation und Konflikt</w:t>
            <w:tab/>
          </w:r>
          <w:hyperlink w:anchor="__RefHeading___Toc452356255">
            <w:r>
              <w:rPr>
                <w:rStyle w:val="IndexLink"/>
                <w:lang w:val="en-US"/>
              </w:rPr>
              <w:t>230</w:t>
            </w:r>
          </w:hyperlink>
        </w:p>
        <w:p>
          <w:pPr>
            <w:pStyle w:val="Contents2"/>
            <w:rPr>
              <w:lang w:val="en-US"/>
            </w:rPr>
          </w:pPr>
          <w:r>
            <w:rPr>
              <w:lang w:val="en-US"/>
            </w:rPr>
            <w:t>8.1. Einleitung</w:t>
            <w:tab/>
          </w:r>
          <w:hyperlink w:anchor="__RefHeading___Toc452356256">
            <w:r>
              <w:rPr>
                <w:rStyle w:val="IndexLink"/>
                <w:lang w:val="en-US"/>
              </w:rPr>
              <w:t>231</w:t>
            </w:r>
          </w:hyperlink>
        </w:p>
        <w:p>
          <w:pPr>
            <w:pStyle w:val="Contents2"/>
            <w:rPr>
              <w:lang w:val="en-US"/>
            </w:rPr>
          </w:pPr>
          <w:r>
            <w:rPr>
              <w:lang w:val="en-US"/>
            </w:rPr>
            <w:t>8.2 Konflikte im Individualbereich</w:t>
            <w:tab/>
          </w:r>
          <w:hyperlink w:anchor="__RefHeading___Toc452356257">
            <w:r>
              <w:rPr>
                <w:rStyle w:val="IndexLink"/>
                <w:lang w:val="en-US"/>
              </w:rPr>
              <w:t>231</w:t>
            </w:r>
          </w:hyperlink>
        </w:p>
        <w:p>
          <w:pPr>
            <w:pStyle w:val="Contents2"/>
            <w:rPr>
              <w:lang w:val="en-US"/>
            </w:rPr>
          </w:pPr>
          <w:r>
            <w:rPr>
              <w:lang w:val="en-US"/>
            </w:rPr>
            <w:t>8.3 Konflikte im zwischenmenschlichen Bereich - biologische Aspekte</w:t>
            <w:tab/>
          </w:r>
          <w:hyperlink w:anchor="__RefHeading___Toc452356258">
            <w:r>
              <w:rPr>
                <w:rStyle w:val="IndexLink"/>
                <w:lang w:val="en-US"/>
              </w:rPr>
              <w:t>231</w:t>
            </w:r>
          </w:hyperlink>
        </w:p>
        <w:p>
          <w:pPr>
            <w:pStyle w:val="Contents2"/>
            <w:rPr>
              <w:lang w:val="en-US"/>
            </w:rPr>
          </w:pPr>
          <w:r>
            <w:rPr>
              <w:lang w:val="en-US"/>
            </w:rPr>
            <w:t>8.4 Konflikte im Bereich betrieblicher Organisation</w:t>
            <w:tab/>
          </w:r>
          <w:hyperlink w:anchor="__RefHeading___Toc452356259">
            <w:r>
              <w:rPr>
                <w:rStyle w:val="IndexLink"/>
                <w:lang w:val="en-US"/>
              </w:rPr>
              <w:t>235</w:t>
            </w:r>
          </w:hyperlink>
        </w:p>
        <w:p>
          <w:pPr>
            <w:pStyle w:val="Contents1"/>
            <w:rPr>
              <w:lang w:val="en-US"/>
            </w:rPr>
          </w:pPr>
          <w:r>
            <w:rPr>
              <w:lang w:val="en-US"/>
            </w:rPr>
            <w:t>Literatur</w:t>
            <w:tab/>
          </w:r>
          <w:hyperlink w:anchor="__RefHeading___Toc452356260">
            <w:r>
              <w:rPr>
                <w:rStyle w:val="IndexLink"/>
                <w:lang w:val="en-US"/>
              </w:rPr>
              <w:t>236</w:t>
            </w:r>
          </w:hyperlink>
          <w:r>
            <w:rPr>
              <w:rStyle w:val="IndexLink"/>
              <w:lang w:val="en-US"/>
            </w:rPr>
            <w:fldChar w:fldCharType="end"/>
          </w:r>
        </w:p>
      </w:sdtContent>
    </w:sdt>
    <w:p>
      <w:pPr>
        <w:pStyle w:val="Heading1"/>
        <w:jc w:val="center"/>
        <w:rPr>
          <w:rFonts w:ascii="Times" w:hAnsi="Times" w:cs="Times"/>
          <w:b w:val="false"/>
          <w:b w:val="false"/>
          <w:kern w:val="0"/>
          <w:lang w:val="en-US"/>
        </w:rPr>
      </w:pPr>
      <w:r>
        <w:rPr>
          <w:rFonts w:cs="Times" w:ascii="Times" w:hAnsi="Times"/>
          <w:b w:val="false"/>
          <w:kern w:val="0"/>
          <w:lang w:val="en-US"/>
        </w:rPr>
      </w:r>
      <w:bookmarkStart w:id="0" w:name="__RefHeading___Toc452356136"/>
      <w:bookmarkStart w:id="1" w:name="__RefHeading___Toc452356136"/>
    </w:p>
    <w:p>
      <w:pPr>
        <w:pStyle w:val="Heading1"/>
        <w:jc w:val="center"/>
        <w:rPr>
          <w:caps/>
        </w:rPr>
      </w:pPr>
      <w:bookmarkStart w:id="2" w:name="__RefHeading___Toc452356136"/>
      <w:r>
        <w:rPr>
          <w:caps/>
        </w:rPr>
        <w:t>VORwort</w:t>
      </w:r>
      <w:bookmarkEnd w:id="2"/>
      <w:r>
        <w:rPr>
          <w:caps/>
        </w:rPr>
        <w:t xml:space="preserve"> </w:t>
      </w:r>
    </w:p>
    <w:p>
      <w:pPr>
        <w:pStyle w:val="Normal"/>
        <w:spacing w:lineRule="exact" w:line="264"/>
        <w:rPr>
          <w:rFonts w:ascii="Times" w:hAnsi="Times" w:cs="Times"/>
          <w:caps/>
        </w:rPr>
      </w:pPr>
      <w:r>
        <w:rPr>
          <w:rFonts w:cs="Times" w:ascii="Times" w:hAnsi="Times"/>
          <w:caps/>
        </w:rPr>
      </w:r>
    </w:p>
    <w:p>
      <w:pPr>
        <w:pStyle w:val="Normal"/>
        <w:spacing w:lineRule="exact" w:line="264"/>
        <w:rPr/>
      </w:pPr>
      <w:r>
        <w:rPr>
          <w:rFonts w:cs="Times" w:ascii="Times" w:hAnsi="Times"/>
        </w:rPr>
        <w:t xml:space="preserve">Der vorliegende Band geht zurück auf Vorlesungen über </w:t>
      </w:r>
      <w:r>
        <w:rPr>
          <w:rFonts w:cs="Times" w:ascii="Times" w:hAnsi="Times"/>
          <w:i/>
        </w:rPr>
        <w:t xml:space="preserve">Theorien der Kommunikation, </w:t>
      </w:r>
      <w:r>
        <w:rPr>
          <w:rFonts w:cs="Times" w:ascii="Times" w:hAnsi="Times"/>
        </w:rPr>
        <w:t>deren päd</w:t>
        <w:softHyphen/>
        <w:t>agogisch-psychologischer Teil in der Vor- bzw. Zwischenprüfung im Prüfungsfach Erziehungswis</w:t>
        <w:softHyphen/>
        <w:t>senschaft (Pädagogik) vorausgesetzt wird. Die Ausweitung der Betrachtung auf soziologische Theo</w:t>
        <w:softHyphen/>
        <w:t>rien, Aspekte der Sprachphilosophie und Argumentationstheorie sind, wenn nicht schon im Grund</w:t>
        <w:softHyphen/>
        <w:t xml:space="preserve">studium ausschnittsweise berücksichtigt, für das Hauptstudium relevant. Aus systematischen Gründen wurden die betreffenden Abschnitte nicht an das Ende gestellt, sondern an das Einführungskapitel angeschlossen. </w:t>
      </w:r>
    </w:p>
    <w:p>
      <w:pPr>
        <w:pStyle w:val="Normal"/>
        <w:spacing w:lineRule="exact" w:line="264"/>
        <w:rPr/>
      </w:pPr>
      <w:r>
        <w:rPr>
          <w:rFonts w:cs="Times" w:ascii="Times" w:hAnsi="Times"/>
        </w:rPr>
        <w:t xml:space="preserve">Der Text umreißt für die Studierenden der Lehramtsstudiengänge sowie des Pädagogik-, Magister- und Diplomstudienganges </w:t>
      </w:r>
      <w:r>
        <w:rPr>
          <w:rFonts w:cs="Times" w:ascii="Times" w:hAnsi="Times"/>
          <w:i/>
        </w:rPr>
        <w:t>vertieftes Grundlagenwissen</w:t>
      </w:r>
      <w:r>
        <w:rPr>
          <w:rFonts w:cs="Times" w:ascii="Times" w:hAnsi="Times"/>
        </w:rPr>
        <w:t xml:space="preserve">. Übungsaufgaben ergänzen jeweils die theoretischen Ausführungen. </w:t>
      </w:r>
    </w:p>
    <w:p>
      <w:pPr>
        <w:pStyle w:val="Normal"/>
        <w:spacing w:lineRule="exact" w:line="264"/>
        <w:rPr/>
      </w:pPr>
      <w:r>
        <w:rPr>
          <w:rFonts w:cs="Times" w:ascii="Times" w:hAnsi="Times"/>
        </w:rPr>
        <w:t xml:space="preserve">Jedem Hauptabschnitt ist die thematisch relevante Literatur vorangestellt. Sie ist im Gesamt-Literaturverzeichnis nochmals alphabetisch aufgeführt – ergänzt durch weitere Literatur, die zitiert wurde oder die als weiterführend betrachtet werden kann. Bei eingerücktem Text handelt es sich um Zitate, die ohne Anführungszeichen mit nachgestelltem Quellennachweis wiedergegeben werden. Definitionen werden mit der Abkürzung </w:t>
      </w:r>
      <w:r>
        <w:rPr>
          <w:rFonts w:cs="Times" w:ascii="Times" w:hAnsi="Times"/>
          <w:i/>
        </w:rPr>
        <w:t xml:space="preserve">def. </w:t>
      </w:r>
      <w:r>
        <w:rPr>
          <w:rFonts w:cs="Times" w:ascii="Times" w:hAnsi="Times"/>
        </w:rPr>
        <w:t xml:space="preserve">bezeichnet. </w:t>
      </w:r>
    </w:p>
    <w:p>
      <w:pPr>
        <w:pStyle w:val="Normal"/>
        <w:spacing w:lineRule="exact" w:line="264"/>
        <w:rPr>
          <w:rFonts w:ascii="Times" w:hAnsi="Times" w:cs="Times"/>
        </w:rPr>
      </w:pPr>
      <w:r>
        <w:rPr>
          <w:rFonts w:cs="Times" w:ascii="Times" w:hAnsi="Times"/>
        </w:rPr>
      </w:r>
    </w:p>
    <w:p>
      <w:pPr>
        <w:pStyle w:val="Normal"/>
        <w:spacing w:lineRule="exact" w:line="264"/>
        <w:jc w:val="right"/>
        <w:rPr>
          <w:rFonts w:ascii="Times" w:hAnsi="Times" w:cs="Times"/>
        </w:rPr>
      </w:pPr>
      <w:r>
        <w:rPr>
          <w:rFonts w:cs="Times" w:ascii="Times" w:hAnsi="Times"/>
        </w:rPr>
      </w:r>
    </w:p>
    <w:p>
      <w:pPr>
        <w:pStyle w:val="Normal"/>
        <w:spacing w:lineRule="exact" w:line="264"/>
        <w:jc w:val="right"/>
        <w:rPr>
          <w:rFonts w:ascii="Times" w:hAnsi="Times" w:cs="Times"/>
        </w:rPr>
      </w:pPr>
      <w:r>
        <w:rPr>
          <w:rFonts w:cs="Times" w:ascii="Times" w:hAnsi="Times"/>
        </w:rPr>
        <w:t xml:space="preserve">im Mai 1999  H.R. </w:t>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Normal"/>
        <w:spacing w:lineRule="exact" w:line="264"/>
        <w:rPr>
          <w:rFonts w:ascii="Times" w:hAnsi="Times" w:cs="Times"/>
          <w:b/>
          <w:b/>
        </w:rPr>
      </w:pPr>
      <w:r>
        <w:rPr>
          <w:rFonts w:cs="Times" w:ascii="Times" w:hAnsi="Times"/>
          <w:b/>
        </w:rPr>
      </w:r>
    </w:p>
    <w:p>
      <w:pPr>
        <w:pStyle w:val="Heading1"/>
        <w:rPr/>
      </w:pPr>
      <w:bookmarkStart w:id="3" w:name="__RefHeading___Toc452356137"/>
      <w:bookmarkEnd w:id="3"/>
      <w:r>
        <w:rPr/>
        <w:t>1. Einleitung</w:t>
      </w:r>
    </w:p>
    <w:p>
      <w:pPr>
        <w:pStyle w:val="Heading8"/>
        <w:spacing w:before="0" w:after="0"/>
        <w:rPr/>
      </w:pPr>
      <w:r>
        <w:rPr/>
        <w:t>Literatur</w:t>
      </w:r>
    </w:p>
    <w:p>
      <w:pPr>
        <w:pStyle w:val="Normal"/>
        <w:tabs>
          <w:tab w:val="clear" w:pos="709"/>
          <w:tab w:val="left" w:pos="-720" w:leader="none"/>
          <w:tab w:val="right" w:pos="10144" w:leader="dot"/>
        </w:tabs>
        <w:rPr/>
      </w:pPr>
      <w:r>
        <w:rPr/>
        <w:t>Faßler, M.: Was ist Kommunikation? München 1997.</w:t>
      </w:r>
    </w:p>
    <w:p>
      <w:pPr>
        <w:pStyle w:val="Heading2"/>
        <w:rPr/>
      </w:pPr>
      <w:bookmarkStart w:id="4" w:name="__RefHeading___Toc452356138"/>
      <w:bookmarkEnd w:id="4"/>
      <w:r>
        <w:rPr/>
        <w:t>1.1. Was ist Kommunikation?</w:t>
      </w:r>
    </w:p>
    <w:p>
      <w:pPr>
        <w:pStyle w:val="Normal"/>
        <w:rPr/>
      </w:pPr>
      <w:r>
        <w:rPr>
          <w:rFonts w:cs="Times" w:ascii="Times" w:hAnsi="Times"/>
          <w:i/>
          <w:u w:val="single"/>
        </w:rPr>
        <w:t>Informations- und Kommunikationsgesellschaft</w:t>
      </w:r>
      <w:r>
        <w:rPr>
          <w:rFonts w:cs="Times" w:ascii="Times" w:hAnsi="Times"/>
          <w:i/>
        </w:rPr>
        <w:t>:</w:t>
      </w:r>
      <w:r>
        <w:rPr>
          <w:rFonts w:cs="Times" w:ascii="Times" w:hAnsi="Times"/>
        </w:rPr>
        <w:t xml:space="preserve"> Die Bezeichnung „Informations- und Kommunika</w:t>
        <w:softHyphen/>
        <w:t xml:space="preserve">tionsgesellschaft“, die vor etwa 25 Jahren aufkam, steht im Moment nicht im Vordergrund aktueller gesellschaftlicher Zustandsbeschreibungen, sie ist aber nach wie vor zutreffend. Der Terminus </w:t>
      </w:r>
      <w:r>
        <w:rPr>
          <w:rFonts w:cs="Times" w:ascii="Times" w:hAnsi="Times"/>
          <w:i/>
        </w:rPr>
        <w:t>Kommunikationsgesellschaft</w:t>
      </w:r>
      <w:r>
        <w:rPr>
          <w:rFonts w:cs="Times" w:ascii="Times" w:hAnsi="Times"/>
        </w:rPr>
        <w:t xml:space="preserve"> ist heute - völlig zu Unrecht - gegenüber anderen Schlagworten wie </w:t>
      </w:r>
      <w:r>
        <w:rPr>
          <w:rFonts w:cs="Times" w:ascii="Times" w:hAnsi="Times"/>
          <w:i/>
        </w:rPr>
        <w:t>Risikogesellschaft</w:t>
      </w:r>
      <w:r>
        <w:rPr>
          <w:rFonts w:cs="Times" w:ascii="Times" w:hAnsi="Times"/>
        </w:rPr>
        <w:t xml:space="preserve">, </w:t>
      </w:r>
      <w:r>
        <w:rPr>
          <w:rFonts w:cs="Times" w:ascii="Times" w:hAnsi="Times"/>
          <w:i/>
        </w:rPr>
        <w:t>Erlebnisgesellschaft</w:t>
      </w:r>
      <w:r>
        <w:rPr>
          <w:rFonts w:cs="Times" w:ascii="Times" w:hAnsi="Times"/>
        </w:rPr>
        <w:t xml:space="preserve"> oder </w:t>
      </w:r>
      <w:r>
        <w:rPr>
          <w:rFonts w:cs="Times" w:ascii="Times" w:hAnsi="Times"/>
          <w:i/>
        </w:rPr>
        <w:t>Postmoderne</w:t>
      </w:r>
      <w:r>
        <w:rPr>
          <w:rFonts w:cs="Times" w:ascii="Times" w:hAnsi="Times"/>
        </w:rPr>
        <w:t xml:space="preserve"> in den Hintergrund getreten; vermutlich deshalb, weil Begriffe sich abnützen und uns die umwälzenden Neuerungen der Informationstechnologie schon zu selbstverständlich geworden sind. Dennoch leben wir heute mehr denn je in einer Gesellschaft, die im wesentlichen nur durch Kommunikation auf allen Ebenen und in allen ihren Bezirken funktioniert. </w:t>
      </w:r>
    </w:p>
    <w:p>
      <w:pPr>
        <w:pStyle w:val="Normal"/>
        <w:rPr/>
      </w:pPr>
      <w:r>
        <w:rPr>
          <w:rFonts w:cs="Times" w:ascii="Times" w:hAnsi="Times"/>
        </w:rPr>
        <w:t xml:space="preserve">Im öffentlichen Bereich ist Kommunikation in der Form von Informationsaustausch, Diskussion und Argumentation die Basis aller sozialen, ökonomischen und politischen Entscheidungsprozesse und hier ebenso unentbehrlich wie im privaten Bereich. Nur über Kommunikation vermag das Individuum Ich-Autonomie zu erwerben, sich zu artikulieren, verantwortlich zu handeln und die Beziehungen zu den Mitmenschen zu regulieren. Die gegenwärtige Kommunikationsgesellschaft ist dabei weder frei von Widersprüchen noch von Risiken. Im Gegenteil: beide Elemente prägen ihre Entwicklung; mit dem weiteren Ausbau von Kommunikation kommt es gleichzeitig immer auch zu negativen Rückkopplungen, Zwängen und Entfremdungserscheinungen. Münch bemerkt dazu: </w:t>
      </w:r>
    </w:p>
    <w:p>
      <w:pPr>
        <w:pStyle w:val="Normal"/>
        <w:spacing w:before="0" w:after="0"/>
        <w:ind w:left="284" w:hanging="0"/>
        <w:rPr/>
      </w:pPr>
      <w:r>
        <w:rPr>
          <w:rFonts w:cs="Times" w:ascii="Times" w:hAnsi="Times"/>
        </w:rPr>
        <w:t>Durch die Steigerung von Kommunikation wird die Gesellschaft in einem Maße bewegt, wie niemals zuvor. Es wird immer mehr Wissen gesammelt und in Umlauf gebracht. Es wird dadurch immer mehr Aufmerksamkeit für das erzeugt, was bisher falsch gemacht wurde und in Zukunft besser gemacht werden sollte. Der permanente Umbau der Gesellschaft ist die Konsequenz dieser gesteigerten Kommunikation. In einer Gesellschaft, in der alles durch Kommunikation bewegt wird, kann sich niemand mehr dem Zwang zur Erzielung von öffentlicher Aufmerksamkeit entziehen. Anderenfalls ist man vergessen und verloren. Wer sich nicht gut darstellen kann, hat in dieser Gesellschaft keine Chance.</w:t>
      </w:r>
    </w:p>
    <w:p>
      <w:pPr>
        <w:pStyle w:val="Normal"/>
        <w:ind w:left="284" w:hanging="0"/>
        <w:rPr/>
      </w:pPr>
      <w:r>
        <w:rPr>
          <w:rFonts w:cs="Times" w:ascii="Times" w:hAnsi="Times"/>
        </w:rPr>
        <w:t>Kommunikation muß angeheizt werden, wenn gesellschaftlich etwas bewegt werden soll. Ohne eine strategische Nutzung von öffentlicher Aufmerksamkeit läßt sich heute nichts mehr ausrichten. Politik, Wirtschaft, Verbände, Wissenschaft, Kunst, Literatur und Religion, sie alle können nur noch über den öffentlichen Diskurs gesellschaftlich wirksam werden und maßgeblich die Definition von Vergangenheit, Gegenwart und Zukunft beeinflussen. (Münch 1991, S. 17)</w:t>
      </w:r>
    </w:p>
    <w:p>
      <w:pPr>
        <w:pStyle w:val="Normal"/>
        <w:rPr/>
      </w:pPr>
      <w:r>
        <w:rPr>
          <w:i/>
          <w:u w:val="single"/>
        </w:rPr>
        <w:t>Definition und Differenzierung von „Kommunikation“:</w:t>
      </w:r>
      <w:r>
        <w:rPr/>
        <w:t xml:space="preserve"> In einer neutralen, gleichsam „technischen“ Ausdrucksweise gesprochen, bedeutet Kommunikation im weitesten Sinne die </w:t>
      </w:r>
      <w:r>
        <w:rPr>
          <w:i/>
        </w:rPr>
        <w:t xml:space="preserve">Übermittlung von Information, </w:t>
      </w:r>
      <w:r>
        <w:rPr/>
        <w:t xml:space="preserve">wobei „Übermittlung“ ein formales Strukturmoment, „Information“ ein inhaltliches Moment bezeichnet. Der Begriff „Übermittlung“ setzt (mindestens einen) „Sender“ und (einen oder mehrere) „Adressaten“ der Information (= Empfänger) voraus. Zeichen werden vom "Sender" </w:t>
      </w:r>
      <w:r>
        <w:rPr>
          <w:i/>
        </w:rPr>
        <w:t>codiert</w:t>
      </w:r>
      <w:r>
        <w:rPr/>
        <w:t xml:space="preserve">, d.h. mit Sinn unterlegt, sie werden vom "Empfänger" </w:t>
      </w:r>
      <w:r>
        <w:rPr>
          <w:i/>
        </w:rPr>
        <w:t xml:space="preserve">decodiert, </w:t>
      </w:r>
      <w:r>
        <w:rPr/>
        <w:t xml:space="preserve">d.h. ihr Sinn wird entschlüsselt. </w:t>
      </w:r>
    </w:p>
    <w:p>
      <w:pPr>
        <w:pStyle w:val="Normal"/>
        <w:rPr/>
      </w:pPr>
      <w:r>
        <w:rPr/>
        <w:t xml:space="preserve">Warum wird eine derart komplizierte Ausdrucksweise gewählt, die Sprechen als „Codieren“ und Verstehen als „Decodieren“ bezeichnet? </w:t>
      </w:r>
    </w:p>
    <w:p>
      <w:pPr>
        <w:pStyle w:val="Normal"/>
        <w:rPr/>
      </w:pPr>
      <w:r>
        <w:rPr>
          <w:i/>
        </w:rPr>
        <w:t>Verstehen und Nichtverstehen von Sprache:</w:t>
      </w:r>
      <w:r>
        <w:rPr/>
        <w:t xml:space="preserve"> Tatsächlich beherrschen wir unsere Muttersprache so gut, daß wir normalerweise gar nicht merken, was wir tun, wenn wir </w:t>
      </w:r>
      <w:r>
        <w:rPr>
          <w:i/>
        </w:rPr>
        <w:t xml:space="preserve">miteinander reden. </w:t>
      </w:r>
      <w:r>
        <w:rPr/>
        <w:t xml:space="preserve">Aber der Kommunikationsvorgang mißlingt sofort, wenn die Kommunikanten sich sprachlich </w:t>
      </w:r>
      <w:r>
        <w:rPr>
          <w:i/>
        </w:rPr>
        <w:t>nicht</w:t>
      </w:r>
      <w:r>
        <w:rPr/>
        <w:t xml:space="preserve"> oder nicht hinreichend verständigen können, etwa weil einer von ihnen als Ausländer nicht die Sprache versteht, die an seinem neuen Aufenthaltsort gesprochen wird. Erst im Ausland, in dem meine Sprache weitgehend unbekannt ist, bemerke ich, wie schwierig meine Situation wird, wenn ich die betreffende Fremdsprache nicht beherrsche und keine Hilfe zu gewärtigen habe. Ich bin völlig allein gelassen, kann weder etwas erfragen, noch verstehe ich das, was zu mir in guter Absicht gesagt wird. Allenfalls mit Gesten, mit </w:t>
      </w:r>
      <w:r>
        <w:rPr>
          <w:i/>
        </w:rPr>
        <w:t xml:space="preserve">nonverbaler </w:t>
      </w:r>
      <w:r>
        <w:rPr/>
        <w:t xml:space="preserve">Sprache, kann man versuchen anzudeuten, worum es geht. </w:t>
      </w:r>
    </w:p>
    <w:p>
      <w:pPr>
        <w:pStyle w:val="Normal"/>
        <w:rPr/>
      </w:pPr>
      <w:r>
        <w:rPr/>
        <w:t xml:space="preserve">Dies passiert heute in Deutschland gar nicht so selten. Für viele Ausländer, die nach Deutschland kommen, z.B. jüdische Einwanderer aus der Ukraine, bedeutet dies eine Ersterfahrung mit negativem Vorzeichen, die lange Zeit anhält und prägend wirkt - ein Anlaß zur Vorurteilsbildung auf beiden Seiten: Vorurteile von Eingesessenen gegenüber Ausländern sowie Unterlegenheitsgefühle von eingewanderten Ausländern gegenüber Einheimischen sind in starkem Maße bedingt durch fehlende Sprachkenntnis. Es fehlt sowohl die Möglichkeit, sich in der neuen Lebenswelt nach außen hin verständlich machen zu können als auch die eingesessene Bevölkerung zum Gesprächspartner zu machen. Der Wechsel von einer Sprache in die andere ist ein komplizierter Prozeß des Umdenkens, der durchaus in Analogie zum nachrichtentechnischen Vorgang der </w:t>
      </w:r>
      <w:r>
        <w:rPr>
          <w:i/>
        </w:rPr>
        <w:t>Codierung</w:t>
      </w:r>
      <w:r>
        <w:rPr/>
        <w:t xml:space="preserve">, des </w:t>
      </w:r>
      <w:r>
        <w:rPr>
          <w:i/>
        </w:rPr>
        <w:t>Entschlüsselns</w:t>
      </w:r>
      <w:r>
        <w:rPr/>
        <w:t xml:space="preserve"> und </w:t>
      </w:r>
      <w:r>
        <w:rPr>
          <w:i/>
        </w:rPr>
        <w:t>Verschlüsselns</w:t>
      </w:r>
      <w:r>
        <w:rPr/>
        <w:t xml:space="preserve"> von Zeichen, zu verstehen ist. Dabei kommt es häufig vor, daß die Grundbedeutung von Begriffen und Sätzen in </w:t>
      </w:r>
      <w:r>
        <w:rPr>
          <w:i/>
        </w:rPr>
        <w:t xml:space="preserve">spezifischen </w:t>
      </w:r>
      <w:r>
        <w:rPr/>
        <w:t xml:space="preserve">Situationen nochmals durch Sonderbedeutungen außer Kraft gesetzt wird, so daß an die Decodierungs- bzw. Codierungsfähigkeit eines in der betreffenden Sprache noch nicht versierten Kommunikanten höchste Anforderungen gestellt werden - Anforderungen, die für jeden, der in seiner Muttersprache heimisch ist, in der Regel ohne größere Schwierigkeit zu bewältigen sind. </w:t>
      </w:r>
    </w:p>
    <w:p>
      <w:pPr>
        <w:pStyle w:val="Normal"/>
        <w:rPr/>
      </w:pPr>
      <w:r>
        <w:rPr>
          <w:i/>
          <w:u w:val="single"/>
        </w:rPr>
        <w:t>Geheimsprachen</w:t>
      </w:r>
      <w:r>
        <w:rPr>
          <w:i/>
        </w:rPr>
        <w:t>:</w:t>
      </w:r>
      <w:r>
        <w:rPr/>
        <w:t xml:space="preserve"> Nicht nur Nachrichtendienste benützen geheimgehaltenen Codes bei der Informationsvermittlung. Auch Kinder etwa ab 10 Jahren kommen auf die Idee, eine „Geheimsprache“ zu entwickeln (zum Beispiel durch Wiederholen von Silben), die für Uneingeweihte unverständlich ist. Mir gut bekannt ist ein Elfjähriger, der sich seiner Mutter mit einer solchen Geheimsprache verständlich macht (z.B. Wünsche äußert, die Dritte besser nicht hören sollen), während der Vater lediglich am Ausdrucksverhalten des Sohnes ablesen kann, daß da etwas „im Busch ist“, was ihm, dem Vater, vorenthalten bleibt. </w:t>
      </w:r>
    </w:p>
    <w:p>
      <w:pPr>
        <w:pStyle w:val="Normal"/>
        <w:rPr/>
      </w:pPr>
      <w:r>
        <w:rPr/>
        <w:t xml:space="preserve">Eine etwas anspruchsvollere Kunstsprache mit interessanter Auswirkung beinhaltet das folgende Textbeispiel: </w:t>
      </w:r>
    </w:p>
    <w:p>
      <w:pPr>
        <w:pStyle w:val="Normal"/>
        <w:pBdr>
          <w:top w:val="single" w:sz="6" w:space="1" w:color="000000"/>
          <w:left w:val="single" w:sz="6" w:space="1" w:color="000000"/>
          <w:bottom w:val="single" w:sz="6" w:space="1" w:color="000000"/>
          <w:right w:val="single" w:sz="6" w:space="1" w:color="000000"/>
        </w:pBdr>
        <w:ind w:left="284" w:hanging="0"/>
        <w:rPr/>
      </w:pPr>
      <w:r>
        <w:rPr/>
        <w:t>Das Klingel telephonte. Ich treppte die Rannte runter und schrankte vor dem Bums. Mein Schmerz kopfte, und ich bodete auf dem Fiel. Das Klingel telefonte weiter. Langsam bodete ich mich vom Erhoben und telefonte zum Schlich. Als ich das Ohr abnahm und an den Hörer hielt, machte es „tut, tut, tut“. So ein Dacht mistete ich.</w:t>
      </w:r>
    </w:p>
    <w:p>
      <w:pPr>
        <w:pStyle w:val="Normal"/>
        <w:pBdr>
          <w:top w:val="single" w:sz="6" w:space="1" w:color="000000"/>
          <w:left w:val="single" w:sz="6" w:space="1" w:color="000000"/>
          <w:bottom w:val="single" w:sz="6" w:space="1" w:color="000000"/>
          <w:right w:val="single" w:sz="6" w:space="1" w:color="000000"/>
        </w:pBdr>
        <w:ind w:left="284" w:hanging="0"/>
        <w:rPr>
          <w:i/>
          <w:i/>
        </w:rPr>
      </w:pPr>
      <w:r>
        <w:rPr>
          <w:i/>
        </w:rPr>
        <w:t>Aus: Mücke, Heft 11/1987, S. 30</w:t>
      </w:r>
    </w:p>
    <w:p>
      <w:pPr>
        <w:pStyle w:val="Normal"/>
        <w:rPr/>
      </w:pPr>
      <w:r>
        <w:rPr/>
        <w:t xml:space="preserve">Die syntaktische Regel, die hier in jedem Satz das Verbum gleichsam „objektisiert“ und das Objekt „verbumisiert“, hat Sprachkomik und -witz zur Folge. </w:t>
      </w:r>
    </w:p>
    <w:p>
      <w:pPr>
        <w:pStyle w:val="Normal"/>
        <w:rPr/>
      </w:pPr>
      <w:r>
        <w:rPr>
          <w:i/>
          <w:u w:val="single"/>
        </w:rPr>
        <w:t>Differenzierung des Kommunikationsbegriffs</w:t>
      </w:r>
      <w:r>
        <w:rPr>
          <w:i/>
        </w:rPr>
        <w:t xml:space="preserve">: </w:t>
      </w:r>
      <w:r>
        <w:rPr/>
        <w:t>Der Begriff Kommunikation läßt sich in dreifacher Weise differenzieren. Wir können unterscheiden:</w:t>
      </w:r>
    </w:p>
    <w:p>
      <w:pPr>
        <w:pStyle w:val="Normal"/>
        <w:numPr>
          <w:ilvl w:val="0"/>
          <w:numId w:val="95"/>
        </w:numPr>
        <w:spacing w:before="0" w:after="0"/>
        <w:ind w:left="284" w:hanging="284"/>
        <w:rPr/>
      </w:pPr>
      <w:r>
        <w:rPr>
          <w:rFonts w:cs="Times" w:ascii="Times" w:hAnsi="Times"/>
        </w:rPr>
        <w:t>mündliche und schriftliche Kommunikation;</w:t>
      </w:r>
    </w:p>
    <w:p>
      <w:pPr>
        <w:pStyle w:val="Normal"/>
        <w:numPr>
          <w:ilvl w:val="0"/>
          <w:numId w:val="95"/>
        </w:numPr>
        <w:spacing w:before="0" w:after="0"/>
        <w:ind w:left="284" w:hanging="284"/>
        <w:rPr>
          <w:rFonts w:ascii="Times" w:hAnsi="Times" w:cs="Times"/>
        </w:rPr>
      </w:pPr>
      <w:r>
        <w:rPr>
          <w:rFonts w:cs="Times" w:ascii="Times" w:hAnsi="Times"/>
        </w:rPr>
        <w:t>direkte und indirekte Kommunikation;</w:t>
      </w:r>
    </w:p>
    <w:p>
      <w:pPr>
        <w:pStyle w:val="Normal"/>
        <w:numPr>
          <w:ilvl w:val="0"/>
          <w:numId w:val="95"/>
        </w:numPr>
        <w:ind w:left="0" w:hanging="0"/>
        <w:rPr>
          <w:rFonts w:ascii="Times" w:hAnsi="Times" w:cs="Times"/>
        </w:rPr>
      </w:pPr>
      <w:r>
        <w:rPr>
          <w:rFonts w:cs="Times" w:ascii="Times" w:hAnsi="Times"/>
        </w:rPr>
        <w:t>Massenkommunikation und (interaktive) Alltagskommunikation</w:t>
      </w:r>
    </w:p>
    <w:p>
      <w:pPr>
        <w:pStyle w:val="Normal"/>
        <w:rPr>
          <w:rFonts w:ascii="Times" w:hAnsi="Times" w:cs="Times"/>
        </w:rPr>
      </w:pPr>
      <w:r>
        <w:rPr>
          <w:rFonts w:cs="Times" w:ascii="Times" w:hAnsi="Times"/>
        </w:rPr>
        <w:t xml:space="preserve">1. Unterscheiden wir zuerst </w:t>
      </w:r>
      <w:r>
        <w:rPr>
          <w:rFonts w:cs="Times" w:ascii="Times" w:hAnsi="Times"/>
          <w:i/>
        </w:rPr>
        <w:t xml:space="preserve">mündliche </w:t>
      </w:r>
      <w:r>
        <w:rPr>
          <w:rFonts w:cs="Times" w:ascii="Times" w:hAnsi="Times"/>
        </w:rPr>
        <w:t xml:space="preserve">und </w:t>
      </w:r>
      <w:r>
        <w:rPr>
          <w:rFonts w:cs="Times" w:ascii="Times" w:hAnsi="Times"/>
          <w:i/>
        </w:rPr>
        <w:t>schriftliche</w:t>
      </w:r>
      <w:r>
        <w:rPr>
          <w:rFonts w:cs="Times" w:ascii="Times" w:hAnsi="Times"/>
        </w:rPr>
        <w:t xml:space="preserve"> Kommunikation. </w:t>
      </w:r>
      <w:r>
        <w:rPr>
          <w:i/>
        </w:rPr>
        <w:t>Mündliche</w:t>
      </w:r>
      <w:r>
        <w:rPr>
          <w:caps/>
        </w:rPr>
        <w:t xml:space="preserve"> S</w:t>
      </w:r>
      <w:r>
        <w:rPr/>
        <w:t xml:space="preserve">prache besteht aus Lauten und Lautsilben, die Bestandteile von Worten sind. Worte wiederum sind Bestandteile von Sätzen. </w:t>
      </w:r>
      <w:r>
        <w:rPr>
          <w:i/>
        </w:rPr>
        <w:t xml:space="preserve">Die Grundform der Aussage - schriftlich oder mündlich - ist der Satz. </w:t>
      </w:r>
      <w:r>
        <w:rPr/>
        <w:t xml:space="preserve">Die schriftliche Form der Kommunikation ermöglicht es, die Inhalte der mündlichen Kommunikation in festen, kulturell überlieferbaren Formen zu tradieren. Ein gewaltiger Schritt innerhalb der europäisch-abendländischen Kultur bedeutete 1450 die Erfindung des Buchdrucks, der die Verbreitung von schriftlichen Informationen vervielfachte, wesentlich beschleunigte und Informationen präzise interpretierbar machte. Dadurch wurde das Verstehen der Schrift durch </w:t>
      </w:r>
      <w:r>
        <w:rPr>
          <w:i/>
        </w:rPr>
        <w:t>Lesen</w:t>
      </w:r>
      <w:r>
        <w:rPr/>
        <w:t xml:space="preserve">, das bis dahin der Geistlichkeit und einem kleinen Kreis von Gelehrten vorbehalten war, zu einem weitreichenden Bildungsanliegen. Das Lesen als basale Fähigkeit auszubilden, war durch die Reformation ab dem 16. Jahrhundert in ein konkretes Realisierungsstadium getreten - aus einem religiösen Grund: Jedermann sollte „Gottes Wort“, die Bibel, lesen können. Der reformatorische Bildungsschub leitete jene Veränderungen ein, die zur Aufklärung führten und die Moderne bis heute bestimmen. Für die weit verbreitete Meinung, daß die genetische Ausstattung zu schriftlicher Kommunikation (Schreiben und Lesen) ein evolutionsgeschichtlich spätes Produkt ist, gibt es keine Belege. Humanbiologen gehen heute davon aus, daß sowohl die mündliche als auch die schriftliche Sprachkompetenz, die auch in geringem Maße beim Schimpansen entwickelt sind, im Prozeß der Hominisation bereits relativ früh erworben wurden und ein biologisches Alter vor mindestens fünf bis sieben Millionen Jahren besitzen, obwohl die tatsächliche Ausübung schriftlicher Kommunikation als Gebrauchssprache erst für die ältesten Hochkulturen, also für die letzten fünftausend Jahre, nachgewiesen ist (vgl. Niemitz 1995, S. 322). </w:t>
      </w:r>
    </w:p>
    <w:p>
      <w:pPr>
        <w:pStyle w:val="Normal"/>
        <w:rPr/>
      </w:pPr>
      <w:r>
        <w:rPr>
          <w:rFonts w:cs="Times" w:ascii="Times" w:hAnsi="Times"/>
        </w:rPr>
        <w:t xml:space="preserve">2. Unterscheiden wir sodann </w:t>
      </w:r>
      <w:r>
        <w:rPr>
          <w:rFonts w:cs="Times" w:ascii="Times" w:hAnsi="Times"/>
          <w:i/>
        </w:rPr>
        <w:t>direkte</w:t>
      </w:r>
      <w:r>
        <w:rPr>
          <w:rFonts w:cs="Times" w:ascii="Times" w:hAnsi="Times"/>
        </w:rPr>
        <w:t xml:space="preserve"> und </w:t>
      </w:r>
      <w:r>
        <w:rPr>
          <w:rFonts w:cs="Times" w:ascii="Times" w:hAnsi="Times"/>
          <w:i/>
        </w:rPr>
        <w:t>indirekte</w:t>
      </w:r>
      <w:r>
        <w:rPr>
          <w:rFonts w:cs="Times" w:ascii="Times" w:hAnsi="Times"/>
        </w:rPr>
        <w:t xml:space="preserve"> Kommunikation. Formen der direkten Kommunikation sind das Gespräch unter vier Augen, die Unterhaltung, die Diskussion, der Vortrag. Die indirekte Kommunikation ist „technische“ Kommunikation, die über größere Entfernungen stattfindet. Unter dem Aspekt des kulturellen Wandels verhält sich die technische Kommunikation zur schriftlichen, wie die schriftliche Kommunikation zur mündlichen: Sie setzt eine Revolution des kulturellen Fortschritts in Gang, die auch heute noch nicht abgeschlossen ist. Technische Kommunikation ermöglicht einen Informationsaustausch, der die Grenzen des Wahrnehmbaren überschreitet. Die Übermittlung von Informationen im Rahmen technischer Übertragungssysteme umfaßt unter anderem die Möglichkeit, </w:t>
      </w:r>
    </w:p>
    <w:p>
      <w:pPr>
        <w:pStyle w:val="Normal"/>
        <w:numPr>
          <w:ilvl w:val="0"/>
          <w:numId w:val="95"/>
        </w:numPr>
        <w:spacing w:before="0" w:after="0"/>
        <w:ind w:left="284" w:hanging="284"/>
        <w:rPr>
          <w:rFonts w:ascii="Times" w:hAnsi="Times" w:cs="Times"/>
        </w:rPr>
      </w:pPr>
      <w:r>
        <w:rPr>
          <w:rFonts w:cs="Times" w:ascii="Times" w:hAnsi="Times"/>
        </w:rPr>
        <w:t xml:space="preserve">schriftliche Nachrichten über weite Strecken zu übertragen (Telegraph, Telex, Telefax); </w:t>
      </w:r>
    </w:p>
    <w:p>
      <w:pPr>
        <w:pStyle w:val="Normal"/>
        <w:numPr>
          <w:ilvl w:val="0"/>
          <w:numId w:val="95"/>
        </w:numPr>
        <w:spacing w:before="0" w:after="0"/>
        <w:ind w:left="284" w:hanging="284"/>
        <w:rPr>
          <w:rFonts w:ascii="Times" w:hAnsi="Times" w:cs="Times"/>
        </w:rPr>
      </w:pPr>
      <w:r>
        <w:rPr>
          <w:rFonts w:cs="Times" w:ascii="Times" w:hAnsi="Times"/>
        </w:rPr>
        <w:t xml:space="preserve">Sprache, Musik und Handlungen realitätsgetreu aufzunehmen, festzuhalten und aufnahmegetreu wiederzugeben (Tonband, Film, Video); </w:t>
      </w:r>
    </w:p>
    <w:p>
      <w:pPr>
        <w:pStyle w:val="Normal"/>
        <w:numPr>
          <w:ilvl w:val="0"/>
          <w:numId w:val="95"/>
        </w:numPr>
        <w:spacing w:before="0" w:after="0"/>
        <w:ind w:left="284" w:hanging="284"/>
        <w:rPr>
          <w:rFonts w:ascii="Times" w:hAnsi="Times" w:cs="Times"/>
        </w:rPr>
      </w:pPr>
      <w:r>
        <w:rPr>
          <w:rFonts w:cs="Times" w:ascii="Times" w:hAnsi="Times"/>
        </w:rPr>
        <w:t xml:space="preserve">sich wechselseitig über größere Entfernung mündlich zu verständigen (Telefon); </w:t>
      </w:r>
    </w:p>
    <w:p>
      <w:pPr>
        <w:pStyle w:val="Normal"/>
        <w:numPr>
          <w:ilvl w:val="0"/>
          <w:numId w:val="95"/>
        </w:numPr>
        <w:ind w:left="284" w:hanging="284"/>
        <w:rPr>
          <w:rFonts w:ascii="Times" w:hAnsi="Times" w:cs="Times"/>
        </w:rPr>
      </w:pPr>
      <w:r>
        <w:rPr>
          <w:rFonts w:cs="Times" w:ascii="Times" w:hAnsi="Times"/>
        </w:rPr>
        <w:t xml:space="preserve">von zentralen Sendern audiovisuelle Informationen an breite Bevölkerungskreise auszustrahlen (Massenkommunikationsmittel Hörfunk, Fernsehen). </w:t>
      </w:r>
    </w:p>
    <w:p>
      <w:pPr>
        <w:pStyle w:val="Normal"/>
        <w:rPr/>
      </w:pPr>
      <w:r>
        <w:rPr>
          <w:rFonts w:cs="Times" w:ascii="Times" w:hAnsi="Times"/>
        </w:rPr>
        <w:t>In den letzten beiden Jahrzehnten wurde darüber hinaus der Computer, seit wenigen Jahren zusätzlich das Internet zu einem zentralen Kommunikationsmittel. Mit ihrer Hilfe werden Daten, textgebundene und bildhafte Kommunikation - auch in der Kopplung mit „Multimedia“ - weltweit nicht nur als Information abrufbar, sondern auch zum Gegenstand von individueller bzw. gruppenbezogener Kommunikation.</w:t>
      </w:r>
    </w:p>
    <w:p>
      <w:pPr>
        <w:pStyle w:val="Normal"/>
        <w:rPr/>
      </w:pPr>
      <w:r>
        <w:rPr/>
        <w:t xml:space="preserve">3. Unterscheiden wir schließlich noch </w:t>
      </w:r>
      <w:r>
        <w:rPr>
          <w:i/>
        </w:rPr>
        <w:t>Massenkommunikation und interaktive Alltagskommunikation</w:t>
      </w:r>
      <w:r>
        <w:rPr/>
        <w:t xml:space="preserve">. Nach Maletzke (1963, S. 32) ist Massenkommunikation „jene Art der Kommunikation, bei der Aussagen öffentlich (für jedermann zugänglich), indirekt (über technische Verbreitungsmittel) und einseitig (ohne die Möglichkeit eines Rollentausches zwischen Kommunikator und Rezipienten) an ein disparates (untereinander nicht in Kontakt befindliches Publikum vermittelt wird“. Diese Definition gilt für die klassischen Medien der Massenkommunikation (Rundfunk, Presse) nach wie vor. Massenkommunikation ist zugleich technische Kommunikation. Aber das elektronische Zeitalter eröffnet mit dem Internet eine neue Perspektive: Die Differenz zwischen Kommunikator und Rezipient wird durch diese Kommunikationsform völlig beseitigt. </w:t>
      </w:r>
      <w:r>
        <w:rPr>
          <w:i/>
        </w:rPr>
        <w:t>Online</w:t>
      </w:r>
      <w:r>
        <w:rPr/>
        <w:t xml:space="preserve"> vermag jedermann gegenüber anderen Netzteilnehmern sowohl Sender als auch Empfänger von Information zu sein. Neben der interaktiven Mail-Kommunikation treten neue Möglichkeit des Abrufs von Informationen wie auch der Kundgabe von eigenen Informationen an andere Netzteilnehmer auf. </w:t>
      </w:r>
    </w:p>
    <w:p>
      <w:pPr>
        <w:pStyle w:val="Normal"/>
        <w:rPr/>
      </w:pPr>
      <w:r>
        <w:rPr>
          <w:rFonts w:cs="Times" w:ascii="Times" w:hAnsi="Times"/>
          <w:i/>
          <w:u w:val="single"/>
        </w:rPr>
        <w:t>Alltagskommunikation</w:t>
      </w:r>
      <w:r>
        <w:rPr>
          <w:rFonts w:cs="Times" w:ascii="Times" w:hAnsi="Times"/>
        </w:rPr>
        <w:t xml:space="preserve">: Zentraler Gegenstand unserer Betrachtung ist die </w:t>
      </w:r>
      <w:r>
        <w:rPr>
          <w:rFonts w:cs="Times" w:ascii="Times" w:hAnsi="Times"/>
          <w:i/>
        </w:rPr>
        <w:t>Alltagskommunikation.</w:t>
      </w:r>
      <w:r>
        <w:rPr>
          <w:rFonts w:cs="Times" w:ascii="Times" w:hAnsi="Times"/>
        </w:rPr>
        <w:t xml:space="preserve"> Nachdem drei wichtige Unterscheidungen im Zusammenhang mit dem Begriff der Kommunikation getroffen wurden, werden für die weitere Darstellung die </w:t>
      </w:r>
      <w:r>
        <w:rPr>
          <w:rFonts w:cs="Times" w:ascii="Times" w:hAnsi="Times"/>
          <w:i/>
        </w:rPr>
        <w:t xml:space="preserve">indirekte (technische) Kommunikation, die schriftliche Kommunikation </w:t>
      </w:r>
      <w:r>
        <w:rPr>
          <w:rFonts w:cs="Times" w:ascii="Times" w:hAnsi="Times"/>
        </w:rPr>
        <w:t xml:space="preserve">und die </w:t>
      </w:r>
      <w:r>
        <w:rPr>
          <w:rFonts w:cs="Times" w:ascii="Times" w:hAnsi="Times"/>
          <w:i/>
        </w:rPr>
        <w:t xml:space="preserve">Massenkommunikation </w:t>
      </w:r>
      <w:r>
        <w:rPr>
          <w:rFonts w:cs="Times" w:ascii="Times" w:hAnsi="Times"/>
        </w:rPr>
        <w:t xml:space="preserve">weitgehend ausgeschieden - ungeachtet der Tatsache, daß die Entwicklung von Kommunikationskonzepten in den Sozialwissenschaften insbesondere in ihrer Anfangsphase in starkem Maße durch technische Kommunikationsmodelle mit beeinflußt war, wie auch an der kommunikationstheoretischen Begriffsbildung (Codieren, Kommunikationssystem u.a.) abzulesen ist. </w:t>
      </w:r>
    </w:p>
    <w:p>
      <w:pPr>
        <w:pStyle w:val="Normal"/>
        <w:tabs>
          <w:tab w:val="clear" w:pos="709"/>
          <w:tab w:val="left" w:pos="851" w:leader="none"/>
        </w:tabs>
        <w:ind w:left="851" w:hanging="851"/>
        <w:rPr/>
      </w:pPr>
      <w:r>
        <w:rPr>
          <w:i/>
        </w:rPr>
        <w:t xml:space="preserve">def. </w:t>
        <w:tab/>
        <w:t>Alltagskommunikation</w:t>
      </w:r>
      <w:r>
        <w:rPr/>
        <w:t xml:space="preserve"> ist der Austausch von Informationen bei </w:t>
      </w:r>
      <w:r>
        <w:rPr>
          <w:i/>
        </w:rPr>
        <w:t>unmittelbarer</w:t>
      </w:r>
      <w:r>
        <w:rPr/>
        <w:t xml:space="preserve"> wechselseitiger Wahrnehmung der Kommunikanten mit relativ hoher Erwartungsgewißheit über das allgemeine Verhaltensmuster der Beteiligten auf Grund der Bekanntheit der Standards derartiger Austauschsituationen. </w:t>
      </w:r>
    </w:p>
    <w:p>
      <w:pPr>
        <w:pStyle w:val="Normal"/>
        <w:spacing w:before="0" w:after="0"/>
        <w:ind w:left="284" w:hanging="284"/>
        <w:rPr/>
      </w:pPr>
      <w:r>
        <w:rPr>
          <w:rFonts w:cs="Times" w:ascii="Times" w:hAnsi="Times"/>
          <w:i/>
        </w:rPr>
        <w:t>Alltagskommunikation</w:t>
      </w:r>
      <w:r>
        <w:rPr>
          <w:rFonts w:cs="Times" w:ascii="Times" w:hAnsi="Times"/>
        </w:rPr>
        <w:t xml:space="preserve"> ist zu kennzeichnen durch</w:t>
      </w:r>
    </w:p>
    <w:p>
      <w:pPr>
        <w:pStyle w:val="Normal"/>
        <w:numPr>
          <w:ilvl w:val="0"/>
          <w:numId w:val="95"/>
        </w:numPr>
        <w:spacing w:before="0" w:after="0"/>
        <w:ind w:left="284" w:hanging="284"/>
        <w:rPr/>
      </w:pPr>
      <w:r>
        <w:rPr>
          <w:rFonts w:cs="Times" w:ascii="Times" w:hAnsi="Times"/>
          <w:i/>
        </w:rPr>
        <w:t>direkte</w:t>
      </w:r>
      <w:r>
        <w:rPr>
          <w:rFonts w:cs="Times" w:ascii="Times" w:hAnsi="Times"/>
        </w:rPr>
        <w:t xml:space="preserve"> Kommunikation bei nahem Abstand der Kommunikanten; </w:t>
      </w:r>
    </w:p>
    <w:p>
      <w:pPr>
        <w:pStyle w:val="Normal"/>
        <w:numPr>
          <w:ilvl w:val="0"/>
          <w:numId w:val="95"/>
        </w:numPr>
        <w:spacing w:before="0" w:after="0"/>
        <w:ind w:left="284" w:hanging="284"/>
        <w:rPr/>
      </w:pPr>
      <w:r>
        <w:rPr>
          <w:rFonts w:cs="Times" w:ascii="Times" w:hAnsi="Times"/>
          <w:i/>
        </w:rPr>
        <w:t>geringe</w:t>
      </w:r>
      <w:r>
        <w:rPr>
          <w:rFonts w:cs="Times" w:ascii="Times" w:hAnsi="Times"/>
        </w:rPr>
        <w:t xml:space="preserve"> Zahl der Kommunikanten (optimal: zwei oder drei); </w:t>
      </w:r>
    </w:p>
    <w:p>
      <w:pPr>
        <w:pStyle w:val="Normal"/>
        <w:numPr>
          <w:ilvl w:val="0"/>
          <w:numId w:val="95"/>
        </w:numPr>
        <w:spacing w:before="0" w:after="0"/>
        <w:ind w:left="284" w:hanging="284"/>
        <w:rPr/>
      </w:pPr>
      <w:r>
        <w:rPr>
          <w:rFonts w:cs="Times" w:ascii="Times" w:hAnsi="Times"/>
        </w:rPr>
        <w:t xml:space="preserve">wechselseitige Wahrnehmung, deren </w:t>
      </w:r>
      <w:r>
        <w:rPr>
          <w:rFonts w:cs="Times" w:ascii="Times" w:hAnsi="Times"/>
          <w:i/>
        </w:rPr>
        <w:t xml:space="preserve">Focus </w:t>
      </w:r>
      <w:r>
        <w:rPr>
          <w:rFonts w:cs="Times" w:ascii="Times" w:hAnsi="Times"/>
        </w:rPr>
        <w:t xml:space="preserve">mit dem wechselseitig gerichteten Aufmerksamkeitszentrum der Kommunikation zusammenfällt; </w:t>
      </w:r>
    </w:p>
    <w:p>
      <w:pPr>
        <w:pStyle w:val="Normal"/>
        <w:numPr>
          <w:ilvl w:val="0"/>
          <w:numId w:val="95"/>
        </w:numPr>
        <w:ind w:left="284" w:hanging="284"/>
        <w:rPr/>
      </w:pPr>
      <w:r>
        <w:rPr>
          <w:rFonts w:cs="Times" w:ascii="Times" w:hAnsi="Times"/>
        </w:rPr>
        <w:t xml:space="preserve">einen </w:t>
      </w:r>
      <w:r>
        <w:rPr>
          <w:rFonts w:cs="Times" w:ascii="Times" w:hAnsi="Times"/>
          <w:i/>
        </w:rPr>
        <w:t xml:space="preserve">gemeinsamen </w:t>
      </w:r>
      <w:r>
        <w:rPr>
          <w:rFonts w:cs="Times" w:ascii="Times" w:hAnsi="Times"/>
        </w:rPr>
        <w:t>Erwartungshorizont des Alltäglichen der Kommunikanten, der sich aus dem funktionalen Bezügen (z.B. dem gemeinsamen Warten auf den Bus) und situationsspezifischen Kontexten (in der Familie, am Arbeitsplatz, beim Gespräch mit Nachbarn, in der Kneipe mit Freunden u.a.) ergibt.</w:t>
      </w:r>
    </w:p>
    <w:p>
      <w:pPr>
        <w:pStyle w:val="Normal"/>
        <w:rPr/>
      </w:pPr>
      <w:r>
        <w:rPr>
          <w:i/>
          <w:u w:val="single"/>
        </w:rPr>
        <w:t>Verbale und nonverbale Kommunikation</w:t>
      </w:r>
      <w:r>
        <w:rPr>
          <w:i/>
        </w:rPr>
        <w:t>:</w:t>
      </w:r>
      <w:r>
        <w:rPr/>
        <w:t xml:space="preserve"> Im Rahmen der Alltagskommunikation erfolgt der Informationsaustausch (die Verständigung) </w:t>
      </w:r>
      <w:r>
        <w:rPr>
          <w:i/>
        </w:rPr>
        <w:t>verbal</w:t>
      </w:r>
      <w:r>
        <w:rPr/>
        <w:t xml:space="preserve"> oder</w:t>
      </w:r>
      <w:r>
        <w:rPr>
          <w:i/>
        </w:rPr>
        <w:t xml:space="preserve"> nonverbal</w:t>
      </w:r>
      <w:r>
        <w:rPr>
          <w:b/>
          <w:i/>
        </w:rPr>
        <w:t>.</w:t>
      </w:r>
      <w:r>
        <w:rPr>
          <w:b/>
        </w:rPr>
        <w:t xml:space="preserve"> </w:t>
      </w:r>
    </w:p>
    <w:p>
      <w:pPr>
        <w:pStyle w:val="Normal"/>
        <w:rPr/>
      </w:pPr>
      <w:r>
        <w:rPr/>
        <w:t xml:space="preserve">Die </w:t>
      </w:r>
      <w:r>
        <w:rPr>
          <w:i/>
        </w:rPr>
        <w:t>verbale</w:t>
      </w:r>
      <w:r>
        <w:rPr/>
        <w:t xml:space="preserve"> Kommunikation umfaßt die gesprochene Sprache. Die </w:t>
      </w:r>
      <w:r>
        <w:rPr>
          <w:i/>
        </w:rPr>
        <w:t>nonverbale</w:t>
      </w:r>
      <w:r>
        <w:rPr/>
        <w:t xml:space="preserve"> Kommunikation bezieht sich auf jene Signale der Selbstbefindlichkeit des Kommunikanten, die durch Körperhaltung, räumliche Distanzwahrung, Gestik, Mimik, Ausdrucksverhalten (Qualität der Stimme, Räuspern u.a.m.) an seinem Verhalten „ablesbar“ sind. </w:t>
      </w:r>
    </w:p>
    <w:p>
      <w:pPr>
        <w:pStyle w:val="Normal"/>
        <w:rPr/>
      </w:pPr>
      <w:r>
        <w:rPr/>
        <w:t xml:space="preserve">In jeder Interaktion sind auch Anteile der </w:t>
      </w:r>
      <w:r>
        <w:rPr>
          <w:i/>
        </w:rPr>
        <w:t>Selbstoffenbarung</w:t>
      </w:r>
      <w:r>
        <w:rPr/>
        <w:t xml:space="preserve"> des Senders enthalten. Sowohl die Qualität der Botschaft als auch die Entschlüsselung von Zeichen durch den Empfänger ist in starkem Maße durch das situative Spektrum der </w:t>
      </w:r>
      <w:r>
        <w:rPr>
          <w:i/>
        </w:rPr>
        <w:t>Vorerwartungen</w:t>
      </w:r>
      <w:r>
        <w:rPr/>
        <w:t xml:space="preserve"> bestimmt. Derartige Vorerwartungen werden im Alltag wesentlich durch die situationsgemäßen Routinen und Verhaltensautomatismen bestimmt, wie sie sich im ständig wiederholten Handlungsvollzug ausgebildet haben. Sie verleihen den Aktoren Sicherheit des Handelns, Kontrolle der Situation und Orientiertheit. </w:t>
      </w:r>
    </w:p>
    <w:p>
      <w:pPr>
        <w:pStyle w:val="Normal"/>
        <w:rPr/>
      </w:pPr>
      <w:r>
        <w:rPr>
          <w:rFonts w:cs="Times" w:ascii="Times" w:hAnsi="Times"/>
          <w:i/>
          <w:u w:val="single"/>
        </w:rPr>
        <w:t>Kommunikation und Interaktion</w:t>
      </w:r>
      <w:r>
        <w:rPr>
          <w:rFonts w:cs="Times" w:ascii="Times" w:hAnsi="Times"/>
          <w:i/>
        </w:rPr>
        <w:t xml:space="preserve">: </w:t>
      </w:r>
      <w:r>
        <w:rPr>
          <w:rFonts w:cs="Times" w:ascii="Times" w:hAnsi="Times"/>
        </w:rPr>
        <w:t xml:space="preserve">In der Soziologie, der Psychologie und der Pädagogik existiert neben Kommunikation der Begriff </w:t>
      </w:r>
      <w:r>
        <w:rPr>
          <w:rFonts w:cs="Times" w:ascii="Times" w:hAnsi="Times"/>
          <w:i/>
        </w:rPr>
        <w:t>Interaktion</w:t>
      </w:r>
      <w:r>
        <w:rPr>
          <w:rFonts w:cs="Times" w:ascii="Times" w:hAnsi="Times"/>
        </w:rPr>
        <w:t xml:space="preserve">. Es gibt Autoren, die beide Begriffe völlig identisch setzen und sie synonym verwenden (wie etwa Friedemann Schulz v. Thun). Es gibt andere Autoren - zu denen ich mich zähle -, die bei aller Gemeinsamkeit beider Begriffe im Groben, dennoch eine Differenz zwischen ihnen sehen. Ich möchte für die folgende Darstellung an der Differenz zwischen beiden Begriffen festhalten: Interaktion ist für mich der weiter gefaßte Begriff. Übersetzt man den englischen Terminus </w:t>
      </w:r>
      <w:r>
        <w:rPr>
          <w:rFonts w:cs="Times" w:ascii="Times" w:hAnsi="Times"/>
          <w:i/>
        </w:rPr>
        <w:t>interaction</w:t>
      </w:r>
      <w:r>
        <w:rPr>
          <w:rFonts w:cs="Times" w:ascii="Times" w:hAnsi="Times"/>
        </w:rPr>
        <w:t xml:space="preserve"> wörtlich ins Deutsche, bedeutet Interaktion </w:t>
      </w:r>
      <w:r>
        <w:rPr>
          <w:rFonts w:cs="Times" w:ascii="Times" w:hAnsi="Times"/>
          <w:i/>
        </w:rPr>
        <w:t xml:space="preserve">zwischenmenschliches Handeln </w:t>
      </w:r>
      <w:r>
        <w:rPr>
          <w:rFonts w:cs="Times" w:ascii="Times" w:hAnsi="Times"/>
        </w:rPr>
        <w:t xml:space="preserve">oder auch </w:t>
      </w:r>
      <w:r>
        <w:rPr>
          <w:rFonts w:cs="Times" w:ascii="Times" w:hAnsi="Times"/>
          <w:i/>
        </w:rPr>
        <w:t>Handeln zwischen Menschen.</w:t>
      </w:r>
      <w:r>
        <w:rPr>
          <w:rFonts w:cs="Times" w:ascii="Times" w:hAnsi="Times"/>
        </w:rPr>
        <w:t xml:space="preserve"> Dabei ist nicht nur das realisierte aktuelle Handeln gemeint, sondern ebenso (und vor allem) die Beziehungsstruktur, die solches Handeln ermöglicht. So gesehen muß nicht jede Art der Interaktion immer gleichzeitig Kommunikation sein, Kommunikation ist aber immer Interaktion. </w:t>
      </w:r>
    </w:p>
    <w:p>
      <w:pPr>
        <w:pStyle w:val="Normal"/>
        <w:rPr>
          <w:rFonts w:ascii="Times" w:hAnsi="Times" w:cs="Times"/>
          <w:i/>
          <w:i/>
          <w:u w:val="single"/>
        </w:rPr>
      </w:pPr>
      <w:r>
        <w:rPr>
          <w:rFonts w:cs="Times" w:ascii="Times" w:hAnsi="Times"/>
        </w:rPr>
        <w:t xml:space="preserve">Der Begriff „Interaktion“ kann ein soziales Zuordnungsverhältnis bzw. die wechselseitigen Beziehungen von Mitgliedern einer - durchaus auch großen! - Gruppe in einem allgemeinen Sinne kennzeichnen, ohne daß dabei der Austausch bzw. das Verstehenwollen von Mitteilungen </w:t>
      </w:r>
      <w:r>
        <w:rPr>
          <w:rFonts w:cs="Times" w:ascii="Times" w:hAnsi="Times"/>
          <w:i/>
        </w:rPr>
        <w:t xml:space="preserve">im Vordergrund </w:t>
      </w:r>
      <w:r>
        <w:rPr>
          <w:rFonts w:cs="Times" w:ascii="Times" w:hAnsi="Times"/>
        </w:rPr>
        <w:t xml:space="preserve">stehen muß. Interaktion kann auch mittels technischem Einsatz und in virtuellen Räumen erfolgen (vgl. Faßler 1997, S. 166). Internet-Surfer sind Teilnehmer eines riesigen Interaktionsnetz aber </w:t>
      </w:r>
      <w:r>
        <w:rPr>
          <w:rFonts w:cs="Times" w:ascii="Times" w:hAnsi="Times"/>
          <w:i/>
        </w:rPr>
        <w:t>Kommunikation</w:t>
      </w:r>
      <w:r>
        <w:rPr>
          <w:rFonts w:cs="Times" w:ascii="Times" w:hAnsi="Times"/>
        </w:rPr>
        <w:t xml:space="preserve"> findet nur sehr selektiv statt. Familienmitglieder stehen in einem interaktiven Lebenszusammenhang miteinander, ohne daß dabei ständig kommuniziert wird. Entgegen der Auffassung Watzlawicks ist noch zu zeigen, daß in einer sozialen Situation Nichtkommunikation unter bestimmten Voraussetzungen durchaus möglich ist. Die Situation der Nichtkommunikation vermag Interaktion nicht in jedem Fall außer Kraft zu setzen. Es gilt die Regel: Der Begriff Kommunikation bezieht sich immer auf das Verstehenwollen und -sollen von Mitteilungen. Er unterstellt nach Habermas „Verstehen“ und hat seinen eigentlichen Ausgangspunkt in der Situation von-Angesicht-zu-Angesicht (</w:t>
      </w:r>
      <w:r>
        <w:rPr>
          <w:rFonts w:cs="Times" w:ascii="Times" w:hAnsi="Times"/>
          <w:i/>
        </w:rPr>
        <w:t>engl</w:t>
      </w:r>
      <w:r>
        <w:rPr>
          <w:rFonts w:cs="Times" w:ascii="Times" w:hAnsi="Times"/>
        </w:rPr>
        <w:t xml:space="preserve">. face-to-face). Im Begriff </w:t>
      </w:r>
      <w:r>
        <w:rPr>
          <w:rFonts w:cs="Times" w:ascii="Times" w:hAnsi="Times"/>
          <w:i/>
        </w:rPr>
        <w:t>Interaktion</w:t>
      </w:r>
      <w:r>
        <w:rPr>
          <w:rFonts w:cs="Times" w:ascii="Times" w:hAnsi="Times"/>
        </w:rPr>
        <w:t xml:space="preserve"> ist nicht in jedem Fall wechselseitiges Austauschen von Mitteilungen unter dem Horizont des Verstehens vorausgesetzt, wohl aber ein wechselseitiger Bezug der Aktoren, die – nachgeordnet – auch miteinander kommunizieren können. </w:t>
      </w:r>
    </w:p>
    <w:p>
      <w:pPr>
        <w:pStyle w:val="Normal"/>
        <w:rPr/>
      </w:pPr>
      <w:r>
        <w:rPr>
          <w:rFonts w:cs="Times" w:ascii="Times" w:hAnsi="Times"/>
        </w:rPr>
        <w:t xml:space="preserve">Kommunikation im eigentlichen Sinn geschieht unter der Bedingung der wechselseitigen Wahrnehmung der Kommunikanten. Das schließt in den face-to-face-Situtionen des Alltags den Austausch para- und nonverbaler Zeichen ein. </w:t>
      </w:r>
      <w:r>
        <w:rPr>
          <w:rFonts w:cs="Times" w:ascii="Times" w:hAnsi="Times"/>
          <w:i/>
        </w:rPr>
        <w:t>Alltagskommunikation</w:t>
      </w:r>
      <w:r>
        <w:rPr>
          <w:rFonts w:cs="Times" w:ascii="Times" w:hAnsi="Times"/>
        </w:rPr>
        <w:t xml:space="preserve"> realisiert sich in einer face-to-face-Beziehung</w:t>
      </w:r>
      <w:r>
        <w:rPr>
          <w:rFonts w:cs="Times" w:ascii="Times" w:hAnsi="Times"/>
          <w:i/>
        </w:rPr>
        <w:t xml:space="preserve"> </w:t>
      </w:r>
      <w:r>
        <w:rPr>
          <w:rFonts w:cs="Times" w:ascii="Times" w:hAnsi="Times"/>
        </w:rPr>
        <w:t xml:space="preserve">von zwei oder wenig mehr Menschen (Kleingruppe), die in einem Bezug zueinander stehen. In der Wissenschaftssprache werden die an der Kommunikation beteiligten Personen auch als </w:t>
      </w:r>
      <w:r>
        <w:rPr>
          <w:rFonts w:cs="Times" w:ascii="Times" w:hAnsi="Times"/>
          <w:i/>
        </w:rPr>
        <w:t xml:space="preserve">Kommunikanten </w:t>
      </w:r>
      <w:r>
        <w:rPr>
          <w:rFonts w:cs="Times" w:ascii="Times" w:hAnsi="Times"/>
        </w:rPr>
        <w:t xml:space="preserve">(im weiteren Sinne als </w:t>
      </w:r>
      <w:r>
        <w:rPr>
          <w:rFonts w:cs="Times" w:ascii="Times" w:hAnsi="Times"/>
          <w:i/>
        </w:rPr>
        <w:t>Aktoren</w:t>
      </w:r>
      <w:r>
        <w:rPr>
          <w:rFonts w:cs="Times" w:ascii="Times" w:hAnsi="Times"/>
        </w:rPr>
        <w:t xml:space="preserve">) bezeichnet bzw. mit dem lateinischen Begriffspaar </w:t>
      </w:r>
      <w:r>
        <w:rPr>
          <w:rFonts w:cs="Times" w:ascii="Times" w:hAnsi="Times"/>
          <w:i/>
        </w:rPr>
        <w:t xml:space="preserve">Ego </w:t>
      </w:r>
      <w:r>
        <w:rPr>
          <w:rFonts w:cs="Times" w:ascii="Times" w:hAnsi="Times"/>
        </w:rPr>
        <w:t xml:space="preserve">[ich] und </w:t>
      </w:r>
      <w:r>
        <w:rPr>
          <w:rFonts w:cs="Times" w:ascii="Times" w:hAnsi="Times"/>
          <w:i/>
        </w:rPr>
        <w:t xml:space="preserve">Alter </w:t>
      </w:r>
      <w:r>
        <w:rPr>
          <w:rFonts w:cs="Times" w:ascii="Times" w:hAnsi="Times"/>
        </w:rPr>
        <w:t xml:space="preserve">[der Andere] umschrieben. </w:t>
      </w:r>
    </w:p>
    <w:p>
      <w:pPr>
        <w:pStyle w:val="Normal"/>
        <w:rPr/>
      </w:pPr>
      <w:r>
        <w:rPr>
          <w:rFonts w:cs="Times" w:ascii="Times" w:hAnsi="Times"/>
          <w:i/>
          <w:u w:val="single"/>
        </w:rPr>
        <w:t>Kommunikation als Gegenstand der Sozialwissenschaften</w:t>
      </w:r>
      <w:r>
        <w:rPr>
          <w:rFonts w:cs="Times" w:ascii="Times" w:hAnsi="Times"/>
          <w:i/>
        </w:rPr>
        <w:t>:</w:t>
      </w:r>
      <w:r>
        <w:rPr>
          <w:rFonts w:cs="Times" w:ascii="Times" w:hAnsi="Times"/>
        </w:rPr>
        <w:t xml:space="preserve"> Alltagskommunikation wurde im letzten Vierteljahrhundert zu einem zentralen Gegenstand der Sozialwissenschaften; insbesondere die Soziologie, die Psychologie und die Pädagogik sind mit dem Thema Kommunikation beschäftigt. Dementsprechend stehen soziologische und pädagogisch-psychologische Theorieansätze im Vordergrund der Darstellung, ergänzt durch eine historisch-sprachphilosophisch fundierte Einführung in die Argumentationstheorie. Sie besitzt eine Brückenfunktion zwischen Individuum und Gesellschaft, Privatheit und Öffentlichkeit. Systematisch betrachtet steht sie zwischen soziologischen und psychologischen Theorien der Kommunikation. </w:t>
      </w:r>
    </w:p>
    <w:p>
      <w:pPr>
        <w:pStyle w:val="Normal"/>
        <w:rPr/>
      </w:pPr>
      <w:r>
        <w:rPr>
          <w:rFonts w:cs="Times" w:ascii="Times" w:hAnsi="Times"/>
          <w:i/>
        </w:rPr>
        <w:t>Soziologische</w:t>
      </w:r>
      <w:r>
        <w:rPr>
          <w:rFonts w:cs="Times" w:ascii="Times" w:hAnsi="Times"/>
        </w:rPr>
        <w:t xml:space="preserve"> Theorien verdeutlichen, soweit sie Aspekte von Kommunikation berücksichtigen, in welchem Ausmaß menschliche Kommunikation, ja der Mensch als autonomes Individuum, ein gesellschaftlich determiniertes Wesen ist; Dahrendorf führte den Begriff „Homo sociologicus“ ein. </w:t>
      </w:r>
    </w:p>
    <w:p>
      <w:pPr>
        <w:pStyle w:val="Normal"/>
        <w:rPr/>
      </w:pPr>
      <w:r>
        <w:rPr>
          <w:rFonts w:cs="Times" w:ascii="Times" w:hAnsi="Times"/>
          <w:i/>
        </w:rPr>
        <w:t>Psychologisch</w:t>
      </w:r>
      <w:r>
        <w:rPr>
          <w:rFonts w:cs="Times" w:ascii="Times" w:hAnsi="Times"/>
        </w:rPr>
        <w:t xml:space="preserve"> meint, daß insbesondere jene psychische Strukturen und Verhaltensweisen untersucht werden sollen, die Kommunikation bedingen, stören und befördern. </w:t>
      </w:r>
    </w:p>
    <w:p>
      <w:pPr>
        <w:pStyle w:val="Normal"/>
        <w:rPr/>
      </w:pPr>
      <w:r>
        <w:rPr>
          <w:rFonts w:cs="Times" w:ascii="Times" w:hAnsi="Times"/>
        </w:rPr>
        <w:t xml:space="preserve">Der Begriff des </w:t>
      </w:r>
      <w:r>
        <w:rPr>
          <w:rFonts w:cs="Times" w:ascii="Times" w:hAnsi="Times"/>
          <w:i/>
        </w:rPr>
        <w:t xml:space="preserve">Pädagogischen </w:t>
      </w:r>
      <w:r>
        <w:rPr>
          <w:rFonts w:cs="Times" w:ascii="Times" w:hAnsi="Times"/>
        </w:rPr>
        <w:t>wird in einem weiten Sinne verstanden: Theoretische Einsichten sollen für praktische Zwecke nutzbar gemacht werden. Insbesondere die Standard-Situationen „soziale „Interaktion“, "Erziehung" und „Beratung“ mit ihren jeweiligen Konfliktlagen sind in diesem Sinne pädagogisch relevant</w:t>
      </w:r>
      <w:r>
        <w:rPr>
          <w:rFonts w:cs="Times" w:ascii="Times" w:hAnsi="Times"/>
          <w:i/>
        </w:rPr>
        <w:t xml:space="preserve">. </w:t>
      </w:r>
      <w:r>
        <w:rPr>
          <w:rFonts w:cs="Times" w:ascii="Times" w:hAnsi="Times"/>
        </w:rPr>
        <w:t xml:space="preserve">Pädagogische Beratung hat unter anderem zur Voraussetzung, daß der Berater die Kommunikationsprozesse und ihre möglichen Störungen, die in einem Beratungsgespräch ablaufen, genau kennt. </w:t>
      </w:r>
    </w:p>
    <w:p>
      <w:pPr>
        <w:pStyle w:val="Normal"/>
        <w:rPr/>
      </w:pPr>
      <w:r>
        <w:rPr>
          <w:rFonts w:cs="Times" w:ascii="Times" w:hAnsi="Times"/>
        </w:rPr>
        <w:t xml:space="preserve">Das führt uns wieder zurück auf den Ausgangspunkt: </w:t>
      </w:r>
      <w:r>
        <w:rPr>
          <w:rFonts w:cs="Times" w:ascii="Times" w:hAnsi="Times"/>
          <w:i/>
        </w:rPr>
        <w:t>Alltagssituationen.</w:t>
      </w:r>
      <w:r>
        <w:rPr>
          <w:rFonts w:cs="Times" w:ascii="Times" w:hAnsi="Times"/>
        </w:rPr>
        <w:t xml:space="preserve"> Der oben angedeuteten Definitionsversuch von Alltagskommunikation, der akzentuierenden, nicht determinierenden Charakter hat, gibt eine Rahmvorstellung von dem, was gemeint ist. Natürlich ist immer auch ein Stück Selbsterkundung und Selbstaufhellung dabei, wenn wir uns mit der Kommunikation im Alltag, insbesondere mit der Art in der wir selbst kommunizieren, beschäftigen. </w:t>
      </w:r>
    </w:p>
    <w:p>
      <w:pPr>
        <w:pStyle w:val="Heading2"/>
        <w:rPr/>
      </w:pPr>
      <w:bookmarkStart w:id="5" w:name="__RefHeading___Toc452356139"/>
      <w:r>
        <w:rPr/>
        <w:t>1.2 Begriffsklärungen im Umfeld von Kommunikation</w:t>
      </w:r>
      <w:bookmarkEnd w:id="5"/>
      <w:r>
        <w:rPr/>
        <w:t xml:space="preserve"> </w:t>
      </w:r>
    </w:p>
    <w:p>
      <w:pPr>
        <w:pStyle w:val="Normal"/>
        <w:rPr>
          <w:caps/>
        </w:rPr>
      </w:pPr>
      <w:r>
        <w:rPr>
          <w:i/>
          <w:u w:val="single"/>
        </w:rPr>
        <w:t>„</w:t>
      </w:r>
      <w:r>
        <w:rPr>
          <w:i/>
          <w:u w:val="single"/>
        </w:rPr>
        <w:t>Zeichen“ - „Symbol“ - „Mitteilung“(„Nachricht“) - „Botschaft“</w:t>
      </w:r>
      <w:r>
        <w:rPr>
          <w:i/>
        </w:rPr>
        <w:t xml:space="preserve">: </w:t>
      </w:r>
      <w:r>
        <w:rPr/>
        <w:t xml:space="preserve">Eine Mitteilung (Nachricht) ist, </w:t>
      </w:r>
      <w:r>
        <w:rPr>
          <w:i/>
        </w:rPr>
        <w:t>inhaltlich</w:t>
      </w:r>
      <w:r>
        <w:rPr/>
        <w:t xml:space="preserve"> gesehen, </w:t>
      </w:r>
      <w:r>
        <w:rPr>
          <w:i/>
        </w:rPr>
        <w:t xml:space="preserve">Information; </w:t>
      </w:r>
      <w:r>
        <w:rPr/>
        <w:t xml:space="preserve">formal gesehen besteht die mündliche Mitteilung aus einer Kette von aneinandergereihten Zeichen (Lauten), die in ihrer Gesamtheit eine bestimmte (grammatikalische) Struktur besitzen. Sprachliche Zeichen werden durch die ihnen zugewiesenen oder unterlegten Bedeutungen, die dem unerschöpflichen Reservoir unserer Sprache entstammen, zu </w:t>
      </w:r>
      <w:r>
        <w:rPr>
          <w:i/>
        </w:rPr>
        <w:t xml:space="preserve">Symbolen. </w:t>
      </w:r>
      <w:r>
        <w:rPr/>
        <w:t>Alle gesprochenen Worte sind sprachliche Symbole.</w:t>
      </w:r>
    </w:p>
    <w:p>
      <w:pPr>
        <w:pStyle w:val="Normal"/>
        <w:rPr/>
      </w:pPr>
      <w:r>
        <w:rPr/>
        <w:t xml:space="preserve">Das Symbol ist ein einzelnes bedeutungshaltiges Zeichen. Mehrere solcher Zeichen, die zu einer Gesamtstruktur in einem oder mehreren Sätzen angeordnet sind, nennen wir </w:t>
      </w:r>
      <w:r>
        <w:rPr>
          <w:i/>
        </w:rPr>
        <w:t xml:space="preserve">Mitteilung </w:t>
      </w:r>
      <w:r>
        <w:rPr/>
        <w:t xml:space="preserve">(die, inhaltlich gesehen, eine bestimmte Information enthält). Man kann als Synonyma für die gesprochene Mitteilung auch von </w:t>
      </w:r>
      <w:r>
        <w:rPr>
          <w:i/>
        </w:rPr>
        <w:t>Rede</w:t>
      </w:r>
      <w:r>
        <w:rPr/>
        <w:t xml:space="preserve"> oder von </w:t>
      </w:r>
      <w:r>
        <w:rPr>
          <w:i/>
        </w:rPr>
        <w:t>Nachricht</w:t>
      </w:r>
      <w:r>
        <w:rPr/>
        <w:t xml:space="preserve"> sprechen, muß aber sicherstellen, daß die spezielle Bedeutung dieser Begriffe </w:t>
      </w:r>
      <w:r>
        <w:rPr>
          <w:i/>
        </w:rPr>
        <w:t>nicht</w:t>
      </w:r>
      <w:r>
        <w:rPr/>
        <w:t xml:space="preserve"> Berücksichtigung findet (also z.B. </w:t>
      </w:r>
      <w:r>
        <w:rPr>
          <w:i/>
        </w:rPr>
        <w:t>Rede</w:t>
      </w:r>
      <w:r>
        <w:rPr/>
        <w:t xml:space="preserve"> nicht als nur einseitige Kommunikation, Nachricht </w:t>
      </w:r>
      <w:r>
        <w:rPr>
          <w:i/>
        </w:rPr>
        <w:t xml:space="preserve">nicht </w:t>
      </w:r>
      <w:r>
        <w:rPr/>
        <w:t xml:space="preserve">als nur technisch übermittelte Kommunikation verstanden wird). </w:t>
      </w:r>
    </w:p>
    <w:p>
      <w:pPr>
        <w:pStyle w:val="Normal"/>
        <w:rPr/>
      </w:pPr>
      <w:r>
        <w:rPr/>
        <w:t xml:space="preserve">Das englische Wort </w:t>
      </w:r>
      <w:r>
        <w:rPr>
          <w:i/>
        </w:rPr>
        <w:t xml:space="preserve">message </w:t>
      </w:r>
      <w:r>
        <w:rPr/>
        <w:t xml:space="preserve">kann im Deutschen sowohl mit </w:t>
      </w:r>
      <w:r>
        <w:rPr>
          <w:i/>
        </w:rPr>
        <w:t>Nachricht</w:t>
      </w:r>
      <w:r>
        <w:rPr/>
        <w:t xml:space="preserve"> als auch mit </w:t>
      </w:r>
      <w:r>
        <w:rPr>
          <w:i/>
        </w:rPr>
        <w:t>Botschaft</w:t>
      </w:r>
      <w:r>
        <w:rPr/>
        <w:t xml:space="preserve"> übersetzt werden. Anders als im Englischen läßt sich im Deutschen die „Botschaft“ von der „Nachricht“ noch einmal in einem besonderen Sinn unterscheiden. In diesem engeren Verständnis ist die „Botschaft“ die </w:t>
      </w:r>
      <w:r>
        <w:rPr>
          <w:i/>
        </w:rPr>
        <w:t>bedeutungsvolle</w:t>
      </w:r>
      <w:r>
        <w:rPr/>
        <w:t xml:space="preserve"> Nachricht, d.h. eine Nachricht, der ein besonderer Kontext zu Grunde liegt oder die über einen besonderen Aufforderungscharakter verfügt, der die normale Bedeutung der Aussage übersteigt. Ein Beispiel: Die Frage: „Wollen wir mal Blindekuh spielen?“ weckt auf einer Kinder-Geburtstagsparty“, die mit den entsprechenden Spielhandlungen verbundenen Erwartungen. Derselbe Satz während eines Flirts von einem jungen Mann an eine etwa gleichaltrige junge Dame gerichtet (man denke an den Primaner Hans Pfeiffer in dem Film „Die „Feuerzangenbowle“), weckt Empfindungen, die über ein Kinderspiel weit hinausgehen; die Frage enthält die Botschaft: „Willst du dich auf diese Weise etwas näher mit mir einlassen?“ In diesem speziellen Fall bedeutet Botschaft die besondere Qualifizierung einer Nachricht. Das kann ambivalente, aber auch positive Reaktionen hervorrufen. Werbespots (die einem anderen Kommunikationstypus angehören, als wir ihn hier behandeln) verkünden ihre Botschaften erfolgreich, wenn das beworbene Produkt dadurch höheren Absatz erzielt. </w:t>
      </w:r>
    </w:p>
    <w:p>
      <w:pPr>
        <w:pStyle w:val="Normal"/>
        <w:rPr/>
      </w:pPr>
      <w:r>
        <w:rPr>
          <w:i/>
          <w:u w:val="single"/>
        </w:rPr>
        <w:t>Sinn, Geltung und Erwartungswidrigkeit von Aussagen</w:t>
      </w:r>
      <w:r>
        <w:rPr>
          <w:i/>
        </w:rPr>
        <w:t xml:space="preserve">: </w:t>
      </w:r>
      <w:r>
        <w:rPr/>
        <w:t xml:space="preserve">Jede Mitteilung hat einen bestimmten </w:t>
      </w:r>
      <w:r>
        <w:rPr>
          <w:i/>
        </w:rPr>
        <w:t xml:space="preserve">Sinn, </w:t>
      </w:r>
      <w:r>
        <w:rPr/>
        <w:t>dessen Verständnis allerdings erst in einem Gesamtzusammenhang (einer Situation, eines Sachverhaltes, einer Idee u.a.) offenbar wird. Eine Mitteilung, die aus einem oder aus mehreren Sätzen bestehen kann, besitzt gegenüber einem einzelnen sprachlichen Symbol eine höhere Komplexität.</w:t>
      </w:r>
    </w:p>
    <w:p>
      <w:pPr>
        <w:pStyle w:val="Normal"/>
        <w:numPr>
          <w:ilvl w:val="0"/>
          <w:numId w:val="95"/>
        </w:numPr>
        <w:rPr/>
      </w:pPr>
      <w:r>
        <w:rPr/>
        <w:t xml:space="preserve">Sprachliche Symbole werden zu Aussagen, indem sie in Sätzen formuliert bzw. verstanden werden, d.h. selbst wenn der „Sender“ gleichsam in verkürzter Form ein „Au!“ oder den Ruf „Vorsicht!“ von sich gibt, setzt das Verständnis dieser Aussage die Satzstruktur voraus. </w:t>
      </w:r>
    </w:p>
    <w:p>
      <w:pPr>
        <w:pStyle w:val="Normal"/>
        <w:numPr>
          <w:ilvl w:val="0"/>
          <w:numId w:val="95"/>
        </w:numPr>
        <w:rPr/>
      </w:pPr>
      <w:r>
        <w:rPr/>
        <w:t xml:space="preserve">Aussagen erheben einen bestimmten Geltungsanspruch, der im allgemeinen von den Kommunikationspartnern nicht in Frage gestellt wird, aber ebenso Anlaß zur Diskussion bieten kann; auch Nonsens-Sätze haben einen Geltungsanspruch, nämlich </w:t>
      </w:r>
      <w:r>
        <w:rPr>
          <w:i/>
        </w:rPr>
        <w:t xml:space="preserve">nicht </w:t>
      </w:r>
      <w:r>
        <w:rPr/>
        <w:t>als „normale“ Sätze zu gelten!</w:t>
      </w:r>
    </w:p>
    <w:p>
      <w:pPr>
        <w:pStyle w:val="Normal"/>
        <w:rPr>
          <w:caps/>
        </w:rPr>
      </w:pPr>
      <w:r>
        <w:rPr/>
        <w:t xml:space="preserve">Der </w:t>
      </w:r>
      <w:r>
        <w:rPr>
          <w:i/>
        </w:rPr>
        <w:t>Sinn</w:t>
      </w:r>
      <w:r>
        <w:rPr>
          <w:b/>
        </w:rPr>
        <w:t xml:space="preserve"> </w:t>
      </w:r>
      <w:r>
        <w:rPr/>
        <w:t xml:space="preserve">einer Information wird nicht nur durch die Gesamtheit der übermittelten Symbole und deren Bedeutungshintergrund definiert, er erschließt sich auch durch die Art des Verhaltens, die der „Sender“ an den Tag legt. Ist dieses Verhalten diskrepant zu der „normalen“ Vorerwartung des „Empfängers“ (ist der „Sender“ z.B. besonders liebenswürdig, boshaft oder ängstlich), dann muß der Empfänger davon ausgehen, daß der Sinn der Information eine besondere „Botschaft“ offenbart, die eine andere als die normale Deutung (Entschlüsselung, „Decodierung“) des Gesagten verlangt. Im schlimmsten Fall muß der „Empfänger“ davon ausgehen, daß das vom „Sender“ Gemeinte das Gegenteil des Gesagten sei. </w:t>
      </w:r>
    </w:p>
    <w:p>
      <w:pPr>
        <w:pStyle w:val="Normal"/>
        <w:rPr/>
      </w:pPr>
      <w:r>
        <w:rPr/>
        <w:t xml:space="preserve">Ein besonderes Augenmerk wird der „Empfänger“ bei einem solchen Verdacht auf die Körpersprache des „Senders“ legen, also jenes Ausdrucksverhalten (Körperhaltung, Bewegung, Mimik, Gestik, Stimme), das die sprachliche Mitteilung begleitet. Es muß „stimmig“ sein mit der Vorerwartung des „Empfängers“ und der Bedeutung des Gesagten, wenn die Nachricht „normal“ verstanden werden soll. Ist die festgestellte Diskrepanz zwischen dem </w:t>
      </w:r>
      <w:r>
        <w:rPr>
          <w:i/>
        </w:rPr>
        <w:t>Was</w:t>
      </w:r>
      <w:r>
        <w:rPr/>
        <w:t xml:space="preserve"> und dem </w:t>
      </w:r>
      <w:r>
        <w:rPr>
          <w:i/>
        </w:rPr>
        <w:t>Wie</w:t>
      </w:r>
      <w:r>
        <w:rPr/>
        <w:t xml:space="preserve"> einer Mitteilung nicht ein einmaliger, jedenfalls in seiner Ambivalenz noch tolerierbarer Vorgang, sondern tritt wiederholt ein und ist ein chronisch gewordener Zustand, muß von einer</w:t>
      </w:r>
      <w:r>
        <w:rPr>
          <w:i/>
        </w:rPr>
        <w:t xml:space="preserve"> Kommunikationsstörung</w:t>
      </w:r>
      <w:r>
        <w:rPr/>
        <w:t xml:space="preserve"> gesprochen werden. Kommunikationsstörungen sind oft dadurch bedingt, daß Sinngebung des Senders und Sinnentschlüsselung des Empfängers diskrepant sind.</w:t>
      </w:r>
    </w:p>
    <w:p>
      <w:pPr>
        <w:pStyle w:val="Normal"/>
        <w:rPr/>
      </w:pPr>
      <w:r>
        <w:rPr>
          <w:i/>
          <w:u w:val="single"/>
        </w:rPr>
        <w:t>Was heißt Verstehen</w:t>
      </w:r>
      <w:r>
        <w:rPr>
          <w:i/>
        </w:rPr>
        <w:t>?</w:t>
      </w:r>
      <w:r>
        <w:rPr/>
        <w:t xml:space="preserve"> Unsere Sprache besitzt Zeichen, die, mit Bedeutungen aufgeladen, in einer bestimmten Weise angeordnet und grammatikalisch korrekt, zu Aussagen in Form von Sätzen geformt werden. Von daher kann man Kommunikation auch als Austausch von sprachlichen Symbolen betrachten, der </w:t>
      </w:r>
      <w:r>
        <w:rPr>
          <w:i/>
        </w:rPr>
        <w:t>Verständigung</w:t>
      </w:r>
      <w:r>
        <w:rPr/>
        <w:t xml:space="preserve"> ermöglicht. Was ist Verständigung? Auch dieser Begriff bedarf einerseits der Klärung, kann andererseits beim Versuch einer Definition sehr schnell einem </w:t>
      </w:r>
      <w:r>
        <w:rPr>
          <w:i/>
        </w:rPr>
        <w:t xml:space="preserve">infiniten Regreß, </w:t>
      </w:r>
      <w:r>
        <w:rPr/>
        <w:t xml:space="preserve">einer sich im Kreis drehenden Begriffsbegründung, zum Opfer fallen. Versucht man den Begriff des Verstehens auf verschiedene Alltagssituationen anzuwenden, ergeben sich vier verschiedene Bedeutungsakzente. </w:t>
      </w:r>
      <w:r>
        <w:rPr>
          <w:i/>
        </w:rPr>
        <w:t>Verstehen</w:t>
      </w:r>
      <w:r>
        <w:rPr/>
        <w:t xml:space="preserve"> betrifft: </w:t>
      </w:r>
    </w:p>
    <w:p>
      <w:pPr>
        <w:pStyle w:val="Normal"/>
        <w:numPr>
          <w:ilvl w:val="0"/>
          <w:numId w:val="21"/>
        </w:numPr>
        <w:spacing w:before="0" w:after="0"/>
        <w:rPr/>
      </w:pPr>
      <w:r>
        <w:rPr>
          <w:i/>
        </w:rPr>
        <w:t>Sprachliches Verstehen</w:t>
      </w:r>
      <w:r>
        <w:rPr/>
        <w:t xml:space="preserve"> (einschließlich des Verstehens nonverbal übermittelter Bedeutungen); </w:t>
      </w:r>
    </w:p>
    <w:p>
      <w:pPr>
        <w:pStyle w:val="Normal"/>
        <w:numPr>
          <w:ilvl w:val="0"/>
          <w:numId w:val="21"/>
        </w:numPr>
        <w:spacing w:before="0" w:after="0"/>
        <w:rPr/>
      </w:pPr>
      <w:r>
        <w:rPr>
          <w:i/>
        </w:rPr>
        <w:t>Zusammenhangsverstehen</w:t>
      </w:r>
      <w:r>
        <w:rPr/>
        <w:t xml:space="preserve"> = Sachzusammenhänge einordnen können in die Wissensstrukturen, die unser Verständnis vom „Funktionieren“ der Realität prägen;</w:t>
      </w:r>
    </w:p>
    <w:p>
      <w:pPr>
        <w:pStyle w:val="Normal"/>
        <w:numPr>
          <w:ilvl w:val="0"/>
          <w:numId w:val="21"/>
        </w:numPr>
        <w:spacing w:before="0" w:after="0"/>
        <w:ind w:left="284" w:hanging="284"/>
        <w:rPr/>
      </w:pPr>
      <w:r>
        <w:rPr>
          <w:i/>
        </w:rPr>
        <w:t xml:space="preserve">Identifikation unter seinsbestimmtem Anspruch = einfühlendes Verstehen, </w:t>
      </w:r>
      <w:r>
        <w:rPr/>
        <w:t xml:space="preserve">d.h. sich Hineinversetzenkönnen in Personen, Sachverhalte, Situationen; </w:t>
      </w:r>
    </w:p>
    <w:p>
      <w:pPr>
        <w:pStyle w:val="Normal"/>
        <w:numPr>
          <w:ilvl w:val="0"/>
          <w:numId w:val="21"/>
        </w:numPr>
        <w:ind w:left="284" w:hanging="284"/>
        <w:rPr/>
      </w:pPr>
      <w:r>
        <w:rPr>
          <w:i/>
        </w:rPr>
        <w:t xml:space="preserve">Identifikation unter sollensbestimmtem Anspruch = sich identifizieren mit (oder distanzieren von) </w:t>
      </w:r>
      <w:r>
        <w:rPr/>
        <w:t xml:space="preserve">Werten, Normen, ethische Prinzipien, die das Handeln in der sozialen Welt bestimmen. </w:t>
      </w:r>
    </w:p>
    <w:p>
      <w:pPr>
        <w:pStyle w:val="Normal"/>
        <w:rPr/>
      </w:pPr>
      <w:r>
        <w:rPr/>
        <w:t xml:space="preserve">Im nachfolgend dargestellten Spiel „Sprachverwirrung“ (das von einer studentischen Seminargruppe durchgeführt werden kann) geht es um die Störung der Kommunikation lediglich auf der Ebene des sprachlichen Verstehens, während in der anschließend in Abschnitt 1.3 dargestellten Geschichte „Das Roastbeef“ insbesondere das </w:t>
      </w:r>
      <w:r>
        <w:rPr>
          <w:i/>
        </w:rPr>
        <w:t xml:space="preserve">Zusammenhangsverstehen </w:t>
      </w:r>
      <w:r>
        <w:rPr/>
        <w:t xml:space="preserve">und das </w:t>
      </w:r>
      <w:r>
        <w:rPr>
          <w:i/>
        </w:rPr>
        <w:t xml:space="preserve">einfühlende </w:t>
      </w:r>
      <w:r>
        <w:rPr/>
        <w:t xml:space="preserve">Verstehen durch eine Kette sich steigernder Mißverständnisse außer Kraft gesetzt werden. </w:t>
      </w:r>
    </w:p>
    <w:p>
      <w:pPr>
        <w:pStyle w:val="Normal"/>
        <w:rPr/>
      </w:pPr>
      <w:r>
        <w:rPr>
          <w:i/>
        </w:rPr>
        <w:t xml:space="preserve">Übung „Sprachverwirrung“: </w:t>
      </w:r>
      <w:r>
        <w:rPr/>
        <w:t xml:space="preserve">Es bilden sich vier Parteien A, B, C und D zu zwei Personen, die sich nochmals aufteilen in Sender und Empfänger (jeder Empfänger benötigt ein Blatt Papier und ein Schreibgerät); es bestreiten also vier Sender und vier Empfänger das Spiel, wobei vorausgesetzt wird, daß der - möglichst nicht zu kleine - Raum vier Ecken hat. </w:t>
      </w:r>
      <w:r>
        <w:rPr>
          <w:i/>
        </w:rPr>
        <w:t>Ein</w:t>
      </w:r>
      <w:r>
        <w:rPr/>
        <w:t xml:space="preserve"> Sender und </w:t>
      </w:r>
      <w:r>
        <w:rPr>
          <w:i/>
        </w:rPr>
        <w:t>ein</w:t>
      </w:r>
      <w:r>
        <w:rPr/>
        <w:t xml:space="preserve"> Empfänger von Partei A stellen sich in diagonal entgegengesetzten Raumecken auf. </w:t>
      </w:r>
      <w:r>
        <w:rPr>
          <w:i/>
        </w:rPr>
        <w:t>Ein</w:t>
      </w:r>
      <w:r>
        <w:rPr/>
        <w:t xml:space="preserve"> Sender und </w:t>
      </w:r>
      <w:r>
        <w:rPr>
          <w:i/>
        </w:rPr>
        <w:t>ein</w:t>
      </w:r>
      <w:r>
        <w:rPr/>
        <w:t xml:space="preserve"> Empfänger von Partei B stehen sich in </w:t>
      </w:r>
      <w:r>
        <w:rPr>
          <w:i/>
        </w:rPr>
        <w:t>derselben</w:t>
      </w:r>
      <w:r>
        <w:rPr/>
        <w:t xml:space="preserve"> Raumdiagonalen ebenfalls gegenüber, und zwar so, daß der Sender von B neben dem Empfänger von A steht, während in der gegenüberliegenden Raumecke der Empfänger von B neben dem Sender von A steht. Die zweite Raumdiagonale wird vom Sender-/Empfängerpaar der Parteien C und D in gleicher Weise besetzt, so daß sich in allen vier Raumecken jeweils ein „feindlicher“ Sender und Empfänger nebeneinander befinden. Jetzt teilt der Spielleiter an die vier Sender einen Text (von etwa gleicher Länge) aus. Auf das Zeichen des Spielleiters („Los!“) soll jeder Sender seinen Text so laut und deutlich (mit Satzzeichen!) dem in der diagonal entgegengesetzten Raumecke befindlichen Empfänger zurufen, daß dieser ihn möglichst fehlerfrei aufschreiben kann. Die schnellste Partei, die zuerst mit dem Diktat fertig ist, erhält einen Bonus von 10 Punkten. Ist auch der vierte Sender fertig mit Diktieren, kommen alle acht Mitspieler zusammen. Anhand des Vergleichs mit den Originaltexten werden die Diktat-Fehler festgestellt, die bei der schnellsten Partei allerdings doppelt zählen. Ziel des Spiels ist eine möglichst geringe Fehlerzahl. Das ohrenbetäubende Tohuwabohu, das mit dem Übermitteln der vier verschiedenen Texte verbunden ist, löst deren Sinnstrukturen auf, führt zu Verfremdung, neuen Kontexten und Zusammenhängen. </w:t>
      </w:r>
    </w:p>
    <w:p>
      <w:pPr>
        <w:pStyle w:val="Normal"/>
        <w:pBdr>
          <w:top w:val="single" w:sz="6" w:space="1" w:color="000000"/>
          <w:left w:val="single" w:sz="6" w:space="1" w:color="000000"/>
          <w:bottom w:val="single" w:sz="6" w:space="1" w:color="000000"/>
          <w:right w:val="single" w:sz="6" w:space="1" w:color="000000"/>
        </w:pBdr>
        <w:spacing w:before="0" w:after="0"/>
        <w:jc w:val="center"/>
        <w:rPr>
          <w:i/>
          <w:i/>
        </w:rPr>
      </w:pPr>
      <w:r>
        <w:rPr>
          <w:i/>
        </w:rPr>
        <w:t>Beispiel-Texte</w:t>
      </w:r>
    </w:p>
    <w:p>
      <w:pPr>
        <w:pStyle w:val="Normal"/>
        <w:pBdr>
          <w:top w:val="single" w:sz="6" w:space="1" w:color="000000"/>
          <w:left w:val="single" w:sz="6" w:space="1" w:color="000000"/>
          <w:bottom w:val="single" w:sz="6" w:space="1" w:color="000000"/>
          <w:right w:val="single" w:sz="6" w:space="1" w:color="000000"/>
        </w:pBdr>
        <w:rPr/>
      </w:pPr>
      <w:r>
        <w:rPr/>
        <w:t xml:space="preserve">(Text A) Triebmäßige Bedürfnisse und Forderungen der Umwelt prägen Bewußtsein und Verhalten der Menschen. Bedürfnisse und Forderungen bestehen jedoch nicht losgelöst voneinander, sondern sind von Beginn an miteinander verwoben. In der Interaktion zwischen Kind und Mutter bilden sich Einigungsformen heraus, wie das Kind seine Körperbedürfnisse einbringen und anmelden darf. Die Lebensgeschichte des Kindes wird zu einem Vorgang zunehmender Kanalisierung der kindlichen Bedürfnisse; die triebmäßigen Bedürfnisse werden durch Vermittlung der Mutter in die Forderungen der Umwelt eingefädelt. </w:t>
      </w:r>
      <w:r>
        <w:rPr>
          <w:i/>
        </w:rPr>
        <w:t xml:space="preserve">[J. Fritz, Methoden des sozialen Lernens. München 1978, S. 166] </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Text B) Wenn jemand zufällig in die kleine, kleine Stadt kommen und sich vielleicht, ehe er sich’s versieht, etwas zu weit in einen der Außenbezirke verirren sollte, da würde er die Villa Kunterbunt zu sehen kriegen. Nicht, daß etwas Besonderes an dem Haus zu sehen wäre, es war eine sehr baufällige alte Villa inmitten eines verwahrlosten alten Gartens: Aber der Fremde würde wohl stehen bleiben und wissen wollen, wer dort wohnt. Alle Menschen, die in der kleinen Stadt lebten, wußten natürlich, wer in der Villa Kunterbunt wohnte, und sie wußten auch, warum ein Pferd auf der Veranda stand. Aber jemand, der aus einer anderen Gegend kam, konnte es ja nicht wissen. </w:t>
      </w:r>
      <w:r>
        <w:rPr>
          <w:i/>
        </w:rPr>
        <w:t>[Astrid Lindgren, Pipi geht an Bord.]</w:t>
      </w: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Text C) Auf dem furchtbaren Rückzug aus Rußland gelangte Napoleon an einem rauhen Wintertag an den Njemen. Er saß neben seinem Großstallmeister im Schlitten, und niemand von der Bevölkerung erkannte ihn. Es war Anfang Dezember, der schnell fließende Fluß war noch nicht zugefroren, der Schlitten des Korsen machte bei der Fähre halt. „Sind schon viele französische Deserteure über den Fluß?“ fragte der geschlagene Kaiser den Fährmann in galligem Ton. „Nein Herr“, entgegnete der, „Sie sind der erste!“ </w:t>
      </w:r>
      <w:r>
        <w:rPr>
          <w:i/>
        </w:rPr>
        <w:t>[H. Bethge, Napoleon. Berlin 1969]</w:t>
      </w:r>
    </w:p>
    <w:p>
      <w:pPr>
        <w:pStyle w:val="Normal"/>
        <w:pBdr>
          <w:top w:val="single" w:sz="6" w:space="1" w:color="000000"/>
          <w:left w:val="single" w:sz="6" w:space="1" w:color="000000"/>
          <w:bottom w:val="single" w:sz="6" w:space="1" w:color="000000"/>
          <w:right w:val="single" w:sz="6" w:space="1" w:color="000000"/>
        </w:pBdr>
        <w:rPr/>
      </w:pPr>
      <w:r>
        <w:rPr/>
        <w:t xml:space="preserve">(Text D) In der Zeit, als es noch Drachen gab, lag solch ein grausiges Untier im Schatterwalde zwischen Feldberg und Altkönig. Das Wild hatte sich längst aus dem Bergwinkel verzogen, denn das Ungeheuer fraß alles, was ihm in die grausamen Fänge geriet. Die Bauern ließen die Waldweiden unbenutzt liegen, weil immer wieder ein Rind oder ein Schaf verschleppt wurde. Als eines Tages sogar der Hirte verschwand, und man nur die furchtbare Fährte des Drachens am Weideplatz fand, wollte niemand mehr in den Wald gehen. Die Leute trieben ihr Vieh lieber im Tal auf die Weide. Von da an hielt sich der Lindwurm an die fremden Wanderer, die arglos über die Höhe kamen. </w:t>
      </w:r>
      <w:r>
        <w:rPr>
          <w:i/>
        </w:rPr>
        <w:t xml:space="preserve">[Aus: Taunussagen, von August Verleger, „Der Drachen im Schatterwald“] </w:t>
      </w:r>
    </w:p>
    <w:p>
      <w:pPr>
        <w:pStyle w:val="Heading2"/>
        <w:rPr>
          <w:i w:val="false"/>
          <w:i w:val="false"/>
        </w:rPr>
      </w:pPr>
      <w:r>
        <w:rPr>
          <w:i w:val="false"/>
        </w:rPr>
      </w:r>
    </w:p>
    <w:p>
      <w:pPr>
        <w:pStyle w:val="Heading2"/>
        <w:rPr/>
      </w:pPr>
      <w:bookmarkStart w:id="6" w:name="__RefHeading___Toc452356140"/>
      <w:r>
        <w:rPr/>
        <w:t>1.3 Eine Geschichte als Beispiel: „Das Roastbeef“</w:t>
      </w:r>
      <w:bookmarkEnd w:id="6"/>
      <w:r>
        <w:rPr/>
        <w:t xml:space="preserve"> </w:t>
      </w:r>
    </w:p>
    <w:p>
      <w:pPr>
        <w:pStyle w:val="Normal"/>
        <w:rPr/>
      </w:pPr>
      <w:r>
        <w:rPr/>
        <w:t xml:space="preserve">Die folgende Geschichte entnahm ich der Tageszeitung „Fränkischer Tag“ vor mehr als dreißig Jahren, im Jahr 1957. Ihr Wahrheitsgehalt steht hier nicht zur Diskussion. Im Zweifelsfall ist sie im Sinne des bekannten italienischen Sprichwortes zu behandeln: </w:t>
      </w:r>
      <w:r>
        <w:rPr>
          <w:i/>
        </w:rPr>
        <w:t>Si non è vero, é ben trovato</w:t>
      </w:r>
      <w:r>
        <w:rPr/>
        <w:t xml:space="preserve"> (Wenn es nicht wahr ist, ist es doch gut erfunden!). Die Geschichte soll lediglich als ein Beispiel dienen, wie ein „normaler“ Kommunikationsvorgang durch eine Folge von Umständen zu einem bestürzenden Ende kommt, das niemand der Beteiligten voraussieht. </w:t>
      </w:r>
    </w:p>
    <w:p>
      <w:pPr>
        <w:pStyle w:val="Normal"/>
        <w:jc w:val="center"/>
        <w:rPr>
          <w:spacing w:val="-3"/>
          <w:sz w:val="26"/>
        </w:rPr>
      </w:pPr>
      <w:r>
        <w:rPr>
          <w:b/>
          <w:spacing w:val="-3"/>
          <w:sz w:val="26"/>
        </w:rPr>
        <w:t>Das Roastbeef - von Walter Foitzick</w:t>
      </w:r>
    </w:p>
    <w:p>
      <w:pPr>
        <w:pStyle w:val="Normal"/>
        <w:rPr/>
      </w:pPr>
      <w:r>
        <w:rPr>
          <w:spacing w:val="-3"/>
        </w:rPr>
        <w:t>Dieses Mittagessen hätte an sich ganz ruhig und harmonisch verlaufen können, wie alle anderen Mahlzeiten in der Familie des Direktors Farnbühler.</w:t>
      </w:r>
    </w:p>
    <w:p>
      <w:pPr>
        <w:pStyle w:val="Normal"/>
        <w:rPr>
          <w:spacing w:val="-3"/>
        </w:rPr>
      </w:pPr>
      <w:r>
        <w:rPr>
          <w:spacing w:val="-3"/>
        </w:rPr>
        <w:t>Es war auch nicht das geringste Anzeichen vorhanden, daß gerade dieses Mittagessen am 4. April so ein tumultuarisches Ende nehmen würde. Der Direktor Farnbühler lebte mit seiner Frau in einem Zustande gelinder Abneigung, den man gemeinhin als glückliche Ehe zu bezeichnen pflegt, und der Sohn Fritz blieb nur manchmal in einer Klasse sitzen, was aber vom Direktor im Drange der Geschäfte übersehen wurde.</w:t>
      </w:r>
    </w:p>
    <w:p>
      <w:pPr>
        <w:pStyle w:val="Normal"/>
        <w:rPr/>
      </w:pPr>
      <w:r>
        <w:rPr>
          <w:spacing w:val="-3"/>
        </w:rPr>
        <w:t>Am 3. April kam Farnbühler abends aus seinem Büro nach hause und sagte seiner Frau, daß er für morgen Mittag Herrn Stöhr zum Essen eingeladen hätte. Diese Mitteilung versetzte Frau Farnbühler keineswegs in Aufregung, sie sagte, es passe ihr sehr gut, denn es gäbe morgen mittag Roastbeef, und deshalb sei ihr ein Gast recht willkommen, zum Nachtisch werde sie einfach ein Glas der eingemachten Mirabellen aufmachen.</w:t>
      </w:r>
    </w:p>
    <w:p>
      <w:pPr>
        <w:pStyle w:val="Normal"/>
        <w:rPr/>
      </w:pPr>
      <w:r>
        <w:rPr>
          <w:spacing w:val="-3"/>
        </w:rPr>
        <w:t>Damit war die Angelegenheit für Farnbühler vorläufig erledigt.</w:t>
      </w:r>
    </w:p>
    <w:p>
      <w:pPr>
        <w:pStyle w:val="Normal"/>
        <w:rPr/>
      </w:pPr>
      <w:r>
        <w:rPr>
          <w:spacing w:val="-3"/>
        </w:rPr>
        <w:t xml:space="preserve">Am nächsten Mittag kam also Herr Stöhr, ein Geschäftsfreund des Direktors. Ein ganz normaler Mensch, dieser Herr Stöhr, nur etwas unbeholfen und anscheinend etwas kurzsichtig, denn er trug einen dicken Kneifer, den er mit einer automatischen Handbewegung immer wieder auf die Nase hochschob, da er die Tendenz zeigte, nach vorne abzurutschen. Man setzte sich zu Tische. Bei der Suppe geschah nichts; die Herren unterhielten sich von Geschäften, und die Mutter beschäftigte sich damit, Fritz durch kurze Winksignale anzudeuten, daß er den rechten Zeigefinger aus seinem linken Nasenloch entfernen sollte. Dann kam das Roastbeef. Frau Farnbühler hatte das Roastbeef in der Küche draußen aufschneiden lassen, so ungefähr zu drei Viertel, damit es nicht unnötig trocken werde. Am Ende lag noch ein großes unaufgeschnittenes Stück. </w:t>
      </w:r>
    </w:p>
    <w:p>
      <w:pPr>
        <w:pStyle w:val="Normal"/>
        <w:rPr/>
      </w:pPr>
      <w:r>
        <w:rPr>
          <w:spacing w:val="-3"/>
        </w:rPr>
        <w:t>Ein unglücklicher Zufall wollte es, daß der kurzsichtige Herr Stöhr gerade dieses große Fleischstück aufspießte und sich auf den Teller legte. Hier bemerkte er, daß die Dimensionen seiner Portion doch etwas gewaltig ausgefallen waren, und er sagte abwehrend, entschuldigend: "Oh, so ein großes Stück."</w:t>
      </w:r>
    </w:p>
    <w:p>
      <w:pPr>
        <w:pStyle w:val="Normal"/>
        <w:rPr>
          <w:spacing w:val="-3"/>
        </w:rPr>
      </w:pPr>
      <w:r>
        <w:rPr>
          <w:spacing w:val="-3"/>
        </w:rPr>
        <w:t>Aber Frau Farnbühler wollte das Peinliche der Situation beseitigen und meinte: "Aber bitte, das Stück ist gar nicht groß."</w:t>
      </w:r>
    </w:p>
    <w:p>
      <w:pPr>
        <w:pStyle w:val="Normal"/>
        <w:rPr/>
      </w:pPr>
      <w:r>
        <w:rPr>
          <w:spacing w:val="-3"/>
        </w:rPr>
        <w:t>Auch der Herr Direktor setzte in liebenswürdigster Gastfreundschaft hinzu: "Im Gegenteil, es ist sehr klein." Fritz traten die Augen aus dem Kopf, er wurde blaurot und blies die Backen auf.</w:t>
      </w:r>
    </w:p>
    <w:p>
      <w:pPr>
        <w:pStyle w:val="Normal"/>
        <w:rPr>
          <w:spacing w:val="-3"/>
        </w:rPr>
      </w:pPr>
      <w:r>
        <w:rPr>
          <w:spacing w:val="-3"/>
        </w:rPr>
        <w:t>Das Stück hatte phantastische Dimensionen; es füllte den ganzen Teller aus und auf allen Seiten hingen die Fleischlappen über den Tellerrand auf das Tischtuch.</w:t>
      </w:r>
    </w:p>
    <w:p>
      <w:pPr>
        <w:pStyle w:val="Normal"/>
        <w:rPr/>
      </w:pPr>
      <w:r>
        <w:rPr>
          <w:spacing w:val="-3"/>
        </w:rPr>
        <w:t>Jetzt kam die Soße. Frau Farnbühler sah das Unglück kommen; es war unabwendbar. Schnell also Konversation machen: "Daß es in diesem Jahr so gar nicht warm werden will - nein, so ein später Winter."</w:t>
      </w:r>
    </w:p>
    <w:p>
      <w:pPr>
        <w:pStyle w:val="Normal"/>
        <w:rPr>
          <w:spacing w:val="-3"/>
        </w:rPr>
      </w:pPr>
      <w:r>
        <w:rPr>
          <w:spacing w:val="-3"/>
        </w:rPr>
        <w:t>Und da schossen schon die braunen Fluten der Bratensoße die Flanken des Fleischmassivs herunten und schäumend ergossen sie sich auf das Tischtuch, hierhin und dorthin, wie bei einem geologischen Modell eines Vulkanausbruches. Der arme Herr Stöhr, er sah nichts.</w:t>
      </w:r>
    </w:p>
    <w:p>
      <w:pPr>
        <w:pStyle w:val="Normal"/>
        <w:rPr>
          <w:spacing w:val="-3"/>
        </w:rPr>
      </w:pPr>
      <w:r>
        <w:rPr>
          <w:spacing w:val="-3"/>
        </w:rPr>
        <w:t>Er sagte nur: Er für seine Person, er vermisse den Frühling noch nicht.</w:t>
      </w:r>
    </w:p>
    <w:p>
      <w:pPr>
        <w:pStyle w:val="Normal"/>
        <w:rPr/>
      </w:pPr>
      <w:r>
        <w:rPr>
          <w:spacing w:val="-3"/>
        </w:rPr>
        <w:t>Fritz entwich die Luft mit einem pfeifenden Laut durch beide, jetzt frei gewordenen Nasenlöcher.</w:t>
      </w:r>
    </w:p>
    <w:p>
      <w:pPr>
        <w:pStyle w:val="Normal"/>
        <w:rPr/>
      </w:pPr>
      <w:r>
        <w:rPr>
          <w:spacing w:val="-3"/>
        </w:rPr>
        <w:t>Der Vater schoß einen warnenden Blick auf ihn ab. Blindgänger! Die Mutter stieß mit der Gabel mehrmals sinnlos in ihr Fleisch. Nur nicht hinsehen: Der arme Herr Stöhr, wenn Fritz bloß nicht explodiert. Jetzt noch die grünen Erbsen. "Sie sind mein Lieblingsgemüse", meinte ganz harmlos Herr Stöhr. Und schon prasselte es die Flanken des Bratengebirges herunter, wie Steinschlag bei Tauwetter im Frühjahr. Überallhin schossen die soßengefärbten Erbsenkugeln. Sie hinterließen kleine braune Striche auf dem Tischtuch, das dadurch das Aussehen einer Eisenbahnkarte bekam, mit einer großen Zentrale, das war Herrn Stöhrs Teller. Fritz tat einen grellen Lacher. Der Vater mit dem Angstschweiß auf der Stirn: "Du sollst dich nicht immer an der Unterhaltung der Erwachsenen beteiligen, das habe ich dir schon hundertmal gesagt."</w:t>
      </w:r>
    </w:p>
    <w:p>
      <w:pPr>
        <w:pStyle w:val="Normal"/>
        <w:rPr/>
      </w:pPr>
      <w:r>
        <w:rPr>
          <w:spacing w:val="-3"/>
        </w:rPr>
        <w:t>Wenn man nur die Aufmerksamkeit auf irgend etwas anderes lenken könnte. Ihm, dem Herrn Direktor, war das Lachen auch schon in der Kehle, und sein Verweis gegen Fritz endete in einem vollkommen unsachgemäßen Meckern.</w:t>
      </w:r>
    </w:p>
    <w:p>
      <w:pPr>
        <w:pStyle w:val="Normal"/>
        <w:rPr/>
      </w:pPr>
      <w:r>
        <w:rPr>
          <w:spacing w:val="-3"/>
        </w:rPr>
        <w:t>Herr Stöhr merkte noch immer nichts. Er war von unbefangener Heiterkeit und freundlichem Behagen. Frau Farnbühler besaß noch am meisten Haltung. Reden, nur reden, was das Zeug hält. Sie fragte nach der Entfernung des Mondes von der Erde, ereiferte sich über die Orangenpreise und sprach über Säuglingsfürsorge. Über all das lachte die Familie wie wild. Ja, der alte Mond, hahaha, und die Säuglingsfürsorge, zum Kugeln. Herr Stöhr fand solches gar nicht komisch, aber er lächelte, wenn auch etwas erstaunt, mit.</w:t>
      </w:r>
    </w:p>
    <w:p>
      <w:pPr>
        <w:pStyle w:val="Normal"/>
        <w:rPr>
          <w:spacing w:val="-3"/>
        </w:rPr>
      </w:pPr>
      <w:r>
        <w:rPr>
          <w:spacing w:val="-3"/>
        </w:rPr>
        <w:t>Er aß und aß. Die Frau Direktor schnitt schon ihr Fleisch auf dem Teller in mikroskopische Stückchen, um mit ihrem Gaste Schritt zu halten und nicht früher fertig zu werden. Fritz war längst mit seiner Portion am Ende und beschäftigte sich damit, die Erbsenkugeln, die in seiner Nähe lagen, mit dem Finger weiter zu schnippen, wodurch er das Eisenbahnnetz riesig komplizierte. Jetzt wurde es Herrn Stöhr allmählich doch etwas schwer, mit seinem Fleischkloß fertig zu werden. Er begann zu schwitzen. Und wenn man schwitzt, rutscht bekanntlich der Kneifer, und Herrn Stöhrs Kneifer rutschte, glitt ab wie ein Schiff beim Stapellauf, immer schneller, und fiel - wohin, das wußte Herr Stöhr nicht; er konnte den Kneifer ohne Kneifer ganz gewiß nicht sehen. Nach einigen schüchternen Versuchen um sich herum sagte er bloß: "Man wird ihn schon finden." Es hätte einer heroischen Hausfrau bedurft, um Herrn Stöhr darüber aufzuklären, daß der Kneifer sanft und weich mitten zwischen Erbsen und Fleisch auf seinem Teller lag. Mit starrem Entsetzen sah die Familie das Schicksal seinen Lauf nehmen. Herr Stöhr nahm Messer und Gabel und - schnitt den Kneifer mitten durch: "Hallo, Knochen!" - konnte er noch rufen, wie ein Schiffbrüchiger, der endlich Land erreicht, dann brach es los.</w:t>
      </w:r>
    </w:p>
    <w:p>
      <w:pPr>
        <w:pStyle w:val="Normal"/>
        <w:spacing w:before="0" w:after="0"/>
        <w:rPr/>
      </w:pPr>
      <w:r>
        <w:rPr>
          <w:spacing w:val="-3"/>
        </w:rPr>
        <w:t>Fritz stürzte mit seinem Stuhl hintenüber und brüllte vor Lachen; der Vater warf sich auf Fritz und verdrosch ihn unter donnerndem Gelächter; die Mutter aber gluckste nur einmal schmerzlich auf und griff mit beiden Händen in das Mirabellenkompott. Herr Stöhr aber hatte vollkommen den Zusammenhang mit seiner Umwelt verloren. Ihm war es klar, daß die ganze Familie auf einmal wahnsinnig geworden war. In langen Sprüngen stürzte er zur Tür.</w:t>
      </w:r>
    </w:p>
    <w:p>
      <w:pPr>
        <w:pStyle w:val="Normal"/>
        <w:spacing w:before="0" w:after="0"/>
        <w:jc w:val="center"/>
        <w:rPr>
          <w:spacing w:val="-3"/>
        </w:rPr>
      </w:pPr>
      <w:r>
        <w:rPr>
          <w:spacing w:val="-3"/>
        </w:rPr>
        <w:t>------------------</w:t>
      </w:r>
    </w:p>
    <w:p>
      <w:pPr>
        <w:pStyle w:val="Heading2"/>
        <w:rPr>
          <w:spacing w:val="-3"/>
        </w:rPr>
      </w:pPr>
      <w:r>
        <w:rPr>
          <w:spacing w:val="-3"/>
        </w:rPr>
      </w:r>
    </w:p>
    <w:p>
      <w:pPr>
        <w:pStyle w:val="Heading2"/>
        <w:rPr/>
      </w:pPr>
      <w:bookmarkStart w:id="7" w:name="__RefHeading___Toc452356141"/>
      <w:bookmarkEnd w:id="7"/>
      <w:r>
        <w:rPr/>
        <w:t>1.4 Zur Verlaufsstruktur des Kommunikationsgeschehens</w:t>
      </w:r>
    </w:p>
    <w:p>
      <w:pPr>
        <w:pStyle w:val="Normal"/>
        <w:spacing w:before="0" w:after="600"/>
        <w:rPr/>
      </w:pPr>
      <w:r>
        <w:rPr/>
        <w:t xml:space="preserve">Die Geschichte beinhaltet einen Prozeß zunehmender kommunikativer Entfremdung zwischen dem Gast, Herrn Stöhr, und der gastgebenden Familie Farnbühler während des gemeinsamen Mittagessens. Im Folgenden wird die Verlaufsstruktur der Handlungs- und Kommunikationssequenzen dargestellt. </w:t>
      </w:r>
    </w:p>
    <w:tbl>
      <w:tblPr>
        <w:tblW w:w="21117" w:type="dxa"/>
        <w:jc w:val="left"/>
        <w:tblInd w:w="-149" w:type="dxa"/>
        <w:tblLayout w:type="fixed"/>
        <w:tblCellMar>
          <w:top w:w="0" w:type="dxa"/>
          <w:left w:w="142" w:type="dxa"/>
          <w:bottom w:w="0" w:type="dxa"/>
          <w:right w:w="142" w:type="dxa"/>
        </w:tblCellMar>
      </w:tblPr>
      <w:tblGrid>
        <w:gridCol w:w="4111"/>
        <w:gridCol w:w="6237"/>
        <w:gridCol w:w="4840"/>
        <w:gridCol w:w="1404"/>
        <w:gridCol w:w="4525"/>
      </w:tblGrid>
      <w:tr>
        <w:trPr>
          <w:trHeight w:val="2400" w:hRule="exact"/>
        </w:trPr>
        <w:tc>
          <w:tcPr>
            <w:tcW w:w="4111" w:type="dxa"/>
            <w:tcBorders>
              <w:top w:val="single" w:sz="6" w:space="0" w:color="000000"/>
              <w:left w:val="single" w:sz="6" w:space="0" w:color="000000"/>
              <w:bottom w:val="single" w:sz="6" w:space="0" w:color="000000"/>
              <w:right w:val="single" w:sz="6" w:space="0" w:color="000000"/>
            </w:tcBorders>
          </w:tcPr>
          <w:p>
            <w:pPr>
              <w:pStyle w:val="ABSTZENEBENEINANDER1LINK"/>
              <w:numPr>
                <w:ilvl w:val="0"/>
                <w:numId w:val="33"/>
              </w:numPr>
              <w:spacing w:lineRule="auto" w:line="240" w:before="0" w:after="0"/>
              <w:ind w:left="283" w:right="0" w:hanging="283"/>
              <w:rPr/>
            </w:pPr>
            <w:r>
              <w:rPr>
                <w:rFonts w:cs="Garamond" w:ascii="Garamond" w:hAnsi="Garamond"/>
              </w:rPr>
              <w:t xml:space="preserve">Herr Stöhr nimmt auf Grund seiner Kurzsichtigkeit versehentlich ein riesengroßes Bratenstück auf den Teller, ohne dies zu bemerken. </w:t>
            </w:r>
          </w:p>
          <w:p>
            <w:pPr>
              <w:pStyle w:val="ABSTZENEBENEINANDER1LINK"/>
              <w:spacing w:lineRule="auto" w:line="240" w:before="0" w:after="0"/>
              <w:ind w:right="0" w:hanging="0"/>
              <w:rPr>
                <w:rFonts w:ascii="Garamond" w:hAnsi="Garamond" w:cs="Garamond"/>
              </w:rPr>
            </w:pPr>
            <w:r>
              <w:rPr>
                <w:rFonts w:cs="Garamond" w:ascii="Garamond" w:hAnsi="Garamond"/>
              </w:rPr>
            </w:r>
          </w:p>
          <w:p>
            <w:pPr>
              <w:pStyle w:val="ABSTZENEBENEINANDER1LINK"/>
              <w:spacing w:lineRule="auto" w:line="240" w:before="0" w:after="0"/>
              <w:ind w:right="0" w:hanging="0"/>
              <w:rPr>
                <w:rFonts w:ascii="Garamond" w:hAnsi="Garamond" w:cs="Garamond"/>
              </w:rPr>
            </w:pPr>
            <w:r>
              <w:rPr>
                <w:rFonts w:cs="Garamond" w:ascii="Garamond" w:hAnsi="Garamond"/>
              </w:rPr>
            </w:r>
          </w:p>
          <w:p>
            <w:pPr>
              <w:pStyle w:val="ABSTZENEBENEINANDER1LINK"/>
              <w:spacing w:lineRule="auto" w:line="240" w:before="0" w:after="0"/>
              <w:ind w:right="0" w:hanging="0"/>
              <w:rPr>
                <w:rFonts w:ascii="Garamond" w:hAnsi="Garamond" w:cs="Garamond"/>
              </w:rPr>
            </w:pPr>
            <w:r>
              <w:rPr>
                <w:rFonts w:cs="Garamond" w:ascii="Garamond" w:hAnsi="Garamond"/>
              </w:rPr>
            </w:r>
          </w:p>
          <w:p>
            <w:pPr>
              <w:pStyle w:val="ABSTZENEBENEINANDER1LINK"/>
              <w:spacing w:lineRule="auto" w:line="240" w:before="0" w:after="0"/>
              <w:ind w:right="0" w:hanging="0"/>
              <w:rPr>
                <w:rFonts w:ascii="Garamond" w:hAnsi="Garamond" w:cs="Garamond"/>
              </w:rPr>
            </w:pPr>
            <w:r>
              <w:rPr>
                <w:rFonts w:cs="Garamond" w:ascii="Garamond" w:hAnsi="Garamond"/>
              </w:rPr>
            </w:r>
          </w:p>
          <w:p>
            <w:pPr>
              <w:pStyle w:val="ABSTZENEBENEINANDER1LINK"/>
              <w:spacing w:lineRule="auto" w:line="240" w:before="0" w:after="0"/>
              <w:ind w:right="0" w:hanging="0"/>
              <w:rPr>
                <w:rFonts w:ascii="Garamond" w:hAnsi="Garamond" w:cs="Garamond"/>
              </w:rPr>
            </w:pPr>
            <w:r>
              <w:rPr>
                <w:rFonts w:cs="Garamond" w:ascii="Garamond" w:hAnsi="Garamond"/>
              </w:rPr>
            </w:r>
          </w:p>
          <w:p>
            <w:pPr>
              <w:pStyle w:val="ABSTZENEBENEINANDER1LINK"/>
              <w:spacing w:lineRule="auto" w:line="240" w:before="0" w:after="0"/>
              <w:ind w:right="0" w:hanging="0"/>
              <w:rPr>
                <w:rFonts w:ascii="Garamond" w:hAnsi="Garamond" w:cs="Garamond"/>
              </w:rPr>
            </w:pPr>
            <w:r>
              <w:rPr>
                <w:rFonts w:cs="Garamond" w:ascii="Garamond" w:hAnsi="Garamond"/>
              </w:rPr>
            </w:r>
          </w:p>
          <w:p>
            <w:pPr>
              <w:pStyle w:val="ABSTZENEBENEINANDER1LINK"/>
              <w:spacing w:lineRule="auto" w:line="240" w:before="0" w:after="0"/>
              <w:ind w:right="0" w:hanging="0"/>
              <w:rPr>
                <w:rFonts w:ascii="Garamond" w:hAnsi="Garamond" w:cs="Garamond"/>
              </w:rPr>
            </w:pPr>
            <w:r>
              <w:rPr>
                <w:rFonts w:cs="Garamond" w:ascii="Garamond" w:hAnsi="Garamond"/>
              </w:rPr>
            </w:r>
          </w:p>
        </w:tc>
        <w:tc>
          <w:tcPr>
            <w:tcW w:w="6237" w:type="dxa"/>
            <w:tcBorders>
              <w:top w:val="single" w:sz="6" w:space="0" w:color="000000"/>
              <w:left w:val="single" w:sz="6" w:space="0" w:color="000000"/>
              <w:bottom w:val="single" w:sz="6" w:space="0" w:color="000000"/>
              <w:right w:val="single" w:sz="6" w:space="0" w:color="000000"/>
            </w:tcBorders>
          </w:tcPr>
          <w:p>
            <w:pPr>
              <w:pStyle w:val="ABSTZENEBENEINANDER2RE"/>
              <w:spacing w:lineRule="auto" w:line="240" w:before="0" w:after="0"/>
              <w:ind w:left="0" w:hanging="0"/>
              <w:rPr>
                <w:rFonts w:ascii="Garamond" w:hAnsi="Garamond" w:cs="Garamond"/>
              </w:rPr>
            </w:pPr>
            <w:r>
              <w:rPr>
                <w:rFonts w:cs="Garamond" w:ascii="Garamond" w:hAnsi="Garamond"/>
              </w:rPr>
              <w:t xml:space="preserve">1. Die Familie sieht dies, sieht aber auch, daß Herr Stöhr dies nicht sieht; sie will ihm die Peinlichkeit ersparen, daß er seinen Fehler bemerkt. </w:t>
            </w:r>
          </w:p>
          <w:p>
            <w:pPr>
              <w:pStyle w:val="ABSTZENEBENEINANDER2RE"/>
              <w:spacing w:lineRule="auto" w:line="240" w:before="0" w:after="0"/>
              <w:ind w:left="0" w:hanging="0"/>
              <w:rPr/>
            </w:pPr>
            <w:r>
              <w:rPr>
                <w:rFonts w:cs="Garamond" w:ascii="Garamond" w:hAnsi="Garamond"/>
                <w:u w:val="single"/>
              </w:rPr>
              <w:t>Folge:</w:t>
            </w:r>
            <w:r>
              <w:rPr>
                <w:rFonts w:cs="Garamond" w:ascii="Garamond" w:hAnsi="Garamond"/>
              </w:rPr>
              <w:t xml:space="preserve"> Frau F. beginnt eine Konversation, die von dem Fauxpas ablenken soll. Dadurch werden Inhalt und Form der Mitteilung „unnatürlich“. </w:t>
            </w:r>
          </w:p>
          <w:p>
            <w:pPr>
              <w:pStyle w:val="ABSTZENEBENEINANDER2RE"/>
              <w:tabs>
                <w:tab w:val="clear" w:pos="709"/>
                <w:tab w:val="left" w:pos="4536" w:leader="none"/>
              </w:tabs>
              <w:spacing w:lineRule="auto" w:line="240" w:before="0" w:after="0"/>
              <w:ind w:left="0" w:hanging="0"/>
              <w:rPr/>
            </w:pPr>
            <w:r>
              <w:rPr>
                <w:rFonts w:cs="Garamond" w:ascii="Garamond" w:hAnsi="Garamond"/>
              </w:rPr>
              <w:t xml:space="preserve">Sohn Fritz kann diese - von den Eltern zur Wahrung der Höflichkeit inszenierte - Kommunikation nicht mitvollziehen, er wird „blaurot“ und bläst „vor Lachen die Backen auf“. </w:t>
            </w:r>
          </w:p>
          <w:p>
            <w:pPr>
              <w:pStyle w:val="ABSTZENEBENEINANDER2RE"/>
              <w:tabs>
                <w:tab w:val="clear" w:pos="709"/>
                <w:tab w:val="left" w:pos="4536" w:leader="none"/>
              </w:tabs>
              <w:spacing w:lineRule="auto" w:line="240" w:before="0" w:after="0"/>
              <w:ind w:left="0" w:hanging="0"/>
              <w:rPr>
                <w:rFonts w:ascii="Garamond" w:hAnsi="Garamond" w:cs="Garamond"/>
              </w:rPr>
            </w:pPr>
            <w:r>
              <w:rPr>
                <w:rFonts w:cs="Garamond" w:ascii="Garamond" w:hAnsi="Garamond"/>
              </w:rPr>
            </w:r>
          </w:p>
        </w:tc>
        <w:tc>
          <w:tcPr>
            <w:tcW w:w="6244" w:type="dxa"/>
            <w:gridSpan w:val="2"/>
            <w:tcBorders/>
          </w:tcPr>
          <w:p>
            <w:pPr>
              <w:pStyle w:val="ABSTZENEBENEINANDER1LINK"/>
              <w:snapToGrid w:val="false"/>
              <w:spacing w:before="0" w:after="120"/>
              <w:ind w:right="0" w:hanging="0"/>
              <w:rPr>
                <w:rFonts w:ascii="Garamond" w:hAnsi="Garamond" w:cs="Garamond"/>
                <w:sz w:val="32"/>
              </w:rPr>
            </w:pPr>
            <w:r>
              <w:rPr>
                <w:rFonts w:cs="Garamond" w:ascii="Garamond" w:hAnsi="Garamond"/>
                <w:sz w:val="32"/>
              </w:rPr>
            </w:r>
          </w:p>
        </w:tc>
        <w:tc>
          <w:tcPr>
            <w:tcW w:w="4525" w:type="dxa"/>
            <w:tcBorders/>
          </w:tcPr>
          <w:p>
            <w:pPr>
              <w:pStyle w:val="ABSTZENEBENEINANDER2RE"/>
              <w:ind w:left="0" w:hanging="0"/>
              <w:rPr/>
            </w:pPr>
            <w:r>
              <w:rPr>
                <w:rFonts w:cs="Garamond" w:ascii="Garamond" w:hAnsi="Garamond"/>
                <w:sz w:val="32"/>
              </w:rPr>
              <w:t>Die Familie sieht dies, sieht aber auch, daß Herr Stöhr dies nicht sieht und bemerkt; will ihm auch die Peinlichkeit ersparen, daß er dies bemerkt. Folge: Die Gespräche, die ablenken sollen, werden „unnatürlich“. (Kommunikattion+Metakommunikation)</w:t>
            </w:r>
          </w:p>
          <w:p>
            <w:pPr>
              <w:pStyle w:val="ABSTZENEBENEINANDER2RE"/>
              <w:spacing w:before="0" w:after="120"/>
              <w:ind w:left="0" w:hanging="0"/>
              <w:rPr/>
            </w:pPr>
            <w:r>
              <w:rPr>
                <w:rFonts w:cs="Garamond" w:ascii="Garamond" w:hAnsi="Garamond"/>
                <w:sz w:val="32"/>
              </w:rPr>
              <w:t>Sohn Fritz kann aber auf Grund seiner Einsicht, die 2. Ebene der Kommunikation nicht mitvollziehen, er wurde blaurot“ und blies vor Lachen die Backen auf“)</w:t>
            </w:r>
          </w:p>
        </w:tc>
      </w:tr>
      <w:tr>
        <w:trPr>
          <w:trHeight w:val="300" w:hRule="atLeast"/>
        </w:trPr>
        <w:tc>
          <w:tcPr>
            <w:tcW w:w="4111" w:type="dxa"/>
            <w:tcBorders>
              <w:top w:val="single" w:sz="6" w:space="0" w:color="000000"/>
              <w:left w:val="single" w:sz="6" w:space="0" w:color="000000"/>
              <w:bottom w:val="single" w:sz="6" w:space="0" w:color="000000"/>
              <w:right w:val="single" w:sz="6" w:space="0" w:color="000000"/>
            </w:tcBorders>
          </w:tcPr>
          <w:p>
            <w:pPr>
              <w:pStyle w:val="Endnote"/>
              <w:jc w:val="both"/>
              <w:rPr/>
            </w:pPr>
            <w:r>
              <w:rPr>
                <w:rFonts w:cs="Garamond" w:ascii="Garamond" w:hAnsi="Garamond"/>
              </w:rPr>
              <w:t xml:space="preserve">2. Herr Stöhr bemerkt die Unnatürlichkeit der Situation nicht, verbleibt auf der Kommunikationsebene des behaglich plaudernden Gastes (Erbsen „sind mein Lieblingsgemüse!“).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aramond" w:ascii="Garamond" w:hAnsi="Garamond"/>
              </w:rPr>
              <w:t xml:space="preserve">2. Verzweifelt versuchen die Eltern, ihren Sohn von einer unangemessenen (den Gast verletzenden) Reaktion abzuhalten - sind sich aber selbst der Komik der Situation bewußt. </w:t>
            </w:r>
          </w:p>
        </w:tc>
        <w:tc>
          <w:tcPr>
            <w:tcW w:w="6244" w:type="dxa"/>
            <w:gridSpan w:val="2"/>
            <w:tcBorders/>
          </w:tcPr>
          <w:p>
            <w:pPr>
              <w:pStyle w:val="ABSTZENEBENEINANDER1LINK"/>
              <w:snapToGrid w:val="false"/>
              <w:spacing w:before="0" w:after="120"/>
              <w:rPr>
                <w:rFonts w:ascii="Garamond" w:hAnsi="Garamond" w:cs="Garamond"/>
                <w:sz w:val="32"/>
              </w:rPr>
            </w:pPr>
            <w:r>
              <w:rPr>
                <w:rFonts w:cs="Garamond" w:ascii="Garamond" w:hAnsi="Garamond"/>
                <w:sz w:val="32"/>
              </w:rPr>
            </w:r>
          </w:p>
        </w:tc>
        <w:tc>
          <w:tcPr>
            <w:tcW w:w="4525" w:type="dxa"/>
            <w:tcBorders/>
          </w:tcPr>
          <w:p>
            <w:pPr>
              <w:pStyle w:val="ABSTZENEBENEINANDER2RE"/>
              <w:snapToGrid w:val="false"/>
              <w:spacing w:before="0" w:after="120"/>
              <w:rPr>
                <w:rFonts w:ascii="Garamond" w:hAnsi="Garamond" w:cs="Garamond"/>
                <w:sz w:val="32"/>
              </w:rPr>
            </w:pPr>
            <w:r>
              <w:rPr>
                <w:rFonts w:cs="Garamond" w:ascii="Garamond" w:hAnsi="Garamond"/>
                <w:sz w:val="32"/>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Endnote"/>
              <w:rPr/>
            </w:pPr>
            <w:r>
              <w:rPr>
                <w:rFonts w:cs="Garamond" w:ascii="Garamond" w:hAnsi="Garamond"/>
              </w:rPr>
              <w:t xml:space="preserve">3. </w:t>
            </w:r>
            <w:r>
              <w:rPr>
                <w:rFonts w:cs="Garamond" w:ascii="Garamond" w:hAnsi="Garamond"/>
                <w:u w:val="single"/>
              </w:rPr>
              <w:t>Steigerung:</w:t>
            </w:r>
            <w:r>
              <w:rPr>
                <w:rFonts w:cs="Garamond" w:ascii="Garamond" w:hAnsi="Garamond"/>
              </w:rPr>
              <w:t xml:space="preserve"> Die Erbsen prasseln auf das Tischtuch; Herr Stöhr merkt immer noch nichts: er wird mit seinem Fleischstück nicht fertig; sein Kneifer rutscht; Herr Stöhr zerschneidet den Kneifer: „Hallo, Knochen!“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aramond" w:ascii="Garamond" w:hAnsi="Garamond"/>
              </w:rPr>
              <w:t>3. Fritz kann sich vor Lachen nicht mehr halten und stürzt hintenüber; die Eltern reagieren so, daß ein Unbeteiligter an ihrer Normalität zweifeln muß: Der Vater verdrischt den Sohn unter donnerndem Gelächter; die Mutter greift mit beiden Händen in das Mirabellenkompott.</w:t>
            </w:r>
          </w:p>
        </w:tc>
        <w:tc>
          <w:tcPr>
            <w:tcW w:w="6244" w:type="dxa"/>
            <w:gridSpan w:val="2"/>
            <w:tcBorders/>
          </w:tcPr>
          <w:p>
            <w:pPr>
              <w:pStyle w:val="ABSTZENEBENEINANDER1LINK"/>
              <w:snapToGrid w:val="false"/>
              <w:spacing w:before="0" w:after="120"/>
              <w:rPr>
                <w:rFonts w:ascii="Garamond" w:hAnsi="Garamond" w:cs="Garamond"/>
                <w:sz w:val="32"/>
              </w:rPr>
            </w:pPr>
            <w:r>
              <w:rPr>
                <w:rFonts w:cs="Garamond" w:ascii="Garamond" w:hAnsi="Garamond"/>
                <w:sz w:val="32"/>
              </w:rPr>
            </w:r>
          </w:p>
        </w:tc>
        <w:tc>
          <w:tcPr>
            <w:tcW w:w="4525" w:type="dxa"/>
            <w:tcBorders/>
          </w:tcPr>
          <w:p>
            <w:pPr>
              <w:pStyle w:val="ABSTZENEBENEINANDER2RE"/>
              <w:snapToGrid w:val="false"/>
              <w:spacing w:before="0" w:after="120"/>
              <w:rPr>
                <w:rFonts w:ascii="Garamond" w:hAnsi="Garamond" w:cs="Garamond"/>
                <w:sz w:val="32"/>
              </w:rPr>
            </w:pPr>
            <w:r>
              <w:rPr>
                <w:rFonts w:cs="Garamond" w:ascii="Garamond" w:hAnsi="Garamond"/>
                <w:sz w:val="32"/>
              </w:rPr>
            </w:r>
          </w:p>
        </w:tc>
      </w:tr>
      <w:tr>
        <w:trPr>
          <w:trHeight w:val="300" w:hRule="atLeast"/>
        </w:trPr>
        <w:tc>
          <w:tcPr>
            <w:tcW w:w="4111" w:type="dxa"/>
            <w:tcBorders>
              <w:top w:val="single" w:sz="6" w:space="0" w:color="000000"/>
              <w:left w:val="single" w:sz="6" w:space="0" w:color="000000"/>
              <w:bottom w:val="single" w:sz="6" w:space="0" w:color="000000"/>
              <w:right w:val="single" w:sz="6" w:space="0" w:color="000000"/>
            </w:tcBorders>
          </w:tcPr>
          <w:p>
            <w:pPr>
              <w:pStyle w:val="Endnote"/>
              <w:rPr/>
            </w:pPr>
            <w:r>
              <w:rPr>
                <w:rFonts w:cs="Garamond" w:ascii="Garamond" w:hAnsi="Garamond"/>
              </w:rPr>
              <w:t xml:space="preserve">4. Herr Stöhr vermeint zu erkennen, daß in dieser Familie der Wahnsinn ausgebrochen sei; er stürzt zur Tür. </w:t>
            </w:r>
          </w:p>
        </w:tc>
        <w:tc>
          <w:tcPr>
            <w:tcW w:w="6237" w:type="dxa"/>
            <w:tcBorders>
              <w:top w:val="single" w:sz="6" w:space="0" w:color="000000"/>
              <w:left w:val="single" w:sz="6" w:space="0" w:color="000000"/>
              <w:bottom w:val="single" w:sz="6" w:space="0" w:color="000000"/>
              <w:right w:val="single" w:sz="6" w:space="0" w:color="000000"/>
            </w:tcBorders>
          </w:tcPr>
          <w:p>
            <w:pPr>
              <w:pStyle w:val="ABSTZENEBENEINANDER1LINK"/>
              <w:snapToGrid w:val="false"/>
              <w:spacing w:lineRule="auto" w:line="240" w:before="0" w:after="0"/>
              <w:ind w:right="0" w:hanging="0"/>
              <w:rPr>
                <w:rFonts w:ascii="Garamond" w:hAnsi="Garamond" w:cs="Garamond"/>
              </w:rPr>
            </w:pPr>
            <w:r>
              <w:rPr>
                <w:rFonts w:cs="Garamond" w:ascii="Garamond" w:hAnsi="Garamond"/>
              </w:rPr>
            </w:r>
          </w:p>
        </w:tc>
        <w:tc>
          <w:tcPr>
            <w:tcW w:w="4840" w:type="dxa"/>
            <w:tcBorders/>
          </w:tcPr>
          <w:p>
            <w:pPr>
              <w:pStyle w:val="ABSTZENEBENEINANDER2RE"/>
              <w:snapToGrid w:val="false"/>
              <w:spacing w:before="0" w:after="120"/>
              <w:rPr>
                <w:rFonts w:ascii="Garamond" w:hAnsi="Garamond" w:cs="Garamond"/>
                <w:sz w:val="32"/>
              </w:rPr>
            </w:pPr>
            <w:r>
              <w:rPr>
                <w:rFonts w:cs="Garamond" w:ascii="Garamond" w:hAnsi="Garamond"/>
                <w:sz w:val="32"/>
              </w:rPr>
            </w:r>
          </w:p>
        </w:tc>
        <w:tc>
          <w:tcPr>
            <w:tcW w:w="5929" w:type="dxa"/>
            <w:gridSpan w:val="2"/>
            <w:tcBorders/>
            <w:tcMar>
              <w:left w:w="0" w:type="dxa"/>
              <w:right w:w="0" w:type="dxa"/>
            </w:tcMar>
          </w:tcPr>
          <w:p>
            <w:pPr>
              <w:pStyle w:val="Normal"/>
              <w:snapToGrid w:val="false"/>
              <w:spacing w:before="0" w:after="120"/>
              <w:rPr>
                <w:rFonts w:ascii="Garamond" w:hAnsi="Garamond" w:cs="Garamond"/>
                <w:sz w:val="32"/>
              </w:rPr>
            </w:pPr>
            <w:r>
              <w:rPr>
                <w:rFonts w:cs="Garamond" w:ascii="Garamond" w:hAnsi="Garamond"/>
                <w:sz w:val="32"/>
              </w:rPr>
            </w:r>
          </w:p>
        </w:tc>
      </w:tr>
    </w:tbl>
    <w:p>
      <w:pPr>
        <w:pStyle w:val="Header"/>
        <w:tabs>
          <w:tab w:val="clear" w:pos="4536"/>
          <w:tab w:val="clear" w:pos="9072"/>
        </w:tabs>
        <w:spacing w:before="240" w:after="120"/>
        <w:rPr/>
      </w:pPr>
      <w:r>
        <w:rPr/>
      </w:r>
    </w:p>
    <w:p>
      <w:pPr>
        <w:pStyle w:val="Normal"/>
        <w:rPr/>
      </w:pPr>
      <w:r>
        <w:rPr/>
        <w:t xml:space="preserve">Versuchen wir, Antworten auf die beiden folgenden Fragen zu finden: Wer ist „normal“ geblieben in dieser Situation? Hätte diese „pathologische“ Form der Kommunikation vermieden werden können? Wenn ja, an welchem Punkt? Die größten Chancen für eine Korrekturmöglichkeit bestanden vermutlich ganz am Anfang des Geschehens. </w:t>
      </w:r>
    </w:p>
    <w:p>
      <w:pPr>
        <w:pStyle w:val="Normal"/>
        <w:rPr/>
      </w:pPr>
      <w:r>
        <w:rPr/>
        <w:t xml:space="preserve">Die Frage nach der Normalität („Wer ist normal geblieben?“) läßt sofort eine noch grundsätzlichere Frage aufkommen: Was heißt überhaupt „normal“? Offenbar war die Definition von Normalität zu Beginn des Mittagessens für beiden Seiten, seitens Herrn Stöhr und seitens der Familie Farnbühler, kein Problem. „Ein Geschäftsfreund des Hausherrn als Gast am Mittagstisch der Familie“ ist eine Standardsituation, deren Verhaltensregeln nichts Ungewöhnliches darstellen bzw. bekannt sind. </w:t>
      </w:r>
    </w:p>
    <w:p>
      <w:pPr>
        <w:pStyle w:val="Normal"/>
        <w:rPr/>
      </w:pPr>
      <w:r>
        <w:rPr/>
        <w:t xml:space="preserve">Wo tritt der erste Konflikt auf? Herr und Frau F. sehen sich einem Konflikt ausgesetzt, als Herr Stöhr das unverhältnismäßig große Fleischstück auf seinen Teller hievt. [Zugegeben: der Mann muß fast blind gewesen sein, wenn er nicht sah, was er sich da angetan hat, aber glauben wir das einfach dem Autor!]. Insbesondere die Hausfrau, Frau F., hat sich innerhalb von Sekundenbruchteilen zu entscheiden: Ist es „normal“, Herrn Stöhr dem Fleischkoloß zu überlassen, oder ist es „normal“, einzuschreiten und freundlich darauf aufmerksam zu machen, daß hier ein „Ver-sehen“ vorliege, das aber leicht zu korrigieren sei? Zu Bedenken sind die </w:t>
      </w:r>
      <w:r>
        <w:rPr>
          <w:i/>
        </w:rPr>
        <w:t xml:space="preserve">Folgen </w:t>
      </w:r>
      <w:r>
        <w:rPr/>
        <w:t xml:space="preserve">für das Handeln oder Nichthandeln. In jeder anderen Situation </w:t>
      </w:r>
      <w:r>
        <w:rPr>
          <w:i/>
        </w:rPr>
        <w:t>innerhalb der Familie</w:t>
      </w:r>
      <w:r>
        <w:rPr/>
        <w:t xml:space="preserve"> würde die Hausfrau sofort interveniert haben. Hier aber war ein fremder Gast anwesend, der eine bestimmte Form von Öffentlichkeit herstellt, dem Respekt und Gastfreundschaft zuzugestehen ist. </w:t>
      </w:r>
    </w:p>
    <w:p>
      <w:pPr>
        <w:pStyle w:val="Normal"/>
        <w:rPr/>
      </w:pPr>
      <w:r>
        <w:rPr/>
        <w:t xml:space="preserve">So stürmten - nehmen wir das einmal an - auf Frau F. bei der Übernahme des Bratenstücks durch Herrn Stöhr mehrere Fragen gleichzeitig ein: Was muß Herr Stöhr von mir denken, wenn ich seine Entscheidung korrigiere? Diese Überlegung wird durch eine zweite überlagert: Was muß Herr Stöhr denken, wenn er die Peinlichkeit seines Handelns </w:t>
      </w:r>
      <w:r>
        <w:rPr>
          <w:i/>
        </w:rPr>
        <w:t>auf Grund meines Eingreifens</w:t>
      </w:r>
      <w:r>
        <w:rPr/>
        <w:t xml:space="preserve"> erkennt? Das hat bei Frau F. schließlich die dritte Überlegung - und die Entscheidung - zur Folge: Er darf überhaupt nicht in die Situation kommen, diese Peinlichkeit zu bemerken - also schnell Konversation gemacht! Da es für diese Konversation keine sachlichen Gründe gab, sondern nur noch das Bemühen dahinterstand, Herrn Stöhr die selbst verursachte Blamage zu ersparen, mußte der Gast der Familie F. über kurz oder lang merken, daß irgend etwas im Verhalten seiner Gastgeber nicht stimmte. Denn mit dem Hören - der akustischen Wahrnehmung, also dem </w:t>
      </w:r>
      <w:r>
        <w:rPr>
          <w:i/>
        </w:rPr>
        <w:t>Was</w:t>
      </w:r>
      <w:r>
        <w:rPr/>
        <w:t xml:space="preserve"> und dem </w:t>
      </w:r>
      <w:r>
        <w:rPr>
          <w:i/>
        </w:rPr>
        <w:t>Wie</w:t>
      </w:r>
      <w:r>
        <w:rPr/>
        <w:t xml:space="preserve"> des Gesprochenen - hatte Herr Stöhr keinerlei Schwierigkeiten! Die immer absonderlich werdenden Inhalte der Kommunikation („ja, ja, der gute alte Mond - und die Säuglingsfürsorge!“) fand in dem immer absonderlicher werdenden Ausdrucksverhalten der Familie F. („ha ha ha - zum Kugeln!“) eine Bekräftigung der Sinnlosigkeit des Gespräches. Das bei aller Sinnlosigkeit der Gesprächsinhalte jedoch keineswegs heitere, sondern nervös-angestrengte Lachen der Familienmitglieder ließ etwas Unaufgeklärtes ahnen, dem Herr Stöhr im Hinblick auf den Respekt vor der Gastgeberfamilie aber nicht nachging, Seine Reaktion beschränkte sich auf ein leichtes Erstaunen. </w:t>
      </w:r>
    </w:p>
    <w:p>
      <w:pPr>
        <w:pStyle w:val="Normal"/>
        <w:rPr/>
      </w:pPr>
      <w:r>
        <w:rPr/>
        <w:t xml:space="preserve">Insbesondere das Verhalten von Sohn Fritz mußte in Herrn Stöhr allmählich das Gefühl aufkeimen lassen, daß er sich in einer absonderlichen Situation befinde. Allerdings: Der Junge zeigte angesichts des Fleischberges auf dem Teller des Gastes ein Verhalten, wie es für Kinder typisch ist: spontan reagierend, das Komische erkennend und nicht mehr fähig, den Benimmregeln der Eltern Genüge zu tun. Damit eröffnete sich für Herrn und Frau F. gleichsam eine Doppelfront von Kommunikationszwängen mit jeweils unterschiedlicher Problemlagen - hier Fritz, der im Zaum gehalten mußte, dort Herr Stöhr, der nichts merken sollte. Das konnte nicht gut gehen. </w:t>
      </w:r>
    </w:p>
    <w:p>
      <w:pPr>
        <w:pStyle w:val="Normal"/>
        <w:rPr/>
      </w:pPr>
      <w:r>
        <w:rPr/>
        <w:t>Die Amputation des Kneifers, die Herr Stöhr nicht bemerkte [auch dies sei dem Autor ausnahmsweise geglaubt!], war dann der entscheidende Schritt, der das tumultuarische Ende des gemeinsamen Mittagessens einleitete: Herr Stöhr konnte nicht sehen, was Familie F. sah. Was Familie F. im Umkreis des Tellers von Herrn Stöhr wahrnahm, veranlaßte alle drei Familienmitglieder zu - individuell unterschiedlichen, insgesamt aber jeden Normalitätsbegriff sprengenden - Reaktionen, die jedem unbeteiligten Beobachter, der nur die Mitglieder der Familie F. betrachtete, das Urteil abverlangen mußte: „völlig verrückt geworden!“ Dergestalt reagierte Herr Stöhr und entfloh.</w:t>
      </w:r>
    </w:p>
    <w:p>
      <w:pPr>
        <w:pStyle w:val="Normal"/>
        <w:rPr/>
      </w:pPr>
      <w:r>
        <w:rPr>
          <w:i/>
        </w:rPr>
        <w:t>Fazit:</w:t>
      </w:r>
      <w:r>
        <w:rPr/>
        <w:t xml:space="preserve"> Wer hier „normal“ blieb, muß offen bleiben. Oder aber: jeder blieb </w:t>
      </w:r>
      <w:r>
        <w:rPr>
          <w:i/>
        </w:rPr>
        <w:t>auf seine Weise</w:t>
      </w:r>
      <w:r>
        <w:rPr/>
        <w:t xml:space="preserve"> normal. Beide Parteien entfernten sich im Fortgang der Ereignisse immer stärker von einem gemeinsam getragenen Verständnis von Normalität, Herr Stöhr und Familie F. entwickelten jeweils eigene soziale Wirklichkeiten, die bei Herrn Stöhr auf Grund geringer visueller Wahrnehmung starken Einschränkungen in der optischen Wahrnehmung unterlag und bei Familie F. gebrochen war durch das Erkennen der situativen Komik bei gleichzeitigem Bemühen, dies zum Schutz des Gastes nicht zum Ausdruck bringen zu wollen. Das führte bei Familie F. zu einer Reihe von Reaktionen, die in ihrer Hilflosigkeit und Unangepaßtheit eine solche Eigendynamik entfalteten (nicht zuletzt durch die gezielten Aktionen von Sohn Fritz), daß das Verhalten seiner Gastgeber für Herrn Stöhr nur noch als unverständliche und bedrohliche Groteske interpretierbar war.</w:t>
      </w:r>
    </w:p>
    <w:p>
      <w:pPr>
        <w:pStyle w:val="Normal"/>
        <w:rPr/>
      </w:pPr>
      <w:r>
        <w:rPr/>
        <w:t xml:space="preserve">Im Fortgang der Darstellung verschiedener Kommunikationskonzeptionen wird theoretisches Rüstzeug zur Verfügung stehen, das eine Vertiefung der Einsicht in die Kommunikationsstruktur der Geschichte „Das Roastbeef“ erlaubt. </w:t>
      </w:r>
    </w:p>
    <w:p>
      <w:pPr>
        <w:pStyle w:val="Heading1"/>
        <w:rPr/>
      </w:pPr>
      <w:bookmarkStart w:id="8" w:name="__RefHeading___Toc452356142"/>
      <w:r>
        <w:rPr/>
        <w:t>2. Soziologische Theorien der Kommunikation</w:t>
      </w:r>
      <w:bookmarkEnd w:id="8"/>
      <w:r>
        <w:rPr/>
        <w:t xml:space="preserve"> </w:t>
      </w:r>
    </w:p>
    <w:p>
      <w:pPr>
        <w:pStyle w:val="Heading2"/>
        <w:rPr/>
      </w:pPr>
      <w:bookmarkStart w:id="9" w:name="__RefHeading___Toc452356143"/>
      <w:r>
        <w:rPr/>
        <w:t>2.1 Der Symbolische Interaktionismus (George Herbert Mead)</w:t>
      </w:r>
      <w:bookmarkEnd w:id="9"/>
      <w:r>
        <w:rPr/>
        <w:t xml:space="preserve"> </w:t>
      </w:r>
    </w:p>
    <w:p>
      <w:pPr>
        <w:pStyle w:val="Normal"/>
        <w:spacing w:before="0" w:after="0"/>
        <w:rPr>
          <w:i/>
          <w:i/>
        </w:rPr>
      </w:pPr>
      <w:r>
        <w:rPr>
          <w:i/>
        </w:rPr>
        <w:t>Basisliteratur</w:t>
      </w:r>
    </w:p>
    <w:p>
      <w:pPr>
        <w:pStyle w:val="Normal"/>
        <w:rPr/>
      </w:pPr>
      <w:r>
        <w:rPr/>
        <w:t xml:space="preserve">Mead, G.H.: Geist, Identität und Gesellschaft. 10. Aufl. Frankfurt/M. 1995. - Garz, D.: Sozialpsychologische Entwicklungstheorien. Opladen 1989. </w:t>
      </w:r>
    </w:p>
    <w:p>
      <w:pPr>
        <w:pStyle w:val="Heading3"/>
        <w:rPr/>
      </w:pPr>
      <w:bookmarkStart w:id="10" w:name="__RefHeading___Toc452356144"/>
      <w:r>
        <w:rPr/>
        <w:t>2.1.1 Biographische Hinweise:</w:t>
      </w:r>
      <w:bookmarkEnd w:id="10"/>
      <w:r>
        <w:rPr/>
        <w:t xml:space="preserve"> </w:t>
      </w:r>
    </w:p>
    <w:p>
      <w:pPr>
        <w:pStyle w:val="Normal"/>
        <w:rPr/>
      </w:pPr>
      <w:r>
        <w:rPr/>
        <w:t xml:space="preserve">George Herbert Mead (1863-1931) war amerikanischer Philosoph und Sozialwissenschaftler (nicht verwandt mit der Anthropologin Margaret Mead!) und lehrte, nach einem Studium u.a. an der Harvard Universität sowie in Deutschland (Leipzig. Berlin), 40 Jahre an der Universität von Chicago. Er war befreundet mit John Dewey, dem einflußreichen Erziehungsphilosophen, der - wie Mead - dem Pragmatismus nahe stand. Obwohl Mead als Universitätslehrer hohes Ansehen genoß, veröffentlichte er zu Lebzeiten kein Buch. Nach seinem Tod wurden seine Manuskripte von Schülern in Buchform herausgegeben, was zur verstärkten Rezeption seiner Lehre im angloamerikanischen Raum führte. In Deutschland wurde Mead erst in den sechziger Jahren, nach Erscheinen der deutschen Übersetzungen seiner Werke, bekannt. Er gewann hier insbesondere mit der Theorie des „Symbolischen Interaktionismus“ in den Sozialwissenschaften an Einfluß. Unter anderem griff Habermas in seiner „Theorie des kommunikativen Handelns“ auf Erkenntnisse Meads zurück. Die wesentlichen Grundlagen dieser Theorie finden sich in dem Buch „Self, Mind and Society“ (englisch 1935), dessen deutsche Übersetzung unter dem Titel: „Geist, Identität und Gesellschaft“ herausgegeben wurde. </w:t>
      </w:r>
    </w:p>
    <w:p>
      <w:pPr>
        <w:pStyle w:val="Heading3"/>
        <w:rPr/>
      </w:pPr>
      <w:bookmarkStart w:id="11" w:name="__RefHeading___Toc452356145"/>
      <w:bookmarkEnd w:id="11"/>
      <w:r>
        <w:rPr/>
        <w:t>2.1.2 Einführung in die Theorie des Symbolischen Interaktionismus</w:t>
      </w:r>
    </w:p>
    <w:p>
      <w:pPr>
        <w:pStyle w:val="Normal"/>
        <w:rPr/>
      </w:pPr>
      <w:r>
        <w:rPr/>
        <w:t xml:space="preserve">Der Begriff „Symbolischer Interaktionismus“ stammt nicht von Mead selbst, sondern wurde 1937 von Herbert Blumer, seinem Schüler und Nachfolger auf dem Chicagoer Lehrstuhl, geprägt. Blumer meinte, mit dieser Bezeichnung sei das wissenschaftliche „Programm“ Meads am besten umrissen. </w:t>
      </w:r>
    </w:p>
    <w:p>
      <w:pPr>
        <w:pStyle w:val="Normal"/>
        <w:rPr/>
      </w:pPr>
      <w:r>
        <w:rPr/>
        <w:t xml:space="preserve">Der Symbolische Interaktionismus ist sowohl Gesellschaftstheorie als auch Entwicklungstheorie. „Symbolisch“ meint, daß Mead die bedeutungshaltigen Zeichen der Sprache (Symbole) in ihrer Universalität als Ausgangspunkt für ein gemeinsames Verständnis der Kulturen, Normen und Umgangsformen besonders hervorhob. „Interaktionismus“ bezieht sich auf das Postulat Meads, daß „Gesellschaft“ durch ständigen sozialen Austausch ihrer Mitglieder in Funktion ist und das Individuum, der einzelne Mensch, erst aus diesem Prozeß der Interaktion heraus zu begreifen sei. Das wichtigste Medium der Interaktion ist die Sprache. Sie vermittelt die Haltungen, Einstellungen, Normen, die das Verhalten des Individuums wie die Gesellschaft insgesamt bestimmen. </w:t>
      </w:r>
    </w:p>
    <w:p>
      <w:pPr>
        <w:pStyle w:val="Normal"/>
        <w:rPr/>
      </w:pPr>
      <w:r>
        <w:rPr/>
        <w:t xml:space="preserve">Meads Vorstellungen von menschlicher Sozialisation und Kommunikation sind - in spezifischer, fortentwickelnder Weise - dem </w:t>
      </w:r>
      <w:r>
        <w:rPr>
          <w:i/>
        </w:rPr>
        <w:t>Behaviorismus,</w:t>
      </w:r>
      <w:r>
        <w:rPr/>
        <w:t xml:space="preserve"> sehr viel mehr noch dem </w:t>
      </w:r>
      <w:r>
        <w:rPr>
          <w:i/>
        </w:rPr>
        <w:t>Pragmatismus,</w:t>
      </w:r>
      <w:r>
        <w:rPr/>
        <w:t xml:space="preserve"> verpflichtet. Unverkennbar besteht eine Nähe des Pragmatismus zum Instrumentalismus und </w:t>
      </w:r>
      <w:r>
        <w:rPr>
          <w:i/>
        </w:rPr>
        <w:t>Utilitarismus.</w:t>
      </w:r>
    </w:p>
    <w:p>
      <w:pPr>
        <w:pStyle w:val="Normal"/>
        <w:pBdr>
          <w:top w:val="single" w:sz="6" w:space="1" w:color="000000"/>
          <w:left w:val="single" w:sz="6" w:space="1" w:color="000000"/>
          <w:bottom w:val="single" w:sz="6" w:space="1" w:color="000000"/>
          <w:right w:val="single" w:sz="6" w:space="1" w:color="000000"/>
        </w:pBdr>
        <w:spacing w:before="0" w:after="60"/>
        <w:jc w:val="center"/>
        <w:rPr>
          <w:i/>
          <w:i/>
        </w:rPr>
      </w:pPr>
      <w:r>
        <w:rPr>
          <w:i/>
        </w:rPr>
        <w:t>Erläuterungen</w:t>
      </w:r>
    </w:p>
    <w:p>
      <w:pPr>
        <w:pStyle w:val="Normal"/>
        <w:pBdr>
          <w:top w:val="single" w:sz="6" w:space="1" w:color="000000"/>
          <w:left w:val="single" w:sz="6" w:space="1" w:color="000000"/>
          <w:bottom w:val="single" w:sz="6" w:space="1" w:color="000000"/>
          <w:right w:val="single" w:sz="6" w:space="1" w:color="000000"/>
        </w:pBdr>
        <w:spacing w:before="0" w:after="60"/>
        <w:rPr/>
      </w:pPr>
      <w:r>
        <w:rPr/>
        <w:t xml:space="preserve">Der </w:t>
      </w:r>
      <w:r>
        <w:rPr>
          <w:i/>
        </w:rPr>
        <w:t xml:space="preserve">Behaviorismus ist </w:t>
      </w:r>
      <w:r>
        <w:rPr/>
        <w:t xml:space="preserve">eine von John B. Watson (1913) begründete psychologische Richtung, die nur das durch objektive Beobachtung und Messung erfaßbare Verhalten als Gegenstand wissenschaftlicher Erkenntnis zuließ. Insbesondere das Lernen nach dem Reiz-/Reaktionsprinzip (Stimulus-Response) wurde ein bevorzugtes Forschungsgebiet (Hauptvertreter: Thorndike; Tolman; Skinner). </w:t>
      </w:r>
    </w:p>
    <w:p>
      <w:pPr>
        <w:pStyle w:val="Normal"/>
        <w:pBdr>
          <w:top w:val="single" w:sz="6" w:space="1" w:color="000000"/>
          <w:left w:val="single" w:sz="6" w:space="7" w:color="000000"/>
          <w:bottom w:val="single" w:sz="6" w:space="1" w:color="000000"/>
          <w:right w:val="single" w:sz="6" w:space="1" w:color="000000"/>
        </w:pBdr>
        <w:spacing w:before="0" w:after="60"/>
        <w:rPr/>
      </w:pPr>
      <w:r>
        <w:rPr>
          <w:i/>
          <w:highlight w:val="yellow"/>
        </w:rPr>
        <w:t>Pragmatismus</w:t>
      </w:r>
      <w:r>
        <w:rPr>
          <w:highlight w:val="yellow"/>
        </w:rPr>
        <w:t xml:space="preserve"> ist die von dem amerikanischen Philosophen Charles S. Peirce begründete Erkenntnislehre, die das Erkennen von den Wirkungen des Erkenntnisgegenstandes her definiert. Wahrheit ist die Summe des jeweiligen Erkenntnisstandes, der durch den empirisch gewonnenen Erkenntnisfortschritt ständig fortschreitet. Durch William James und John Dewey wurde der Pragmatismus stark auf Aspekte der Nützlichkeit, der praktischen Bewährung und des Konsenses der Wissenschaftler bezogen: Wahr ist, was sich in der allgemeinen Lebenspraxis bewährt hat. </w:t>
      </w:r>
    </w:p>
    <w:p>
      <w:pPr>
        <w:pStyle w:val="Normal"/>
        <w:pBdr>
          <w:top w:val="single" w:sz="6" w:space="1" w:color="000000"/>
          <w:left w:val="single" w:sz="6" w:space="7" w:color="000000"/>
          <w:bottom w:val="single" w:sz="6" w:space="1" w:color="000000"/>
          <w:right w:val="single" w:sz="6" w:space="1" w:color="000000"/>
        </w:pBdr>
        <w:spacing w:before="0" w:after="60"/>
        <w:rPr/>
      </w:pPr>
      <w:r>
        <w:rPr>
          <w:highlight w:val="yellow"/>
        </w:rPr>
        <w:t xml:space="preserve">Utlilitarismus: Diese von Jeremy Bentham (1748-1832) begründete und von John Stuart Mill weiter entwickelte Lehre bezeichnet als höchstes moralisches Ziel, das größte Glück der größten Zahl von Individuen zu erreichen. Im Gegensatz zur Gesinnungsethik, die die Pflicht zum sittlichen Handeln als - jedem Handeln vorausgehendes - moralisches Gesetz definiert (Kant hat ein solches Gesetz im „kategorischen Imperativ“ formuliert), vertritt der Utilitarismus eine konsequentialistische Ethik: Sie sucht ihre Rechtfertigung ausschließlich aus dem sich ergebenden Nutzen, den guten Konsequenzen des Handelns. Es kommt dabei weniger auf die Motive und Gesinnung des Handelnden, als auf die praktischen Folgen seines Handelns an. Finden Werte nicht </w:t>
      </w:r>
      <w:r>
        <w:rPr>
          <w:i/>
          <w:highlight w:val="yellow"/>
        </w:rPr>
        <w:t>an sich</w:t>
      </w:r>
      <w:r>
        <w:rPr>
          <w:highlight w:val="yellow"/>
        </w:rPr>
        <w:t xml:space="preserve"> Anerkennung, sondern nur dann, wenn sie in den Dienst des nützlichen Handelns gestellt werden, erfahren sie eine </w:t>
      </w:r>
      <w:r>
        <w:rPr>
          <w:i/>
          <w:highlight w:val="yellow"/>
        </w:rPr>
        <w:t xml:space="preserve">Instrumentalisierung. </w:t>
      </w:r>
      <w:r>
        <w:rPr>
          <w:highlight w:val="yellow"/>
        </w:rPr>
        <w:t>Ob alle Werte dem Nützlichkeitsdenken unterstellt werden sollen, ist strittig.</w:t>
      </w:r>
      <w:r>
        <w:rPr/>
        <w:t xml:space="preserve"> </w:t>
      </w:r>
    </w:p>
    <w:p>
      <w:pPr>
        <w:pStyle w:val="Normal"/>
        <w:rPr/>
      </w:pPr>
      <w:r>
        <w:rPr/>
        <w:t xml:space="preserve">In Meads Darstellung tauchen bestimmte Termini auf, die man zum Verständnis seiner Theorie als Schlüsselbegriffe betrachten muß: </w:t>
      </w:r>
    </w:p>
    <w:p>
      <w:pPr>
        <w:pStyle w:val="Normal"/>
        <w:numPr>
          <w:ilvl w:val="0"/>
          <w:numId w:val="95"/>
        </w:numPr>
        <w:spacing w:before="0" w:after="0"/>
        <w:ind w:left="0" w:hanging="0"/>
        <w:rPr/>
      </w:pPr>
      <w:r>
        <w:rPr/>
        <w:t xml:space="preserve">die vokale Geste, </w:t>
      </w:r>
    </w:p>
    <w:p>
      <w:pPr>
        <w:pStyle w:val="Normal"/>
        <w:numPr>
          <w:ilvl w:val="0"/>
          <w:numId w:val="95"/>
        </w:numPr>
        <w:spacing w:before="0" w:after="0"/>
        <w:ind w:left="0" w:hanging="0"/>
        <w:rPr/>
      </w:pPr>
      <w:r>
        <w:rPr/>
        <w:t xml:space="preserve">signifikante Symbole, </w:t>
      </w:r>
    </w:p>
    <w:p>
      <w:pPr>
        <w:pStyle w:val="Normal"/>
        <w:numPr>
          <w:ilvl w:val="0"/>
          <w:numId w:val="95"/>
        </w:numPr>
        <w:spacing w:before="0" w:after="0"/>
        <w:ind w:left="0" w:hanging="0"/>
        <w:rPr/>
      </w:pPr>
      <w:r>
        <w:rPr/>
        <w:t xml:space="preserve">die Rollenübernahme (role-taking), </w:t>
      </w:r>
    </w:p>
    <w:p>
      <w:pPr>
        <w:pStyle w:val="Normal"/>
        <w:numPr>
          <w:ilvl w:val="0"/>
          <w:numId w:val="95"/>
        </w:numPr>
        <w:spacing w:before="0" w:after="0"/>
        <w:ind w:left="0" w:hanging="0"/>
        <w:rPr/>
      </w:pPr>
      <w:r>
        <w:rPr/>
        <w:t xml:space="preserve">der/das generalisierte Andere (the generalized other), </w:t>
      </w:r>
    </w:p>
    <w:p>
      <w:pPr>
        <w:pStyle w:val="Normal"/>
        <w:numPr>
          <w:ilvl w:val="0"/>
          <w:numId w:val="95"/>
        </w:numPr>
        <w:rPr/>
      </w:pPr>
      <w:r>
        <w:rPr/>
        <w:t xml:space="preserve">das „ICH“ und das „Ich“ („me“ and „I“). </w:t>
      </w:r>
    </w:p>
    <w:p>
      <w:pPr>
        <w:pStyle w:val="Normal"/>
        <w:rPr/>
      </w:pPr>
      <w:r>
        <w:rPr>
          <w:i/>
          <w:u w:val="single"/>
        </w:rPr>
        <w:t>Vokale Geste und signifikante Symbole</w:t>
      </w:r>
      <w:r>
        <w:rPr>
          <w:i/>
        </w:rPr>
        <w:t>:</w:t>
      </w:r>
      <w:r>
        <w:rPr/>
        <w:t xml:space="preserve"> Bedeutsam für Mead ist der Begriff „Geste“, der gleichsam das Grundelement sozialer Interaktion darstellt. Vokale Gesten (gesprochene Worte) bezeichnete er als </w:t>
      </w:r>
      <w:r>
        <w:rPr>
          <w:i/>
        </w:rPr>
        <w:t xml:space="preserve">signifikante Symbole. </w:t>
      </w:r>
      <w:r>
        <w:rPr/>
        <w:t xml:space="preserve">Mead erkannte, daß die Sprache grundlegende Bedeutung für die Vermittlung sozialer Standards besitzt und daß diese Standards durch die Sprache in der Kindheit vermittelt werden. Mead führt aus: </w:t>
      </w:r>
    </w:p>
    <w:p>
      <w:pPr>
        <w:pStyle w:val="Normal"/>
        <w:ind w:left="567" w:hanging="0"/>
        <w:rPr/>
      </w:pPr>
      <w:r>
        <w:rPr/>
        <w:t xml:space="preserve">Das macht die vokale Geste so besonders wichtig: sie ist einer jener gesellschaftlichen Reize, der das sie gebrauchende Wesen auf die gleiche Weise beeinflußt, wie er es beeinflussen würde, wenn er von einem anderen Wesen käme. Das heißt, daß wir uns selbst sprechen hören können, wobei die Bedeutung des Gesagten für uns die gleiche ist wie für andere. (Mead 1995, S. 100) </w:t>
      </w:r>
    </w:p>
    <w:p>
      <w:pPr>
        <w:pStyle w:val="Normal"/>
        <w:ind w:left="567" w:hanging="0"/>
        <w:rPr/>
      </w:pPr>
      <w:r>
        <w:rPr/>
        <w:t xml:space="preserve">Wir sehen uns mehr oder weniger unbewußt so, wie andere uns sehen. [...] Wir lösen ständig, insbesondere durch vokale Gesten, in uns selbst jene Reaktionen aus, die wir auch in anderen Personen auslösen, und nehmen damit die Haltungen anderer Personen in unser eigenes Verhalten herein. Die kritische Bedeutung der Sprache für die Entwicklung der menschlichen Erfahrung liegt eben in der Tatsache, daß der Reiz so beschaffen ist, daß er sich auf das sprechende Individuum ebenso auswirkt wie auf andere. (ebenda, S. 108) </w:t>
      </w:r>
    </w:p>
    <w:p>
      <w:pPr>
        <w:pStyle w:val="Normal"/>
        <w:rPr/>
      </w:pPr>
      <w:r>
        <w:rPr/>
        <w:t xml:space="preserve">Damit wird deutlich, wie die in einer Gesellschaft oder Subkultur vorherrschenden sozialen Normen und Verhaltensregeln sich vor allem indirekt durch Übernahme der in der Sprache vorhandenen Standards auf den einzelnen übertragen, ohne daß dies im Alltag bewußt wird. </w:t>
      </w:r>
      <w:r>
        <w:rPr>
          <w:rFonts w:cs="Times" w:ascii="Times" w:hAnsi="Times"/>
        </w:rPr>
        <w:t xml:space="preserve">Die Verhaltenserwartungen der Gesellschaft bzw. meiner Bezugsgruppe kann ich nur verstehen, wenn die </w:t>
      </w:r>
      <w:r>
        <w:rPr>
          <w:rFonts w:cs="Times" w:ascii="Times" w:hAnsi="Times"/>
          <w:i/>
        </w:rPr>
        <w:t>Bedeutungen</w:t>
      </w:r>
      <w:r>
        <w:rPr>
          <w:rFonts w:cs="Times" w:ascii="Times" w:hAnsi="Times"/>
        </w:rPr>
        <w:t xml:space="preserve">, die über symbolische Zeichen vermittelt werden, universell sind, also von </w:t>
      </w:r>
      <w:r>
        <w:rPr>
          <w:rFonts w:cs="Times" w:ascii="Times" w:hAnsi="Times"/>
          <w:i/>
        </w:rPr>
        <w:t>allen</w:t>
      </w:r>
      <w:r>
        <w:rPr>
          <w:rFonts w:cs="Times" w:ascii="Times" w:hAnsi="Times"/>
        </w:rPr>
        <w:t xml:space="preserve"> verstanden werden. </w:t>
      </w:r>
    </w:p>
    <w:p>
      <w:pPr>
        <w:pStyle w:val="Normal"/>
        <w:rPr/>
      </w:pPr>
      <w:r>
        <w:rPr>
          <w:rFonts w:cs="Times" w:ascii="Times" w:hAnsi="Times"/>
        </w:rPr>
        <w:t xml:space="preserve">Die Sprache ist ein solches universelles Zeichensystem, die nonverbalen Zeichen (Lächeln, Zähnefletschen, Weinen) sind es - offenbar weltweit - ebenso. Über die Interpretation von sprachlichen Symbolen (vokalen Gesten) wird unser Verhalten, unsere Kommunikation, weitgehend den vorherrschenden Standards der Gesellschaft angepaßt. Das bedeutet, daß auch das, was ich als meine ganz persönliche Kommunikationsform betrachte, gesellschaftlich gelernt ist. </w:t>
      </w:r>
    </w:p>
    <w:p>
      <w:pPr>
        <w:pStyle w:val="Normal"/>
        <w:rPr/>
      </w:pPr>
      <w:r>
        <w:rPr>
          <w:i/>
        </w:rPr>
        <w:t>Role-taking:</w:t>
      </w:r>
      <w:r>
        <w:rPr/>
        <w:t xml:space="preserve"> Neben der Sprache mißt Mead der </w:t>
      </w:r>
      <w:r>
        <w:rPr>
          <w:i/>
        </w:rPr>
        <w:t>Nachahmung</w:t>
      </w:r>
      <w:r>
        <w:rPr/>
        <w:t xml:space="preserve"> und dem </w:t>
      </w:r>
      <w:r>
        <w:rPr>
          <w:i/>
        </w:rPr>
        <w:t>Spiel</w:t>
      </w:r>
      <w:r>
        <w:rPr/>
        <w:t xml:space="preserve"> (Rollenspiel = play) des Kindes besondere Bedeutung beim Erwerb von Verhaltensstandards bei. Im Rollenspiel übernimmt das Kind immer auch die Rolle anderer, d.h. es übt einerseits allgemein übliche Verhaltensstandards ein, wandelt sie aber nach den eigenen Erfordernissen ab. Vom </w:t>
      </w:r>
      <w:r>
        <w:rPr>
          <w:i/>
        </w:rPr>
        <w:t>Rollenspiel</w:t>
      </w:r>
      <w:r>
        <w:rPr/>
        <w:t xml:space="preserve"> (role play) vollzieht Mead einen Schritt zum </w:t>
      </w:r>
      <w:r>
        <w:rPr>
          <w:i/>
        </w:rPr>
        <w:t>Wettkampf</w:t>
      </w:r>
      <w:r>
        <w:rPr/>
        <w:t xml:space="preserve"> (game); hier muß man bereits die zu erwartenden Reaktionen von Gegnern vorausdenken. Mead versucht zu erklären, daß erst durch universale Rollenübernahme (role taking) Kommunikation möglich wird.</w:t>
      </w:r>
    </w:p>
    <w:p>
      <w:pPr>
        <w:pStyle w:val="Normal"/>
        <w:rPr/>
      </w:pPr>
      <w:r>
        <w:rPr>
          <w:i/>
          <w:u w:val="single"/>
        </w:rPr>
        <w:t>Das „verallgemeinerte Andere“ als Grundlage der Identitätsbildung</w:t>
      </w:r>
      <w:r>
        <w:rPr>
          <w:i/>
        </w:rPr>
        <w:t xml:space="preserve">: </w:t>
      </w:r>
      <w:r>
        <w:rPr/>
        <w:t xml:space="preserve">Im Zentrum der Theorie des Symbolischen Interaktionismus steht die Frage, wie die Identität des einzelnen Menschen entsteht. Mead sagt: durch die Gesellschaft. Der einzelne wird in seiner Persönlichkeit von früher Kindheit an durch jene Verhaltensstandards geformt, die in seiner Bezugsgruppe (Familie, Schule, Peergroup usw.), in summa: der Gesellschaft vorherrschen. Die Verhaltensnormen der Gesellschaft als Ganzes, die vom einzelnen unbewußt übernommen werden, nennt er „das verallgemeinerte Andere“ (generalized other). Unter kommunikationstheoretischem Aspekt ist hier an die Ausführungen im Einleitungsabschnitt zu erinnern: Bei dem Versuch, Meads Theorie angemessen darzustellen, werden gewisse Sprachbarrieren sichtbar: Es ist gar nicht so einfach, seine Terminologie verständlich ins Deutsche zu übersetzen. </w:t>
      </w:r>
    </w:p>
    <w:p>
      <w:pPr>
        <w:pStyle w:val="Normal"/>
        <w:rPr/>
      </w:pPr>
      <w:r>
        <w:rPr/>
        <w:t xml:space="preserve">Mead definiert: „Die organisierte Gemeinschaft oder gesellschaftliche Gruppe, die dem einzelnen seine einheitliche Identität gibt, kann „der (das) verallgemeinerte Andere [generalized other] genannt werden“ (ebenda, S. 196). </w:t>
      </w:r>
    </w:p>
    <w:p>
      <w:pPr>
        <w:pStyle w:val="Normal"/>
        <w:rPr/>
      </w:pPr>
      <w:r>
        <w:rPr/>
        <w:t xml:space="preserve">Der Einzelne wird nicht nur durch die Gesellschaft geprägt wird, sondern auch durch das, was „man tut“ oder „nicht tut“. In allen sozialen Situationen ist das Individuum der ständigen Kontrolle durch die Gesellschaft ausgesetzt. Mead sagt: </w:t>
      </w:r>
    </w:p>
    <w:p>
      <w:pPr>
        <w:pStyle w:val="Normal"/>
        <w:ind w:left="567" w:hanging="0"/>
        <w:rPr/>
      </w:pPr>
      <w:r>
        <w:rPr/>
        <w:t xml:space="preserve">In der Form des verallgemeinerten Anderen beeinflußt der gesellschaftliche Prozeß das Verhalten der ihn abwickelnden Individuen, das heißt, die Gemeinschaft übt die Kontrolle über das Verhalten ihrer einzelnen Mitglieder aus... (ebenda, S. 198) </w:t>
      </w:r>
    </w:p>
    <w:p>
      <w:pPr>
        <w:pStyle w:val="Normal"/>
        <w:rPr/>
      </w:pPr>
      <w:r>
        <w:rPr/>
        <w:t xml:space="preserve">Mead unterscheidet die Verhaltensnormen, die durch einzelne Personen in einem spezifischen Umkreis dem Kind nahegebracht werden (z.B. innerhalb der Familie) von den Verhaltensnormen der Gesellschaft insgesamt (letztere bezeichnet er als „generalized other“). Ausgehend von dieser Unterscheidung spricht er von </w:t>
      </w:r>
      <w:r>
        <w:rPr>
          <w:i/>
        </w:rPr>
        <w:t>zwei Entwicklungsstufen.</w:t>
      </w:r>
      <w:r>
        <w:rPr/>
        <w:t xml:space="preserve"> Dabei ist zu berücksichtigen, daß diese Unterscheidung nur idealtypisch zu verstehen ist, weil in der sozialen Wirklichkeit beide Aspekte miteinander eng verflochten sind. Mead führt aus: </w:t>
      </w:r>
    </w:p>
    <w:p>
      <w:pPr>
        <w:pStyle w:val="Normal"/>
        <w:ind w:left="567" w:hanging="0"/>
        <w:rPr/>
      </w:pPr>
      <w:r>
        <w:rPr/>
        <w:t>Ich verwies bereits drauf, daß es bei der vollständigen Entwicklung der Identität zwei allgemeine Stadien gibt. Im ersten bildet sich die Identität des Einzelnen einfach durch eine Organisation der besonderen Haltungen der anderen ihm selbst gegenüber und zueinander in den spezifischen gesellschaftlichen Handlungen, an denen er mit diesen teilhat. Im zweiten Stadium dagegen wird die Identität des Einzelnen nicht nur durch eine Organisation dieser besonderen individuellen Haltungen gebildet, sondern auch durch eine Organisation der gesellschaftlichen Haltungen des verallgemeinerten Anderen oder der gesellschaftlichen Gruppe als Ganzer. (ebenda, S. 200)</w:t>
      </w:r>
    </w:p>
    <w:p>
      <w:pPr>
        <w:pStyle w:val="Normal"/>
        <w:rPr/>
      </w:pPr>
      <w:r>
        <w:rPr/>
        <w:t xml:space="preserve">Damit ist gesagt, daß unserer Verhalten im Alltag gesteuert wird durch ein Bewußtsein von dem, was andere - Kommunikationspartner - von uns erwarten. Das ist von Situation zu Situation verschieden, im privaten Bereich herrschen andere Normen als in der Öffentlichkeit, unter Freunden spricht man anders als zu Vorgesetzten. </w:t>
      </w:r>
    </w:p>
    <w:p>
      <w:pPr>
        <w:pStyle w:val="Normal"/>
        <w:rPr/>
      </w:pPr>
      <w:r>
        <w:rPr/>
        <w:t xml:space="preserve">Wir tragen in unserem Alltagsverhalten gleichsam immer mit uns den Spiegel gesellschaftlicher Verhaltensnormen, den wir in verschiedenen Situationen, in denen wir mit anderen kommunizieren, in der Regel auch beachten. Zu den erworbenen Verhaltensstandards gehört zum Beispiel das Wissen, daß man sich in der Öffentlichkeit nicht kratzt - zumal an einer Körperstelle, die zum Intimbereich gehört. Falls ich plötzlich einem unwiderstehlichen Juckreiz verspüre, werde ich versuchen, den Reiz zu ertragen. Wenn ich allein bin, würde ich mich vermutlich ohne weiteres gekratzt haben. Wir stehen also in unserem Handeln und unseren Kommunikationsweisen beständig unter der Kontrolle unseres Bewußtseins; oder zumindest </w:t>
      </w:r>
      <w:r>
        <w:rPr>
          <w:i/>
        </w:rPr>
        <w:t>eines</w:t>
      </w:r>
      <w:r>
        <w:rPr/>
        <w:t xml:space="preserve"> wichtigen Bestandteil unseres Bewußtseins, des „ICH“ (siehe unten). </w:t>
      </w:r>
    </w:p>
    <w:p>
      <w:pPr>
        <w:pStyle w:val="Normal"/>
        <w:rPr/>
      </w:pPr>
      <w:r>
        <w:rPr/>
        <w:t xml:space="preserve">Die gesellschaftlichen Erwartungen des Alltagsverhaltens - das „was man tut“-, sind nicht nur ein Spiegel in mir, sondern ein solcher Spiegel prägt ebenso das Bewußtsein meiner Kommunikationspartner. Der Kommunikationsprozeß zwischen zwei Personen wird also immer begleitet von der </w:t>
      </w:r>
      <w:r>
        <w:rPr>
          <w:i/>
        </w:rPr>
        <w:t xml:space="preserve">doppelten (= wechselseitigen) Spiegelung </w:t>
      </w:r>
      <w:r>
        <w:rPr/>
        <w:t xml:space="preserve">der Verhaltenserwartungen. „Ich weiß, daß du weißt, daß ich weiß...“ </w:t>
      </w:r>
    </w:p>
    <w:p>
      <w:pPr>
        <w:pStyle w:val="Normal"/>
        <w:rPr/>
      </w:pPr>
      <w:r>
        <w:rPr>
          <w:i/>
          <w:u w:val="single"/>
        </w:rPr>
        <w:t>Das „ICH“ [„Me“] und das „Ich“ [„I“] als die beiden Dimensionen der Identität [des „Self“]</w:t>
      </w:r>
      <w:r>
        <w:rPr>
          <w:i/>
        </w:rPr>
        <w:t xml:space="preserve">: </w:t>
      </w:r>
      <w:r>
        <w:rPr/>
        <w:t xml:space="preserve">Versuchen wir zunächst, uns über den Begriff der Identität Klarheit zu verschaffen. </w:t>
      </w:r>
    </w:p>
    <w:p>
      <w:pPr>
        <w:pStyle w:val="Normal"/>
        <w:pBdr>
          <w:top w:val="single" w:sz="4" w:space="1" w:color="000000"/>
          <w:left w:val="single" w:sz="4" w:space="4" w:color="000000"/>
          <w:bottom w:val="single" w:sz="4" w:space="1" w:color="000000"/>
          <w:right w:val="single" w:sz="4" w:space="4" w:color="000000"/>
        </w:pBdr>
        <w:ind w:left="567" w:hanging="567"/>
        <w:rPr/>
      </w:pPr>
      <w:r>
        <w:rPr>
          <w:i/>
        </w:rPr>
        <w:t>def.  Identität</w:t>
      </w:r>
      <w:r>
        <w:rPr/>
        <w:t xml:space="preserve"> ist die Einheit meiner selbst, die ich als Selbstgewißheit in der Vergegenwärtigung von Gegenwart, Vergangenheit und Zukunft im Strom des Erlebens als eine unteilbare Ganzheit meiner Person in jedem Augenblick unmittelbar erfahre und die mir die Sicherheit gibt, in der sozialen Umwelt als Person aufzutreten, als Individuum wahrgenommen und akzeptiert zu werden</w:t>
      </w:r>
    </w:p>
    <w:p>
      <w:pPr>
        <w:pStyle w:val="Normal"/>
        <w:rPr/>
      </w:pPr>
      <w:r>
        <w:rPr/>
        <w:t>Identität ist nicht ein "starrer Kern" der Persönlichkeit, sondern ein dynamisches Agieren zweier miteinander verschränkter Momente, die meine Identität in einem Gleichgewicht gegenüber meiner sozialen Mitwelt halten (Identitätsbalance</w:t>
      </w:r>
      <w:r>
        <w:rPr>
          <w:caps/>
        </w:rPr>
        <w:t>). D</w:t>
      </w:r>
      <w:r>
        <w:rPr/>
        <w:t xml:space="preserve">iese beiden Pole der Ich-Entwicklung bestehen einerseits in den Erwartungen der Umwelt (der Gesellschaft), denen ich mich anpasse, andererseits in meinen eigenen Bedürfnissen und Vorstellungen, an die sich gegebenenfalls meine soziale Umwelt anzupassen hat. Beide Aspekte bilden in mir eine Balance, die Identitätsbalance. </w:t>
      </w:r>
      <w:r>
        <w:rPr>
          <w:rFonts w:cs="Times" w:ascii="Times" w:hAnsi="Times"/>
        </w:rPr>
        <w:t xml:space="preserve">Der Symbolische Interaktionismus erklärt die Genese und die Funktion dieser Identitätsbalance, betont allerdings - das sei vorweg schon gesagt - sehr viel mehr die Bedeutung des </w:t>
      </w:r>
      <w:r>
        <w:rPr>
          <w:rFonts w:cs="Times" w:ascii="Times" w:hAnsi="Times"/>
          <w:i/>
        </w:rPr>
        <w:t>gesellschaftlichen</w:t>
      </w:r>
      <w:r>
        <w:rPr>
          <w:rFonts w:cs="Times" w:ascii="Times" w:hAnsi="Times"/>
        </w:rPr>
        <w:t xml:space="preserve"> Anteils an diesem Prozeß als die Bedeutung des individuellen Anteils. Im Rahmen einer soziologischen Theorie ist dies auch nicht verwunderlich. </w:t>
      </w:r>
    </w:p>
    <w:p>
      <w:pPr>
        <w:pStyle w:val="Normal"/>
        <w:rPr/>
      </w:pPr>
      <w:r>
        <w:rPr/>
        <w:t xml:space="preserve">Mead sieht das Individuum in der Weise von gesellschaftlichen Normen und Verhaltenserwartungen geprägt, daß das Bündel dieser Verhaltenserwartungen ( = das generalisierte Andere) den wesentlichen Teil der Identität des einzelnen bestimmt. Diesen Teil des Ich (des Selbst, des Persönlichkeitskerns) nennt er „Me“. In der deutschen Übersetzung von „Mind, Self and Society“ wurde dafür die Schreibweise „ICH“ gewählt. </w:t>
      </w:r>
    </w:p>
    <w:p>
      <w:pPr>
        <w:pStyle w:val="Normal"/>
        <w:rPr/>
      </w:pPr>
      <w:r>
        <w:rPr/>
        <w:t xml:space="preserve">Davon zu unterscheiden ist gleichsam der andere Teil der Identität, den Mead „I“ nennt. In der deutschen Übersetzung wurde dafür die Bezeichnung „Ich“ gewählt. Wieder taucht ein sprachliches Übersetzungsproblem auf: In der deutschen Sprache können das englische „Me“ und „I“ nicht - wie etwa auch im Französischen </w:t>
      </w:r>
      <w:r>
        <w:rPr>
          <w:i/>
        </w:rPr>
        <w:t>je</w:t>
      </w:r>
      <w:r>
        <w:rPr/>
        <w:t xml:space="preserve"> und </w:t>
      </w:r>
      <w:r>
        <w:rPr>
          <w:i/>
        </w:rPr>
        <w:t>moi</w:t>
      </w:r>
      <w:r>
        <w:rPr/>
        <w:t xml:space="preserve"> - als zwei differente Termini ausgedrückt werden, beides heißt „ich“. Die Unterscheidung von „ICH“ und „Ich“ existiert nur in der Schriftsprache; in der mündlichen Kommunikation sollte man am besten die englischen Termini „Me“ und „I“ benutzen. </w:t>
      </w:r>
    </w:p>
    <w:p>
      <w:pPr>
        <w:pStyle w:val="Normal"/>
        <w:rPr/>
      </w:pPr>
      <w:r>
        <w:rPr/>
        <w:t xml:space="preserve">Es bleibt die Frage: Wie definiert Mead das „Ich“ („I“), wenn er dem gesellschaftlich vermittelten Teil der Identität, dem „ICH“ („Me“) eine so große Bedeutung zuweist? Mead trifft hier die folgenden Aussagen: </w:t>
      </w:r>
    </w:p>
    <w:p>
      <w:pPr>
        <w:pStyle w:val="Normal"/>
        <w:ind w:left="567" w:hanging="0"/>
        <w:rPr/>
      </w:pPr>
      <w:r>
        <w:rPr>
          <w:spacing w:val="-3"/>
        </w:rPr>
        <w:t>Das „Ich“ ist die Reaktion des Organismus auf die Haltungen anderer; das „ICH“ ist die organisierte Gruppe von Haltungen anderer, die man selbst einnimmt. Die Haltungen der anderen bilden das organisierte „ICH“, und man reagiert darauf als ein „Ich“. (ebenda, S. 218)</w:t>
      </w:r>
    </w:p>
    <w:p>
      <w:pPr>
        <w:pStyle w:val="Normal"/>
        <w:rPr/>
      </w:pPr>
      <w:r>
        <w:rPr>
          <w:spacing w:val="-3"/>
        </w:rPr>
        <w:t xml:space="preserve">Diese Definition macht deutlich, daß Mead das „Ich“ weitgehend </w:t>
      </w:r>
      <w:r>
        <w:rPr>
          <w:i/>
          <w:spacing w:val="-3"/>
        </w:rPr>
        <w:t>reaktiv</w:t>
      </w:r>
      <w:r>
        <w:rPr>
          <w:spacing w:val="-3"/>
        </w:rPr>
        <w:t xml:space="preserve"> einschätzt: Es existiert, indem es auf das „ICH“ reagiert. Wenn Identität als Ergebnis eines gesellschaftlichen Formungsprozesses angesehen wird - in diesem Sinne wird heute von </w:t>
      </w:r>
      <w:r>
        <w:rPr>
          <w:i/>
          <w:spacing w:val="-3"/>
        </w:rPr>
        <w:t xml:space="preserve">Sozialisation </w:t>
      </w:r>
      <w:r>
        <w:rPr>
          <w:spacing w:val="-3"/>
        </w:rPr>
        <w:t xml:space="preserve">gesprochen -, ist dies auch einsichtig. Darüber hinaus behauptet Mead, daß das „Ich“ im Grunde in der unmittelbaren Gegenwart meines Handelns für mich gar nicht faßbar, erfahrbar ist. Erfahrbar ist nur das „ICH“, während das „Ich“ im Hintergrund meiner Selbst verbleibt. </w:t>
      </w:r>
    </w:p>
    <w:p>
      <w:pPr>
        <w:pStyle w:val="Normal"/>
        <w:rPr/>
      </w:pPr>
      <w:r>
        <w:rPr>
          <w:spacing w:val="-3"/>
        </w:rPr>
        <w:t xml:space="preserve">Doch wie macht sich ein vom „ICH“ differenter Teil unseres Selbst dann überhaupt noch bemerkbar? </w:t>
      </w:r>
    </w:p>
    <w:p>
      <w:pPr>
        <w:pStyle w:val="Normal"/>
        <w:rPr/>
      </w:pPr>
      <w:r>
        <w:rPr>
          <w:spacing w:val="-3"/>
        </w:rPr>
        <w:t xml:space="preserve">Erst in der </w:t>
      </w:r>
      <w:r>
        <w:rPr>
          <w:i/>
          <w:spacing w:val="-3"/>
        </w:rPr>
        <w:t>Erinnerung</w:t>
      </w:r>
      <w:r>
        <w:rPr>
          <w:spacing w:val="-3"/>
        </w:rPr>
        <w:t xml:space="preserve"> als Teil von abgelegter Erfahrung, als „Reaktion“ meiner selbst auf die Einflüsse der Umwelt (wie vokale Gesten und andere Reize), wird mein „Ich“ für mich erfahrbar. Mead deutet an (der Sachverhalt ist nicht allzu ausführlich beschrieben), </w:t>
      </w:r>
    </w:p>
    <w:p>
      <w:pPr>
        <w:pStyle w:val="Normal"/>
        <w:numPr>
          <w:ilvl w:val="0"/>
          <w:numId w:val="95"/>
        </w:numPr>
        <w:spacing w:before="0" w:after="0"/>
        <w:ind w:left="284" w:hanging="284"/>
        <w:rPr/>
      </w:pPr>
      <w:r>
        <w:rPr>
          <w:spacing w:val="-3"/>
        </w:rPr>
        <w:t>daß das „Ich“ reagiert, indem es einmal durch Hereinnahme von Anteilen des „ICH“ sich ständig verändert. Der Prozeß der Erfahrung ist nichts anderes als ein beständiger Umwandlungsprozeß von „ICH“ zu „Ich“;</w:t>
      </w:r>
    </w:p>
    <w:p>
      <w:pPr>
        <w:pStyle w:val="Normal"/>
        <w:numPr>
          <w:ilvl w:val="0"/>
          <w:numId w:val="95"/>
        </w:numPr>
        <w:ind w:left="284" w:hanging="284"/>
        <w:rPr>
          <w:spacing w:val="-3"/>
        </w:rPr>
      </w:pPr>
      <w:r>
        <w:rPr>
          <w:spacing w:val="-3"/>
        </w:rPr>
        <w:t xml:space="preserve">daß das „Ich“ seinerseits zurückwirkt auf das „ICH“ und darüber hinaus auf die soziale Umwelt, indem es neue Impulse setzt. </w:t>
      </w:r>
    </w:p>
    <w:p>
      <w:pPr>
        <w:pStyle w:val="Normal"/>
        <w:spacing w:before="0" w:after="0"/>
        <w:ind w:left="284" w:hanging="284"/>
        <w:rPr>
          <w:b/>
          <w:b/>
          <w:sz w:val="32"/>
        </w:rPr>
      </w:pPr>
      <w:r>
        <w:rPr/>
        <w:t xml:space="preserve">Mead sagt: </w:t>
      </w:r>
    </w:p>
    <w:p>
      <w:pPr>
        <w:pStyle w:val="Normal"/>
        <w:ind w:left="567" w:hanging="0"/>
        <w:rPr>
          <w:spacing w:val="-3"/>
        </w:rPr>
      </w:pPr>
      <w:r>
        <w:rPr>
          <w:spacing w:val="-3"/>
        </w:rPr>
        <w:t xml:space="preserve">Das „Ich“ tritt nicht in das Rampenlicht; wir sprechen zu uns selbst, aber wir sehen uns nicht selbst (ebenda, S. 217). </w:t>
      </w:r>
    </w:p>
    <w:p>
      <w:pPr>
        <w:pStyle w:val="Normal"/>
        <w:ind w:left="567" w:hanging="0"/>
        <w:rPr/>
      </w:pPr>
      <w:r>
        <w:rPr/>
        <w:t xml:space="preserve">Das „Ich“ ist die Reaktion des Einzelnen auf die Haltung der Gemeinschaft so wie diese in seiner Erfahrung aufscheint. Seine Reaktion auf diese organisierte Haltung ändert wiederum diese. (ebenda, S. 240) </w:t>
      </w:r>
    </w:p>
    <w:p>
      <w:pPr>
        <w:pStyle w:val="Normal"/>
        <w:ind w:left="567" w:hanging="0"/>
        <w:rPr/>
      </w:pPr>
      <w:r>
        <w:rPr/>
        <w:t xml:space="preserve">Wie wir gezeigt haben, ist diese Veränderung in seiner eigenen Erfahrung erst dann präsent, wenn sie tatsächlich stattgefunden hat. Das „Ich“ erscheint in unserer Erfahrung, indem wir uns daran erinnern. Erst wenn wir gehandelt haben, wissen wir, was wir getan haben... Die Anpassung an diese organisierte Welt, die in unserer eigenen Natur präsent ist, stellt das „ICH“ dar und ist ständig gegeben. Wenn aber die Reaktion darauf aus der Übermittlung von Gesten besteht, wenn sie eine Situation schafft, die irgendwie neuartig ist, wenn man seine eigenen Ansichten hervorbringt, sich gegenüber den anderen behauptet und darauf besteht, daß jene der eigenen Person gegenüber eine andere Haltung einnehmen, dann läuft ein Prozeß ab, der vorher in der Erfahrung nicht gegeben war. (ebenda, S. 218) </w:t>
      </w:r>
    </w:p>
    <w:p>
      <w:pPr>
        <w:pStyle w:val="Normal"/>
        <w:ind w:left="567" w:hanging="0"/>
        <w:rPr/>
      </w:pPr>
      <w:r>
        <w:rPr/>
        <w:t xml:space="preserve">Eine solche neuartige Antwort auf die gesellschaftliche Situation innerhalb einer organisierten Gruppe von Haltungen macht im Unterschied zum „ICH“ das „Ich“ aus. (ebenda, S. 241) </w:t>
      </w:r>
    </w:p>
    <w:p>
      <w:pPr>
        <w:pStyle w:val="Normal"/>
        <w:rPr/>
      </w:pPr>
      <w:r>
        <w:rPr>
          <w:rFonts w:cs="Times" w:ascii="Times" w:hAnsi="Times"/>
        </w:rPr>
        <w:t xml:space="preserve">Beide Ichs, das gesellschaftliche Ich (ICH/Me) und das individuumzentrierte Ich (Ich/I) bilden in ihrem wechselseitigen Bezug die </w:t>
      </w:r>
      <w:r>
        <w:rPr>
          <w:rFonts w:cs="Times" w:ascii="Times" w:hAnsi="Times"/>
          <w:i/>
        </w:rPr>
        <w:t>Identität</w:t>
      </w:r>
      <w:r>
        <w:rPr>
          <w:rFonts w:cs="Times" w:ascii="Times" w:hAnsi="Times"/>
        </w:rPr>
        <w:t xml:space="preserve">. Der Prozeß der Identitätsbildung vollzieht sich in einer Kettenreaktion der ständigen Austarierung des Gleichgewichts zwischen diesen beiden Polen des Selbst. Von beiden Seiten werden sowohl Impulse als auch Anpassungszwänge ausgelöst. </w:t>
      </w:r>
    </w:p>
    <w:p>
      <w:pPr>
        <w:pStyle w:val="Heading3"/>
        <w:rPr/>
      </w:pPr>
      <w:bookmarkStart w:id="12" w:name="__RefHeading___Toc452356146"/>
      <w:r>
        <w:rPr/>
        <w:t>2.1.3 Kritik - Schlußfolgerungen für eine Theorie der Kommunikation</w:t>
      </w:r>
      <w:bookmarkEnd w:id="12"/>
      <w:r>
        <w:rPr/>
        <w:t xml:space="preserve"> </w:t>
      </w:r>
    </w:p>
    <w:p>
      <w:pPr>
        <w:pStyle w:val="Normal"/>
        <w:rPr/>
      </w:pPr>
      <w:r>
        <w:rPr/>
        <w:t xml:space="preserve">Mit den beiden Polen der Identität „ICH“ und „Ich“ - im Sinne des Symbolischen Interaktionismus - sind zwei Dimensionen der Persönlichkeit benannt, die man auch in anderen Theorien - Persönlichkeitstheorien - in abgewandelter Form wiederfindet. Wir nehmen die Erwartungen der Umwelt in uns auf, sind ein Teil der sozialen Welt, der Gesellschaft. Gleichzeitig stehen wir ihr gegenüber, repräsentieren unsere eigenen Bedürfnisse, Vorstellungen, Interessen und versuchen, sie in der sozialen Umwelt zu realisieren. Den letztgenannten Aspekt, daß das Individuum von sich aus, spontan, Einfluß auf die Gruppe nimmt, hat Mead weitgehend vernachlässigt. Dieser Aspekt ist in seiner Theorie unterbewertet. Nicht nur, weil er sein Augenmerk auf die Gesellschaft bzw. die Gemeinschaft (community) richtet, sondern weil seine Theorie durch die Begrifflichkeit des </w:t>
      </w:r>
      <w:r>
        <w:rPr>
          <w:i/>
        </w:rPr>
        <w:t>Behaviorismus</w:t>
      </w:r>
      <w:r>
        <w:rPr/>
        <w:t xml:space="preserve"> geprägt ist, der das Individuum (den „Organismus“) im wesentlichen nur als </w:t>
      </w:r>
      <w:r>
        <w:rPr>
          <w:i/>
        </w:rPr>
        <w:t>reagierend</w:t>
      </w:r>
      <w:r>
        <w:rPr/>
        <w:t xml:space="preserve"> auf Reize (bei Mead: „Gesten“, gesellschaftliche Einflüsse) im Sinne der sogenannten </w:t>
      </w:r>
      <w:r>
        <w:rPr>
          <w:i/>
        </w:rPr>
        <w:t>Stimulus-Response-Theorie</w:t>
      </w:r>
      <w:r>
        <w:rPr/>
        <w:t xml:space="preserve"> (S-R-Theorie) beschreibt. Daß Mead durch Postulierung eines „Selbst“ über die behavioristische Position (die nur durch exakte Beobachtung Daten gewinnt) in seiner Theorie weit hinausgeht, spielt für diesen Sachverhalt keine Rolle. </w:t>
      </w:r>
    </w:p>
    <w:p>
      <w:pPr>
        <w:pStyle w:val="Normal"/>
        <w:rPr/>
      </w:pPr>
      <w:r>
        <w:rPr/>
        <w:t xml:space="preserve">In der Beschreibung der Funktion des „Ich“ bleibt Meads Theorie schwach. Mead kennt - typisch für behavioristisches Denken - keine </w:t>
      </w:r>
      <w:r>
        <w:rPr>
          <w:i/>
        </w:rPr>
        <w:t xml:space="preserve">Spontaneität. </w:t>
      </w:r>
      <w:r>
        <w:rPr/>
        <w:t>Er räumt zwar ein, daß auch das Ich „neuartige</w:t>
      </w:r>
      <w:r>
        <w:rPr>
          <w:i/>
        </w:rPr>
        <w:t xml:space="preserve"> </w:t>
      </w:r>
      <w:r>
        <w:rPr/>
        <w:t xml:space="preserve">Reaktionen“ hervorbringt, aber im Grunde bleibt dieser Aspekt im dunkeln. Plötzlich auftretende gesellschaftlichen Veränderungen, neue kulturelle Strömungen, man denke an Jugendmoden, Musikkultur u.ä., können mit dieser Theorie immer nur unter dem Aspekt von Anpassung, nicht unter dem Aspekt der Produktion von Neuem, erklärt werden. </w:t>
      </w:r>
      <w:r>
        <w:rPr>
          <w:i/>
        </w:rPr>
        <w:t>Kritisches Denken,</w:t>
      </w:r>
      <w:r>
        <w:rPr/>
        <w:t xml:space="preserve"> das gerade bestimmte gesellschaftliche Verhaltensmechanismen und Anpassungszwänge in Frage stellen will, ist aus diesem Ansatz nicht abzuleiten (Allerdings: Es </w:t>
      </w:r>
      <w:r>
        <w:rPr>
          <w:i/>
        </w:rPr>
        <w:t xml:space="preserve">muß </w:t>
      </w:r>
      <w:r>
        <w:rPr/>
        <w:t xml:space="preserve">auch nicht jede Gesellschaftstheorie „kritisch“ sein!). </w:t>
      </w:r>
    </w:p>
    <w:p>
      <w:pPr>
        <w:pStyle w:val="Normal"/>
        <w:rPr/>
      </w:pPr>
      <w:r>
        <w:rPr/>
        <w:t xml:space="preserve">Was bleibt für eine Theorie der Kommunikation? </w:t>
      </w:r>
    </w:p>
    <w:p>
      <w:pPr>
        <w:pStyle w:val="Normal"/>
        <w:numPr>
          <w:ilvl w:val="0"/>
          <w:numId w:val="42"/>
        </w:numPr>
        <w:rPr/>
      </w:pPr>
      <w:r>
        <w:rPr/>
        <w:t xml:space="preserve">Mead hat darauf aufmerksam gemacht, daß Alltagsverhalten und Kommunikation sich im Rahmen von allgemeinen und wechselseitig (im Sinne einer doppelten Spiegelung) vorhandenen Verhal-tenserwartungen vollziehen, deren Erwerb sich in der Kindheit über Sprache und Spiel vollzieht. Der Begriff des „generalisiertem Anderen“ ist als Inbegriff der gesellschaftlichen Normen, die wir internalisiert haben, ein Indiz für die Abhängigkeit der Alltagskommunikation von einem allgemeinen Rahmen erwarteten Verhaltens, der den Kommunikanten weitgehend unbewußt bleibt. </w:t>
      </w:r>
    </w:p>
    <w:p>
      <w:pPr>
        <w:pStyle w:val="Normal"/>
        <w:numPr>
          <w:ilvl w:val="0"/>
          <w:numId w:val="42"/>
        </w:numPr>
        <w:rPr/>
      </w:pPr>
      <w:r>
        <w:rPr/>
        <w:t>Die Identitätsbalance ist sowohl im Falle zu großer sozialer Anpassung als auch im Falle zu großer Egozentrik gefährdet: Der Weg, den sich das Selbst bahnt, liegt irgendwo in der Mitte. Das Spektrum möglicher Identitätsbalancen weist von Individuum zu Individuum innerhalb der verschiedenen gesellschaftlichen Bezugsgruppen und Situationen eine große Vielfalt aus. Dem persönlichkeitsbezogenen Anteil („Ich“) gegenüber dem gesellschaftsbezogenen Anteil („ICH“) der Identität müßte in jedem Falle eine stärkere Position eingeräumt werden, als Mead dies vorgab.</w:t>
      </w:r>
    </w:p>
    <w:p>
      <w:pPr>
        <w:pStyle w:val="Heading3"/>
        <w:rPr/>
      </w:pPr>
      <w:bookmarkStart w:id="13" w:name="__RefHeading___Toc452356147"/>
      <w:r>
        <w:rPr/>
        <w:t>2.1.4 Originaltexte</w:t>
      </w:r>
      <w:bookmarkEnd w:id="13"/>
      <w:r>
        <w:rPr/>
        <w:t xml:space="preserve"> </w:t>
      </w:r>
    </w:p>
    <w:p>
      <w:pPr>
        <w:pStyle w:val="Normal"/>
        <w:rPr/>
      </w:pPr>
      <w:r>
        <w:rPr/>
        <w:t xml:space="preserve">Der folgende Textauszug gibt die wichtigsten Ausführungen Meads zur Entstehung des „Selbst“, des Kerns der Persönlichkeit, wieder </w:t>
      </w:r>
    </w:p>
    <w:p>
      <w:pPr>
        <w:pStyle w:val="Normal"/>
        <w:tabs>
          <w:tab w:val="clear" w:pos="709"/>
          <w:tab w:val="left" w:pos="0" w:leader="none"/>
        </w:tabs>
        <w:suppressAutoHyphens w:val="true"/>
        <w:rPr>
          <w:b/>
          <w:b/>
          <w:spacing w:val="-3"/>
        </w:rPr>
      </w:pPr>
      <w:r>
        <w:rPr>
          <w:b/>
          <w:spacing w:val="-3"/>
        </w:rPr>
        <w:t>Aus: George H. Mead, Geist, Identität und Gesellschaft. Frankfurt/M. 1968</w:t>
      </w:r>
    </w:p>
    <w:p>
      <w:pPr>
        <w:pStyle w:val="Normal"/>
        <w:tabs>
          <w:tab w:val="clear" w:pos="709"/>
          <w:tab w:val="left" w:pos="0" w:leader="none"/>
        </w:tabs>
        <w:suppressAutoHyphens w:val="true"/>
        <w:rPr/>
      </w:pPr>
      <w:r>
        <w:rPr>
          <w:i/>
          <w:spacing w:val="-3"/>
        </w:rPr>
        <w:t>Seite 108:</w:t>
      </w:r>
      <w:r>
        <w:rPr>
          <w:b/>
          <w:spacing w:val="-3"/>
        </w:rPr>
        <w:t xml:space="preserve"> </w:t>
      </w:r>
      <w:r>
        <w:rPr>
          <w:spacing w:val="-3"/>
        </w:rPr>
        <w:t>Wir sehen uns mehr oder weniger unbewußt so, wie andere uns sehen. Wir wenden uns unbewußt so an uns, wie sich andere an uns wenden; ebenso wie der Spatz den Ton des Kanarienvogels aufnimmt, passen wir uns den uns umgebenden Dialekten an. Natürlich müssen diese spezifischen Reaktionen in unserem Mechanismus gegenwärtig sein. Wir lösen in der anderen Person das gleiche aus wie in uns selbst, so daß wir unbewußt die Haltungen übernehmen. Wir versetzen uns unbewußt in die Rolle anderer und handeln so wie sie. Ich möchte hier nur den allgemeinen Mechanismus herausarbeiten, weil er für die Entwicklung von Bewußtsein und Identität von äußerst fundamentaler Bedeutung ist. Wir lösen ständig, insbesondere durch vokale Gesten, in uns selbst jene Reaktionen aus, die wir auch in anderen Personen auslösen, und nehmen damit die Haltungen anderer Personen in unser eigenes Verhalten herein. Die kritische Bedeutung der Sprache für die Entwicklung der menschlichen Erfahrung liegt eben in der Tatsache, daß der Reiz so beschaffen ist, daß er sich auf das sprechende Individuum ebenso auswirkt wie auf andere. ...</w:t>
      </w:r>
    </w:p>
    <w:p>
      <w:pPr>
        <w:pStyle w:val="Normal"/>
        <w:tabs>
          <w:tab w:val="clear" w:pos="709"/>
          <w:tab w:val="left" w:pos="0" w:leader="none"/>
        </w:tabs>
        <w:suppressAutoHyphens w:val="true"/>
        <w:rPr/>
      </w:pPr>
      <w:r>
        <w:rPr>
          <w:i/>
          <w:spacing w:val="-3"/>
        </w:rPr>
        <w:t>Seite 118 f.:</w:t>
      </w:r>
      <w:r>
        <w:rPr>
          <w:spacing w:val="-3"/>
        </w:rPr>
        <w:t xml:space="preserve"> Die Reaktion eines Organismus auf die Geste eines anderen in der jeweiligen gesellschaftlichen Handlung macht den Sinn dieser Geste aus und ist gewissermaßen auch für das Auftreten des neuen Objektes - oder des neuen Inhalts eines alten Objektes - verantwortlich, auf das diese Geste hinweist durch das Ergebnis der jeweiligen gesellschaftlichen Handlung, deren Anfangsphase sie ist. Um es noch einmal zu sagen: Objekte werden im wahrsten Sinne des Wortes innerhalb des gesellschaftlichen Erfahrungsprozesses geschaffen, durch Kommunikation und gegenseitige Anpassung des Verhaltens einzelner Organismen, die in diesem Prozeß eingeschaltet sind und ihn ablaufen lassen. Genauso wie beim Fechten die Parade eine Interpretation des Angriffes ist, ist in der gesellschaftlichen Handlung die anpassende Reaktion eines Organismus auf die Geste eines anderen die Interpretation dieser Geste durch eben diesen Organismus - sie macht den Sinn dieser Geste aus.</w:t>
      </w:r>
    </w:p>
    <w:p>
      <w:pPr>
        <w:pStyle w:val="Normal"/>
        <w:tabs>
          <w:tab w:val="clear" w:pos="709"/>
          <w:tab w:val="left" w:pos="0" w:leader="none"/>
        </w:tabs>
        <w:suppressAutoHyphens w:val="true"/>
        <w:rPr>
          <w:spacing w:val="-3"/>
        </w:rPr>
      </w:pPr>
      <w:r>
        <w:rPr>
          <w:spacing w:val="-3"/>
        </w:rPr>
        <w:t>Auf der Stufe des Bewußtseins wird eine solche Geste zum Symbol, zum signifikanten Symbol. Aber die Interpretation von Gesten ist im Grunde kein Prozeß, der im Denken als solchem abläuft oder notwendigerweise Geist voraussetzt. Sie ist ein äußerlicher und objektiv gegebener physischer oder physiologischer Prozeß, der im realen gesellschaftlichen Erfahrungsbereich abläuft. Sinn kann durch Symbole oder Sprache in ihrem höchsten und kompliziertesten Entwicklungsstadium (dem Stadium, das sie in der menschlichen Erfahrung erreicht) beschrieben, erwogen oder erklärt werden, doch greift die Sprache aus dem gesellschaftlichen Prozeß nur eine Situation heraus, die logisch oder implizit bereits vorhanden ist. Das Sprachsymbol ist einfach eine signifikante oder bewußte Geste.</w:t>
      </w:r>
    </w:p>
    <w:p>
      <w:pPr>
        <w:pStyle w:val="Normal"/>
        <w:tabs>
          <w:tab w:val="clear" w:pos="709"/>
          <w:tab w:val="left" w:pos="0" w:leader="none"/>
        </w:tabs>
        <w:suppressAutoHyphens w:val="true"/>
        <w:rPr>
          <w:spacing w:val="-3"/>
        </w:rPr>
      </w:pPr>
      <w:r>
        <w:rPr>
          <w:spacing w:val="-3"/>
        </w:rPr>
        <w:t>Hier sind zwei wichtige Punkte zu beachten: 1. der gesellschaftliche Prozeß ermöglicht durch die Kommunikation, die er zwischen den betroffenen Individuen herstellt, das Auftreten vieler neuer Objekte in der Natur, die in Beziehung zu ihm existieren (Objekte des gesunden Menschenverstandes); 2. die Geste eines Organismus und die anpassende Reaktion eines anderen Organismus bringen innerhalb der jeweiligen gesellschaftlichen Handlung die Beziehung hervor, die zwischen der Geste als dem Beginn dieser Handlung und der Vollendung oder der Resultate dieser Handlung besteht, auf die sich die Geste bezieht. Das sind die beiden grundlegenden und einander ergänzenden logischen Aspekte des gesellschaftlichen Prozesses. ...</w:t>
      </w:r>
    </w:p>
    <w:p>
      <w:pPr>
        <w:pStyle w:val="Normal"/>
        <w:tabs>
          <w:tab w:val="clear" w:pos="709"/>
          <w:tab w:val="left" w:pos="0" w:leader="none"/>
        </w:tabs>
        <w:suppressAutoHyphens w:val="true"/>
        <w:rPr/>
      </w:pPr>
      <w:r>
        <w:rPr>
          <w:i/>
          <w:spacing w:val="-3"/>
        </w:rPr>
        <w:t>S. 129 ff.</w:t>
      </w:r>
      <w:r>
        <w:rPr>
          <w:spacing w:val="-3"/>
        </w:rPr>
        <w:t>: Der Sinn an sich, d. h. der Gegenstand des Denkens, entsteht in der Erfahrung dadurch, daß sich der Einzelne dazu anregt, die Haltung des anderen in seiner Reaktion auf das Objekt zu übernehmen. Sinn ist da, was anderen aufgezeigt werden kann, während es durch den gleichen Prozeß auch dem aufzeigenden Individuum aufgezeigt wird. Insoweit der Einzelne ihn sich selbst in der Rolle des anderen aufzeigt, macht er sich dessen Perspektive zu eigen, und da er ihn dem anderen aus seiner eigenen Perspektive aufzeigt, das Aufgezeigte also identisch ist, muß es in verschiedenen Perspektiven auftreten können. Es muß somit universal sein, zumindest in der Gleichartigkeit, die zu den verschiedenen Perspektiven gehört, die in der einzelnen Perspektive organisiert sind; und insoweit das Organisationsprinzip andere Perspektiven als die tatsächlich vorhandenen zuläßt, kann die Universalität logisch unendlich ausgedehnt werden. Die Universalität im Verhalten erstreckt sich jedoch nur auf die Irrelevanz der Unterschiede zwischen den verschiedenen Perspektiven für die Merkmale, die durch die verwendeten signifikanten Symbole aufgezeigt werden, d. h. die Gesten, die dem sie verwendenden Individuum das gleiche aufzeigen wie anderen, denen sie als passende Reize im kooperativen Prozeß dienen.</w:t>
      </w:r>
    </w:p>
    <w:p>
      <w:pPr>
        <w:pStyle w:val="Normal"/>
        <w:tabs>
          <w:tab w:val="clear" w:pos="709"/>
          <w:tab w:val="left" w:pos="0" w:leader="none"/>
        </w:tabs>
        <w:suppressAutoHyphens w:val="true"/>
        <w:rPr>
          <w:spacing w:val="-3"/>
        </w:rPr>
      </w:pPr>
      <w:r>
        <w:rPr>
          <w:spacing w:val="-3"/>
        </w:rPr>
        <w:t>Die signifikanten Gesten oder Symbole setzen für ihre Signifikanz immer den gesellschaftlichen Erfahrungs- und Verhaltensprozeß voraus, innerhalb dessen sie sich entwickeln. Der Logiker würde sagen, daß ein logisches Universum immer als der Kontext verstanden wird, in dem signifikante Gesten oder Symbole tatsächlich Signifikanz haben. Dieses logische Universum wird aus einer Gruppe von Individuen gebildet, die an einem gemeinsamen gesellschaftlichen Erfahrungs- und Verhaltensprozeß teilnehmen, indem diese Gesten oder Symbole für alle Mitglieder dieser Gruppe den gleichen oder einen allen gemeinsamen Sinn haben, ob sie sie nun setzen und an anderen Individuen richten, oder ob sie sichtbar auf sie reagieren, wenn sie von anderen Individuen gesetzt wurden. Ein logisches Universum ist einfach ein System gemeinsamer oder gesellschaftlicher Bedeutungen.</w:t>
      </w:r>
    </w:p>
    <w:p>
      <w:pPr>
        <w:pStyle w:val="Normal"/>
        <w:tabs>
          <w:tab w:val="clear" w:pos="709"/>
          <w:tab w:val="left" w:pos="0" w:leader="none"/>
        </w:tabs>
        <w:suppressAutoHyphens w:val="true"/>
        <w:rPr>
          <w:spacing w:val="-3"/>
        </w:rPr>
      </w:pPr>
      <w:r>
        <w:rPr>
          <w:spacing w:val="-3"/>
        </w:rPr>
        <w:t>Gerade die Universalität und das unpersönliche Wesen des Denkens und der Vernunft ist, aus behavioristischer Sicht, das Ergebnis der Tatsache, daß das jeweilige Individuum die Haltung anderer sich selbst gegenüber übernimmt und daß es schließlich alle diese Haltungen zu einer einzigen Haltung oder einer einzigen Position kristallisiert, die als die des „verallgemeinerten Anderen“ bezeichnet werden kann. ...</w:t>
      </w:r>
    </w:p>
    <w:p>
      <w:pPr>
        <w:pStyle w:val="Normal"/>
        <w:tabs>
          <w:tab w:val="clear" w:pos="709"/>
          <w:tab w:val="left" w:pos="0" w:leader="none"/>
        </w:tabs>
        <w:suppressAutoHyphens w:val="true"/>
        <w:rPr>
          <w:spacing w:val="-3"/>
        </w:rPr>
      </w:pPr>
      <w:r>
        <w:rPr>
          <w:spacing w:val="-3"/>
        </w:rPr>
        <w:t>Die Organisation der Identität ist einfach die Organisation einer Reihe von Haltungen des individuellen Organismus gegenüber seiner gesellschaftlichen Umwelt oder als einem funktionierenden Element im gesellschaftlichen Erfahrungs- und Verhaltensprozeß, der diese Umwelt ausmacht. Entscheidend ist, daß diese reflektive Intelligenz vom Standpunkt des gesellschaftlichen Behaviorismus aus behandelt wird. ...</w:t>
      </w:r>
    </w:p>
    <w:p>
      <w:pPr>
        <w:pStyle w:val="Normal"/>
        <w:tabs>
          <w:tab w:val="clear" w:pos="709"/>
          <w:tab w:val="left" w:pos="0" w:leader="none"/>
        </w:tabs>
        <w:suppressAutoHyphens w:val="true"/>
        <w:rPr/>
      </w:pPr>
      <w:r>
        <w:rPr>
          <w:i/>
          <w:spacing w:val="-3"/>
        </w:rPr>
        <w:t>Seite 216-221:</w:t>
      </w:r>
      <w:r>
        <w:rPr>
          <w:b/>
          <w:spacing w:val="-3"/>
        </w:rPr>
        <w:t xml:space="preserve"> </w:t>
      </w:r>
      <w:r>
        <w:rPr>
          <w:spacing w:val="-3"/>
        </w:rPr>
        <w:t>Wir haben ausführlich die gesellschaftlichen Grundlagen der Identität diskutiert und dabei angedeutet, daß die Identität nicht nur in der Organisation gesellschaftlicher Haltungen existiert. Wir können nun direkt die Frage anschneiden, wie das "Ich" beschaffen ist, das sich eines gesellschaftlichen "ICH" bewußt ist. Ich möchte hier nicht die metaphysische Frage anschneiden, wie eine Person sowohl ein "Ich" als auch ein "ICH" sein kann, sondern nach der Bedeutung dieser Unterscheidung vom Standpunkt des Verhaltens aus fragen. Wo tritt im Verhalten das "Ich" im Gegensatz zum "ICH" auf? Wenn jemand seine Position in einer Gesellschaft bestimmt und gewisse Funktionen und Privilegien zu haben glaubt, so werden diese alle im Hinblick auf ein "Ich" definiert, doch ist ein "Ich" kein "ICH" und kann auch zu keinem werden. Wir können positivere und negativere Züge haben, doch liegt auch hier wiederum nicht der Unterschied zwischen "Ich" und "ICH" begründet, weil sie beide Teile der Identität sind. Wir stimmen dem einen Teil zu und lehnen den anderen ab, doch wenn wir den einen oder den anderen hervorheben, betrachten wir jeden als ein "ICH". Das "Ich" tritt nicht in das Rampenlicht; wir sprechen zu uns selbst, aber wir sehen uns nicht selbst. Das "Ich" reagiert auf die Identität, die sich durch die Übernahme der Haltungen anderer entwickelt. Indem wir diese Haltungen übernehmen, führen wir das "ICH" ein und reagieren darauf als ein "Ich".</w:t>
      </w:r>
    </w:p>
    <w:p>
      <w:pPr>
        <w:pStyle w:val="Normal"/>
        <w:tabs>
          <w:tab w:val="clear" w:pos="709"/>
          <w:tab w:val="left" w:pos="0" w:leader="none"/>
        </w:tabs>
        <w:suppressAutoHyphens w:val="true"/>
        <w:rPr>
          <w:spacing w:val="-3"/>
        </w:rPr>
      </w:pPr>
      <w:r>
        <w:rPr>
          <w:spacing w:val="-3"/>
        </w:rPr>
        <w:t>Am einfachsten kann man dieses Problem in Verbindung mit dem Erinnerungsvermögen erfassen. Ich spreche zu mir selbst und erinnere mich an meine Worte und vielleicht auch an den damit verbundenen emotionellen Inhalt. Das "Ich" dieses Moments ist im "ICH" des nächsten Moments präsent. Auch hier wieder kann ich mich nicht schnell genug umdrehen, um mich noch selbst zu erfassen. Ich werde insofern zu einem "ICH", als ich mich an meine Worte erinnere. Das "Ich", diese funktionale Beziehung, kann aber gegeben sein. Auf das "Ich" ist es zurückzuführen, daß wir uns niemals ganz unserer selbst bewußt sind, daß wir uns durch unsere eigenen Aktionen überraschen. Nur während wir handeln, sind wir uns unserer selbst bewußt. In der Erinnerung dagegen ist das "Ich" ständig in unserer Erfahrung präsent. Wir können direkt nur auf die letzten Erfahrungsmomente zurückgreifen, dann sind wir von Vorstellungen der Erinnerung abhängig. Somit ist das "Ich" der Erinnerung der Sprecher für die Identität, wie sie vor einer Sekunde, einer Minute oder einem Tag existierte. Als einmal gegebene, ist sie ein "ICH", aber ein "ICH", das früher einmal ein "Ich" war. Wenn man also fragt, wo das "Ich" in der eigenen Erfahrung direkt auftritt, lautet die Antwort: als historische Figur. Was man eine Sekunde vorher war, das ist das "Ich" des "ICH". Es ist ein anderes "ICH", das diese Rolle übernehmen muß. Man kann die unmittelbare Reaktion des "Ich" nicht in den Prozeß hereinbekommen. Das "Ich" ist in gewissem Sinne das, womit wir uns identifizieren; es in unsere Erfahrung hereinzubekommen, ist eines der Probleme fast unserer ganzen bewußten Erfahrung; es ist in der Erfahrung nicht direkt gegeben.</w:t>
      </w:r>
    </w:p>
    <w:p>
      <w:pPr>
        <w:pStyle w:val="Normal"/>
        <w:tabs>
          <w:tab w:val="clear" w:pos="709"/>
          <w:tab w:val="left" w:pos="0" w:leader="none"/>
        </w:tabs>
        <w:suppressAutoHyphens w:val="true"/>
        <w:rPr>
          <w:spacing w:val="-3"/>
        </w:rPr>
      </w:pPr>
      <w:r>
        <w:rPr>
          <w:spacing w:val="-3"/>
        </w:rPr>
        <w:t>Das "Ich" ist die Reaktion des Organismus auf die Haltungen anderer; das "ICH" ist die organisierte Gruppe von Haltungen anderer, die man selbst einnimmt. Die Haltungen der anderen bilden das organisierte "ICH", und man reagiert darauf als ein "Ich". Diese Begriffe gilt es nun genauer zu untersuchen.</w:t>
      </w:r>
    </w:p>
    <w:p>
      <w:pPr>
        <w:pStyle w:val="Normal"/>
        <w:tabs>
          <w:tab w:val="clear" w:pos="709"/>
          <w:tab w:val="left" w:pos="0" w:leader="none"/>
        </w:tabs>
        <w:suppressAutoHyphens w:val="true"/>
        <w:rPr>
          <w:spacing w:val="-3"/>
        </w:rPr>
      </w:pPr>
      <w:r>
        <w:rPr>
          <w:spacing w:val="-3"/>
        </w:rPr>
        <w:t>Bei der Übermittlung von Gesten gibt es weder ein "Ich" noch ein "ICH"; die Handlung ist noch nicht vollzogen, doch findet die Vorbereitung in diesem Bereich der Geste statt. Insofern nun der Einzelne in sich die Haltungen der anderen auslöst, entwickelt sich eine organisierte Gruppe von Reaktionen. Und nur dank der Fähigkeit des Einzelnen, diese Haltungen der anderen einzunehmen, soweit sie organisierbar sind, wird er sich einer Identität bewußt. Die Übernahme aller dieser organisierten Haltungen gibt ihm sein "ICH", das heißt die Identität, deren er sich bewußt wird. Er kann den Ball einem anderen Spieler zuwerfen, wenn andere Mitglieder der Mannschaft dies von ihm fordern. Diese Identität existiert in seinem Bewußtsein unmittelbar für ihn. Er hat ihre Haltungen in sich, weiß über ihre Wünsche und über die Folgen jeder seiner Handlungen Bescheid. Er hat die Verantwortung für die Situation übernommen. Die Existenz dieser organisierten Gruppen von Haltungen ist es nun, die das "ICH" ausmacht, auf das er als ein "Ich" reagiert. Wie aber diese Reaktion beschaffen sein wird, weiß er nicht und auch kein anderer. Vielleicht wird er gut spielen, vielleicht einen Fehler begehen. Die Reaktion auf diese Situation, so wie sie in seiner unmittelbaren Erfahrung aufscheint, ist unbestimmt - und das macht das "Ich" aus.</w:t>
      </w:r>
    </w:p>
    <w:p>
      <w:pPr>
        <w:pStyle w:val="Normal"/>
        <w:tabs>
          <w:tab w:val="clear" w:pos="709"/>
          <w:tab w:val="left" w:pos="0" w:leader="none"/>
        </w:tabs>
        <w:suppressAutoHyphens w:val="true"/>
        <w:rPr>
          <w:spacing w:val="-3"/>
        </w:rPr>
      </w:pPr>
      <w:r>
        <w:rPr>
          <w:spacing w:val="-3"/>
        </w:rPr>
        <w:t>Das "Ich" ist seine Aktion gegenüber dieser gesellschaftlichen Situation innerhalb seines eigenen Verhaltens, und es tritt in seine Erfahrung erst ein, nachdem die Handlung verwirklicht wurde. Dann ist er sich ihrer bewußt. Das mußte er tun, und er tat es. Er erfüllt seine Pflicht und kann stolz sein auf den Wurf. Das "ICH" tritt auf, um diese Pflicht zu erfüllen - so tritt es in seiner Erfahrung auf. Er hatte in sich alle Haltungen der anderen, die nach einer bestimmten Reaktion verlangten; das war das "ICH" dieser Situation, seine Reaktion aber ist das "Ich".</w:t>
      </w:r>
    </w:p>
    <w:p>
      <w:pPr>
        <w:pStyle w:val="Normal"/>
        <w:tabs>
          <w:tab w:val="clear" w:pos="709"/>
          <w:tab w:val="left" w:pos="0" w:leader="none"/>
        </w:tabs>
        <w:suppressAutoHyphens w:val="true"/>
        <w:rPr>
          <w:spacing w:val="-3"/>
        </w:rPr>
      </w:pPr>
      <w:r>
        <w:rPr>
          <w:spacing w:val="-3"/>
        </w:rPr>
        <w:t>Ich möchte besonders darauf hinweisen, daß diese Reaktion des "Ich" mehr oder weniger unbestimmt ist. Die Haltungen der anderen, die man selbst einnimmt und die das eigene Verhalten beeinflussen, bilden das "ICH". Das "ICH" ist gegeben, die Reaktion darauf aber ist noch nicht gegeben. Wenn jemand sich niedersetzt, um etwas zu überdenken, verfügt er über bestimmte bereits gegebene Daten. Nehmen wir an, daß es sich um eine gesellschaftliche Situation handelt, die er zu bewältigen hat. Er sieht sich selbst vom Standpunkt des einen oder anderen Mitglieds der Gruppe aus. Diese miteinander verknüpften Mitglieder geben ihm eine bestimmte Identität. Was wird er also tun? Er weiß es selbst nicht, kein anderer weiß es. Er kann die Situation in die eigene Erfahrung hereinbringen, weil er die Haltungen der verschiedenen betroffenen Individuen einnehmen kann. Er weiß, wie sie darüber denken, indem er ihre Haltungen einnimmt. Er sagt sich etwa: ich habe gewisse Dinge getan, die MICH anscheinend auf eine bestimmte Verhaltensweise festlegen. Wenn er derart handelt, wird er sich vielleicht innerhalb einer anderen Gruppe in eine falsche Position manövrieren. Das "Ich", als eine Reaktion auf diese Situation, ist unbestimmt im Gegensatz zum "ICH", das in den eingenommenen Haltungen gründet. Wenn die Reaktion dann abläuft, erscheint sie im Erfahrungsbereich hauptsächlich als ein Bild der Erinnerung.</w:t>
      </w:r>
    </w:p>
    <w:p>
      <w:pPr>
        <w:pStyle w:val="Normal"/>
        <w:tabs>
          <w:tab w:val="clear" w:pos="709"/>
          <w:tab w:val="left" w:pos="0" w:leader="none"/>
        </w:tabs>
        <w:suppressAutoHyphens w:val="true"/>
        <w:rPr>
          <w:spacing w:val="-3"/>
        </w:rPr>
      </w:pPr>
      <w:r>
        <w:rPr>
          <w:spacing w:val="-3"/>
        </w:rPr>
        <w:t>Unsere zeitliche Gegenwart ist sehr kurz. Und doch erfahren wir vorübergehende Ereignisse. Ein Teil dieses Ablaufs von Ereignissen ist in unserer Erfahrung unmittelbar gegeben, einschließlich einiger Ereignisse der Vergangenheit und der Zukunft. Wir sehen einen vorüberfliegenden Ball und erfassen ihn dabei teilweise. Wir erinnern uns daran, wo der Ball einen Moment sein wird. Das gilt auch für uns selbst. Wir tun etwas, doch setzt der Rückblick auf unsere Tätigkeit das Auftreten von Bildern der Erinnerung voraus. Somit tritt das "Ich" tatsächlich erfahrungsgemäß als Teil eines "ICH" auf. Doch auf der Grundlage dieser Erfahrung unterscheiden wir das handelnde Individuum vom "ICH", das ihm ein Problem stellt. Die Reaktion tritt in die Erfahrung nur ein, wenn sie tatsächlich abläuft. Selbst wenn man sagt, man wisse, was man im nächsten Moment tun werde, kann man sich täuschen. Man beginnt mit einer Tätigkeit, doch kommt irgend etwas dazwischen. Die sich daraus ergebende Handlung ist immer ein wenig verschieden von dem, was man voraussehen konnte. Das gilt sogar für das ganz einfache Gehen. Gerade die Tatsache, daß man die erwarteten Schritte macht, versetzt einen in eine bestimmte Situation, die ein bißchen anders als das Erwartete, die in gewissem Sinn neuartig ist. Diese Bewegung in die Zukunft ist sozusagen der Schritt des "Ich", sie ist im "ICH" nicht präsent. ...</w:t>
      </w:r>
    </w:p>
    <w:p>
      <w:pPr>
        <w:pStyle w:val="Normal"/>
        <w:tabs>
          <w:tab w:val="clear" w:pos="709"/>
          <w:tab w:val="left" w:pos="0" w:leader="none"/>
        </w:tabs>
        <w:suppressAutoHyphens w:val="true"/>
        <w:rPr>
          <w:spacing w:val="-3"/>
        </w:rPr>
      </w:pPr>
      <w:r>
        <w:rPr>
          <w:spacing w:val="-3"/>
        </w:rPr>
        <w:t>Die Handlung des "Ich" ist etwas, dessen Natur wir im vorhinein nicht bestimmen können.</w:t>
      </w:r>
    </w:p>
    <w:p>
      <w:pPr>
        <w:pStyle w:val="Normal"/>
        <w:tabs>
          <w:tab w:val="clear" w:pos="709"/>
          <w:tab w:val="left" w:pos="0" w:leader="none"/>
        </w:tabs>
        <w:suppressAutoHyphens w:val="true"/>
        <w:rPr>
          <w:spacing w:val="-3"/>
        </w:rPr>
      </w:pPr>
      <w:r>
        <w:rPr>
          <w:spacing w:val="-3"/>
        </w:rPr>
        <w:t>Das "Ich", in dieser Beziehung zwischen "Ich" und "ICH", ist also etwas, das sozusagen auf eine gesellschaftliche Situation reagiert, die innerhalb der Erfahrung des Einzelnen liegt. Es ist die Antwort des Einzelnen auf die Haltung der anderen ihm gegenüber, wenn er eine Haltung ihnen gegenüber einnimmt. Nun sind wir zwar die von ihm ihnen gegenüber eingenommenen Haltungen in seiner eigenen Erfahrung präsent, doch wird seine Reaktion ein neues Element enthalten. Das "Ich" liefert das Gefühl der Freiheit, der Initiative. Die Situation ist nun gegeben, damit wir selbst-bewußt handeln können. Wie wir aber handeln werden, tritt erst nach Ablauf dieser Handlung in unsere Erfahrung ein.</w:t>
      </w:r>
    </w:p>
    <w:p>
      <w:pPr>
        <w:pStyle w:val="Normal"/>
        <w:tabs>
          <w:tab w:val="clear" w:pos="709"/>
          <w:tab w:val="left" w:pos="0" w:leader="none"/>
        </w:tabs>
        <w:suppressAutoHyphens w:val="true"/>
        <w:spacing w:before="0" w:after="240"/>
        <w:rPr>
          <w:spacing w:val="-3"/>
        </w:rPr>
      </w:pPr>
      <w:r>
        <w:rPr>
          <w:spacing w:val="-3"/>
        </w:rPr>
        <w:t>So erklärt sich die Tatsache, daß das "Ich" in der Erfahrung nicht ebenso wie das "ICH" auftritt. Das "ICH" steht für eine bestimmte Organisation der Gemeinschaft, die in unseren Haltungen präsent ist, und verlangt nach einer Reaktion, aber die Reaktion selbst läuft einfach ab. Im Hinblick auf sie ist nichts sicher. Es besteht zwar eine moralische, nicht aber eine mechanische Notwendigkeit, eine bestimmte Handlung zu setzen. Erst wenn sie abgelaufen ist, erkennen wir, was tatsächlich geschah. Die obige Darstellung gibt uns meiner Meinung nach die jeweiligen Positionen von "Ich" und "ICH" in der jeweiligen Situation sowie die Gründe für die Trennung dieser beiden im Verhalten. Beide sind im Prozeß getrennt, gehören aber so wie Teile eines Ganzen zusammen. Sie sind getrennt und gehören doch zusammen. Die Trennung von "Ich" und "ICH" ist keine Fiktion. Sie sind nicht identisch, da das "Ich" niemals ganz berechenbar ist. Das "ICH" verlangt nach einem bestimmten "Ich", insoweit wir die Verpflichtungen erfüllen, die im Verhalten selbst auftreten, doch ist das "Ich" immer ein wenig verschieden von dem, was die Situation selbst verlangt. So gibt es also immer den Unterschied zwischen "Ich" und "ICH". Das "Ich" ruft das "ICH" nicht nur hervor, es reagiert auch darauf. Zusammen bilden sie eine Persönlichkeit, wie sie in der gesellschaftlichen Erfahrung erscheint. Die Identität ist im wesentlichen ein gesellschaftlicher Prozeß, der aus diesen beiden unterscheidbaren Phasen besteht. Gäbe es diese beiden Phasen nicht, so gäbe es keine bewußte Verantwortung und auch keine neuen Erfahrungen.</w:t>
      </w:r>
    </w:p>
    <w:p>
      <w:pPr>
        <w:pStyle w:val="Heading2"/>
        <w:rPr/>
      </w:pPr>
      <w:bookmarkStart w:id="14" w:name="__RefHeading___Toc452356148"/>
      <w:r>
        <w:rPr/>
        <w:t>2.2 „Wir alle spielen Theater“ (Erving Goffman)</w:t>
      </w:r>
      <w:bookmarkEnd w:id="14"/>
      <w:r>
        <w:rPr/>
        <w:t xml:space="preserve"> </w:t>
      </w:r>
    </w:p>
    <w:p>
      <w:pPr>
        <w:pStyle w:val="Normal"/>
        <w:spacing w:before="0" w:after="0"/>
        <w:ind w:left="284" w:hanging="284"/>
        <w:rPr>
          <w:i/>
          <w:i/>
        </w:rPr>
      </w:pPr>
      <w:r>
        <w:rPr>
          <w:i/>
        </w:rPr>
        <w:t>Literatur</w:t>
      </w:r>
    </w:p>
    <w:p>
      <w:pPr>
        <w:pStyle w:val="Normal"/>
        <w:ind w:left="284" w:hanging="284"/>
        <w:rPr/>
      </w:pPr>
      <w:r>
        <w:rPr/>
        <w:t xml:space="preserve">Wir alle spielen Theater. Die Selbstdarstellung im Alltag. 6. Aufl. München 1997. (erstveröffentlicht </w:t>
      </w:r>
      <w:r>
        <w:rPr>
          <w:i/>
        </w:rPr>
        <w:t xml:space="preserve">engl. </w:t>
      </w:r>
      <w:r>
        <w:rPr/>
        <w:t xml:space="preserve">New York 1959) </w:t>
      </w:r>
    </w:p>
    <w:p>
      <w:pPr>
        <w:pStyle w:val="Heading3"/>
        <w:rPr/>
      </w:pPr>
      <w:bookmarkStart w:id="15" w:name="__RefHeading___Toc452356149"/>
      <w:r>
        <w:rPr/>
        <w:t>2.2.1 Einleitung</w:t>
      </w:r>
      <w:bookmarkEnd w:id="15"/>
      <w:r>
        <w:rPr/>
        <w:t xml:space="preserve"> </w:t>
      </w:r>
    </w:p>
    <w:p>
      <w:pPr>
        <w:pStyle w:val="Normal"/>
        <w:rPr/>
      </w:pPr>
      <w:r>
        <w:rPr/>
        <w:t>Erving Goffman (1922-1982) war Professor für Soziologie und Anthropologie in Berkeley/Kalifor</w:t>
        <w:softHyphen/>
        <w:t xml:space="preserve">nien und zuletzt Professor an der University of Pensylvania in Philadelphia. </w:t>
      </w:r>
    </w:p>
    <w:p>
      <w:pPr>
        <w:pStyle w:val="Normal"/>
        <w:rPr/>
      </w:pPr>
      <w:r>
        <w:rPr/>
        <w:t xml:space="preserve">Der Symbolische Interaktionismus als </w:t>
      </w:r>
      <w:r>
        <w:rPr>
          <w:i/>
        </w:rPr>
        <w:t>soziologische</w:t>
      </w:r>
      <w:r>
        <w:rPr/>
        <w:t xml:space="preserve"> Theorie ist für eine Theorie der Kommunikation von Interesse, weil die Verhaltenserwartungen der Gesellschaft in Form des „generalisierten Ande</w:t>
        <w:softHyphen/>
        <w:t xml:space="preserve">ren“ als wesentlicher Bestandteil der Identitätsbalancen des Individuums in Erscheinung treten. Goffman wählt für seine Theorie einen anderen soziologischen Ausgangspunkt. </w:t>
      </w:r>
    </w:p>
    <w:p>
      <w:pPr>
        <w:pStyle w:val="Normal"/>
        <w:rPr/>
      </w:pPr>
      <w:r>
        <w:rPr/>
        <w:t>In Goffmans Theorie wird nicht nur dem Selbst, sondern auch seinen besonderen Kommunikations</w:t>
        <w:softHyphen/>
        <w:t xml:space="preserve">formen im Umgang mit anderen Beachtung geschenkt. Wir erfahren in dieser Theorie allerdings nichts über das Selbst „an sich“, sondern nur etwas über die rollenbestimmten </w:t>
      </w:r>
      <w:r>
        <w:rPr>
          <w:i/>
        </w:rPr>
        <w:t>Darstellungsformen des Selbst</w:t>
      </w:r>
      <w:r>
        <w:rPr/>
        <w:t xml:space="preserve">. Denn Goffman sieht den Menschen als ein Wesen, das in einer oder in mehreren Rollen agiert, und er beschreibt Menschen nur insoweit sie </w:t>
      </w:r>
      <w:r>
        <w:rPr>
          <w:i/>
        </w:rPr>
        <w:t>Rollen</w:t>
      </w:r>
      <w:r>
        <w:rPr/>
        <w:t xml:space="preserve"> spielen. Wenn wir Rolle als </w:t>
      </w:r>
      <w:r>
        <w:rPr>
          <w:i/>
        </w:rPr>
        <w:t>Summe der Verhal</w:t>
        <w:softHyphen/>
        <w:t xml:space="preserve">tenserwartungen </w:t>
      </w:r>
      <w:r>
        <w:rPr/>
        <w:t xml:space="preserve">definieren, die an den einzelnen in Relation zu seiner Bezugsgruppe gestellt werden, dann ist die gewählte Perspektive nicht der frei aus eigener Entscheidung oder spontan handelnde Aktor, sondern das Rollenhandeln des Menschen in bezug zu anderen - Rollen präsentierenden - Gruppen oder Individuen. </w:t>
      </w:r>
    </w:p>
    <w:p>
      <w:pPr>
        <w:pStyle w:val="Normal"/>
        <w:rPr/>
      </w:pPr>
      <w:r>
        <w:rPr/>
        <w:t xml:space="preserve">Goffman wählt mit seiner Theorie nicht eine direkte, sondern eine indirekte Form der Beschreibung gesellschaftlicher Zustände, indem er Gesellschaft, sofern sie interagiert und kommuniziert, als </w:t>
      </w:r>
      <w:r>
        <w:rPr>
          <w:i/>
        </w:rPr>
        <w:t>Thea</w:t>
        <w:softHyphen/>
        <w:t xml:space="preserve">ter </w:t>
      </w:r>
      <w:r>
        <w:rPr/>
        <w:t xml:space="preserve">definiert. </w:t>
      </w:r>
    </w:p>
    <w:p>
      <w:pPr>
        <w:pStyle w:val="Heading3"/>
        <w:rPr/>
      </w:pPr>
      <w:bookmarkStart w:id="16" w:name="__RefHeading___Toc452356150"/>
      <w:bookmarkEnd w:id="16"/>
      <w:r>
        <w:rPr/>
        <w:t>2.2.2 Grundbegriffe</w:t>
      </w:r>
    </w:p>
    <w:p>
      <w:pPr>
        <w:pStyle w:val="Normal"/>
        <w:rPr/>
      </w:pPr>
      <w:r>
        <w:rPr/>
        <w:t xml:space="preserve">Wir haben uns die Gesellschaft als Inbegriff von Institutionen vorzustellen, in denen Stücke inszeniert und gespielt werden: als Theater. Wie üblich verfügt ein Theater über eine Bühne, auf der Schauspieler ihre Rollen spielen. In Goffmans Analogie bedeutet das: Menschen spielen auf der Bühne der Öffentlichkeit bestimmte Rollen. Sie inszenieren diese Rollen, meistens geht es betont seriös zu, weil die Darsteller sich durch Loyalität, Disziplin und Sorgfalt auszeichnen; manchmal aber fallen die Schauspieler auch „aus der Rolle“, verhalten sich keineswegs rollengemäß. Dies ist dann der Fall, wenn erwartetes Rollenverhalten nicht praktiziert wird, starke Verhaltensabweichungen ( Kommunikationsstörungen) auftreten. </w:t>
      </w:r>
    </w:p>
    <w:p>
      <w:pPr>
        <w:pStyle w:val="Normal"/>
        <w:rPr/>
      </w:pPr>
      <w:r>
        <w:rPr/>
        <w:t xml:space="preserve">Es gibt unterschiedliche Stücke, die auf dem Spielplan des Theaters stehen. Jedes Stück, egal ob es ernst oder lustig ist, weckt beim </w:t>
      </w:r>
      <w:r>
        <w:rPr>
          <w:i/>
        </w:rPr>
        <w:t>Publikum</w:t>
      </w:r>
      <w:r>
        <w:rPr/>
        <w:t xml:space="preserve"> bestimmte Verhaltenserwartungen. Neben der Bühne, den verschiedenen Stücken, die gespielt werden und den agierenden Schauspielern hat in Goffmans Gesellschaftskonzept das Publikum eine wichtige Funktion. Man kann es in etwa mit dem „generalisierten Anderen“ von Mead vergleichen, aber der Vergleich ist ungenügend. Das Publikum muß man sich bei Goffman nicht wie bei Mead nur als eine allgemeine Verhaltenserwartung vorstellen, sondern als eine dynamische Größe, die die Leistungen der Schauspieler im konkreten Fall eines gespielten Stückes durch Beifallklatschen honoriert, tolerant dazu schweigt oder Buh-Rufe ertönen läßt. Das Publikum übt für die Schauspieler die Funktion der Verhaltenskontrolle und -bewertung aus - natürlich immer bezogen auf die gespielten Rollen. </w:t>
      </w:r>
    </w:p>
    <w:p>
      <w:pPr>
        <w:pStyle w:val="Normal"/>
        <w:rPr/>
      </w:pPr>
      <w:r>
        <w:rPr/>
        <w:t xml:space="preserve">Die Bühne des Theaters „Gesellschaft“ verwandelt sich je nach Situation, die es zu analysieren gilt, in unterschiedliche Orte und präsentiert unterschiedliche Grade von Öffentlichkeit: Da gibt es die politische Öffentlichkeit, den Arbeitsplatz, den Sportverein, das Wartezimmer oder den Mittagstisch bei Familie Farnbühler (bei welchem „öffentlichen Ritual“ die Familienmitglieder ihre Rollen in Gegenwart eines Gast etwas anders spielen, als wenn man nur unter sich ist). </w:t>
      </w:r>
    </w:p>
    <w:p>
      <w:pPr>
        <w:pStyle w:val="Normal"/>
        <w:rPr/>
      </w:pPr>
      <w:r>
        <w:rPr/>
        <w:t xml:space="preserve">Der einzelne Darsteller untersteht einer bestimmten </w:t>
      </w:r>
      <w:r>
        <w:rPr>
          <w:i/>
        </w:rPr>
        <w:t>Dramaturgie</w:t>
      </w:r>
      <w:r>
        <w:rPr/>
        <w:t xml:space="preserve">. Sie bestimmt die </w:t>
      </w:r>
      <w:r>
        <w:rPr>
          <w:i/>
        </w:rPr>
        <w:t xml:space="preserve">Gestaltung seiner Rolle </w:t>
      </w:r>
      <w:r>
        <w:rPr/>
        <w:t xml:space="preserve">in einem bestimmten Stück. Diese Rolle kann er entweder als „Alleinunterhalter“ oder aber - wie meistens - als einer unter mehreren Darstellern ausüben. Die Gestaltung einer Rolle kann sehr angepaßt und unauffällig sein - auch in einer Hauptdarstellerrolle -, oder aber durch besondere Darstellungsabsichten, determiniert sein. Die Dramaturgie bestimmt die Art der Selbstdarstellung und die Art der dafür eingesetzten Techniken zur Herstellung von </w:t>
      </w:r>
      <w:r>
        <w:rPr>
          <w:i/>
        </w:rPr>
        <w:t xml:space="preserve">Fassaden, </w:t>
      </w:r>
      <w:r>
        <w:rPr/>
        <w:t xml:space="preserve">die beim Publikum einen bestimmten Eindruck hervorrufen sollen. </w:t>
      </w:r>
    </w:p>
    <w:p>
      <w:pPr>
        <w:pStyle w:val="Normal"/>
        <w:rPr/>
      </w:pPr>
      <w:r>
        <w:rPr/>
        <w:t xml:space="preserve">Vor allem muß der Eindruck, den ein Darsteller erwecken will, mit der Wirklichkeit nicht übereinstimmen. Goffman analysiert „unwahre Darstellungen“: Davon gibt es solche, die als „fromme Lügen“ noch hinnehmbar sind für das Publikum, und solche, die verbergen wollen, daß es sich bei der getroffenen Aussage um eine handfeste Lüge handelt. Ein gutes Beispiel für die Anwendbarkeit der Begriffe „Dramaturgie“, „Fassadenhaftigkeit“, „Rollengestaltung“ u.a. - insgesamt ein Beleg für die Aktualität der Theorie Goffmans – lieferte in jüngster Zeit die Sexaffäre des amerikanischen Präsidenten Bill Clinton. </w:t>
      </w:r>
    </w:p>
    <w:p>
      <w:pPr>
        <w:pStyle w:val="Normal"/>
        <w:rPr/>
      </w:pPr>
      <w:r>
        <w:rPr/>
        <w:t xml:space="preserve">Der einzelne Darsteller ist bei Goffman auch Mitglied eines Ensembles, d.h. einer Gruppe mehrerer Darsteller, die einem Aufgabenbereich verpflichtet sind und gemeinsam die Stücke auf der Bühne vorspielen. </w:t>
      </w:r>
    </w:p>
    <w:p>
      <w:pPr>
        <w:pStyle w:val="Normal"/>
        <w:rPr/>
      </w:pPr>
      <w:r>
        <w:rPr/>
        <w:t xml:space="preserve">Goffman benützt im Englischen dafür den Begriff </w:t>
      </w:r>
      <w:r>
        <w:rPr>
          <w:i/>
        </w:rPr>
        <w:t xml:space="preserve">team, </w:t>
      </w:r>
      <w:r>
        <w:rPr/>
        <w:t xml:space="preserve">der in der deutschen Übersetzung als Ensemble wiedergegeben wird. Gofman definiert: </w:t>
      </w:r>
    </w:p>
    <w:p>
      <w:pPr>
        <w:pStyle w:val="Normal"/>
        <w:ind w:left="284" w:hanging="0"/>
        <w:rPr/>
      </w:pPr>
      <w:r>
        <w:rPr/>
        <w:t xml:space="preserve">Ich werde den Ausdruck „Ensemble“ </w:t>
      </w:r>
      <w:r>
        <w:rPr>
          <w:i/>
        </w:rPr>
        <w:t xml:space="preserve">(team) </w:t>
      </w:r>
      <w:r>
        <w:rPr/>
        <w:t>für jede Gruppe von Individuen verwenden, die gemeinsam eine Rolle aufbauen. (Goffman 1997, S. 75)</w:t>
      </w:r>
    </w:p>
    <w:p>
      <w:pPr>
        <w:pStyle w:val="Normal"/>
        <w:rPr/>
      </w:pPr>
      <w:r>
        <w:rPr/>
        <w:t xml:space="preserve">Der Ensemblebegriff gestattet es, Darstellungen mehrerer Personen zu untersuchen, die miteinander in einer bestimmten Beziehung stehen. Ensembles sind in der Regel nicht nur horizontal, sondern auch vertikal gegliedert, es gibt eher führend-dominante Ensemblemitglieder, die die Hauptrollen besetzen und Ensemblemitglieder, die sich mit Nebenrollen begnügen müssen. Interessant ist die Diskrepanz, die sich dadurch ergibt, daß alle Mitglieder des Ensembles sich als Ensemble um einen guten Eindruck bemühen, daß aber die Beziehungen der Ensemblemitglieder untereinander von ganz anderen Einstellungen und Interessen bestimmt sind. </w:t>
      </w:r>
    </w:p>
    <w:p>
      <w:pPr>
        <w:pStyle w:val="Normal"/>
        <w:rPr/>
      </w:pPr>
      <w:r>
        <w:rPr/>
        <w:t xml:space="preserve">Neben dem sozialen Ort „Bühne“, den zu spielenden Stücken, dem Ensemble der Aktoren und dem Publikum gibt es in Goffmans Gesellschaftsbild „Theater“ noch ein weiteres, vielleicht das entscheidendste Element. Jedes Theater verfügt nicht nur über eine nach vorn zum Publikum hin gerichtete Bühne, sondern auch über einen hinteren Teil der Bühne, der dem Publikum entzogen ist. Dorthin zieht sich der einzelne oder das Ensemble der Aktoren in einen Raum der Privatheit zurück, der Entspannung bedeutet: </w:t>
      </w:r>
    </w:p>
    <w:p>
      <w:pPr>
        <w:pStyle w:val="Normal"/>
        <w:ind w:left="284" w:hanging="0"/>
        <w:rPr/>
      </w:pPr>
      <w:r>
        <w:rPr/>
        <w:t>Hier können Kostüme und andere Bestandteile der persönlichen Fassade auf Fehler überprüft und korrigiert werden. Hier kann das Ensemble, wenn keine Zuschauer da sind, seine Vorstellung proben und sie auf Anstoß erregende Ausdrücke hin kontrollieren. Hier können die schwächeren Ensemblemitglieder, die im Ausdruck ungeschickt sind, trainiert oder aus der Besetzungsliste gestrichen werden. Hier kann sich der Darsteller entspannen; er kann die Maske fallen lassen, vom Textbuch abweichen und aus der Rolle fallen.“ (Goffman 1997, S. 104 f.)</w:t>
      </w:r>
    </w:p>
    <w:p>
      <w:pPr>
        <w:pStyle w:val="Heading3"/>
        <w:rPr/>
      </w:pPr>
      <w:bookmarkStart w:id="17" w:name="__RefHeading___Toc452356151"/>
      <w:r>
        <w:rPr/>
        <w:t>2.2.3 Zusammenfassung: Aspekte der Kommunikation</w:t>
      </w:r>
      <w:bookmarkEnd w:id="17"/>
      <w:r>
        <w:rPr/>
        <w:t xml:space="preserve"> </w:t>
      </w:r>
    </w:p>
    <w:p>
      <w:pPr>
        <w:pStyle w:val="Normal"/>
        <w:rPr/>
      </w:pPr>
      <w:r>
        <w:rPr/>
        <w:t xml:space="preserve">Welche Erkenntnisse Goffmans sind für eine Theorie der Kommunikation wesentlich? Für Goffman ist die Gesellschaft nicht ein „offenes System“ (wie für Watzlawick), sondern in verschiedene </w:t>
      </w:r>
      <w:r>
        <w:rPr>
          <w:i/>
        </w:rPr>
        <w:t>voneinander abgeschlossene</w:t>
      </w:r>
      <w:r>
        <w:rPr/>
        <w:t xml:space="preserve"> </w:t>
      </w:r>
      <w:r>
        <w:rPr>
          <w:i/>
        </w:rPr>
        <w:t xml:space="preserve">Schauplätze </w:t>
      </w:r>
      <w:r>
        <w:rPr/>
        <w:t xml:space="preserve">aufgeteilt, die in sich wiederum - im Verhältnis zwischen Vorder- und Hinterbühne - unterschiedliche Formen der Durchlässigkeit für Außenstehende besitzen. </w:t>
      </w:r>
    </w:p>
    <w:p>
      <w:pPr>
        <w:pStyle w:val="Normal"/>
        <w:rPr/>
      </w:pPr>
      <w:r>
        <w:rPr/>
        <w:t xml:space="preserve">Alltagskommunikation ist nicht ein Prozeß, der sich naturwüchsig ereignet und in dem die Kommunikanten „sie selbst“ sind, sondern ein Prozeß, der bei allen Beteiligten von bestimmten Darstellungsabsichten gesteuert wird. Es gibt kein Selbst „an sich“, sondern nur eine Form der Selbstdarstellung, die von Aspekten der Rollengestaltung, dem Ensemble der Darsteller und dem oft nur fiktiv vorhandenen Publikum bestimmt ist. Goffman weist uns darauf hin, daß auch jede Form </w:t>
      </w:r>
      <w:r>
        <w:rPr>
          <w:i/>
        </w:rPr>
        <w:t>professionell ausgeübter Kommunikation (</w:t>
      </w:r>
      <w:r>
        <w:rPr/>
        <w:t xml:space="preserve">z.B. nach Gordon oder der klientenzentrierten Methode; siehe unten!) „nur“ einer Dramaturgie der Rollengestaltung folgt, wenn sie sich ethisch anspruchsvollen Begriffen wie „Authentizität“, „Akzeptanz“ oder „Kongruenz“ verpflichtet fühlt. Jeder professionelle Berater versucht den Eindruck zu erwecken, daß er wirklich das ist, was er von sich behauptet. Aber auch er spielt nur eine Rolle. Und beim Mittagessen oder beim Streit mit der eigenen Ehefrau spielt er wieder eine andere Rolle. Das Fazit, das man aus Goffmans Erkenntnis - „Wir spielen alle Theater“ - ziehen muß, ist einerseits ernüchternd, trägt andererseits zu einer gewissen Selbstrelativierung pädagogisch-psychologischer Berufsfunktionen bei, die nicht schaden kann. </w:t>
      </w:r>
    </w:p>
    <w:p>
      <w:pPr>
        <w:pStyle w:val="Normal"/>
        <w:rPr/>
      </w:pPr>
      <w:r>
        <w:rPr/>
        <w:t xml:space="preserve">Goffman behandelt ausführlich die verschiedenen Techniken der Selbstdarstellung, der Verhaltenskontrolle, der „Behandlung Abwesender“, der „Ensemble-Verschwörung“ der „Verteidigung“ und der „Eindrucksmanipulation“, die für das Verständnis von Alltagskommunikation wichtig sind, hier aber nicht weiter dargestellt werden. Aspekte, die später in psychologischen Kommunikationstheorien auftauchten - wie die Bedeutung von Beziehungen oder der Begriff der „Fassade“ - sind bereits bei Goffman grundgelegt. Im Gegensatz zu den meisten psychologischen Kommunikationstheorien behandelt Goffman - indem er ausführlich auf die Beschaffenheit des </w:t>
      </w:r>
      <w:r>
        <w:rPr>
          <w:i/>
        </w:rPr>
        <w:t xml:space="preserve">Hintergrundes </w:t>
      </w:r>
      <w:r>
        <w:rPr/>
        <w:t xml:space="preserve">der im Vordergrund der Bühne ablaufenden Vorgänge eingeht - nicht nur die aktuellen Interaktionen, sondern auch Kontexte und jene unausgesprochenen Voraussetzungen, die den Hintergrund jedes Kommunikationsvorganges bilden. Die Analogie zwischen Gesellschaft und Theater ist nicht beifallheischend, sondern prätentionslos dargestellt, so daß die aus der Analogie erwachsende Ironie eher unmerklich bleibt. So gesehen ist das Buch von Goffman eine anregende und bewußtseinserweiternde Lektüre. </w:t>
      </w:r>
    </w:p>
    <w:p>
      <w:pPr>
        <w:pStyle w:val="Normal"/>
        <w:rPr/>
      </w:pPr>
      <w:r>
        <w:rPr/>
        <w:t xml:space="preserve">Goffmans Perspektive läßt historische Vorbilder wach werden: Wenn die Götter im Olymp, schon etwas angeheitert vom Genuß des Nektars, keine Lust mehr zu ernsten Dingen haben, dann schauen sie amüsiert auf die Erde hinunter, „zu sehen, was die Menschen treiben; kein Schauspiel ist ihnen lieber: Weiß Gott, es ist aber auch ein Theater!“- so beschrieb Erasmus von Rotterdam 1511 in seiner Satire „Lob der Torheit“ die Situation der menschlichen Gesellschaft (vgl. Erasmus 1962, S. 93). </w:t>
      </w:r>
      <w:r>
        <w:rPr>
          <w:i/>
        </w:rPr>
        <w:t>Heute</w:t>
      </w:r>
      <w:r>
        <w:rPr/>
        <w:t xml:space="preserve"> könnte das Vergnügen der Götter eher noch größer sein als früher, da die Auswahl der gespielten „Theaterstücke“ immens ist, und die Zahl der Menschen, die sie spielen, weiter zunimmt. </w:t>
      </w:r>
    </w:p>
    <w:p>
      <w:pPr>
        <w:pStyle w:val="Heading3"/>
        <w:rPr/>
      </w:pPr>
      <w:bookmarkStart w:id="18" w:name="__RefHeading___Toc452356152"/>
      <w:r>
        <w:rPr/>
        <w:t>2.2.4 Originaltext Goffman</w:t>
      </w:r>
      <w:bookmarkEnd w:id="18"/>
      <w:r>
        <w:rPr/>
        <w:t xml:space="preserve"> </w:t>
      </w:r>
    </w:p>
    <w:p>
      <w:pPr>
        <w:pStyle w:val="Normal"/>
        <w:rPr/>
      </w:pPr>
      <w:r>
        <w:rPr/>
        <w:t>Aus: Erving Goffman, Wir spielen alle Theater. Die Selbstdarstellung im Alltag. 6. Aufl. München 1997</w:t>
      </w:r>
    </w:p>
    <w:p>
      <w:pPr>
        <w:pStyle w:val="Normal"/>
        <w:rPr/>
      </w:pPr>
      <w:r>
        <w:rPr>
          <w:i/>
        </w:rPr>
        <w:t>S. 217 f.:</w:t>
      </w:r>
      <w:r>
        <w:rPr/>
        <w:t xml:space="preserve"> Jeder Ort, der durch feste Wahrnehmungsschranken abgegrenzt ist und an dem eine bestimmte Tätigkeit regelmäßig ausgeübt wird, ist eine gesellschaftliche Einrichtung. Ich habe ausgeführt, daß jede derartige Einrichtung erfolgreich unter dem Aspekt der Eindrucksmanipulation untersucht werden kann. Innerhalb der Grenzen einer gesellschaftlichen Einrichtung finden wir ein Ensemble von Darstellern, die zusammenarbeiten, um vor einem Publikum eine gegebene Situation darzustellen. Zu diesem Begriff gehören der Begriff eines geschlossenen Ensembles und des Publikums sowie die Voraussetzung eines Ethos, das durch Regeln des Anstands und der Höflichkeit aufrecht erhalten werden soll. Wir finden häufig eine Trennung in einen Hintergrund, auf dem die Darstellung einer Rolle vorbereitet wird, und einen Vordergrund, auf dem die Aufführung stattfindet. Der Zugang zu diesen Regionen wird unter Kontrolle gehalten, um das Publikum daran zu hindern, hinter die Bühne zu schauen, und um Außenseiter davon fernzuhalten, eine Aufführung zu besuchen, die nicht für sie bestimmt ist. Innerhalb des Ensembles herrscht Vertraulichkeit, entwickelt sich zumeist Solidarität, und Geheimnisse, die das Schauspiel verraten könnten, werden gemeinsam gehütet. Zwischen Darsteller und Publikum herrscht ein stillschweigendes Einverständnis darüber, daß beide Gruppen handeln, als bestünde ein bestimmtes Ausmaß an Übereinstimmung und Gegensatz zwischen ihnen. Im typischen Fall, aber nicht immer, wird die Übereinstimmung betont und der Gegensatz heruntergespielt. Dem daraus entstehenden Konsensus widerspricht ein wenig die Einstellung, die die Darsteller dem Publikum gegenüber in dessen Abwesenheit sowie durch sorgfältig kontrollierte Kommunikation außerhalb der Rolle in dessen Anwesenheit ausdrücken. Wir stellen fest, daß sich abweichende Rollen entwickeln: Einige der Personen, die anscheinend Ensemblegefährten oder Zuschauer oder Außenseiter sind, erwerben Informationen über die Vorstellung und knüpfen Beziehungen zum Ensemble an, die nicht offen in Erscheinung treten und das Problem einer Inszenierung komplizieren. Manchmal treten Störungen durch ungewollte Gesten, Fauxpas und Szenen auf, widersprechen der dargestellten Situation oder diskreditieren sie. Diese störenden Ereignisse werden zur Mythologie des Ensembles. Wir beobachten, daß sowohl die Darsteller als auch Publikum und Außenseiter bestimmte Techniken anwenden, um das Schauspiel zu retten. Um eine Gewähr dafür zu haben, daß solche Techniken zum Einsatz kommen, wird das Ensemble möglichst Mitglieder wählen, die loyal, diszipliniert und sorgfältig sind, und sich taktvolle Zuschauer suchen. </w:t>
      </w:r>
    </w:p>
    <w:p>
      <w:pPr>
        <w:pStyle w:val="Normal"/>
        <w:rPr/>
      </w:pPr>
      <w:r>
        <w:rPr>
          <w:i/>
        </w:rPr>
        <w:t>S. 221 f.</w:t>
      </w:r>
      <w:r>
        <w:rPr>
          <w:b/>
        </w:rPr>
        <w:t xml:space="preserve"> </w:t>
      </w:r>
      <w:r>
        <w:rPr/>
        <w:t>In den letzten Jahren sind ausführliche Versuche unternommen worden, Begriffe und Ergebnisse aus drei verschiedenen Untersuchungsbereichen in ein gemeinsames System einzuordnen: den Bereichen der individuellen Persönlichkeit, der sozialen Interaktion und der Gesellschaft. Ich möchte diese Versuche, Querverbindungen zu schaffen, hier durch einen einfach Vorschlag bereichern.</w:t>
      </w:r>
    </w:p>
    <w:p>
      <w:pPr>
        <w:pStyle w:val="Normal"/>
        <w:rPr/>
      </w:pPr>
      <w:r>
        <w:rPr/>
        <w:t xml:space="preserve">Wenn ein Einzelner vor anderen erscheint, stellt er bewußt oder unbewußt eine Situation dar, und eine Konzeption seiner selbst ist wichtiger Bestandteil dieser Darstellung. Wenn ein Ereignis eintritt, das mit dem hervorgerufenen Eindruck unvereinbar ist, machen sich gleichzeitig auf drei verschiedenen Ebenen der sozialen Realität Folgen bemerkbar, von denen jede von einem anderen Bezugspunkt und einer anderen Tatsachenebene ausgeht. </w:t>
      </w:r>
    </w:p>
    <w:p>
      <w:pPr>
        <w:pStyle w:val="Normal"/>
        <w:rPr/>
      </w:pPr>
      <w:r>
        <w:rPr/>
        <w:t xml:space="preserve">Erstens kann die soziale Interaktion, die hier als ein Dialog zwischen zwei Ensembles behandelt wird, in einen peinlichen und verworrenen Stillstand geraten. Die Situation kann aufhören, definiert zu sein, frühere Positionen können unhaltbar werden, und die Partner verfügen unter Umständen nicht mehr über eine vorgezeichnete Handlungsrichtung. Die Partner empfinden im typischen Falle einen falschen Tonfall in der Situation und fühlen sich beschämt, verwirrt und aus der Rolle geworfen. Mit anderen Worten: Das minutiöse gesellschaftliche System, das durch die geordnete soziale Interaktion geschaffen und aufrechterhalten wurde, ist desorganisiert. Das sind die Folgen der Störung vom Standpunkt der sozialen Interaktion her. </w:t>
      </w:r>
    </w:p>
    <w:p>
      <w:pPr>
        <w:pStyle w:val="Normal"/>
        <w:rPr/>
      </w:pPr>
      <w:r>
        <w:rPr/>
        <w:t xml:space="preserve">Zweitens können Störungen der Darstellung neben diesen momentanen Desorganisationsfolgen für die Handlung weiterreichende Konsequenzen haben. Zuschauer neigen dazu, das Selbst, das der einzelne Darsteller während einer Vorstellung von sich entwirft, als verantwortlichen Repräsentanten seiner Kollegengruppe, seines Ensembles und seiner gesellschaftlichen Einrichtung zu akzeptieren. Die Zuschauer sehen die einzelne Darstellung des Individuums auch als Beweis an für seine Fähigkeit, irgendeine Rolle zu spielen. In gewissem Sinne werden diese größeren Sozialeinheiten - Ensembles, Institutionen usw. - jedesmal mit hineingezogen, wenn der Einzelne seine Rolle spielt; mit jeder Darstellung wird die Legitimität dieser Einheiten aufs neue in Frage gestellt und ihr bleibender Ruf aufs Spiel gesetzt. das gilt für bestimmte Arten von Darstellungen in besonderem Maße. Wenn zum Beispiel beide, der Chirurg und die Operationsschwester, dem Operationstisch den Rücken kehren und der narkotisierte Patient vom Tisch rollt und stirbt, wird nicht nur die Operation auf peinliche Weise unterbrochen, sondern auch der Ruf des Arztes als Arzt und Mensch und der Ruf des Krankenhauses können Schaden nehmen. Das sind die Folgen der Störung vom Standpunkt der Sozialstruktur her. </w:t>
      </w:r>
    </w:p>
    <w:p>
      <w:pPr>
        <w:pStyle w:val="Normal"/>
        <w:rPr/>
      </w:pPr>
      <w:r>
        <w:rPr/>
        <w:t>Schließlich stellen wir fest, daß der Einzelne sich selbst stark in seine Identifikation mit einer bestimmten Rolle, Institution oder Gruppe und in sein Selbstbild als jemand einbezieht, der keine sozialen Interaktionen stört und die Sozialeinheiten nicht im Stich läßt, die von der Interaktion abhängig sind. Wenn eine Störung eintritt, können wir also feststellen, daß die Selbstdarstellungen, auf die eine Persönlichkeit aufgebaut wurde, diskreditiert werden. Dies sind die Folgen, die Störungen unter dem Gesichtswinkel der Einzelpersönlichkeit haben können.</w:t>
      </w:r>
    </w:p>
    <w:p>
      <w:pPr>
        <w:pStyle w:val="Normal"/>
        <w:spacing w:before="0" w:after="240"/>
        <w:rPr/>
      </w:pPr>
      <w:r>
        <w:rPr/>
        <w:t>Darstellungsstörungen haben also ihre Konsequenzen auf drei abstrahierbaren Ebenen: Persönlichkeit, Interaktion und soziale Struktur. [...]</w:t>
      </w:r>
    </w:p>
    <w:p>
      <w:pPr>
        <w:pStyle w:val="Heading2"/>
        <w:rPr/>
      </w:pPr>
      <w:bookmarkStart w:id="19" w:name="__RefHeading___Toc452356153"/>
      <w:bookmarkEnd w:id="19"/>
      <w:r>
        <w:rPr/>
        <w:t>2.3 Ethnomethodologie (Harold Garfinkel)</w:t>
      </w:r>
    </w:p>
    <w:p>
      <w:pPr>
        <w:pStyle w:val="Normal"/>
        <w:spacing w:before="0" w:after="0"/>
        <w:ind w:left="284" w:hanging="284"/>
        <w:rPr>
          <w:i/>
          <w:i/>
        </w:rPr>
      </w:pPr>
      <w:r>
        <w:rPr>
          <w:i/>
        </w:rPr>
        <w:t>Literatur</w:t>
      </w:r>
    </w:p>
    <w:p>
      <w:pPr>
        <w:pStyle w:val="Normal"/>
        <w:ind w:left="284" w:hanging="284"/>
        <w:rPr/>
      </w:pPr>
      <w:r>
        <w:rPr/>
        <w:t xml:space="preserve">Patzelt, Werner J.: Grundlagen der Ethnomethodologie. Theorie, Empirie und politikwissenschaftlicher Nutzen einer Soziologie des Alltags. München 1987. </w:t>
      </w:r>
    </w:p>
    <w:p>
      <w:pPr>
        <w:pStyle w:val="Heading8"/>
        <w:spacing w:before="0" w:after="0"/>
        <w:rPr/>
      </w:pPr>
      <w:r>
        <w:rPr/>
        <w:t>Weitere Literatur</w:t>
      </w:r>
    </w:p>
    <w:p>
      <w:pPr>
        <w:pStyle w:val="Normal"/>
        <w:spacing w:before="0" w:after="0"/>
        <w:rPr/>
      </w:pPr>
      <w:r>
        <w:rPr/>
        <w:t xml:space="preserve">Flynn, P.J.: The ethnomethodological movement. Sociosemiotic Interpretations. Berlin (de Gruyter) 1991. </w:t>
      </w:r>
    </w:p>
    <w:p>
      <w:pPr>
        <w:pStyle w:val="Normal"/>
        <w:rPr/>
      </w:pPr>
      <w:r>
        <w:rPr/>
        <w:t xml:space="preserve">Garfinkel, Harold: Studies in Ethnomethodology. London (Prentice Hall) 1967. </w:t>
      </w:r>
    </w:p>
    <w:p>
      <w:pPr>
        <w:pStyle w:val="Heading3"/>
        <w:rPr/>
      </w:pPr>
      <w:bookmarkStart w:id="20" w:name="__RefHeading___Toc452356154"/>
      <w:bookmarkEnd w:id="20"/>
      <w:r>
        <w:rPr/>
        <w:t>2.3.1 Was heißt Ethnomethodologie?</w:t>
      </w:r>
    </w:p>
    <w:p>
      <w:pPr>
        <w:pStyle w:val="Normal"/>
        <w:rPr/>
      </w:pPr>
      <w:r>
        <w:rPr/>
        <w:t xml:space="preserve">Ethnomethodologie ist ein aus der sog. „verstehenden“ Soziologie entwickelter spezieller Forschungsansatz, der die Alltagsroutinen und Formen der Alltagskommunikation von Personen bzw. Gruppen untersucht. </w:t>
      </w:r>
    </w:p>
    <w:p>
      <w:pPr>
        <w:pStyle w:val="Normal"/>
        <w:rPr/>
      </w:pPr>
      <w:r>
        <w:rPr/>
        <w:t xml:space="preserve">Begründer und Hauptvertreter der „verstehenden“ Soziologie war Alfred Schütz (1899-1959), der, in Wien geboren, bei Edmund Husserl studierte, während des Dritten Reiches in die USA emigrierte und ab 1943 bis zu seinem Tod an der New Yorker </w:t>
      </w:r>
      <w:r>
        <w:rPr>
          <w:i/>
        </w:rPr>
        <w:t>School for Social Research</w:t>
      </w:r>
      <w:r>
        <w:rPr/>
        <w:t xml:space="preserve"> lehrte. Schütz’ „verstehende“ Soziologie ist durch eine auf Husserl zurückgehende </w:t>
      </w:r>
      <w:r>
        <w:rPr>
          <w:i/>
        </w:rPr>
        <w:t>phänomenologisch-lebensweltliche</w:t>
      </w:r>
      <w:r>
        <w:rPr/>
        <w:t xml:space="preserve"> Grundauffassung gekennzeichnet. Nicht die abstrakte Gesellschaft, sondern die in einer bestimmten Lebenswelt handelnden Personen, nicht die quantifizierend arbeitende Wissenschaft, die Gesellschaft erklärt, sondern das „Verstehen“ der Handlungen von Individuen in ihren sozialen Lebenszusammenhängen war der Ausgangspunkt seiner Soziologie. </w:t>
      </w:r>
    </w:p>
    <w:p>
      <w:pPr>
        <w:pStyle w:val="Normal"/>
        <w:rPr/>
      </w:pPr>
      <w:r>
        <w:rPr/>
        <w:t xml:space="preserve">Der Begriff </w:t>
      </w:r>
      <w:r>
        <w:rPr>
          <w:i/>
        </w:rPr>
        <w:t>Ethnomethodologie</w:t>
      </w:r>
      <w:r>
        <w:rPr/>
        <w:t xml:space="preserve"> wurde 1954 von Harold Garfinkel geprägt. Garfinkel war Student bei Alfred Schütz und Doktorand von Talcott Parsons (dem bekannten Soziologen). Garfinkel, der zur Ethnomethodologie durch eine radikale Kritik an Parsons Handlungstheorie fand, lehrte seit 1954 an der University of California in Los Angeles (heute emeritiert). Zu den führenden Ethnomethodologen der Gründerzeit gehören - neben Garfinkel - Aaron V. Cicourel und Harvey Sacks (vgl. Flynn 1991, S. 38 f.). </w:t>
      </w:r>
    </w:p>
    <w:p>
      <w:pPr>
        <w:pStyle w:val="Normal"/>
        <w:rPr/>
      </w:pPr>
      <w:r>
        <w:rPr/>
        <w:t xml:space="preserve">Nach ethnomethodologischer Auffassung ist die soziale Wirklichkeit ein Konstrukt - Inbegriff der als „vernünftig“ bezeichneten Rede- und Handlungsweisen, die dem Menschen im Alltag soziale Stabilität verleihen. Die Ethnomethodologie untersucht die Produktionsformen, Balancen, Gefährdungen und Praktiken dieser Konstrukte, die jeweils an gruppenspezifische („ethniebezogene“) Kontexte und bestimmte Methoden der situativen Bewältigung sozialer Wirklichkeit gebunden sind. Ins Deutsche übersetzt würde der Begriff „Ethnomethodologie“ etwas umständlich, aber genau, heißen: Lehre der Methoden zur Konstruktion sozialer Wirklichkeit - einschließlich Aufrechterhaltung, Infragestellung und Destruktion innerhalb sozialer Gruppen [Ethnien]. </w:t>
      </w:r>
    </w:p>
    <w:p>
      <w:pPr>
        <w:pStyle w:val="Normal"/>
        <w:rPr/>
      </w:pPr>
      <w:r>
        <w:rPr/>
        <w:t xml:space="preserve">Im Mittelpunkt ethnomethodologischer Forschung steht die Analyse und Aufdeckung der Prozeduren, mit denen im kommunikativen Prozeß die interagierenden Personen sich in einer bestimmten Situation des gemeinsamen Sinnzusammenhangs dieser Situation versichern. Dies geschieht im Alltag so, daß sich die agierenden Personen durch wechselseitige Wahrnehmung ihrer Mimik und Gestik die Vernünftigkeit ihrer Rede und die Wertschätzung des Gesprächspartners beständig </w:t>
      </w:r>
      <w:r>
        <w:rPr>
          <w:i/>
        </w:rPr>
        <w:t>indirekt</w:t>
      </w:r>
      <w:r>
        <w:rPr/>
        <w:t xml:space="preserve"> bestätigen, wobei sie sich der impliziten Sinnbestätigung ihrer Kommunikation nicht bewußt sind. </w:t>
      </w:r>
    </w:p>
    <w:p>
      <w:pPr>
        <w:pStyle w:val="Normal"/>
        <w:rPr/>
      </w:pPr>
      <w:r>
        <w:rPr/>
        <w:t xml:space="preserve">Der ethnomethodologische Forscher kommt zu seinen Ergebnissen unter anderem, indem er Alltagssituationen der kommunizierenden (Versuchs-)Personen in Frage stellt, verfremdet, so daß der als gültig angesehene „Sinn“ der Situation und die Hintergrunderwartungen der Handelnden plötzlich in Frage gestellt sind und das Konstrukt brüchig wird. Für den ethnomethodologischen Forscher sind Alltagssituationen besonders interessant, in denen es zu unvorhergesehenen Mißverständnissen und Konflikten kommt. </w:t>
      </w:r>
    </w:p>
    <w:p>
      <w:pPr>
        <w:pStyle w:val="Normal"/>
        <w:rPr/>
      </w:pPr>
      <w:r>
        <w:rPr/>
        <w:t xml:space="preserve">Die Ethnomethodologie ist weit entfernt von einem behavioristischen, marxistischen oder strukturfunktionalistischen Ansatz (im Sinne von T. Parsons). Sie ist an </w:t>
      </w:r>
      <w:r>
        <w:rPr>
          <w:i/>
        </w:rPr>
        <w:t xml:space="preserve">quantitativer </w:t>
      </w:r>
      <w:r>
        <w:rPr/>
        <w:t xml:space="preserve">Forschung (Berechnung von Durchschnittswerten, Prüfung von Mittelwertdifferenzen mit Hilfe statistischer Tests) wenig interessiert. Es dominieren vielmehr qualitative Forschungsmethoden (Beobachtung, Protokollierung, Befragung) sowie Methoden der situativen Verfremdung und experimentellen Beeinflussung. </w:t>
      </w:r>
    </w:p>
    <w:p>
      <w:pPr>
        <w:pStyle w:val="Heading3"/>
        <w:rPr/>
      </w:pPr>
      <w:bookmarkStart w:id="21" w:name="__RefHeading___Toc452356155"/>
      <w:r>
        <w:rPr/>
        <w:t>2.3.2 Einige Begriffe und Befunde der Ethnomethodologie</w:t>
      </w:r>
      <w:bookmarkEnd w:id="21"/>
      <w:r>
        <w:rPr/>
        <w:t xml:space="preserve"> </w:t>
      </w:r>
    </w:p>
    <w:p>
      <w:pPr>
        <w:pStyle w:val="Normal"/>
        <w:rPr/>
      </w:pPr>
      <w:r>
        <w:rPr/>
        <w:t xml:space="preserve">Im Zuge der Ausdifferenzierung des ethnomethodologischen Forschungsansatzes führten verschiedene Forscher eine Vielzahl von neuen Begriffen ein. Im folgenden werden nur </w:t>
      </w:r>
      <w:r>
        <w:rPr>
          <w:i/>
        </w:rPr>
        <w:t xml:space="preserve">Indexikalität </w:t>
      </w:r>
      <w:r>
        <w:rPr/>
        <w:t xml:space="preserve">sowie die </w:t>
      </w:r>
      <w:r>
        <w:rPr>
          <w:i/>
        </w:rPr>
        <w:t xml:space="preserve">Stabilität </w:t>
      </w:r>
      <w:r>
        <w:rPr/>
        <w:t xml:space="preserve">bzw. </w:t>
      </w:r>
      <w:r>
        <w:rPr>
          <w:i/>
        </w:rPr>
        <w:t xml:space="preserve">Fragilität </w:t>
      </w:r>
      <w:r>
        <w:rPr/>
        <w:t xml:space="preserve">der Wirklichkeitskonstruktionen des Normalen behandelt. </w:t>
      </w:r>
    </w:p>
    <w:p>
      <w:pPr>
        <w:pStyle w:val="Normal"/>
        <w:rPr/>
      </w:pPr>
      <w:r>
        <w:rPr>
          <w:i/>
        </w:rPr>
        <w:t>Indexikalität:</w:t>
      </w:r>
      <w:r>
        <w:rPr/>
        <w:t xml:space="preserve"> Ein zentraler Begriff der ethnomethodologischen Analyse der Wirklichkeitskonstruktion und der davon abgeleiteten Theorie der Alltagskommunikation ist die Indexikalität von sprachlichen Zeichen, d.h. von Worten und Redewendungen. </w:t>
      </w:r>
    </w:p>
    <w:p>
      <w:pPr>
        <w:pStyle w:val="Normal"/>
        <w:ind w:left="567" w:hanging="0"/>
        <w:rPr/>
      </w:pPr>
      <w:r>
        <w:rPr/>
        <w:t xml:space="preserve">Die Eigenschaft eines Zeichens, innerhalb der Wissensbestände von Mitgliedern einer Ethnie auf </w:t>
      </w:r>
      <w:r>
        <w:rPr>
          <w:i/>
        </w:rPr>
        <w:t>vielfältige</w:t>
      </w:r>
      <w:r>
        <w:rPr/>
        <w:t xml:space="preserve"> Kontexte hinzuweisen, wird ‘Indexikalität’ genannt; ein diese Eigenschaft aufweisendes Zeichen ist ein ‘indexikales’ Zeichen. (Patzelt 1987, S. 61) </w:t>
      </w:r>
    </w:p>
    <w:p>
      <w:pPr>
        <w:pStyle w:val="Normal"/>
        <w:rPr/>
      </w:pPr>
      <w:r>
        <w:rPr/>
        <w:t xml:space="preserve">Das bedarf der Erläuterung: Die Wissensbestände einer </w:t>
      </w:r>
      <w:r>
        <w:rPr>
          <w:i/>
        </w:rPr>
        <w:t>Ethnie</w:t>
      </w:r>
      <w:r>
        <w:rPr/>
        <w:t xml:space="preserve"> (= Gruppe derselben soziokulturellen Zugehörigkeit) beziehen sich auf vielfältige Bedeutungen und situative Kontexte des Alltags. Diese Kontexte und Bedeutungen sind durch sprachliche und nichtsprachliche Zeichen erschließbar. Die Zeichen sind in mehr oder minder komplexen </w:t>
      </w:r>
      <w:r>
        <w:rPr>
          <w:i/>
        </w:rPr>
        <w:t>Codes</w:t>
      </w:r>
      <w:r>
        <w:rPr/>
        <w:t xml:space="preserve"> organisiert („Ethnocodes“). Die Beherrschung des jeweils situations- und gruppenspezifischen Codes ist eine kommunikative Grundkompetenz, die der Mensch im Laufe seiner Sozialisation erwirbt. So gesehen ist </w:t>
      </w:r>
      <w:r>
        <w:rPr>
          <w:i/>
        </w:rPr>
        <w:t xml:space="preserve">Indexikalität </w:t>
      </w:r>
      <w:r>
        <w:rPr/>
        <w:t xml:space="preserve">eine fundamentale Eigenschaft von Zeichen, die die Steuerung komplexer Kommunikation ermöglicht. </w:t>
      </w:r>
    </w:p>
    <w:p>
      <w:pPr>
        <w:pStyle w:val="Normal"/>
        <w:rPr/>
      </w:pPr>
      <w:r>
        <w:rPr>
          <w:i/>
        </w:rPr>
        <w:t>Aufgabe:</w:t>
      </w:r>
      <w:r>
        <w:rPr/>
        <w:t xml:space="preserve"> Suchen Sie Beispiele für indexikalische Zeichen in unserer Sprache!</w:t>
      </w:r>
    </w:p>
    <w:p>
      <w:pPr>
        <w:pStyle w:val="Normal"/>
        <w:rPr/>
      </w:pPr>
      <w:r>
        <w:rPr/>
        <w:t xml:space="preserve">Zum Verständnis des Begriffes Indexikalisieren bzw. Entindexikalisieren sei das folgende Zitat vorangestellt: </w:t>
      </w:r>
    </w:p>
    <w:p>
      <w:pPr>
        <w:pStyle w:val="Normal"/>
        <w:ind w:left="567" w:hanging="0"/>
        <w:rPr/>
      </w:pPr>
      <w:r>
        <w:rPr/>
        <w:t xml:space="preserve">Zeichen so zu verwenden, daß die Interaktionspartner möglichst wenig Schwierigkeiten haben, ihre gemeinsame Bedeutung zu erschließen und von anderen benutzten Zeichen situativ korrekt zu ent-indexikalisieren, ist offenbar eine zentrale Aufgabe wirklichkeitskonstruktiven Handelns: nur wenn sie routinemäßig gut erfüllt wird, kann jene Kommunikation gelingen, von der die Konzertierung [=das Aufeinanderabstimmen] von Sinndeutungen und Handlungen abhängt. Fehlerhafte Zeichenverwendung und fehlerhafte Entindexikalisierung bringen grundsätzlich den Mitgliedsstatus in Gefahr und stören die Prozesse der Wirklichkeitskonstruktion (Patzelt 1987, S. 62). </w:t>
      </w:r>
    </w:p>
    <w:p>
      <w:pPr>
        <w:pStyle w:val="Normal"/>
        <w:rPr/>
      </w:pPr>
      <w:r>
        <w:rPr/>
        <w:t xml:space="preserve">Indexikalität läßt sich in den verschiedensten sprachlichen Kontexten nachweisen. Einige Beispiele, die ich aus eigener Anschauung gebe, sind: </w:t>
      </w:r>
    </w:p>
    <w:p>
      <w:pPr>
        <w:pStyle w:val="Normal"/>
        <w:numPr>
          <w:ilvl w:val="0"/>
          <w:numId w:val="95"/>
        </w:numPr>
        <w:spacing w:before="0" w:after="0"/>
        <w:rPr/>
      </w:pPr>
      <w:r>
        <w:rPr/>
        <w:t xml:space="preserve">die Begriffe „cool“ und „geil“ in der Sprache von Jugendlichen; </w:t>
      </w:r>
    </w:p>
    <w:p>
      <w:pPr>
        <w:pStyle w:val="Normal"/>
        <w:numPr>
          <w:ilvl w:val="0"/>
          <w:numId w:val="95"/>
        </w:numPr>
        <w:spacing w:before="0" w:after="0"/>
        <w:rPr/>
      </w:pPr>
      <w:r>
        <w:rPr/>
        <w:t xml:space="preserve">der Begriff „Relevanz“, die Redewendung „Wenn ich recht sehe...“ in der Sprache von Wissenschaftlern; </w:t>
      </w:r>
    </w:p>
    <w:p>
      <w:pPr>
        <w:pStyle w:val="Normal"/>
        <w:numPr>
          <w:ilvl w:val="0"/>
          <w:numId w:val="95"/>
        </w:numPr>
        <w:spacing w:before="0" w:after="0"/>
        <w:rPr/>
      </w:pPr>
      <w:r>
        <w:rPr/>
        <w:t>Das „Dümpeln“ von Segelschiffen im Hafen (in der Sprache des Wochenmagazins DER SPIEGEL);</w:t>
      </w:r>
    </w:p>
    <w:p>
      <w:pPr>
        <w:pStyle w:val="Normal"/>
        <w:numPr>
          <w:ilvl w:val="0"/>
          <w:numId w:val="95"/>
        </w:numPr>
        <w:spacing w:before="0" w:after="0"/>
        <w:rPr/>
      </w:pPr>
      <w:r>
        <w:rPr/>
        <w:t xml:space="preserve">Die Wendung „Ich gehe davon aus, daß ...“ in der öffentlichen bzw. politischen Rhetorik; </w:t>
      </w:r>
    </w:p>
    <w:p>
      <w:pPr>
        <w:pStyle w:val="Normal"/>
        <w:numPr>
          <w:ilvl w:val="0"/>
          <w:numId w:val="95"/>
        </w:numPr>
        <w:rPr/>
      </w:pPr>
      <w:r>
        <w:rPr/>
        <w:t xml:space="preserve">Die Wendung „Wie geht es Ihnen?“ oder der Terminus „Unpäßlichkeit“ in der Alltagssprache. </w:t>
      </w:r>
    </w:p>
    <w:p>
      <w:pPr>
        <w:pStyle w:val="Normal"/>
        <w:rPr/>
      </w:pPr>
      <w:r>
        <w:rPr/>
        <w:t xml:space="preserve">Eine stark indexikalische Redeweise zwischen den Kommunikanten ist Ausdruck von Stärke und Selbstgewißheit, d.h. es existiert ein hoher Grad an Übereinstimmung der kulturellen Kontexte und der zu Grunde liegenden Wirklichkeitskonstruktionen. </w:t>
      </w:r>
    </w:p>
    <w:p>
      <w:pPr>
        <w:pStyle w:val="Normal"/>
        <w:rPr/>
      </w:pPr>
      <w:r>
        <w:rPr/>
        <w:t xml:space="preserve">Immer wenn sprachlicher Ausdruck mehrdeutig ist und in dieser Mehrdeutigkeit auch verstanden wird, ist der Sachverhalt der Indexikalität gegeben. Die Aussage „Bei mir liegen Sie richtig!“ ist ein guter Werbetext für ein Bettenhaus, schwerlich aber für ein seriöses Bestattungsunternehmen. Die professionelle Entsorgung der Toten darf schließlich nicht der Ironie ausgesetzt sein. In anderem Zusammenhang kann der Satz sehr wohl ironisch auf den Tod anspielen. Tatsächlich wurden die Worte „... denn bei mir liegen Sie richtig!“ in den sechziger Jahren in einer Serie von Kurzfilmen zur Aufklärung vor den Unfallgefahren im Alltags- und Berufsleben benutzt - als Schlußpointe des Hauptdarstellers, „der in der Rolle eines Chirurgen oder Bestattungsunternehmers damit auf den Operationstisch oder gar den Sarg anspielte“ (wie der Duden-Jahreskalender „Geflügelte Worte &amp; flotte Sprüche“ für den 9./10. Januar 1999 erläutert). </w:t>
      </w:r>
    </w:p>
    <w:p>
      <w:pPr>
        <w:pStyle w:val="Normal"/>
        <w:rPr/>
      </w:pPr>
      <w:r>
        <w:rPr/>
        <w:t>Hohe Indexikalität bedeutet nicht nur vielfältige Verwendungsmöglichkeit, sondern auch inhaltliche Leere, wie sie typisch ist für die Sprache von Experten aus Wissenschaft, Politik und Öffentlichkeit. In deren Sprache wimmelt es nur so von Ausdrücken wie „Ressourcen“, „Grundbedürfnissen“, „Wachstum“, „Modernisierung“, „Modell“, „Lebensstandard“, „Zukunft“, „Funktion“, „Faktor“ usw. Uwe Pörksen spricht in diesem Zusammenhang von „Plastikwörtern“, die über den Einfluß der Medien in unsere Alltagssprache eingedrungen sind (vgl. Pörksen 1989, S. 41).</w:t>
      </w:r>
    </w:p>
    <w:p>
      <w:pPr>
        <w:pStyle w:val="Normal"/>
        <w:rPr/>
      </w:pPr>
      <w:r>
        <w:rPr>
          <w:i/>
          <w:u w:val="single"/>
        </w:rPr>
        <w:t>Stabilität und Fragilität der Wirklichkeitskonstruktion</w:t>
      </w:r>
      <w:r>
        <w:rPr>
          <w:i/>
        </w:rPr>
        <w:t xml:space="preserve">: </w:t>
      </w:r>
      <w:r>
        <w:rPr/>
        <w:t xml:space="preserve">Standardsituationen des Alltags wie „Begrüßung auf der Straße“ „Dienstbesprechung“ oder „als Gast beim Mittagstisch der Familie F.“ bieten allen Beteiligten ein hohes Maß an Sicherheit auf Grund der in vielen Wiederholungen eingeschliffenen Vorerwartungen - so wie dies G.H. Mead in seiner Theorie des Symbolischen Interaktionismus und Watzlawick mit dem Begriff der „Redundanz“ andeuteten. In ähnlichen Situationen wächst die Wahrscheinlichkeit, daß das Verhalten sich dem in früheren Situationen gezeigten Verhalten ähnelt. Ethnomethodologen haben darüber hinaus versucht herauszufinden, wie Menschen reagieren, wenn die (normalerweise unzweifelhafte) Erwartung von A bezüglich der üblichen Reaktion von B plötzlich </w:t>
      </w:r>
      <w:r>
        <w:rPr>
          <w:i/>
        </w:rPr>
        <w:t>nicht</w:t>
      </w:r>
      <w:r>
        <w:rPr/>
        <w:t xml:space="preserve"> eintrifft. </w:t>
      </w:r>
    </w:p>
    <w:p>
      <w:pPr>
        <w:pStyle w:val="Normal"/>
        <w:rPr/>
      </w:pPr>
      <w:r>
        <w:rPr/>
        <w:t xml:space="preserve">Eine solche außergewöhnliche Situation wurde von Garfinkel in einem Experiment hervorgerufen, indem der Experimentator (E) bei einer Begegnung mit einem Bekannten (dem unfreiwilligen Probanden P) auf die - normalerweise nicht hinterfragte - Mitteilung oder Begrüßungsformel mit einer differenzierenden Nachfrage reagierte. Die Ungewöhnlichkeit dieses Verhaltens bewirkte, daß der jeweilige Proband nicht selten die Fassung verlor und an der Normalität des Gesprächspartners zweifelte. Im folgenden zwei besonders drastische Beispiele: </w:t>
      </w:r>
    </w:p>
    <w:p>
      <w:pPr>
        <w:pStyle w:val="Normal"/>
        <w:spacing w:before="0" w:after="0"/>
        <w:ind w:left="284" w:hanging="0"/>
        <w:rPr>
          <w:i/>
          <w:i/>
        </w:rPr>
      </w:pPr>
      <w:r>
        <w:rPr>
          <w:i/>
        </w:rPr>
        <w:t>Beispiel 1</w:t>
      </w:r>
    </w:p>
    <w:p>
      <w:pPr>
        <w:pStyle w:val="Normal"/>
        <w:spacing w:before="0" w:after="0"/>
        <w:ind w:left="284" w:hanging="0"/>
        <w:rPr/>
      </w:pPr>
      <w:r>
        <w:rPr/>
        <w:t>(Der - ahnungslose - Proband berichtet dem ‘Experimentator’, er habe auf dem Weg zur Arbeit eine Reifenpanne gehabt).</w:t>
      </w:r>
    </w:p>
    <w:p>
      <w:pPr>
        <w:pStyle w:val="Normal"/>
        <w:spacing w:before="0" w:after="0"/>
        <w:ind w:left="284" w:hanging="0"/>
        <w:rPr/>
      </w:pPr>
      <w:r>
        <w:rPr/>
        <w:t>P: Ich hatte eine Reifenpanne.</w:t>
      </w:r>
    </w:p>
    <w:p>
      <w:pPr>
        <w:pStyle w:val="Normal"/>
        <w:spacing w:before="0" w:after="0"/>
        <w:ind w:left="284" w:hanging="0"/>
        <w:rPr/>
      </w:pPr>
      <w:r>
        <w:rPr/>
        <w:t>E: Was willst du damit sagen: ‘Ich hatte eine Reifenpanne’?</w:t>
      </w:r>
    </w:p>
    <w:p>
      <w:pPr>
        <w:pStyle w:val="Normal"/>
        <w:ind w:left="284" w:hanging="0"/>
        <w:rPr/>
      </w:pPr>
      <w:r>
        <w:rPr/>
        <w:t xml:space="preserve">P: (blickt einen Augenblick lang fassungslos und antwortet dann verärgert:) Was willst du sagen mit: was willst du damit sagen’? Eine Reifenpanne ist eine Reifenpanne. Genau das wolle ich sagen. Weiter nichts Besonderes. Was für eine verrückte Frage! [...] </w:t>
      </w:r>
    </w:p>
    <w:p>
      <w:pPr>
        <w:pStyle w:val="Normal"/>
        <w:spacing w:before="0" w:after="0"/>
        <w:ind w:left="284" w:hanging="0"/>
        <w:rPr>
          <w:i/>
          <w:i/>
        </w:rPr>
      </w:pPr>
      <w:r>
        <w:rPr>
          <w:i/>
        </w:rPr>
        <w:t>Beispiel 2</w:t>
      </w:r>
    </w:p>
    <w:p>
      <w:pPr>
        <w:pStyle w:val="Normal"/>
        <w:spacing w:before="0" w:after="0"/>
        <w:ind w:left="284" w:hanging="0"/>
        <w:rPr/>
      </w:pPr>
      <w:r>
        <w:rPr/>
        <w:t>(Der - ahnungslose - Proband hebt die Hand zum Gruß).</w:t>
      </w:r>
    </w:p>
    <w:p>
      <w:pPr>
        <w:pStyle w:val="Normal"/>
        <w:spacing w:before="0" w:after="0"/>
        <w:ind w:left="284" w:hanging="0"/>
        <w:rPr/>
      </w:pPr>
      <w:r>
        <w:rPr/>
        <w:t>P: Wie geht es dir?</w:t>
      </w:r>
    </w:p>
    <w:p>
      <w:pPr>
        <w:pStyle w:val="Normal"/>
        <w:spacing w:before="0" w:after="0"/>
        <w:ind w:left="624" w:hanging="340"/>
        <w:rPr/>
      </w:pPr>
      <w:r>
        <w:rPr/>
        <w:t>E: Wie geht es mir in welcher Hinsicht? Meinst du meine Gesundheit, meine Finanzen, meine Arbeit, meinen Gemütszustand, meine ...</w:t>
      </w:r>
    </w:p>
    <w:p>
      <w:pPr>
        <w:pStyle w:val="Normal"/>
        <w:ind w:left="624" w:hanging="340"/>
        <w:rPr/>
      </w:pPr>
      <w:r>
        <w:rPr/>
        <w:t>P: (wird rot im Gesicht und verliert die Beherrschung:) Hör mal gut zu! Ich wollte bloß freundlich zu dir sein. Aber offen gesagt: es ist mir völlig egal, wie es dir geht! (Garfinkel, zit. nach Patzelt 1987, S. 181)</w:t>
      </w:r>
    </w:p>
    <w:p>
      <w:pPr>
        <w:pStyle w:val="Normal"/>
        <w:rPr/>
      </w:pPr>
      <w:r>
        <w:rPr/>
        <w:t>Das indexikalische Zeichen bei Begegnungen - „Wie geht es?“ - ist bei A</w:t>
      </w:r>
      <w:r>
        <w:rPr>
          <w:i/>
        </w:rPr>
        <w:t xml:space="preserve"> </w:t>
      </w:r>
      <w:r>
        <w:rPr/>
        <w:t>mit der sicheren Erwartung verkünpft, daß B</w:t>
      </w:r>
      <w:r>
        <w:rPr>
          <w:i/>
        </w:rPr>
        <w:t xml:space="preserve"> </w:t>
      </w:r>
      <w:r>
        <w:rPr/>
        <w:t xml:space="preserve">auf Grund des gemeinsamen Vorrats an Alltagswissens dieses Zeichen sofort in seiner allgemeinen Funktion verstehen (entindexikalisieren) kann, </w:t>
      </w:r>
      <w:r>
        <w:rPr>
          <w:i/>
        </w:rPr>
        <w:t xml:space="preserve">ohne </w:t>
      </w:r>
      <w:r>
        <w:rPr/>
        <w:t xml:space="preserve">daß eine Nachfrage erfolgt. Die genaue Nachfrage zerstört den gemeinsamen Kontext des Selbstverständlichen, macht die scheinbar stabile Wirklichkeitskonstruktion plötzlich fragil. </w:t>
      </w:r>
    </w:p>
    <w:p>
      <w:pPr>
        <w:pStyle w:val="Normal"/>
        <w:rPr/>
      </w:pPr>
      <w:r>
        <w:rPr>
          <w:i/>
        </w:rPr>
        <w:t>Beispiele</w:t>
      </w:r>
      <w:r>
        <w:rPr/>
        <w:t xml:space="preserve">: Das international allbekannte „Wie geht’s?“ kann unter Umständen zur </w:t>
      </w:r>
      <w:r>
        <w:rPr>
          <w:i/>
        </w:rPr>
        <w:t>Beziehungsfalle</w:t>
      </w:r>
      <w:r>
        <w:rPr/>
        <w:t xml:space="preserve"> für denjenigen werden, dem es gar nicht gut geht, der aber, so angesprochen, gezwungenermaßen antworten muß „gut!“ - weil dies einerseits die erwartete Antwort ist, andererseits der Ärger so tief sitzt, daß man zumindest in </w:t>
      </w:r>
      <w:r>
        <w:rPr>
          <w:i/>
        </w:rPr>
        <w:t xml:space="preserve">diesem </w:t>
      </w:r>
      <w:r>
        <w:rPr/>
        <w:t xml:space="preserve">Moment gegenüber </w:t>
      </w:r>
      <w:r>
        <w:rPr>
          <w:i/>
        </w:rPr>
        <w:t xml:space="preserve">dieser </w:t>
      </w:r>
      <w:r>
        <w:rPr/>
        <w:t xml:space="preserve">Person nicht berichten will, was einem widerfahren ist. Mit dem hochindexikalischen Begrüßungsritual „Wie geht’s?“ kann in einer Zweierbeziehung auch Macht ausgeübt werden, wenn die Frage immer nur von A gestellt wird und B nichts anderes übrig bleibt, als ständig zu sagen „gut!“, wobei B sich maßlos darüber ärgert, daß A ihm/ihr mit dieser Frage wieder einmal zuvorkam. Wenn die Begrüßungsformel „Wie geht’s?“ im Alltag </w:t>
      </w:r>
      <w:r>
        <w:rPr>
          <w:i/>
        </w:rPr>
        <w:t>nicht</w:t>
      </w:r>
      <w:r>
        <w:rPr/>
        <w:t xml:space="preserve"> die Chance hat, von jedem gestellt zu werden, schafft sie eine Grenze. Der Chef sagt leutselig zum Lehrling: „Wie geht’s?“ Aber es entspricht keineswegs dem erwarteten Verhalten des Lehrlings, wenn dieser seinerseits den Chef mit dieser Frage begrüßt. </w:t>
      </w:r>
    </w:p>
    <w:p>
      <w:pPr>
        <w:pStyle w:val="Normal"/>
        <w:rPr/>
      </w:pPr>
      <w:r>
        <w:rPr>
          <w:i/>
        </w:rPr>
        <w:t>Aufgabe:</w:t>
      </w:r>
      <w:r>
        <w:rPr/>
        <w:t xml:space="preserve"> Falls Sie bei einem Arzt ambulant in Behandlung sind, können Sie in die Rolle des Ethnomethodologen schlüpfen, indem </w:t>
      </w:r>
      <w:r>
        <w:rPr>
          <w:i/>
        </w:rPr>
        <w:t>Sie</w:t>
      </w:r>
      <w:r>
        <w:rPr/>
        <w:t xml:space="preserve"> nach dem wechselseitigen „Guten Tag!“ unmittelbar anchließend das mit dem Arzt tun, was er sonst mit Ihnen tun würde - fragen: „Wie geht es Ihnen?“ </w:t>
      </w:r>
    </w:p>
    <w:p>
      <w:pPr>
        <w:pStyle w:val="Normal"/>
        <w:rPr/>
      </w:pPr>
      <w:r>
        <w:rPr/>
        <w:t xml:space="preserve">Das Erstaunen über die Umkehrung der Frage zeigt, wie stark sie an jener Wirklichkeitskonstruktion rüttelt, die im Alltag im Zusammenhang eines spezifischen, </w:t>
      </w:r>
      <w:r>
        <w:rPr>
          <w:i/>
        </w:rPr>
        <w:t>funktionsabhängigen</w:t>
      </w:r>
      <w:r>
        <w:rPr/>
        <w:t xml:space="preserve"> Kontextes (hier die Beziehung Arzt - Patient) steht - wobei Reversibilität in der Regel nicht gestattet ist. Denn der Patient hat sich dem Arzt in vollem Umfang als Person anzuvertrauen; umgekehrt hat der Arzt als </w:t>
      </w:r>
      <w:r>
        <w:rPr>
          <w:i/>
        </w:rPr>
        <w:t>Person</w:t>
      </w:r>
      <w:r>
        <w:rPr/>
        <w:t xml:space="preserve"> nicht in den Aufmerksamkeitshorizont des Patienten zu treten. Das Gesagte gilt ebenso für das Verhältnis Klient - Berater in allen Situationen professioneller Therapie und Beratung. </w:t>
      </w:r>
    </w:p>
    <w:p>
      <w:pPr>
        <w:pStyle w:val="Normal"/>
        <w:rPr/>
      </w:pPr>
      <w:r>
        <w:rPr/>
        <w:t>Ein gutes Beispiel für das Zerbrechen einer gemeinsamen Wirklichkeitskonstruktion bietet unsere oben analysierte Geschichte „Das Roastbeef“. Herr Stöhr versteht das Verhalten seiner Gastgeber im Verlauf des Mittagessens zunehmend weniger. Wie versucht er, den Glauben an die Richtigkeit seiner Wirklichkeitskonstruktion aufrechtzuerhalten? Dadurch, daß er zunächst die Konversation unbefangen, aber im Hinblick auf das ihm immer unverständlich erscheinende Verhalten der Familie Farnbühler freilich mit immer größeren Erstaunen und Unbehagen fortsetzt,. Auf dem Höhepunkt des Geschehens bricht sein Konstrukt von „Normalität“ zusammen. Die Unverständlichkeit der Reaktionen der Gastgeber zwingt ihn zu dem Schluß, daß die Familie wahnsinnig geworden sein müsse. Die damit ausgelösten Ängste zwingen ihn zur Flucht.</w:t>
      </w:r>
    </w:p>
    <w:p>
      <w:pPr>
        <w:pStyle w:val="Normal"/>
        <w:rPr/>
      </w:pPr>
      <w:r>
        <w:rPr/>
        <w:t xml:space="preserve">Ein letztes Beispiel ethnomethodologischer Forschungspraxis entnehmen wir Patzelt (1987, S. 219 ff.), der ausführlich eine Untersuchung von Joan P. Emerson referiert. Es handelt sich um die Standardsituation „gynäkologische Untersuchung“, die von Emerson anhand der Beobachtung vieler derartiger Untersuchungen in einem Krankenhaus ethnomethodologisch erforscht und ausgewertet wurde: Wie wird die gedankliche Konstruktion der </w:t>
      </w:r>
      <w:r>
        <w:rPr>
          <w:i/>
        </w:rPr>
        <w:t>Normalität</w:t>
      </w:r>
      <w:r>
        <w:rPr/>
        <w:t xml:space="preserve">. einer solchen Situation von den Beteiligten (Arzt, Schwester, Patientin) hergestellt bzw. aufrecht erhalten? </w:t>
      </w:r>
    </w:p>
    <w:p>
      <w:pPr>
        <w:pStyle w:val="Normal"/>
        <w:rPr/>
      </w:pPr>
      <w:r>
        <w:rPr/>
        <w:t xml:space="preserve">Es gibt wechselseitig vorhandene Wissens- und Erfahrungsbestände, die die Beteiligten von vornherein mitbringen, wobei Arzt und Schwester die entscheidende Rolle spielen; An ihnen liegt es, nicht nur den Eindruck einer „normalen“ medizinischen Untersuchung, sondern auch den Eindruck absoluter </w:t>
      </w:r>
      <w:r>
        <w:rPr>
          <w:i/>
        </w:rPr>
        <w:t>Korrektheit</w:t>
      </w:r>
      <w:r>
        <w:rPr/>
        <w:t xml:space="preserve"> des Untersuchungsvorganges zu vermitteln. Ihre Situationsdefinition ist vor allem dann entscheidend, wenn eine Patientin Verlegenheit, Hemmungen oder auch ein stark exaltiertes Verhalten zeigt. Indizien für den Eindruck der Normalität sind die sowohl </w:t>
      </w:r>
      <w:r>
        <w:rPr>
          <w:i/>
        </w:rPr>
        <w:t xml:space="preserve">sprachlich </w:t>
      </w:r>
      <w:r>
        <w:rPr/>
        <w:t xml:space="preserve">als auch im Zusammenwirken von Arzt und Schwester </w:t>
      </w:r>
      <w:r>
        <w:rPr>
          <w:i/>
        </w:rPr>
        <w:t>handlungskompetent</w:t>
      </w:r>
      <w:r>
        <w:rPr/>
        <w:t xml:space="preserve"> durchgeführten professionellen Routinen. Darüber hinaus spielt das gesamte szenische Arrangement eine Rolle: Die Anmeldung, das Warten und Aufgerufenwerden im Wartezimmer, die mit medizinischen Ausdrücken angereicherte Kommunikation zwischen Arzt und Schwester, die Vermeidung von umgangssprachlichen, aber auch „technischen“ Ausdrücken bei der Bezeichnung der untersuchten Körperteile der Patientin. Entscheidend dafür, daß die Patientin der Situationsdefinition des Normalen und Angemessenen vertrauen kann, ist die vom Arzt herzustellende Balance, einerseits die Würde der Patientin durch persönliche Anteilnahme zu achten, ohne in den Verdacht geraten zu können, zudringlich zu sein, andererseits mit der entfalteten professionellen Routine die Patientin nicht zum bloßen Untersuchungsobjekt zu degradieren. Besteht auf Grund von unangemessenem Verhalten der Patientin im entferntesten die Gefahr, daß die Normalität der Situation in Frage steht, besitzen Arzt und Schwester durch ihre aufeinander abgestimmte Kommunikation (nonverbal z.B. durch entsprechende Blickkontakte) eine relativ große Macht, die Situation stabil zu halten. </w:t>
      </w:r>
    </w:p>
    <w:p>
      <w:pPr>
        <w:pStyle w:val="Normal"/>
        <w:rPr/>
      </w:pPr>
      <w:r>
        <w:rPr/>
        <w:t xml:space="preserve">Ich erwähne diese Untersuchung auch deshalb, weil sich für die pädagogisch-psychologische Standardsituation „Beratung“ interessante Parallelen ergeben. Studierende sollten neben den erlernten Wissensbeständen über Beratungsmodelle, angemessenes Beratungsverhalten und Beratungstechniken ebenso informiert sein wie über die Indizes und möglichen Gefährdungen dieser Situation als „Wirklichkeitskonstruktion der Beteiligten“; ethnomethodologische Forschung liegt über diesen Bereich kaum vor. </w:t>
      </w:r>
    </w:p>
    <w:p>
      <w:pPr>
        <w:pStyle w:val="Normal"/>
        <w:pBdr>
          <w:top w:val="single" w:sz="6" w:space="1" w:color="000000"/>
          <w:left w:val="single" w:sz="6" w:space="1" w:color="000000"/>
          <w:bottom w:val="single" w:sz="6" w:space="1" w:color="000000"/>
          <w:right w:val="single" w:sz="6" w:space="1" w:color="000000"/>
        </w:pBdr>
        <w:spacing w:before="0" w:after="60"/>
        <w:jc w:val="center"/>
        <w:rPr>
          <w:i/>
          <w:i/>
          <w:caps/>
        </w:rPr>
      </w:pPr>
      <w:r>
        <w:rPr>
          <w:i/>
          <w:caps/>
        </w:rPr>
        <w:t>E</w:t>
      </w:r>
      <w:r>
        <w:rPr>
          <w:i/>
        </w:rPr>
        <w:t>rläuterungen</w:t>
      </w:r>
    </w:p>
    <w:p>
      <w:pPr>
        <w:pStyle w:val="Normal"/>
        <w:pBdr>
          <w:top w:val="single" w:sz="6" w:space="1" w:color="000000"/>
          <w:left w:val="single" w:sz="6" w:space="1" w:color="000000"/>
          <w:bottom w:val="single" w:sz="6" w:space="1" w:color="000000"/>
          <w:right w:val="single" w:sz="6" w:space="1" w:color="000000"/>
        </w:pBdr>
        <w:spacing w:before="0" w:after="60"/>
        <w:rPr/>
      </w:pPr>
      <w:r>
        <w:rPr>
          <w:i/>
        </w:rPr>
        <w:t>Phänomenologie</w:t>
      </w:r>
      <w:r>
        <w:rPr/>
        <w:t xml:space="preserve"> ist die von dem Philosophen Edmund Husserl (1859-1938) philosophische „Lehre von den Erscheinungen“, eine der einflußreichsten philosophischen Strömungen im 20. Jahrhundert. Die Phänomenologie klärt, wie die Welt dem Menschen zum Bewußtsein kommt und wie sich dabei der Mensch seiner selbst bewußt wird. </w:t>
      </w:r>
    </w:p>
    <w:p>
      <w:pPr>
        <w:pStyle w:val="Normal"/>
        <w:pBdr>
          <w:top w:val="single" w:sz="6" w:space="1" w:color="000000"/>
          <w:left w:val="single" w:sz="6" w:space="1" w:color="000000"/>
          <w:bottom w:val="single" w:sz="6" w:space="1" w:color="000000"/>
          <w:right w:val="single" w:sz="6" w:space="1" w:color="000000"/>
        </w:pBdr>
        <w:rPr/>
      </w:pPr>
      <w:r>
        <w:rPr>
          <w:i/>
        </w:rPr>
        <w:t>Lebenswelt:</w:t>
      </w:r>
      <w:r>
        <w:rPr/>
        <w:t xml:space="preserve"> ein vom späten Husserl in den dreißiger Jahren geprägter Begriff, der eine gegenüber dem objektiv-wissenschaftlichen Weltbegriff vorgeordnete Sphäre des intersubjektiv erfahrbaren konkreten Weltzusammenhangs meint. Die Orientierung des Menschen im konkreten Lebensvollzug (Alltag) vollzieht sich in einem überschaubaren Lebenskreis, ist </w:t>
      </w:r>
      <w:r>
        <w:rPr>
          <w:i/>
        </w:rPr>
        <w:t>subjektbestimmt</w:t>
      </w:r>
      <w:r>
        <w:rPr/>
        <w:t xml:space="preserve"> (nicht von objektiver Erkenntnis geleitet) und ist </w:t>
      </w:r>
      <w:r>
        <w:rPr>
          <w:i/>
        </w:rPr>
        <w:t>praktisch</w:t>
      </w:r>
      <w:r>
        <w:rPr/>
        <w:t xml:space="preserve"> (nicht theoretisch) ausgerichtet. Die „lebensweltliche Orientierung“ der Sozialwissenschaften Psychologie, Soziologie, Pädagogik) bedeutete eine „Wende zum Subjekt“ und zur Alltagserfahrung - bei gleichzeitiger Abkehr von einer Wissenschaftsprogrammatik nach dem Modell der Naturwissenschaften, wie sie z.B. in der behavioristischen Psychologie stark dominiert. </w:t>
      </w:r>
    </w:p>
    <w:p>
      <w:pPr>
        <w:pStyle w:val="Heading2"/>
        <w:spacing w:before="240" w:after="0"/>
        <w:rPr/>
      </w:pPr>
      <w:bookmarkStart w:id="22" w:name="__RefHeading___Toc452356156"/>
      <w:bookmarkEnd w:id="22"/>
      <w:r>
        <w:rPr/>
        <w:t>2.4 Die Theorie des kommunikativen Handelns  (Jürgen Habermas)</w:t>
      </w:r>
    </w:p>
    <w:p>
      <w:pPr>
        <w:pStyle w:val="Normal"/>
        <w:spacing w:before="0" w:after="0"/>
        <w:rPr>
          <w:i/>
          <w:i/>
        </w:rPr>
      </w:pPr>
      <w:r>
        <w:rPr>
          <w:i/>
        </w:rPr>
        <w:t>Literatur</w:t>
      </w:r>
    </w:p>
    <w:p>
      <w:pPr>
        <w:pStyle w:val="Normal"/>
        <w:spacing w:before="0" w:after="0"/>
        <w:ind w:left="284" w:hanging="284"/>
        <w:rPr/>
      </w:pPr>
      <w:r>
        <w:rPr/>
        <w:t xml:space="preserve">Habermas, J.: Theorie des kommunikativen Handelns. 2 Bde. Frankfurt/M. 1995. (zitiert als Habermas 1995a; erstveröffentlicht 1981) </w:t>
      </w:r>
    </w:p>
    <w:p>
      <w:pPr>
        <w:pStyle w:val="TextkrperEinzug2"/>
        <w:spacing w:before="0" w:after="120"/>
        <w:rPr/>
      </w:pPr>
      <w:r>
        <w:rPr/>
        <w:t xml:space="preserve">Habermas, J.: Vorstudien und Ergänzungen zur Theorie des kommunikativen Handelns. Frankfurt/M. 1995. (zitiert als Habermas 1995b; erstveröffentlicht 1984) </w:t>
      </w:r>
    </w:p>
    <w:p>
      <w:pPr>
        <w:pStyle w:val="Normal"/>
        <w:spacing w:before="0" w:after="0"/>
        <w:rPr>
          <w:i/>
          <w:i/>
        </w:rPr>
      </w:pPr>
      <w:r>
        <w:rPr>
          <w:i/>
        </w:rPr>
        <w:t>Weitere Literatur</w:t>
      </w:r>
    </w:p>
    <w:p>
      <w:pPr>
        <w:pStyle w:val="Normal"/>
        <w:spacing w:before="0" w:after="0"/>
        <w:rPr/>
      </w:pPr>
      <w:r>
        <w:rPr/>
        <w:t xml:space="preserve">Bolte, J. (Hrsg.): Unkritische Theorie. Gegen Habermas. Lüneburg 1989 </w:t>
      </w:r>
    </w:p>
    <w:p>
      <w:pPr>
        <w:pStyle w:val="Normal"/>
        <w:spacing w:before="0" w:after="0"/>
        <w:rPr/>
      </w:pPr>
      <w:r>
        <w:rPr/>
        <w:t xml:space="preserve">Gripp, H.: Jürgen Habermas. Und es gibt sie doch - Zur kommunikationstheoretischen Begründung von Vernunft Paderborn 1986 (Erstaufl. 1984). </w:t>
      </w:r>
    </w:p>
    <w:p>
      <w:pPr>
        <w:pStyle w:val="Normal"/>
        <w:spacing w:before="0" w:after="0"/>
        <w:ind w:left="284" w:hanging="284"/>
        <w:rPr/>
      </w:pPr>
      <w:r>
        <w:rPr/>
        <w:t xml:space="preserve">Reese-Schäfer, WE.: Jürgen Habermas. 2. Aufl. Frankfurt/M. 1994. </w:t>
      </w:r>
    </w:p>
    <w:p>
      <w:pPr>
        <w:pStyle w:val="Normal"/>
        <w:spacing w:before="0" w:after="0"/>
        <w:rPr>
          <w:i/>
          <w:i/>
        </w:rPr>
      </w:pPr>
      <w:r>
        <w:rPr>
          <w:i/>
        </w:rPr>
      </w:r>
    </w:p>
    <w:p>
      <w:pPr>
        <w:pStyle w:val="Heading3"/>
        <w:rPr/>
      </w:pPr>
      <w:bookmarkStart w:id="23" w:name="__RefHeading___Toc452356157"/>
      <w:r>
        <w:rPr/>
        <w:t>2.4.1 Einleitung</w:t>
      </w:r>
      <w:bookmarkEnd w:id="23"/>
      <w:r>
        <w:rPr/>
        <w:t xml:space="preserve"> </w:t>
      </w:r>
    </w:p>
    <w:p>
      <w:pPr>
        <w:pStyle w:val="Normal"/>
        <w:rPr/>
      </w:pPr>
      <w:r>
        <w:rPr/>
        <w:t xml:space="preserve">Habermas, geb. 1929, war Assistent von T.W. Adorno. Er gilt mit Adorno und Horkheimer als Vertreter der kritischen Theorie. Diese Zuordnung ist allerdings nur für den „jungen“ Habermas - bis Anfang der siebziger Jahre - richtig. 1981 veröffentlichte er die „Theorie des kommunikativen Handelns“. Mit ihr hatte sich Habermas von neomarxistischen Positionen der „Frankfurter Schule“ weitgehend gelöst, obwohl ihm das Anliegen einer „kritischen Gesellschaftstheorie“ auch unter dem neuen Signum gesellschaftlicher Betrachtung von „System und Lebenswelt“ wichtig blieb (vgl. Habermas 1995a, Bd. 2, S. 548 ff., insbes. S. 561 f.). </w:t>
      </w:r>
    </w:p>
    <w:p>
      <w:pPr>
        <w:pStyle w:val="Normal"/>
        <w:rPr/>
      </w:pPr>
      <w:r>
        <w:rPr/>
        <w:t xml:space="preserve">Die „Theorie des kommunikativen Handelns“ beinhaltet eine Gesellschaftstheorie, die verpflichtet ist: </w:t>
      </w:r>
    </w:p>
    <w:p>
      <w:pPr>
        <w:pStyle w:val="Normal"/>
        <w:numPr>
          <w:ilvl w:val="0"/>
          <w:numId w:val="95"/>
        </w:numPr>
        <w:spacing w:before="0" w:after="0"/>
        <w:ind w:left="0" w:hanging="0"/>
        <w:rPr/>
      </w:pPr>
      <w:r>
        <w:rPr/>
        <w:t xml:space="preserve">dem Erbe der Aufklärung (Vernunft, Rationalität, Fortschritt, Freiheit und Gerechtigkeit als universale Grundideen der Moderne); </w:t>
      </w:r>
    </w:p>
    <w:p>
      <w:pPr>
        <w:pStyle w:val="Normal"/>
        <w:numPr>
          <w:ilvl w:val="0"/>
          <w:numId w:val="95"/>
        </w:numPr>
        <w:spacing w:before="0" w:after="0"/>
        <w:ind w:left="0" w:hanging="0"/>
        <w:rPr/>
      </w:pPr>
      <w:r>
        <w:rPr/>
        <w:t xml:space="preserve">der lebensweltlichen Philosophie Husserls; </w:t>
      </w:r>
    </w:p>
    <w:p>
      <w:pPr>
        <w:pStyle w:val="Normal"/>
        <w:numPr>
          <w:ilvl w:val="0"/>
          <w:numId w:val="95"/>
        </w:numPr>
        <w:spacing w:before="0" w:after="0"/>
        <w:ind w:left="0" w:hanging="0"/>
        <w:rPr/>
      </w:pPr>
      <w:r>
        <w:rPr/>
        <w:t xml:space="preserve">der Theorie der Rationalisierung Max Webers; </w:t>
      </w:r>
    </w:p>
    <w:p>
      <w:pPr>
        <w:pStyle w:val="Normal"/>
        <w:numPr>
          <w:ilvl w:val="0"/>
          <w:numId w:val="95"/>
        </w:numPr>
        <w:ind w:left="0" w:hanging="0"/>
        <w:rPr/>
      </w:pPr>
      <w:r>
        <w:rPr/>
        <w:t xml:space="preserve">dem amerikanischen Pragmatismus und einem Demokratieverständnis, wie es sich in den Bürgerrechtsbewegungen der USA in den sechziger und siebziger Jahren präsentierte. </w:t>
      </w:r>
    </w:p>
    <w:p>
      <w:pPr>
        <w:pStyle w:val="Normal"/>
        <w:rPr/>
      </w:pPr>
      <w:r>
        <w:rPr/>
        <w:t xml:space="preserve">Habermas sieht die moderne demokratische Gesellschaft als Institution, in der die zu fällenden Entscheidungen weder durch Berufung auf Tradition oder Weltanschauung, noch durch das Recht des Stärkeren durchgesetzt werden können. Entscheidungen über Sachverhalte und gesellschaftliche Normen unterstehen in der modernen Demokratie vielmehr ständig dem öffentlichen </w:t>
      </w:r>
      <w:r>
        <w:rPr>
          <w:i/>
        </w:rPr>
        <w:t>Diskurs.</w:t>
      </w:r>
      <w:r>
        <w:rPr/>
        <w:t xml:space="preserve"> </w:t>
      </w:r>
    </w:p>
    <w:p>
      <w:pPr>
        <w:pStyle w:val="Normal"/>
        <w:rPr/>
      </w:pPr>
      <w:r>
        <w:rPr/>
        <w:t xml:space="preserve">In </w:t>
      </w:r>
      <w:r>
        <w:rPr>
          <w:i/>
        </w:rPr>
        <w:t>rationaler Argumentation,</w:t>
      </w:r>
      <w:r>
        <w:rPr/>
        <w:t xml:space="preserve"> welche es fast immer mit kontroversen Standpunkten zu tun habe, sind von den Betroffenen alle relevanten Begründungszusammenhänge für Entscheidungen offenzulegen: Das angemessenste bzw. vernünftigste Argument habe die größte Chance, Grundlage der zu treffenden Entscheidung zu sein. </w:t>
      </w:r>
    </w:p>
    <w:p>
      <w:pPr>
        <w:pStyle w:val="Heading3"/>
        <w:rPr/>
      </w:pPr>
      <w:bookmarkStart w:id="24" w:name="__RefHeading___Toc452356158"/>
      <w:r>
        <w:rPr/>
        <w:t>2.4.2 Voraussetzungen für Kommunikation (Universalpragmatik)</w:t>
      </w:r>
      <w:bookmarkEnd w:id="24"/>
      <w:r>
        <w:rPr/>
        <w:t xml:space="preserve"> </w:t>
      </w:r>
    </w:p>
    <w:p>
      <w:pPr>
        <w:pStyle w:val="Normal"/>
        <w:rPr>
          <w:i/>
          <w:i/>
        </w:rPr>
      </w:pPr>
      <w:r>
        <w:rPr>
          <w:i/>
        </w:rPr>
        <w:t>1. Allgemeine Voraussetzungen</w:t>
      </w:r>
    </w:p>
    <w:p>
      <w:pPr>
        <w:pStyle w:val="Normal"/>
        <w:rPr/>
      </w:pPr>
      <w:r>
        <w:rPr>
          <w:i/>
        </w:rPr>
        <w:t>Grundfrage:</w:t>
      </w:r>
      <w:r>
        <w:rPr/>
        <w:t xml:space="preserve"> Was sind die allgemeinen Voraussetzungen dafür, daß Kommunikation überhaupt möglich ist? </w:t>
      </w:r>
    </w:p>
    <w:p>
      <w:pPr>
        <w:pStyle w:val="Normal"/>
        <w:rPr/>
      </w:pPr>
      <w:r>
        <w:rPr>
          <w:i/>
        </w:rPr>
        <w:t>Antwort:</w:t>
      </w:r>
      <w:r>
        <w:rPr/>
        <w:t xml:space="preserve"> Habermas nennt - unter dem Einfluß des Philosophen Karl O. Apel - die Theorie, die diese Voraussetzungen zu klären hat, </w:t>
      </w:r>
      <w:r>
        <w:rPr>
          <w:i/>
        </w:rPr>
        <w:t>Universalpragmatik.</w:t>
      </w:r>
      <w:r>
        <w:rPr/>
        <w:t xml:space="preserve"> Als universalpragmatische Grunderkenntnis läßt sich die Einsicht bezeichnen, daß die menschliche Kommunikation von vornherein auf Konsensfähigkeit angelegt ist: Es gibt eine intersubjektive „transzendentale Kommunikationsgemeinschaft“ (Apel), die vor jeder Kommunikation und Argumentation die Bedingung der </w:t>
      </w:r>
      <w:r>
        <w:rPr>
          <w:i/>
        </w:rPr>
        <w:t>Möglichkeit von Verständigung</w:t>
      </w:r>
      <w:r>
        <w:rPr/>
        <w:t xml:space="preserve"> sichert. </w:t>
      </w:r>
    </w:p>
    <w:p>
      <w:pPr>
        <w:pStyle w:val="Normal"/>
        <w:rPr/>
      </w:pPr>
      <w:r>
        <w:rPr>
          <w:u w:val="single"/>
        </w:rPr>
        <w:t>Merke</w:t>
      </w:r>
      <w:r>
        <w:rPr/>
        <w:t>:</w:t>
      </w:r>
      <w:r>
        <w:rPr>
          <w:i/>
        </w:rPr>
        <w:t xml:space="preserve"> Bevor ich kommuniziere, ist die Bedingung der Möglichkeit von Verständigung immer schon vorausgesetzt. </w:t>
      </w:r>
      <w:r>
        <w:rPr/>
        <w:t xml:space="preserve">Jedes kommunikative Handeln untersteht den folgenden universalen Geltungsansprüchen und deren Einlösung: </w:t>
      </w:r>
    </w:p>
    <w:p>
      <w:pPr>
        <w:pStyle w:val="Normal"/>
        <w:spacing w:before="0" w:after="0"/>
        <w:rPr/>
      </w:pPr>
      <w:r>
        <w:rPr/>
        <w:t>„</w:t>
      </w:r>
      <w:r>
        <w:rPr/>
        <w:t>- sich verständlich auszudrücken,</w:t>
      </w:r>
    </w:p>
    <w:p>
      <w:pPr>
        <w:pStyle w:val="Normal"/>
        <w:spacing w:before="0" w:after="0"/>
        <w:rPr/>
      </w:pPr>
      <w:r>
        <w:rPr/>
        <w:t>- etwas zu verstehen zu geben,</w:t>
      </w:r>
    </w:p>
    <w:p>
      <w:pPr>
        <w:pStyle w:val="Normal"/>
        <w:spacing w:before="0" w:after="0"/>
        <w:rPr/>
      </w:pPr>
      <w:r>
        <w:rPr/>
        <w:t>- sich</w:t>
      </w:r>
      <w:r>
        <w:rPr>
          <w:i/>
        </w:rPr>
        <w:t xml:space="preserve"> </w:t>
      </w:r>
      <w:r>
        <w:rPr/>
        <w:t>dabei verständlich zu machen</w:t>
      </w:r>
    </w:p>
    <w:p>
      <w:pPr>
        <w:pStyle w:val="Normal"/>
        <w:rPr/>
      </w:pPr>
      <w:r>
        <w:rPr/>
        <w:t>- und sich miteinander zu verständigen“ (Habermas 1995b, S. 354).</w:t>
      </w:r>
    </w:p>
    <w:p>
      <w:pPr>
        <w:pStyle w:val="Normal"/>
        <w:spacing w:before="0" w:after="0"/>
        <w:rPr>
          <w:i/>
          <w:i/>
        </w:rPr>
      </w:pPr>
      <w:r>
        <w:rPr>
          <w:i/>
        </w:rPr>
        <w:t xml:space="preserve">2. Erfolgs- vs. verständigungsorientiertes Handeln (Habermas 1995a, Bd1, S. 367 ff.) </w:t>
      </w:r>
    </w:p>
    <w:p>
      <w:pPr>
        <w:pStyle w:val="Normal"/>
        <w:rPr/>
      </w:pPr>
      <w:r>
        <w:rPr/>
        <w:t xml:space="preserve">Habermas’ Kommunikationstheorie geht aus vom Begriff des Handelns, genauer: von den Typen des Handelns nach Max Weber. Weber unterschied vier Handlungsziele mit denen zweckrationales, wert-rationales, affektuelles und traditionelles Handeln korrespondiert. Habermas stellt zwei Handlungstypen einander gegenüber: </w:t>
      </w:r>
    </w:p>
    <w:p>
      <w:pPr>
        <w:pStyle w:val="Normal"/>
        <w:numPr>
          <w:ilvl w:val="0"/>
          <w:numId w:val="95"/>
        </w:numPr>
        <w:spacing w:before="0" w:after="0"/>
        <w:rPr/>
      </w:pPr>
      <w:r>
        <w:rPr>
          <w:i/>
        </w:rPr>
        <w:t>erfolgsorientiertes</w:t>
      </w:r>
      <w:r>
        <w:rPr/>
        <w:t xml:space="preserve"> Handeln ist </w:t>
      </w:r>
      <w:r>
        <w:rPr>
          <w:i/>
        </w:rPr>
        <w:t xml:space="preserve">teleologisch, </w:t>
      </w:r>
      <w:r>
        <w:rPr/>
        <w:t xml:space="preserve">zielgerichtet (durch Zweck-Mittel-Relation bestimmt) und bezieht sich entweder auf Sachverhalte (= instrumentelles Handeln) oder auf Personen (= strategisches Handeln). </w:t>
      </w:r>
    </w:p>
    <w:p>
      <w:pPr>
        <w:pStyle w:val="Normal"/>
        <w:numPr>
          <w:ilvl w:val="0"/>
          <w:numId w:val="95"/>
        </w:numPr>
        <w:ind w:left="0" w:hanging="0"/>
        <w:rPr/>
      </w:pPr>
      <w:r>
        <w:rPr>
          <w:i/>
        </w:rPr>
        <w:t>verständigungsorientiertes</w:t>
      </w:r>
      <w:r>
        <w:rPr/>
        <w:t xml:space="preserve"> Handeln: = kommunikatives Handeln.</w:t>
      </w:r>
    </w:p>
    <w:p>
      <w:pPr>
        <w:pStyle w:val="Normal"/>
        <w:spacing w:before="120" w:after="120"/>
        <w:rPr/>
      </w:pPr>
      <w:r>
        <w:rPr/>
        <w:t xml:space="preserve">Bei </w:t>
      </w:r>
      <w:r>
        <w:rPr>
          <w:i/>
        </w:rPr>
        <w:t>erfolgsorientiertem</w:t>
      </w:r>
      <w:r>
        <w:rPr/>
        <w:t xml:space="preserve"> (strategischem)</w:t>
      </w:r>
      <w:r>
        <w:rPr>
          <w:i/>
        </w:rPr>
        <w:t xml:space="preserve"> </w:t>
      </w:r>
      <w:r>
        <w:rPr/>
        <w:t xml:space="preserve">Handeln besteht mindestens bei einem der beiden Aktoren (= Kommunikanten) die Absicht, sein Anliegen per se durchzusetzen; dies kann entweder </w:t>
      </w:r>
      <w:r>
        <w:rPr>
          <w:i/>
        </w:rPr>
        <w:t>offen</w:t>
      </w:r>
      <w:r>
        <w:rPr/>
        <w:t xml:space="preserve"> durch Intervention geschehen oder aber </w:t>
      </w:r>
      <w:r>
        <w:rPr>
          <w:i/>
        </w:rPr>
        <w:t>verdeckt</w:t>
      </w:r>
      <w:r>
        <w:rPr/>
        <w:t xml:space="preserve"> durch Verschweigen der eigentlichen (strategischen) Absicht - mit dem Bemühen, das Ziel persuasiv durch Überreden bzw. durch Täuschung zu erreichen. </w:t>
      </w:r>
    </w:p>
    <w:p>
      <w:pPr>
        <w:pStyle w:val="Normal"/>
        <w:spacing w:before="120" w:after="120"/>
        <w:rPr/>
      </w:pPr>
      <w:r>
        <w:rPr>
          <w:i/>
        </w:rPr>
        <w:t>Verständigungsorientiertes</w:t>
      </w:r>
      <w:r>
        <w:rPr/>
        <w:t xml:space="preserve"> Handeln bezeichnet Habermas als </w:t>
      </w:r>
      <w:r>
        <w:rPr>
          <w:i/>
        </w:rPr>
        <w:t>kommunikatives</w:t>
      </w:r>
      <w:r>
        <w:rPr/>
        <w:t xml:space="preserve"> Handeln. Es ist gegeben, wenn folgende Bedingungen erfüllt sind: </w:t>
      </w:r>
    </w:p>
    <w:p>
      <w:pPr>
        <w:pStyle w:val="Normal"/>
        <w:numPr>
          <w:ilvl w:val="0"/>
          <w:numId w:val="90"/>
        </w:numPr>
        <w:spacing w:before="0" w:after="0"/>
        <w:rPr/>
      </w:pPr>
      <w:r>
        <w:rPr/>
        <w:t>Alle latenten strategischen Ziele sind ausgeschlossen.</w:t>
      </w:r>
    </w:p>
    <w:p>
      <w:pPr>
        <w:pStyle w:val="Normal"/>
        <w:numPr>
          <w:ilvl w:val="0"/>
          <w:numId w:val="90"/>
        </w:numPr>
        <w:spacing w:before="0" w:after="0"/>
        <w:rPr/>
      </w:pPr>
      <w:r>
        <w:rPr/>
        <w:t xml:space="preserve">Die offen deklararierte Einflußnahme, die eine Begründung bzw. Argumentation erübrigt, ist ausgeschlossen. </w:t>
      </w:r>
    </w:p>
    <w:p>
      <w:pPr>
        <w:pStyle w:val="Normal"/>
        <w:numPr>
          <w:ilvl w:val="0"/>
          <w:numId w:val="90"/>
        </w:numPr>
        <w:spacing w:before="0" w:after="0"/>
        <w:rPr/>
      </w:pPr>
      <w:r>
        <w:rPr/>
        <w:t xml:space="preserve">Die kommunikative Handlung setzt die verständigungsorientierte Einstellung der Aktoren voraus. </w:t>
      </w:r>
    </w:p>
    <w:p>
      <w:pPr>
        <w:pStyle w:val="Normal"/>
        <w:numPr>
          <w:ilvl w:val="0"/>
          <w:numId w:val="90"/>
        </w:numPr>
        <w:rPr/>
      </w:pPr>
      <w:r>
        <w:rPr/>
        <w:t xml:space="preserve">Die kommunikative Handlung setzt voraus, daß der Aktor mit seiner Rede </w:t>
      </w:r>
      <w:r>
        <w:rPr>
          <w:i/>
        </w:rPr>
        <w:t>kritisierbare Geltungsansprüche</w:t>
      </w:r>
      <w:r>
        <w:rPr/>
        <w:t xml:space="preserve"> verbindet, über die durch rationale Argumentation und Einsicht entschieden wird; die Möglichkeit der Zurückweisung von Geltungsansprüchen ist für kommunikatives Handeln konstitutiv (Habermas 1995a, Bd 1, S. 410 f.).</w:t>
      </w:r>
    </w:p>
    <w:p>
      <w:pPr>
        <w:pStyle w:val="Normal"/>
        <w:pBdr>
          <w:top w:val="double" w:sz="12" w:space="1" w:color="000000"/>
          <w:left w:val="double" w:sz="12" w:space="1" w:color="000000"/>
          <w:bottom w:val="double" w:sz="12" w:space="1" w:color="000000"/>
          <w:right w:val="double" w:sz="12" w:space="1" w:color="000000"/>
        </w:pBdr>
        <w:tabs>
          <w:tab w:val="clear" w:pos="709"/>
          <w:tab w:val="left" w:pos="3969" w:leader="none"/>
          <w:tab w:val="left" w:pos="7088" w:leader="none"/>
        </w:tabs>
        <w:rPr>
          <w:u w:val="single"/>
        </w:rPr>
      </w:pPr>
      <w:r>
        <w:rPr>
          <w:u w:val="single"/>
        </w:rPr>
        <w:t>Handlungsart</w:t>
        <w:tab/>
        <w:t>Geltungsanspruch</w:t>
        <w:tab/>
        <w:t xml:space="preserve">Weltbezug____ </w:t>
      </w:r>
    </w:p>
    <w:p>
      <w:pPr>
        <w:pStyle w:val="Normal"/>
        <w:pBdr>
          <w:top w:val="double" w:sz="12" w:space="1" w:color="000000"/>
          <w:left w:val="double" w:sz="12" w:space="1" w:color="000000"/>
          <w:bottom w:val="double" w:sz="12" w:space="1" w:color="000000"/>
          <w:right w:val="double" w:sz="12" w:space="1" w:color="000000"/>
        </w:pBdr>
        <w:tabs>
          <w:tab w:val="clear" w:pos="709"/>
          <w:tab w:val="left" w:pos="3969" w:leader="none"/>
          <w:tab w:val="left" w:pos="7088" w:leader="none"/>
        </w:tabs>
        <w:rPr/>
      </w:pPr>
      <w:r>
        <w:rPr/>
        <w:t>teleologisches Handeln</w:t>
        <w:tab/>
        <w:t>Wahrheit</w:t>
        <w:tab/>
        <w:t>objektive Welt</w:t>
      </w:r>
    </w:p>
    <w:p>
      <w:pPr>
        <w:pStyle w:val="Normal"/>
        <w:pBdr>
          <w:top w:val="double" w:sz="12" w:space="1" w:color="000000"/>
          <w:left w:val="double" w:sz="12" w:space="1" w:color="000000"/>
          <w:bottom w:val="double" w:sz="12" w:space="1" w:color="000000"/>
          <w:right w:val="double" w:sz="12" w:space="1" w:color="000000"/>
        </w:pBdr>
        <w:tabs>
          <w:tab w:val="clear" w:pos="709"/>
          <w:tab w:val="left" w:pos="3969" w:leader="none"/>
          <w:tab w:val="left" w:pos="7088" w:leader="none"/>
        </w:tabs>
        <w:rPr/>
      </w:pPr>
      <w:r>
        <w:rPr/>
        <w:t>normatives Handeln</w:t>
        <w:tab/>
        <w:t>Richtigkeit</w:t>
        <w:tab/>
        <w:t>soziale Welt</w:t>
      </w:r>
    </w:p>
    <w:p>
      <w:pPr>
        <w:pStyle w:val="Normal"/>
        <w:pBdr>
          <w:top w:val="double" w:sz="12" w:space="1" w:color="000000"/>
          <w:left w:val="double" w:sz="12" w:space="1" w:color="000000"/>
          <w:bottom w:val="double" w:sz="12" w:space="1" w:color="000000"/>
          <w:right w:val="double" w:sz="12" w:space="1" w:color="000000"/>
        </w:pBdr>
        <w:tabs>
          <w:tab w:val="clear" w:pos="709"/>
          <w:tab w:val="left" w:pos="3969" w:leader="none"/>
          <w:tab w:val="left" w:pos="7088" w:leader="none"/>
        </w:tabs>
        <w:rPr>
          <w:u w:val="single"/>
        </w:rPr>
      </w:pPr>
      <w:r>
        <w:rPr>
          <w:u w:val="single"/>
        </w:rPr>
        <w:t>dramaturgisches Handeln</w:t>
        <w:tab/>
        <w:t>Aufrichtigkeit</w:t>
        <w:tab/>
        <w:t>subjektive Welt</w:t>
      </w:r>
    </w:p>
    <w:p>
      <w:pPr>
        <w:pStyle w:val="Normal"/>
        <w:pBdr>
          <w:top w:val="double" w:sz="12" w:space="1" w:color="000000"/>
          <w:left w:val="double" w:sz="12" w:space="1" w:color="000000"/>
          <w:bottom w:val="double" w:sz="12" w:space="1" w:color="000000"/>
          <w:right w:val="double" w:sz="12" w:space="1" w:color="000000"/>
        </w:pBdr>
        <w:tabs>
          <w:tab w:val="clear" w:pos="709"/>
          <w:tab w:val="left" w:pos="3969" w:leader="none"/>
          <w:tab w:val="left" w:pos="7088" w:leader="none"/>
        </w:tabs>
        <w:rPr/>
      </w:pPr>
      <w:r>
        <w:rPr/>
        <w:t>kommunikatives Handeln</w:t>
        <w:tab/>
        <w:t>Verständigung</w:t>
        <w:tab/>
        <w:t xml:space="preserve">reflexiver Bezug </w:t>
      </w:r>
    </w:p>
    <w:p>
      <w:pPr>
        <w:pStyle w:val="Normal"/>
        <w:pBdr>
          <w:top w:val="double" w:sz="12" w:space="1" w:color="000000"/>
          <w:left w:val="double" w:sz="12" w:space="1" w:color="000000"/>
          <w:bottom w:val="double" w:sz="12" w:space="1" w:color="000000"/>
          <w:right w:val="double" w:sz="12" w:space="1" w:color="000000"/>
        </w:pBdr>
        <w:tabs>
          <w:tab w:val="clear" w:pos="709"/>
          <w:tab w:val="left" w:pos="3686" w:leader="none"/>
          <w:tab w:val="left" w:pos="7088" w:leader="none"/>
        </w:tabs>
        <w:rPr/>
      </w:pPr>
      <w:r>
        <w:rPr/>
        <w:tab/>
        <w:tab/>
        <w:t xml:space="preserve">auf alle drei Welten </w:t>
      </w:r>
    </w:p>
    <w:p>
      <w:pPr>
        <w:pStyle w:val="Normal"/>
        <w:pBdr>
          <w:top w:val="double" w:sz="12" w:space="1" w:color="000000"/>
          <w:left w:val="double" w:sz="12" w:space="1" w:color="000000"/>
          <w:bottom w:val="double" w:sz="12" w:space="1" w:color="000000"/>
          <w:right w:val="double" w:sz="12" w:space="1" w:color="000000"/>
        </w:pBdr>
        <w:spacing w:before="0" w:after="0"/>
        <w:jc w:val="center"/>
        <w:rPr/>
      </w:pPr>
      <w:r>
        <w:rPr>
          <w:i/>
        </w:rPr>
        <w:t xml:space="preserve">Habermas: Handlungstypen, Geltungsansprüche und Weltbezüge </w:t>
      </w:r>
    </w:p>
    <w:p>
      <w:pPr>
        <w:pStyle w:val="Normal"/>
        <w:pBdr>
          <w:top w:val="double" w:sz="12" w:space="1" w:color="000000"/>
          <w:left w:val="double" w:sz="12" w:space="1" w:color="000000"/>
          <w:bottom w:val="double" w:sz="12" w:space="1" w:color="000000"/>
          <w:right w:val="double" w:sz="12" w:space="1" w:color="000000"/>
        </w:pBdr>
        <w:jc w:val="center"/>
        <w:rPr>
          <w:i/>
          <w:i/>
        </w:rPr>
      </w:pPr>
      <w:r>
        <w:rPr>
          <w:i/>
        </w:rPr>
        <w:t xml:space="preserve">(Reese-Schäfer, S. 29; Habermas 1995a, Bd.1, S. 149)  </w:t>
      </w:r>
    </w:p>
    <w:p>
      <w:pPr>
        <w:pStyle w:val="Heading3"/>
        <w:rPr/>
      </w:pPr>
      <w:bookmarkStart w:id="25" w:name="__RefHeading___Toc452356159"/>
      <w:bookmarkEnd w:id="25"/>
      <w:r>
        <w:rPr/>
        <w:t>2.4.3 Argumentationstheorie als Kernstück der Theorie Habermas‘</w:t>
      </w:r>
    </w:p>
    <w:p>
      <w:pPr>
        <w:pStyle w:val="Normal"/>
        <w:rPr/>
      </w:pPr>
      <w:r>
        <w:rPr/>
        <w:t xml:space="preserve">Der für Habermas fundamentale Begriff </w:t>
      </w:r>
      <w:r>
        <w:rPr>
          <w:i/>
        </w:rPr>
        <w:t xml:space="preserve">Geltungsanspruch </w:t>
      </w:r>
      <w:r>
        <w:rPr/>
        <w:t xml:space="preserve">gestattet es, über Aussagen zu diskutieren: „Ein Anspruch kann erhoben, d.h. geltend gemacht, er kann bestritten und verteidigt, zurückgewiesen oder anerkannt werden“ (VuE, S. 129). Hierbei geht Kommunikation über in </w:t>
      </w:r>
      <w:r>
        <w:rPr>
          <w:i/>
        </w:rPr>
        <w:t>Argumentation</w:t>
      </w:r>
      <w:r>
        <w:rPr/>
        <w:t xml:space="preserve">. Wird der Geltungsanspruch eines Satzes geprüft, sind nach Habermas vier Ebenen zu unterscheiden: </w:t>
      </w:r>
      <w:r>
        <w:rPr>
          <w:i/>
        </w:rPr>
        <w:t>Verständlichkeit, Wahrhaftigkeit, Richtigkeit, Wahrheit.</w:t>
      </w:r>
      <w:r>
        <w:rPr/>
        <w:t xml:space="preserve"> </w:t>
      </w:r>
    </w:p>
    <w:p>
      <w:pPr>
        <w:pStyle w:val="Normal"/>
        <w:spacing w:before="0" w:after="240"/>
        <w:rPr>
          <w:i/>
          <w:i/>
        </w:rPr>
      </w:pPr>
      <w:r>
        <w:rPr/>
        <w:t>„</w:t>
      </w:r>
      <w:r>
        <w:rPr/>
        <w:t xml:space="preserve">Der Sprecher beansprucht also Wahrheit für Aussagen ..., Richtigkeit für legitim geregelte Handlungen und deren normativen Kontext, und Wahrhaftigkeit für die Kundgabe subjektiver Erlebnisse“ (Habermas 1995a, Bd. 1, S. 149). Diesen drei Geltungsansprüchen fügt Habermas das vierte Moment der </w:t>
      </w:r>
      <w:r>
        <w:rPr>
          <w:i/>
        </w:rPr>
        <w:t>Verständlichkeit</w:t>
      </w:r>
      <w:r>
        <w:rPr/>
        <w:t xml:space="preserve"> (auf Grund einer verständigungsorientierten Einstellung der Aktoren) als universalpragmatische Voraussetzung für das Funktionieren von Kommunikation hinzu. </w:t>
      </w:r>
    </w:p>
    <w:p>
      <w:pPr>
        <w:pStyle w:val="Normal"/>
        <w:rPr/>
      </w:pPr>
      <w:r>
        <w:rPr/>
        <w:t xml:space="preserve">Habermas stellt einen Bezug her zwischen den Arten des Handelns, den Möglichkeiten der Weltsicht und dem daraus jeweils resultierendem Geltungsanspruch von Aussagen. </w:t>
      </w:r>
    </w:p>
    <w:p>
      <w:pPr>
        <w:pStyle w:val="Normal"/>
        <w:rPr>
          <w:i/>
          <w:i/>
        </w:rPr>
      </w:pPr>
      <w:r>
        <w:rPr/>
        <w:t>In diesem Sinne unterscheidet Habermas</w:t>
      </w:r>
    </w:p>
    <w:p>
      <w:pPr>
        <w:pStyle w:val="Normal"/>
        <w:numPr>
          <w:ilvl w:val="0"/>
          <w:numId w:val="95"/>
        </w:numPr>
        <w:spacing w:before="0" w:after="0"/>
        <w:rPr/>
      </w:pPr>
      <w:r>
        <w:rPr/>
        <w:t xml:space="preserve">teleologisches Handeln (auf die objektive Welt [Sachwelt] gerichtet); </w:t>
      </w:r>
    </w:p>
    <w:p>
      <w:pPr>
        <w:pStyle w:val="Normal"/>
        <w:numPr>
          <w:ilvl w:val="0"/>
          <w:numId w:val="95"/>
        </w:numPr>
        <w:spacing w:before="0" w:after="0"/>
        <w:rPr/>
      </w:pPr>
      <w:r>
        <w:rPr/>
        <w:t xml:space="preserve">normatives Handeln (auf die soziale Welt gerichtet); </w:t>
      </w:r>
    </w:p>
    <w:p>
      <w:pPr>
        <w:pStyle w:val="Normal"/>
        <w:numPr>
          <w:ilvl w:val="0"/>
          <w:numId w:val="95"/>
        </w:numPr>
        <w:rPr/>
      </w:pPr>
      <w:r>
        <w:rPr/>
        <w:t xml:space="preserve">dramaturgisches Handeln (auf die subjektive Welt gerichtet). </w:t>
      </w:r>
    </w:p>
    <w:p>
      <w:pPr>
        <w:pStyle w:val="Normal"/>
        <w:rPr/>
      </w:pPr>
      <w:r>
        <w:rPr/>
        <w:t xml:space="preserve">Diesen drei Handlungsarten werden sowohl „drei Welten“ (ein Konzept, das er der Drei-Welten-Theorie von Karl R. Popper entlehnt) als auch drei verschiedene Geltungsansprüche - </w:t>
      </w:r>
      <w:r>
        <w:rPr>
          <w:i/>
        </w:rPr>
        <w:t xml:space="preserve">Wahrheit, Richtigkeit, Aufrichtigkeit - </w:t>
      </w:r>
      <w:r>
        <w:rPr/>
        <w:t xml:space="preserve">zugeordnet. </w:t>
      </w:r>
    </w:p>
    <w:p>
      <w:pPr>
        <w:pStyle w:val="Normal"/>
        <w:rPr/>
      </w:pPr>
      <w:r>
        <w:rPr/>
        <w:t xml:space="preserve">Welchen Nutzen hat diese Unterscheidung für die Argumentation? </w:t>
      </w:r>
    </w:p>
    <w:p>
      <w:pPr>
        <w:pStyle w:val="Normal"/>
        <w:numPr>
          <w:ilvl w:val="0"/>
          <w:numId w:val="26"/>
        </w:numPr>
        <w:spacing w:before="0" w:after="0"/>
        <w:ind w:left="284" w:hanging="284"/>
        <w:rPr/>
      </w:pPr>
      <w:r>
        <w:rPr/>
        <w:t>Man darf jeweils nur innerhalb einer Ebene argumentieren. Der Anspruch eines Satzes auf Wahrheit gilt nur für Sachaussagen, nicht für normative Sätze oder für Aussagen, die Subjektsphäre betreffen.</w:t>
      </w:r>
    </w:p>
    <w:p>
      <w:pPr>
        <w:pStyle w:val="Normal"/>
        <w:numPr>
          <w:ilvl w:val="0"/>
          <w:numId w:val="26"/>
        </w:numPr>
        <w:rPr/>
      </w:pPr>
      <w:r>
        <w:rPr/>
        <w:t xml:space="preserve">Die Verwechslung von Sachaussagen und normativen Aussagen und die rhetorische Absicht, Sachargumente durch moralische zu ersetzen oder dem Kontrahenten fehlende Glaubwürdigkeit zu unterstellen, kommt leider allzu häufig vor - insbesondere in der politischen Diskussion. </w:t>
      </w:r>
    </w:p>
    <w:p>
      <w:pPr>
        <w:pStyle w:val="Heading3"/>
        <w:rPr>
          <w:u w:val="single"/>
        </w:rPr>
      </w:pPr>
      <w:bookmarkStart w:id="26" w:name="__RefHeading___Toc452356160"/>
      <w:bookmarkEnd w:id="26"/>
      <w:r>
        <w:rPr/>
        <w:t>2.4.4 Diskurs und Diskursethik</w:t>
      </w:r>
    </w:p>
    <w:p>
      <w:pPr>
        <w:pStyle w:val="Normal"/>
        <w:rPr/>
      </w:pPr>
      <w:r>
        <w:rPr>
          <w:i/>
        </w:rPr>
        <w:t xml:space="preserve">Die ideale Sprechsituation </w:t>
      </w:r>
      <w:r>
        <w:rPr/>
        <w:t xml:space="preserve">(vgl. Habermas 1995b, S. 174 ff. ; Gripp, S. 46 ff.) </w:t>
      </w:r>
    </w:p>
    <w:p>
      <w:pPr>
        <w:pStyle w:val="Normal"/>
        <w:rPr/>
      </w:pPr>
      <w:r>
        <w:rPr/>
        <w:t xml:space="preserve">Ein (syntaktisch richtiger) </w:t>
      </w:r>
      <w:r>
        <w:rPr>
          <w:i/>
        </w:rPr>
        <w:t>Satz</w:t>
      </w:r>
      <w:r>
        <w:rPr/>
        <w:t xml:space="preserve"> wird zu einer </w:t>
      </w:r>
      <w:r>
        <w:rPr>
          <w:i/>
        </w:rPr>
        <w:t xml:space="preserve">Äußerung </w:t>
      </w:r>
      <w:r>
        <w:rPr/>
        <w:t xml:space="preserve">durch Einbindung in einen bestimmten semantischen (situativen) Kontext. Die Äußerungen von Kommunikanten bestehen aus </w:t>
      </w:r>
      <w:r>
        <w:rPr>
          <w:i/>
        </w:rPr>
        <w:t>Sprechakten;</w:t>
      </w:r>
      <w:r>
        <w:rPr/>
        <w:t xml:space="preserve"> das sind elementare sprachliche Handlungseinheiten (nach J.L Austin und J.R. Searle). Die Grundstruktur des Sprechaktes, erläutert am Beispielsatz: </w:t>
      </w:r>
      <w:r>
        <w:rPr>
          <w:caps/>
        </w:rPr>
        <w:t>„Ich verspreche dir, morgen zu kommen.“</w:t>
      </w:r>
    </w:p>
    <w:p>
      <w:pPr>
        <w:pStyle w:val="TextBody"/>
        <w:spacing w:before="0" w:after="120"/>
        <w:rPr/>
      </w:pPr>
      <w:r>
        <w:rPr/>
        <w:t xml:space="preserve">Unterscheide: </w:t>
      </w:r>
    </w:p>
    <w:p>
      <w:pPr>
        <w:pStyle w:val="Normal"/>
        <w:numPr>
          <w:ilvl w:val="0"/>
          <w:numId w:val="95"/>
        </w:numPr>
        <w:spacing w:before="0" w:after="0"/>
        <w:ind w:left="284" w:hanging="284"/>
        <w:rPr/>
      </w:pPr>
      <w:r>
        <w:rPr/>
        <w:t xml:space="preserve">den </w:t>
      </w:r>
      <w:r>
        <w:rPr>
          <w:u w:val="single"/>
        </w:rPr>
        <w:t>bestimmenden</w:t>
      </w:r>
      <w:r>
        <w:rPr/>
        <w:t xml:space="preserve"> (illokutionären; performativen) Teil des Satzes: „Ich verspreche dir, ....“ mit der inhaltlichen Angabe - „versprechen“ - trete ich in einen kommunikativen Beziehung (Ebene der Intersubjektivität)</w:t>
      </w:r>
    </w:p>
    <w:p>
      <w:pPr>
        <w:pStyle w:val="Normal"/>
        <w:numPr>
          <w:ilvl w:val="0"/>
          <w:numId w:val="95"/>
        </w:numPr>
        <w:rPr/>
      </w:pPr>
      <w:r>
        <w:rPr/>
        <w:t xml:space="preserve">den </w:t>
      </w:r>
      <w:r>
        <w:rPr>
          <w:u w:val="single"/>
        </w:rPr>
        <w:t>abhängigen</w:t>
      </w:r>
      <w:r>
        <w:rPr/>
        <w:t xml:space="preserve"> (lokutionären; propositionalen) Teil des Satzes: ...morgen zu kommen“, mit dem ein Tatbestand geäußert wird (Inhaltsebene).</w:t>
      </w:r>
    </w:p>
    <w:p>
      <w:pPr>
        <w:pStyle w:val="Normal"/>
        <w:rPr>
          <w:i/>
          <w:i/>
        </w:rPr>
      </w:pPr>
      <w:r>
        <w:rPr/>
        <w:t xml:space="preserve">Habermas spricht von der „eigentümlichen Doppelstruktur“ des Sprechaktes: Immer ist die </w:t>
      </w:r>
      <w:r>
        <w:rPr>
          <w:i/>
        </w:rPr>
        <w:t>Ebene der inhaltlichen Aussage</w:t>
      </w:r>
      <w:r>
        <w:rPr/>
        <w:t xml:space="preserve"> verschränkt mit der </w:t>
      </w:r>
      <w:r>
        <w:rPr>
          <w:i/>
        </w:rPr>
        <w:t xml:space="preserve">Ebene der Intersubjektivität. </w:t>
      </w:r>
      <w:r>
        <w:rPr/>
        <w:t xml:space="preserve">Dies entspricht dem Verhältnis von Beziehungs- und Inhaltsaspekt im zweiten pragmatischen Axion Watzlawicks. Habermas übernimmt von den Sprachwissenschaftlern Austin und Searle deren „Theorie der Sprechakte“ und unterscheidet: </w:t>
      </w:r>
    </w:p>
    <w:p>
      <w:pPr>
        <w:pStyle w:val="Normal"/>
        <w:rPr/>
      </w:pPr>
      <w:r>
        <w:rPr/>
        <w:t>Die 4 „reinen Fälle“ von Sprechakten (Habermas 1995a, Bd 1, S. 414):</w:t>
      </w:r>
    </w:p>
    <w:p>
      <w:pPr>
        <w:pStyle w:val="Normal"/>
        <w:numPr>
          <w:ilvl w:val="0"/>
          <w:numId w:val="95"/>
        </w:numPr>
        <w:spacing w:before="0" w:after="0"/>
        <w:ind w:left="0" w:hanging="0"/>
        <w:rPr/>
      </w:pPr>
      <w:r>
        <w:rPr>
          <w:i/>
        </w:rPr>
        <w:t xml:space="preserve">Konstativa: </w:t>
      </w:r>
      <w:r>
        <w:rPr/>
        <w:t xml:space="preserve">elementare Sachaussagen, </w:t>
      </w:r>
    </w:p>
    <w:p>
      <w:pPr>
        <w:pStyle w:val="Normal"/>
        <w:numPr>
          <w:ilvl w:val="0"/>
          <w:numId w:val="95"/>
        </w:numPr>
        <w:spacing w:before="0" w:after="0"/>
        <w:ind w:left="0" w:hanging="0"/>
        <w:rPr/>
      </w:pPr>
      <w:r>
        <w:rPr>
          <w:i/>
        </w:rPr>
        <w:t xml:space="preserve">Regulativa: </w:t>
      </w:r>
      <w:r>
        <w:rPr/>
        <w:t>elementare Aufforderungs- oder Absichtssätze,</w:t>
      </w:r>
    </w:p>
    <w:p>
      <w:pPr>
        <w:pStyle w:val="Normal"/>
        <w:numPr>
          <w:ilvl w:val="0"/>
          <w:numId w:val="95"/>
        </w:numPr>
        <w:spacing w:before="0" w:after="0"/>
        <w:ind w:left="0" w:hanging="0"/>
        <w:rPr/>
      </w:pPr>
      <w:r>
        <w:rPr>
          <w:i/>
        </w:rPr>
        <w:t xml:space="preserve">Expressiva: </w:t>
      </w:r>
      <w:r>
        <w:rPr/>
        <w:t>elementare Erlebnissätze, ausgedrückt in der 1. Pers. Präsens,</w:t>
      </w:r>
    </w:p>
    <w:p>
      <w:pPr>
        <w:pStyle w:val="Normal"/>
        <w:numPr>
          <w:ilvl w:val="0"/>
          <w:numId w:val="95"/>
        </w:numPr>
        <w:rPr/>
      </w:pPr>
      <w:r>
        <w:rPr>
          <w:i/>
        </w:rPr>
        <w:t xml:space="preserve">Kommunikativa: </w:t>
      </w:r>
      <w:r>
        <w:rPr/>
        <w:t>um kommunikatives Einverständnis bemühte Sätze (ebenda, S. 410).</w:t>
      </w:r>
    </w:p>
    <w:p>
      <w:pPr>
        <w:pStyle w:val="Normal"/>
        <w:rPr/>
      </w:pPr>
      <w:r>
        <w:rPr/>
        <w:t xml:space="preserve">Mit diesen vier Fällen sind die folgenden Geltungsansprüche verbunden (die jeweils akzeptiert oder abgelehnt werden können): </w:t>
      </w:r>
    </w:p>
    <w:p>
      <w:pPr>
        <w:pStyle w:val="Normal"/>
        <w:rPr/>
      </w:pPr>
      <w:r>
        <w:rPr/>
        <w:t xml:space="preserve">Wahrheit (Konstativa) - Richtigkeit (Regulativa) - Wahrhaftigkeit (Expressiva) - Verständlichkeit (Kommunikativa) </w:t>
      </w:r>
    </w:p>
    <w:p>
      <w:pPr>
        <w:pStyle w:val="TextBody"/>
        <w:spacing w:before="0" w:after="40"/>
        <w:rPr/>
      </w:pPr>
      <w:r>
        <w:rPr/>
        <w:t>Merke:</w:t>
      </w:r>
    </w:p>
    <w:p>
      <w:pPr>
        <w:pStyle w:val="Normal"/>
        <w:rPr/>
      </w:pPr>
      <w:r>
        <w:rPr/>
        <w:t>Die „ideale Sprechsituation“ setzt Verständlichkeit im Sinne von Verständigungsbereitschaft voraus, die ihrerseits die wechselseitige Anerkennung der Geltungsansprüche von konstativen, regulativen und expressiven Sprechakten impliziert (vgl. Universalpragmatik!).</w:t>
      </w:r>
    </w:p>
    <w:p>
      <w:pPr>
        <w:pStyle w:val="Normal"/>
        <w:rPr/>
      </w:pPr>
      <w:r>
        <w:rPr/>
        <w:t>Die vier Bedingungen der „idealen Sprechsituation“ (Habermas 1995b, S. 177 f.):</w:t>
      </w:r>
    </w:p>
    <w:p>
      <w:pPr>
        <w:pStyle w:val="Normal"/>
        <w:spacing w:before="0" w:after="0"/>
        <w:rPr/>
      </w:pPr>
      <w:r>
        <w:rPr/>
        <w:t>1. Alle potentiellen Teilnehmer eines Diskurses müssen die gleiche Chance haben, kommunikative Sprechakte zu verwenden, so daß sie jederzeit Diskurse eröffnen sowie durch Rede und Gegenrede, Frage und Antwort perpetuieren können.</w:t>
      </w:r>
    </w:p>
    <w:p>
      <w:pPr>
        <w:pStyle w:val="Normal"/>
        <w:rPr/>
      </w:pPr>
      <w:r>
        <w:rPr/>
        <w:t>2. Alle Diskursteilnehmer müssen die gleiche Chance haben, Deutungen, Behauptungen, Empfehlungen, Erklärungen und Rechtfertigungen aufzustellen und deren Geltungsanspruch zu problematisieren, zu begründen oder zu widerlegen. so daß keine Vormeinung auf Dauer der Thematisierung und der Kritik entzogen bleibt.</w:t>
      </w:r>
    </w:p>
    <w:p>
      <w:pPr>
        <w:pStyle w:val="Normal"/>
        <w:rPr/>
      </w:pPr>
      <w:r>
        <w:rPr/>
        <w:t xml:space="preserve">Im Gegensatz zu Bedingung 1 und 2 sind die beiden folgenden Bedingungen „nicht trivial“: Zum Diskurs „sind nur Sprecher zugelassen, die als Handelnde die gleiche Chance haben, </w:t>
      </w:r>
    </w:p>
    <w:p>
      <w:pPr>
        <w:pStyle w:val="Normal"/>
        <w:spacing w:before="0" w:after="40"/>
        <w:rPr/>
      </w:pPr>
      <w:r>
        <w:rPr/>
        <w:t>3. ... „repräsentative Sprechakte zu verwenden, d.h. ihre Einstellungen, Gefühle und Wünsche zum Ausdruck zu bringen“. [...]</w:t>
      </w:r>
    </w:p>
    <w:p>
      <w:pPr>
        <w:pStyle w:val="Normal"/>
        <w:spacing w:before="0" w:after="40"/>
        <w:rPr/>
      </w:pPr>
      <w:r>
        <w:rPr/>
        <w:t xml:space="preserve">4. ... „regulative Sprechakte zu verwenden, d.h. zu befehlen und sich zu widersetzen zu erlauben und zu verbieten, Versprechen zu geben und abzunehmen, Rechenschaft abzulegen und zu verlangen usf.“ </w:t>
      </w:r>
    </w:p>
    <w:p>
      <w:pPr>
        <w:pStyle w:val="Normal"/>
        <w:spacing w:before="0" w:after="240"/>
        <w:rPr/>
      </w:pPr>
      <w:r>
        <w:rPr/>
        <w:t xml:space="preserve">Die ideale Sprechsituation schließt </w:t>
      </w:r>
      <w:r>
        <w:rPr>
          <w:i/>
        </w:rPr>
        <w:t xml:space="preserve">systematisch verzerrte </w:t>
      </w:r>
      <w:r>
        <w:rPr/>
        <w:t xml:space="preserve">Kommunikation aus. </w:t>
      </w:r>
    </w:p>
    <w:p>
      <w:pPr>
        <w:pStyle w:val="Heading3"/>
        <w:rPr/>
      </w:pPr>
      <w:bookmarkStart w:id="27" w:name="__RefHeading___Toc452356161"/>
      <w:bookmarkEnd w:id="27"/>
      <w:r>
        <w:rPr/>
        <w:t>2.4.5 Zur Pathologie der Kommunikation</w:t>
      </w:r>
    </w:p>
    <w:p>
      <w:pPr>
        <w:pStyle w:val="Normal"/>
        <w:rPr>
          <w:i/>
          <w:i/>
        </w:rPr>
      </w:pPr>
      <w:r>
        <w:rPr/>
        <w:t xml:space="preserve">Die nachfolgende Darstellung bezieht sich die 1974 verfaßte Abhandlung „Überlegungen zur Kommunikationspathologie“(Habermas 1995b, S. 226-270). </w:t>
      </w:r>
    </w:p>
    <w:p>
      <w:pPr>
        <w:pStyle w:val="Normal"/>
        <w:rPr/>
      </w:pPr>
      <w:r>
        <w:rPr>
          <w:i/>
        </w:rPr>
        <w:t>a) Verständigungsbereitschaft</w:t>
      </w:r>
      <w:r>
        <w:rPr/>
        <w:t xml:space="preserve"> zwischen Sprecher (S) und Hörer (H): Der verständigungsbereite Sprecher S wird </w:t>
      </w:r>
    </w:p>
    <w:p>
      <w:pPr>
        <w:pStyle w:val="Normal"/>
        <w:numPr>
          <w:ilvl w:val="0"/>
          <w:numId w:val="95"/>
        </w:numPr>
        <w:spacing w:before="0" w:after="0"/>
        <w:ind w:left="284" w:hanging="284"/>
        <w:rPr/>
      </w:pPr>
      <w:r>
        <w:rPr/>
        <w:t>„</w:t>
      </w:r>
      <w:r>
        <w:rPr/>
        <w:t>den sprachlichen Ausdruck so wählen, daß der Hörer ihn genau versteht;</w:t>
      </w:r>
    </w:p>
    <w:p>
      <w:pPr>
        <w:pStyle w:val="Normal"/>
        <w:numPr>
          <w:ilvl w:val="0"/>
          <w:numId w:val="95"/>
        </w:numPr>
        <w:spacing w:before="0" w:after="0"/>
        <w:ind w:left="284" w:hanging="284"/>
        <w:rPr/>
      </w:pPr>
      <w:r>
        <w:rPr/>
        <w:t>den Aussageinhalt so formulieren, daß er eine Erfahrung oder eine Tatsache wiedergibt (und H das Wissen von S teilen kann);</w:t>
      </w:r>
    </w:p>
    <w:p>
      <w:pPr>
        <w:pStyle w:val="Normal"/>
        <w:numPr>
          <w:ilvl w:val="0"/>
          <w:numId w:val="95"/>
        </w:numPr>
        <w:spacing w:before="0" w:after="0"/>
        <w:ind w:left="284" w:hanging="284"/>
        <w:rPr/>
      </w:pPr>
      <w:r>
        <w:rPr/>
        <w:t xml:space="preserve">seine Intention so äußern, daß der sprachliche Ausdruck das Gemeinte wiedergibt (und H dem S vertrauen kann); </w:t>
      </w:r>
    </w:p>
    <w:p>
      <w:pPr>
        <w:pStyle w:val="Normal"/>
        <w:numPr>
          <w:ilvl w:val="0"/>
          <w:numId w:val="95"/>
        </w:numPr>
        <w:ind w:left="284" w:hanging="284"/>
        <w:rPr/>
      </w:pPr>
      <w:r>
        <w:rPr/>
        <w:t xml:space="preserve">die Sprechhandlung so ausführen, daß sie anerkannte Normen erfüllt bzw. akzeptierten Selbstbildern entspricht (und H darin mit S übereinstimmen kann)“ (ebenda,  S. 245 f.). </w:t>
      </w:r>
    </w:p>
    <w:p>
      <w:pPr>
        <w:pStyle w:val="Normal"/>
        <w:rPr/>
      </w:pPr>
      <w:r>
        <w:rPr>
          <w:i/>
        </w:rPr>
        <w:t xml:space="preserve">b) Gestört </w:t>
      </w:r>
      <w:r>
        <w:rPr/>
        <w:t xml:space="preserve">ist die Kommunikation, „wenn (einige) sprachliche Bedingungen für eine direkte Verständigung zwischen (mindestens) zwei Interaktionsteilnehmern nicht erfüllt sind“ (Habermas 1995a, Bd. 1, S. 189). </w:t>
      </w:r>
    </w:p>
    <w:p>
      <w:pPr>
        <w:pStyle w:val="Normal"/>
        <w:rPr/>
      </w:pPr>
      <w:r>
        <w:rPr/>
        <w:t xml:space="preserve">c) </w:t>
      </w:r>
      <w:r>
        <w:rPr>
          <w:i/>
        </w:rPr>
        <w:t>Systematisch verzerrte Kommunikation</w:t>
      </w:r>
      <w:r>
        <w:rPr/>
        <w:t xml:space="preserve"> setzt die </w:t>
      </w:r>
      <w:r>
        <w:rPr>
          <w:i/>
        </w:rPr>
        <w:t xml:space="preserve">Voraussetzungen </w:t>
      </w:r>
      <w:r>
        <w:rPr/>
        <w:t xml:space="preserve">der Kommunikation außer Kraft: Es ist keine </w:t>
      </w:r>
      <w:r>
        <w:rPr>
          <w:i/>
        </w:rPr>
        <w:t>Verständigungsbereitschaft</w:t>
      </w:r>
      <w:r>
        <w:rPr/>
        <w:t xml:space="preserve"> mehr gegeben. Das Nichtverstehen kann mehrere Ursachen haben. </w:t>
      </w:r>
    </w:p>
    <w:p>
      <w:pPr>
        <w:pStyle w:val="Normal"/>
        <w:rPr>
          <w:i/>
          <w:i/>
        </w:rPr>
      </w:pPr>
      <w:r>
        <w:rPr>
          <w:i/>
        </w:rPr>
        <w:t xml:space="preserve">Unterscheide: </w:t>
      </w:r>
    </w:p>
    <w:p>
      <w:pPr>
        <w:pStyle w:val="Normal"/>
        <w:numPr>
          <w:ilvl w:val="0"/>
          <w:numId w:val="95"/>
        </w:numPr>
        <w:spacing w:before="0" w:after="0"/>
        <w:rPr/>
      </w:pPr>
      <w:r>
        <w:rPr/>
        <w:t>„</w:t>
      </w:r>
      <w:r>
        <w:rPr/>
        <w:t xml:space="preserve">Nichtverstehen“ aus akustischen Gründen oder wegen zu geringer Sprachkompetenz; </w:t>
      </w:r>
    </w:p>
    <w:p>
      <w:pPr>
        <w:pStyle w:val="Normal"/>
        <w:numPr>
          <w:ilvl w:val="0"/>
          <w:numId w:val="95"/>
        </w:numPr>
        <w:spacing w:before="0" w:after="0"/>
        <w:rPr/>
      </w:pPr>
      <w:r>
        <w:rPr/>
        <w:t>irrtümliches bzw. leichtfertiges Behaupten von Sachverhalten;</w:t>
      </w:r>
    </w:p>
    <w:p>
      <w:pPr>
        <w:pStyle w:val="Normal"/>
        <w:numPr>
          <w:ilvl w:val="0"/>
          <w:numId w:val="95"/>
        </w:numPr>
        <w:spacing w:before="0" w:after="0"/>
        <w:rPr/>
      </w:pPr>
      <w:r>
        <w:rPr/>
        <w:t>bewußte Verletzung von Kommunikationsregeln (z.B. durch eine einzelne Lüge oder Täuschung des Kommunikationspartners);</w:t>
      </w:r>
    </w:p>
    <w:p>
      <w:pPr>
        <w:pStyle w:val="Normal"/>
        <w:numPr>
          <w:ilvl w:val="0"/>
          <w:numId w:val="95"/>
        </w:numPr>
        <w:spacing w:before="0" w:after="0"/>
        <w:rPr/>
      </w:pPr>
      <w:r>
        <w:rPr/>
        <w:t>inadäquates, unangepaßtes Verhalten (z.B. linkisches Benehmen bei einem Empfang; falsche Anrede; Herstellen von allzu großer Intimität, wenn eine gewisse soziale Distanz angebracht wäre u.a.m.);</w:t>
      </w:r>
    </w:p>
    <w:p>
      <w:pPr>
        <w:pStyle w:val="Normal"/>
        <w:numPr>
          <w:ilvl w:val="0"/>
          <w:numId w:val="95"/>
        </w:numPr>
        <w:spacing w:before="0" w:after="80"/>
        <w:rPr/>
      </w:pPr>
      <w:r>
        <w:rPr/>
        <w:t xml:space="preserve">systematisch verzerrte (pathologische) Kommunikation als Ausdruck einer gestörten Identitätsbalance, die aus Gründen der Identitätssicherung aufrecht erhalten wird. </w:t>
      </w:r>
    </w:p>
    <w:p>
      <w:pPr>
        <w:pStyle w:val="Normal"/>
        <w:spacing w:before="120" w:after="120"/>
        <w:rPr/>
      </w:pPr>
      <w:r>
        <w:rPr/>
        <w:t>„</w:t>
      </w:r>
      <w:r>
        <w:rPr/>
        <w:t>Systematisch verzerrte Kommunikationen sind Ausdruck eines Konfliktpotentials, das nicht vollständig unterdrückt werden kann, aber nicht manifest werden soll“ (Habermas 1995b, S. 253).</w:t>
      </w:r>
    </w:p>
    <w:p>
      <w:pPr>
        <w:pStyle w:val="Normal"/>
        <w:spacing w:before="120" w:after="120"/>
        <w:rPr/>
      </w:pPr>
      <w:r>
        <w:rPr/>
        <w:t>Zur Veranschaulichung von pathologischer, d.h. systematisch verzerrter Komunikation gebe ich ein Beispiel aus der Literatur. Der nachfolgende Text stammt aus dem zweiten Kapitel eines bekannten Werkes, „Sturmhöhe“ (Originaltitel: „Wuthering Heights“), der englischen Schriftstellerin Emily Jane Bront</w:t>
      </w:r>
      <w:r>
        <w:rPr>
          <w:rFonts w:eastAsia="Courier New" w:cs="Courier New" w:ascii="Courier New" w:hAnsi="Courier New"/>
        </w:rPr>
        <w:t>ë</w:t>
      </w:r>
      <w:r>
        <w:rPr/>
        <w:t xml:space="preserve"> (1818-1848). </w:t>
      </w:r>
    </w:p>
    <w:p>
      <w:pPr>
        <w:pStyle w:val="Normal"/>
        <w:spacing w:before="0" w:after="0"/>
        <w:jc w:val="center"/>
        <w:rPr/>
      </w:pPr>
      <w:r>
        <w:rPr>
          <w:b/>
        </w:rPr>
        <w:t>Emily Bront</w:t>
      </w:r>
      <w:r>
        <w:rPr>
          <w:rFonts w:eastAsia="Courier New" w:cs="Courier New" w:ascii="Courier New" w:hAnsi="Courier New"/>
          <w:b/>
        </w:rPr>
        <w:t>ë</w:t>
      </w:r>
      <w:r>
        <w:rPr>
          <w:b/>
        </w:rPr>
        <w:t xml:space="preserve">: Sturmhöhe. Frankfurt 1975, Seiten 13 - 16 </w:t>
      </w:r>
    </w:p>
    <w:p>
      <w:pPr>
        <w:pStyle w:val="Normal"/>
        <w:spacing w:before="0" w:after="0"/>
        <w:rPr/>
      </w:pPr>
      <w:r>
        <w:rPr/>
        <w:t>Gestern nachmittag setzten Nebel und Kälte ein. Ich hatte halb und halb Lust, in meinem Studierzimmer am Kamin zu bleiben, anstatt durch Heide und Lehmboden nach Wuthering Heights zu waten. Als ich jedoch vom Mittagessen aufstand (nebenbei bemerkt, ich esse zwischen zwölf und ein Uhr; die Haushälterin, eine ältere Frau, die ich laut Vereinbarung zugleich mit dem Hause übernommen hatte, konnte oder wollte meine Bitte um fünf Uhr zu speisen, nicht begreifen), als ich also mit diesem bequemen Vorsatz die Treppe hinaufging und das Zimmer betrat, kniete dort, inmitten von Bürsten und Kohleneimern, eine Dienstmagd am Boden, die mit Haufen von Asche die Flammen erstickte und dabei einen höllischen Staub aufwirbelte. Dieser Anblick ließ mich augenblicklich entweichen; ich nahm meinen Hut und langte nach einem Marsch von vier Meilen bei Heathcliffs Gartenpforte an, gerade zur rechten Zeit, den ersten wirbelnden Flocken eines Schneegestöbers zu entrinnen.</w:t>
      </w:r>
    </w:p>
    <w:p>
      <w:pPr>
        <w:pStyle w:val="Normal"/>
        <w:spacing w:before="0" w:after="0"/>
        <w:rPr/>
      </w:pPr>
      <w:r>
        <w:rPr/>
        <w:t>Auf dieser kahlen Höhe war die Erde hart gefroren, und die kalte Luft ließ mich am ganzen Körper erschauern. Da ich die Kette nicht lösen konnte, sprang ich über den Zaun, lief den von Stachelbeersträuchern gesäumten gepflasterten Damm entlang und klopfte, vergeblich Einlaß begehrend, an das Tor, bis meine Knöchel schmerzten und die Hunde heulten.</w:t>
      </w:r>
    </w:p>
    <w:p>
      <w:pPr>
        <w:pStyle w:val="Normal"/>
        <w:spacing w:before="0" w:after="0"/>
        <w:rPr/>
      </w:pPr>
      <w:r>
        <w:rPr/>
        <w:t>„</w:t>
      </w:r>
      <w:r>
        <w:rPr/>
        <w:t>Elende Bande!“ knirschte ich innerlich, „ihr verdientet, für eure flegelhafte Ungastlichkeit ewig von euresgleichen gemieden zu werden! Zum mindesten würde ich meine Tür während des Tages nicht verriegeln. Mir ganz gleich - ich will hinein!“ Mit diesem Entschluß faßte ich die Klinke und rüttelte heftig daran. Es dauerte noch eine Weile, bis das essigsaure Gesicht Josephs in einem runden Fenster der Scheune erschien.</w:t>
      </w:r>
    </w:p>
    <w:p>
      <w:pPr>
        <w:pStyle w:val="Normal"/>
        <w:spacing w:before="0" w:after="0"/>
        <w:rPr/>
      </w:pPr>
      <w:r>
        <w:rPr/>
        <w:t>„</w:t>
      </w:r>
      <w:r>
        <w:rPr/>
        <w:t>Was wolln Sie?“ schrie er mich an. „Der Herr is drunten aufm Feld. Gehn Sie doch hinten rum, wenn Sie `n sprechen wolln.“</w:t>
      </w:r>
    </w:p>
    <w:p>
      <w:pPr>
        <w:pStyle w:val="Normal"/>
        <w:spacing w:before="0" w:after="0"/>
        <w:rPr/>
      </w:pPr>
      <w:r>
        <w:rPr/>
        <w:t xml:space="preserve">„ </w:t>
      </w:r>
      <w:r>
        <w:rPr/>
        <w:t>Ist denn niemand im Haus, der die Tür öffnen kann?“ schrie ich zurück.</w:t>
      </w:r>
    </w:p>
    <w:p>
      <w:pPr>
        <w:pStyle w:val="Normal"/>
        <w:spacing w:before="0" w:after="0"/>
        <w:rPr/>
      </w:pPr>
      <w:r>
        <w:rPr/>
        <w:t>„</w:t>
      </w:r>
      <w:r>
        <w:rPr/>
        <w:t>Nee, nur die Frau, und die macht nich auf, und wenn Sie bis heut nacht weitertoben.“</w:t>
      </w:r>
    </w:p>
    <w:p>
      <w:pPr>
        <w:pStyle w:val="Normal"/>
        <w:spacing w:before="0" w:after="0"/>
        <w:rPr/>
      </w:pPr>
      <w:r>
        <w:rPr/>
        <w:t>„</w:t>
      </w:r>
      <w:r>
        <w:rPr/>
        <w:t>Warum nicht? Können Sie ihr nicht sagen, wer ich bin, he, Joseph?“</w:t>
      </w:r>
    </w:p>
    <w:p>
      <w:pPr>
        <w:pStyle w:val="Normal"/>
        <w:spacing w:before="0" w:after="0"/>
        <w:rPr/>
      </w:pPr>
      <w:r>
        <w:rPr/>
        <w:t>„</w:t>
      </w:r>
      <w:r>
        <w:rPr/>
        <w:t>Nee, ich nich! Ich will nix mit zu tun ham“, murmelte er, und der Kopf verschwand.</w:t>
      </w:r>
    </w:p>
    <w:p>
      <w:pPr>
        <w:pStyle w:val="Normal"/>
        <w:spacing w:before="0" w:after="0"/>
        <w:rPr/>
      </w:pPr>
      <w:r>
        <w:rPr/>
        <w:t>Der Schnee begann dichter zu fallen. Ich ergriff die Klinke, um noch einen Versuch zu machen, als ein junger Mann ohne Rock mit geschulterter Heugabel hinten im Hof erschien.Er rief mir zu, ihm zu folgen, und nachdem wir durch ein Waschhaus und einen gepflasterten Hof , an einem Kohlenschuppen, einer Pumpe, und einem Taubenschlag vorbeigegangen waren, landeten wir endlich in einem großen, warmen, schönen Zimmer, in dem ich zuerst empfangen worden war. Es erstrahlte wohltuend im Schein eines gewaltigen Feuers, das von Kohle, Torf und Holz genährt wurde. Am Tisch, der für eine reichliche Abendmahlzeit gedeckt war, bemerkte ich zu meiner Freude die „Frau“, ein Wesen, von dessen Vorhandensein ich bis dahin nichts geahnt hatte. Ich verbeugte mich und wartete, in der Meinung, sie würde mir einen Platz anbieten. Sie blickte mich an, lehnte sich im Stuhl zurück und verharrte bewegungslos und stumm.</w:t>
      </w:r>
    </w:p>
    <w:p>
      <w:pPr>
        <w:pStyle w:val="Normal"/>
        <w:spacing w:before="0" w:after="0"/>
        <w:rPr/>
      </w:pPr>
      <w:r>
        <w:rPr/>
        <w:t>„</w:t>
      </w:r>
      <w:r>
        <w:rPr/>
        <w:t>Unfreundliches Wetter!“ bemerkte ich: „Ich fürchte, Mrs. Heathcliff, die Tür wird infolge der lässigen Aufmerksamkeit ihrer Diener etwas abbekommen haben. Es war ein verteufeltes Stück Arbeit, bis sie mich gehört haben!“</w:t>
      </w:r>
    </w:p>
    <w:p>
      <w:pPr>
        <w:pStyle w:val="Normal"/>
        <w:spacing w:before="0" w:after="0"/>
        <w:rPr/>
      </w:pPr>
      <w:r>
        <w:rPr/>
        <w:t xml:space="preserve">Sie öffnete den Mund nicht. Ich starrte sie an und sie starrte mich an. Jedenfalls ließ sie ihre Augen auf eine kühle, unbekümmerte Art auf mir ruhen, die äußerst verwirrend und unangenehm war. </w:t>
      </w:r>
    </w:p>
    <w:p>
      <w:pPr>
        <w:pStyle w:val="Normal"/>
        <w:spacing w:before="0" w:after="0"/>
        <w:rPr/>
      </w:pPr>
      <w:r>
        <w:rPr/>
        <w:t>„</w:t>
      </w:r>
      <w:r>
        <w:rPr/>
        <w:t>Setzen Sie sich!“ sagte der junge Mann mürrisch. „Er wird bald hier sein.“</w:t>
      </w:r>
    </w:p>
    <w:p>
      <w:pPr>
        <w:pStyle w:val="Normal"/>
        <w:spacing w:before="0" w:after="0"/>
        <w:rPr/>
      </w:pPr>
      <w:r>
        <w:rPr/>
        <w:t>Ich gehorchte, räusperte mich und lockte die böse Juno, die Spitze ihres Schwanzes zu bewegen, als Zeichen, daß sie sich meiner Bekanntschaft erinnerte.</w:t>
      </w:r>
    </w:p>
    <w:p>
      <w:pPr>
        <w:pStyle w:val="Normal"/>
        <w:spacing w:before="0" w:after="0"/>
        <w:rPr/>
      </w:pPr>
      <w:r>
        <w:rPr/>
        <w:t>„</w:t>
      </w:r>
      <w:r>
        <w:rPr/>
        <w:t>Ein prachtvolles Tier!“ begann ich von neuem. „ Werden Sie die Jungen abgeben, gnädige Frau?“</w:t>
      </w:r>
    </w:p>
    <w:p>
      <w:pPr>
        <w:pStyle w:val="Normal"/>
        <w:spacing w:before="0" w:after="0"/>
        <w:rPr/>
      </w:pPr>
      <w:r>
        <w:rPr/>
        <w:t>„</w:t>
      </w:r>
      <w:r>
        <w:rPr/>
        <w:t>Sie gehören mir nicht“, sagte die liebenswürdige Wirtin noch abweisender, als selbst Heathcliff hätte antworten können.</w:t>
      </w:r>
    </w:p>
    <w:p>
      <w:pPr>
        <w:pStyle w:val="Normal"/>
        <w:spacing w:before="0" w:after="0"/>
        <w:rPr/>
      </w:pPr>
      <w:r>
        <w:rPr/>
        <w:t>„</w:t>
      </w:r>
      <w:r>
        <w:rPr/>
        <w:t>O, dann sind wohl das dort ihre Lieblinge?“ fuhr ich fort und wies auf ein dunkles Kissen, auf dem anscheinend Katzen lagen.</w:t>
      </w:r>
    </w:p>
    <w:p>
      <w:pPr>
        <w:pStyle w:val="Normal"/>
        <w:spacing w:before="0" w:after="0"/>
        <w:rPr/>
      </w:pPr>
      <w:r>
        <w:rPr/>
        <w:t xml:space="preserve">„ </w:t>
      </w:r>
      <w:r>
        <w:rPr/>
        <w:t>Eine sonderbare Auswahl von Lieblingen!“ bemerkte sie verächtlich.</w:t>
      </w:r>
    </w:p>
    <w:p>
      <w:pPr>
        <w:pStyle w:val="Normal"/>
        <w:spacing w:before="0" w:after="0"/>
        <w:rPr/>
      </w:pPr>
      <w:r>
        <w:rPr/>
        <w:t>Unglücklicherweise war es ein Haufen toter Kaninchen. Ich räusperte mich noch einmal, rückte näher an den Kamin und wiederholte meine Bemerkung über den stürmischen Abend.</w:t>
      </w:r>
    </w:p>
    <w:p>
      <w:pPr>
        <w:pStyle w:val="Normal"/>
        <w:spacing w:before="0" w:after="0"/>
        <w:rPr/>
      </w:pPr>
      <w:r>
        <w:rPr/>
        <w:t>„</w:t>
      </w:r>
      <w:r>
        <w:rPr/>
        <w:t>Sie hätten nicht ausgehen sollen“, sagte sie, stand auf und langte nach zwei von den bemalten Blechdosen auf dem Kaminsims.</w:t>
      </w:r>
    </w:p>
    <w:p>
      <w:pPr>
        <w:pStyle w:val="Normal"/>
        <w:spacing w:before="0" w:after="0"/>
        <w:rPr/>
      </w:pPr>
      <w:r>
        <w:rPr/>
        <w:t>Vorher war sie dem Licht abgewendet gewesen; jetzt erhielt ich einen klaren Eindruck von ihrer Gestalt und ihrem Gesicht. Sie was schlank und anscheinend kaum dem Kindesalter entwachsen, hatte die wundervollste Figur und das reizendste kleine Gesicht, das ich jemals gesehen habe; feine Züge, sehr schön; flachsblonde, nein, eigentlich goldene Locken, die lose über ihren zarten Nacken fielen; Augen, die unwiderstehlich gewesen wären, wenn sie einen angenehmen Ausdruck gehabt hätten. Zum Glück für mein empfängliches Herz schwankte das einzige Gefühl, das sie ausdrückten, zwischen Verachtung und einer Art Verzweiflung, und diese dort anzutreffen, mutete ganz besonders unnatürlich an.</w:t>
      </w:r>
    </w:p>
    <w:p>
      <w:pPr>
        <w:pStyle w:val="Normal"/>
        <w:spacing w:before="0" w:after="0"/>
        <w:rPr/>
      </w:pPr>
      <w:r>
        <w:rPr/>
        <w:t>Die Blechdosen waren für sie kaum zu erreichen; ich machte eine Bewegung, um ihr zu helfen, aber sie fuhr herum wie ein Geizhals, dem jemand beim Geldzählen helfen wollte.</w:t>
      </w:r>
    </w:p>
    <w:p>
      <w:pPr>
        <w:pStyle w:val="Normal"/>
        <w:spacing w:before="0" w:after="0"/>
        <w:rPr/>
      </w:pPr>
      <w:r>
        <w:rPr/>
        <w:t>„</w:t>
      </w:r>
      <w:r>
        <w:rPr/>
        <w:t>Ich brauche ihre Hilfe nicht“, fuhr sie mich an, „ich kann sie allein herunterholen.“</w:t>
      </w:r>
    </w:p>
    <w:p>
      <w:pPr>
        <w:pStyle w:val="Normal"/>
        <w:spacing w:before="0" w:after="0"/>
        <w:rPr/>
      </w:pPr>
      <w:r>
        <w:rPr/>
        <w:t>„</w:t>
      </w:r>
      <w:r>
        <w:rPr/>
        <w:t>Verzeihen Sie!“ beeilte ich mich zu entgegnen.</w:t>
      </w:r>
    </w:p>
    <w:p>
      <w:pPr>
        <w:pStyle w:val="Normal"/>
        <w:spacing w:before="0" w:after="0"/>
        <w:rPr/>
      </w:pPr>
      <w:r>
        <w:rPr/>
        <w:t>„</w:t>
      </w:r>
      <w:r>
        <w:rPr/>
        <w:t>Sind Sie zum Tee eingeladen?“ fragte sie, während sie sich eine Schürze über ihr elegantes schwarzes Kleid band und einen Löffel voll Teeblätter über den Kopf hielt.</w:t>
      </w:r>
    </w:p>
    <w:p>
      <w:pPr>
        <w:pStyle w:val="Normal"/>
        <w:spacing w:before="0" w:after="0"/>
        <w:rPr/>
      </w:pPr>
      <w:r>
        <w:rPr/>
        <w:t>„</w:t>
      </w:r>
      <w:r>
        <w:rPr/>
        <w:t>Ich würde gern eine Tasse trinken“, erwiderte ich.</w:t>
      </w:r>
    </w:p>
    <w:p>
      <w:pPr>
        <w:pStyle w:val="Normal"/>
        <w:spacing w:before="0" w:after="0"/>
        <w:rPr/>
      </w:pPr>
      <w:r>
        <w:rPr/>
        <w:t>„</w:t>
      </w:r>
      <w:r>
        <w:rPr/>
        <w:t>Sind Sie eingeladen?“ wiederholte sie.</w:t>
      </w:r>
    </w:p>
    <w:p>
      <w:pPr>
        <w:pStyle w:val="Normal"/>
        <w:spacing w:before="0" w:after="0"/>
        <w:rPr/>
      </w:pPr>
      <w:r>
        <w:rPr/>
        <w:t>„</w:t>
      </w:r>
      <w:r>
        <w:rPr/>
        <w:t xml:space="preserve">Nein“, sagte ich lächelnd. “Vielleicht haben </w:t>
      </w:r>
      <w:r>
        <w:rPr>
          <w:i/>
        </w:rPr>
        <w:t xml:space="preserve">Sie </w:t>
      </w:r>
      <w:r>
        <w:rPr/>
        <w:t>die Güte, es zu tun.“</w:t>
      </w:r>
    </w:p>
    <w:p>
      <w:pPr>
        <w:pStyle w:val="Normal"/>
        <w:spacing w:before="0" w:after="0"/>
        <w:rPr/>
      </w:pPr>
      <w:r>
        <w:rPr/>
        <w:t xml:space="preserve">Sie schleuderte den Tee, den Löffel und alles übrige zurück, nahm ärgerlich ihren Platz wieder ein, runzelte die Stirn und schob ihre Unterlippe vor, wie ein Kind, das weinen will. Unterdessen hatte der junge Mann einen äußerst schäbigen Rock angezogen, stellte sich aufrecht vor das Feuer und blickte aus den Augenwinkeln auf mich herab, als ob eine tödliche Fehde unausgetragen zwischen uns bestünde. Ich schwankte, ob er ein Knecht war oder nicht: sowohl seine Kleidung wie seine Sprache waren primitiv, und es fehlte ihnen gänzlich die Überlegenheit Mr. und Mrs. Heathcliffs. </w:t>
      </w:r>
    </w:p>
    <w:p>
      <w:pPr>
        <w:pStyle w:val="Normal"/>
        <w:jc w:val="center"/>
        <w:rPr>
          <w:i/>
          <w:i/>
        </w:rPr>
      </w:pPr>
      <w:r>
        <w:rPr>
          <w:i/>
        </w:rPr>
        <w:t>--------------------------</w:t>
      </w:r>
    </w:p>
    <w:p>
      <w:pPr>
        <w:pStyle w:val="Normal"/>
        <w:rPr/>
      </w:pPr>
      <w:r>
        <w:rPr>
          <w:i/>
        </w:rPr>
        <w:t>Kommentar:</w:t>
      </w:r>
      <w:r>
        <w:rPr/>
        <w:t xml:space="preserve"> Die Atmosphäre in „Wuthering Heights“ ist alles andere als gastfreundlich. Ein normales Begrüßungsgespräch, wie man es führt, wenn man aus eigenem Antrieb als der neue Pächter eines Anwesens zum Haus des Pachtherren in einer öden Moorlandschaft kommt, mißlingt. Der Text macht deutlich, wie die abweisende Unfreundlichkeit der Hausbewohner sich sowohl verbal als auch nonverbal äußert. Die Alltagsroutinen eines wohlwollenden Eingehens auf einfachste Bedürfnisse des Gastes (eine Tasse Tee trinken) sind abgeschaltet. Das ganze Umfeld der Personen und Gegebenheiten in „Wuterhingh Heights“, die auf den Erzähler befremdend wirken, ist geradezu beängstigend und unheimlich. </w:t>
      </w:r>
    </w:p>
    <w:p>
      <w:pPr>
        <w:pStyle w:val="Normal"/>
        <w:rPr/>
      </w:pPr>
      <w:r>
        <w:rPr>
          <w:i/>
        </w:rPr>
        <w:t>Merke:</w:t>
      </w:r>
      <w:r>
        <w:rPr/>
        <w:t xml:space="preserve"> Pathologische Kommunikation ist selten Ausdruck eines einmaligen Mißverständnisses mit unglücklichen Folgen (siehe die Geschichte „Das Roastbeef“), sondern Ausdruck einer lang anhaltenden, chronischen Beziehungsstörung. Sie kommt besonders innerhalb der Familie vor - bei Beziehungskonflikten mit ungleicher Machtverteilung, geringen Chancen der Bedürfnisbefriedigung für die benachteiligte Seite </w:t>
      </w:r>
      <w:r>
        <w:rPr>
          <w:i/>
        </w:rPr>
        <w:t>und</w:t>
      </w:r>
      <w:r>
        <w:rPr/>
        <w:t xml:space="preserve"> dem gleichzeitigen Versuch, den brüchigen Familienkonsens nach außen hin aufrechtzuerhalten. Die sozialen Interaktionen sind durch </w:t>
      </w:r>
      <w:r>
        <w:rPr>
          <w:i/>
        </w:rPr>
        <w:t>Mißtrauen, Unsicherheit</w:t>
      </w:r>
      <w:r>
        <w:rPr/>
        <w:t xml:space="preserve"> und </w:t>
      </w:r>
      <w:r>
        <w:rPr>
          <w:i/>
        </w:rPr>
        <w:t>starres Rollenverhalten</w:t>
      </w:r>
      <w:r>
        <w:rPr/>
        <w:t xml:space="preserve"> gekennzeichnet - ohne daß kommunikative Verständigungsbereitschaft besteht oder die Fähigkeit vorhanden ist, die pathologische Interaktionsstruktur zu durchbrechen. </w:t>
      </w:r>
    </w:p>
    <w:p>
      <w:pPr>
        <w:pStyle w:val="Normal"/>
        <w:spacing w:before="0" w:after="60"/>
        <w:rPr/>
      </w:pPr>
      <w:r>
        <w:rPr/>
        <w:t xml:space="preserve">Im Alltag schützen wir uns vor Mißverständnissen und „verzerrter“ Kommunikation, indem wir zurückfragen: </w:t>
      </w:r>
    </w:p>
    <w:p>
      <w:pPr>
        <w:pStyle w:val="Normal"/>
        <w:numPr>
          <w:ilvl w:val="0"/>
          <w:numId w:val="95"/>
        </w:numPr>
        <w:spacing w:before="0" w:after="0"/>
        <w:ind w:left="0" w:hanging="0"/>
        <w:rPr/>
      </w:pPr>
      <w:r>
        <w:rPr/>
        <w:t xml:space="preserve">nach der Bedeutung des Gemeinten; </w:t>
      </w:r>
    </w:p>
    <w:p>
      <w:pPr>
        <w:pStyle w:val="Normal"/>
        <w:numPr>
          <w:ilvl w:val="0"/>
          <w:numId w:val="95"/>
        </w:numPr>
        <w:rPr/>
      </w:pPr>
      <w:r>
        <w:rPr/>
        <w:t xml:space="preserve">nach dem Kontext der Situation: den für ihn geltenden Kommunikationsregeln und dem Geltungsanspruch der getroffenen Aussagen. </w:t>
      </w:r>
    </w:p>
    <w:p>
      <w:pPr>
        <w:pStyle w:val="Normal"/>
        <w:pBdr>
          <w:top w:val="single" w:sz="6" w:space="1" w:color="000000"/>
          <w:left w:val="single" w:sz="6" w:space="1" w:color="000000"/>
          <w:bottom w:val="single" w:sz="6" w:space="1" w:color="000000"/>
          <w:right w:val="single" w:sz="6" w:space="1" w:color="000000"/>
        </w:pBdr>
        <w:rPr/>
      </w:pPr>
      <w:r>
        <w:rPr/>
        <w:t xml:space="preserve">Die </w:t>
      </w:r>
      <w:r>
        <w:rPr>
          <w:i/>
        </w:rPr>
        <w:t xml:space="preserve">ideale Sprechsituation </w:t>
      </w:r>
      <w:r>
        <w:rPr/>
        <w:t xml:space="preserve">ist „weder ein empirisches Faktum, noch bloßes Konstrukt“, sondern eine in Diskursen unvermeidliche, reziprok vorgenommene Unterstellung“, daß Kommunikation und rationale Argumentation möglich seien (Habermas 1995b, S. 180). </w:t>
      </w:r>
    </w:p>
    <w:p>
      <w:pPr>
        <w:pStyle w:val="Heading3"/>
        <w:rPr/>
      </w:pPr>
      <w:bookmarkStart w:id="28" w:name="__RefHeading___Toc452356162"/>
      <w:bookmarkEnd w:id="28"/>
      <w:r>
        <w:rPr/>
        <w:t>2.4.6 Kritik und Schlußfolgerungen</w:t>
      </w:r>
    </w:p>
    <w:p>
      <w:pPr>
        <w:pStyle w:val="Normal"/>
        <w:rPr/>
      </w:pPr>
      <w:r>
        <w:rPr/>
        <w:t xml:space="preserve">Habermas gehört mit seiner Theorie des kommunikativen Handelns (TkH) zu den einflußreichsten deutschen Philosophen der Nachkriegszeit. So weitläufig diese Theorie ist, indem sie bei einer Fülle von anderen (hier nicht dargestellten) sozialwissenschaftlichen Theorien Anknüpfungspunkte sucht, so sehr erfuhr sie bei aller Anerkennung auch Kritik - aus den unterschiedlichsten Motiven. </w:t>
      </w:r>
    </w:p>
    <w:p>
      <w:pPr>
        <w:pStyle w:val="Normal"/>
        <w:rPr/>
      </w:pPr>
      <w:r>
        <w:rPr/>
        <w:t xml:space="preserve">Im frühen Stadium seiner Publikationen, als Habermas an das Potential der Kritischen Theorie (Horkheimer/Adorno) anknüpfte und für die Sozialwissenschaften eine emanzipatorische Ausrichtung forderte, hatte er Kritik von konservativen Positionen zu erwarten. Mit der Publikation der TkH, mit der Habermas eine Abwendung von der Kritischen Theorie (insbesondere von deren Geschichtsverständnis) vollzog, setzte er sich der Kritik politisch links stehender Wissenschaftler aus (vgl. Bolte 1989). Viele Elemente dieser Theorie hatte Habermas allerdings schon Ende der sechziger und Anfang der siebziger Jahre aus breit gestreuten Anlässen in verschiedenen Aufsätzen publiziert, die später als „Vorstudien“ zur TkH mit einigen „Ergänzungen“ zusammengefaßt und als VuE gleichsam den dritten Band zu den beiden Bänden der TkH bilden. Zugegeben: Die Fülle des Materials, die Habermas ausbreitet, ist gewaltig und macht es schwer, sich hier einen Weg zu bahnen, aber sein Werk bleibt für jeden Kommunikationstheoretiker eine Pflichtübung. </w:t>
      </w:r>
    </w:p>
    <w:p>
      <w:pPr>
        <w:pStyle w:val="Normal"/>
        <w:rPr/>
      </w:pPr>
      <w:r>
        <w:rPr/>
        <w:t xml:space="preserve">Die sachlich nachhaltigste Kritik erfuhr Habermas von Niklas Luhmann (vgl. Abschnitt 4.5), den er zuvor scharf angegriffen hatte. Der Anfang dieser sich über Jahre hinziehenden Kontroverse ist dokumentiert (vgl. Habermas/Luhmann 1971). Aus Luhmanns Sicht ist Habermas einer der letzten Vertreter des </w:t>
      </w:r>
      <w:r>
        <w:rPr>
          <w:i/>
        </w:rPr>
        <w:t>alten</w:t>
      </w:r>
      <w:r>
        <w:rPr/>
        <w:t xml:space="preserve"> europäischen Denkens, das vom Subjektbegriff aus einen Horizont ideeller Diskursnormen entwirft - ohne in der Lage zu sein, die Realität der modernen Gesellschaft in ihrer </w:t>
      </w:r>
      <w:r>
        <w:rPr>
          <w:i/>
        </w:rPr>
        <w:t>Kontingenz</w:t>
      </w:r>
      <w:r>
        <w:rPr/>
        <w:t xml:space="preserve"> zu erfassen. Luhmanns Kritik macht deutlich, wie weit jener - offenbar als Antwort auf diese Kritik in Anspruch genommene Systembegriff von Habermas entfernt ist, tatsächlich diesen Namen zu verdienen. Habermas, der „System“ und „Lebenswelt in der TkH als Fundamentalbegriffe etabliert, benützt den Systembegriff nur bildhaft. Die von Luhmann angewandte </w:t>
      </w:r>
      <w:r>
        <w:rPr>
          <w:i/>
        </w:rPr>
        <w:t>Theorie geschlossener Systeme</w:t>
      </w:r>
      <w:r>
        <w:rPr/>
        <w:t xml:space="preserve"> ist ihm fremd. Habermas etabliert einen Konsensbegriff der Wahrheit, der die </w:t>
      </w:r>
      <w:r>
        <w:rPr>
          <w:i/>
        </w:rPr>
        <w:t>Meinung aller Vernünftigen</w:t>
      </w:r>
      <w:r>
        <w:rPr/>
        <w:t xml:space="preserve"> als Wahrheit ausgibt. In der gesellschaftlichen Praxis reduziert sich das auf die Wahrheit bzw. Unwahrheit von Expertenmeinung. </w:t>
      </w:r>
    </w:p>
    <w:p>
      <w:pPr>
        <w:pStyle w:val="Normal"/>
        <w:rPr/>
      </w:pPr>
      <w:r>
        <w:rPr/>
        <w:t xml:space="preserve">Die letzte Diskussionswelle, die Habermas auslöste, hatte mit seiner Mißbilligung der „Postmoderne“ zu tun, jener einflußreichen Zeitströmung, der er Irrationalismus (und Schlimmeres) vorwarf; demgegenüber setzte Habermas sich ein für das Festhalten am „Projekt der Moderne“, das heißt, für Rationalität und Aufklärung. Dies muß vorausgeschickt werden, bevor ich auf die Bedeutung der TkH im Rahmen von Kommunikationstheorien zu sprechen komme. </w:t>
      </w:r>
    </w:p>
    <w:p>
      <w:pPr>
        <w:pStyle w:val="Normal"/>
        <w:rPr/>
      </w:pPr>
      <w:r>
        <w:rPr/>
        <w:t xml:space="preserve">Die TkH ist keine </w:t>
      </w:r>
      <w:r>
        <w:rPr>
          <w:i/>
        </w:rPr>
        <w:t>analytische</w:t>
      </w:r>
      <w:r>
        <w:rPr/>
        <w:t xml:space="preserve"> Theorie, die, ausgehend von bestimmten wissenschaftlichen Voraussetzungen, Sachverhalte, Zustände und Fakten in ihrem Ist-Zustand systematisch erfaßt. Anders als der Symbolische Interaktionismus und die Ethnomethodologie ist die TkH vielmehr in ihren wesentlichen Teilen </w:t>
      </w:r>
      <w:r>
        <w:rPr>
          <w:i/>
        </w:rPr>
        <w:t xml:space="preserve">normative </w:t>
      </w:r>
      <w:r>
        <w:rPr/>
        <w:t xml:space="preserve">Theorie: Sie prüft die Voraussetzungen, die gegeben sein müssen, damit Kommunikation als Grundlage für alle wesentlichen in der Gesellschaft zu fällenden Entscheidungen möglich wird. </w:t>
      </w:r>
    </w:p>
    <w:p>
      <w:pPr>
        <w:pStyle w:val="Normal"/>
        <w:numPr>
          <w:ilvl w:val="0"/>
          <w:numId w:val="95"/>
        </w:numPr>
        <w:spacing w:before="0" w:after="0"/>
        <w:ind w:left="284" w:hanging="284"/>
        <w:rPr/>
      </w:pPr>
      <w:r>
        <w:rPr/>
        <w:t xml:space="preserve">Unterscheidung von Aussagetypen, deren Geltungsanspruch entweder auf „Richtigkeit“ oder „“Wahrheit“ oder „Wahrhaftigkeit“ zu prüfen ist (wobei die "Verständlichkeit“ als implizite Voraussetzung gilt). </w:t>
      </w:r>
    </w:p>
    <w:p>
      <w:pPr>
        <w:pStyle w:val="Normal"/>
        <w:numPr>
          <w:ilvl w:val="0"/>
          <w:numId w:val="95"/>
        </w:numPr>
        <w:spacing w:before="0" w:after="0"/>
        <w:ind w:left="284" w:hanging="284"/>
        <w:rPr/>
      </w:pPr>
      <w:r>
        <w:rPr/>
        <w:t xml:space="preserve">Begründung von Normen, die konstitutiv für die „ideale Sprechsituation“ sind, in derem Infeld Argumente ausgetauscht werden. </w:t>
      </w:r>
    </w:p>
    <w:p>
      <w:pPr>
        <w:pStyle w:val="Normal"/>
        <w:rPr/>
      </w:pPr>
      <w:r>
        <w:rPr/>
        <w:t xml:space="preserve">Der Begriff, „ideale Sprechsituation“ trug seinem Erfinder (Habermas) allerdings auch Spott ein. In der Zeit der „großen Diskussionen“ (an denen Habermas sich vielfältig beteiligte) sahen aktuelle Sprechsituationen eben doch ganz anders aus und waren manchmal weit entfernt von den Habermas’schen Idealvorstellungen. </w:t>
      </w:r>
    </w:p>
    <w:p>
      <w:pPr>
        <w:pStyle w:val="Normal"/>
        <w:rPr/>
      </w:pPr>
      <w:r>
        <w:rPr/>
        <w:t xml:space="preserve">Viele Aspekte der Theorie Habermas’ sind in anderen psychologischen Kommunikationstheorien wiederzufinden, ohne daß die Autoren auf Habermas (oder umgekehrt) Bezug nehmen. Auch in psychologischen Theorien geht es letztlich darum, die Bedingungen für eine optimale Kommunikation auszumachen, d.h. bestimmte Normen und Handlungsanweisungen für optimale Kommunikation zu beschreiben. Doch dies geschieht zumeist, ohne daß Beziehungen zu soziologisch orientierten Theorien deutlich werden. Jeder bewegt sich im Grunde immer nur auf seiner eigenen Spielwiese. Habermas’ Ausführungen etwa zur Pathologie der Kommunikation erwähnen Watzlawick et al. (1990) nicht, lassen in einigen Punkten - wie in der Unterscheidung von Inhalt und Beziehung - interessante Parallelen erkennen. </w:t>
      </w:r>
    </w:p>
    <w:p>
      <w:pPr>
        <w:pStyle w:val="Normal"/>
        <w:spacing w:before="0" w:after="0"/>
        <w:rPr/>
      </w:pPr>
      <w:r>
        <w:rPr/>
        <w:t xml:space="preserve">Einer Einführung in Theorien der Kommunikation kann es nicht nur darum gehen, verschiedene Theorien in ihren Vor- und Nachteilen darzustellen. Es liegt ebenso in ihrer Absicht, Bezüge und Querverbindungen zwischen Theorien verschiedener Herkunft zu verdeutlichen. Habermas’ Theorie ist grundlegend nicht nur für psychologische Aspekte von Kommunikation, sondern ebenso für jede </w:t>
      </w:r>
      <w:r>
        <w:rPr>
          <w:i/>
        </w:rPr>
        <w:t>Theorie der Argumentation</w:t>
      </w:r>
      <w:r>
        <w:rPr/>
        <w:t xml:space="preserve">; Vertreter der Argumentationstheorie - in der Regel Philosophen und Linguisten -, nehmen psychologische Kommunikationstheorien kaum zur Kenntnis wie umgekehrt das Gros der Kommunikationsforscher in Pädagogik und Psychologie um argumentationstheoretische Zusammenhänge meist einen Bogen schlagen - ganz zu unrecht. Denn für die pädagogische Praxis ist nicht nur die Fähigkeit zur Kommunikation, sondern auch zur </w:t>
      </w:r>
      <w:r>
        <w:rPr>
          <w:i/>
        </w:rPr>
        <w:t xml:space="preserve">Argumentation </w:t>
      </w:r>
      <w:r>
        <w:rPr/>
        <w:t xml:space="preserve">fundamental. Sie bietet einen Rahmen für die sachliche Legitimation von Entscheidungen. </w:t>
      </w:r>
    </w:p>
    <w:p>
      <w:pPr>
        <w:pStyle w:val="Heading1"/>
        <w:rPr>
          <w:sz w:val="28"/>
        </w:rPr>
      </w:pPr>
      <w:bookmarkStart w:id="29" w:name="__RefHeading___Toc452356163"/>
      <w:r>
        <w:rPr>
          <w:sz w:val="28"/>
        </w:rPr>
        <w:t>3. Sprachphilosophie und Argumentationstheorie</w:t>
      </w:r>
      <w:bookmarkEnd w:id="29"/>
      <w:r>
        <w:rPr>
          <w:sz w:val="28"/>
        </w:rPr>
        <w:t xml:space="preserve"> </w:t>
      </w:r>
    </w:p>
    <w:p>
      <w:pPr>
        <w:pStyle w:val="Normal"/>
        <w:spacing w:before="0" w:after="0"/>
        <w:rPr>
          <w:i/>
          <w:i/>
        </w:rPr>
      </w:pPr>
      <w:r>
        <w:rPr>
          <w:i/>
        </w:rPr>
        <w:t xml:space="preserve">Literatur </w:t>
      </w:r>
    </w:p>
    <w:p>
      <w:pPr>
        <w:pStyle w:val="Normal"/>
        <w:spacing w:before="0" w:after="0"/>
        <w:ind w:left="284" w:hanging="284"/>
        <w:rPr/>
      </w:pPr>
      <w:r>
        <w:rPr/>
        <w:t>Kutschera, F. v.: Sprachphilosophie. München 1993.</w:t>
      </w:r>
    </w:p>
    <w:p>
      <w:pPr>
        <w:pStyle w:val="Normal"/>
        <w:spacing w:before="0" w:after="0"/>
        <w:ind w:left="284" w:hanging="284"/>
        <w:rPr/>
      </w:pPr>
      <w:r>
        <w:rPr/>
        <w:t>Kopperschmidt, J. Methodik der Argumentationsanalyse. Stuttgart 1989.</w:t>
      </w:r>
    </w:p>
    <w:p>
      <w:pPr>
        <w:pStyle w:val="Normal"/>
        <w:spacing w:before="0" w:after="0"/>
        <w:ind w:left="284" w:hanging="284"/>
        <w:rPr>
          <w:i/>
          <w:i/>
        </w:rPr>
      </w:pPr>
      <w:r>
        <w:rPr/>
        <w:t xml:space="preserve">Wohlrapp, H. (Hrsg.): Wege der Argumentationsforschung. Stuttgart 1995. </w:t>
      </w:r>
    </w:p>
    <w:p>
      <w:pPr>
        <w:pStyle w:val="Normal"/>
        <w:rPr>
          <w:i/>
          <w:i/>
        </w:rPr>
      </w:pPr>
      <w:r>
        <w:rPr/>
        <w:t xml:space="preserve">Toulmin, S.: Der Gebrauch von Argumenten. Kronberg 1975. </w:t>
      </w:r>
    </w:p>
    <w:p>
      <w:pPr>
        <w:pStyle w:val="Heading2"/>
        <w:rPr/>
      </w:pPr>
      <w:bookmarkStart w:id="30" w:name="__RefHeading___Toc452356164"/>
      <w:r>
        <w:rPr/>
        <w:t>3.1 Sprachphilosophische Grundpositionen</w:t>
      </w:r>
      <w:bookmarkEnd w:id="30"/>
      <w:r>
        <w:rPr/>
        <w:t xml:space="preserve"> </w:t>
      </w:r>
    </w:p>
    <w:p>
      <w:pPr>
        <w:pStyle w:val="Aufzhlungszeichen"/>
        <w:numPr>
          <w:ilvl w:val="0"/>
          <w:numId w:val="0"/>
        </w:numPr>
        <w:ind w:left="0" w:hanging="0"/>
        <w:rPr/>
      </w:pPr>
      <w:r>
        <w:rPr/>
        <w:t>Die Analyse der Struktur und Funktion von Argumentationen ist Gegenstand der Argumentations</w:t>
        <w:softHyphen/>
        <w:t xml:space="preserve">theorie, die ihre theoretischen Grundlagen einerseits von der Logik, andererseits von der Sprachwissenschaft bezieht. Sofern Argumentation sich in kontroversen Diskussionen entfaltet, spielt in ihnen die gedanklich reflektierte und gesprochene Sprache eine bestimmende Rolle. Fragen zum Verständnis von Argumenten hängen zusammen mit hermeneutischen Grundlagenproblemen, die Fragen nach der Präzision von Sprache einschließen. Sowohl Argumentation als auch Kommunikation sind theoretisch gebunden an sprachwissenschaftliche bzw. sprachphilosophische Grundlagen. Sprachphilosophie und Sprachwissenschaft werden heute auch mit dem Begriff </w:t>
      </w:r>
      <w:r>
        <w:rPr>
          <w:i/>
        </w:rPr>
        <w:t xml:space="preserve">Semiotik </w:t>
      </w:r>
      <w:r>
        <w:rPr/>
        <w:t xml:space="preserve">(Zeichenlehre) zusammengefaßt. Die drei Hauptdisziplinen der Semiotik sind (nach einer Einteilung von Charles W. Morris): </w:t>
      </w:r>
    </w:p>
    <w:p>
      <w:pPr>
        <w:pStyle w:val="Aufzhlungszeichen"/>
        <w:numPr>
          <w:ilvl w:val="0"/>
          <w:numId w:val="95"/>
        </w:numPr>
        <w:spacing w:before="0" w:after="0"/>
        <w:ind w:left="0" w:hanging="0"/>
        <w:rPr/>
      </w:pPr>
      <w:r>
        <w:rPr/>
        <w:t xml:space="preserve">Semantik (Bedeutungslehre) </w:t>
      </w:r>
    </w:p>
    <w:p>
      <w:pPr>
        <w:pStyle w:val="Aufzhlungszeichen"/>
        <w:numPr>
          <w:ilvl w:val="0"/>
          <w:numId w:val="95"/>
        </w:numPr>
        <w:spacing w:before="0" w:after="0"/>
        <w:ind w:left="0" w:hanging="0"/>
        <w:rPr/>
      </w:pPr>
      <w:r>
        <w:rPr/>
        <w:t xml:space="preserve">Syntaktik (Lehre von der Grammatik, Syntax) </w:t>
      </w:r>
    </w:p>
    <w:p>
      <w:pPr>
        <w:pStyle w:val="Aufzhlungszeichen"/>
        <w:numPr>
          <w:ilvl w:val="0"/>
          <w:numId w:val="95"/>
        </w:numPr>
        <w:ind w:left="0" w:hanging="0"/>
        <w:rPr/>
      </w:pPr>
      <w:r>
        <w:rPr/>
        <w:t xml:space="preserve">Pragmatik (Lehre vom Sprachhandeln). </w:t>
      </w:r>
    </w:p>
    <w:p>
      <w:pPr>
        <w:pStyle w:val="Aufzhlungszeichen"/>
        <w:numPr>
          <w:ilvl w:val="0"/>
          <w:numId w:val="0"/>
        </w:numPr>
        <w:ind w:left="0" w:hanging="0"/>
        <w:rPr/>
      </w:pPr>
      <w:r>
        <w:rPr/>
        <w:t xml:space="preserve">Aus der Fülle erkenntnistheoretischer Grundlagenprobleme seien die folgenden vier Fragenkomplexe genannt: </w:t>
      </w:r>
    </w:p>
    <w:p>
      <w:pPr>
        <w:pStyle w:val="Prach"/>
        <w:numPr>
          <w:ilvl w:val="0"/>
          <w:numId w:val="74"/>
        </w:numPr>
        <w:spacing w:before="0" w:after="0"/>
        <w:rPr/>
      </w:pPr>
      <w:r>
        <w:rPr/>
        <w:t xml:space="preserve">Ist Sprache ein Abbild der Realität - oder erzeugt sie selbst die Realität, von der wir im Alltag meinen, sie existiere unabhängig von uns? </w:t>
      </w:r>
    </w:p>
    <w:p>
      <w:pPr>
        <w:pStyle w:val="Prach"/>
        <w:numPr>
          <w:ilvl w:val="0"/>
          <w:numId w:val="74"/>
        </w:numPr>
        <w:spacing w:before="0" w:after="0"/>
        <w:ind w:left="284" w:hanging="284"/>
        <w:rPr/>
      </w:pPr>
      <w:r>
        <w:rPr/>
        <w:t xml:space="preserve">Sind die sprachlichen Strukturen durch Erbkoordination im Menschen angelegt oder werden sie durch die jeweilige Umwelt, in der Menschen aufwachsen, erzeugt? </w:t>
      </w:r>
    </w:p>
    <w:p>
      <w:pPr>
        <w:pStyle w:val="Prach"/>
        <w:numPr>
          <w:ilvl w:val="0"/>
          <w:numId w:val="74"/>
        </w:numPr>
        <w:spacing w:before="0" w:after="0"/>
        <w:rPr/>
      </w:pPr>
      <w:r>
        <w:rPr/>
        <w:t xml:space="preserve">Sind die sprachlichen Begriffe, mit denen wir umgehen, die Gefäße unseres Denkens - oder schafft die menschliche Sprache überhaupt erst ist die Voraussetzungen für das Denken? </w:t>
      </w:r>
      <w:r>
        <w:rPr>
          <w:caps/>
        </w:rPr>
        <w:t>G</w:t>
      </w:r>
      <w:r>
        <w:rPr/>
        <w:t xml:space="preserve">eht dem Denken die Sprache oder geht die Sprache dem Denken voraus? </w:t>
      </w:r>
    </w:p>
    <w:p>
      <w:pPr>
        <w:pStyle w:val="Prach"/>
        <w:numPr>
          <w:ilvl w:val="0"/>
          <w:numId w:val="74"/>
        </w:numPr>
        <w:rPr/>
      </w:pPr>
      <w:r>
        <w:rPr/>
        <w:t xml:space="preserve">Ist das Ideal des präzisen sprachlichen Ausdrucks und dessen Verständnis zu suchen in den formalen Kunstsprachen der mathematischen Logik, die die - vermeintlichen oder tatsächlich vorhandenen - Unvollkommenheiten der natürlichen Sprache vermeiden - oder hängen sprachliches Verstehen, sprachlicher Ausdruck und sprachliche Präzision vor allem davon ab, in welchem Maße wir die natürliche Sprache zur Grundlage unserer Erkenntnis machen? </w:t>
      </w:r>
    </w:p>
    <w:p>
      <w:pPr>
        <w:pStyle w:val="Aufzhlungszeichen"/>
        <w:numPr>
          <w:ilvl w:val="0"/>
          <w:numId w:val="0"/>
        </w:numPr>
        <w:ind w:left="0" w:hanging="0"/>
        <w:rPr/>
      </w:pPr>
      <w:r>
        <w:rPr/>
        <w:t xml:space="preserve">Der </w:t>
      </w:r>
      <w:r>
        <w:rPr>
          <w:i/>
        </w:rPr>
        <w:t>Abbildtheorie</w:t>
      </w:r>
      <w:r>
        <w:rPr/>
        <w:t xml:space="preserve"> der Sprache liegt die Auffassung zu Grunde, daß sprachliche Ausdrücke (insbesondere Attribute, Substantive, Prädikate) Gegebenheiten der Wirklichkeit bezeichnen. Die Wirklichkeit wird in ihren einzelnen Gegebenheiten begrifflich erfahrbar indem sie durch Begriffe abgebildet wird. Diese Abbildungen können tatsächliche oder mögliche, fiktive oder reale Zustände oder Vorgänge betreffen. Die Bezeichnungen „Garten“ „Mensch“ „regnen“ haben ihre Entsprechungen in der wahrnehmbaren Realität. Diese generelle Vorstellung, daß es eine subjektunabhängige Realität gibt, welche die Sprache in gewisser Weise abbilde, wird auch als </w:t>
      </w:r>
      <w:r>
        <w:rPr>
          <w:i/>
        </w:rPr>
        <w:t>semantischer Realismus</w:t>
      </w:r>
      <w:r>
        <w:rPr/>
        <w:t xml:space="preserve"> bzw. </w:t>
      </w:r>
      <w:r>
        <w:rPr>
          <w:i/>
        </w:rPr>
        <w:t>realistische Semiotik</w:t>
      </w:r>
      <w:r>
        <w:rPr/>
        <w:t xml:space="preserve"> bezeichnet (vgl. Kutschera 1993, S. 31, S. 78). Aus der Abbildtheorie der Sprache, die lange Zeit den sprachphilosophischen Diskurs bestimmte, ergeben sich bei genauerer Überlegung allerdings schwerwiegende Probleme. </w:t>
      </w:r>
    </w:p>
    <w:p>
      <w:pPr>
        <w:pStyle w:val="Prach"/>
        <w:numPr>
          <w:ilvl w:val="0"/>
          <w:numId w:val="0"/>
        </w:numPr>
        <w:ind w:left="0" w:hanging="0"/>
        <w:rPr/>
      </w:pPr>
      <w:r>
        <w:rPr>
          <w:i/>
          <w:u w:val="single"/>
        </w:rPr>
        <w:t>„</w:t>
      </w:r>
      <w:r>
        <w:rPr>
          <w:i/>
          <w:u w:val="single"/>
        </w:rPr>
        <w:t>Platonismus “versus moderner Nominalismus im Universalienstreit</w:t>
      </w:r>
      <w:r>
        <w:rPr>
          <w:i/>
        </w:rPr>
        <w:t xml:space="preserve">: </w:t>
      </w:r>
      <w:r>
        <w:rPr/>
        <w:t xml:space="preserve">Sprachlich kann ich unterscheiden zwischen einem </w:t>
      </w:r>
      <w:r>
        <w:rPr>
          <w:i/>
        </w:rPr>
        <w:t>kon</w:t>
        <w:softHyphen/>
        <w:t>kreten</w:t>
      </w:r>
      <w:r>
        <w:rPr/>
        <w:t xml:space="preserve"> </w:t>
      </w:r>
      <w:r>
        <w:rPr>
          <w:i/>
        </w:rPr>
        <w:t xml:space="preserve">Begriff </w:t>
      </w:r>
      <w:r>
        <w:rPr/>
        <w:t xml:space="preserve">von einem Gegenstand, Tun oder Ereignis und einem </w:t>
      </w:r>
      <w:r>
        <w:rPr>
          <w:i/>
        </w:rPr>
        <w:t xml:space="preserve">allgemeinen </w:t>
      </w:r>
      <w:r>
        <w:rPr/>
        <w:t xml:space="preserve">Begriff von diesem Gegenstand, Tun oder Ereignis. Aber gibt es in der Realität überhaupt etwas Abstraktes (Allgemeines)? Ist die wahrnehmbare Welt nicht ausschließlich konkret? In der antiken und frühmittelalterlichen Philosophie wurde in der Nachfolge Platons genau umgekehrt gefragt: Ist nicht alles Konkrete erst dadurch wirklich, daß es Anteil hat an den allgemeinen Ideen (Universalien)? Die moderne - uns geläufige Frage lautet dagegen: Sind allgemeine Begriffe in der Realität als Seinsgegebenheiten vorfindbar, oder stellten sie „nur“ eine Leistung unseres Denkens, unserer Sprache, dar ? Aufgehängt an dem Problem, ob die Realität Gottes als allgemeine, höchste Idee oder aus verschiedenen einzelnen Bestimmungen zusammengesetzt gedacht werden müsse, spaltete diese Frage die Meinung die philosophische Lehre im Mittelalter. </w:t>
      </w:r>
    </w:p>
    <w:p>
      <w:pPr>
        <w:pStyle w:val="Prach"/>
        <w:numPr>
          <w:ilvl w:val="0"/>
          <w:numId w:val="0"/>
        </w:numPr>
        <w:ind w:left="0" w:hanging="0"/>
        <w:rPr/>
      </w:pPr>
      <w:r>
        <w:rPr/>
        <w:t xml:space="preserve">Der </w:t>
      </w:r>
      <w:r>
        <w:rPr>
          <w:i/>
        </w:rPr>
        <w:t>Universalienstreit</w:t>
      </w:r>
      <w:r>
        <w:rPr/>
        <w:t xml:space="preserve"> beschäftigte die Philosophie im Mittelalter über mehrere Jahrhunderte. Die sogenannten </w:t>
      </w:r>
      <w:r>
        <w:rPr>
          <w:i/>
        </w:rPr>
        <w:t>Realisten</w:t>
      </w:r>
      <w:r>
        <w:rPr/>
        <w:t>, die sich auf die Philosophie Platons und seiner Schüler beriefen, sahen das Allgemeine (die „Ideen“, die Universalien) als das eigentlich Wirkliche an, die konkret in Erscheinung tretenden Dinge waren ihnen dabei nur ein unvoll</w:t>
        <w:softHyphen/>
        <w:t>kommenes Abbild des Allgemeinen. Das bedeutet, daß die Wirklichkeit in den allgemeinen Begriffen zur Darstellung kommt, während jede konkrete Bestimmung in einer Aussage, z.B. „Dieses Tuch ist rot“, nur dadurch wahr bzw. real ist, daß es eine „Tuchheit“ (Tuch als Idee) und eine Rot</w:t>
        <w:softHyphen/>
        <w:t xml:space="preserve">heit (das Rote als Idee) gibt. Dieser extreme „Realismus“ (Platonismus) sah das Allgemeine als die den konkreten Seinsgegebenheiten </w:t>
      </w:r>
      <w:r>
        <w:rPr>
          <w:i/>
        </w:rPr>
        <w:t>vorausgehende</w:t>
      </w:r>
      <w:r>
        <w:rPr/>
        <w:t xml:space="preserve"> Urrealität an. Demgegenüber vertraten die </w:t>
      </w:r>
      <w:r>
        <w:rPr>
          <w:i/>
        </w:rPr>
        <w:t>Nominalisten</w:t>
      </w:r>
      <w:r>
        <w:rPr/>
        <w:t xml:space="preserve"> die Ansicht, daß allgemeine Ideen - dazu gehören die Ideen des Wahren, Guten und Schönen - der Realität (als der Summe wahrnehmbarer Einzeldinge) nicht zukomme, sondern nur </w:t>
      </w:r>
      <w:r>
        <w:rPr>
          <w:i/>
        </w:rPr>
        <w:t xml:space="preserve">Namen (Nomen) </w:t>
      </w:r>
      <w:r>
        <w:rPr/>
        <w:t xml:space="preserve">für Sachverhalte darstellten. Als einen Kompromiß zwischen beiden Meinungen konnte längere Zeit die Ansicht vertreten werden, daß das Allgemeine weder den Dingen vorausgehend noch nachgeordnet sei, vielmehr das formale Moment in allem Konkreten sei, das es gestatte, es in einem übergeordneten Sinne als zusammengehörig zu begreifen. </w:t>
      </w:r>
    </w:p>
    <w:p>
      <w:pPr>
        <w:pStyle w:val="Aufzhlungszeichen"/>
        <w:numPr>
          <w:ilvl w:val="0"/>
          <w:numId w:val="0"/>
        </w:numPr>
        <w:ind w:left="0" w:hanging="0"/>
        <w:rPr/>
      </w:pPr>
      <w:r>
        <w:rPr/>
        <w:t xml:space="preserve">In der modernen Wissenschaftsgeschichte sind Positivismus (auch in der Form des Behaviorisums), Rationalismus, Materialismus und die analytische Philosophie nominalistisch orientiert; theoretisch ungelöst bleibt das Problem, die Mathematik, die von allgemeinen Sätzen und Sachverhalten ausgeht, streng nominalistisch zu begründen (Stegmüller 1974, S. 116). Im modernen Nominalismus wird die Wirklichkeit als die dem Subjekt gegenüberstehende Welt der Einzeldinge begriffen. Demgegenüber sind Idealismus und Phänomenologie durch normierende Setzungen der Realität bestimmt, kommen also Vorstellungen der platonischen Philosophie von der Abhängigkeit des Konkreten von einem allgemeinen ideellen Prinzip sehr nahe. Zwei erkenntnistheoretisch wie sprachphilosophisch wichtige Positionen müssen gesondert genannt werden: Radikaler Konstruktivismus und Pragmatismus. </w:t>
      </w:r>
    </w:p>
    <w:p>
      <w:pPr>
        <w:pStyle w:val="Aufzhlungszeichen"/>
        <w:numPr>
          <w:ilvl w:val="0"/>
          <w:numId w:val="0"/>
        </w:numPr>
        <w:ind w:left="0" w:hanging="0"/>
        <w:rPr/>
      </w:pPr>
      <w:r>
        <w:rPr>
          <w:i/>
          <w:u w:val="single"/>
        </w:rPr>
        <w:t>Radikaler Konstruktivismus und Pragmatismus</w:t>
      </w:r>
      <w:r>
        <w:rPr>
          <w:i/>
        </w:rPr>
        <w:t>:</w:t>
      </w:r>
      <w:r>
        <w:rPr/>
        <w:t xml:space="preserve"> Der radikale Konstruktivismus steht der als „Solipsismus“ bekannten Form des Idealismus nahe: Nur Wahrnehmung und Bewußtsein des einzelnen Subjektes sind hier „real“. Während der traditionelle Realismus die reale Welt dem Subjekt gegenüberstellt, </w:t>
      </w:r>
      <w:r>
        <w:rPr>
          <w:i/>
        </w:rPr>
        <w:t xml:space="preserve">erzeugt </w:t>
      </w:r>
      <w:r>
        <w:rPr/>
        <w:t xml:space="preserve">im Verständnis des Konstruktivismus das Subjekt jene Realität, von denen die Alltagsmeinung annimmt, sie sei objektiv und subjektunabhängig. Daß die menschliche Sprache in bestimmter Weise ein </w:t>
      </w:r>
      <w:r>
        <w:rPr>
          <w:i/>
        </w:rPr>
        <w:t>universales</w:t>
      </w:r>
      <w:r>
        <w:rPr/>
        <w:t xml:space="preserve"> Mittel der Verständigung darstellt, das die subjektive Welt öffnet gegenüber anderen Welten - bleibt dem Konstruktivisten letztlich unverständlich. Er betont vielmehr – in Anlehnung an die Forschung von Sapir und Whorf – die durch die jeweilige Sprachstruktur bedingten Grenzen einer universalen Weltsicht (vgl. Glasersfeld 1997, S. 25). </w:t>
      </w:r>
    </w:p>
    <w:p>
      <w:pPr>
        <w:pStyle w:val="Aufzhlungszeichen"/>
        <w:numPr>
          <w:ilvl w:val="0"/>
          <w:numId w:val="0"/>
        </w:numPr>
        <w:ind w:left="0" w:hanging="0"/>
        <w:rPr/>
      </w:pPr>
      <w:r>
        <w:rPr/>
        <w:t xml:space="preserve">In besonders akzentuierter Weise beschäftigte sich der amerikanische Mathematiker und Philosoph Charles Sanders Peirce (1839-1914) mit der allgemeinen Funktion der Sprache. Peirces Zeichenlehre gilt als die Geburtsstunde der Semiotik, seine Philosophie ist als Pragmatismus (bzw. von ihm selbst als Pragmatizismus) bezeichnet worden. Nach Peirce wird für den Menschen die Welt sprachlich wie gedanklich nur über Zeichen erfahrbar, die immer einen dreifachen Bezug aufweisen: (1) den Bezug zu einem sinnlich-wahrnehmbaren Substrat des Zeichens (z.B. einem Laut), (2) den Bezug auf ein Objekt, auf welches das Zeichen verweist, (3) den Bezug zum „Interpretanten“, der das Zeichen auf Grund seinem durch Konvention bestimmten Sinn deuten kann (vgl. Apel 1975, S. 226). Die dreifache Relation des sprachlichen Zeichens zeigt einen engen Zusammenhang mit der oben erwähnten Dreigliederung der Semiotik von Morris. </w:t>
      </w:r>
    </w:p>
    <w:p>
      <w:pPr>
        <w:pStyle w:val="Aufzhlungszeichen"/>
        <w:numPr>
          <w:ilvl w:val="0"/>
          <w:numId w:val="0"/>
        </w:numPr>
        <w:ind w:left="0" w:hanging="0"/>
        <w:rPr/>
      </w:pPr>
      <w:r>
        <w:rPr/>
        <w:t>Im Gegensatz zur reinen Abbildtheorie der Sprache, die die Bedeutung von Begriffen aus deren „Idee“ ableitet (und dabei den alltagssprachlichen Kontext überhaupt nicht beachtet) sieht Peirce die gesprochene Sprache als ein System von Zeichen an, die Indices für die verschiedenen Lebenssituationen darstellen. Die Bedeutung der Begriffe und Sätze ergibt sich aus dem, was sie in ihrer Zeichenfunktion im situativen Kontexten bedeuten. Argumentationstheoretisch ist zweierlei bedeutsam.</w:t>
      </w:r>
    </w:p>
    <w:p>
      <w:pPr>
        <w:pStyle w:val="Aufzhlungszeichen"/>
        <w:numPr>
          <w:ilvl w:val="0"/>
          <w:numId w:val="95"/>
        </w:numPr>
        <w:rPr/>
      </w:pPr>
      <w:r>
        <w:rPr/>
        <w:t xml:space="preserve">Sprache ist für Peirce situations- und funktionsbezogen. Die Frage, wozu (mit welcher Absicht, welchem Ziel) etwas sprachlich ausgedrückt und verstanden wird, ist für Peirces Sprachverständnis grundlegend. </w:t>
      </w:r>
    </w:p>
    <w:p>
      <w:pPr>
        <w:pStyle w:val="Aufzhlungszeichen"/>
        <w:numPr>
          <w:ilvl w:val="0"/>
          <w:numId w:val="95"/>
        </w:numPr>
        <w:rPr/>
      </w:pPr>
      <w:r>
        <w:rPr/>
        <w:t xml:space="preserve">Peirce nennt die sprachliche Darstellung logischer Beziehungen </w:t>
      </w:r>
      <w:r>
        <w:rPr>
          <w:i/>
        </w:rPr>
        <w:t xml:space="preserve">Argumente </w:t>
      </w:r>
      <w:r>
        <w:rPr/>
        <w:t>(Pape 1996, S. 321)</w:t>
      </w:r>
      <w:r>
        <w:rPr>
          <w:i/>
        </w:rPr>
        <w:t xml:space="preserve">. </w:t>
      </w:r>
      <w:r>
        <w:rPr/>
        <w:t>Daß sich die Wahrheit erst im realen Vollzug des Sprachhandelns vollzieht, bedeutet für dessen Verständnis: Die sprachliche Logik bedarf des konkreten Vollzugs durch die damit verbundene Interpretation, um</w:t>
      </w:r>
      <w:r>
        <w:rPr>
          <w:i/>
        </w:rPr>
        <w:t xml:space="preserve"> </w:t>
      </w:r>
      <w:r>
        <w:rPr/>
        <w:t xml:space="preserve">als </w:t>
      </w:r>
      <w:r>
        <w:rPr>
          <w:i/>
        </w:rPr>
        <w:t xml:space="preserve">wahr </w:t>
      </w:r>
      <w:r>
        <w:rPr/>
        <w:t xml:space="preserve">gelten zu können (ebenda, S. 321). </w:t>
      </w:r>
    </w:p>
    <w:p>
      <w:pPr>
        <w:pStyle w:val="Aufzhlungszeichen"/>
        <w:numPr>
          <w:ilvl w:val="0"/>
          <w:numId w:val="0"/>
        </w:numPr>
        <w:ind w:left="0" w:hanging="0"/>
        <w:rPr/>
      </w:pPr>
      <w:r>
        <w:rPr>
          <w:i/>
          <w:u w:val="single"/>
        </w:rPr>
        <w:t>Naturalismus, Umweltprägung und Konventionalismus</w:t>
      </w:r>
      <w:r>
        <w:rPr/>
        <w:t xml:space="preserve">: Die Universalität der menschlichen Sprache, d.h. die grundsätzliche Möglichkeit sprachlicher Verständigung aller Menschen, ist gegeben. Selbst Angehörige entfernter Kulturen sind dazu in der Lage - trotz mannigfacher Differenzen der Grammatik und der Semantik ihrer Sprachen. Dies ist das eigentliche Wunder. Eine anthropologische Deutung der Sprache wird nicht umhinkönnen, für dieses Faktum die menschliche Natur verantwortlich zu machen. Die mündliche wie schriftliche Sprachkompetenz ist im Menschen genetisch verankert. Wie sich die Sprache innerhalb der Indiviudalentwicklung im Zusammenhang von Kommunikation (Sprachhandeln) semantisch und syntaktisch strukturiert, ist Sache des Hineinwachsens in eine bestehende Sprach- und Kulturgemeinschaft. </w:t>
      </w:r>
    </w:p>
    <w:p>
      <w:pPr>
        <w:pStyle w:val="Aufzhlungszeichen"/>
        <w:numPr>
          <w:ilvl w:val="0"/>
          <w:numId w:val="0"/>
        </w:numPr>
        <w:ind w:left="0" w:hanging="0"/>
        <w:rPr/>
      </w:pPr>
      <w:r>
        <w:rPr/>
        <w:t xml:space="preserve">Es war vor allem Noam Chomsky (geb. 1929), der Begründer der „generativen Grammatik“, der die Fähigkeit zum Verstehen der Sprache in erster Linie nicht Umwelteinflüssen, sondern der biologischen Ausstattung des Menschen zuschrieb. Daß wir einen Satz, der - nach </w:t>
      </w:r>
      <w:r>
        <w:rPr>
          <w:i/>
        </w:rPr>
        <w:t>unserem</w:t>
      </w:r>
      <w:r>
        <w:rPr/>
        <w:t xml:space="preserve"> Sprachverständnis - eigentlich Subjekt und Prädikat haben müßte, auch dann verstehen, wenn er diese </w:t>
      </w:r>
      <w:r>
        <w:rPr>
          <w:i/>
        </w:rPr>
        <w:t>nicht</w:t>
      </w:r>
      <w:r>
        <w:rPr/>
        <w:t xml:space="preserve"> hat, daß die komplizierte grammatische Struktur eines Satzes, den ich forme, von jedermann verstanden und - wenn auch nicht </w:t>
      </w:r>
      <w:r>
        <w:rPr>
          <w:i/>
        </w:rPr>
        <w:t>völlig</w:t>
      </w:r>
      <w:r>
        <w:rPr/>
        <w:t xml:space="preserve"> kongruent - in Sprachen mit einer anderen syntaktischen Struktur übersetzbar ist: dieser Tatbestand wäre unbegreiflich, wenn er nicht als schon von vornherein gegeben postuliert werden muß. Ein Beispiel: Wenn ich im Deutschen sage: „Es ist kalt“, so heißt dieser Satz im Russischen nur „kalt“ (cholodno); im Japanischen heißt dasselbe „samui desu“ - was ebenso interpretierbar ist als „Mir ist kalt.“ Würde jedoch mit Betonung gesagt: </w:t>
      </w:r>
      <w:r>
        <w:rPr>
          <w:i/>
        </w:rPr>
        <w:t>Mir</w:t>
      </w:r>
      <w:r>
        <w:rPr/>
        <w:t xml:space="preserve"> ist kalt, müßte es japanisch heißen: „Watashi wa samui desu“. Für die genaue Übersetzung in eine andere Sprache ist also neben der Anpassung an eine andere Syntax auch das ein Verständnis des situativen Kontextes notwendig - ansonsten kann dieser Beispielsatz ohne Mühe übersetzt und verstanden werden: Die Tiefenstruktur des Satzes „Es ist kalt“ ist dieselbe, obwohl die Oberflächenstruktur differiert. </w:t>
      </w:r>
    </w:p>
    <w:p>
      <w:pPr>
        <w:pStyle w:val="Aufzhlungszeichen"/>
        <w:numPr>
          <w:ilvl w:val="0"/>
          <w:numId w:val="0"/>
        </w:numPr>
        <w:ind w:left="0" w:hanging="0"/>
        <w:rPr/>
      </w:pPr>
      <w:r>
        <w:rPr/>
        <w:t xml:space="preserve">Insbesondere bei Sprachen mit äußerst unterschiedlicher Grammatik können Übersetzungen oft nur Annäherungscharakter haben - man denke an Übersetzungen aus einer </w:t>
      </w:r>
      <w:r>
        <w:rPr>
          <w:i/>
        </w:rPr>
        <w:t>flektierenden</w:t>
      </w:r>
      <w:r>
        <w:rPr/>
        <w:t xml:space="preserve"> Sprache (wie dem Deutschen) in eine </w:t>
      </w:r>
      <w:r>
        <w:rPr>
          <w:i/>
        </w:rPr>
        <w:t>agglutinierende</w:t>
      </w:r>
      <w:r>
        <w:rPr/>
        <w:t xml:space="preserve"> Sprache (z.B. das Türkische) oder in eine </w:t>
      </w:r>
      <w:r>
        <w:rPr>
          <w:i/>
        </w:rPr>
        <w:t>isolierende</w:t>
      </w:r>
      <w:r>
        <w:rPr/>
        <w:t xml:space="preserve"> Sprache (z.B. das klassische Chinesisch).</w:t>
      </w:r>
      <w:r>
        <w:rPr>
          <w:rStyle w:val="FootnoteCharacters"/>
          <w:rStyle w:val="FootnoteAnchor"/>
        </w:rPr>
        <w:footnoteReference w:id="2"/>
      </w:r>
      <w:r>
        <w:rPr/>
        <w:t xml:space="preserve"> Daß es derartig große Strukturunterschiede zwischen verschiedenen Sprachen gibt, ist ein Zeichen für den engen Zusammenhang, der zwischen Geschichte, Kultur und Sprache besteht. So gesehen darf die Sprache nicht nur in ihrer Universalität gesehen, sondern muß auch von ihrer Vielgestaltigkeit her verstanden werden. </w:t>
      </w:r>
    </w:p>
    <w:p>
      <w:pPr>
        <w:pStyle w:val="Aufzhlungszeichen"/>
        <w:numPr>
          <w:ilvl w:val="0"/>
          <w:numId w:val="0"/>
        </w:numPr>
        <w:ind w:left="0" w:hanging="0"/>
        <w:rPr/>
      </w:pPr>
      <w:r>
        <w:rPr/>
        <w:t xml:space="preserve">Chomsky ist Vertreter eines grammatischen </w:t>
      </w:r>
      <w:r>
        <w:rPr>
          <w:i/>
        </w:rPr>
        <w:t xml:space="preserve">Naturalismus, </w:t>
      </w:r>
      <w:r>
        <w:rPr/>
        <w:t xml:space="preserve">er betont die Universalität sprachlicher Kompetenz. Demgegenüber war in der berühmten </w:t>
      </w:r>
      <w:r>
        <w:rPr>
          <w:i/>
        </w:rPr>
        <w:t>Sapir-Whorf-Hypothese</w:t>
      </w:r>
      <w:r>
        <w:rPr/>
        <w:t xml:space="preserve"> die Ansicht vertreten worden, daß</w:t>
      </w:r>
      <w:r>
        <w:rPr>
          <w:i/>
        </w:rPr>
        <w:t xml:space="preserve"> </w:t>
      </w:r>
      <w:r>
        <w:rPr/>
        <w:t xml:space="preserve">durch die jeweilige </w:t>
      </w:r>
      <w:r>
        <w:rPr>
          <w:i/>
        </w:rPr>
        <w:t xml:space="preserve">soziokulturellen Umwelt </w:t>
      </w:r>
      <w:r>
        <w:rPr/>
        <w:t xml:space="preserve">nicht nur die Sprache, sondern darüber hinaus auch das Denken und die Realitätssicht der Bewohner tiefgreifende Prägungen erfahren. Die Ethnologen Edward Sapir (1884-1939) und Benjamin L. Whorf (1897-1941) entwickelten ihre aufsehenerregende Theorie im Zusammenhang von Studien über die Sprache und die Lebensweise von Indianern Nordamerikas, insbesondere der Hopi. </w:t>
      </w:r>
    </w:p>
    <w:p>
      <w:pPr>
        <w:pStyle w:val="Aufzhlungszeichen"/>
        <w:numPr>
          <w:ilvl w:val="0"/>
          <w:numId w:val="0"/>
        </w:numPr>
        <w:ind w:left="0" w:hanging="0"/>
        <w:rPr/>
      </w:pPr>
      <w:r>
        <w:rPr/>
        <w:t xml:space="preserve">In der Tat gibt es in einigen Indianersprachen Ausdrucksmöglichkeiten, die in den indogermanischen Sprachen keine Entsprechung besitzen. Dennoch ist die Sapir-Whorf-Hypopthese zu weitreichend, als daß sie als Ganzes bewiesen werden könnte. Sie ist kommunikationstheoretisch deshalb wichtig, weil sie darauf aufmerksam macht, daß die Semantik einer Sprache (wenn wir die Grammatik einmal beiseite lassen), in verschiedenen Milieus lebenspraktisch bedeutsame Differenzierungen erfährt. Man kann durchaus nachweisen, daß Wortschatz und Semantik in einigen Sprachen besonders starke Ausdifferenzierung dort besitzen, wo Leben und Überleben der Bewohner von bestimmten beruflichen Tätigkeiten (z.B. Fischen, Jagen, Ackerbau) oder von Naturereignissen bestimmt waren bzw. sind. So wird in der sprachvergleichenden Literatur häufig erwähnt, daß die Eskimos über eine Fülle von differenzierenden Ausdrücken für die Farbe des Schnees verfügen, während das Arabische eine Fülle von differenzierenden Ausdrücken für die Farbe des Wüstensandes besitzt. Daß über die Sprache auch Wahrnehmungs-, Auffassungs- und Denkstrukturen geprägt werden können, ist eine durchaus sinnvolle Annahme. In welchem Ausmaß sich die soziokulturelle Prägung in der Sprache syntaktisch und semantisch niedergechlagen hat, darüber kann man spekulieren. </w:t>
      </w:r>
    </w:p>
    <w:p>
      <w:pPr>
        <w:pStyle w:val="Aufzhlungszeichen"/>
        <w:numPr>
          <w:ilvl w:val="0"/>
          <w:numId w:val="0"/>
        </w:numPr>
        <w:ind w:left="0" w:hanging="0"/>
        <w:rPr/>
      </w:pPr>
      <w:r>
        <w:rPr/>
        <w:t>Bereits Wilhelm von Humboldt (1767-1835) hatte den Gedanken zum Ausdruck gebracht, „daß der Dialog zwischen Ich und Du immer in jener geistigen Perspektive vor sich geht, die die einzelne Sprache eröffnet. Die kommunikative Grundbeziehung „Ich - Du“ ist demgemäß das Ergebnis einer immer schon durch Sprache vorstrukturierten geistigen Welt (vgl. Di Cesare 1996, S. 283). Hum</w:t>
        <w:softHyphen/>
        <w:t xml:space="preserve">boldt steht für die klassisch-romantische Auffassung, die in der Sprache nicht nur ein Instrument oder Zeichen, sondern etwas Dynamisches, Lebendiges sieht, das sowohl eng mit der Geschichte der Menschheit als auch mit dem geistigen Charakter („Nationalcharakter“) der einzelnen Sprachgemeinschaften bzw. der Völker zusammenhängt. Kommunikationstheoretisch von Interesse ist Humboldts Auffassung von der Vorrangigkeit des </w:t>
      </w:r>
      <w:r>
        <w:rPr>
          <w:i/>
        </w:rPr>
        <w:t>artikulierten Lautes</w:t>
      </w:r>
      <w:r>
        <w:rPr/>
        <w:t xml:space="preserve"> vor dem Gedanken. Entgegen der landläufigen Meinung, die Sprache sei die sinnlich wahrnehmbare Gestalt des Denkens, stellt für Humboldt die Sprache die eigentliche Voraussetzung dafür dar, daß sich das Denken in der sprachlich vermittelten Geistigkeit eines Volkes ausprägt: „Die Sprache ist das bildende Organ des Gedanken“ (Humboldt 1979, S. 191). Anthropologisch gesehen ist für Humboldt - wie für Chomsky - Sprache in der Tiefe der menschlichen Natur angelegt. Damit steht auch Humboldt einem Naturalismus der Sprache nahe, dessen Ursprung bis auf Platons Dialog „Kratylos“ zurückverfolgt werden kann. Der naturalistischen Anschauung steht der sog. Konventionalismus gegenüber: die Ansicht, daß die Bedeutung sprachlicher Zeichen auf Konvention innerhalb des jeweiligen kulturellen Kontextes zurückgehe, nicht aber mit naturhaften Anlagen korrespondiere. </w:t>
      </w:r>
    </w:p>
    <w:p>
      <w:pPr>
        <w:pStyle w:val="Aufzhlungszeichen"/>
        <w:numPr>
          <w:ilvl w:val="0"/>
          <w:numId w:val="0"/>
        </w:numPr>
        <w:ind w:left="0" w:hanging="0"/>
        <w:rPr/>
      </w:pPr>
      <w:r>
        <w:rPr>
          <w:i/>
          <w:u w:val="single"/>
        </w:rPr>
        <w:t>Alltagssprache versus formalisierte Kunstsprache</w:t>
      </w:r>
      <w:r>
        <w:rPr>
          <w:i/>
        </w:rPr>
        <w:t xml:space="preserve">: </w:t>
      </w:r>
      <w:r>
        <w:rPr/>
        <w:t xml:space="preserve">Im ausgehenden 19. und beginnenden 20. Jahrhundert verstärkten sich die Bemühungen, die Logik mathematisch zu präzisieren - mit dem Ziel, im wissenschaftlichen Beweis das logische Schlußverfahren zu einem Kalkül (einer Rechenoperation) zu machen. Dazu leisteten Gottlob Frege (1848-1925), Bertrand Russell (1872-1970) und Rudolf Carnap (1891-1970) grundlegende Beiträge. Allerdings zeigte sich auch in der weiteren wissenschaftstheoretischen Grundlagenforschung, daß logisches Schließen weder vollständig auf Rechenoperationen rückführbar ist, noch immer zu Ergebnissen führen muß, da es auch unentscheidbare Sachverhalte und unvollständige Theorien gibt (vgl. Dowek 1995, S. 30 ff.). </w:t>
      </w:r>
    </w:p>
    <w:p>
      <w:pPr>
        <w:pStyle w:val="Aufzhlungszeichen"/>
        <w:numPr>
          <w:ilvl w:val="0"/>
          <w:numId w:val="0"/>
        </w:numPr>
        <w:ind w:left="0" w:hanging="0"/>
        <w:rPr/>
      </w:pPr>
      <w:r>
        <w:rPr/>
        <w:t xml:space="preserve">Die Veränderung der Logik unter dem Einfluß der Mathematik bestand in der Einführung formalisierter Kunstsprachen. Doch der Versuch, die „unpräzise“ Alltagssprache durch eine exakte formalisierte Wissenschaftssprache zu ersetzen, war nur partiell erfolgreich. Nach jahrzehntelangem Ringen, dieses Problem zu lösen, besteht heute eher die Meinung, daß die Sprache ihrer eigentlichen Möglichkeiten verlustig geht, wenn sie nur unter technisch-formalem Aspekt genutzt und ihr Phantasiepotential verdrängt wird (vgl. Schneider 1992). Für diese Einsicht steht die Sprachphilosphie Ludwig Wittgensteins. </w:t>
      </w:r>
    </w:p>
    <w:p>
      <w:pPr>
        <w:pStyle w:val="Aufzhlungszeichen"/>
        <w:numPr>
          <w:ilvl w:val="0"/>
          <w:numId w:val="0"/>
        </w:numPr>
        <w:ind w:left="0" w:hanging="0"/>
        <w:rPr/>
      </w:pPr>
      <w:r>
        <w:rPr/>
        <w:t xml:space="preserve">Ludwig Wittgenstein (1889-1951) war eine faszinierende Persönlichkeit und ein genialer Denker (vgl. Bartley 1993). Seine Grundthese lautete, daß Philosophie nur als Sprachkritik betrieben werden könne. Doch kaum ein Philosoph vollzog - unter Beibehaltung dieser These - einen stärkeren Wandel in seinen Auffassungen über Funktion und Möglichkeiten der Sprache im Erkenntnisprozeß als Wittgenstein. In einer zuerst 1921 publizierten Abhandlung, die 1929 als Dissertation von der Universität Cambridge angenommen wurde, und dann den Namen „Tractatus logico-philosophicus“ erhielt, setzte sich Wittgenstein mit dem Wesen des Satzes auseinander: Was kann durch einen Satz (allgemein: durch die Sprache) gesagt, was kann nicht gesagt werden? Sinnvolle Sätze sind jene, die etwas aussagen über das Bestehen (oder Nichtbestehen) von Sachverhalten. In diesem Sinne sinnvoll sind für Wittgenstein im „Tractatus“ nur die Sätze der Naturwissenschaft, die er als strukturelles Korrelat zur Wirklichkeit sieht. </w:t>
      </w:r>
    </w:p>
    <w:p>
      <w:pPr>
        <w:pStyle w:val="Aufzhlungszeichen"/>
        <w:numPr>
          <w:ilvl w:val="0"/>
          <w:numId w:val="0"/>
        </w:numPr>
        <w:ind w:left="0" w:hanging="0"/>
        <w:rPr/>
      </w:pPr>
      <w:r>
        <w:rPr/>
        <w:t>In den 1953 erschienenen „Philosophischen Untersuchungen“ steht Wittgenstein in deutlicher Distanz zur früheren Auffassung im „Tractatus“. In der Spätphilosophie fordert er die Beseitigung aller philosophischen Probleme und gibt der Hoffnung Ausdruck, dies leisten zu können. Denn diese Probleme seien sprachlich verursacht. Wittgenstein will in seiner Spätphilosophie das Auseinanderklaffen zwischen Wissenschafts- und Alltagssprache beseitigen durch stärkere Beachtung der letzteren. Das, was Philosophen als „Wissen“, „Sein“, „Gegenstand“ bezeichneten, habe keinerlei Entsprechung in der gesprochenen Alltagssprache, wohingegen es darum ginge, die metaphysische Verwendung der Wörter auf ihren alltäglichen Gebrauch zurückzuführen (Wittgenstein 1988, S. 300; § 116).</w:t>
      </w:r>
    </w:p>
    <w:p>
      <w:pPr>
        <w:pStyle w:val="Aufzhlungszeichen"/>
        <w:numPr>
          <w:ilvl w:val="0"/>
          <w:numId w:val="0"/>
        </w:numPr>
        <w:ind w:left="284" w:hanging="0"/>
        <w:rPr/>
      </w:pPr>
      <w:r>
        <w:rPr/>
        <w:t>Die Ergebnisse der Philosophie sind die Entdeckung irgendeines schlichten Unsinns und Beulen, die sich der Verstand beim Anrennen an die Grenze der Sprache geholt hat. [...] (Wittgenstein 1988, S. 301; § 119)</w:t>
      </w:r>
    </w:p>
    <w:p>
      <w:pPr>
        <w:pStyle w:val="Aufzhlungszeichen"/>
        <w:numPr>
          <w:ilvl w:val="0"/>
          <w:numId w:val="0"/>
        </w:numPr>
        <w:ind w:left="0" w:hanging="0"/>
        <w:rPr/>
      </w:pPr>
      <w:r>
        <w:rPr/>
        <w:t xml:space="preserve">Wittgenstein geht es um ein besseres Verständnis der Funktion der Sprache, deren falsche Verwendung viele erkenntnistheoretische Probleme erst erzeugt habe. Er sieht den Gebrauch der Wörter in der Alltagssprache in Analogie zu jenen </w:t>
      </w:r>
      <w:r>
        <w:rPr>
          <w:i/>
        </w:rPr>
        <w:t>Spielen,</w:t>
      </w:r>
      <w:r>
        <w:rPr/>
        <w:t xml:space="preserve"> mit deren Hilfe Kinder ihre Muttersprache erlernen können. Er spricht von einzelnen „Sprachspielen“ bezeichnet aber auch den Gesamtzusammenhang von Sprache und Tun als „Sprachspiel“ (ebenda, S. 241; § 7). Die Untersuchung alltagssprachlicher Ausdrücke im Kontext ihrer Verwendung, die Wittgenstein in vielen kleinen Anläufen vollzieht, läßt ihn zu der Einsicht gelangen, daß in ihnen nicht nur Bedeutungen ausgetauscht, sondern auch implizite Normen und Regeln enthalten sind. Der Einfluß Wittgensteins auf Wissenschaftstheorie, Sprachwissenschaft und die Philosophie der Gegenwart ist bedeutend. </w:t>
      </w:r>
    </w:p>
    <w:p>
      <w:pPr>
        <w:pStyle w:val="Aufzhlungszeichen"/>
        <w:numPr>
          <w:ilvl w:val="0"/>
          <w:numId w:val="0"/>
        </w:numPr>
        <w:ind w:left="0" w:hanging="0"/>
        <w:rPr/>
      </w:pPr>
      <w:r>
        <w:rPr>
          <w:i/>
          <w:u w:val="single"/>
        </w:rPr>
        <w:t>Strukturalismus - Poststrukturalismus</w:t>
      </w:r>
      <w:r>
        <w:rPr>
          <w:i/>
        </w:rPr>
        <w:t xml:space="preserve">: </w:t>
      </w:r>
      <w:r>
        <w:rPr/>
        <w:t xml:space="preserve">Die Wende vom Ideal der exakten Wissenschaftssprache zur Entdeckung der vielgestaltigen Alltagssprache hat ihre Entsprechung in jener Ende der sechziger Jahren einsetzenden Abwendung vom Strukturalismus. </w:t>
      </w:r>
    </w:p>
    <w:p>
      <w:pPr>
        <w:pStyle w:val="Aufzhlungszeichen"/>
        <w:numPr>
          <w:ilvl w:val="0"/>
          <w:numId w:val="0"/>
        </w:numPr>
        <w:ind w:left="0" w:hanging="0"/>
        <w:rPr/>
      </w:pPr>
      <w:r>
        <w:rPr/>
        <w:t xml:space="preserve">Der Strukturalismus ist eine sprachwissenschaftlich wie völkerkundlich begründete Kulturtheorie - mit einem universalistischen Geltungsanspruch bei gleichzeitigem Desinteresse an historisch-lebensweltlichen Auffassungen. In seiner </w:t>
      </w:r>
      <w:r>
        <w:rPr>
          <w:i/>
        </w:rPr>
        <w:t xml:space="preserve">linguistischen </w:t>
      </w:r>
      <w:r>
        <w:rPr/>
        <w:t xml:space="preserve">Wurzel geht der Strukturalismus auf den Schweizer Sprachwissenschaftler Ferdinand de Saussure (1857-1913) zurück, der Sprache als strukturiertes, überindividuelles System interpretierte. In seiner </w:t>
      </w:r>
      <w:r>
        <w:rPr>
          <w:i/>
        </w:rPr>
        <w:t>völkerkundlichen</w:t>
      </w:r>
      <w:r>
        <w:rPr/>
        <w:t xml:space="preserve"> Wurzel ist der Strukturalismus eng verbunden mit dem Lebenswerk des französischen Ethnologen Claude Lévi-Strauss. Insbesondere in den sechziger Jahren war der Strukturalismus eine dominante Theorie innerhalb der Sozialwissenschaften. Er vertrat den Anspruch, den Naturwissenschaften bezüglich Exaktheit und intersubjektiver Überprüfbarkeit nicht nachzustehen. Er hat mit der Systemtheorie eine Reihe von Aspekten gemeinsam, ist allerdings im Gegensatz zu dieser nicht dynamisch-prozeßorientiert, sondern eher statisch. </w:t>
      </w:r>
    </w:p>
    <w:p>
      <w:pPr>
        <w:pStyle w:val="Normal"/>
        <w:rPr/>
      </w:pPr>
      <w:r>
        <w:rPr>
          <w:i/>
        </w:rPr>
        <w:t>Strukturalismus</w:t>
      </w:r>
      <w:r>
        <w:rPr/>
        <w:t xml:space="preserve"> ist die Auffassung, daß die menschliche Kultur und ihre Teilbereiche in der Form von Ganzheiten (Strukturen) vorliegen, die mehr sind als nur die Summe jener Einzelheiten, die aus der Ganzheit (der Struktur) zu erschließen sind. In den einzelnen wissenschaftlichen Disziplinen und Kulturbereichen hat der Begriff „Strukturalismus“ zum Teil unterschiedliche Bedeutungen.</w:t>
      </w:r>
    </w:p>
    <w:p>
      <w:pPr>
        <w:pStyle w:val="Normal"/>
        <w:rPr/>
      </w:pPr>
      <w:r>
        <w:rPr>
          <w:i/>
        </w:rPr>
        <w:t>Poststrukturalismus</w:t>
      </w:r>
      <w:r>
        <w:rPr/>
        <w:t xml:space="preserve"> entstand als radikale politische Kritik der 68er Jahre in Paris, zum einen als Kritik am Strukturalismus, dessen Ahistorizität und Statik als inakzeptabel gewertet wurde, zum andern als Instrument der Analyse politischer Machtverhältnisse. Der Wandel vom Strukturalismus zum Poststrukturalismus wurde von insbesondere von Lacan, Barthes, Derrida und Foucault im Sinne des Poststrukturalismus vollzogen. Sie werden im folgenden kurz vorgestellt. </w:t>
      </w:r>
    </w:p>
    <w:p>
      <w:pPr>
        <w:pStyle w:val="Normal"/>
        <w:rPr/>
      </w:pPr>
      <w:r>
        <w:rPr/>
        <w:t>Jacques-Marie Lacan (1901-1981) war Psychiater; Psychoanalytiker und Schriftsteller. Lacan faßte die Psychoanalyse als hermeneutische und historische Wissenschaft. Er griff auf die linguistische Strukturtheorie zurück, um Freuds Theorie des Unbewußten neu zu fassen: Lacan entwarf das Unbewußte als ein Ordnungssystem von Zeichen, das in engem Bezug zur Sprache stehe. Er machte auf die Zusammenhänge der Strukturen in der Psychoanalyse und in der Sprache aufmerksam und deutet so die Struktur des</w:t>
      </w:r>
      <w:r>
        <w:rPr>
          <w:i/>
        </w:rPr>
        <w:t xml:space="preserve"> Symbolischen</w:t>
      </w:r>
      <w:r>
        <w:rPr/>
        <w:t xml:space="preserve">. Lacan wandte seine psychoanalytische Konzeption auch auf die Literatur an und gilt als wichtiger Anreger des Strukturalismus. Er betonte (eng in Anlehnung an Freud), daß die Geschlechtswerdung phallischer Natur sei, was zu einer Kontroverse mit Vertreterinnen des Feminismus führte. Lacans sprachphilosophische Arbeiten waren seit den siebziger Jahren in Frankreich besonders einflußreich. </w:t>
      </w:r>
    </w:p>
    <w:p>
      <w:pPr>
        <w:pStyle w:val="Normal"/>
        <w:rPr/>
      </w:pPr>
      <w:r>
        <w:rPr>
          <w:i/>
        </w:rPr>
        <w:t>Claude Gustave Lévi-Strauss, (*1908)</w:t>
      </w:r>
      <w:r>
        <w:rPr/>
        <w:t xml:space="preserve"> betrieb Feldforschung in Brasilien, emigirierte 1941 in die USA und lehrte nach dem Krieg wieder in Paris . Er versuchte, die in der Linguistik von Saussure entwickelten Methoden des Strukturalismus auf ethnologische Befunde anzuwenden. So interpretierte er die verschiedenen Formen sozialer Interaktion (Ökonomie, Heirat u.a.) als </w:t>
      </w:r>
      <w:r>
        <w:rPr>
          <w:i/>
        </w:rPr>
        <w:t>Austauschsysteme</w:t>
      </w:r>
      <w:r>
        <w:rPr/>
        <w:t xml:space="preserve">, die den Gesetzen eines allen Produkten des menschlichen Geistes gleichermaßen zugrundeliegenden „strukturalen Unbewußten“ gehorchten. Er ging davon aus, daß sich die menschliche Gesellschaft nach universalen Strukturprinzipien aufbaue. Lévy-.Strauss ging es um den Nachweis, daß es eine gesellschaftliche Fundamentalstruktur gäbe, die zu allen Zeiten bei allen Völkern gleich sei. </w:t>
      </w:r>
    </w:p>
    <w:p>
      <w:pPr>
        <w:pStyle w:val="Normal"/>
        <w:rPr/>
      </w:pPr>
      <w:r>
        <w:rPr/>
        <w:t xml:space="preserve">Der Literaturkritiker und Publizist </w:t>
      </w:r>
      <w:r>
        <w:rPr>
          <w:i/>
        </w:rPr>
        <w:t>Roland Barthes (1915-1980)</w:t>
      </w:r>
      <w:r>
        <w:rPr/>
        <w:t xml:space="preserve"> gilt als Hauptvertreter der „Nouvelle Critique“ - ein Kreis der im Umfeld der Zeitschrift Tel-Quel angesiedelten Literturkritik mit deutlichem Interesse an sprachlicher Reflexion. Barthes markiert den Übergang zum Poststrukturalismus: Er untersuchte soziale und literarische Sachverhalte mit strukturalistischen Methoden. Der Text ist für ihn ein Netz von Zeichen, das ein Neu- und Umschreiben erfordere. Seine Literaturkritik zielt darauf ab, den Leser nicht als Konsumenten, sondern als Produzenten des Textes zu sehen. </w:t>
      </w:r>
    </w:p>
    <w:p>
      <w:pPr>
        <w:pStyle w:val="Normal"/>
        <w:rPr/>
      </w:pPr>
      <w:r>
        <w:rPr>
          <w:i/>
        </w:rPr>
        <w:t xml:space="preserve">Jacques Derrida (*1930) </w:t>
      </w:r>
      <w:r>
        <w:rPr/>
        <w:t xml:space="preserve">ist neben Michael Foucoult vielleicht der bedeutendste Philosoph Frankreichs der zweiten Hälfte unseres Jahrhunderts. Als Sprach- und Kulturphilosoph war er zunächst Vertreter des Strukturalismus und wollte, beeinflußt von Heidegger und Mallarmé, in seinem ersten Hauptwerk „De la grammatologie“ (1967; deutsch 1974) der Schrift ihre zentrale Bedeutung gegenüber dem Wort zurückgewinnen. Die gesamte abendländische Philosophie von Platon bis Saussure habe der Schrift gegenüber dem gesprochenen Wort immer nur einen nachgeordneten Platz zugewiesen. Der „Logozentrismus“ der abendländischen Philosophie nicht nur ungerechtfertigter „Etnozentrismus“ gegenüber anderen Kulturen, er habe auch die die Schriftsprache zu einem verachtungswürdigen Beiwerk erniedrigt. Die Schrift sei immer nur als dienendes Abbild des Wortes gesehen worden. Schrift ist demgegenüber für Derrida eine </w:t>
      </w:r>
      <w:r>
        <w:rPr>
          <w:i/>
        </w:rPr>
        <w:t>ursprüngliche</w:t>
      </w:r>
      <w:r>
        <w:rPr/>
        <w:t xml:space="preserve"> Operation, die es heute wieder freizulegen gelte. </w:t>
      </w:r>
    </w:p>
    <w:p>
      <w:pPr>
        <w:pStyle w:val="Normal"/>
        <w:rPr/>
      </w:pPr>
      <w:r>
        <w:rPr/>
        <w:t xml:space="preserve">Derrida (1992, S. 44) prägte den Begriff „différance“, der mit der symbolischen Umformung des „e“ in </w:t>
      </w:r>
      <w:r>
        <w:rPr>
          <w:i/>
        </w:rPr>
        <w:t>(frz.)</w:t>
      </w:r>
      <w:r>
        <w:rPr/>
        <w:t xml:space="preserve"> „différence“ zum „a“ dem Logozentrismus als „ontisch-ontologische Differenz“ sichtbar entgegentreten will. Derrida spricht von </w:t>
      </w:r>
      <w:r>
        <w:rPr>
          <w:i/>
        </w:rPr>
        <w:t xml:space="preserve">Dekonstruktion. </w:t>
      </w:r>
      <w:r>
        <w:rPr/>
        <w:t xml:space="preserve">Programm der Grammatologie ist die Dekonstruktion der in der abendländischen Philosophie fixierten Dichotomien von „drinnen“ und „draußen“, „Materie“ und „Geist“ „Schrift“ und „gesprochenem Wort“ Für Derrida erschöpft sich die Schrift nicht - wie bei Saussure - in der Aufgabe, das gesprochene Wortes sichtbar zu machen; sie ist etwas Ursprünglicheres. Derrida kritisiert Rousseau in dessen Essay „Über den Ursprung der Sprache“, weil hier paradigmatisch das logozentrische Programm der abendländischen Philosophie besonders deutlich werde: Bei Rousseau erscheine die Schrift als gefährliches Supplement der Sprache, die sich an die Stelle des gesprochenen Wortes setzen könnte. Derridas  Sichtweise bedeutet nicht nur die Aufgabe der zweiwertigen zugunsten einer mehrwertigen Logik bei der Textinterpretation. Er kann mit seinem Standpunkt auch die Formen und Ausdruckssubstanz geschriebener Literatur in ihrer Eigenwertigkeit würdigen. Argumentationstheoretisch ist Derridas Eintreten für die Eigenwertigkeit der Schriftsprache bedeutsam für den Typus der textorientierten (nicht diskursorientierten) Argumentation. </w:t>
      </w:r>
    </w:p>
    <w:p>
      <w:pPr>
        <w:pStyle w:val="Normal"/>
        <w:rPr/>
      </w:pPr>
      <w:r>
        <w:rPr/>
        <w:t xml:space="preserve">Der Aufruf zum Verzicht auf eine zentrierende Struktur macht Derrida zu einem Wegbereiter von Poststrukturalismus und Postmoderne. In der Praxis führt das nicht zur Abkehr von der Rationalität, sondern zur Dechiffrierung von Texten, die vielfältige Interpretationen zulassen. Derridas Essays spiegeln ein am Rande des traditionellen Philosophieren angesiedeltes Interpretationsbemühen, das von Offenheit und Uneindeutigkeit geprägt ist. Sein Dekonstruktionsprogramm fällt in die politisch heiße Phase der 68er Jahre in Frankreich. In Deutschland wurde seine Bedeutung erst in den achtziger Jahren richtig entdeckt. </w:t>
      </w:r>
    </w:p>
    <w:p>
      <w:pPr>
        <w:pStyle w:val="Normal"/>
        <w:rPr/>
      </w:pPr>
      <w:r>
        <w:rPr/>
        <w:t xml:space="preserve">Das Werk des Philosophen </w:t>
      </w:r>
      <w:r>
        <w:rPr>
          <w:i/>
        </w:rPr>
        <w:t>Michel Foucault (1926-1984)</w:t>
      </w:r>
      <w:r>
        <w:rPr/>
        <w:t xml:space="preserve"> behandelt die Prägung des Subjektes im historischen Zusammenhang der Entstehung der Moderne. Insbesondere die Institutionen der Machtausübung, der Disziplinierung und der Ausgrenzung wurden Gegenstand seiner Analysen. Unter diesem Aspekt untersuchte Foucault die Biologie, die Medizin (insbesondere die Psychiatrie), den Strafvollzug, die Sexualität. Relevante Institutionen und Kulturbereiche werden als „Diskurse“ verstanden, die sich selbst hervorbringen und bestimmte Aussagetypen produzieren - wobei der </w:t>
      </w:r>
      <w:r>
        <w:rPr>
          <w:i/>
        </w:rPr>
        <w:t>manifeste Diskurs</w:t>
      </w:r>
      <w:r>
        <w:rPr/>
        <w:t xml:space="preserve"> „nur die repressive Präsenz dessen [ist], was er nicht sagt“ (Foucault 1973, S. 39). Der französische Begriff </w:t>
      </w:r>
      <w:r>
        <w:rPr>
          <w:i/>
        </w:rPr>
        <w:t>discours</w:t>
      </w:r>
      <w:r>
        <w:rPr/>
        <w:t xml:space="preserve"> wird von Foucault in einem „schwebenden“ Verständnis gebraucht, das dem deutschen Interpreten einigermaßen Schwierigkeiten bereitet - vor allem wenn man an den Habermas’schen Diskursbegriff denkt. </w:t>
      </w:r>
    </w:p>
    <w:p>
      <w:pPr>
        <w:pStyle w:val="Normal"/>
        <w:rPr/>
      </w:pPr>
      <w:r>
        <w:rPr/>
        <w:t xml:space="preserve">Die in bestimmten Formen in Erscheinung tretenden Äußerungsformen und Wissensbestände einer Epoche, die die Geschichte einer Zeit repräsentieren, hinterfragt Foucault. Seine Sprachanalyse sucht im historischen Material Übergänge und Brüche, um einen anderen - verborgenen - Diskurs zu entdecken: das „sprechende Subjekt“. Foucault (1973, S. 42 f.), der sich immer wieder bemüht, der Unterstellung zu widersprechen, er betreibe Strukturalismus, geht es „um das Wiederfinden des stummen, murmelnden, unerschöpflichen Sprechens, das von innen die Stimme belebt, die man hört, um die Wiederherstellung des kleinen und unsichtbaren Textes, der den Zwischenraum der geschriebenen Zeilen durchläuft und sie manchmal umstößt.“ </w:t>
      </w:r>
    </w:p>
    <w:p>
      <w:pPr>
        <w:pStyle w:val="Normal"/>
        <w:rPr/>
      </w:pPr>
      <w:r>
        <w:rPr/>
        <w:t xml:space="preserve">Foucault zeigt, daß die Kultur in vielen Bereichen Grenzen errichtet, die einerseits bestimmte Verhaltens- und Denknormen abweisen (und sie zum Unsinn bzw. „Wahnsinn“ deklarieren), andererseits Herrschaftsstrukturen schaffen. Wahrheit wird dementsprechend zum Machtinstrument der bestehenden Ordnungen in der historischen Abfolge der abendländischen Aufklärung und Rationalitätsentfaltung. Zu den wichtigsten Erkenntnissen Foucaults in bezug auf den Umgang mit Sprache gehört die These, daß jede Interpretation eine Form der sozialen Machtausübung sei. Dies gilt im Prinzip auch für die wahrheitsbeweisende Argumentation. </w:t>
      </w:r>
    </w:p>
    <w:p>
      <w:pPr>
        <w:pStyle w:val="Normal"/>
        <w:rPr/>
      </w:pPr>
      <w:r>
        <w:rPr/>
        <w:t xml:space="preserve">Foucault Kritik an den bestehenden Ordnungen hat keine marxistische Wurzel, sondern ist ein „Spiel“ mit den Möglichkeiten bzw. Unmöglichkeiten der Neuverteilung von Macht und Ordnung.“. Er spricht von einer „Geschichte des Wahrheitsspiels“. Ähnlich wie Derrida wollte Foucault im Grunde die Grenze zwischen Rationalität und Unvernunft überwinden, indem er </w:t>
      </w:r>
    </w:p>
    <w:p>
      <w:pPr>
        <w:pStyle w:val="Normal"/>
        <w:numPr>
          <w:ilvl w:val="0"/>
          <w:numId w:val="39"/>
        </w:numPr>
        <w:spacing w:before="0" w:after="0"/>
        <w:rPr/>
      </w:pPr>
      <w:r>
        <w:rPr/>
        <w:t xml:space="preserve">Rationalität als Ergebnis eines verlustreichen Reduktionsprozesses darstellte (Ausgrenzung von mythischen, religiösen, symbolischen, spirituellen Aussagen); </w:t>
      </w:r>
    </w:p>
    <w:p>
      <w:pPr>
        <w:pStyle w:val="Normal"/>
        <w:numPr>
          <w:ilvl w:val="0"/>
          <w:numId w:val="39"/>
        </w:numPr>
        <w:rPr/>
      </w:pPr>
      <w:r>
        <w:rPr/>
        <w:t xml:space="preserve">den „Nullpunkt“ von Rationalität und Unvernunft suchte - und gleichzeitig mit dem Problem konfrontiert war, seine Darstellung historisch wahrheitsgetreu zu leisten. </w:t>
      </w:r>
    </w:p>
    <w:p>
      <w:pPr>
        <w:pStyle w:val="Normal"/>
        <w:rPr/>
      </w:pPr>
      <w:r>
        <w:rPr>
          <w:i/>
          <w:u w:val="single"/>
        </w:rPr>
        <w:t>Postmoderne</w:t>
      </w:r>
      <w:r>
        <w:rPr>
          <w:i/>
        </w:rPr>
        <w:t xml:space="preserve">: </w:t>
      </w:r>
      <w:r>
        <w:rPr/>
        <w:t xml:space="preserve">Der Poststrukturalismus der siebziger Jahre, der in Frankreich im wesentlichen auf Philosophie, Sprache und Literatur bezogen war, fand darin sein Ende, daß ein neuer programmatischer Begriff die Interpretation der Epoche übernahm, der zuvor in der Architektur eine besondere Rolle spielte: der Begriff der </w:t>
      </w:r>
      <w:r>
        <w:rPr>
          <w:i/>
        </w:rPr>
        <w:t>Postmoderne</w:t>
      </w:r>
      <w:r>
        <w:rPr/>
        <w:t xml:space="preserve">. Von großem Einfluß auf diese Entwicklung waren die Texte von </w:t>
      </w:r>
      <w:r>
        <w:rPr>
          <w:i/>
        </w:rPr>
        <w:t xml:space="preserve">Jean-François Lyotard (1924-1998) </w:t>
      </w:r>
      <w:r>
        <w:rPr/>
        <w:t xml:space="preserve">(vgl. Lyotard 1986, 1987, 1994). Wenn der späte Wittgenstein noch meinte, der Rückgriff auf die Sprache könne die Probleme der Philosophie beseitigen und Habermas den idealen Diskurs als denknotwendig betrachtete, so ist Lyotard der Ansicht, daß man heute weder der Wissenschaft noch der Sprache eine normsetzende oder problemlösende Universalfunktion zuschreiben könne. Die verschiedenen in Konflikt miteinander stehenden Diskurse, die Gesellschaft prägen, besitzen jeweils ihr eigenes Recht. Sie dürfen nicht unterdrückt werden. Für sie existiert keine oberste Wahrheitsinstanz, sondern immer nur der schwierige Annäherungsversuch an gerechte Entscheidungen. </w:t>
      </w:r>
    </w:p>
    <w:p>
      <w:pPr>
        <w:pStyle w:val="Normal"/>
        <w:rPr/>
      </w:pPr>
      <w:r>
        <w:rPr/>
        <w:t xml:space="preserve">Die Methode, über die Sprache „Wahrheit“ zu erfahren, orientiert Lyotard an der „Sprachspiel“-Metapher Wittgensteins; damit ist einerseits der Vielfalt der sich durch Gebrauch legitimierenden Sprachformen Rechnung getragen, andererseits Rationalität nicht ausgeschaltet; denn jedes Sprachspiel ist </w:t>
      </w:r>
      <w:r>
        <w:rPr>
          <w:i/>
        </w:rPr>
        <w:t>regelgeleitet</w:t>
      </w:r>
      <w:r>
        <w:rPr/>
        <w:t xml:space="preserve">. Sprechakte sind  – und hier greift Lyotard auf die antike Sprachphilosophie zurück – Bestandteil einer „allgemeinen Agonistik“: Aussagen stehen im </w:t>
      </w:r>
      <w:r>
        <w:rPr>
          <w:i/>
        </w:rPr>
        <w:t>Widerstreit</w:t>
      </w:r>
      <w:r>
        <w:rPr/>
        <w:t xml:space="preserve"> miteinander, der in der postmodernen „Provokationsarbeit der Sprache“ besonders zum Ausdruck komme. Die agonstische Struktur der Sprache werde allerdings erst im Zusammenhang eines zweiten Prinzips voll verständlich: Das soziale Band der Gesellschaft könne weder technokratisch-leistungsbezogen, noch neomarxistisch begriffen werden; sondern nur von einer pluralistischen Theorie des Wissens, die sowohl „kritische“ als auch „technische“ Komponenten enthalte (Lyotard 1994, S. 41 ff.). </w:t>
      </w:r>
    </w:p>
    <w:p>
      <w:pPr>
        <w:pStyle w:val="Normal"/>
        <w:rPr/>
      </w:pPr>
      <w:r>
        <w:rPr/>
        <w:t xml:space="preserve">Jenseits des Postmoderneverständnisses von Lyotard produziert die Auslegung dieses Begriffs auch noch ganz andere, seltsam schillernde Welten. Die Vermischung von Stilen, die Verbannung der Prinzipien der Moderne - Rationalität, Fortschritt Aufklärung - zugunsten eines Nebeneinanderbestehens selbstgewählter Werte, Formen, Normen, die Lust an der Unentschiedenheit und Ungeklärtheit der Verhältnisse blieb nicht ohne Folgen für das „Verstehen“ und den „Sinn“ von gesprochener wie geschriebener Sprache. Die Trennung sinnvoller Aussagen von unsinnigen Aussagen, welcher der junge Wittgenstein noch sein ganzes Interesse entgegenbrachte, ist nicht mehr gefragt. Begriffe wie Sinn und Unsinn sind unscharf geworden, werden miteinander vermischt. Ironische Verweisungen, Textcollagen, komplizierte Beziehungsmuster bestimmen die schriftlichen Äußerungsformen, während der große gesellschaftliche Diskurs, dessen Rettung das Habermassche „Projekt der Moderne“ darstellte, in eine Vielzahl bereichs- und interessenspezifischer Dialoge zerfallen ist. </w:t>
      </w:r>
    </w:p>
    <w:p>
      <w:pPr>
        <w:pStyle w:val="Normal"/>
        <w:rPr/>
      </w:pPr>
      <w:r>
        <w:rPr/>
        <w:t xml:space="preserve">Übriggeblieben sind die Medien. Sie definieren qua Vollzug, was Diskurs ist und was nicht. Ihre Durchmischung von Information, Unterhaltung und Werbung, die ständig abrufbar ist, gibt dem Nutzer ein Höchstmaß an Selbstbestimmung. Die Macht des Rezipienten ist die Ohnmacht des Unbeteiligten. Anders gesagt: Die Ohnmacht des Rezipienten ist die Macht des Unbeteiligten. Postmoderne funktioniert nur in einer Gesellschaft, die sie sich leisten kann. Weder Armut noch Krieg sind postmodern, nur deren mediale Erfahrung für Nichtbetroffene. Der Krieg als Medienereignis - Talkshows mit Experten unter Einblendung voyeristischer Bilder von Zerstörung und Mord, Qual und Entsetzen. Sie indizieren die Funktionalität ernst gemeinter Expertendialoge als dazugehöriges Programm. Foucaults „Archäologie des Wissens“ enthüllt ihren verborgenen Sinn erst im Mediendialog. Die Medienkommunikation ist das eigentliche „Archiv“ des Weltgeschehens. Die Ja-nein-Dichotomien gesellschaftlicher Diskurse werden vom Strom erregender Bilder aufgesogen und miteinander vermischt. Die Parole der Postmoderne: Anything goes!“ findet hier ihre eigentliche Erfüllung. Medienpräsenz ist für die Gesellschaft weder hinterfragbar noch abzuschalten. Es gibt kein Legitimationsproblem für die Medienkommunikation: Sie läuft: Anything goes! </w:t>
      </w:r>
      <w:r>
        <w:rPr>
          <w:i/>
        </w:rPr>
        <w:t>Teilhabe</w:t>
      </w:r>
      <w:r>
        <w:rPr/>
        <w:t xml:space="preserve"> am Mediengeschehen, aktiv oder passiv, ist das eigentliche Erfüllungskriterium. </w:t>
      </w:r>
    </w:p>
    <w:p>
      <w:pPr>
        <w:pStyle w:val="Normal"/>
        <w:rPr/>
      </w:pPr>
      <w:r>
        <w:rPr/>
        <w:t xml:space="preserve">In der historischen Rückblende der folgenden Abschnitte holt uns die Wirklichkeit wieder ein. Im sprachphilosophischen Kontext werden die Anfänge von Rhetorik und Argumentationstheorie aufgezeigt. Es gibt heute nur wenige Sachverhalte im argumentativen Dialog, die nicht schon in der Philosophie und Rhetorik der Antike aufgetreten sind. </w:t>
      </w:r>
    </w:p>
    <w:p>
      <w:pPr>
        <w:pStyle w:val="Heading2"/>
        <w:rPr/>
      </w:pPr>
      <w:bookmarkStart w:id="31" w:name="__RefHeading___Toc452356165"/>
      <w:r>
        <w:rPr/>
        <w:t>3.2 Platon (428/7-348/47 v.Chr.)</w:t>
      </w:r>
      <w:bookmarkEnd w:id="31"/>
      <w:r>
        <w:rPr/>
        <w:t xml:space="preserve"> </w:t>
      </w:r>
    </w:p>
    <w:p>
      <w:pPr>
        <w:pStyle w:val="Aufzhlungszeichen"/>
        <w:numPr>
          <w:ilvl w:val="0"/>
          <w:numId w:val="0"/>
        </w:numPr>
        <w:ind w:left="0" w:hanging="0"/>
        <w:rPr/>
      </w:pPr>
      <w:r>
        <w:rPr/>
        <w:t>In der Blütezeit der griechischen Antike im fünften und vierten Jahrhundert wird die Rhetorik eine der wichtigsten „Künste“ im öffentlichen Leben. Die Rede spielt vor allem als politische Rede (in der politischen Versammlung), als juristische Rede (vor Gericht) und als Prunkrede (bei feierlichen Anlässen) eine hervorragende Rolle. Die Rhetorik dient ganz bestimmten Zwecken im öffentlichen Leben unter Einschluß von Argumentation. Dementsprechende Bedeutung besitzt die Rhetorik als Kunst (</w:t>
      </w:r>
      <w:r>
        <w:rPr>
          <w:i/>
        </w:rPr>
        <w:t xml:space="preserve">gr. </w:t>
      </w:r>
      <w:r>
        <w:rPr/>
        <w:t xml:space="preserve">techne) der Rede. Der Begriff „techne“ bezeichnet im antiken Sprachgebrauch eine „Lehre“, ein Sachgebiet, das durch Erfassung des Ganzen gemäß anwendbaren Regeln erlernbar sei, sowie dies heute noch im Begriff der Schmiedekunst, der Heilkunst oder der Lehrkunst mitschwingt; der hier gebrauchte Begriff „Kunst“ (techne) darf nicht in seinen modernisierten Varianten im Sinne von „künstlich“, ästhetisch oder „künstlerisch“ mißverstanden werden. </w:t>
      </w:r>
    </w:p>
    <w:p>
      <w:pPr>
        <w:pStyle w:val="Aufzhlungszeichen"/>
        <w:numPr>
          <w:ilvl w:val="0"/>
          <w:numId w:val="0"/>
        </w:numPr>
        <w:ind w:left="0" w:hanging="0"/>
        <w:rPr/>
      </w:pPr>
      <w:r>
        <w:rPr/>
        <w:t xml:space="preserve">Bei Platon erscheint die </w:t>
      </w:r>
      <w:r>
        <w:rPr>
          <w:i/>
        </w:rPr>
        <w:t>Rhetorik</w:t>
      </w:r>
      <w:r>
        <w:rPr/>
        <w:t xml:space="preserve"> vor allem im Spiegel seiner Auseinandersetzung mit den Sophisten, wird also als Negativfolie benutzt, um davon die Suche nach Wahrheit um ihrer selbst willen positiv abheben zu können: Bezogen auf die </w:t>
      </w:r>
      <w:r>
        <w:rPr>
          <w:i/>
        </w:rPr>
        <w:t xml:space="preserve">Methode </w:t>
      </w:r>
      <w:r>
        <w:rPr/>
        <w:t xml:space="preserve">ist die Suche nach Wahrheit Angelegenheit der </w:t>
      </w:r>
      <w:r>
        <w:rPr>
          <w:i/>
        </w:rPr>
        <w:t>Dialektik</w:t>
      </w:r>
      <w:r>
        <w:rPr/>
        <w:t xml:space="preserve">; bezogen auf die </w:t>
      </w:r>
      <w:r>
        <w:rPr>
          <w:i/>
        </w:rPr>
        <w:t xml:space="preserve">Sache </w:t>
      </w:r>
      <w:r>
        <w:rPr/>
        <w:t xml:space="preserve">ist die Suche nach Wahrheit Aufgabe der Wissenschaft (episteme) und steht im Zentrum der Philosophie. </w:t>
      </w:r>
    </w:p>
    <w:p>
      <w:pPr>
        <w:pStyle w:val="Aufzhlungszeichen"/>
        <w:numPr>
          <w:ilvl w:val="0"/>
          <w:numId w:val="0"/>
        </w:numPr>
        <w:ind w:left="0" w:hanging="0"/>
        <w:rPr/>
      </w:pPr>
      <w:r>
        <w:rPr/>
        <w:t xml:space="preserve">Die heutige </w:t>
      </w:r>
      <w:r>
        <w:rPr>
          <w:i/>
        </w:rPr>
        <w:t>Argumentationstheorie</w:t>
      </w:r>
      <w:r>
        <w:rPr/>
        <w:t xml:space="preserve"> hat ihren klassischen Vorläufer demgemäß in der Dialektik (</w:t>
      </w:r>
      <w:r>
        <w:rPr>
          <w:i/>
        </w:rPr>
        <w:t xml:space="preserve">gr. </w:t>
      </w:r>
      <w:r>
        <w:rPr/>
        <w:t xml:space="preserve">dialégesthai = disputieren, Rede und Gegenrede führen). In diesem Sinne bleibt der Begriff Dialektik bis in die Neuzeit erhalten, indem er noch für Schleiermacher (1776-1834) eine Methode bildet, die verschiedenen Ausgangspunkte eines Gesprächs zu einer gemeinsamen Auffassung zu führen, der sich beide Parteien verpflichtet fühlen. </w:t>
      </w:r>
    </w:p>
    <w:p>
      <w:pPr>
        <w:pStyle w:val="Aufzhlungszeichen"/>
        <w:numPr>
          <w:ilvl w:val="0"/>
          <w:numId w:val="0"/>
        </w:numPr>
        <w:ind w:left="0" w:hanging="0"/>
        <w:rPr/>
      </w:pPr>
      <w:r>
        <w:rPr/>
        <w:t xml:space="preserve">Der Mathematiker und Philosophen Alfred N. Whitehead (1861-1947) äußerte einmal scherzhaft, die gesamte abendländische Philosophiegeschichte nach Platon reduziere sich als eine Reihe von Fußnoten zu dessen philosophischem Werk. Daß an dieser Bemerkung etwas Wahres ist, läßt sich insbesondere am Beispiel der menschlichen Sprache verdeutlichen. Die Leistung Platons für Rhetorik, Dialektik und Sprachphilosophie besteht in einer Reihe von grundlegenden Unterscheidungen und Akzentsetzungen, die - über verschiedenen seiner „Dialoge“ verstreut - Ausgangspunkte für wissenschaftliche Disziplinen und erkenntnisleitende Konzepte wurden: </w:t>
      </w:r>
    </w:p>
    <w:p>
      <w:pPr>
        <w:pStyle w:val="Aufzhlungszeichen"/>
        <w:numPr>
          <w:ilvl w:val="0"/>
          <w:numId w:val="95"/>
        </w:numPr>
        <w:spacing w:before="0" w:after="0"/>
        <w:ind w:left="284" w:hanging="284"/>
        <w:rPr/>
      </w:pPr>
      <w:r>
        <w:rPr/>
        <w:t xml:space="preserve">die Unterscheidung zwischen wahrer und falscher Rede, für die Platon andere Kriterien fand, als sie heute üblich sind, die gleichwohl den Ausgangspunkt für den Zusammenhang von Sprachphilosophie und Erkenntnistheorie bildet; </w:t>
      </w:r>
    </w:p>
    <w:p>
      <w:pPr>
        <w:pStyle w:val="Aufzhlungszeichen"/>
        <w:numPr>
          <w:ilvl w:val="0"/>
          <w:numId w:val="95"/>
        </w:numPr>
        <w:spacing w:before="0" w:after="0"/>
        <w:ind w:left="284" w:hanging="284"/>
        <w:rPr/>
      </w:pPr>
      <w:r>
        <w:rPr/>
        <w:t xml:space="preserve">die Unterscheidung von Hauptwörter und Zeitwörtern als die wesentlichen Bestandteile eines Satzes (Ausgangspunkt für die Grammatiklehre); </w:t>
      </w:r>
    </w:p>
    <w:p>
      <w:pPr>
        <w:pStyle w:val="Aufzhlungszeichen"/>
        <w:numPr>
          <w:ilvl w:val="0"/>
          <w:numId w:val="95"/>
        </w:numPr>
        <w:spacing w:before="0" w:after="0"/>
        <w:ind w:left="284" w:hanging="284"/>
        <w:rPr/>
      </w:pPr>
      <w:r>
        <w:rPr/>
        <w:t xml:space="preserve">die Unterscheidung von (1) Wahrnehmung einer Sache, (2) ihrer sprachlicher Bezeichnung (Lautgestalt), (3) dem äußeren Erscheinungsbild der bezeichneten Sache, (4) der inneren Form der bezeichneten Sache und schließlich (5) der ihr zu Grunde liegenden wahren „Idee“ - einem Erkenntnismodell, in dem fast der gesamte Horizont sprachphilosophisch-linguistischer Fragestellungen abgebildet ist; </w:t>
      </w:r>
    </w:p>
    <w:p>
      <w:pPr>
        <w:pStyle w:val="Aufzhlungszeichen"/>
        <w:numPr>
          <w:ilvl w:val="0"/>
          <w:numId w:val="95"/>
        </w:numPr>
        <w:spacing w:before="0" w:after="0"/>
        <w:ind w:left="284" w:hanging="284"/>
        <w:rPr/>
      </w:pPr>
      <w:r>
        <w:rPr/>
        <w:t xml:space="preserve">die Verteidigung der Suche nach Erkenntnis um der Wahrheit willen (Dialektik) gegenüber interessengebundener Überredungskunst (Rhetorik), die gleichzeitig die wahrheitsgeleitete Theorie der Erkenntnis (Philosophie) von interessengeleiteten Praxis trennen will; </w:t>
      </w:r>
    </w:p>
    <w:p>
      <w:pPr>
        <w:pStyle w:val="Aufzhlungszeichen"/>
        <w:numPr>
          <w:ilvl w:val="0"/>
          <w:numId w:val="95"/>
        </w:numPr>
        <w:rPr/>
      </w:pPr>
      <w:r>
        <w:rPr/>
        <w:t xml:space="preserve">die Begründung der Vorrangstellung der gesprochenen vor der geschriebenen Sprache als Mittel der Wahrheitsfindung. </w:t>
      </w:r>
    </w:p>
    <w:p>
      <w:pPr>
        <w:pStyle w:val="Aufzhlungszeichen"/>
        <w:numPr>
          <w:ilvl w:val="0"/>
          <w:numId w:val="0"/>
        </w:numPr>
        <w:ind w:left="0" w:hanging="0"/>
        <w:rPr/>
      </w:pPr>
      <w:r>
        <w:rPr/>
        <w:t xml:space="preserve">Platons Dialog </w:t>
      </w:r>
      <w:r>
        <w:rPr>
          <w:i/>
        </w:rPr>
        <w:t xml:space="preserve">Kratylos </w:t>
      </w:r>
      <w:r>
        <w:rPr/>
        <w:t xml:space="preserve">gilt als das ältestes vollständig erhaltene Dokument europäischer Sprachphilosophie (Kraus 1996, S. 19). Hier geht es, kurz gesagt, um die Frage: Sind die richtigen Bezeichnungen der Dinge „von Natur aus“ gegeben oder existieren sie nur auf Grund von Konvention? Im Kratylos entwickelt Platon die Vorstellung, daß ein oberster „Wortbildner“ als „Gesetzgeber“ die Laute des Begriffs in Analogie zur „Idee“ dieses Begriffs abbilde. Diese Analogievorstellung widerspricht der heutigen Auffassung von der </w:t>
      </w:r>
      <w:r>
        <w:rPr>
          <w:i/>
        </w:rPr>
        <w:t>lexikalischen</w:t>
      </w:r>
      <w:r>
        <w:rPr/>
        <w:t xml:space="preserve"> Funktion der Begriffe, die Lautgestalt und Bedeutung des Begriffs als in der Regel nicht miteinander gekoppelt sieht.. Platons Auffassung gewinnt dennoch Bedeutung, weil er im gleichen Zusammenhang den </w:t>
      </w:r>
      <w:r>
        <w:rPr>
          <w:i/>
        </w:rPr>
        <w:t>Werkzeugcharakter</w:t>
      </w:r>
      <w:r>
        <w:rPr/>
        <w:t xml:space="preserve"> der Worte hervorhebt (</w:t>
      </w:r>
      <w:r>
        <w:rPr>
          <w:i/>
        </w:rPr>
        <w:t xml:space="preserve">gr. </w:t>
      </w:r>
      <w:r>
        <w:rPr/>
        <w:t xml:space="preserve">organon = Werkzeug): </w:t>
      </w:r>
    </w:p>
    <w:p>
      <w:pPr>
        <w:pStyle w:val="Aufzhlungszeichen"/>
        <w:numPr>
          <w:ilvl w:val="0"/>
          <w:numId w:val="0"/>
        </w:numPr>
        <w:ind w:left="284" w:hanging="0"/>
        <w:rPr/>
      </w:pPr>
      <w:r>
        <w:rPr/>
        <w:t>Das seiner Natur nach jedem angemessene Werkzeug muß man herausgefunden haben und dann in dem niederlegen, woraus das Werk so gemacht werden soll, nicht wie es jedem einfällt, sondern wie es die Natur mit sich bringt. (Platon 1990, Bd. 3, S. 417: Kratylos 389 c))</w:t>
      </w:r>
    </w:p>
    <w:p>
      <w:pPr>
        <w:pStyle w:val="Aufzhlungszeichen"/>
        <w:numPr>
          <w:ilvl w:val="0"/>
          <w:numId w:val="0"/>
        </w:numPr>
        <w:ind w:left="0" w:hanging="0"/>
        <w:rPr/>
      </w:pPr>
      <w:r>
        <w:rPr/>
        <w:t xml:space="preserve">Die Worte müssen als Lautzeichen passend zu dem sein, was mit ihnen ausgedrückt werden soll. Da sie andererseits an der ihnen zu Grunde liegenden „Idee“ teilhaben, hat das Wort - allgemein die Sprache - sowohl Abbild - als auch Mittelcharakter. Die </w:t>
      </w:r>
      <w:r>
        <w:rPr>
          <w:i/>
        </w:rPr>
        <w:t>Benennung</w:t>
      </w:r>
      <w:r>
        <w:rPr/>
        <w:t xml:space="preserve"> der Dinge spielt in den Dialogen Platons eine große Rolle; die Zusammenfassung mehrerer Einzeldinge mit </w:t>
      </w:r>
      <w:r>
        <w:rPr>
          <w:i/>
        </w:rPr>
        <w:t>einem</w:t>
      </w:r>
      <w:r>
        <w:rPr/>
        <w:t xml:space="preserve"> Begriff hatte vermutlich Einfluß auf die Ausbildung seiner Ideenlehre Platons (Kraus 1996, S. 25). </w:t>
      </w:r>
    </w:p>
    <w:p>
      <w:pPr>
        <w:pStyle w:val="Aufzhlungszeichen"/>
        <w:numPr>
          <w:ilvl w:val="0"/>
          <w:numId w:val="0"/>
        </w:numPr>
        <w:ind w:left="0" w:hanging="0"/>
        <w:rPr/>
      </w:pPr>
      <w:r>
        <w:rPr/>
        <w:t xml:space="preserve">In anderen Dialogen knüpft Platon an die sprachphilosophischen Äußerungen im „Kratylos“ an; das Thema wird insbesondere in den Dialogen Theaitetos, Sophistes, Politikos fortgefürt (vgl. Platon 1990; Bd. 6): Der Erkenntnis, daß einerseits das Wesen der Dinge (ihre „Idee“) Voraussetzung für gesichertes Wissen, Sprache und Kommunikation sei, stellt Platon immer wieder die Frage gegenüber, wie Irrtum zustande komme und wie er von der Wahrheit unterschieden werden könne. Gemäß seiner philosophischen Anschauung bildet die </w:t>
      </w:r>
      <w:r>
        <w:rPr>
          <w:i/>
        </w:rPr>
        <w:t>Welt der Ideen</w:t>
      </w:r>
      <w:r>
        <w:rPr/>
        <w:t xml:space="preserve"> den eigentliche Ort der Wahrheit, während die menschliche Realität nur die unvollkommenen Abbildungen dieser Ideen enthält. Die fünf obersten Ideen sind: das Sein, Ruhe, Bewegung, Identität, Differenz (Platon 1990, Bd. 6, S. 351: Sophistes 254 c-e). </w:t>
      </w:r>
    </w:p>
    <w:p>
      <w:pPr>
        <w:pStyle w:val="Aufzhlungszeichen"/>
        <w:numPr>
          <w:ilvl w:val="0"/>
          <w:numId w:val="0"/>
        </w:numPr>
        <w:ind w:left="0" w:hanging="0"/>
        <w:rPr/>
      </w:pPr>
      <w:r>
        <w:rPr/>
        <w:t xml:space="preserve">Die Form, in der Platon philosophiert, ist bekannt: In Rede und Gegenrede werden Argumente auf ihren Wahrheitswert geprüft. Die Dialektik entfaltet sich im </w:t>
      </w:r>
      <w:r>
        <w:rPr>
          <w:i/>
        </w:rPr>
        <w:t xml:space="preserve">Dialog </w:t>
      </w:r>
      <w:r>
        <w:rPr/>
        <w:t xml:space="preserve">des Protagonisten Sokrates, der sich im Gespräch mit einem oder mehreren Gesprächspartnern befindet. So ist der Dialog bei Platon angelegt als Kommunikationsform, die es in Rede und Gegenrede vermag, anscheinend gesichertes Wissen als Scheinwissen zu entlarven. Mit Hilfe der eingebrachten Pro- und Contra-Argumente wird die zu Grunde liegende Frage einem neuen Klärungsprozeß zugeführt. Am Ende eines Dialoges findet sich allerdings oft eine offenes Ergebnis ohne Lösung des Problems. </w:t>
      </w:r>
    </w:p>
    <w:p>
      <w:pPr>
        <w:pStyle w:val="Aufzhlungszeichen"/>
        <w:numPr>
          <w:ilvl w:val="0"/>
          <w:numId w:val="0"/>
        </w:numPr>
        <w:ind w:left="0" w:hanging="0"/>
        <w:rPr/>
      </w:pPr>
      <w:r>
        <w:rPr/>
        <w:t xml:space="preserve">Als angesehener Gründer einer philosophischen Schule (der „Akademie“), hatte Platon sich kritisch mit den </w:t>
      </w:r>
      <w:r>
        <w:rPr>
          <w:i/>
        </w:rPr>
        <w:t>Sophisten</w:t>
      </w:r>
      <w:r>
        <w:rPr/>
        <w:t xml:space="preserve"> auseinanderzusetzen - jenen Zeitgenossen, die er als seine Gegner betrachtete und als „Wortverdreher“ bezeichnete. Die Sophisten repräsentierten im fünften und vierten vorchristlichen Jahrhundert im antiken Griechenland eine geistige Bewegung, mit kritisch-aufklärerischer Tendenz. Sie bekundeten vor allem Skepsis gegenüber den absoluten Wahrheitsansprüchen der etablierten Philosophen. „Der </w:t>
      </w:r>
      <w:r>
        <w:rPr>
          <w:i/>
        </w:rPr>
        <w:t>Mensch</w:t>
      </w:r>
      <w:r>
        <w:rPr/>
        <w:t xml:space="preserve"> ist das Maß aller Dinge“ erkannte der Sophist Protagoras (485-415 v. Chr.), und der Sophist Gorgias von Leontinoi (um 485-um 380 v. Chr.) bezweifelte überhaupt jede Möglichkeit von Erkenntnis. Die Sophisten waren politisch - wie man heute sagen würde - „links“ orientiert, und besaßen rhetorische Kompetenz, eine Fähigkeit, die sie professionell vermittelten. Als Wanderlehrer waren sie darauf angewiesen, ihre Leistungen gegen Bezahlung anzubieten. Die etablierten philosophischen Lehrer wurden von ihnen nicht nur mit sachlichen, sondern auch mit rhetorischen kritisiert, ja ad absurdum geführt. </w:t>
      </w:r>
    </w:p>
    <w:p>
      <w:pPr>
        <w:pStyle w:val="Aufzhlungszeichen"/>
        <w:numPr>
          <w:ilvl w:val="0"/>
          <w:numId w:val="0"/>
        </w:numPr>
        <w:ind w:left="0" w:hanging="0"/>
        <w:rPr/>
      </w:pPr>
      <w:r>
        <w:rPr/>
        <w:t xml:space="preserve">Die Auseinandersetzung mit der Sophistik ist ein zentrales Thema Platons. Die sophistische Rhetorik wird als Scheinkunst entlarvt und ihr die dialogische Wahrheitssuche gegenübergestellt. Einen Höhepunkt dieser Auseinandersetzung bilden Platons Dialoge Gorgias und Phaidros. </w:t>
      </w:r>
    </w:p>
    <w:p>
      <w:pPr>
        <w:pStyle w:val="Aufzhlungszeichen"/>
        <w:numPr>
          <w:ilvl w:val="0"/>
          <w:numId w:val="0"/>
        </w:numPr>
        <w:ind w:left="0" w:hanging="0"/>
        <w:rPr/>
      </w:pPr>
      <w:r>
        <w:rPr/>
        <w:t xml:space="preserve">Grundthema beider Dialoge ist die gesprochene Sprache (Rhetorik). Wird die Rede nur als Mittel zur Erreichung eines bestimmen Zweckes eingesetzt, bringt sie </w:t>
      </w:r>
      <w:r>
        <w:rPr>
          <w:i/>
        </w:rPr>
        <w:t>Glauben</w:t>
      </w:r>
      <w:r>
        <w:rPr/>
        <w:t xml:space="preserve"> ohne Erkenntnis hervor. Wahre </w:t>
      </w:r>
      <w:r>
        <w:rPr>
          <w:i/>
        </w:rPr>
        <w:t>Erkenntnis</w:t>
      </w:r>
      <w:r>
        <w:rPr/>
        <w:t xml:space="preserve"> hervorzubringen ist dagegen ihre eigentliche Aufgabe. Im ersteren Sinne steht die Sprache im Dienste von Macht und Interesse, sie ist Überredungskunst. Im zweiten Fall steht sie im Dienst einer interessenfreien, vom Prinzip der Gerechtigkeit geleiteten Wahrheitsfindung. die im Dialog des Bezweifelns und Prüfens vorhandenen, aber unvollkommenen Wissens annäherungsweise möglich wird. Als Mittel der Machtsicherung ist Rhetorik an Wahrheit nicht interessiert, sie demütigt den, der die Wahrheit enthüllen will mit persönlicher Verletzung, wenn er die Wahrheit zu enthüllen versucht. Dafür gibt Platon im Gorgias ein Beispiel, das gleichsam zeitlos ist und auch heute noch Anwendung findet: So läßt Platon seinen Protagonisten Sokrates gegenüber dem jungen sophistischen Rhetor Polos ausrufen: </w:t>
      </w:r>
    </w:p>
    <w:p>
      <w:pPr>
        <w:pStyle w:val="Aufzhlungszeichen"/>
        <w:numPr>
          <w:ilvl w:val="0"/>
          <w:numId w:val="0"/>
        </w:numPr>
        <w:ind w:left="284" w:hanging="0"/>
        <w:rPr/>
      </w:pPr>
      <w:r>
        <w:rPr/>
        <w:t xml:space="preserve">Was soll dieses, Polos? Du lachst? Ist auch dies wieder eine Beweisart, wenn jemand etwas sagt, es zu belachen und nicht zu widerlegen? (Platon 1990, Bd. 2, S. 349: Gorgias 473 e). </w:t>
      </w:r>
    </w:p>
    <w:p>
      <w:pPr>
        <w:pStyle w:val="Aufzhlungszeichen"/>
        <w:numPr>
          <w:ilvl w:val="0"/>
          <w:numId w:val="0"/>
        </w:numPr>
        <w:ind w:left="0" w:hanging="0"/>
        <w:rPr/>
      </w:pPr>
      <w:r>
        <w:rPr/>
        <w:t xml:space="preserve">Das Auslachen an die Stelle von Argumenten setzen bedeutet, den Versuch zu machen, die Person zu demütigen, wenn man in der Sache kein Argument mehr hat. </w:t>
      </w:r>
    </w:p>
    <w:p>
      <w:pPr>
        <w:pStyle w:val="Aufzhlungszeichen"/>
        <w:numPr>
          <w:ilvl w:val="0"/>
          <w:numId w:val="0"/>
        </w:numPr>
        <w:ind w:left="0" w:hanging="0"/>
        <w:rPr/>
      </w:pPr>
      <w:r>
        <w:rPr/>
        <w:t xml:space="preserve">Ein zweites Reaktionsmuster, das in der Argumentationskultur der Gegenwart eine Rolle spielt und ebenfalls schon bei Platon vorfindbar ist, beantwortet die Frage, ob die vom Menschen durch Fortschritt und technische Vervollkommnung zur Verfügung stehenden Möglichkeiten positiv oder aber problematisch zu bewerten seien. Heute im Zeitalter der Risikotechnologien, Umweltbelastungen und vielfachen Manipulationsmöglichkeiten des Menschen dürfte eine typische Reaktion auf diese Frage sein: </w:t>
      </w:r>
      <w:r>
        <w:rPr>
          <w:i/>
        </w:rPr>
        <w:t>Die Dinge, wie sie sind und wie sich durch Fortschritt weiter entwickeln, sind weder gut noch schlecht, es kommt nur darauf an, wie der Mensch sie benützt</w:t>
      </w:r>
      <w:r>
        <w:rPr/>
        <w:t xml:space="preserve">. Alles sei letztlich dadurch legitimiert, daß es existiere und Nutzen bringe. Ethische Probleme habe allenfalls derjenige, der die Errungenschaften der Zeit falsch anwende; Einzelfälle der Falschanwendung rechtfertigen nicht, das Ganze in Frage zu stellen. </w:t>
      </w:r>
    </w:p>
    <w:p>
      <w:pPr>
        <w:pStyle w:val="Aufzhlungszeichen"/>
        <w:numPr>
          <w:ilvl w:val="0"/>
          <w:numId w:val="0"/>
        </w:numPr>
        <w:ind w:left="0" w:hanging="0"/>
        <w:rPr/>
      </w:pPr>
      <w:r>
        <w:rPr/>
        <w:t>Platon läßt in diesem Sinne den Sophisten Gorgias gegen Sokrates argumentieren:</w:t>
      </w:r>
    </w:p>
    <w:p>
      <w:pPr>
        <w:pStyle w:val="Aufzhlungszeichen"/>
        <w:numPr>
          <w:ilvl w:val="0"/>
          <w:numId w:val="0"/>
        </w:numPr>
        <w:ind w:left="284" w:hanging="0"/>
        <w:rPr/>
      </w:pPr>
      <w:r>
        <w:rPr/>
        <w:t xml:space="preserve">wenn einer, der den Übungsplatz besucht hat und ein tüchtiger Fechter geworden ist, hernach Vater und Mutter schlägt oder sonst einen von Verwandten und Freunden, darf man deshalb nicht die Turnmeister und die Fechtmeister verfolgen und aus den Städten vertreiben. Denn diese haben ihre Kunst mitgeteilt, damit man sich ihrer rechtlich bediene gegen Feinde und Beleidiger zur Verteidigung, nicht zum Angriff, und nur jene kehren es um und bedienen sich der Stärke und der Kunst nicht richtig. Nicht also die Lehrer sind böse noch ist die Kunst hieran schuld und deshalb böse, sondern die, glaube ich, welche sie nicht richtig anwenden. Dasselbe nun gilt auch von der Redekunst. (Platon 1990, Bd. 2, S. 301: Gorgias 457 a) </w:t>
      </w:r>
    </w:p>
    <w:p>
      <w:pPr>
        <w:pStyle w:val="Aufzhlungszeichen"/>
        <w:numPr>
          <w:ilvl w:val="0"/>
          <w:numId w:val="0"/>
        </w:numPr>
        <w:ind w:left="0" w:hanging="0"/>
        <w:rPr/>
      </w:pPr>
      <w:r>
        <w:rPr/>
        <w:t xml:space="preserve">Platon ist grundsätzlich anderer Meinung: Jede Rede, die nicht um der Wahrheit willen, sondern um des bloßen Glaubenmachens geführt wird, sei problematisch. </w:t>
      </w:r>
      <w:r>
        <w:rPr>
          <w:i/>
        </w:rPr>
        <w:t>Werbung</w:t>
      </w:r>
      <w:r>
        <w:rPr/>
        <w:t xml:space="preserve"> im modernen Sinn wäre aus der Sicht Platons bereits als Sache schlecht, nicht erst im Horizont ihrer möglichen Wirkungen. Vor allem bekämpft Platon die sophistische Argumentationsfigur: Du darfst gegenüber anderen Menschen alles tun, was dir zum Vorteil gereicht, wenn sie dir dank deiner Überzeugungsarbeit Glauben schenken. Dies ist der zentrale Vorwurf Platons gegenüber der Rhetorik der Sophisten. Platon will der Rhetorik nur den Rang einer „Übung“ zum Zweck des schmeichlerischen Überredens zubilligen, bestreitet dagegen vehement, daß sie eine ethisch verantwortlich ausgeübte „Kunst“ sei. Anhand des Beispiels, daß der Arzt mit seiner Kunst als höchstes Gesundheit bewirke, der Handelsmann Reichtum schaffe, stellt Platon die Frage: Welcher Art wäre für den Rhetor das höchste Gut, das er durch seine Fähigkeit erzeuge? Darauf antwortet Gorgias: </w:t>
      </w:r>
    </w:p>
    <w:p>
      <w:pPr>
        <w:pStyle w:val="Aufzhlungszeichen"/>
        <w:numPr>
          <w:ilvl w:val="0"/>
          <w:numId w:val="0"/>
        </w:numPr>
        <w:ind w:left="284" w:hanging="0"/>
        <w:rPr/>
      </w:pPr>
      <w:r>
        <w:rPr/>
        <w:t>Wenn man durch Worte zu überreden imstande ist, sowohl an der Gerichtsstätte die Richter als in der Ratsversammlung die Ratmänner und in der Gemeinde die Gemeindemänner und so in jeder Versammlung, die eine Staatsversammlung ist. Denn hast du dies in deiner Gewalt, so wird der Arzt dein Knecht sein, und von diesem Erwerbsmann wird sich zeigen, daß er andern erwirbt und nicht sich selbst sondern dir, der du verstehst, zu sprechen und die Menge zu überreden. (Platon 1990, Bd. 2, S. 287: Gorgias 452 e)</w:t>
      </w:r>
    </w:p>
    <w:p>
      <w:pPr>
        <w:pStyle w:val="Aufzhlungszeichen"/>
        <w:numPr>
          <w:ilvl w:val="0"/>
          <w:numId w:val="0"/>
        </w:numPr>
        <w:ind w:left="0" w:hanging="0"/>
        <w:rPr/>
      </w:pPr>
      <w:r>
        <w:rPr/>
        <w:t xml:space="preserve">Damit ist die Fähigkeit angesprochen, anderen Menschen durch bestimmte Techniken positiver Beeinflussung ein gutes feeling zu vermitteln (wobei Platon dem Rhetor eigennütziges Handeln unterstellt). Die Frage ist damals wie heute aktuell, ob und wie wir unsere Mitmenschen manipulieren dürfen, wenn wir es denn können. </w:t>
      </w:r>
    </w:p>
    <w:p>
      <w:pPr>
        <w:pStyle w:val="Aufzhlungszeichen"/>
        <w:numPr>
          <w:ilvl w:val="0"/>
          <w:numId w:val="0"/>
        </w:numPr>
        <w:ind w:left="0" w:hanging="0"/>
        <w:rPr/>
      </w:pPr>
      <w:r>
        <w:rPr>
          <w:i/>
          <w:u w:val="single"/>
        </w:rPr>
        <w:t>Stufen der Erkenntnis:</w:t>
      </w:r>
      <w:r>
        <w:rPr/>
        <w:t xml:space="preserve"> Platon hatte nicht nur durch den eigenen Erkenntnisdrang, sondern auch durch die Rhetorik der Sophisten Anlaß, die Frage nach der Wahrheit gewonnener Erkenntnis zu stellen und nach methodischen Wegen zu suchen, sie zu sichern. Im Mittelpunkt der beiden Dialoge </w:t>
      </w:r>
      <w:r>
        <w:rPr>
          <w:i/>
        </w:rPr>
        <w:t>Theaitetos</w:t>
      </w:r>
      <w:r>
        <w:rPr/>
        <w:t xml:space="preserve"> und </w:t>
      </w:r>
      <w:r>
        <w:rPr>
          <w:i/>
        </w:rPr>
        <w:t xml:space="preserve">Sophistes, </w:t>
      </w:r>
      <w:r>
        <w:rPr/>
        <w:t>steht die Frage nach der Sicherheit des Wissens (</w:t>
      </w:r>
      <w:r>
        <w:rPr>
          <w:i/>
        </w:rPr>
        <w:t xml:space="preserve">gr. </w:t>
      </w:r>
      <w:r>
        <w:rPr/>
        <w:t xml:space="preserve">episteme). Die Sinneswahrnehmung wird als trügerisch eingeschätzt; die eigentliche Wahrheit der Worte liegt in ihrer Teilhabe an der Ideenwelt. Dabei spielt der Begriff des </w:t>
      </w:r>
      <w:r>
        <w:rPr>
          <w:i/>
        </w:rPr>
        <w:t>lógos</w:t>
      </w:r>
      <w:r>
        <w:rPr/>
        <w:t xml:space="preserve"> (Rede; Aussage; Vernunft; logisches Unterscheidungsvermögen) ein wichtige Rolle. Die Vernunft („Logik“) befähigt, Begriffe zu bestimmen, zu unterscheiden und zu definieren. Im Dialog </w:t>
      </w:r>
      <w:r>
        <w:rPr>
          <w:i/>
        </w:rPr>
        <w:t xml:space="preserve">Sophistes </w:t>
      </w:r>
      <w:r>
        <w:rPr/>
        <w:t xml:space="preserve">gelangt Platon zu der Erkenntnis, daß einerseits in der </w:t>
      </w:r>
      <w:r>
        <w:rPr>
          <w:i/>
        </w:rPr>
        <w:t xml:space="preserve">Verknüpfung </w:t>
      </w:r>
      <w:r>
        <w:rPr/>
        <w:t xml:space="preserve">einzelner Begriffe zur Aussage (lógos), andererseits in der </w:t>
      </w:r>
      <w:r>
        <w:rPr>
          <w:i/>
        </w:rPr>
        <w:t>Unterscheidung</w:t>
      </w:r>
      <w:r>
        <w:rPr/>
        <w:t xml:space="preserve"> von Substantiv und Zeitwort die wichtigsten Verknüpfungselemente der Aussage gefunden seien (Platon 1990, Bd. 6, S. 377 f.). Kraus sieht eine wesentliche sprachphilosophische Leistung Platons darin, daß er ein „tragfähiges semiotisches Modell“ entwickelte: </w:t>
      </w:r>
    </w:p>
    <w:p>
      <w:pPr>
        <w:pStyle w:val="Aufzhlungszeichen"/>
        <w:numPr>
          <w:ilvl w:val="0"/>
          <w:numId w:val="0"/>
        </w:numPr>
        <w:ind w:left="284" w:hanging="0"/>
        <w:rPr/>
      </w:pPr>
      <w:r>
        <w:rPr/>
        <w:t xml:space="preserve">Worte beziehen sich danach nicht auf Sinnendinge, sondern primär auf Ideen. Da diese (und nicht die Sinnendinge) aber für Platon das eigentlich Seiende sind, gibt es folglich einen Seinsbezug der Sprache und somit auch ein Wahrheitskriterium. Gemäß der Lehre von der Wiedererinnerung (Anamnesis) kann die sprachliche Kommunikation auch auf die intersubjektive Identität der Ideenvorstellung bei allen Menschen bauen. Und da schließlich die Sinnendinge durch Teilhabe am Sein der Ideen partizipieren, ist die semiotische Relationskette von den Namen über die Ideen zu den Sinnendingen geschlossen. ... Daß dieses Modell bereits zwischen der Bedeutung eines Wortes und seinem referentiellem Bezug unterscheidet und damit vorausweist auf das moderne dreistellige Semiotikmodell, ist unverkennbar. (Kraus 1996, S. 25) </w:t>
      </w:r>
    </w:p>
    <w:p>
      <w:pPr>
        <w:pStyle w:val="Aufzhlungszeichen"/>
        <w:numPr>
          <w:ilvl w:val="0"/>
          <w:numId w:val="0"/>
        </w:numPr>
        <w:ind w:left="0" w:hanging="0"/>
        <w:rPr/>
      </w:pPr>
      <w:r>
        <w:rPr/>
        <w:t xml:space="preserve">Im berühmten 7. Brief entwickelt Platon ein Erkenntnismodell, in dem für jedes Seiende drei Erkenntnisstufen unterscheidet, durch die man zum gesicherten Wissen kommt: „Eins ist die Benennung das zweite die Erklärung, das dritte das Abbild, das vierte das Wissen“; während das fünfte das „wahrhaft Seiende“, darstellt, die Welt der Ideen (Platon 1990, Bd. 5, S. 415 f.; Epistolai: 342 a-d). Er konkretisiert das Gesagte am Begriff „Kreis“. </w:t>
      </w:r>
    </w:p>
    <w:p>
      <w:pPr>
        <w:pStyle w:val="Aufzhlungszeichen"/>
        <w:numPr>
          <w:ilvl w:val="0"/>
          <w:numId w:val="0"/>
        </w:numPr>
        <w:pBdr>
          <w:top w:val="single" w:sz="4" w:space="1" w:color="000000"/>
          <w:left w:val="single" w:sz="4" w:space="4" w:color="000000"/>
          <w:bottom w:val="single" w:sz="4" w:space="0" w:color="000000"/>
          <w:right w:val="single" w:sz="4" w:space="11" w:color="000000"/>
        </w:pBdr>
        <w:tabs>
          <w:tab w:val="clear" w:pos="709"/>
          <w:tab w:val="left" w:pos="2835" w:leader="none"/>
        </w:tabs>
        <w:spacing w:before="0" w:after="0"/>
        <w:ind w:left="284" w:hanging="0"/>
        <w:rPr>
          <w:b/>
          <w:b/>
        </w:rPr>
      </w:pPr>
      <w:r>
        <w:rPr>
          <w:b/>
        </w:rPr>
        <w:t>Erkenntnisstufe</w:t>
        <w:tab/>
        <w:t>konkretes Beispiel: „Kreis“</w:t>
      </w:r>
    </w:p>
    <w:p>
      <w:pPr>
        <w:pStyle w:val="Aufzhlungszeichen"/>
        <w:numPr>
          <w:ilvl w:val="0"/>
          <w:numId w:val="35"/>
        </w:numPr>
        <w:pBdr>
          <w:top w:val="single" w:sz="4" w:space="1" w:color="000000"/>
          <w:left w:val="single" w:sz="4" w:space="4" w:color="000000"/>
          <w:bottom w:val="single" w:sz="4" w:space="0" w:color="000000"/>
          <w:right w:val="single" w:sz="4" w:space="11" w:color="000000"/>
        </w:pBdr>
        <w:tabs>
          <w:tab w:val="clear" w:pos="709"/>
          <w:tab w:val="left" w:pos="2835" w:leader="none"/>
        </w:tabs>
        <w:spacing w:before="0" w:after="0"/>
        <w:ind w:left="284" w:hanging="0"/>
        <w:rPr/>
      </w:pPr>
      <w:r>
        <w:rPr/>
        <w:t>Benennung:</w:t>
        <w:tab/>
        <w:t>„Kreis“</w:t>
      </w:r>
    </w:p>
    <w:p>
      <w:pPr>
        <w:pStyle w:val="Aufzhlungszeichen"/>
        <w:numPr>
          <w:ilvl w:val="0"/>
          <w:numId w:val="35"/>
        </w:numPr>
        <w:pBdr>
          <w:top w:val="single" w:sz="4" w:space="1" w:color="000000"/>
          <w:left w:val="single" w:sz="4" w:space="4" w:color="000000"/>
          <w:bottom w:val="single" w:sz="4" w:space="0" w:color="000000"/>
          <w:right w:val="single" w:sz="4" w:space="11" w:color="000000"/>
        </w:pBdr>
        <w:tabs>
          <w:tab w:val="clear" w:pos="709"/>
          <w:tab w:val="left" w:pos="2835" w:leader="none"/>
        </w:tabs>
        <w:spacing w:before="0" w:after="0"/>
        <w:ind w:left="284" w:hanging="0"/>
        <w:rPr/>
      </w:pPr>
      <w:r>
        <w:rPr/>
        <w:t>Erklärung:</w:t>
        <w:tab/>
        <w:t>„von seinen äußersten Punkten zur Mitte überall gleichweit entfernt“</w:t>
      </w:r>
    </w:p>
    <w:p>
      <w:pPr>
        <w:pStyle w:val="Aufzhlungszeichen"/>
        <w:numPr>
          <w:ilvl w:val="0"/>
          <w:numId w:val="35"/>
        </w:numPr>
        <w:pBdr>
          <w:top w:val="single" w:sz="4" w:space="1" w:color="000000"/>
          <w:left w:val="single" w:sz="4" w:space="4" w:color="000000"/>
          <w:bottom w:val="single" w:sz="4" w:space="0" w:color="000000"/>
          <w:right w:val="single" w:sz="4" w:space="11" w:color="000000"/>
        </w:pBdr>
        <w:tabs>
          <w:tab w:val="clear" w:pos="709"/>
          <w:tab w:val="left" w:pos="2835" w:leader="none"/>
        </w:tabs>
        <w:spacing w:before="0" w:after="0"/>
        <w:ind w:left="284" w:hanging="0"/>
        <w:jc w:val="left"/>
        <w:rPr/>
      </w:pPr>
      <w:r>
        <w:rPr/>
        <w:t>Abbild</w:t>
        <w:tab/>
        <w:t>„das, was gemalt und wieder ausgewischt wird“</w:t>
      </w:r>
    </w:p>
    <w:p>
      <w:pPr>
        <w:pStyle w:val="Aufzhlungszeichen"/>
        <w:numPr>
          <w:ilvl w:val="0"/>
          <w:numId w:val="35"/>
        </w:numPr>
        <w:pBdr>
          <w:top w:val="single" w:sz="4" w:space="1" w:color="000000"/>
          <w:left w:val="single" w:sz="4" w:space="4" w:color="000000"/>
          <w:bottom w:val="single" w:sz="4" w:space="0" w:color="000000"/>
          <w:right w:val="single" w:sz="4" w:space="11" w:color="000000"/>
        </w:pBdr>
        <w:tabs>
          <w:tab w:val="clear" w:pos="709"/>
          <w:tab w:val="left" w:pos="2835" w:leader="none"/>
        </w:tabs>
        <w:spacing w:before="0" w:after="0"/>
        <w:ind w:left="284" w:hanging="0"/>
        <w:rPr/>
      </w:pPr>
      <w:r>
        <w:rPr/>
        <w:t>Wissen und Denken</w:t>
        <w:tab/>
        <w:t>die“ wahre Ansicht“ darüber, die im menschlichen Bewußtsein ist</w:t>
      </w:r>
    </w:p>
    <w:p>
      <w:pPr>
        <w:pStyle w:val="Aufzhlungszeichen"/>
        <w:numPr>
          <w:ilvl w:val="0"/>
          <w:numId w:val="35"/>
        </w:numPr>
        <w:pBdr>
          <w:top w:val="single" w:sz="4" w:space="1" w:color="000000"/>
          <w:left w:val="single" w:sz="4" w:space="4" w:color="000000"/>
          <w:bottom w:val="single" w:sz="4" w:space="0" w:color="000000"/>
          <w:right w:val="single" w:sz="4" w:space="11" w:color="000000"/>
        </w:pBdr>
        <w:tabs>
          <w:tab w:val="clear" w:pos="709"/>
          <w:tab w:val="left" w:pos="2835" w:leader="none"/>
        </w:tabs>
        <w:spacing w:before="0" w:after="0"/>
        <w:ind w:left="284" w:hanging="0"/>
        <w:rPr/>
      </w:pPr>
      <w:r>
        <w:rPr/>
        <w:t>Idee</w:t>
        <w:tab/>
        <w:t xml:space="preserve">„Die Natur des Kreises an sich“ </w:t>
      </w:r>
    </w:p>
    <w:p>
      <w:pPr>
        <w:pStyle w:val="Aufzhlungszeichen"/>
        <w:numPr>
          <w:ilvl w:val="0"/>
          <w:numId w:val="0"/>
        </w:numPr>
        <w:spacing w:before="120" w:after="240"/>
        <w:ind w:left="0" w:hanging="0"/>
        <w:jc w:val="center"/>
        <w:rPr/>
      </w:pPr>
      <w:r>
        <w:rPr>
          <w:i/>
        </w:rPr>
        <w:t>Stufen der Erkenntnis nach Platon (7. Brief)</w:t>
      </w:r>
      <w:r>
        <w:rPr/>
        <w:t xml:space="preserve"> </w:t>
      </w:r>
    </w:p>
    <w:p>
      <w:pPr>
        <w:pStyle w:val="Aufzhlungszeichen"/>
        <w:numPr>
          <w:ilvl w:val="0"/>
          <w:numId w:val="0"/>
        </w:numPr>
        <w:ind w:left="0" w:hanging="0"/>
        <w:rPr/>
      </w:pPr>
      <w:r>
        <w:rPr/>
        <w:t xml:space="preserve">Dieser 7. Brief aus der Sammlung der 13 </w:t>
      </w:r>
      <w:r>
        <w:rPr>
          <w:i/>
        </w:rPr>
        <w:t>epistolai</w:t>
      </w:r>
      <w:r>
        <w:rPr/>
        <w:t xml:space="preserve"> (Briefe) Platons, die schon bald nach seinem Tod bekannt wurden, war an die Genossen des 354 v. Chr. ermordeten Philosophen Dion in Syrakus gerichtet; Dion, der Platon verehrte, wollte einen Staat nach dessen Philosophie gründen und geriet unter dem Einfluß falscher Freunde in Verdacht, Alleinherrscher werden zu wollen, was seine Ermordung zur Folge hatte. In diesem umfangreichen Sendschreiben Platons tritt an der eben zitierten Stelle seine Altersauffassung zutage, auf welche Weise gesicherte Wahrheit gefunden werden könne: Nicht die bloße Wahrnehmung, nicht die Sprache (Definitionen, Erklärungen), nicht das Handeln (Abbilden) bringe sichere Erkenntnis: allein die unmittelbare Ideenschau (entsprechend der fünften Stufe des Erkenntnismodells) sei der Weg zur Wahrheit. </w:t>
      </w:r>
    </w:p>
    <w:p>
      <w:pPr>
        <w:pStyle w:val="Aufzhlungszeichen"/>
        <w:numPr>
          <w:ilvl w:val="0"/>
          <w:numId w:val="0"/>
        </w:numPr>
        <w:ind w:left="0" w:hanging="0"/>
        <w:rPr/>
      </w:pPr>
      <w:r>
        <w:rPr>
          <w:i/>
          <w:u w:val="single"/>
        </w:rPr>
        <w:t>Abwertung der Schriftsprache</w:t>
      </w:r>
      <w:r>
        <w:rPr>
          <w:i/>
        </w:rPr>
        <w:t>:</w:t>
      </w:r>
      <w:r>
        <w:rPr/>
        <w:t xml:space="preserve"> Platon steht im 7. Brief der Verbreitung seiner systematischen Lehre durch </w:t>
      </w:r>
      <w:r>
        <w:rPr>
          <w:i/>
        </w:rPr>
        <w:t>schriftliche</w:t>
      </w:r>
      <w:r>
        <w:rPr/>
        <w:t xml:space="preserve"> Aufzeichnung ablehnend gegenüber; er äußert den ihm von Hörensagen bekannten Verdacht, der Tyrann Dionysius von Syrakus (der spätere Mörder Dions), den er besucht hatte, habe seine, Platons, Lehre zu Papier gebracht, und sie als die eigene ausgegeben. Aber auch die Bemühungen Platons, sein eigenes Verhalten und seine Bewertung des Geschehens gegenüber den Adressaten des Briefes deutlich zu machen, sind der eigentliche Anlaß zur Frage, wie Wahrheit sicher zu finden sei. </w:t>
      </w:r>
    </w:p>
    <w:p>
      <w:pPr>
        <w:pStyle w:val="Aufzhlungszeichen"/>
        <w:numPr>
          <w:ilvl w:val="0"/>
          <w:numId w:val="0"/>
        </w:numPr>
        <w:ind w:left="0" w:hanging="0"/>
        <w:rPr/>
      </w:pPr>
      <w:r>
        <w:rPr/>
        <w:t xml:space="preserve">So entwickelt Platon das oben beschriebene Erkenntnismodell. Indem er betont, daß die ersten vier Stufen der Erkenntnis Voraussetzung für die Erkenntnis der fünften Stufe sind, macht er gleichzeitig seine Distanz zur Schriftsprache deutlich: Wenn schon „Erklärungen durch Worte kraftlos“ seien, würde erst recht niemand auf die Idee kommen, das Unvollkommene und Veränderliche einer Form anzuvertrauen, die </w:t>
      </w:r>
      <w:r>
        <w:rPr>
          <w:i/>
        </w:rPr>
        <w:t>unveränderlich</w:t>
      </w:r>
      <w:r>
        <w:rPr/>
        <w:t xml:space="preserve"> sei, „wie das ja mit dem in Buchstaben Geschriebenen der Fall ist“ (ebenda, S. 417). </w:t>
      </w:r>
    </w:p>
    <w:p>
      <w:pPr>
        <w:pStyle w:val="Aufzhlungszeichen"/>
        <w:numPr>
          <w:ilvl w:val="0"/>
          <w:numId w:val="0"/>
        </w:numPr>
        <w:ind w:left="0" w:hanging="0"/>
        <w:rPr/>
      </w:pPr>
      <w:r>
        <w:rPr/>
        <w:t xml:space="preserve">Viel Zeit und Übung vorausgesetzt, führe der Weg der sicheren Erkenntnis über beharrlich-mühevolles Fragen und Prüfen der unteren Erkenntnisstufen: Wenn er begangen werde „von Menschen, die ohne Mißgunst fragen und antworten, leuchten Einsicht und Verständnis über jeden Gegenstand auf, wenn man sich anspannt, soweit es in menschlichem Vermögen steht“ (ebenda, S. 421). So gesehen erscheint die schriftliche Form der Sprache vom Weg der Erkenntnis am weitesten entfernt. Im Phaidros läßt Platon seinen Protagonisten Sokrates auf eine Sage vom ägyptischen Gott Theut zu sprechen kommen, der neben Zahl, Meßkunst und Sternkunde auch das „Brett- und Würfelspiel“ sowie die Buchstaben erfunden haben soll. Theut, der in Sokrates’ Erzählung gegenüber dem ägyptischen König Thamus die Erfindung der Buchstaben als Mittel der Verstandes- und Gedächtnisschulung herausstreicht, erhält von diesem darauf allerdings eine negative Reaktion: </w:t>
      </w:r>
    </w:p>
    <w:p>
      <w:pPr>
        <w:pStyle w:val="Aufzhlungszeichen"/>
        <w:numPr>
          <w:ilvl w:val="0"/>
          <w:numId w:val="0"/>
        </w:numPr>
        <w:ind w:left="284" w:hanging="0"/>
        <w:rPr/>
      </w:pPr>
      <w:r>
        <w:rPr/>
        <w:t>„</w:t>
      </w:r>
      <w:r>
        <w:rPr/>
        <w:t>O kunstreicher Theut, einer versteht, was zu den Künsten gehört, ans Licht zu gebären; ein anderer zu beurteilen, wieviel Schaden und Vorteil sie denen bringen, die sie gebrauchen werden. So hast auch du jetzt als Vater der Buchstaben aus Liebe das Gegenteil dessen gesagt, was sie bewirken. Denn diese Erfindung wird der Lernenden Seelen vielmehr Vergessenheit einflößen aus Vernachlässigung des Gedächtnisses, weil sie im Vertrauen auf die Schrift sich nur von außen vermittels fremder Zeichen, nicht aber innerlich sich selbst und unmittelbar erinnern werden. Nicht also für das Gedächtnis, sondern nur für die Erinnerung hast du ein Mittel erfunden. Und von der Weisheit bringst du deinen Lehrlingen nur den Schein bei, nicht die Sache selbst. Denn indem sie nun vieles gehört haben ohne Unterricht, werden sie sich auch vielwissend zu sein dünken, obwohl sie doch unwissend größtenteils sind und schwer zu behandeln, nachdem sie dünkelweise geworden sind statt weise.“ (Platon 1990, Bd. 5, S. 177: Phaidros 274e-275a)</w:t>
      </w:r>
    </w:p>
    <w:p>
      <w:pPr>
        <w:pStyle w:val="Aufzhlungszeichen"/>
        <w:numPr>
          <w:ilvl w:val="0"/>
          <w:numId w:val="0"/>
        </w:numPr>
        <w:ind w:left="0" w:hanging="0"/>
        <w:rPr/>
      </w:pPr>
      <w:r>
        <w:rPr>
          <w:i/>
          <w:u w:val="single"/>
        </w:rPr>
        <w:t>Gegenwartsbezug:</w:t>
      </w:r>
      <w:r>
        <w:rPr/>
        <w:t xml:space="preserve"> Mit Blick auf die Geschichte der Kommunikationsmedien im allgemeinen und auf dieses Zitat im besonderen ist die Versuchung groß, Platons Unterbewertung der Schriftsprache als Ausgangspunkt für die abendländische Medienkritik anzusehen, die mit jedem neuen Medien - in der Gegenwart vor allem Fernsehen und Computer - ihre Stimme erhob. Mit der Durchsetzung des jeweiligen Mediums (man denke an Buchdruck, graphische Reproduktion, Film, Radio) haben Zeitgenossen, die vor negativen Folgen zu warnen nicht müde wurden, sich immer wieder eines Besseren belehren lassen müssen. Solche Hinweise findet man in der medienpädagogischen Literatur vor allem dann, wenn es darum geht, Medienschelte durch Hinweis auf ihr historisches Alter zu relativieren. </w:t>
      </w:r>
    </w:p>
    <w:p>
      <w:pPr>
        <w:pStyle w:val="Aufzhlungszeichen"/>
        <w:numPr>
          <w:ilvl w:val="0"/>
          <w:numId w:val="0"/>
        </w:numPr>
        <w:ind w:left="0" w:hanging="0"/>
        <w:rPr/>
      </w:pPr>
      <w:r>
        <w:rPr/>
        <w:t xml:space="preserve">Aber es gibt noch ein weiteres Anschlußthema, das ernster zu nehmen ist: Jacques Derridas These, daß der „Logozentrismus“ der abendländischen Philosophie „Phonozentrismus“ gewesen sei, der zu jener folgenschweren Dichotomisierung der Erkenntnis von „gut - böse“ = „innerlich - äußerlich“ geführt habe. Die unmittelbar-mündlich Präsenz werde üblicherweise der mittelbar-schriftlichen vorgezogen, letztere werde nur als reproduktiv betrachtet. Demgegenüber will Derrida der Schrift als „Urspur“ </w:t>
      </w:r>
      <w:r>
        <w:rPr>
          <w:i/>
        </w:rPr>
        <w:t>vor</w:t>
      </w:r>
      <w:r>
        <w:rPr/>
        <w:t xml:space="preserve"> derartigen Klassifikationen eine eigene Originalität sichern, die das Schicksal, in der abendländischen Metaphysik, immer nur Statthalterfunktion für das gesprochene Wort zu bilden, überwindet (vgl. Derrida 1984). </w:t>
      </w:r>
    </w:p>
    <w:p>
      <w:pPr>
        <w:pStyle w:val="Aufzhlungszeichen"/>
        <w:numPr>
          <w:ilvl w:val="0"/>
          <w:numId w:val="0"/>
        </w:numPr>
        <w:ind w:left="0" w:hanging="0"/>
        <w:rPr/>
      </w:pPr>
      <w:r>
        <w:rPr/>
        <w:t xml:space="preserve">Der von Platon bis zur europäischen Aufklärung in der Philosophie vertretene Logozentrismus (die Vernunftgeleitetheit) ist für jede Theorie der Kommunikation von zentraler Bedeutung. Diese Aufassung trifft in der Gegenwart sowohl für Habermas als auch für Luhmann zu. Bei beiden Forschern ist Kommunikation sowohl logozentrisch als auch phonozentrisch gedacht (bei Luhmann sind andere Kommunikationsformen anschlußfähig). Gemeinsamkeit und Differenz ihres Denkens liegt in der Bipolarität von Identität und Differenz, die schon im lógos-Begriff angelegt ist, wobei Habermas eher von </w:t>
      </w:r>
      <w:r>
        <w:rPr>
          <w:i/>
        </w:rPr>
        <w:t>Identität</w:t>
      </w:r>
      <w:r>
        <w:rPr/>
        <w:t xml:space="preserve">, Luhmann von </w:t>
      </w:r>
      <w:r>
        <w:rPr>
          <w:i/>
        </w:rPr>
        <w:t>Differenz</w:t>
      </w:r>
      <w:r>
        <w:rPr/>
        <w:t xml:space="preserve"> ausgeht. Insbesondere Habermas’ Bemühen, die ideale Sprechsituation von aller interessengeleiteter „Diskussion“ abzuheben, ist in Analogie zu Platons Unterscheidung von wahrheitssuchendem Gespräch und überredender Rhetorik zu sehen. </w:t>
      </w:r>
    </w:p>
    <w:p>
      <w:pPr>
        <w:pStyle w:val="Heading2"/>
        <w:rPr/>
      </w:pPr>
      <w:bookmarkStart w:id="32" w:name="__RefHeading___Toc452356166"/>
      <w:r>
        <w:rPr/>
        <w:t>3.3 Aristoteles (384-321 v. Chr.) und die klassischen Logik</w:t>
      </w:r>
      <w:bookmarkEnd w:id="32"/>
      <w:r>
        <w:rPr/>
        <w:t xml:space="preserve"> </w:t>
      </w:r>
    </w:p>
    <w:p>
      <w:pPr>
        <w:pStyle w:val="Heading3"/>
        <w:rPr/>
      </w:pPr>
      <w:bookmarkStart w:id="33" w:name="__RefHeading___Toc452356167"/>
      <w:r>
        <w:rPr/>
        <w:t>3.3.1 Rhetorik und Dialektik</w:t>
      </w:r>
      <w:bookmarkEnd w:id="33"/>
      <w:r>
        <w:rPr/>
        <w:t xml:space="preserve"> </w:t>
      </w:r>
    </w:p>
    <w:p>
      <w:pPr>
        <w:pStyle w:val="Normal"/>
        <w:rPr/>
      </w:pPr>
      <w:r>
        <w:rPr/>
        <w:t xml:space="preserve">Das Auseinanderklaffen von Rhetorik und Dialektik, das bei Platon zu einer Gegenüberstellung von guter Kunst (Dialektik als Wahrheitsfindung) und böser Kunst (Rhetorik als betrügerische Überredung) führt, ist bei Aristoteles nicht vorhanden. Beides, Rhetorik und Dialektik, bilden für Aristoteles zwei zusammengehörige, wenn auch wohlunterscheidbare Bereiche: Aristoteles’ Schrift „Rhetorik“ beginnt mit den folgenden Sätzen: </w:t>
      </w:r>
    </w:p>
    <w:p>
      <w:pPr>
        <w:pStyle w:val="Normal"/>
        <w:ind w:left="284" w:hanging="0"/>
        <w:rPr/>
      </w:pPr>
      <w:r>
        <w:rPr/>
        <w:t>Die Theorie der Beredsamkeit ist das korrespondierende Gegenstück zur Dialektik; denn beide beschäftigen sich mit Gegenständen solcher Art, deren Erkenntnis auf eine gewisse Weise allen und nicht einer speziellen Wissenschaft gemeinsam ist. Daher haben auch alle auf irgendeine Weise Anteil an beiden [Disziplinen]; denn alle bemühen sich bis zu einem gewissen Grade, ein Argument zu prüfen bzw. zu stützen sowie sich zu verteidigen oder anzuklagen. (Aristoteles 1993, S. 7; Rhetorik: 1354a)</w:t>
      </w:r>
    </w:p>
    <w:p>
      <w:pPr>
        <w:pStyle w:val="Normal"/>
        <w:rPr/>
      </w:pPr>
      <w:r>
        <w:rPr/>
        <w:t xml:space="preserve">In weiteren Ausführungen wird deutlich, daß Aristoteles jenen Typus von Reden in den Mittelpunkt seiner Überlegungen stellt, die die </w:t>
      </w:r>
      <w:r>
        <w:rPr>
          <w:i/>
        </w:rPr>
        <w:t xml:space="preserve">sachliche, </w:t>
      </w:r>
      <w:r>
        <w:rPr/>
        <w:t xml:space="preserve">argumentativ abwägende Argumentation am meisten benötigt: die Gerichtsrede. Aristoteles fordert: Das, was die Mehrheit der Menschen planlos oder aus Gewohnheit tue, wenn Argumente ins Spiel kommen, sei zu methodisieren und in den Rang einer Theorie (episteme) zu erheben. Damit unterscheidet sich Aristoteles’ Intention von der anderer Rhetorik-Lehren, die sich im wesentlichen darauf stützten, mit den Mitteln der Überredungskunst ihr Ziel zu verfolgen. Aristoteles kritisiert, daß die bisherigen Theorien der Beredsamkeit keine logische Beweisführung durch Schlußverfahren kennen, die doch die Grundlage der zu leistenden Überzeugungsarbeit darstelle. Statt dessen werde rhetorisch mit den Mitteln der affektiven Beeinflussung gearbeitet: „Denn Verdächtigung, Mitleid, Zorn und dergleichen Affekte der Seele zielen nicht auf die Sache selbst, sondern auf den Richter“ (ebenda, S. 7). Aristoteles weist diese Einseitigkeit zurück mit dem Hinweis, daß das gesprochene Wort vor Gericht (anders als etwa beim Schauspiel!) nicht darauf abziele, Menschen zu beeinflussen, vielmehr gehe es um die Wahrheit der Sache. </w:t>
      </w:r>
    </w:p>
    <w:p>
      <w:pPr>
        <w:pStyle w:val="Normal"/>
        <w:rPr/>
      </w:pPr>
      <w:r>
        <w:rPr/>
        <w:t xml:space="preserve">Bei Aristoteles werden die Dialektik und das logische Schlußverfahren - der Syllogismus - zur Grundlage der Rhetorik. Aufgabe der Rhetorik sei es, Glaubwürdiges von nur scheinbar Glaubwürdigem, d.h. richtige Schlüsse von falschen Schlüssen, zu trennen: </w:t>
      </w:r>
    </w:p>
    <w:p>
      <w:pPr>
        <w:pStyle w:val="Normal"/>
        <w:ind w:left="284" w:hanging="0"/>
        <w:rPr/>
      </w:pPr>
      <w:r>
        <w:rPr/>
        <w:t xml:space="preserve">Die Rhetorik stelle also das Vermögen dar, bei jedem Gegenstand das möglicherweise </w:t>
      </w:r>
      <w:r>
        <w:rPr>
          <w:i/>
        </w:rPr>
        <w:t>Glaubenerweckende</w:t>
      </w:r>
      <w:r>
        <w:rPr/>
        <w:t xml:space="preserve"> zu erkennen. Denn dies ist die Funktion keiner anderen Theorie. Jede andere nämlich will über den ihr zukommenden Gegenstand belehren und überzeugen: wie die Medizin über das, was gesund oder was krank ist, die Geometrie über die Vorgänge, die die Größe betreffen, die Arithmetik über die Zahl und in gleicher Weise auch die übrigen theoretischen Anweisungen und Wissenschaften. Die Theorie der Beredsamkeit dagegen scheint sozusagen in der Lage zu sein, das Glaubenerweckende an jedem vorgegebenen Gegenstand zu untersuchen. Darum behaupten wir auch von ihr, daß sie kein ihr eigenes auf eine bestimmte Gattung von Gegenständen beschränktes Gebiet theoretischer Anweisungen besitzt. (Aristoteles 1993, S. 12; Rhetorik 1355b) </w:t>
      </w:r>
    </w:p>
    <w:p>
      <w:pPr>
        <w:pStyle w:val="Normal"/>
        <w:rPr/>
      </w:pPr>
      <w:r>
        <w:rPr/>
        <w:t>Aristoteles nennt drei Überzeugungsmittel, die dem Redner zur Verfügung stehen: Sie liegen</w:t>
      </w:r>
    </w:p>
    <w:p>
      <w:pPr>
        <w:pStyle w:val="Normal"/>
        <w:numPr>
          <w:ilvl w:val="0"/>
          <w:numId w:val="71"/>
        </w:numPr>
        <w:spacing w:before="0" w:after="0"/>
        <w:ind w:left="0" w:hanging="0"/>
        <w:rPr/>
      </w:pPr>
      <w:r>
        <w:rPr/>
        <w:t xml:space="preserve">entweder in der Person des Redners, </w:t>
      </w:r>
    </w:p>
    <w:p>
      <w:pPr>
        <w:pStyle w:val="Normal"/>
        <w:numPr>
          <w:ilvl w:val="0"/>
          <w:numId w:val="71"/>
        </w:numPr>
        <w:spacing w:before="0" w:after="0"/>
        <w:ind w:left="0" w:hanging="0"/>
        <w:rPr/>
      </w:pPr>
      <w:r>
        <w:rPr/>
        <w:t xml:space="preserve">in der Erzeugung eines bestimmten Affektes beim Zuhörer, </w:t>
      </w:r>
    </w:p>
    <w:p>
      <w:pPr>
        <w:pStyle w:val="Normal"/>
        <w:numPr>
          <w:ilvl w:val="0"/>
          <w:numId w:val="71"/>
        </w:numPr>
        <w:ind w:left="0" w:hanging="0"/>
        <w:rPr/>
      </w:pPr>
      <w:r>
        <w:rPr/>
        <w:t xml:space="preserve">oder in der Rede selbst. </w:t>
      </w:r>
    </w:p>
    <w:p>
      <w:pPr>
        <w:pStyle w:val="Normal"/>
        <w:rPr/>
      </w:pPr>
      <w:r>
        <w:rPr/>
        <w:t xml:space="preserve">zu a) Auf die Persönlichkeit des Redners und seine Glaubwürdigkeit kommt es vor allem an, wenn über einen Tatbestand nicht volle Gewißheit, sondern Zweifel herrscht. Dies ist in der Praxis sehr häufig der Fall. Hier wird bereits vorweggenommen, daß die Meinung eines Experten allein schon dadurch, daß er als Experte auftritt, mit einem besonderen Bonus an Glaubwürdigkeit ausgestattet ist. Diese Erfahrung ist in der Moderne in einer immer komplexer werdenden Welt besonders gut nachvollziehbar: Wenn Argumente undurchschaubar werden - das sind sie heute bei komplexen Sachfragen für die meisten Menschen -, dann erhält die Meinung des Experten einen Ansichwert durch seine Person - die noch gesteigert wird, wenn er in der Lage ist, seine Äußerung medienwirksam zu gestalten. </w:t>
      </w:r>
    </w:p>
    <w:p>
      <w:pPr>
        <w:pStyle w:val="Normal"/>
        <w:rPr/>
      </w:pPr>
      <w:r>
        <w:rPr/>
        <w:t xml:space="preserve">zu b) Auf den Zuhörer Wirkung auszuüben ist eine der wichtigsten Intentionen rhetorischer Praxis. Im allgemeinen werden in der antiken Rhetoriklehre drei Arten der rhetorischer Wirkung unterschieden: </w:t>
      </w:r>
      <w:r>
        <w:rPr>
          <w:i/>
        </w:rPr>
        <w:t>Einsicht, Besänftigung und Pathos</w:t>
      </w:r>
      <w:r>
        <w:rPr/>
        <w:t xml:space="preserve"> (Göttert 1998, S. 22). Das Pathos (</w:t>
      </w:r>
      <w:r>
        <w:rPr>
          <w:i/>
        </w:rPr>
        <w:t xml:space="preserve">gr. </w:t>
      </w:r>
      <w:r>
        <w:rPr/>
        <w:t xml:space="preserve">Erlebnis; Leiden; Schicksal) spielt insbesondere im Zusammenhang der Poetik (Dichtkunst, Drama) eine Rolle, was in unserem Zusammenhang nur erwähnt, aber nicht behandelt wird. </w:t>
      </w:r>
    </w:p>
    <w:p>
      <w:pPr>
        <w:pStyle w:val="Normal"/>
        <w:rPr/>
      </w:pPr>
      <w:r>
        <w:rPr/>
        <w:t xml:space="preserve">Der ideale Redner soll nach Aristoteles so sprechen, daß der Zuhörer sich ein wahres Urteil bilden kann. Der Redner hat es aber meistens nicht mit der Wahrheit, sondern mit unterstellter Wahrheit, d.h. Wahrscheinlichkeit, zu tun. In diesem Sinne charakterisieren Ueding und Steinbrink Aristoteles’ Rhetorik: </w:t>
      </w:r>
    </w:p>
    <w:p>
      <w:pPr>
        <w:pStyle w:val="Normal"/>
        <w:ind w:left="284" w:hanging="0"/>
        <w:rPr/>
      </w:pPr>
      <w:r>
        <w:rPr/>
        <w:t>Die Redekunst befaßt sich mit dem Wahrscheinlichen; ihr Ziel ist es, Mittel bereitzustellen, die den Redner in die Lage versetzen, die Zuhörer zu überzeugen. Es ist die auf praktische Umsetzung zielende Behandlung der durch die Dialektik gewonnenen Erkenntnisse, die sich nicht allein auf die Richtigkeit des Schlusses bezieht, sondern auch auf die Erkenntnisfähigkeit des Zuhörers, denn der Zuhörer „ist richtunggebend. Der Zuhörer muß betrachten und beurteilen, beurteilen entweder Geschehenes oder Kommendes“. (Ueding/Steinbrink 1986, S. 25)</w:t>
      </w:r>
    </w:p>
    <w:p>
      <w:pPr>
        <w:pStyle w:val="Normal"/>
        <w:rPr/>
      </w:pPr>
      <w:r>
        <w:rPr/>
        <w:t xml:space="preserve">zu c) Aristoteles hat ein umfangreiches methodisches Instrumentarium entwickelt, mit dessen Hilfe die Rede unabhängig von der Persönlichkeit des Redners oder der Wirkung auf die Zuhörer überzeugend gemacht werden soll: durch logische Beweisführung. Dieses Instrumentarium logischer Hilfsmittel, das Argumentieren ermöglicht, nannte er </w:t>
      </w:r>
      <w:r>
        <w:rPr>
          <w:i/>
        </w:rPr>
        <w:t xml:space="preserve">Organon. </w:t>
      </w:r>
      <w:r>
        <w:rPr/>
        <w:t xml:space="preserve">Später wurde mit diesem Begriff Aristoteles‘ Schriften zur Logik zusammengefaßt, die auch die Logik als philosophische Disziplin begründen. Es handelt sich um die folgenden Werke: </w:t>
      </w:r>
    </w:p>
    <w:p>
      <w:pPr>
        <w:pStyle w:val="Normal"/>
        <w:numPr>
          <w:ilvl w:val="0"/>
          <w:numId w:val="95"/>
        </w:numPr>
        <w:tabs>
          <w:tab w:val="clear" w:pos="709"/>
          <w:tab w:val="left" w:pos="1701" w:leader="none"/>
        </w:tabs>
        <w:spacing w:before="0" w:after="0"/>
        <w:ind w:left="284" w:hanging="284"/>
        <w:rPr/>
      </w:pPr>
      <w:r>
        <w:rPr/>
        <w:t xml:space="preserve">Kategorienlehre </w:t>
      </w:r>
    </w:p>
    <w:p>
      <w:pPr>
        <w:pStyle w:val="Normal"/>
        <w:numPr>
          <w:ilvl w:val="0"/>
          <w:numId w:val="95"/>
        </w:numPr>
        <w:tabs>
          <w:tab w:val="clear" w:pos="709"/>
          <w:tab w:val="left" w:pos="1701" w:leader="none"/>
        </w:tabs>
        <w:spacing w:before="0" w:after="0"/>
        <w:ind w:left="284" w:hanging="284"/>
        <w:rPr/>
      </w:pPr>
      <w:r>
        <w:rPr/>
        <w:t xml:space="preserve">Lehre vom Satz </w:t>
      </w:r>
    </w:p>
    <w:p>
      <w:pPr>
        <w:pStyle w:val="Normal"/>
        <w:numPr>
          <w:ilvl w:val="0"/>
          <w:numId w:val="95"/>
        </w:numPr>
        <w:tabs>
          <w:tab w:val="clear" w:pos="709"/>
          <w:tab w:val="left" w:pos="1701" w:leader="none"/>
        </w:tabs>
        <w:spacing w:before="0" w:after="0"/>
        <w:ind w:left="284" w:hanging="284"/>
        <w:rPr/>
      </w:pPr>
      <w:r>
        <w:rPr/>
        <w:t xml:space="preserve">Erste Analytik (Über den Schluß) - Zweite Analytik: (Über den Beweis) </w:t>
      </w:r>
    </w:p>
    <w:p>
      <w:pPr>
        <w:pStyle w:val="Normal"/>
        <w:numPr>
          <w:ilvl w:val="0"/>
          <w:numId w:val="95"/>
        </w:numPr>
        <w:tabs>
          <w:tab w:val="clear" w:pos="709"/>
          <w:tab w:val="left" w:pos="1701" w:leader="none"/>
        </w:tabs>
        <w:spacing w:before="0" w:after="0"/>
        <w:ind w:left="284" w:hanging="284"/>
        <w:rPr/>
      </w:pPr>
      <w:r>
        <w:rPr/>
        <w:t xml:space="preserve">Topik (Über die wahrscheinlichen Schlüsse) </w:t>
      </w:r>
    </w:p>
    <w:p>
      <w:pPr>
        <w:pStyle w:val="Normal"/>
        <w:numPr>
          <w:ilvl w:val="0"/>
          <w:numId w:val="95"/>
        </w:numPr>
        <w:tabs>
          <w:tab w:val="clear" w:pos="709"/>
          <w:tab w:val="left" w:pos="1701" w:leader="none"/>
        </w:tabs>
        <w:rPr/>
      </w:pPr>
      <w:r>
        <w:rPr/>
        <w:t xml:space="preserve">Sophistische Widerlegungen (Über die falschen Schlüsse). </w:t>
      </w:r>
    </w:p>
    <w:p>
      <w:pPr>
        <w:pStyle w:val="Heading3"/>
        <w:rPr/>
      </w:pPr>
      <w:bookmarkStart w:id="34" w:name="__RefHeading___Toc452356168"/>
      <w:r>
        <w:rPr/>
        <w:t>3.3.2 Der Syllogismus (Deduktion)</w:t>
      </w:r>
      <w:bookmarkEnd w:id="34"/>
      <w:r>
        <w:rPr/>
        <w:t xml:space="preserve"> </w:t>
      </w:r>
    </w:p>
    <w:p>
      <w:pPr>
        <w:pStyle w:val="Aufzhlungszeichen"/>
        <w:numPr>
          <w:ilvl w:val="0"/>
          <w:numId w:val="0"/>
        </w:numPr>
        <w:tabs>
          <w:tab w:val="clear" w:pos="709"/>
          <w:tab w:val="left" w:pos="3402" w:leader="none"/>
        </w:tabs>
        <w:ind w:left="0" w:hanging="0"/>
        <w:rPr/>
      </w:pPr>
      <w:r>
        <w:rPr/>
        <w:t xml:space="preserve">Der logische Schluß und das mit ihm erfolgende Beweisverfahren bilden den eigentlichen Mittelpunkt der klassischen Logik. Im Syllogismus wird aus zwei Urteilen (Vordersätzen, Prämissen) ein drittes Urteil (Schlußfolgerung, conclusio) gewonnen. Argumentationstheoretisch ist die Umkehrung wichtig: Ein Satz (conclusio) wird nach den ihn notwendig begründenen Argumenten (Prämissen) befragt. </w:t>
      </w:r>
    </w:p>
    <w:p>
      <w:pPr>
        <w:pStyle w:val="Aufzhlungszeichen"/>
        <w:numPr>
          <w:ilvl w:val="0"/>
          <w:numId w:val="0"/>
        </w:numPr>
        <w:tabs>
          <w:tab w:val="clear" w:pos="709"/>
          <w:tab w:val="left" w:pos="3402" w:leader="none"/>
        </w:tabs>
        <w:ind w:left="0" w:hanging="0"/>
        <w:rPr/>
      </w:pPr>
      <w:r>
        <w:rPr/>
        <w:t xml:space="preserve">Syllogistische Sätze sind </w:t>
      </w:r>
      <w:r>
        <w:rPr>
          <w:i/>
        </w:rPr>
        <w:t>Sätze mit einstelligen Prädikatoren</w:t>
      </w:r>
      <w:r>
        <w:rPr/>
        <w:t xml:space="preserve">, d.h. in jedem Satz wird einem Begriff ein Prädikat (Ausdruck) zugeordnet, z.B „ist sterblich“, „ist ein Lebewesen“, „schweigt“. Seit Aristoteles können syllogistische Sätze, allgemein ausgedrückt, in den folgenden vier Formen auftreten (wobei A und B einstellige Prädikatoren sind):  Alle B sind A – Kein B ist A – Einige B sind A – Einige B sind nicht A (Detel 1993, S. 161; Zekl 1998, S. XX). </w:t>
      </w:r>
    </w:p>
    <w:p>
      <w:pPr>
        <w:pStyle w:val="Aufzhlungszeichen"/>
        <w:numPr>
          <w:ilvl w:val="0"/>
          <w:numId w:val="0"/>
        </w:numPr>
        <w:tabs>
          <w:tab w:val="clear" w:pos="709"/>
          <w:tab w:val="left" w:pos="3402" w:leader="none"/>
        </w:tabs>
        <w:ind w:left="0" w:hanging="0"/>
        <w:rPr/>
      </w:pPr>
      <w:r>
        <w:rPr/>
        <w:t>Aristoteles sagt in der Ersten Analytik (I, Kap. 4): Wenn sich drei Begriffe so zueinander verhalten, daß der letzte Begriff [Unteregriff C] in dem mittleren Begriff [B] als Ganzem ist, und der mittlere wiederum im ersten [dem Oberbegriff A] als Ganzem enthalten ist</w:t>
      </w:r>
      <w:r>
        <w:rPr>
          <w:rStyle w:val="FootnoteCharacters"/>
          <w:rStyle w:val="FootnoteAnchor"/>
        </w:rPr>
        <w:footnoteReference w:id="3"/>
      </w:r>
      <w:r>
        <w:rPr/>
        <w:t xml:space="preserve">, so ergibt sich notwendig für die Außenbegriffe [(A und C] ein vollkommener Schluß. Kürzer ausgedrückt: </w:t>
      </w:r>
    </w:p>
    <w:p>
      <w:pPr>
        <w:pStyle w:val="Aufzhlungszeichen"/>
        <w:numPr>
          <w:ilvl w:val="0"/>
          <w:numId w:val="0"/>
        </w:numPr>
        <w:tabs>
          <w:tab w:val="clear" w:pos="709"/>
          <w:tab w:val="left" w:pos="3402" w:leader="none"/>
        </w:tabs>
        <w:ind w:left="284" w:hanging="0"/>
        <w:rPr/>
      </w:pPr>
      <w:r>
        <w:rPr/>
        <w:t xml:space="preserve">Wenn nämlich A von jedem B und B von jedem C (ausgesagt wird), so ist notwendig: A wird von jedem C ausgesagt. (Aristoteles 1998, S. 13; Erste Analytik:25 b-26a). </w:t>
      </w:r>
    </w:p>
    <w:p>
      <w:pPr>
        <w:pStyle w:val="Aufzhlungszeichen"/>
        <w:numPr>
          <w:ilvl w:val="0"/>
          <w:numId w:val="0"/>
        </w:numPr>
        <w:tabs>
          <w:tab w:val="clear" w:pos="709"/>
          <w:tab w:val="left" w:pos="3402" w:leader="none"/>
        </w:tabs>
        <w:ind w:left="0" w:hanging="0"/>
        <w:rPr/>
      </w:pPr>
      <w:r>
        <w:rPr/>
        <w:t xml:space="preserve">Der Mittelbegriff B ist in beiden Prämissen, aber nicht im Schlußsatz enthalten. Die </w:t>
      </w:r>
      <w:r>
        <w:rPr>
          <w:i/>
        </w:rPr>
        <w:t xml:space="preserve">Schlußfigur (der Syllogismus) </w:t>
      </w:r>
      <w:r>
        <w:rPr/>
        <w:t xml:space="preserve">besteht aus drei Sätzen: den zwei Vordersätzen (Prämissen) und der aus ihnen gezogenen Konklusion. Jene Prämisse, die den Oberbegriff A enthält, heißt auch Obersatz, die den Unterbegriff C enthält, Untersatz. In seiner einfachsten Form läßt sich der Syllogismus an dem folgenden bekannten Beispiel demonstrieren (das bei Aristoteles nicht auftaucht): </w:t>
      </w:r>
    </w:p>
    <w:p>
      <w:pPr>
        <w:pStyle w:val="Aufzhlungszeichen"/>
        <w:numPr>
          <w:ilvl w:val="0"/>
          <w:numId w:val="0"/>
        </w:numPr>
        <w:tabs>
          <w:tab w:val="clear" w:pos="709"/>
          <w:tab w:val="left" w:pos="1985" w:leader="none"/>
          <w:tab w:val="left" w:pos="5387" w:leader="none"/>
        </w:tabs>
        <w:spacing w:before="0" w:after="0"/>
        <w:ind w:left="284" w:hanging="0"/>
        <w:rPr/>
      </w:pPr>
      <w:r>
        <w:rPr>
          <w:i/>
        </w:rPr>
        <w:t>Obersatz:</w:t>
      </w:r>
      <w:r>
        <w:rPr/>
        <w:t xml:space="preserve"> </w:t>
        <w:tab/>
        <w:t>Alle Menschen sind sterblich</w:t>
        <w:tab/>
      </w:r>
    </w:p>
    <w:p>
      <w:pPr>
        <w:pStyle w:val="Aufzhlungszeichen"/>
        <w:numPr>
          <w:ilvl w:val="0"/>
          <w:numId w:val="0"/>
        </w:numPr>
        <w:tabs>
          <w:tab w:val="clear" w:pos="709"/>
          <w:tab w:val="left" w:pos="1985" w:leader="none"/>
          <w:tab w:val="left" w:pos="5387" w:leader="none"/>
        </w:tabs>
        <w:spacing w:before="0" w:after="0"/>
        <w:ind w:left="284" w:hanging="0"/>
        <w:rPr/>
      </w:pPr>
      <w:r>
        <w:rPr>
          <w:i/>
        </w:rPr>
        <w:t>Untersatz:</w:t>
        <w:tab/>
      </w:r>
      <w:r>
        <w:rPr/>
        <w:t xml:space="preserve">Sokrates ist ein Mensch </w:t>
        <w:tab/>
        <w:t xml:space="preserve"> </w:t>
      </w:r>
    </w:p>
    <w:p>
      <w:pPr>
        <w:pStyle w:val="Aufzhlungszeichen"/>
        <w:numPr>
          <w:ilvl w:val="0"/>
          <w:numId w:val="0"/>
        </w:numPr>
        <w:tabs>
          <w:tab w:val="clear" w:pos="709"/>
          <w:tab w:val="left" w:pos="1985" w:leader="none"/>
          <w:tab w:val="left" w:pos="5387" w:leader="none"/>
        </w:tabs>
        <w:spacing w:before="0" w:after="0"/>
        <w:ind w:left="284" w:hanging="0"/>
        <w:rPr/>
      </w:pPr>
      <w:r>
        <w:rPr>
          <w:b/>
          <w:i/>
        </w:rPr>
        <w:t>Schluß:</w:t>
      </w:r>
      <w:r>
        <w:rPr>
          <w:b/>
        </w:rPr>
        <w:t xml:space="preserve"> </w:t>
        <w:tab/>
        <w:t>Sokrates ist sterblich.</w:t>
        <w:tab/>
        <w:t xml:space="preserve"> </w:t>
      </w:r>
    </w:p>
    <w:p>
      <w:pPr>
        <w:pStyle w:val="Aufzhlungszeichen"/>
        <w:numPr>
          <w:ilvl w:val="0"/>
          <w:numId w:val="0"/>
        </w:numPr>
        <w:tabs>
          <w:tab w:val="clear" w:pos="709"/>
          <w:tab w:val="left" w:pos="3402" w:leader="none"/>
        </w:tabs>
        <w:ind w:left="0" w:hanging="0"/>
        <w:rPr/>
      </w:pPr>
      <w:r>
        <w:rPr/>
        <w:t xml:space="preserve">Dabei sind „sterblich“ (A) und „Sokrates“ (C) Außenbegriffe, „alle Menschen“ (B) der Mittelbegriff. Um dem A-B-C-Schema zu genügen, müßten die drei Sätze, genau genommen, folgendermaßen angeordnet werden (siehe Tabellenmitte):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3402" w:leader="none"/>
              </w:tabs>
              <w:spacing w:before="0" w:after="120"/>
              <w:ind w:left="0" w:hanging="0"/>
              <w:rPr>
                <w:b/>
                <w:b/>
              </w:rPr>
            </w:pPr>
            <w:r>
              <w:rPr>
                <w:b/>
              </w:rPr>
              <w:t>Satzbezeichnung</w:t>
            </w:r>
          </w:p>
        </w:tc>
        <w:tc>
          <w:tcPr>
            <w:tcW w:w="325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3402" w:leader="none"/>
              </w:tabs>
              <w:spacing w:before="0" w:after="120"/>
              <w:ind w:left="0" w:hanging="0"/>
              <w:rPr>
                <w:b/>
                <w:b/>
              </w:rPr>
            </w:pPr>
            <w:r>
              <w:rPr>
                <w:b/>
              </w:rPr>
              <w:t>Beispiel</w:t>
            </w:r>
          </w:p>
        </w:tc>
        <w:tc>
          <w:tcPr>
            <w:tcW w:w="325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3402" w:leader="none"/>
              </w:tabs>
              <w:spacing w:before="0" w:after="120"/>
              <w:ind w:left="0" w:hanging="0"/>
              <w:rPr>
                <w:b/>
                <w:b/>
              </w:rPr>
            </w:pPr>
            <w:r>
              <w:rPr>
                <w:b/>
              </w:rPr>
              <w:t>Schlußfigu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3402" w:leader="none"/>
              </w:tabs>
              <w:spacing w:before="0" w:after="120"/>
              <w:ind w:left="0" w:hanging="0"/>
              <w:rPr/>
            </w:pPr>
            <w:r>
              <w:rPr/>
              <w:t>1. Prämisse (Obersatz)</w:t>
            </w:r>
          </w:p>
        </w:tc>
        <w:tc>
          <w:tcPr>
            <w:tcW w:w="325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3402" w:leader="none"/>
              </w:tabs>
              <w:spacing w:before="0" w:after="120"/>
              <w:ind w:left="0" w:hanging="0"/>
              <w:rPr/>
            </w:pPr>
            <w:r>
              <w:rPr/>
              <w:t xml:space="preserve">Sterblich sind </w:t>
            </w:r>
            <w:r>
              <w:rPr>
                <w:i/>
              </w:rPr>
              <w:t xml:space="preserve">alle </w:t>
            </w:r>
            <w:r>
              <w:rPr/>
              <w:t xml:space="preserve"> Menschen</w:t>
            </w:r>
          </w:p>
        </w:tc>
        <w:tc>
          <w:tcPr>
            <w:tcW w:w="325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3402" w:leader="none"/>
              </w:tabs>
              <w:spacing w:before="0" w:after="120"/>
              <w:ind w:left="0" w:hanging="0"/>
              <w:rPr/>
            </w:pPr>
            <w:r>
              <w:rPr/>
              <w:t xml:space="preserve">A x B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3402" w:leader="none"/>
              </w:tabs>
              <w:spacing w:before="0" w:after="120"/>
              <w:ind w:left="0" w:hanging="0"/>
              <w:rPr/>
            </w:pPr>
            <w:r>
              <w:rPr/>
              <w:t>2. Prämisse (Untersatz)</w:t>
            </w:r>
          </w:p>
        </w:tc>
        <w:tc>
          <w:tcPr>
            <w:tcW w:w="325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3402" w:leader="none"/>
              </w:tabs>
              <w:spacing w:before="0" w:after="120"/>
              <w:ind w:left="0" w:hanging="0"/>
              <w:rPr/>
            </w:pPr>
            <w:r>
              <w:rPr>
                <w:i/>
              </w:rPr>
              <w:t>Ein</w:t>
            </w:r>
            <w:r>
              <w:rPr/>
              <w:t xml:space="preserve"> Mensch ist Sokrates </w:t>
            </w:r>
          </w:p>
        </w:tc>
        <w:tc>
          <w:tcPr>
            <w:tcW w:w="325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3402" w:leader="none"/>
              </w:tabs>
              <w:spacing w:before="0" w:after="120"/>
              <w:ind w:left="0" w:hanging="0"/>
              <w:rPr/>
            </w:pPr>
            <w:r>
              <w:rPr/>
              <w:t>B x 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3402" w:leader="none"/>
              </w:tabs>
              <w:spacing w:before="0" w:after="120"/>
              <w:ind w:left="0" w:hanging="0"/>
              <w:rPr>
                <w:b/>
                <w:b/>
              </w:rPr>
            </w:pPr>
            <w:r>
              <w:rPr>
                <w:b/>
              </w:rPr>
              <w:t>3. Konklusion (Schluß):</w:t>
            </w:r>
          </w:p>
        </w:tc>
        <w:tc>
          <w:tcPr>
            <w:tcW w:w="325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3402" w:leader="none"/>
              </w:tabs>
              <w:spacing w:before="0" w:after="120"/>
              <w:ind w:left="0" w:hanging="0"/>
              <w:rPr>
                <w:b/>
                <w:b/>
              </w:rPr>
            </w:pPr>
            <w:r>
              <w:rPr>
                <w:b/>
              </w:rPr>
              <w:t xml:space="preserve">Sterblich ist Sokrates  </w:t>
            </w:r>
          </w:p>
        </w:tc>
        <w:tc>
          <w:tcPr>
            <w:tcW w:w="325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3402" w:leader="none"/>
              </w:tabs>
              <w:spacing w:before="0" w:after="120"/>
              <w:ind w:left="0" w:hanging="0"/>
              <w:rPr>
                <w:b/>
                <w:b/>
              </w:rPr>
            </w:pPr>
            <w:r>
              <w:rPr>
                <w:b/>
              </w:rPr>
              <w:t>A x C</w:t>
            </w:r>
          </w:p>
        </w:tc>
      </w:tr>
    </w:tbl>
    <w:p>
      <w:pPr>
        <w:pStyle w:val="Normal"/>
        <w:spacing w:before="0" w:after="0"/>
        <w:rPr/>
      </w:pPr>
      <w:r>
        <w:rPr/>
        <w:t xml:space="preserve">Erläuterung: </w:t>
      </w:r>
    </w:p>
    <w:p>
      <w:pPr>
        <w:pStyle w:val="IndexHeading"/>
        <w:spacing w:before="0" w:after="0"/>
        <w:rPr/>
      </w:pPr>
      <w:r>
        <w:rPr/>
        <w:t xml:space="preserve">(1) Der Mittelbegriff B (alle Menschen) ist in A (sterblich) enthalten </w:t>
      </w:r>
    </w:p>
    <w:p>
      <w:pPr>
        <w:pStyle w:val="Aufzhlungszeichen"/>
        <w:numPr>
          <w:ilvl w:val="0"/>
          <w:numId w:val="57"/>
        </w:numPr>
        <w:tabs>
          <w:tab w:val="clear" w:pos="709"/>
          <w:tab w:val="left" w:pos="3402" w:leader="none"/>
        </w:tabs>
        <w:spacing w:before="0" w:after="0"/>
        <w:ind w:left="0" w:hanging="0"/>
        <w:rPr/>
      </w:pPr>
      <w:r>
        <w:rPr/>
        <w:t>Ebenso ist C (Sokrates) in B (jeder Mensch) enthalten</w:t>
      </w:r>
    </w:p>
    <w:p>
      <w:pPr>
        <w:pStyle w:val="Aufzhlungszeichen"/>
        <w:numPr>
          <w:ilvl w:val="0"/>
          <w:numId w:val="57"/>
        </w:numPr>
        <w:tabs>
          <w:tab w:val="clear" w:pos="709"/>
          <w:tab w:val="left" w:pos="3402" w:leader="none"/>
        </w:tabs>
        <w:rPr>
          <w:b/>
          <w:b/>
        </w:rPr>
      </w:pPr>
      <w:r>
        <w:rPr>
          <w:b/>
        </w:rPr>
        <w:t xml:space="preserve">Deshalb ist C (Sokrates) in A (sterblich) enthalten. </w:t>
      </w:r>
    </w:p>
    <w:p>
      <w:pPr>
        <w:pStyle w:val="Aufzhlungszeichen"/>
        <w:numPr>
          <w:ilvl w:val="0"/>
          <w:numId w:val="0"/>
        </w:numPr>
        <w:tabs>
          <w:tab w:val="clear" w:pos="709"/>
          <w:tab w:val="left" w:pos="3402" w:leader="none"/>
        </w:tabs>
        <w:ind w:left="0" w:hanging="0"/>
        <w:rPr/>
      </w:pPr>
      <w:r>
        <w:rPr/>
        <w:t>„</w:t>
      </w:r>
      <w:r>
        <w:rPr/>
        <w:t>Alle Menschen sind sterblich“ (a</w:t>
      </w:r>
      <w:r>
        <w:rPr>
          <w:i/>
        </w:rPr>
        <w:t>lle B sind A)</w:t>
      </w:r>
      <w:r>
        <w:rPr/>
        <w:t xml:space="preserve"> ist eine bejahende Aussage</w:t>
      </w:r>
      <w:r>
        <w:rPr>
          <w:i/>
        </w:rPr>
        <w:t>.</w:t>
      </w:r>
      <w:r>
        <w:rPr/>
        <w:t xml:space="preserve"> Die Prämisse eines Syllogismus kann auch verneinend sein </w:t>
      </w:r>
      <w:r>
        <w:rPr>
          <w:i/>
        </w:rPr>
        <w:t>(kein B ist A)</w:t>
      </w:r>
      <w:r>
        <w:rPr/>
        <w:t xml:space="preserve">; sie kann ferner eine partiell bejahende Aussage </w:t>
      </w:r>
      <w:r>
        <w:rPr>
          <w:i/>
        </w:rPr>
        <w:t>(einige B sind A)</w:t>
      </w:r>
      <w:r>
        <w:rPr/>
        <w:t xml:space="preserve"> oder eine partiell verneinende Aussage </w:t>
      </w:r>
      <w:r>
        <w:rPr>
          <w:i/>
        </w:rPr>
        <w:t>(einige B sind nicht A)</w:t>
      </w:r>
      <w:r>
        <w:rPr/>
        <w:t xml:space="preserve"> darstellen. Partielle und verneinende Aussagen bedingen, daß der aus ihnen gezogene Schluß nicht vollständig bzw. nicht zulässig ist; Prämissen, die nur die </w:t>
      </w:r>
      <w:r>
        <w:rPr>
          <w:i/>
        </w:rPr>
        <w:t>Möglichkeit</w:t>
      </w:r>
      <w:r>
        <w:rPr/>
        <w:t xml:space="preserve"> eines Sachverhaltes einräumen (d.h. kontingent sind), bedingen, daß der resultierende Schluß nicht zwingend ist. Wir verzichten darauf, auf weitere Schlußfiguren einzugehen. Aristoteles nennt drei, die klassische Logik kennt vier Schlußfiguren, der hier behandelte </w:t>
      </w:r>
      <w:r>
        <w:rPr>
          <w:i/>
        </w:rPr>
        <w:t xml:space="preserve">erste </w:t>
      </w:r>
      <w:r>
        <w:rPr/>
        <w:t xml:space="preserve">Modus der </w:t>
      </w:r>
      <w:r>
        <w:rPr>
          <w:i/>
        </w:rPr>
        <w:t>ersten</w:t>
      </w:r>
      <w:r>
        <w:rPr/>
        <w:t xml:space="preserve"> Figur ist die wichtigste</w:t>
      </w:r>
      <w:r>
        <w:rPr>
          <w:rStyle w:val="FootnoteCharacters"/>
          <w:rStyle w:val="FootnoteAnchor"/>
        </w:rPr>
        <w:footnoteReference w:id="4"/>
      </w:r>
      <w:r>
        <w:rPr/>
        <w:t xml:space="preserve">. </w:t>
      </w:r>
    </w:p>
    <w:p>
      <w:pPr>
        <w:pStyle w:val="Aufzhlungszeichen"/>
        <w:numPr>
          <w:ilvl w:val="0"/>
          <w:numId w:val="0"/>
        </w:numPr>
        <w:tabs>
          <w:tab w:val="clear" w:pos="709"/>
          <w:tab w:val="left" w:pos="3402" w:leader="none"/>
        </w:tabs>
        <w:ind w:left="0" w:hanging="0"/>
        <w:rPr/>
      </w:pPr>
      <w:r>
        <w:rPr/>
        <w:t xml:space="preserve">Aristoteles (1992, S. 16: Topik 105a) verstand </w:t>
      </w:r>
      <w:r>
        <w:rPr>
          <w:i/>
        </w:rPr>
        <w:t>Deduktion</w:t>
      </w:r>
      <w:r>
        <w:rPr/>
        <w:t xml:space="preserve"> als die Bildung eines logisch gültigen Schlusses mit Hilfe von drei Begriffen, </w:t>
      </w:r>
      <w:r>
        <w:rPr>
          <w:i/>
        </w:rPr>
        <w:t xml:space="preserve">Induktion </w:t>
      </w:r>
      <w:r>
        <w:rPr/>
        <w:t xml:space="preserve">als Erkenntnis der „ersten Prinzipien“ aus Einzelwahrnehmungen. Letzteres kann entsprechend dem allgemeinen Sprachgebrauch als </w:t>
      </w:r>
      <w:r>
        <w:rPr>
          <w:i/>
        </w:rPr>
        <w:t xml:space="preserve">Aufstieg </w:t>
      </w:r>
      <w:r>
        <w:rPr/>
        <w:t xml:space="preserve">vom Besonderen zum Allgemeinen verstanden werden. Demgegenüber ergeben sich in der Syllogistik Schwierigkeiten, Deduktion als </w:t>
      </w:r>
      <w:r>
        <w:rPr>
          <w:i/>
        </w:rPr>
        <w:t>Abstieg</w:t>
      </w:r>
      <w:r>
        <w:rPr/>
        <w:t xml:space="preserve"> vom Allgemeinen zum Besonderen zu definieren, wie dies der allgemeine Sprachgebrauch nahelegt. Schon die Annahme, daß beim deduktiven Schluß die </w:t>
      </w:r>
      <w:r>
        <w:rPr>
          <w:i/>
        </w:rPr>
        <w:t>Reihenfolge</w:t>
      </w:r>
      <w:r>
        <w:rPr/>
        <w:t xml:space="preserve"> der Prämissen (Obersatz – Untersatz) für das Ergebnis Bedeutung habe, ist unbegründet (vgl. Perelman 1979, S. 38). Die Konklusion ist dieselbe, wenn wir den obigen Sokrates-Syllogismus folgendermaßen schreiben: </w:t>
      </w:r>
    </w:p>
    <w:p>
      <w:pPr>
        <w:pStyle w:val="Aufzhlungszeichen"/>
        <w:numPr>
          <w:ilvl w:val="0"/>
          <w:numId w:val="0"/>
        </w:numPr>
        <w:tabs>
          <w:tab w:val="clear" w:pos="709"/>
          <w:tab w:val="left" w:pos="3544" w:leader="none"/>
          <w:tab w:val="left" w:pos="3828" w:leader="none"/>
          <w:tab w:val="left" w:pos="4253" w:leader="none"/>
        </w:tabs>
        <w:spacing w:before="0" w:after="0"/>
        <w:ind w:left="568" w:hanging="1"/>
        <w:rPr/>
      </w:pPr>
      <w:r>
        <w:rPr/>
        <w:t>Sokrates ist ein Mensch (Untersatz)</w:t>
      </w:r>
    </w:p>
    <w:p>
      <w:pPr>
        <w:pStyle w:val="Aufzhlungszeichen"/>
        <w:numPr>
          <w:ilvl w:val="0"/>
          <w:numId w:val="0"/>
        </w:numPr>
        <w:tabs>
          <w:tab w:val="clear" w:pos="709"/>
          <w:tab w:val="left" w:pos="3544" w:leader="none"/>
          <w:tab w:val="left" w:pos="3828" w:leader="none"/>
          <w:tab w:val="left" w:pos="4253" w:leader="none"/>
        </w:tabs>
        <w:spacing w:before="0" w:after="0"/>
        <w:ind w:left="568" w:hanging="1"/>
        <w:rPr/>
      </w:pPr>
      <w:r>
        <w:rPr/>
        <w:t xml:space="preserve">Jeder Mensch ist sterblich (Obersatz) </w:t>
      </w:r>
    </w:p>
    <w:p>
      <w:pPr>
        <w:pStyle w:val="Aufzhlungszeichen"/>
        <w:numPr>
          <w:ilvl w:val="0"/>
          <w:numId w:val="0"/>
        </w:numPr>
        <w:tabs>
          <w:tab w:val="clear" w:pos="709"/>
          <w:tab w:val="left" w:pos="3544" w:leader="none"/>
          <w:tab w:val="left" w:pos="3828" w:leader="none"/>
          <w:tab w:val="left" w:pos="4253" w:leader="none"/>
        </w:tabs>
        <w:ind w:left="284" w:hanging="0"/>
        <w:rPr/>
      </w:pPr>
      <w:r>
        <w:rPr>
          <w:b/>
        </w:rPr>
        <w:t xml:space="preserve">Sokrates ist sterblich (Schluß) </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Die weit verbreitete Meinung, daß der deduktive Schluß </w:t>
      </w:r>
      <w:r>
        <w:rPr>
          <w:i/>
        </w:rPr>
        <w:t>in jedem Falle</w:t>
      </w:r>
      <w:r>
        <w:rPr/>
        <w:t xml:space="preserve"> die Ableitung des Besonderen aus dem Allgemeinen darstelle, ist fragwürdig (vgl. Beckermann 1997, S. 34 ff.). Tatsächlich können deduktiv gültige Schlüsse ebenso vom Allgemeinen zum Allgemeinen gehen („Alle Katzen sind Tiere; alle Löwen sind Katzen; alle Löwen sind Tiere“), aber ebenso vom Besonderen zum Allgemeinen führen („Hans ist nicht blond“; „Hans ist Schwede“; Nicht alle Schweden sind blond“). </w:t>
      </w:r>
    </w:p>
    <w:p>
      <w:pPr>
        <w:pStyle w:val="Aufzhlungszeichen"/>
        <w:numPr>
          <w:ilvl w:val="0"/>
          <w:numId w:val="0"/>
        </w:numPr>
        <w:tabs>
          <w:tab w:val="clear" w:pos="709"/>
          <w:tab w:val="left" w:pos="3402" w:leader="none"/>
        </w:tabs>
        <w:ind w:left="0" w:hanging="0"/>
        <w:rPr/>
      </w:pPr>
      <w:r>
        <w:rPr/>
        <w:t xml:space="preserve">Ein Urteil ist </w:t>
      </w:r>
      <w:r>
        <w:rPr>
          <w:i/>
        </w:rPr>
        <w:t xml:space="preserve">notwendig, </w:t>
      </w:r>
      <w:r>
        <w:rPr/>
        <w:t xml:space="preserve">wenn es für jeden denkbaren Fall gilt; es kann andererseits </w:t>
      </w:r>
      <w:r>
        <w:rPr>
          <w:i/>
        </w:rPr>
        <w:t xml:space="preserve">kontingent </w:t>
      </w:r>
      <w:r>
        <w:rPr/>
        <w:t xml:space="preserve">sein, dann besagt es nur eine Möglichkeit: </w:t>
      </w:r>
      <w:r>
        <w:rPr>
          <w:i/>
        </w:rPr>
        <w:t>A vermag B zu sein</w:t>
      </w:r>
      <w:r>
        <w:rPr/>
        <w:t xml:space="preserve"> (muß es aber nicht). Schlüsse, die aus kontingenten Prämissen gezogen werden, sind ebenfalls kontingent (nicht notwendig). Ferner kann die Prämisse  </w:t>
      </w:r>
      <w:r>
        <w:rPr>
          <w:i/>
        </w:rPr>
        <w:t>hypothetisch,</w:t>
      </w:r>
      <w:r>
        <w:rPr/>
        <w:t xml:space="preserve"> sein, d.h. eine bestimmte Bedingung aussprechen: </w:t>
      </w:r>
      <w:r>
        <w:rPr>
          <w:i/>
        </w:rPr>
        <w:t>Wenn A, dann B.</w:t>
      </w:r>
      <w:r>
        <w:rPr/>
        <w:t xml:space="preserve"> Die Prämisse kann </w:t>
      </w:r>
      <w:r>
        <w:rPr>
          <w:i/>
        </w:rPr>
        <w:t>disjunktiv</w:t>
      </w:r>
      <w:r>
        <w:rPr/>
        <w:t xml:space="preserve"> sein: </w:t>
      </w:r>
      <w:r>
        <w:rPr>
          <w:i/>
        </w:rPr>
        <w:t>A = B oder C.</w:t>
      </w:r>
      <w:r>
        <w:rPr/>
        <w:t xml:space="preserve"> Die verschiedenen Schlüsse, die sich aus diesen unterschiedlichen Urteilsformen und ihren Kombinationen ergeben werden im folgenden nicht behandelt, bzw. nur an wenigen Einzelbeispielen erläutert. </w:t>
      </w:r>
    </w:p>
    <w:p>
      <w:pPr>
        <w:pStyle w:val="Aufzhlungszeichen"/>
        <w:numPr>
          <w:ilvl w:val="0"/>
          <w:numId w:val="0"/>
        </w:numPr>
        <w:tabs>
          <w:tab w:val="clear" w:pos="709"/>
          <w:tab w:val="left" w:pos="3402" w:leader="none"/>
        </w:tabs>
        <w:ind w:left="0" w:hanging="0"/>
        <w:rPr/>
      </w:pPr>
      <w:r>
        <w:rPr/>
        <w:t xml:space="preserve">Wahrheit und Gültigkeit eines Urteils ergeben sich oft erst aus seiner Verknüpfung mit anderen Urteile. Aus wahren Prämissen folgt - bei richtiger Anwendung der Schlußregel - eine wahre Konklusion; aus falschen Prämissen muß eine falsche Konklusion folgen. Falls die Konklusion </w:t>
      </w:r>
      <w:r>
        <w:rPr>
          <w:i/>
        </w:rPr>
        <w:t xml:space="preserve">empirisch </w:t>
      </w:r>
      <w:r>
        <w:rPr/>
        <w:t xml:space="preserve">dennoch wahr sein sollte, folgt sie nicht aus den Prämissen, sondern aus anderen Urteilen. Umgekehrt gilt: Falls die Konklusion falsch ist, folgt dies entweder aus der Falschheit einer Prämisse oder aber aus einer falsch angewandten Ableitungsregel bzw. auf Grund fehlender Notwendigkeit. Versuchen wir, einen Syllogismus zu bilden, in dem A allen B, doch B keinem C zukommt; die Begriffe seien Lebewesen (A), Mensch (B), Pferd (C):  </w:t>
      </w:r>
    </w:p>
    <w:p>
      <w:pPr>
        <w:pStyle w:val="Aufzhlungszeichen"/>
        <w:numPr>
          <w:ilvl w:val="0"/>
          <w:numId w:val="24"/>
        </w:numPr>
        <w:tabs>
          <w:tab w:val="clear" w:pos="709"/>
          <w:tab w:val="left" w:pos="3402" w:leader="none"/>
        </w:tabs>
        <w:spacing w:before="0" w:after="0"/>
        <w:ind w:left="284" w:hanging="0"/>
        <w:rPr/>
      </w:pPr>
      <w:r>
        <w:rPr/>
        <w:t xml:space="preserve">Vordersatz (Obersatz): </w:t>
        <w:tab/>
        <w:t xml:space="preserve">Alle Menschen sind Lebewesen </w:t>
      </w:r>
    </w:p>
    <w:p>
      <w:pPr>
        <w:pStyle w:val="Aufzhlungszeichen"/>
        <w:numPr>
          <w:ilvl w:val="0"/>
          <w:numId w:val="24"/>
        </w:numPr>
        <w:tabs>
          <w:tab w:val="clear" w:pos="709"/>
          <w:tab w:val="left" w:pos="3402" w:leader="none"/>
        </w:tabs>
        <w:spacing w:before="0" w:after="0"/>
        <w:ind w:left="284" w:hanging="0"/>
        <w:rPr/>
      </w:pPr>
      <w:r>
        <w:rPr/>
        <w:t>Vordersatz (Untersatz)</w:t>
        <w:tab/>
        <w:t xml:space="preserve">Pferde sind nicht Menschen </w:t>
      </w:r>
    </w:p>
    <w:p>
      <w:pPr>
        <w:pStyle w:val="Aufzhlungszeichen"/>
        <w:numPr>
          <w:ilvl w:val="0"/>
          <w:numId w:val="24"/>
        </w:numPr>
        <w:tabs>
          <w:tab w:val="clear" w:pos="709"/>
          <w:tab w:val="left" w:pos="3402" w:leader="none"/>
        </w:tabs>
        <w:rPr>
          <w:b/>
          <w:b/>
        </w:rPr>
      </w:pPr>
      <w:r>
        <w:rPr>
          <w:b/>
        </w:rPr>
        <w:t>Schluß (Konklusion):</w:t>
        <w:tab/>
        <w:t xml:space="preserve">Pferde sind /nicht/ Lebewesen </w:t>
      </w:r>
    </w:p>
    <w:p>
      <w:pPr>
        <w:pStyle w:val="Aufzhlungszeichen"/>
        <w:numPr>
          <w:ilvl w:val="0"/>
          <w:numId w:val="0"/>
        </w:numPr>
        <w:tabs>
          <w:tab w:val="clear" w:pos="709"/>
          <w:tab w:val="left" w:pos="3402" w:leader="none"/>
        </w:tabs>
        <w:ind w:left="0" w:hanging="0"/>
        <w:rPr/>
      </w:pPr>
      <w:r>
        <w:rPr/>
        <w:t xml:space="preserve">Von Aristoteles (1998, S. 13) und aus eigener Erfahrung wissen wir, daß es sich um einen Fehlschluß handelt. Aus beiden Vordersätzen ist überhaupt kein notwendiger Schluß ableitbar. Jede der beiden Vordersätze ist für sich genommen wahr, aber es ist falsch, einen Schluß aus ihnen zu ziehen. Wie deutlich wird, kann bei einem Scheinbeweis die Konklusion empirisch richtig sein: „Sehschwache Menschen sind Brillenträger“; „Hunde sind keine sehschwachen Menschen“. Schlußfolgerung: „Hunde sind keine Brillenträger.“ In der Tat! </w:t>
      </w:r>
    </w:p>
    <w:p>
      <w:pPr>
        <w:pStyle w:val="Aufzhlungszeichen"/>
        <w:numPr>
          <w:ilvl w:val="0"/>
          <w:numId w:val="0"/>
        </w:numPr>
        <w:tabs>
          <w:tab w:val="clear" w:pos="709"/>
          <w:tab w:val="left" w:pos="3402" w:leader="none"/>
        </w:tabs>
        <w:ind w:left="0" w:hanging="0"/>
        <w:rPr/>
      </w:pPr>
      <w:r>
        <w:rPr/>
        <w:t xml:space="preserve">Urteile, die eine einfache Aussage (ohne einschränkende Bedingung) machen - wie unsere Beispielsätze - heißen </w:t>
      </w:r>
      <w:r>
        <w:rPr>
          <w:i/>
        </w:rPr>
        <w:t>kategorisch.</w:t>
      </w:r>
      <w:r>
        <w:rPr/>
        <w:t xml:space="preserve"> Neben dem kategorischen Schluß, sind der bereits oben erwähnte hypothetische und der disjunktive  Schluß ausgeführt werden. </w:t>
      </w:r>
    </w:p>
    <w:p>
      <w:pPr>
        <w:pStyle w:val="Aufzhlungszeichen"/>
        <w:numPr>
          <w:ilvl w:val="0"/>
          <w:numId w:val="0"/>
        </w:numPr>
        <w:tabs>
          <w:tab w:val="clear" w:pos="709"/>
          <w:tab w:val="left" w:pos="3402" w:leader="none"/>
        </w:tabs>
        <w:ind w:left="0" w:hanging="0"/>
        <w:rPr/>
      </w:pPr>
      <w:r>
        <mc:AlternateContent>
          <mc:Choice Requires="wps">
            <w:drawing>
              <wp:anchor behindDoc="0" distT="0" distB="0" distL="114935" distR="114935" simplePos="0" locked="0" layoutInCell="0" allowOverlap="1" relativeHeight="277">
                <wp:simplePos x="0" y="0"/>
                <wp:positionH relativeFrom="column">
                  <wp:posOffset>1962785</wp:posOffset>
                </wp:positionH>
                <wp:positionV relativeFrom="paragraph">
                  <wp:posOffset>243840</wp:posOffset>
                </wp:positionV>
                <wp:extent cx="1387475" cy="541655"/>
                <wp:effectExtent l="2540" t="2540" r="1270" b="1270"/>
                <wp:wrapNone/>
                <wp:docPr id="1" name=""/>
                <a:graphic xmlns:a="http://schemas.openxmlformats.org/drawingml/2006/main">
                  <a:graphicData uri="http://schemas.microsoft.com/office/word/2010/wordprocessingShape">
                    <wps:wsp>
                      <wps:cNvSpPr/>
                      <wps:spPr>
                        <a:xfrm>
                          <a:off x="0" y="0"/>
                          <a:ext cx="138744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5pt;margin-top:19.2pt;width:109.2pt;height:42.6pt;mso-wrap-style:none;v-text-anchor:middle">
                <v:fill o:detectmouseclick="t" on="false"/>
                <v:stroke color="black" weight="3240" joinstyle="miter" endcap="flat"/>
                <w10:wrap type="none"/>
              </v:rect>
            </w:pict>
          </mc:Fallback>
        </mc:AlternateContent>
      </w:r>
      <w:r>
        <w:rPr/>
        <w:t xml:space="preserve">Der </w:t>
      </w:r>
      <w:r>
        <w:rPr>
          <w:i/>
        </w:rPr>
        <w:t>hypothetische Schluß</w:t>
      </w:r>
      <w:r>
        <w:rPr/>
        <w:t xml:space="preserve"> hat die Form: </w:t>
      </w:r>
    </w:p>
    <w:p>
      <w:pPr>
        <w:pStyle w:val="Aufzhlungszeichen"/>
        <w:numPr>
          <w:ilvl w:val="0"/>
          <w:numId w:val="25"/>
        </w:numPr>
        <w:tabs>
          <w:tab w:val="clear" w:pos="709"/>
          <w:tab w:val="left" w:pos="1985" w:leader="none"/>
          <w:tab w:val="left" w:pos="3261" w:leader="none"/>
          <w:tab w:val="left" w:pos="5529" w:leader="none"/>
          <w:tab w:val="left" w:pos="6663" w:leader="none"/>
        </w:tabs>
        <w:spacing w:before="0" w:after="0"/>
        <w:ind w:left="568" w:hanging="284"/>
        <w:rPr/>
      </w:pPr>
      <w:r>
        <mc:AlternateContent>
          <mc:Choice Requires="wps">
            <w:drawing>
              <wp:anchor behindDoc="0" distT="0" distB="0" distL="114935" distR="114935" simplePos="0" locked="0" layoutInCell="0" allowOverlap="1" relativeHeight="269">
                <wp:simplePos x="0" y="0"/>
                <wp:positionH relativeFrom="column">
                  <wp:posOffset>103505</wp:posOffset>
                </wp:positionH>
                <wp:positionV relativeFrom="paragraph">
                  <wp:posOffset>3175</wp:posOffset>
                </wp:positionV>
                <wp:extent cx="1349375" cy="541655"/>
                <wp:effectExtent l="2540" t="2540" r="1270" b="1270"/>
                <wp:wrapNone/>
                <wp:docPr id="2" name=""/>
                <a:graphic xmlns:a="http://schemas.openxmlformats.org/drawingml/2006/main">
                  <a:graphicData uri="http://schemas.microsoft.com/office/word/2010/wordprocessingShape">
                    <wps:wsp>
                      <wps:cNvSpPr/>
                      <wps:spPr>
                        <a:xfrm>
                          <a:off x="0" y="0"/>
                          <a:ext cx="134928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0.25pt;width:106.2pt;height:42.6pt;mso-wrap-style:none;v-text-anchor:middle">
                <v:fill o:detectmouseclick="t" on="false"/>
                <v:stroke color="black" weight="3240" joinstyle="miter" endcap="flat"/>
                <w10:wrap type="none"/>
              </v:rect>
            </w:pict>
          </mc:Fallback>
        </mc:AlternateContent>
      </w:r>
      <w:r>
        <w:rPr/>
        <w:t>Wenn A, dann B</w:t>
        <w:tab/>
        <w:t>1. Wenn A, dann B</w:t>
        <w:tab/>
      </w:r>
      <w:r>
        <w:rPr>
          <w:i/>
        </w:rPr>
        <w:t xml:space="preserve">Ein Fehlschluß ist jedoch: </w:t>
      </w:r>
    </w:p>
    <w:p>
      <w:pPr>
        <w:pStyle w:val="Aufzhlungszeichen"/>
        <w:numPr>
          <w:ilvl w:val="0"/>
          <w:numId w:val="25"/>
        </w:numPr>
        <w:tabs>
          <w:tab w:val="clear" w:pos="709"/>
          <w:tab w:val="left" w:pos="2552" w:leader="none"/>
          <w:tab w:val="left" w:pos="3261" w:leader="none"/>
          <w:tab w:val="left" w:pos="5529" w:leader="none"/>
        </w:tabs>
        <w:spacing w:before="0" w:after="0"/>
        <w:ind w:left="568" w:hanging="284"/>
        <w:rPr/>
      </w:pPr>
      <w:r>
        <w:rPr/>
        <w:t>Nun ist A</w:t>
        <w:tab/>
      </w:r>
      <w:r>
        <w:rPr>
          <w:i/>
        </w:rPr>
        <w:t>oder</w:t>
      </w:r>
      <w:r>
        <w:rPr/>
        <w:tab/>
        <w:t>2. Nun ist B,</w:t>
        <w:tab/>
        <w:t>1. Wenn A, dann B</w:t>
      </w:r>
    </w:p>
    <w:p>
      <w:pPr>
        <w:pStyle w:val="Aufzhlungszeichen"/>
        <w:numPr>
          <w:ilvl w:val="0"/>
          <w:numId w:val="25"/>
        </w:numPr>
        <w:tabs>
          <w:tab w:val="clear" w:pos="709"/>
          <w:tab w:val="left" w:pos="3261" w:leader="none"/>
          <w:tab w:val="left" w:pos="3544" w:leader="none"/>
          <w:tab w:val="left" w:pos="4253" w:leader="none"/>
          <w:tab w:val="left" w:pos="5529" w:leader="none"/>
        </w:tabs>
        <w:spacing w:before="0" w:after="0"/>
        <w:ind w:left="284" w:hanging="0"/>
        <w:rPr/>
      </w:pPr>
      <w:r>
        <w:rPr>
          <w:b/>
        </w:rPr>
        <w:t>Also ist B</w:t>
      </w:r>
      <w:r>
        <w:rPr/>
        <w:t xml:space="preserve"> </w:t>
        <w:tab/>
        <w:t xml:space="preserve">3. </w:t>
      </w:r>
      <w:r>
        <w:rPr>
          <w:b/>
        </w:rPr>
        <w:t>Also ist A</w:t>
        <w:tab/>
        <w:t>2. Wenn non-A, dann non-B.</w:t>
      </w:r>
      <w:r>
        <w:rPr/>
        <w:t xml:space="preserve"> </w:t>
      </w:r>
    </w:p>
    <w:p>
      <w:pPr>
        <w:pStyle w:val="Aufzhlungszeichen"/>
        <w:numPr>
          <w:ilvl w:val="0"/>
          <w:numId w:val="0"/>
        </w:numPr>
        <w:tabs>
          <w:tab w:val="clear" w:pos="709"/>
          <w:tab w:val="left" w:pos="3828" w:leader="none"/>
        </w:tabs>
        <w:spacing w:before="120" w:after="120"/>
        <w:ind w:left="0" w:hanging="0"/>
        <w:rPr/>
      </w:pPr>
      <w:r>
        <w:rPr/>
        <w:t xml:space="preserve">Um das Gesagte zu verdeutlichen: Richtig ist der hypothetische Schluß 1. Immer wenn es regnet, ist der Boden naß; 2. Jetzt regnet es; 3. Jetzt ist der Boden naß. Falsch ist jedoch ein Schluß: Wenn es </w:t>
      </w:r>
      <w:r>
        <w:rPr>
          <w:i/>
        </w:rPr>
        <w:t>nicht</w:t>
      </w:r>
      <w:r>
        <w:rPr/>
        <w:t xml:space="preserve"> regnet, ist der Boden </w:t>
      </w:r>
      <w:r>
        <w:rPr>
          <w:i/>
        </w:rPr>
        <w:t>nicht</w:t>
      </w:r>
      <w:r>
        <w:rPr/>
        <w:t xml:space="preserve"> naß. Dazu sagt Aristoteles: </w:t>
      </w:r>
    </w:p>
    <w:p>
      <w:pPr>
        <w:pStyle w:val="Aufzhlungszeichen"/>
        <w:numPr>
          <w:ilvl w:val="0"/>
          <w:numId w:val="0"/>
        </w:numPr>
        <w:tabs>
          <w:tab w:val="clear" w:pos="709"/>
          <w:tab w:val="left" w:pos="3544" w:leader="none"/>
          <w:tab w:val="left" w:pos="3828" w:leader="none"/>
          <w:tab w:val="left" w:pos="4253" w:leader="none"/>
        </w:tabs>
        <w:ind w:left="284" w:hanging="0"/>
        <w:rPr/>
      </w:pPr>
      <w:r>
        <w:rPr/>
        <w:t xml:space="preserve">Und weil die Erde infolge des Regens naß wird, glauben wir auch, daß es, wenn sie naß ist, geregnet hat. Und doch folgt das nicht notwendig. (Aristoteles 1968, S. 10: Sophistische Überlegungen 167 b). </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Die an zweiter Stelle genannte Form des hypothetischen Schlusses entspricht der Annahme einer kausalen Beziehung zwischen A und B. Vom Ereignis B wird auf die Ursache A zurückgeschlossen. In dieser Form des hypothetischen Schlusses ist zwingend erforderlich, daß B ausschließlich von A (nicht noch von anderen Größen) abhängt. Gesetze des assoziativen Lernens (Reiz-/Reaktionslernen, klassische Konditionierung) sind in Form des hypothetischen Schlusses anwendbar: Besteht eine feste Verbindung zwischen dem Reiz A und der Reaktion B, so ist davon auszugehen, daß mit dem aktuellen Auftreten des Reizes A das Verhalten B ausgelöst wird. </w:t>
      </w:r>
    </w:p>
    <w:p>
      <w:pPr>
        <w:pStyle w:val="Aufzhlungszeichen"/>
        <w:numPr>
          <w:ilvl w:val="0"/>
          <w:numId w:val="0"/>
        </w:numPr>
        <w:tabs>
          <w:tab w:val="clear" w:pos="709"/>
          <w:tab w:val="left" w:pos="4536" w:leader="none"/>
        </w:tabs>
        <w:spacing w:before="0" w:after="0"/>
        <w:ind w:left="0" w:hanging="0"/>
        <w:rPr/>
      </w:pPr>
      <w:r>
        <w:rPr/>
        <w:t xml:space="preserve">Der </w:t>
      </w:r>
      <w:r>
        <w:rPr>
          <w:i/>
        </w:rPr>
        <w:t>disjunktive</w:t>
      </w:r>
      <w:r>
        <w:rPr/>
        <w:t xml:space="preserve"> Schluß hat die Form: </w:t>
      </w:r>
    </w:p>
    <w:p>
      <w:pPr>
        <w:pStyle w:val="Aufzhlungszeichen"/>
        <w:numPr>
          <w:ilvl w:val="0"/>
          <w:numId w:val="6"/>
        </w:numPr>
        <w:tabs>
          <w:tab w:val="clear" w:pos="709"/>
          <w:tab w:val="left" w:pos="3119" w:leader="none"/>
        </w:tabs>
        <w:spacing w:before="0" w:after="0"/>
        <w:ind w:left="0" w:hanging="0"/>
        <w:rPr/>
      </w:pPr>
      <w:r>
        <w:rPr/>
        <w:t>A ist entweder x, y oder z</w:t>
        <w:tab/>
        <w:t xml:space="preserve">Zehntkläßler in der Bundesrepublik Deutschland besuchen entweder </w:t>
      </w:r>
    </w:p>
    <w:p>
      <w:pPr>
        <w:pStyle w:val="Aufzhlungszeichen"/>
        <w:numPr>
          <w:ilvl w:val="0"/>
          <w:numId w:val="0"/>
        </w:numPr>
        <w:tabs>
          <w:tab w:val="clear" w:pos="709"/>
          <w:tab w:val="left" w:pos="3119" w:leader="none"/>
        </w:tabs>
        <w:spacing w:before="0" w:after="0"/>
        <w:ind w:left="0" w:hanging="0"/>
        <w:rPr/>
      </w:pPr>
      <w:r>
        <w:rPr/>
        <w:tab/>
        <w:t>Gymnasium, Realschule,Gesamtschule</w:t>
      </w:r>
      <w:r>
        <w:rPr>
          <w:rStyle w:val="FootnoteCharacters"/>
          <w:rStyle w:val="FootnoteAnchor"/>
        </w:rPr>
        <w:footnoteReference w:id="5"/>
      </w:r>
    </w:p>
    <w:p>
      <w:pPr>
        <w:pStyle w:val="Aufzhlungszeichen"/>
        <w:numPr>
          <w:ilvl w:val="0"/>
          <w:numId w:val="6"/>
        </w:numPr>
        <w:tabs>
          <w:tab w:val="clear" w:pos="709"/>
          <w:tab w:val="left" w:pos="3119" w:leader="none"/>
        </w:tabs>
        <w:spacing w:before="0" w:after="0"/>
        <w:ind w:left="0" w:hanging="0"/>
        <w:rPr>
          <w:b/>
          <w:b/>
        </w:rPr>
      </w:pPr>
      <w:r>
        <w:rPr/>
        <w:t>A</w:t>
      </w:r>
      <w:r>
        <w:rPr>
          <w:vertAlign w:val="subscript"/>
        </w:rPr>
        <w:t>1</w:t>
      </w:r>
      <w:r>
        <w:rPr/>
        <w:t xml:space="preserve"> ist weder x noch y</w:t>
        <w:tab/>
        <w:t>Der Zehntkläßler Kevin besucht weder Realschule noch Gesamt</w:t>
      </w:r>
    </w:p>
    <w:p>
      <w:pPr>
        <w:pStyle w:val="Aufzhlungszeichen"/>
        <w:numPr>
          <w:ilvl w:val="0"/>
          <w:numId w:val="0"/>
        </w:numPr>
        <w:tabs>
          <w:tab w:val="clear" w:pos="709"/>
          <w:tab w:val="left" w:pos="3119" w:leader="none"/>
        </w:tabs>
        <w:spacing w:before="0" w:after="0"/>
        <w:ind w:left="0" w:hanging="0"/>
        <w:rPr>
          <w:b/>
          <w:b/>
        </w:rPr>
      </w:pPr>
      <w:r>
        <w:rPr/>
        <w:tab/>
        <w:t>schule</w:t>
      </w:r>
    </w:p>
    <w:p>
      <w:pPr>
        <w:pStyle w:val="Aufzhlungszeichen"/>
        <w:numPr>
          <w:ilvl w:val="0"/>
          <w:numId w:val="6"/>
        </w:numPr>
        <w:tabs>
          <w:tab w:val="clear" w:pos="709"/>
          <w:tab w:val="left" w:pos="3119" w:leader="none"/>
        </w:tabs>
        <w:spacing w:before="0" w:after="0"/>
        <w:ind w:left="0" w:hanging="0"/>
        <w:rPr/>
      </w:pPr>
      <w:r>
        <w:rPr>
          <w:b/>
        </w:rPr>
        <w:t>A</w:t>
      </w:r>
      <w:r>
        <w:rPr>
          <w:b/>
          <w:vertAlign w:val="subscript"/>
        </w:rPr>
        <w:t>1</w:t>
      </w:r>
      <w:r>
        <w:rPr>
          <w:b/>
        </w:rPr>
        <w:t xml:space="preserve"> ist z </w:t>
        <w:tab/>
        <w:t xml:space="preserve">Kevin besucht das Gymnasium </w:t>
      </w:r>
    </w:p>
    <w:p>
      <w:pPr>
        <w:pStyle w:val="Aufzhlungszeichen"/>
        <w:numPr>
          <w:ilvl w:val="0"/>
          <w:numId w:val="0"/>
        </w:numPr>
        <w:tabs>
          <w:tab w:val="clear" w:pos="709"/>
          <w:tab w:val="left" w:pos="3544" w:leader="none"/>
          <w:tab w:val="left" w:pos="3828" w:leader="none"/>
          <w:tab w:val="left" w:pos="4253" w:leader="none"/>
        </w:tabs>
        <w:spacing w:before="120" w:after="120"/>
        <w:ind w:left="0" w:hanging="0"/>
        <w:rPr/>
      </w:pPr>
      <w:r>
        <w:rPr/>
        <w:t>In diesem Syllogismus ist eine Verkürzung enthalten. Das Urteil A</w:t>
      </w:r>
      <w:r>
        <w:rPr>
          <w:vertAlign w:val="subscript"/>
        </w:rPr>
        <w:t>1</w:t>
      </w:r>
      <w:r>
        <w:rPr/>
        <w:t xml:space="preserve">= A („Der Zehntkläßler Kevin ist Zehntkläßler in der BRD) wurde nicht ausgesprochen, sondern mitgedacht. Verkürzte Schlüsse sind, wenn die Verkürzung sachlich korrekt ist, erlaubt und durchaus üblich (Falls Kevin in einem anderen Land zur Schule geht, ist unser Schluß falsch oder zumindest nicht eindeutig). Beim disjunktiven Schluß wird im Obersatz eine Reihe von Denkmöglichkeiten, im Untersatz der Ausschluß aller Möglichkeiten bis auf eine einzige postuliert. Die Konklusion ist die positive Bestätigung dieser Denkmöglichkeit. In allen bisher genannten Schlüssen ging es darum, daß ihr Obersatz eine </w:t>
      </w:r>
      <w:r>
        <w:rPr>
          <w:i/>
        </w:rPr>
        <w:t xml:space="preserve">allgemeine </w:t>
      </w:r>
      <w:r>
        <w:rPr/>
        <w:t xml:space="preserve">Aussage war, die mit einer weniger allgemeinen Aussage (Untersatz) verbunden wurde. Handelt es sich bei den Prämissen dabei um </w:t>
      </w:r>
      <w:r>
        <w:rPr>
          <w:i/>
        </w:rPr>
        <w:t>wahre</w:t>
      </w:r>
      <w:r>
        <w:rPr/>
        <w:t xml:space="preserve"> Sätze,</w:t>
      </w:r>
      <w:r>
        <w:rPr>
          <w:i/>
        </w:rPr>
        <w:t xml:space="preserve"> </w:t>
      </w:r>
      <w:r>
        <w:rPr/>
        <w:t xml:space="preserve">nicht nur um bloße Annahmen, spricht man von einem </w:t>
      </w:r>
      <w:r>
        <w:rPr>
          <w:i/>
        </w:rPr>
        <w:t>deduktiven Beweis.</w:t>
      </w:r>
      <w:r>
        <w:rPr/>
        <w:t xml:space="preserve"> </w:t>
      </w:r>
    </w:p>
    <w:p>
      <w:pPr>
        <w:pStyle w:val="Aufzhlungszeichen"/>
        <w:numPr>
          <w:ilvl w:val="0"/>
          <w:numId w:val="0"/>
        </w:numPr>
        <w:pBdr>
          <w:top w:val="single" w:sz="6" w:space="1" w:color="000000"/>
          <w:left w:val="single" w:sz="6" w:space="1" w:color="000000"/>
          <w:bottom w:val="single" w:sz="6" w:space="1" w:color="000000"/>
          <w:right w:val="single" w:sz="6" w:space="1" w:color="000000"/>
        </w:pBdr>
        <w:tabs>
          <w:tab w:val="clear" w:pos="709"/>
          <w:tab w:val="left" w:pos="3544" w:leader="none"/>
          <w:tab w:val="left" w:pos="3828" w:leader="none"/>
          <w:tab w:val="left" w:pos="4253" w:leader="none"/>
        </w:tabs>
        <w:ind w:left="709" w:hanging="426"/>
        <w:rPr/>
      </w:pPr>
      <w:r>
        <w:rPr>
          <w:i/>
        </w:rPr>
        <w:t xml:space="preserve">Merke: </w:t>
      </w:r>
      <w:r>
        <w:rPr/>
        <w:t xml:space="preserve">Ein </w:t>
      </w:r>
      <w:r>
        <w:rPr>
          <w:i/>
        </w:rPr>
        <w:t>Beweis</w:t>
      </w:r>
      <w:r>
        <w:rPr/>
        <w:t xml:space="preserve"> ist der Nachweis der Wahrheit einer Behauptung durch begründete Argumente mittels einer Schlußfolgerung. Der Beweis hat die Funktion, Wissen zu begründen. Beweise können direkt oder indirekt geführt werden, sie können vollständig (deduktiv) oder unvollständig (induktiv) sein. </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Der Syllogismus (die deduktive Ableitung einer Konklusion aus zwei gültigen Prämissen) ist ein vollständiger und zwingender Beweis. Ist eine direkte Beweisführung nicht möglich, wird eine </w:t>
      </w:r>
      <w:r>
        <w:rPr>
          <w:i/>
        </w:rPr>
        <w:t xml:space="preserve">indirekte </w:t>
      </w:r>
      <w:r>
        <w:rPr/>
        <w:t xml:space="preserve">Beweisführung versucht. Dies geschieht, indem die logische Unmöglichkeit des Gegenteils der Behauptung dargestellt wird: „Gesetzt, es gilt non-A!“ Aus der absurden Konsequenz dieser Überlegung wird der Schluß gezogen, daß nur die Behauptung „Es gilt A!“ wahr ist. Die Behauptung </w:t>
      </w:r>
      <w:r>
        <w:rPr>
          <w:b/>
        </w:rPr>
        <w:t>A!</w:t>
      </w:r>
      <w:r>
        <w:rPr/>
        <w:t xml:space="preserve"> (= „Es gilt A!“) wird zur bewiesenen These, indem gezeigt wird, daß non-A nicht gelten kann. </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Im Zusammenhang der Beweisführung - die den Kern jeder Argumentation ausmacht - wird die </w:t>
      </w:r>
      <w:r>
        <w:rPr>
          <w:i/>
        </w:rPr>
        <w:t>Widerlegung</w:t>
      </w:r>
      <w:r>
        <w:rPr/>
        <w:t xml:space="preserve"> der These eines Gegners (Opponenten) direkt oder indirekt versucht. Das schließt ein die Entlarvung von falschen Schlüssen, Scheinbeweisen und Beweisfehlern. Aristoteles hat sich in den „sophistischen Widerlegungen“ mit einer Reihe von Scheinbeweisen beschäftigt. </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Sätze, die nicht notwendig wahr, sondern nur wahrscheinlich wahr sind, besitzen für die Argumentationstheorie besonderes Interesse, weil sie zusätzlicher Argumente bzw. weiterer Begründungen bedürfen, um eine zunächst unverbindlich erscheinende Wahrscheinlichkeit in ein „an Sicherheit grenzende“ Wahrscheinlichkeit glaubhaft zu machen. Ich gebe ein Beispiel aus der zeitgeschichtlichen Forschung: </w:t>
      </w:r>
    </w:p>
    <w:p>
      <w:pPr>
        <w:pStyle w:val="Aufzhlungszeichen"/>
        <w:numPr>
          <w:ilvl w:val="0"/>
          <w:numId w:val="64"/>
        </w:numPr>
        <w:tabs>
          <w:tab w:val="clear" w:pos="709"/>
          <w:tab w:val="left" w:pos="3544" w:leader="none"/>
          <w:tab w:val="left" w:pos="3828" w:leader="none"/>
          <w:tab w:val="left" w:pos="4253" w:leader="none"/>
        </w:tabs>
        <w:spacing w:before="0" w:after="0"/>
        <w:rPr/>
      </w:pPr>
      <w:r>
        <w:rPr/>
        <w:t xml:space="preserve">Die meisten Doktoranden, die ab 1933 bei Professor X promovierten, waren Nationalsozialisten. </w:t>
      </w:r>
    </w:p>
    <w:p>
      <w:pPr>
        <w:pStyle w:val="Aufzhlungszeichen"/>
        <w:numPr>
          <w:ilvl w:val="0"/>
          <w:numId w:val="64"/>
        </w:numPr>
        <w:tabs>
          <w:tab w:val="clear" w:pos="709"/>
          <w:tab w:val="left" w:pos="3544" w:leader="none"/>
          <w:tab w:val="left" w:pos="3828" w:leader="none"/>
          <w:tab w:val="left" w:pos="4253" w:leader="none"/>
        </w:tabs>
        <w:spacing w:before="0" w:after="0"/>
        <w:rPr/>
      </w:pPr>
      <w:r>
        <w:rPr/>
        <w:t xml:space="preserve">Dr. T. war Doktorand von Professor X. </w:t>
      </w:r>
    </w:p>
    <w:p>
      <w:pPr>
        <w:pStyle w:val="Aufzhlungszeichen"/>
        <w:numPr>
          <w:ilvl w:val="0"/>
          <w:numId w:val="64"/>
        </w:numPr>
        <w:tabs>
          <w:tab w:val="clear" w:pos="709"/>
          <w:tab w:val="left" w:pos="3544" w:leader="none"/>
          <w:tab w:val="left" w:pos="3828" w:leader="none"/>
          <w:tab w:val="left" w:pos="4253" w:leader="none"/>
        </w:tabs>
        <w:rPr>
          <w:b/>
          <w:b/>
        </w:rPr>
      </w:pPr>
      <w:r>
        <w:rPr>
          <w:b/>
        </w:rPr>
        <w:t xml:space="preserve">Dr. T. war - wahrscheinlich - Nationalsozialist. </w:t>
      </w:r>
    </w:p>
    <w:p>
      <w:pPr>
        <w:pStyle w:val="Normal"/>
        <w:rPr/>
      </w:pPr>
      <w:r>
        <w:rPr/>
        <w:t xml:space="preserve">Nehmen wir an, daß der Obersatz Ergebnis einer intensiven Archivforschung ist: die Promotionsakten der Fakultät wurden hinsichtlich der von Prof. X betreuten Doktoranden für den Zeitraum 1933-45 untersucht, wobei gleichzeitig auf einem Personalblatt nach möglicher NSDAP-Mitgliedschaft geforscht wurde. Nehmen wir an, daß bei 8 von 10 Doktoranden ein Eintrag - NSDAP-Mitglied - gefunden wurde. Ein weiterer Doktorand, Dr. T., wird in den Archivunterlagen entdeckt, aber die meisten Unterlagen über ihn sind verloren gegangen. Die erste Schlußfolgerung ist, daß </w:t>
      </w:r>
      <w:r>
        <w:rPr>
          <w:i/>
        </w:rPr>
        <w:t xml:space="preserve">wahrscheinlich </w:t>
      </w:r>
      <w:r>
        <w:rPr/>
        <w:t xml:space="preserve">auch Dr. T. Parteimitglied war. Aber das ist keineswegs sicher. Es ist eine reine Vermutung, eine Arbeitshypothese. Um Argumente zu finden, die diese Vermutung stützen oder auch zurückweisen, müssen weitere Sachverhalte über Einstellung und Verhalten von Dr. T. erforscht werden. Fragen wie „War Professor X Nationalsozialist?“, „Enthalten Thema und Inhalt der Dissertation von Dr. T. Hinweise auf die NS-Ideologie?“ werden dabei eine Rolle spielen - falls ein direkter Nachweis der NSDAP-Mitgliedschaft (bzw. Nichtmitgliedschaft) unmöglich sein sollte. </w:t>
      </w:r>
    </w:p>
    <w:p>
      <w:pPr>
        <w:pStyle w:val="Heading3"/>
        <w:rPr/>
      </w:pPr>
      <w:bookmarkStart w:id="35" w:name="__RefHeading___Toc452356169"/>
      <w:r>
        <w:rPr/>
        <w:t>3.3.3 Induktion (nicht-deduktive Schlußverfahren)</w:t>
      </w:r>
      <w:bookmarkEnd w:id="35"/>
      <w:r>
        <w:rPr/>
        <w:t xml:space="preserve"> </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Deduktive Schlußverfahren sind „die einzige zwingend beweisenden Argumentationen“ (vgl. Lumer 1990, S. 49). Vom deduktiven Schlußverfahren sind nicht-deduktive Verfahren zu unterscheiden. Der Erkenntnisweg, von einzelnen Objekten (Beobachtungen, Tatsachen) auf die Gesamtheit aller zugehörigen Objekte (Beobachtungen, Tatsachen) zu schließen, heißt </w:t>
      </w:r>
      <w:r>
        <w:rPr>
          <w:i/>
        </w:rPr>
        <w:t>Induktion,</w:t>
      </w:r>
      <w:r>
        <w:rPr/>
        <w:t xml:space="preserve"> das dementsprechende logische Schlußverfahren ist </w:t>
      </w:r>
      <w:r>
        <w:rPr>
          <w:i/>
        </w:rPr>
        <w:t>induktiv</w:t>
      </w:r>
      <w:r>
        <w:rPr/>
        <w:t xml:space="preserve">. </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In diesem Sinne induktiv, d.h. verallgemeinernd, urteilt unserer Alltagsebewußtsein. Der induktive Schluß ist insofern nicht vollständig, als von einer Anzahl beobachteter Fälle auf die Gesamtheit aller möglichen Fälle geschlossen wird. Falsche Verallgemeinerungen führen zur Vorurteilsbildung. </w:t>
      </w:r>
      <w:r>
        <w:rPr>
          <w:i/>
        </w:rPr>
        <w:t>Beispiel:</w:t>
      </w:r>
      <w:r>
        <w:rPr/>
        <w:t xml:space="preserve"> Ich begrüße den Nachbar im Hausflur am frühen Morgen, wir kommen uns nahe; mir scheint, er riecht - wenn auch sehr schwach - nach Alkohol. Dies läßt in mir den Gedanken aufblitzen: Da stimmt doch etwas nicht! Vielleicht treffe ich den Nachbarn am nächsten Morgen zufällig wieder beim Verlassen des Hauses. Falls er jetzt zum zweiten Male diese hauchzarte „Fahne“ hat, bin ich mir meines Urteils schon fast sicher: der greift regelmäßig zur Flasche, kurzum, der Nachbar ist alkohol-abhängig! Tatsächlich muß diese mir fast zur Gewißheit gewordene Vermutung überhaupt nicht zutreffen, es kann sich um zwei einzelne Zufallsereignisse mit einem völlig anderem Kontext handeln: etwa der Einnahme eines in Alkohol gelösten Medikaments. </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Ein anderes Beispiel: Eifersucht - nach Luhmann gewiß ein zeitübergreifendes Kommunikationsmedium - ist einer der Gründe für Argwohn, der sich von - in der Regel falschen - Verallgemeinerung nährt. Das wußte bereits Aristoteles, als er warnte: </w:t>
      </w:r>
    </w:p>
    <w:p>
      <w:pPr>
        <w:pStyle w:val="Aufzhlungszeichen"/>
        <w:numPr>
          <w:ilvl w:val="0"/>
          <w:numId w:val="0"/>
        </w:numPr>
        <w:tabs>
          <w:tab w:val="clear" w:pos="709"/>
          <w:tab w:val="left" w:pos="3544" w:leader="none"/>
          <w:tab w:val="left" w:pos="3828" w:leader="none"/>
          <w:tab w:val="left" w:pos="4253" w:leader="none"/>
        </w:tabs>
        <w:ind w:left="284" w:hanging="0"/>
        <w:rPr/>
      </w:pPr>
      <w:r>
        <w:rPr/>
        <w:t>Man will erhärten, daß einer ein Ehebrecher ist und nimmt zum Beweis die Folge zu Hilfe: er putzt sich, und man sieht ihn nachts umherschleichen. Aber das gilt von vielen., ohne daß sie deshalb jene Anklage trifft. (Aristoteles 1968, S. 10; Sophistische Widerlegungen: 167b).</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In den Naturwissenschaften und in den empirischen Sozialwissenschaften führt freilich kein Weg an induktivem Vorgehen in der Forschung vorbei. Einzelne Beobachtungen, die auch bei Wiederholung des beobachteten Experiments immer wieder dieselben Resultate erzielen, werden mit Hilfe von mathematischen Methoden in ein allgemeines Gesetz gefaßt. Die Statistik stellt heute Prüfmethoden bereit, die unter Berücksichtigung eines bestimmten Prozentsatzes der Irrtumswahrscheinlichkeit, über die Annahme oder die Ablehnung einer Untersuchungshypothese entscheiden. Der unvollständige induktive Schluß wird also in eine wahrscheinlichkeitsbedingte Aussage umgewandelt. Aristoteles bewertete Syllogismus und Induktion wie folgt: </w:t>
      </w:r>
    </w:p>
    <w:p>
      <w:pPr>
        <w:pStyle w:val="Aufzhlungszeichen"/>
        <w:numPr>
          <w:ilvl w:val="0"/>
          <w:numId w:val="0"/>
        </w:numPr>
        <w:tabs>
          <w:tab w:val="clear" w:pos="709"/>
          <w:tab w:val="left" w:pos="3544" w:leader="none"/>
          <w:tab w:val="left" w:pos="3828" w:leader="none"/>
          <w:tab w:val="left" w:pos="4253" w:leader="none"/>
        </w:tabs>
        <w:ind w:left="284" w:hanging="0"/>
        <w:rPr/>
      </w:pPr>
      <w:r>
        <w:rPr/>
        <w:t>Die Induktion aber ist der Aufstieg vom Besonderen zum Allgemeinen, z.B.: wenn der beste Steuermann ist, wer seine Sache versteht, und Gleiches von dem Wagenlenker gilt, so ist auch der Beste überhaupt, wer seine jeweilige Sache versteht. Die Induktion ist überzeugender, deutlicher, sinnlich faßbarer und der Menge vertrauter, der Syllogismus zwingender und für die Widerlegung wirksamer. (Aristoteles 1992, S. 16; Topik 105a).</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Ein wesentliches Verdienst Aristoteles’ besteht darin, induktive Schlüsse, deren Konklusion nur wahrscheinlich aber begründet ist, zu trennen von Schein- oder Fehlschlüssen. Die Crux des induktiven Schlusses liegt in der Unvollständigkeit der Begründung. Dies hat in unserer Zeit Karl R. Popper (1902-1991) dazu veranlaßt, den Induktionsschluß generell zu verwerfen und sein Programm des „Kritischen Rationalismus“ zu entwickeln, das forschungslogisch nur die Deduktion als Beweisverfahren zuläßt (vgl. Retter 1997, S. 173 f.). Aber man kann natürlich auch fragen: Woher gewinnt im deduktiven Schluß der Obersatz seine Gültigkeit? Er läßt sich jedenfalls nicht durch Ableitung aus noch allgemeineren Prinzipien gewinnen. Dies lenkt den Blick auf Philosophen, die den ehrwürdigen Syllogismus für Unsinn hielten: Neben Francis Bacon (1561-1626) ist hier vor allem John Stuart Mill (1806-1873) zu nennen. Mill übte in seinem Werk „Induktive Logik“ Kritik an der Deduktion, indem er darauf verwies, daß sie nur zu Scheinschlüssen führe. Die Deduktion setze ein „Allgemeines“ voraus; tatsächlich aber handele sich dabei immer um eine aus der Erfahrung oder der Erfahrungswissenschaft gewonnene Einsicht. </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Prüfen wir diesen Vorwurf Mills an dem Satz: „Alle Menschen sind sterblich“. In der Tat handelt es sich um eine Erfahrungstatsache; sie könnte von der biologischen Wissenschaft noch tiefer begründet und in den Übergängen vom anorganischen zum organischen Sein weiter ausdifferenziert werden. Mill wollte darauf aufmerksam machen, daß die Wahrheit der Obersätze durch </w:t>
      </w:r>
      <w:r>
        <w:rPr>
          <w:i/>
        </w:rPr>
        <w:t>empirisches Wissen über Einzeldinge</w:t>
      </w:r>
      <w:r>
        <w:rPr/>
        <w:t xml:space="preserve"> und deren vollständige Induktion zustande komme. In der Tat: Der Satz „Alle Menschen sind sterblich“ ist uns primär durch unsere Erfahrung, daß dies tatsächlich so sei, zu einer „wahren“ allgemeinen Erkenntnis geworden. Angesichts dieser durchschlagenden Erfahrung ist es für vernünftige Menschen geradezu lächerlich, die Schlußfolgerung „Also bin auch ich sterblich“, als zwingende Erkenntnis eines deduktives Beweisverfahrens und nicht als induktive, im täglichen Leben  (etwa durch tägliche Todesanzeigen) immer wieder bestätigte Einsicht zu betrachten. </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Festzuhalten ist, daß wir weder voraussetzungslos argumentieren, noch voraussetzungslos erkennen. Es ist immer schon etwas da, an das wir anknüpfen. Der Satz „Alle Menschen sind sterblich“ wird, indem wir ihn zum Obersatz eines Syllogismus machen, herausgenommen aus einem Geflecht von wahren Sätzen, die wissenschaftlich wie erfahrungsbezogen gesicherte Erkenntnis darstellen. </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Aristoteles bezeichnet Syllogismus und Induktion als die beiden Verfahren, mit denen dialektische Probleme gelöst  und Thesen bewiesen werden. Dialektisch meint hier das noch nicht völlig Geklärte, das einer Klärung und Sicherung zugeführt werden kann - anders ausgedrückt: eine Methode, mit deren Hilfe über alle offenen oder strittigen Fragen argumentiert werden kann (Risse 1972, Sp. 165). </w:t>
      </w:r>
    </w:p>
    <w:p>
      <w:pPr>
        <w:pStyle w:val="Aufzhlungszeichen"/>
        <w:numPr>
          <w:ilvl w:val="0"/>
          <w:numId w:val="0"/>
        </w:numPr>
        <w:tabs>
          <w:tab w:val="clear" w:pos="709"/>
          <w:tab w:val="left" w:pos="3544" w:leader="none"/>
          <w:tab w:val="left" w:pos="3828" w:leader="none"/>
          <w:tab w:val="left" w:pos="4253" w:leader="none"/>
        </w:tabs>
        <w:ind w:left="0" w:hanging="0"/>
        <w:rPr/>
      </w:pPr>
      <w:r>
        <w:rPr/>
        <w:t xml:space="preserve">Im Übergang von der spätantiken zur frühmittelalterlichen Philosophie entwickelt sich ein Kanon von Lehrgebieten, der als die „sieben freien Künste“ ab dem 12./13. Jahrhundert die Basis aller Universitätsbildung ausmachte: die drei ersten Künste sind: Grammatik, Rhetorik, Dialektik. Sie heißen auch </w:t>
      </w:r>
      <w:r>
        <w:rPr>
          <w:i/>
        </w:rPr>
        <w:t>Trivium</w:t>
      </w:r>
      <w:r>
        <w:rPr/>
        <w:t xml:space="preserve"> („Alle guten Dinge sind drei!“). Diesen sprachlich orientierten Künsten (im Sinne von „techne“) folgen vier weitere, genannt </w:t>
      </w:r>
      <w:r>
        <w:rPr>
          <w:i/>
        </w:rPr>
        <w:t>Quadrivium:</w:t>
      </w:r>
      <w:r>
        <w:rPr/>
        <w:t xml:space="preserve"> Arithmetik, Geometrie, Musik, Astronomie. Abgesehen von der Musik sind in ihnen die mathematisch-naturwissenschaftlichen Lehrgebiete präsent. Grammatik, Rhetorik und Dialektik sind im Bildungskanon des Mittelalters auch unter dem Begriff „Logik“ zusammengefaßt worden. Die allzu schematische Anwendung der aristotelischen Logik im universitären Schulbetrieb des Spätmittelalters („Scholastik“) führte im Zeitalter der aufbrechenden Naturwissenschaft zu einer radikalen Kritik. So veröffentlichte der englische Philosoph Francis Bacon 1620 eine Abhandlung mit dem Titel „Neues Organon“ in der er sich mit deutlicher Kritik am Aristotelismus für Naturerkenntnis auf der Grundlage von Beobachtung und Induktion einsetzte. </w:t>
      </w:r>
    </w:p>
    <w:p>
      <w:pPr>
        <w:pStyle w:val="Heading3"/>
        <w:rPr/>
      </w:pPr>
      <w:bookmarkStart w:id="36" w:name="__RefHeading___Toc452356170"/>
      <w:r>
        <w:rPr/>
        <w:t>3.3.4 Exkurs: Zur klassischen Definition von Begriffen am Beispiel von „Erziehung“</w:t>
      </w:r>
      <w:bookmarkEnd w:id="36"/>
      <w:r>
        <w:rPr/>
        <w:t xml:space="preserve"> </w:t>
      </w:r>
    </w:p>
    <w:p>
      <w:pPr>
        <w:pStyle w:val="Normal"/>
        <w:rPr/>
      </w:pPr>
      <w:r>
        <w:rPr/>
        <w:t xml:space="preserve">In der Lehre vom Satz behandelt Aristoteles die Differenz von Nomen und Verbum, Bejahung und Verneinung, Rede und Aussage. Für unseren Zweck ist die </w:t>
      </w:r>
      <w:r>
        <w:rPr>
          <w:i/>
        </w:rPr>
        <w:t>Definition</w:t>
      </w:r>
      <w:r>
        <w:rPr/>
        <w:t xml:space="preserve"> von Begriffen interessant. Aristoteles beschäftigt sich mit diesem Thema im ersten Buch der zweiten Anlytik, ferner im sechsten und siebten Buch der Topik. Das Wichtigste: die Definition muß stimmen, d.h. der einem Sachverhalt oder Gegenstand zugeordnete Begriff muß stimmig sein mit dem, für das er stehen soll. Aber am Ende seiner Bemühungen muß Aristoteles eingestehen: Eine Definition zu begründen ist schwerer, als sie zu widerlegen (vgl. Aristoteles 1992, S. 168: Topik 154 a). </w:t>
      </w:r>
    </w:p>
    <w:p>
      <w:pPr>
        <w:pStyle w:val="Aufzhlungszeichen"/>
        <w:numPr>
          <w:ilvl w:val="0"/>
          <w:numId w:val="0"/>
        </w:numPr>
        <w:ind w:left="0" w:hanging="0"/>
        <w:rPr/>
      </w:pPr>
      <w:r>
        <w:rPr/>
        <w:t xml:space="preserve">Für Aristoteles bestand kein Zweifel, daß Begriffsdefinitionen wahr sind und allgemeine Akzeptanz finden, wenn sie notwendig sind und korrekt gebildet werden (d.h. die von ihm im einzelnen aufgeführten Fehler vermieden werden). Heute kann man feststellen, daß in die grundlegenden Begriffe einer Wissenschaft - dies gilt insbesondere für die Geisteswissenschaften - nicht nur logische Definitionsmerkmale eingehen, sondern auch unterschiedliche Standpunkte. Vor allem wenn ein ganzes Netz von Begriffen ein wissenschaftliches Arbeitsfeld „besetzt“, handelt es sich in der Regel nicht um universell geltende Definitionen, sondern um die Explikation eines bestimmten Theoriehintergrundes. </w:t>
      </w:r>
    </w:p>
    <w:p>
      <w:pPr>
        <w:pStyle w:val="Aufzhlungszeichen"/>
        <w:numPr>
          <w:ilvl w:val="0"/>
          <w:numId w:val="0"/>
        </w:numPr>
        <w:ind w:left="0" w:hanging="0"/>
        <w:rPr/>
      </w:pPr>
      <w:r>
        <w:rPr/>
        <w:t xml:space="preserve">Um die Aktualität des Gesagten an einem Beispiel zu demonstrieren: Anfang der siebziger Jahre gab es eine Kontroverse zwischen Wolfgang Brezinka (*1928), Vertreter einer empirisch-analytischen erziehungswissenschaftlichen Position, und Klaus Mollenhauer (1928-1998), Vertreter einer gesellschaftskritisch-empanzipatorischen Position. Brezinka, der die „Begriffsverwirrung“ in der Erziehungswissenschaft kritisierte, bemühte sich um eine klare Definition des Erziehungsbegriffs, indem er auf die Definitionsregeln der klassische Logik verwies, sowie eine sprachvergleichend und etymologisch fundierte Bedeutungsanalyse von „Erziehung“ vornahm (vgl. Brezinka 1981). Auf Grund dieser Vorarbeiten definierte Brezinka: </w:t>
      </w:r>
    </w:p>
    <w:p>
      <w:pPr>
        <w:pStyle w:val="Aufzhlungszeichen"/>
        <w:numPr>
          <w:ilvl w:val="0"/>
          <w:numId w:val="0"/>
        </w:numPr>
        <w:ind w:left="284" w:hanging="0"/>
        <w:rPr/>
      </w:pPr>
      <w:r>
        <w:rPr/>
        <w:t>Unter Erziehung werden Handlungen verstanden, durch die Menschen versuchen, das Gefüge psychischer Dispositionen anderer Menschen in irgendeiner Hinsicht dauerhaft zu verbessern oder seine als wertvoll beurteilten Bestandteile zu erhalten oder die Entstehung von Dispositionen, die als schlecht bewertet werden, zu verhüten. (Brezinka 1981, S. 95)</w:t>
      </w:r>
    </w:p>
    <w:p>
      <w:pPr>
        <w:pStyle w:val="Aufzhlungszeichen"/>
        <w:numPr>
          <w:ilvl w:val="0"/>
          <w:numId w:val="0"/>
        </w:numPr>
        <w:ind w:left="0" w:hanging="0"/>
        <w:rPr/>
      </w:pPr>
      <w:r>
        <w:rPr/>
        <w:t xml:space="preserve">Mollenhauer kritisierte diesen Begriff, indem er behauptete, in der Definition Brezinkas erscheine das Kind lediglich als „Objekt von Handlungsinteressen“. Mollenhauer begründete seine Behauptung mit zwei Argumenten: Einerseits sei für Brezinka </w:t>
      </w:r>
      <w:r>
        <w:rPr>
          <w:i/>
        </w:rPr>
        <w:t xml:space="preserve">Intentionalität </w:t>
      </w:r>
      <w:r>
        <w:rPr/>
        <w:t xml:space="preserve">nur auf der Seite des Erziehers lokalisiert, von der Intentionalität des Kindes sei nicht die Rede; andererseits bestehe Brezinka darauf, „daß Erziehung nicht als Interaktion, sondern im engeren Sinne als Handlung bestimmt werden müsse“ (Mollenhauer 1972, S. 27). Mollenhauer definierte im Anschluß an Habermas „erzieherisches Handeln“ als </w:t>
      </w:r>
      <w:r>
        <w:rPr>
          <w:i/>
        </w:rPr>
        <w:t xml:space="preserve">kommunikatives Handeln </w:t>
      </w:r>
      <w:r>
        <w:rPr/>
        <w:t xml:space="preserve">innerhalb der Sinnstruktur eines pädagogischen Feldes, das im Rahmen einer „Theorie der gesellschaftlich-historischen Bedingungen kommunikativen Handelns“ legitimiere, Emanzipation als - nicht operationalisierbares - Erziehungsziel auszuweisen (vgl. Mollenhauer 1972, S. 28 f., 50 f., 67). </w:t>
      </w:r>
    </w:p>
    <w:p>
      <w:pPr>
        <w:pStyle w:val="Aufzhlungszeichen"/>
        <w:numPr>
          <w:ilvl w:val="0"/>
          <w:numId w:val="0"/>
        </w:numPr>
        <w:ind w:left="0" w:hanging="0"/>
        <w:rPr/>
      </w:pPr>
      <w:r>
        <w:rPr/>
        <w:t xml:space="preserve">Allein schon dadurch, daß Begriffsdefinitionen nicht als universell gültiger Ausgangspunkt für eine darauf aufbauende Theorie fungieren, sondern bereits Indiz für differente Theoriehintergründe sind, offenbaren sich für jede argumentative Auseinandersetzung grundsätzliche Schwierigkeiten - wie auch die Kontroverse zwischen Mollenhauer und Brezinka deutlich macht. Argumente können in ihrem Für und Wider nur dann miteinander verglichen werden, wenn die Basis ihrer Begrifflichkeit dieselbe ist. Dies ist eine wesentliche Voraussetzung für Argumentation. Differenz in der Definition von Grundbegriffen ist ein Zeichen für Inkommensurabilität (Nichtvergleichbarkeit), die für rationales Argumentieren eine besondere Hürde darstellt (vgl. Lueken 1992). Hinzu kommt, daß weitere Theoriestücke (bei Brezinka der Begriff „Disposition“- bei Mollenhauer der Begriff „pädagogisches Feld“) Bestandteile der beiden miteinander konkurrierenden Definitionen sind. Während Mollenhauer von einer gesellschaftskritischen Position ausging, steht Brezinka steht mit seinem Versuch, einen möglichst genauen Erziehungsbegriff zu gewinnen, in der Tradition der analytischen Philosophie, deren Forderung nach begrifflicher Exaktheit bis zu Aristoteles zurückverfolgt werden kann. </w:t>
      </w:r>
    </w:p>
    <w:p>
      <w:pPr>
        <w:pStyle w:val="Aufzhlungszeichen"/>
        <w:numPr>
          <w:ilvl w:val="0"/>
          <w:numId w:val="0"/>
        </w:numPr>
        <w:ind w:left="0" w:hanging="0"/>
        <w:rPr/>
      </w:pPr>
      <w:r>
        <w:rPr/>
        <w:t>Von einem allgemeinen Oberbegriff (Gattungsbegriff) ausgehend, lassen sich Begriffe gemäß den Regeln der klassischen Logik in weitere Klassen von Unterbegriffe untergliedern. Schematisch läßt sich das durch einen sogenannten logischen Baum veranschaulichen. Jede Begriffsklasse ist von der nächsthöheren durch eine bestimmte Differenz unterschieden. Die Definition eines Begriffs nach den Regeln der klassischen Logik geschieht, indem zu ihm der nächsthöhere Gattungsbegriff (</w:t>
      </w:r>
      <w:r>
        <w:rPr>
          <w:i/>
        </w:rPr>
        <w:t xml:space="preserve">lat. </w:t>
      </w:r>
      <w:r>
        <w:rPr/>
        <w:t xml:space="preserve">genus proximum) </w:t>
      </w:r>
      <w:r>
        <w:rPr>
          <w:i/>
        </w:rPr>
        <w:t>und</w:t>
      </w:r>
      <w:r>
        <w:rPr/>
        <w:t xml:space="preserve"> die spezifische Differenz (</w:t>
      </w:r>
      <w:r>
        <w:rPr>
          <w:i/>
        </w:rPr>
        <w:t xml:space="preserve">lat. </w:t>
      </w:r>
      <w:r>
        <w:rPr/>
        <w:t xml:space="preserve">differentia specifica) gebildet wird. </w:t>
      </w:r>
    </w:p>
    <w:p>
      <w:pPr>
        <w:pStyle w:val="Aufzhlungszeichen"/>
        <w:numPr>
          <w:ilvl w:val="0"/>
          <w:numId w:val="0"/>
        </w:numPr>
        <w:ind w:left="0" w:hanging="0"/>
        <w:rPr/>
      </w:pPr>
      <w:r>
        <w:rPr>
          <w:i/>
        </w:rPr>
        <w:t>Erziehung</w:t>
      </w:r>
      <w:r>
        <w:rPr/>
        <w:t xml:space="preserve"> läßt sich unterteilen in absichtsvolle (intentionale) und absichtslos einwirkende (Erziehung). Diese beiden Unterklassen lassen sich wiederum weiter unterteilen. Suche ich dagegen einen </w:t>
      </w:r>
      <w:r>
        <w:rPr>
          <w:i/>
        </w:rPr>
        <w:t>allgemeineren</w:t>
      </w:r>
      <w:r>
        <w:rPr/>
        <w:t xml:space="preserve"> Begriff für Erziehung, so würde der „nächsthöhere“ Begriff </w:t>
      </w:r>
      <w:r>
        <w:rPr>
          <w:i/>
        </w:rPr>
        <w:t xml:space="preserve">soziales Handeln </w:t>
      </w:r>
      <w:r>
        <w:rPr/>
        <w:t xml:space="preserve">sein. Dem sozialen Handeln übergeordnet ist Handeln als „zielbestimmte Tätigkeit“, die sich von </w:t>
      </w:r>
      <w:r>
        <w:rPr>
          <w:i/>
        </w:rPr>
        <w:t>nicht</w:t>
      </w:r>
      <w:r>
        <w:rPr/>
        <w:t xml:space="preserve"> zielbstimmten Tätigkeiten unterscheidet. </w:t>
      </w:r>
      <w:r>
        <w:rPr>
          <w:i/>
        </w:rPr>
        <w:t>Tätigkeit,</w:t>
      </w:r>
      <w:r>
        <w:rPr/>
        <w:t xml:space="preserve"> menschliche Akttvität, bildet den obersten Begriff  So läßt sich die Erziehungsdefinition in folgendem Ableitungsschema veranschaulichen: </w:t>
      </w:r>
    </w:p>
    <w:p>
      <w:pPr>
        <w:pStyle w:val="Aufzhlungszeichen"/>
        <w:numPr>
          <w:ilvl w:val="0"/>
          <w:numId w:val="0"/>
        </w:numPr>
        <w:ind w:left="0" w:hanging="0"/>
        <w:jc w:val="center"/>
        <w:rPr/>
      </w:pPr>
      <w:r>
        <mc:AlternateContent>
          <mc:Choice Requires="wps">
            <w:drawing>
              <wp:anchor behindDoc="0" distT="0" distB="0" distL="114935" distR="114935" simplePos="0" locked="0" layoutInCell="0" allowOverlap="1" relativeHeight="270">
                <wp:simplePos x="0" y="0"/>
                <wp:positionH relativeFrom="column">
                  <wp:posOffset>2129790</wp:posOffset>
                </wp:positionH>
                <wp:positionV relativeFrom="paragraph">
                  <wp:posOffset>178435</wp:posOffset>
                </wp:positionV>
                <wp:extent cx="945515" cy="267335"/>
                <wp:effectExtent l="635" t="1905" r="635" b="1905"/>
                <wp:wrapNone/>
                <wp:docPr id="3" name=""/>
                <a:graphic xmlns:a="http://schemas.openxmlformats.org/drawingml/2006/main">
                  <a:graphicData uri="http://schemas.microsoft.com/office/word/2010/wordprocessingShape">
                    <wps:wsp>
                      <wps:cNvSpPr/>
                      <wps:spPr>
                        <a:xfrm flipH="1">
                          <a:off x="0" y="0"/>
                          <a:ext cx="945360" cy="26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pt,14.05pt" to="242.1pt,35.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90545</wp:posOffset>
                </wp:positionH>
                <wp:positionV relativeFrom="paragraph">
                  <wp:posOffset>193675</wp:posOffset>
                </wp:positionV>
                <wp:extent cx="1524635" cy="213995"/>
                <wp:effectExtent l="635" t="1905" r="635" b="1905"/>
                <wp:wrapNone/>
                <wp:docPr id="4" name=""/>
                <a:graphic xmlns:a="http://schemas.openxmlformats.org/drawingml/2006/main">
                  <a:graphicData uri="http://schemas.microsoft.com/office/word/2010/wordprocessingShape">
                    <wps:wsp>
                      <wps:cNvSpPr/>
                      <wps:spPr>
                        <a:xfrm>
                          <a:off x="0" y="0"/>
                          <a:ext cx="1524600" cy="21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35pt,15.25pt" to="363.35pt,32.05pt" stroked="t" o:allowincell="f" style="position:absolute">
                <v:stroke color="black" weight="3240" joinstyle="miter" endcap="flat"/>
                <v:fill o:detectmouseclick="t" on="false"/>
                <w10:wrap type="none"/>
              </v:line>
            </w:pict>
          </mc:Fallback>
        </mc:AlternateContent>
      </w:r>
      <w:r>
        <w:rPr/>
        <w:t>Tätigkeit</w:t>
      </w:r>
    </w:p>
    <w:p>
      <w:pPr>
        <w:pStyle w:val="Aufzhlungszeichen"/>
        <w:numPr>
          <w:ilvl w:val="0"/>
          <w:numId w:val="0"/>
        </w:numPr>
        <w:tabs>
          <w:tab w:val="clear" w:pos="709"/>
          <w:tab w:val="left" w:pos="5954" w:leader="none"/>
        </w:tabs>
        <w:ind w:left="283" w:hanging="0"/>
        <w:jc w:val="center"/>
        <w:rPr/>
      </w:pPr>
      <w:r>
        <w:rPr/>
      </w:r>
    </w:p>
    <w:p>
      <w:pPr>
        <w:pStyle w:val="Aufzhlungszeichen"/>
        <w:numPr>
          <w:ilvl w:val="0"/>
          <w:numId w:val="0"/>
        </w:numPr>
        <w:tabs>
          <w:tab w:val="clear" w:pos="709"/>
          <w:tab w:val="left" w:pos="1701" w:leader="none"/>
          <w:tab w:val="left" w:pos="5245" w:leader="none"/>
        </w:tabs>
        <w:ind w:left="283" w:hanging="0"/>
        <w:rPr/>
      </w:pPr>
      <w:r>
        <w:rPr/>
        <w:tab/>
        <w:tab/>
        <w:t xml:space="preserve">zielbestimmte Tätigkeit (Handeln) </w:t>
        <w:tab/>
        <w:t>nicht zielbestimmte Tätigkeiten</w:t>
      </w:r>
    </w:p>
    <w:p>
      <w:pPr>
        <w:pStyle w:val="Aufzhlungszeichen"/>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86">
                <wp:simplePos x="0" y="0"/>
                <wp:positionH relativeFrom="column">
                  <wp:posOffset>1421130</wp:posOffset>
                </wp:positionH>
                <wp:positionV relativeFrom="paragraph">
                  <wp:posOffset>81280</wp:posOffset>
                </wp:positionV>
                <wp:extent cx="320675" cy="191135"/>
                <wp:effectExtent l="1270" t="1905" r="1270" b="1905"/>
                <wp:wrapNone/>
                <wp:docPr id="5" name=""/>
                <a:graphic xmlns:a="http://schemas.openxmlformats.org/drawingml/2006/main">
                  <a:graphicData uri="http://schemas.microsoft.com/office/word/2010/wordprocessingShape">
                    <wps:wsp>
                      <wps:cNvSpPr/>
                      <wps:spPr>
                        <a:xfrm flipH="1">
                          <a:off x="0" y="0"/>
                          <a:ext cx="32076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9pt,6.4pt" to="137.1pt,21.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64665</wp:posOffset>
                </wp:positionH>
                <wp:positionV relativeFrom="paragraph">
                  <wp:posOffset>73660</wp:posOffset>
                </wp:positionV>
                <wp:extent cx="1235075" cy="130175"/>
                <wp:effectExtent l="635" t="1905" r="635" b="1905"/>
                <wp:wrapNone/>
                <wp:docPr id="6" name=""/>
                <a:graphic xmlns:a="http://schemas.openxmlformats.org/drawingml/2006/main">
                  <a:graphicData uri="http://schemas.microsoft.com/office/word/2010/wordprocessingShape">
                    <wps:wsp>
                      <wps:cNvSpPr/>
                      <wps:spPr>
                        <a:xfrm>
                          <a:off x="0" y="0"/>
                          <a:ext cx="123516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95pt,5.8pt" to="236.15pt,16pt" stroked="t" o:allowincell="f" style="position:absolute">
                <v:stroke color="black" weight="3240" joinstyle="miter" endcap="flat"/>
                <v:fill o:detectmouseclick="t" on="false"/>
                <w10:wrap type="none"/>
              </v:line>
            </w:pict>
          </mc:Fallback>
        </mc:AlternateContent>
      </w:r>
    </w:p>
    <w:p>
      <w:pPr>
        <w:pStyle w:val="Aufzhlungszeichen"/>
        <w:numPr>
          <w:ilvl w:val="0"/>
          <w:numId w:val="0"/>
        </w:numPr>
        <w:tabs>
          <w:tab w:val="clear" w:pos="709"/>
          <w:tab w:val="left" w:pos="3969" w:leader="none"/>
        </w:tabs>
        <w:ind w:left="0" w:firstLine="1276"/>
        <w:rPr/>
      </w:pPr>
      <w:r>
        <mc:AlternateContent>
          <mc:Choice Requires="wps">
            <w:drawing>
              <wp:anchor behindDoc="0" distT="0" distB="0" distL="114935" distR="114935" simplePos="0" locked="0" layoutInCell="0" allowOverlap="1" relativeHeight="295">
                <wp:simplePos x="0" y="0"/>
                <wp:positionH relativeFrom="column">
                  <wp:posOffset>819150</wp:posOffset>
                </wp:positionH>
                <wp:positionV relativeFrom="paragraph">
                  <wp:posOffset>198755</wp:posOffset>
                </wp:positionV>
                <wp:extent cx="313055" cy="313055"/>
                <wp:effectExtent l="1270" t="1270" r="1270" b="1270"/>
                <wp:wrapNone/>
                <wp:docPr id="7" name=""/>
                <a:graphic xmlns:a="http://schemas.openxmlformats.org/drawingml/2006/main">
                  <a:graphicData uri="http://schemas.microsoft.com/office/word/2010/wordprocessingShape">
                    <wps:wsp>
                      <wps:cNvSpPr/>
                      <wps:spPr>
                        <a:xfrm flipH="1">
                          <a:off x="0" y="0"/>
                          <a:ext cx="313200" cy="31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pt,15.65pt" to="89.1pt,40.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09345</wp:posOffset>
                </wp:positionH>
                <wp:positionV relativeFrom="paragraph">
                  <wp:posOffset>206375</wp:posOffset>
                </wp:positionV>
                <wp:extent cx="1433195" cy="241300"/>
                <wp:effectExtent l="635" t="1905" r="635" b="1905"/>
                <wp:wrapNone/>
                <wp:docPr id="8" name=""/>
                <a:graphic xmlns:a="http://schemas.openxmlformats.org/drawingml/2006/main">
                  <a:graphicData uri="http://schemas.microsoft.com/office/word/2010/wordprocessingShape">
                    <wps:wsp>
                      <wps:cNvSpPr/>
                      <wps:spPr>
                        <a:xfrm>
                          <a:off x="0" y="0"/>
                          <a:ext cx="1433160" cy="24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35pt,16.25pt" to="200.15pt,35.2pt" stroked="t" o:allowincell="f" style="position:absolute">
                <v:stroke color="black" weight="3240" joinstyle="miter" endcap="flat"/>
                <v:fill o:detectmouseclick="t" on="false"/>
                <w10:wrap type="none"/>
              </v:line>
            </w:pict>
          </mc:Fallback>
        </mc:AlternateContent>
      </w:r>
      <w:r>
        <w:rPr/>
        <w:t xml:space="preserve">soziales Handeln </w:t>
        <w:tab/>
        <w:t>technisches Handeln (z.B. Werkzeuggebrauch)</w:t>
      </w:r>
    </w:p>
    <w:p>
      <w:pPr>
        <w:pStyle w:val="Aufzhlungszeichen"/>
        <w:numPr>
          <w:ilvl w:val="0"/>
          <w:numId w:val="0"/>
        </w:numPr>
        <w:ind w:left="0" w:hanging="0"/>
        <w:rPr/>
      </w:pPr>
      <w:r>
        <w:rPr/>
      </w:r>
    </w:p>
    <w:p>
      <w:pPr>
        <w:pStyle w:val="Aufzhlungszeichen"/>
        <w:numPr>
          <w:ilvl w:val="0"/>
          <w:numId w:val="0"/>
        </w:numPr>
        <w:tabs>
          <w:tab w:val="clear" w:pos="709"/>
          <w:tab w:val="left" w:pos="3402" w:leader="none"/>
        </w:tabs>
        <w:ind w:left="0" w:firstLine="991"/>
        <w:rPr/>
      </w:pPr>
      <w:r>
        <mc:AlternateContent>
          <mc:Choice Requires="wps">
            <w:drawing>
              <wp:anchor behindDoc="0" distT="0" distB="0" distL="114935" distR="114935" simplePos="0" locked="0" layoutInCell="0" allowOverlap="1" relativeHeight="303">
                <wp:simplePos x="0" y="0"/>
                <wp:positionH relativeFrom="column">
                  <wp:posOffset>377190</wp:posOffset>
                </wp:positionH>
                <wp:positionV relativeFrom="paragraph">
                  <wp:posOffset>212090</wp:posOffset>
                </wp:positionV>
                <wp:extent cx="267335" cy="274955"/>
                <wp:effectExtent l="1270" t="1270" r="1270" b="1270"/>
                <wp:wrapNone/>
                <wp:docPr id="9" name=""/>
                <a:graphic xmlns:a="http://schemas.openxmlformats.org/drawingml/2006/main">
                  <a:graphicData uri="http://schemas.microsoft.com/office/word/2010/wordprocessingShape">
                    <wps:wsp>
                      <wps:cNvSpPr/>
                      <wps:spPr>
                        <a:xfrm flipH="1">
                          <a:off x="0" y="0"/>
                          <a:ext cx="26748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16.7pt" to="50.7pt,38.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52145</wp:posOffset>
                </wp:positionH>
                <wp:positionV relativeFrom="paragraph">
                  <wp:posOffset>222885</wp:posOffset>
                </wp:positionV>
                <wp:extent cx="1517015" cy="267335"/>
                <wp:effectExtent l="635" t="1905" r="635" b="1905"/>
                <wp:wrapNone/>
                <wp:docPr id="10" name=""/>
                <a:graphic xmlns:a="http://schemas.openxmlformats.org/drawingml/2006/main">
                  <a:graphicData uri="http://schemas.microsoft.com/office/word/2010/wordprocessingShape">
                    <wps:wsp>
                      <wps:cNvSpPr/>
                      <wps:spPr>
                        <a:xfrm>
                          <a:off x="0" y="0"/>
                          <a:ext cx="1517040" cy="26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17.55pt" to="170.75pt,38.55pt" stroked="t" o:allowincell="f" style="position:absolute">
                <v:stroke color="black" weight="3240" joinstyle="miter" endcap="flat"/>
                <v:fill o:detectmouseclick="t" on="false"/>
                <w10:wrap type="none"/>
              </v:line>
            </w:pict>
          </mc:Fallback>
        </mc:AlternateContent>
      </w:r>
      <w:r>
        <w:rPr>
          <w:b/>
        </w:rPr>
        <w:t>Erziehung</w:t>
      </w:r>
      <w:r>
        <w:rPr/>
        <w:tab/>
        <w:t xml:space="preserve">andere Formen sozialen Handelns (z.B. Krankenpflege) </w:t>
      </w:r>
    </w:p>
    <w:p>
      <w:pPr>
        <w:pStyle w:val="Aufzhlungszeichen"/>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320">
                <wp:simplePos x="0" y="0"/>
                <wp:positionH relativeFrom="column">
                  <wp:posOffset>1513205</wp:posOffset>
                </wp:positionH>
                <wp:positionV relativeFrom="paragraph">
                  <wp:posOffset>207645</wp:posOffset>
                </wp:positionV>
                <wp:extent cx="8255" cy="635"/>
                <wp:effectExtent l="635" t="1905" r="635" b="1905"/>
                <wp:wrapNone/>
                <wp:docPr id="11" name=""/>
                <a:graphic xmlns:a="http://schemas.openxmlformats.org/drawingml/2006/main">
                  <a:graphicData uri="http://schemas.microsoft.com/office/word/2010/wordprocessingShape">
                    <wps:wsp>
                      <wps:cNvSpPr/>
                      <wps:spPr>
                        <a:xfrm>
                          <a:off x="0" y="0"/>
                          <a:ext cx="8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15pt,16.35pt" to="119.75pt,16.35pt" stroked="t" o:allowincell="f" style="position:absolute">
                <v:stroke color="black" weight="3240" joinstyle="miter" endcap="flat"/>
                <v:fill o:detectmouseclick="t" on="false"/>
                <w10:wrap type="none"/>
              </v:line>
            </w:pict>
          </mc:Fallback>
        </mc:AlternateContent>
      </w:r>
    </w:p>
    <w:p>
      <w:pPr>
        <w:pStyle w:val="Aufzhlungszeichen"/>
        <w:numPr>
          <w:ilvl w:val="0"/>
          <w:numId w:val="0"/>
        </w:numPr>
        <w:tabs>
          <w:tab w:val="clear" w:pos="709"/>
          <w:tab w:val="left" w:pos="2552" w:leader="none"/>
        </w:tabs>
        <w:ind w:left="0" w:hanging="0"/>
        <w:rPr/>
      </w:pPr>
      <w:r>
        <mc:AlternateContent>
          <mc:Choice Requires="wps">
            <w:drawing>
              <wp:anchor behindDoc="0" distT="0" distB="0" distL="114935" distR="114935" simplePos="0" locked="0" layoutInCell="0" allowOverlap="1" relativeHeight="309">
                <wp:simplePos x="0" y="0"/>
                <wp:positionH relativeFrom="column">
                  <wp:posOffset>240030</wp:posOffset>
                </wp:positionH>
                <wp:positionV relativeFrom="paragraph">
                  <wp:posOffset>226060</wp:posOffset>
                </wp:positionV>
                <wp:extent cx="23495" cy="282575"/>
                <wp:effectExtent l="1905" t="635" r="1905" b="635"/>
                <wp:wrapNone/>
                <wp:docPr id="12" name=""/>
                <a:graphic xmlns:a="http://schemas.openxmlformats.org/drawingml/2006/main">
                  <a:graphicData uri="http://schemas.microsoft.com/office/word/2010/wordprocessingShape">
                    <wps:wsp>
                      <wps:cNvSpPr/>
                      <wps:spPr>
                        <a:xfrm flipH="1">
                          <a:off x="0" y="0"/>
                          <a:ext cx="23400" cy="28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17.8pt" to="20.7pt,4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1145</wp:posOffset>
                </wp:positionH>
                <wp:positionV relativeFrom="paragraph">
                  <wp:posOffset>226060</wp:posOffset>
                </wp:positionV>
                <wp:extent cx="671195" cy="244475"/>
                <wp:effectExtent l="635" t="1905" r="635" b="1905"/>
                <wp:wrapNone/>
                <wp:docPr id="13" name=""/>
                <a:graphic xmlns:a="http://schemas.openxmlformats.org/drawingml/2006/main">
                  <a:graphicData uri="http://schemas.microsoft.com/office/word/2010/wordprocessingShape">
                    <wps:wsp>
                      <wps:cNvSpPr/>
                      <wps:spPr>
                        <a:xfrm>
                          <a:off x="0" y="0"/>
                          <a:ext cx="67104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17.8pt" to="74.15pt,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55470</wp:posOffset>
                </wp:positionH>
                <wp:positionV relativeFrom="paragraph">
                  <wp:posOffset>195580</wp:posOffset>
                </wp:positionV>
                <wp:extent cx="587375" cy="320675"/>
                <wp:effectExtent l="1270" t="1905" r="1270" b="1905"/>
                <wp:wrapNone/>
                <wp:docPr id="14" name=""/>
                <a:graphic xmlns:a="http://schemas.openxmlformats.org/drawingml/2006/main">
                  <a:graphicData uri="http://schemas.microsoft.com/office/word/2010/wordprocessingShape">
                    <wps:wsp>
                      <wps:cNvSpPr/>
                      <wps:spPr>
                        <a:xfrm flipH="1">
                          <a:off x="0" y="0"/>
                          <a:ext cx="587520" cy="32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1pt,15.4pt" to="192.3pt,40.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19350</wp:posOffset>
                </wp:positionH>
                <wp:positionV relativeFrom="paragraph">
                  <wp:posOffset>157480</wp:posOffset>
                </wp:positionV>
                <wp:extent cx="46355" cy="374015"/>
                <wp:effectExtent l="1905" t="635" r="1905" b="635"/>
                <wp:wrapNone/>
                <wp:docPr id="15" name=""/>
                <a:graphic xmlns:a="http://schemas.openxmlformats.org/drawingml/2006/main">
                  <a:graphicData uri="http://schemas.microsoft.com/office/word/2010/wordprocessingShape">
                    <wps:wsp>
                      <wps:cNvSpPr/>
                      <wps:spPr>
                        <a:xfrm flipH="1">
                          <a:off x="0" y="0"/>
                          <a:ext cx="46440" cy="37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5pt,12.4pt" to="194.1pt,41.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450465</wp:posOffset>
                </wp:positionH>
                <wp:positionV relativeFrom="paragraph">
                  <wp:posOffset>195580</wp:posOffset>
                </wp:positionV>
                <wp:extent cx="1837055" cy="320675"/>
                <wp:effectExtent l="635" t="1905" r="635" b="1905"/>
                <wp:wrapNone/>
                <wp:docPr id="16" name=""/>
                <a:graphic xmlns:a="http://schemas.openxmlformats.org/drawingml/2006/main">
                  <a:graphicData uri="http://schemas.microsoft.com/office/word/2010/wordprocessingShape">
                    <wps:wsp>
                      <wps:cNvSpPr/>
                      <wps:spPr>
                        <a:xfrm>
                          <a:off x="0" y="0"/>
                          <a:ext cx="1837080" cy="32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95pt,15.4pt" to="337.55pt,40.6pt" stroked="t" o:allowincell="f" style="position:absolute">
                <v:stroke color="black" weight="3240" joinstyle="miter" endcap="flat"/>
                <v:fill o:detectmouseclick="t" on="false"/>
                <w10:wrap type="none"/>
              </v:line>
            </w:pict>
          </mc:Fallback>
        </mc:AlternateContent>
      </w:r>
      <w:r>
        <w:rPr/>
        <w:t>intentionale Erziehung</w:t>
        <w:tab/>
        <w:t xml:space="preserve">funktionale Erziehung </w:t>
      </w:r>
    </w:p>
    <w:p>
      <w:pPr>
        <w:pStyle w:val="Aufzhlungszeichen"/>
        <w:numPr>
          <w:ilvl w:val="0"/>
          <w:numId w:val="0"/>
        </w:numPr>
        <w:ind w:left="0" w:hanging="0"/>
        <w:rPr/>
      </w:pPr>
      <w:r>
        <w:rPr/>
        <w:t xml:space="preserve">                               </w:t>
      </w:r>
      <w:r>
        <w:rPr>
          <w:i/>
        </w:rPr>
        <w:t>durch</w:t>
      </w:r>
      <w:r>
        <w:rPr/>
        <w:t xml:space="preserve"> </w:t>
      </w:r>
    </w:p>
    <w:p>
      <w:pPr>
        <w:pStyle w:val="Aufzhlungszeichen"/>
        <w:numPr>
          <w:ilvl w:val="0"/>
          <w:numId w:val="0"/>
        </w:numPr>
        <w:tabs>
          <w:tab w:val="clear" w:pos="709"/>
          <w:tab w:val="left" w:pos="993" w:leader="none"/>
        </w:tabs>
        <w:ind w:left="0" w:hanging="0"/>
        <w:rPr/>
      </w:pPr>
      <w:r>
        <w:rPr/>
        <w:t>Eltern</w:t>
        <w:tab/>
        <w:t xml:space="preserve">  Pädagogen    Medien  Peer group  relevante Erfahrungen in Freizeit und Ausbildung</w:t>
      </w:r>
    </w:p>
    <w:p>
      <w:pPr>
        <w:pStyle w:val="Aufzhlungszeichen"/>
        <w:numPr>
          <w:ilvl w:val="0"/>
          <w:numId w:val="0"/>
        </w:numPr>
        <w:spacing w:before="240" w:after="120"/>
        <w:ind w:left="0" w:hanging="0"/>
        <w:rPr/>
      </w:pPr>
      <w:r>
        <w:rPr/>
        <w:t xml:space="preserve">Als Kontrolle der so gewonnenen Begriffsdefinition ist die Überprüfung des Begriffsverständnisses anderer Autoren hilfreich - einschließlich etymologischer und sprachvergleichender Analysen. Die logische Begriffsableitung bietet allerdings nur einen allgemeinen Rahmen, der der weiteren inhaltlichen Bestimmug bedarf. Wer wie Mollenhauer politisch argumentiert, wird Erziehung nicht auf pädagogische Intentionen beschränken, sondern deren Abhängigkeit von gesellschaftlichen Bedingungen postulieren. Brezinka könnte dem entgegenhalten, daß Erziehung </w:t>
      </w:r>
      <w:r>
        <w:rPr>
          <w:i/>
        </w:rPr>
        <w:t xml:space="preserve">nicht </w:t>
      </w:r>
      <w:r>
        <w:rPr/>
        <w:t xml:space="preserve">in den Dienst politischer Zielsetzung von „Gesellschaftsveränderern“ genommen werden dürfe. Damit deutet sich an, daß Argumentationsbarrieren nicht im Mangel an Rationalität, sondern in normativen Differenzen der jeweiligen Begründungskontexte liegen. </w:t>
      </w:r>
    </w:p>
    <w:p>
      <w:pPr>
        <w:pStyle w:val="Heading2"/>
        <w:rPr/>
      </w:pPr>
      <w:bookmarkStart w:id="37" w:name="__RefHeading___Toc452356171"/>
      <w:bookmarkEnd w:id="37"/>
      <w:r>
        <w:rPr/>
        <w:t>3.4 Zur Argumentationstheorie der Gegenwart</w:t>
      </w:r>
    </w:p>
    <w:p>
      <w:pPr>
        <w:pStyle w:val="Heading3"/>
        <w:rPr/>
      </w:pPr>
      <w:bookmarkStart w:id="38" w:name="__RefHeading___Toc452356172"/>
      <w:bookmarkEnd w:id="38"/>
      <w:r>
        <w:rPr/>
        <w:t>3.4.1 Eine schulpolitische Kontroverse als Argumentationsanlaß</w:t>
      </w:r>
    </w:p>
    <w:p>
      <w:pPr>
        <w:pStyle w:val="Aufzhlungszeichen"/>
        <w:numPr>
          <w:ilvl w:val="0"/>
          <w:numId w:val="0"/>
        </w:numPr>
        <w:ind w:left="0" w:hanging="0"/>
        <w:rPr/>
      </w:pPr>
      <w:r>
        <w:rPr/>
        <w:t xml:space="preserve">Ich erlebe im März 1999 als Zuhörer inmitten einer Versammlung von ca. 200 Lehrern, Eltern und Vertretern der kommunalen Schulträger einen Vortrag der Niedersächsischen Kultusministerin zu dem Thema „Verläßliche Grundschule“. Die Ministerin will die Anwesenden überzeugen, daß das Reformkonzept, das eine Schulzeit von 8-13 Uhr für alle Grundschüler Niedersachsens sichern soll, für die meisten Schulen eine Verbesserung hinsichtlich der Ausstattung mit zusätzlichen Lehrerstunden und finanziellen Mitteln zur Bezahlung von stundenweise einzusetzenden Betreuungskräften darstellt. Aus dem Kreis der Anwesenden schlägt der Vortragenden in der anschließenden Diskussion auf breiter Front Ablehnung, Kritik und Mißtrauen entgegen. Besonders betroffen von dem Konzept sind die wenigen „vollen Halbtagsschulen“, die als Versuchsschulen bisher eine sehr gute Versorgung mit zusätzlichen Lehrerstunden hatten und die pädagogische Halbtagsbetreuung aller Grundschüler vorbildlich praktizieren konnten; sie müssen nun gemäß dem neuen Konzept Lehrerstellen an andere Schulen abgeben. </w:t>
      </w:r>
    </w:p>
    <w:p>
      <w:pPr>
        <w:pStyle w:val="Aufzhlungszeichen"/>
        <w:numPr>
          <w:ilvl w:val="0"/>
          <w:numId w:val="0"/>
        </w:numPr>
        <w:ind w:left="0" w:hanging="0"/>
        <w:rPr/>
      </w:pPr>
      <w:r>
        <w:rPr/>
        <w:t xml:space="preserve">Die Ministerin geht auf alle Einwände ihrer Zuhörer ein, indem sie die Gegenargumente zu entschärfen sucht; andererseits gibt sie einige Pannen bei der Vorbereitung des neuen Konzeptes zu, die aber die Qualität des Reformvorhabens nicht beeinträchtigen würden. Am Ende der dreistündigen Veranstaltung äußern einige wenige Eltern und Schulleiter vorsichtig Interesse an der „Verläßlichen Grundschule“ und bitten um weitere Information: Die Mehrheit der Teilnehmer bleibt offenbar bei ihrer kritischen Einstellung. Der Hauptgrund der Ablehnung liegt darin, daß für eine Schulstunde pro Tag eine pädagogische Hilfskraft (Mutter, Erzieherin, Pensionist) an den fünf Schultagen einer Woche eingestellt werden soll, um eine schulische Betreuung der Kinder von 8-13 Uhr zu gewährleisten. Eine Vollversorgung von 8-13 Uhr an fünf Schultagen </w:t>
      </w:r>
      <w:r>
        <w:rPr>
          <w:i/>
        </w:rPr>
        <w:t>nur durch Lehrkräfte</w:t>
      </w:r>
      <w:r>
        <w:rPr/>
        <w:t xml:space="preserve"> wie sie an wenigen sogenannten „vollen Halbtagsschulen“ bereits existieren, käme dem Staat zu teuer. Die „vollen Halbtagsschulen“, die etwa 15 % aller Grundschulen Niedersachsens ausmachen, müssen Lehrkräfte abgeben, indem sie dem niedrigeren Standard der „verläßlichen Grundschule“ angepaßt werden - ein Vorhaben der Kultusministerin, das bei Eltern und Lehrkräften dieser momentan gut ausgestatteten Schulen auf besonders nachhaltige Kritik stößt. </w:t>
      </w:r>
    </w:p>
    <w:p>
      <w:pPr>
        <w:pStyle w:val="Aufzhlungszeichen"/>
        <w:numPr>
          <w:ilvl w:val="0"/>
          <w:numId w:val="0"/>
        </w:numPr>
        <w:ind w:left="0" w:hanging="0"/>
        <w:rPr/>
      </w:pPr>
      <w:r>
        <w:rPr/>
        <w:t xml:space="preserve">Diese Schilderung soll als Beispiel </w:t>
      </w:r>
      <w:r>
        <w:rPr>
          <w:i/>
        </w:rPr>
        <w:t xml:space="preserve">öffentlicher </w:t>
      </w:r>
      <w:r>
        <w:rPr/>
        <w:t xml:space="preserve">Kommunikation dienen, die den Charakter kontroverser Diskussion hat; besonders die </w:t>
      </w:r>
      <w:r>
        <w:rPr>
          <w:i/>
        </w:rPr>
        <w:t>politische</w:t>
      </w:r>
      <w:r>
        <w:rPr/>
        <w:t xml:space="preserve"> Kommunikation wird kontrovers geführt. </w:t>
      </w:r>
    </w:p>
    <w:p>
      <w:pPr>
        <w:pStyle w:val="Aufzhlungszeichen"/>
        <w:numPr>
          <w:ilvl w:val="0"/>
          <w:numId w:val="0"/>
        </w:numPr>
        <w:ind w:left="0" w:hanging="0"/>
        <w:rPr/>
      </w:pPr>
      <w:r>
        <w:rPr/>
        <w:t xml:space="preserve">Der Sache nach beinhaltet die kontroverse Diskussion dreierlei: </w:t>
      </w:r>
    </w:p>
    <w:p>
      <w:pPr>
        <w:pStyle w:val="Aufzhlungszeichen"/>
        <w:numPr>
          <w:ilvl w:val="0"/>
          <w:numId w:val="54"/>
        </w:numPr>
        <w:spacing w:before="0" w:after="0"/>
        <w:rPr/>
      </w:pPr>
      <w:r>
        <w:rPr/>
        <w:t xml:space="preserve">einen Austausch von </w:t>
      </w:r>
      <w:r>
        <w:rPr>
          <w:i/>
        </w:rPr>
        <w:t xml:space="preserve">Argumenten; </w:t>
      </w:r>
    </w:p>
    <w:p>
      <w:pPr>
        <w:pStyle w:val="Aufzhlungszeichen"/>
        <w:numPr>
          <w:ilvl w:val="0"/>
          <w:numId w:val="54"/>
        </w:numPr>
        <w:spacing w:before="0" w:after="0"/>
        <w:rPr/>
      </w:pPr>
      <w:r>
        <w:rPr/>
        <w:t xml:space="preserve">den Versuch, Kontrahenten ebenso wie neutrale Zuhörer von der Richtigkeit der eigenen Sachargumente zu überzeugen und die gegnerischen Argumente zu entkräften; </w:t>
      </w:r>
    </w:p>
    <w:p>
      <w:pPr>
        <w:pStyle w:val="Aufzhlungszeichen"/>
        <w:numPr>
          <w:ilvl w:val="0"/>
          <w:numId w:val="54"/>
        </w:numPr>
        <w:spacing w:before="0" w:after="0"/>
        <w:rPr/>
      </w:pPr>
      <w:r>
        <w:rPr/>
        <w:t xml:space="preserve">die </w:t>
      </w:r>
      <w:r>
        <w:rPr>
          <w:i/>
        </w:rPr>
        <w:t xml:space="preserve">Interessenlage, </w:t>
      </w:r>
      <w:r>
        <w:rPr/>
        <w:t xml:space="preserve">die die eigene Diskussion bestimmt, im Medium allgemeiner Akzeptanz erscheinen zu lassen, so daß sie </w:t>
      </w:r>
      <w:r>
        <w:rPr>
          <w:i/>
        </w:rPr>
        <w:t>glaubwürdig</w:t>
      </w:r>
      <w:r>
        <w:rPr/>
        <w:t xml:space="preserve"> ist. </w:t>
      </w:r>
    </w:p>
    <w:p>
      <w:pPr>
        <w:pStyle w:val="Heading3"/>
        <w:rPr/>
      </w:pPr>
      <w:bookmarkStart w:id="39" w:name="__RefHeading___Toc452356173"/>
      <w:r>
        <w:rPr/>
        <w:t>3.4.2 Was heißt Argumentation?</w:t>
      </w:r>
      <w:bookmarkEnd w:id="39"/>
      <w:r>
        <w:rPr/>
        <w:t xml:space="preserve"> </w:t>
      </w:r>
    </w:p>
    <w:p>
      <w:pPr>
        <w:pStyle w:val="Normal"/>
        <w:rPr/>
      </w:pPr>
      <w:r>
        <w:rPr/>
        <w:t xml:space="preserve">Logik als Teilwissenschaft der Philosophie versteht sich heute als Lehre, die uns befähigt, </w:t>
      </w:r>
      <w:r>
        <w:rPr>
          <w:i/>
        </w:rPr>
        <w:t>vernünftig</w:t>
      </w:r>
      <w:r>
        <w:rPr/>
        <w:t xml:space="preserve"> (folgerichtig, regelgemäß, schlußfolgernd) zu urteilen. Sie untersucht die Gültigkeit von Argumenten, indem sie sich bemüht, „“die Kriterien und Prinzipien zu analysieren, mit deren Hilfe wir gute von schlechten Argumenten unterscheiden können“ (Beckermann 1997, S. 36). Habermas bezog erstmals Rhetorik, Dialektik und Logik ausdrücklich auf die Argumentationstheorie:</w:t>
      </w:r>
    </w:p>
    <w:p>
      <w:pPr>
        <w:pStyle w:val="Normal"/>
        <w:ind w:left="284" w:hanging="0"/>
        <w:rPr/>
      </w:pPr>
      <w:r>
        <w:rPr/>
        <w:t xml:space="preserve">die Rhetorik befaßt sich mit der Argumentation als Prozeß, die Dialektik mit den pragmatischen Prozeduren der Argumentation und die Logik mit deren Produkten. (Habermas 1987, Bd. 1, S. 49). </w:t>
      </w:r>
    </w:p>
    <w:p>
      <w:pPr>
        <w:pStyle w:val="Normal"/>
        <w:rPr/>
      </w:pPr>
      <w:r>
        <w:rPr/>
        <w:t xml:space="preserve">Argumentationstheorie war bisher allzu sehr eine Angelegenheit von Experten (Philosophen, Rhetorikern, Linguisten), die dieses Gebiet von verschiedenen Seiten her erschlossen. Obwohl zwischen logischem Denken und Argumentieren ein enger Zusammenhang besteht, ist die moderne Argumentationstheorie nicht ausschließlich als ein Arbeitsgebiet der Logik, sondern eher als disziplinübergreifende Lehre zu betrachten. Sie hat ihre Anwendungsfelder in vielen Lebensbereichen, blieb aber bedauerlicherweise bislang durchaus abstrakt in bezug auf eine allen Menschen lehrbare Methode. Wenngleich die Fähigkeit zur Argumentation zum Grundbestand akademischen Professionswissens gehört, spielt sie in der Ausbildung sozialwissenschaftlicher Berufe heute leider so gut wie keine Rolle. Dies sollte sich ändern. </w:t>
      </w:r>
    </w:p>
    <w:p>
      <w:pPr>
        <w:pStyle w:val="Normal"/>
        <w:rPr/>
      </w:pPr>
      <w:r>
        <w:rPr/>
        <w:t xml:space="preserve">Der Zusammenhang zwischen Argumentation und Kommunikation ergibt sich daraus, daß jeder Sachverhalt, der im Streit der Meinungen steht, beides hervorbringt: Eine strittige Angelegenheit ist inhaltlich durch Hervorbringen und Gegeneinanderabwägen von Argumenten zu klären, formal aber gebunden an sprachliche Kommunikation. Argumentieren ist sprachliches Handeln, vollzieht sich im Medium der Sprache, ist, so gesehen, eine spezielle Form von Kommunikation. Geert-Lueke Lueken definiert Argumentieren folgendermaßen: </w:t>
      </w:r>
    </w:p>
    <w:p>
      <w:pPr>
        <w:pStyle w:val="Normal"/>
        <w:ind w:left="284" w:hanging="0"/>
        <w:rPr/>
      </w:pPr>
      <w:r>
        <w:rPr/>
        <w:t xml:space="preserve">Argumentieren ist symbolisches Handeln, das auf eine Kontroverse zum Zwecke ihrer Überwindung in einem Konsens bezogen ist. (Lueken 1992, S. 218). </w:t>
      </w:r>
    </w:p>
    <w:p>
      <w:pPr>
        <w:pStyle w:val="Normal"/>
        <w:rPr/>
      </w:pPr>
      <w:r>
        <w:rPr/>
        <w:t xml:space="preserve">Hier ist der kommunikative Aspekt des Argumentierens mitgedacht. Gegenüber dieser Definition ist einschränkend zu sagen, daß der Sieg des besseren Arguments nicht immer Konsens als Zielvorstellung impliziert. Vor allem in der politischen Kontroverse entspricht das Argumentieren auf Grund der starken Interessengebundenheit der Standpunkte nicht immer einem Konsensbedürfnis, sondern eher einem Legitimationsbedürfnis, da die Entscheidung in einer politischen Auseinandersetzung letztlich auf dem Wege der Abstimmung der Mandatsträger durch die Macht von parteigebundenen Mehrheitsverhältnissen bestimmt wird. Als Idealbegriff des Argumentierens ist die obige Definition von Lueken akzeptabel. </w:t>
      </w:r>
    </w:p>
    <w:p>
      <w:pPr>
        <w:pStyle w:val="Normal"/>
        <w:rPr/>
      </w:pPr>
      <w:r>
        <w:rPr/>
        <w:t xml:space="preserve">Christoph Lumer (1990, S. 22) definiert </w:t>
      </w:r>
      <w:r>
        <w:rPr>
          <w:i/>
        </w:rPr>
        <w:t xml:space="preserve">Argumentation </w:t>
      </w:r>
      <w:r>
        <w:rPr/>
        <w:t xml:space="preserve">in einem dreifachen Sinne: </w:t>
      </w:r>
    </w:p>
    <w:p>
      <w:pPr>
        <w:pStyle w:val="Normal"/>
        <w:numPr>
          <w:ilvl w:val="0"/>
          <w:numId w:val="22"/>
        </w:numPr>
        <w:spacing w:before="0" w:after="0"/>
        <w:ind w:left="284" w:hanging="284"/>
        <w:rPr/>
      </w:pPr>
      <w:r>
        <w:rPr/>
        <w:t xml:space="preserve">als „geordnete Folge von Urteilen“ die mit einem Argumentationsindikator versehen werden (deshalb, weil, da, meine These ist...); </w:t>
      </w:r>
    </w:p>
    <w:p>
      <w:pPr>
        <w:pStyle w:val="Normal"/>
        <w:numPr>
          <w:ilvl w:val="0"/>
          <w:numId w:val="22"/>
        </w:numPr>
        <w:spacing w:before="0" w:after="0"/>
        <w:ind w:left="284" w:hanging="284"/>
        <w:rPr/>
      </w:pPr>
      <w:r>
        <w:rPr/>
        <w:t xml:space="preserve">als Handlung, mit der „eine Argumentation vorgetragen wird“ (= Argumentationshandlung); </w:t>
      </w:r>
    </w:p>
    <w:p>
      <w:pPr>
        <w:pStyle w:val="Normal"/>
        <w:numPr>
          <w:ilvl w:val="0"/>
          <w:numId w:val="22"/>
        </w:numPr>
        <w:rPr/>
      </w:pPr>
      <w:r>
        <w:rPr/>
        <w:t>als Diskussion (Gespräch) mehrerer Personen mit dem Ziel „einen Konsens in einer oder mehreren strittigen Fragen herzustellen“.</w:t>
      </w:r>
    </w:p>
    <w:p>
      <w:pPr>
        <w:pStyle w:val="Normal"/>
        <w:rPr/>
      </w:pPr>
      <w:r>
        <w:rPr/>
        <w:t xml:space="preserve">Bezogen auf die erstgenannte Definition faßt Lumer (1990, S. 315 f.) Argumentation weder als Handlung noch als kommunikativ auf. Er betont vielmehr die Monologizität des Argumentierens. Damit werden dialogisch gedachte Argumentationskonzepte wie die Habermassche Diskurstheorie argumentationstheoretisch als „vom Ansatz her verfehlt“ abgelehnt (ebenda, S. 316). Freilich räumt Lumer sofort ein, daß die Verwendung von Argumenten auf einen „kommunikativen Standardverwendungszweck zugeschnitten“ sei und die meisten Argumentationshandlungen kommunikativ seien: Das „Zeigen der Akzeptabilität einer These“ dient der </w:t>
      </w:r>
      <w:r>
        <w:rPr>
          <w:i/>
        </w:rPr>
        <w:t xml:space="preserve">Überzeugung des Adressaten </w:t>
      </w:r>
      <w:r>
        <w:rPr/>
        <w:t xml:space="preserve">(ebenda, S. 315). </w:t>
      </w:r>
    </w:p>
    <w:p>
      <w:pPr>
        <w:pStyle w:val="Normal"/>
        <w:rPr/>
      </w:pPr>
      <w:r>
        <w:rPr/>
        <w:t xml:space="preserve">Lumers analytisches Vorgehen ist für mein eigenes Vorhaben durchaus nützlich. Lumer führt uns nämlich auf zwei verschiedene Wurzeln des Argumentierens: Argumentationstheoretische Ansätze wählen ihre Beispiele entweder aus der </w:t>
      </w:r>
      <w:r>
        <w:rPr>
          <w:i/>
        </w:rPr>
        <w:t>schriftlichen</w:t>
      </w:r>
      <w:r>
        <w:rPr/>
        <w:t xml:space="preserve"> oder der </w:t>
      </w:r>
      <w:r>
        <w:rPr>
          <w:i/>
        </w:rPr>
        <w:t>mündlichen</w:t>
      </w:r>
      <w:r>
        <w:rPr/>
        <w:t xml:space="preserve"> Kommunikation aus. Im erstgenannten Sinne ist Argumentationsanalyse textgebunden und beschränkt sich auf Textanalyse. Sie ist insofern </w:t>
      </w:r>
      <w:r>
        <w:rPr>
          <w:i/>
        </w:rPr>
        <w:t xml:space="preserve">monologisch, </w:t>
      </w:r>
      <w:r>
        <w:rPr/>
        <w:t xml:space="preserve">als der Interpret nur mit dem Text nicht mit einem Kontrahenten, „spricht“. Dieses wissenschaftliche Arbeitsfeld ist zumeist von Linguisten und Hermeneutikern besetzt. Als Beispiel für </w:t>
      </w:r>
      <w:r>
        <w:rPr>
          <w:i/>
        </w:rPr>
        <w:t>monologische</w:t>
      </w:r>
      <w:r>
        <w:rPr/>
        <w:t xml:space="preserve"> (textorientierte) Argumentationstheorie sei auf den „Bielefelder Katalog pädagogischer Argumente“ von Harm Paschen verwiesen (vgl. Paschen 1988; Paschen/Wigger 1992a). Dort, wo textorientierte Argumentation in eine Pro- und Contra-Darstellung mündet – wie häufig in journalistisch aufbereiteten Streitthemen -, ist ein Übergangsfeld zu einem zweiten Typus des Argumentierens gegeben, der primär auf </w:t>
      </w:r>
      <w:r>
        <w:rPr>
          <w:i/>
        </w:rPr>
        <w:t>mündli</w:t>
        <w:softHyphen/>
        <w:t>che Kommunikation</w:t>
      </w:r>
      <w:r>
        <w:rPr/>
        <w:t xml:space="preserve"> bezogen ist. Zu ihm steht textgebundenes Argumentieren, das ich hier nicht weiter verfolge, obwohl es viele inhaltliche Überschneidungen gibt, in einem gewissen Spannungsverhältnis </w:t>
      </w:r>
    </w:p>
    <w:p>
      <w:pPr>
        <w:pStyle w:val="Normal"/>
        <w:rPr/>
      </w:pPr>
      <w:r>
        <w:rPr/>
        <w:t xml:space="preserve">Diese Spannung wird z.B. deuttlich, wenn sich Vertreter beider Typen zu einer gemeinsamen Tagung versammeln (vgl. Kopperschmidt 1977; Paschen/Wigger 1992b). Der kommunikative Ansatz des Argumentierens entfaltet sich in Rede und Gegenrede, oft, aber nicht immer, in der Form einer Pro- und Contra-Argumentation. Man könnte ihn deshalb als </w:t>
      </w:r>
      <w:r>
        <w:rPr>
          <w:i/>
        </w:rPr>
        <w:t>dialogisch</w:t>
      </w:r>
      <w:r>
        <w:rPr/>
        <w:t xml:space="preserve"> bezeichnen. Die</w:t>
        <w:softHyphen/>
        <w:t>ser Argumentationsansatz steht in der Tradition der Rhetorik und ist das Arbeitsfeld von Rhetori</w:t>
        <w:softHyphen/>
        <w:t>kern, Diskursphilosophen, Politikwissenschaftlern  und – nicht zuletzt – von Kommunikationstheo</w:t>
        <w:softHyphen/>
        <w:t xml:space="preserve">retikern. Mein eigener Definitionsversuch zur Argumentationstheorie soll </w:t>
      </w:r>
      <w:r>
        <w:rPr>
          <w:i/>
        </w:rPr>
        <w:t>beide</w:t>
      </w:r>
      <w:r>
        <w:rPr/>
        <w:t xml:space="preserve"> Typen, d.h. sowohl textgebundene als auch mündliche Argumentation umfassen:  </w:t>
      </w:r>
    </w:p>
    <w:p>
      <w:pPr>
        <w:pStyle w:val="Normal"/>
        <w:pBdr>
          <w:top w:val="single" w:sz="6" w:space="1" w:color="000000"/>
          <w:left w:val="single" w:sz="6" w:space="4" w:color="000000"/>
          <w:bottom w:val="single" w:sz="6" w:space="1" w:color="000000"/>
          <w:right w:val="single" w:sz="6" w:space="4" w:color="000000"/>
        </w:pBdr>
        <w:spacing w:before="0" w:after="0"/>
        <w:ind w:left="567" w:hanging="567"/>
        <w:jc w:val="left"/>
        <w:rPr/>
      </w:pPr>
      <w:r>
        <w:rPr>
          <w:i/>
        </w:rPr>
        <w:t xml:space="preserve">def. </w:t>
        <w:tab/>
      </w:r>
      <w:r>
        <w:rPr/>
        <w:t>Die Theorie der Argumentation ist die Lehre von der Begründung, Infragestellung und Recht</w:t>
        <w:softHyphen/>
        <w:t xml:space="preserve">fertigung des Geltungsanspruches von Aussagen. </w:t>
      </w:r>
    </w:p>
    <w:p>
      <w:pPr>
        <w:pStyle w:val="Heading3"/>
        <w:rPr/>
      </w:pPr>
      <w:bookmarkStart w:id="40" w:name="__RefHeading___Toc452356174"/>
      <w:bookmarkEnd w:id="40"/>
      <w:r>
        <w:rPr/>
        <w:t>3.4.3 Thesen und Argumente in strittigen Angelegenheiten (Josef Kopperschmidt)</w:t>
      </w:r>
    </w:p>
    <w:p>
      <w:pPr>
        <w:pStyle w:val="Normal"/>
        <w:rPr/>
      </w:pPr>
      <w:r>
        <w:rPr/>
        <w:t>Argumente spielen in der Regel nur dann eine Rolle, wenn Behauptungen begründet werden müssen. Zu begründen sind Behauptungen</w:t>
      </w:r>
    </w:p>
    <w:p>
      <w:pPr>
        <w:pStyle w:val="Normal"/>
        <w:numPr>
          <w:ilvl w:val="0"/>
          <w:numId w:val="95"/>
        </w:numPr>
        <w:spacing w:before="0" w:after="0"/>
        <w:ind w:left="284" w:hanging="284"/>
        <w:rPr/>
      </w:pPr>
      <w:r>
        <w:rPr/>
        <w:t xml:space="preserve">wenn ihre Verankerung in allgemeinen Normen- und Sinnkriterien deutlich gemacht werden soll (d.h. wenn Legitimationsbedarf besteht, daß sie den Grundsätzen der Vernünftigkeit und Gerechtigkeit folgen); </w:t>
      </w:r>
    </w:p>
    <w:p>
      <w:pPr>
        <w:pStyle w:val="Normal"/>
        <w:numPr>
          <w:ilvl w:val="0"/>
          <w:numId w:val="95"/>
        </w:numPr>
        <w:ind w:left="0" w:hanging="0"/>
        <w:rPr/>
      </w:pPr>
      <w:r>
        <w:rPr/>
        <w:t xml:space="preserve">wenn sie strittig sind. </w:t>
      </w:r>
    </w:p>
    <w:p>
      <w:pPr>
        <w:pStyle w:val="Normal"/>
        <w:rPr/>
      </w:pPr>
      <w:r>
        <w:rPr/>
        <w:t xml:space="preserve">Während der erstgenannte Punkt in der argumentationstheoretischen Literatur kaum eine Rolle spielt, ist der zweite Punkt zentral. Josef Kopperschmidt, derzeit vielleicht der bedeutendste Argumentationstheoretiker in der Bundesrepublik, legt seiner Argumentationstheorie drei Fragen zu Grunde; dabei steht Kopperschmidt ganz hinter dem argumentations- und diskurstheoretischen Konzept von Habermas (vgl. Kopperschmidt 1989). </w:t>
      </w:r>
    </w:p>
    <w:p>
      <w:pPr>
        <w:pStyle w:val="Normal"/>
        <w:rPr/>
      </w:pPr>
      <w:r>
        <w:rPr>
          <w:i/>
        </w:rPr>
        <w:t xml:space="preserve">Welche Angelegenheiten können überhaupt strittig werden? Welche Arten strittiger Angelegenheiten gibt es? Wie werden Angelegenheiten strittig? </w:t>
      </w:r>
    </w:p>
    <w:p>
      <w:pPr>
        <w:pStyle w:val="Normal"/>
        <w:rPr/>
      </w:pPr>
      <w:r>
        <w:rPr>
          <w:i/>
          <w:u w:val="single"/>
        </w:rPr>
        <w:t>Welche Angelegenheiten können überhaupt strittig werden</w:t>
      </w:r>
      <w:r>
        <w:rPr>
          <w:i/>
        </w:rPr>
        <w:t xml:space="preserve">? </w:t>
      </w:r>
      <w:r>
        <w:rPr/>
        <w:t xml:space="preserve">Strittig werden </w:t>
      </w:r>
      <w:r>
        <w:rPr>
          <w:i/>
        </w:rPr>
        <w:t>nicht</w:t>
      </w:r>
      <w:r>
        <w:rPr/>
        <w:t xml:space="preserve"> Gegenstände, Ereignisse, Personen </w:t>
      </w:r>
      <w:r>
        <w:rPr>
          <w:i/>
        </w:rPr>
        <w:t xml:space="preserve">an sich; </w:t>
      </w:r>
      <w:r>
        <w:rPr/>
        <w:t xml:space="preserve">strittig sein kann höchstens, daß solche Gegenstände, Ereignisse oder Personen existieren oder in konkreten Zusammenhängen in bestimmter Weise in Erscheinung treten. Die Faktizität dieser Gegenstände, Ereignisse oder Personen wird durch </w:t>
      </w:r>
      <w:r>
        <w:rPr>
          <w:i/>
        </w:rPr>
        <w:t>Sätze</w:t>
      </w:r>
      <w:r>
        <w:rPr/>
        <w:t xml:space="preserve"> zum Ausdruck gebracht, durch Aussagen </w:t>
      </w:r>
      <w:r>
        <w:rPr>
          <w:i/>
        </w:rPr>
        <w:t>über</w:t>
      </w:r>
      <w:r>
        <w:rPr/>
        <w:t xml:space="preserve"> Sachverhalte. Damit ist die Sprache ein für den Prozeß der Wahrheitsentscheidung </w:t>
      </w:r>
      <w:r>
        <w:rPr>
          <w:i/>
        </w:rPr>
        <w:t>relevantes</w:t>
      </w:r>
      <w:r>
        <w:rPr/>
        <w:t xml:space="preserve"> Medium. Den Tatbestand, daß p als wahr gilt bzw. bestritten wird, drückt man aus durch die Formulierung:</w:t>
      </w:r>
    </w:p>
    <w:p>
      <w:pPr>
        <w:pStyle w:val="Normal"/>
        <w:numPr>
          <w:ilvl w:val="0"/>
          <w:numId w:val="95"/>
        </w:numPr>
        <w:spacing w:before="0" w:after="0"/>
        <w:ind w:left="0" w:hanging="0"/>
        <w:rPr/>
      </w:pPr>
      <w:r>
        <w:rPr/>
        <w:t xml:space="preserve">Ich </w:t>
      </w:r>
      <w:r>
        <w:rPr>
          <w:i/>
        </w:rPr>
        <w:t>behaupte,</w:t>
      </w:r>
      <w:r>
        <w:rPr/>
        <w:t xml:space="preserve"> daß p wahr ist. (Kurzform: Ich behaupte, daß p.)</w:t>
      </w:r>
    </w:p>
    <w:p>
      <w:pPr>
        <w:pStyle w:val="Normal"/>
        <w:numPr>
          <w:ilvl w:val="0"/>
          <w:numId w:val="95"/>
        </w:numPr>
        <w:spacing w:before="0" w:after="240"/>
        <w:ind w:left="0" w:hanging="0"/>
        <w:rPr/>
      </w:pPr>
      <w:r>
        <w:rPr/>
        <w:t xml:space="preserve">Ich </w:t>
      </w:r>
      <w:r>
        <w:rPr>
          <w:i/>
        </w:rPr>
        <w:t>bestreite,</w:t>
      </w:r>
      <w:r>
        <w:rPr/>
        <w:t xml:space="preserve"> daß p wahr ist (Kurzform: Ich bestreite, daß p.)</w:t>
      </w:r>
    </w:p>
    <w:p>
      <w:pPr>
        <w:pStyle w:val="Normal"/>
        <w:pBdr>
          <w:top w:val="single" w:sz="6" w:space="1" w:color="000000"/>
          <w:left w:val="single" w:sz="6" w:space="1" w:color="000000"/>
          <w:bottom w:val="single" w:sz="6" w:space="1" w:color="000000"/>
          <w:right w:val="single" w:sz="6" w:space="1" w:color="000000"/>
        </w:pBdr>
        <w:rPr/>
      </w:pPr>
      <w:r>
        <w:rPr/>
        <w:t>Argumentieren meint „den Versuch eines Sprechers (A), den begründungsbedürftigen (weil problematischen) Geltungsanspruch einer Äußerung (p) durch Berufung auf die ihm unterstellte Gültigkeit einer anderen Äußerung (q) einzulösen: A begründet p mit q als Argument“ (Kopperschmidt 1989, S. 91).</w:t>
      </w:r>
    </w:p>
    <w:p>
      <w:pPr>
        <w:pStyle w:val="Normal"/>
        <w:rPr/>
      </w:pPr>
      <w:r>
        <w:rPr/>
        <w:t xml:space="preserve">Strittig ist genau genommen nicht der Satz, sondern sein </w:t>
      </w:r>
      <w:r>
        <w:rPr>
          <w:i/>
        </w:rPr>
        <w:t xml:space="preserve">Geltungsanspruch (GA). </w:t>
      </w:r>
      <w:r>
        <w:rPr/>
        <w:t xml:space="preserve">Ein Satz wird durch den Rekurs auf seinen Geltungsanspruch zu einer Behauptung. Jede Behauptung impliziert einen als wahr unterstellten Geltungsanspruch, der allerdings im Zweifelsfalle bestritten werden kann. </w:t>
      </w:r>
    </w:p>
    <w:p>
      <w:pPr>
        <w:pStyle w:val="Normal"/>
        <w:rPr/>
      </w:pPr>
      <w:r>
        <w:rPr/>
        <w:t xml:space="preserve">Die Einlösung des Wahrheitsanspruchs bzw. der Erweis der Unwahrheit einer Behauptung geschieht durch </w:t>
      </w:r>
      <w:r>
        <w:rPr>
          <w:i/>
        </w:rPr>
        <w:t xml:space="preserve">Argumentation. </w:t>
      </w:r>
      <w:r>
        <w:rPr/>
        <w:t xml:space="preserve">Argumentation ist nach Kopperschmidt </w:t>
      </w:r>
      <w:r>
        <w:rPr>
          <w:i/>
        </w:rPr>
        <w:t xml:space="preserve">das Prüfen von Argument und Gegenargument auf ihren Wahrheitsgehalt. </w:t>
      </w:r>
      <w:r>
        <w:rPr/>
        <w:t xml:space="preserve">Dieser Vorgang heißt auch: eine Aussage (Behauptung) durch Argumente legitimieren (rechtfertigen). Am Ende der Argumentation muß beim Erweis der Wahrheit bzw. Unwahrheit eines Geltungsanspruchs der </w:t>
      </w:r>
      <w:r>
        <w:rPr>
          <w:i/>
        </w:rPr>
        <w:t xml:space="preserve">argumentativ erreichte Konsens </w:t>
      </w:r>
      <w:r>
        <w:rPr/>
        <w:t xml:space="preserve">der am Diskurs beteiligten Subjekte stehen (ebenda, S. 24). </w:t>
      </w:r>
    </w:p>
    <w:p>
      <w:pPr>
        <w:pStyle w:val="Normal"/>
        <w:rPr/>
      </w:pPr>
      <w:r>
        <w:rPr/>
        <w:t xml:space="preserve">Geltungsansprüche sind durch </w:t>
      </w:r>
      <w:r>
        <w:rPr>
          <w:i/>
        </w:rPr>
        <w:t>Rationalität</w:t>
      </w:r>
      <w:r>
        <w:rPr/>
        <w:t xml:space="preserve"> und </w:t>
      </w:r>
      <w:r>
        <w:rPr>
          <w:i/>
        </w:rPr>
        <w:t>Vernünftigkeit</w:t>
      </w:r>
      <w:r>
        <w:rPr/>
        <w:t xml:space="preserve"> grundsätzlich unterschieden von Gewißheits- und Machansprüchen</w:t>
      </w:r>
      <w:r>
        <w:rPr>
          <w:i/>
        </w:rPr>
        <w:t>. Strittig</w:t>
      </w:r>
      <w:r>
        <w:rPr/>
        <w:t xml:space="preserve"> ist „eine mögliche Eigenschaft von Äußerungen, deren implizit erhobener Geltungsanspruch hinsichtlich seiner Berechtigung bestritten werden kann“ (ebenda, S. 26). In der Alltagskommunikation werden Aussagen in der Regel nicht bestritten, sondern sind Informationen, die ungeprüft als wahr angesehen werden. Erst wenn eine differente bzw. kontroverse Bewertung des gemeinten Sachverhaltes erfolgt, wird er strittig. Es erfolgt dabei, wie Habermas dies beschrieben hat, ein Wechsel von der Ebene des kommunikativen Handelns zur Ebene des </w:t>
      </w:r>
      <w:r>
        <w:rPr>
          <w:i/>
        </w:rPr>
        <w:t xml:space="preserve">Diskurses = </w:t>
      </w:r>
      <w:r>
        <w:rPr/>
        <w:t xml:space="preserve">Diskussion von Geltungsansprüchen </w:t>
      </w:r>
    </w:p>
    <w:p>
      <w:pPr>
        <w:pStyle w:val="Normal"/>
        <w:rPr/>
      </w:pPr>
      <w:r>
        <w:rPr>
          <w:i/>
          <w:u w:val="single"/>
        </w:rPr>
        <w:t>Welche Arten strittiger Angelegenheiten gibt es?</w:t>
      </w:r>
      <w:r>
        <w:rPr>
          <w:i/>
        </w:rPr>
        <w:t xml:space="preserve"> </w:t>
      </w:r>
      <w:r>
        <w:rPr/>
        <w:t xml:space="preserve">Hier unterscheidet Kopperschmidt mit Rückgriff auf Habermas zwei Arten von Geltungsansprüchen: Wahrheit und Richtigkeit; erstere beziehen sich auf Aussagen über Tatsachen, letztere auf Aussagen über Normen. </w:t>
      </w:r>
    </w:p>
    <w:p>
      <w:pPr>
        <w:pStyle w:val="Normal"/>
        <w:numPr>
          <w:ilvl w:val="0"/>
          <w:numId w:val="95"/>
        </w:numPr>
        <w:spacing w:before="0" w:after="0"/>
        <w:ind w:left="0" w:hanging="0"/>
        <w:rPr/>
      </w:pPr>
      <w:r>
        <w:rPr>
          <w:i/>
        </w:rPr>
        <w:t>Wahrheit</w:t>
      </w:r>
      <w:r>
        <w:rPr/>
        <w:t xml:space="preserve"> betrifft theoretische Wissensannahmen über Tatsachen</w:t>
      </w:r>
    </w:p>
    <w:p>
      <w:pPr>
        <w:pStyle w:val="Normal"/>
        <w:numPr>
          <w:ilvl w:val="0"/>
          <w:numId w:val="95"/>
        </w:numPr>
        <w:rPr/>
      </w:pPr>
      <w:r>
        <w:rPr>
          <w:i/>
        </w:rPr>
        <w:t>Richtigkeit</w:t>
      </w:r>
      <w:r>
        <w:rPr/>
        <w:t xml:space="preserve"> betrifft praktische Wertentscheidungen innerhalb der sozialen Welt, die handlungsrelevante Verbindlichkeit sichern (Werte, Verhaltensnormen, juristische Gesetze)</w:t>
      </w:r>
    </w:p>
    <w:p>
      <w:pPr>
        <w:pStyle w:val="Normal"/>
        <w:rPr/>
      </w:pPr>
      <w:r>
        <w:rPr/>
        <w:t xml:space="preserve">Gelingende Verständigung beruht auf der Anerkennung jener vier Geltungsansprüche, wie sie Habermas mit den „vier reinen Fällen von Sprechakten“ formulierte (Habermas 1995a., Bd. 1, S. .410, S. 414): Bei dem vier „reinen Fällen“ von Sprechakten handelt es sich, wie in Abschnitt 2.4.4  ausgeführt, um </w:t>
      </w:r>
    </w:p>
    <w:p>
      <w:pPr>
        <w:pStyle w:val="Normal"/>
        <w:numPr>
          <w:ilvl w:val="0"/>
          <w:numId w:val="95"/>
        </w:numPr>
        <w:spacing w:before="0" w:after="0"/>
        <w:ind w:left="0" w:hanging="0"/>
        <w:rPr/>
      </w:pPr>
      <w:r>
        <w:rPr/>
        <w:t xml:space="preserve">elementare Sachaussagen mit dem Anspruch auf </w:t>
      </w:r>
      <w:r>
        <w:rPr>
          <w:i/>
        </w:rPr>
        <w:t xml:space="preserve">Wahrheit, </w:t>
      </w:r>
    </w:p>
    <w:p>
      <w:pPr>
        <w:pStyle w:val="Normal"/>
        <w:numPr>
          <w:ilvl w:val="0"/>
          <w:numId w:val="95"/>
        </w:numPr>
        <w:spacing w:before="0" w:after="0"/>
        <w:ind w:left="0" w:hanging="0"/>
        <w:rPr/>
      </w:pPr>
      <w:r>
        <w:rPr/>
        <w:t xml:space="preserve">Aufforderungs- oder Absichtssätze mit dem Anspruch auf </w:t>
      </w:r>
      <w:r>
        <w:rPr>
          <w:i/>
        </w:rPr>
        <w:t xml:space="preserve">Richtigkeit, </w:t>
      </w:r>
    </w:p>
    <w:p>
      <w:pPr>
        <w:pStyle w:val="Normal"/>
        <w:numPr>
          <w:ilvl w:val="0"/>
          <w:numId w:val="95"/>
        </w:numPr>
        <w:spacing w:before="0" w:after="0"/>
        <w:ind w:left="0" w:hanging="0"/>
        <w:rPr/>
      </w:pPr>
      <w:r>
        <w:rPr/>
        <w:t xml:space="preserve">elementare Erlebnissätze mit dem Anspruch auf </w:t>
      </w:r>
      <w:r>
        <w:rPr>
          <w:i/>
        </w:rPr>
        <w:t xml:space="preserve">Wahrhaftigkeit </w:t>
      </w:r>
      <w:r>
        <w:rPr/>
        <w:t xml:space="preserve">sowie </w:t>
      </w:r>
    </w:p>
    <w:p>
      <w:pPr>
        <w:pStyle w:val="Normal"/>
        <w:numPr>
          <w:ilvl w:val="0"/>
          <w:numId w:val="95"/>
        </w:numPr>
        <w:spacing w:before="0" w:after="0"/>
        <w:ind w:left="0" w:hanging="0"/>
        <w:rPr/>
      </w:pPr>
      <w:r>
        <w:rPr/>
        <w:t xml:space="preserve">um Einverständnis bemühte Sätze mit dem Anspruch auf </w:t>
      </w:r>
      <w:r>
        <w:rPr>
          <w:i/>
        </w:rPr>
        <w:t xml:space="preserve">Verständlichkeit. </w:t>
      </w:r>
    </w:p>
    <w:p>
      <w:pPr>
        <w:pStyle w:val="Normal"/>
        <w:tabs>
          <w:tab w:val="clear" w:pos="709"/>
          <w:tab w:val="left" w:pos="7938" w:leader="dot"/>
        </w:tabs>
        <w:spacing w:before="120" w:after="120"/>
        <w:rPr/>
      </w:pPr>
      <w:r>
        <w:rPr/>
        <w:t xml:space="preserve">Steht der Geltungsanspruch einer dieser Kategorien in einer bestimmten Situation in Frage, erzeugt dies Argumentationsbedarf . </w:t>
      </w:r>
    </w:p>
    <w:p>
      <w:pPr>
        <w:pStyle w:val="Normal"/>
        <w:rPr/>
      </w:pPr>
      <w:r>
        <w:rPr>
          <w:i/>
        </w:rPr>
        <w:t>Argumente</w:t>
      </w:r>
      <w:r>
        <w:rPr/>
        <w:t xml:space="preserve"> sind „eine spezifische Art von Gründen, mit denen eine spezifische Art von Warum-Fragen, nämlich Geltungsfragen, überzeugungskräftig zu beantworten versucht wird“ (ebenda, S.74</w:t>
      </w:r>
      <w:r>
        <w:rPr>
          <w:sz w:val="26"/>
        </w:rPr>
        <w:t>)</w:t>
      </w:r>
      <w:r>
        <w:rPr/>
        <w:t xml:space="preserve">. </w:t>
      </w:r>
    </w:p>
    <w:p>
      <w:pPr>
        <w:pStyle w:val="Normal"/>
        <w:rPr/>
      </w:pPr>
      <w:r>
        <w:rPr/>
        <w:t xml:space="preserve">Argumentation benötigt nach Kopperschmidt mindestens die vier Variablen A,B, p, q - wobei A und B die Kommunikanten sind, p und q Behauptung und stützendes Argument darstellen. </w:t>
      </w:r>
    </w:p>
    <w:p>
      <w:pPr>
        <w:pStyle w:val="Normal"/>
        <w:rPr/>
      </w:pPr>
      <w:r>
        <w:rPr>
          <w:i/>
          <w:u w:val="single"/>
        </w:rPr>
        <w:t>Wie werden Angelegenheiten strittig</w:t>
      </w:r>
      <w:r>
        <w:rPr>
          <w:i/>
        </w:rPr>
        <w:t xml:space="preserve">? </w:t>
      </w:r>
      <w:r>
        <w:rPr/>
        <w:t xml:space="preserve">Angelegenheiten werden strittig, indem Problemlagen entstehen, die die Geltungsbasis der Kommunikation in Frage stellen. Problemlagen „unterbrechen den Prozeß kommunikativen Handelns, damit die normativen Bedingungen seiner Möglichkeit explizit thematisiert und gegebenenfalls diskursiv eingelöst werden können“. Dabei werden „sektorale Bereiche lebensweltlicher Hintergrundüberzeugungen reflexiv aufgebrochen und als Verständigungsressourcen kommunikativen Handelns bewußt...“ (ebenda, S. 76 f.). Geltungsaussagen werden strittig, deutungs- oder erklärungsbedürftig, indem man „warum?“ fragt. Kopperschmidt unterscheidet zwei Typen von Warum-Fragen, die Geltungsansprüche strittig werden lassen: Sachfragen und Geltungsfragen. Beide werden beantwortet durch </w:t>
      </w:r>
    </w:p>
    <w:p>
      <w:pPr>
        <w:pStyle w:val="Normal"/>
        <w:numPr>
          <w:ilvl w:val="0"/>
          <w:numId w:val="95"/>
        </w:numPr>
        <w:spacing w:before="0" w:after="0"/>
        <w:ind w:left="0" w:hanging="0"/>
        <w:rPr/>
      </w:pPr>
      <w:r>
        <w:rPr/>
        <w:t xml:space="preserve">erklärungsbedürftige Ursachen, </w:t>
      </w:r>
    </w:p>
    <w:p>
      <w:pPr>
        <w:pStyle w:val="Normal"/>
        <w:numPr>
          <w:ilvl w:val="0"/>
          <w:numId w:val="95"/>
        </w:numPr>
        <w:spacing w:before="0" w:after="0"/>
        <w:ind w:left="0" w:hanging="0"/>
        <w:rPr/>
      </w:pPr>
      <w:r>
        <w:rPr/>
        <w:t xml:space="preserve">deutungskräftige Motive, </w:t>
      </w:r>
    </w:p>
    <w:p>
      <w:pPr>
        <w:pStyle w:val="Normal"/>
        <w:numPr>
          <w:ilvl w:val="0"/>
          <w:numId w:val="95"/>
        </w:numPr>
        <w:ind w:left="0" w:hanging="0"/>
        <w:rPr>
          <w:b/>
          <w:b/>
        </w:rPr>
      </w:pPr>
      <w:r>
        <w:rPr/>
        <w:t xml:space="preserve">überzeugungskräftige Argumente. </w:t>
      </w:r>
    </w:p>
    <w:p>
      <w:pPr>
        <w:pStyle w:val="Normal"/>
        <w:rPr/>
      </w:pPr>
      <w:r>
        <w:rPr>
          <w:i/>
          <w:u w:val="single"/>
        </w:rPr>
        <w:t>Wie sind Argumente möglich - was macht sie überzeugungskräftig</w:t>
      </w:r>
      <w:r>
        <w:rPr>
          <w:i/>
        </w:rPr>
        <w:t xml:space="preserve">? </w:t>
      </w:r>
      <w:r>
        <w:rPr/>
        <w:t xml:space="preserve">Kopperschmidt spricht vom „Rollenwechsel“ einer Information (p) im Wechsel von </w:t>
      </w:r>
      <w:r>
        <w:rPr>
          <w:i/>
        </w:rPr>
        <w:t>Kommunikation</w:t>
      </w:r>
      <w:r>
        <w:rPr/>
        <w:t xml:space="preserve"> zum </w:t>
      </w:r>
      <w:r>
        <w:rPr>
          <w:i/>
        </w:rPr>
        <w:t xml:space="preserve">Diskurs: </w:t>
      </w:r>
      <w:r>
        <w:rPr/>
        <w:t xml:space="preserve">eine sachhaltige Information (p) wird im Kontext kommunikativen Handelns </w:t>
      </w:r>
      <w:r>
        <w:rPr>
          <w:i/>
        </w:rPr>
        <w:t>frag-würdig</w:t>
      </w:r>
      <w:r>
        <w:rPr/>
        <w:t xml:space="preserve">. Sie wird angezweifelt. Ihr Geltungsanspruch wird in Frage gestellt. Damit aber wird nicht mehr über die Sache – sondern gleichsam eine Stufe höher – über ihre </w:t>
      </w:r>
      <w:r>
        <w:rPr>
          <w:i/>
        </w:rPr>
        <w:t>Geltung</w:t>
      </w:r>
      <w:r>
        <w:rPr/>
        <w:t xml:space="preserve"> gesprochen, indem Argumente ausgetauscht werden. Diese höhere Stufe ist der </w:t>
      </w:r>
      <w:r>
        <w:rPr>
          <w:i/>
        </w:rPr>
        <w:t>Diskurs</w:t>
      </w:r>
      <w:r>
        <w:rPr/>
        <w:t xml:space="preserve"> im Habermasschen Sinne. Die Information p wird zum Diskursanlaß: aus (p) wird (p?). So wird (p) mit einer These verteidigt, „die ihre Gültigkeit von ihrer argumentativen Stützungsfähigkeit abhängig macht (p aufgrund von q)“ (ebenda, S. 98). </w:t>
      </w:r>
    </w:p>
    <w:p>
      <w:pPr>
        <w:pStyle w:val="Normal"/>
        <w:rPr/>
      </w:pPr>
      <w:r>
        <w:rPr>
          <w:i/>
        </w:rPr>
        <w:t>Thesen</w:t>
      </w:r>
      <w:r>
        <w:rPr/>
        <w:t xml:space="preserve"> sind Aussagen mit expliziten Geltungsansprüchen, d.h. Thesen können nur auf Grund gleichzeitig vorhandener Argumente existieren. Ist der Geltungsanspruch eingelöst (das Argument q als wahrheitsfähig anerkannt), verliert die Aussage ihren Thesencharakter. Sie gilt als anerkannt. </w:t>
      </w:r>
    </w:p>
    <w:p>
      <w:pPr>
        <w:pStyle w:val="Normal"/>
        <w:rPr/>
      </w:pPr>
      <w:r>
        <w:rPr/>
        <w:t xml:space="preserve">Das stützende Argument q darf allerdings seinerseits nicht begründungsbedürftig sein (ebenda, S. 109); q muß darüber hinaus </w:t>
      </w:r>
      <w:r>
        <w:rPr>
          <w:i/>
        </w:rPr>
        <w:t>geeignet</w:t>
      </w:r>
      <w:r>
        <w:rPr/>
        <w:t xml:space="preserve"> sein, in dem gewählten Rahmen der Argumentation als Stützargument aufzutreten. Es muß „eine einsichtige materiale Beziehung zwischen p und q geben“ (ebenda, S. 112). Das bedeutet, daß p unter q sachlich subsumierbar ist bzw. eine </w:t>
      </w:r>
      <w:r>
        <w:rPr>
          <w:i/>
        </w:rPr>
        <w:t xml:space="preserve">Regel R </w:t>
      </w:r>
      <w:r>
        <w:rPr/>
        <w:t xml:space="preserve">existiert, die p mit q verknüpft. Schließlich muß auch der jeweilige </w:t>
      </w:r>
      <w:r>
        <w:rPr>
          <w:i/>
        </w:rPr>
        <w:t>Rahmen</w:t>
      </w:r>
      <w:r>
        <w:rPr/>
        <w:t xml:space="preserve"> der Diskussion beachtet werden. Damit ist das jeweilige „System bereichsspezifischer Äußerungen“ SY ( = Kategoriensystem) gemeint, das der Argumentation zugeordnet ist. Sehr oft werden aus einer strittigen komplexen Behauptung von den Gegnern unterschiedliche, für die Argumentation differente Bezugsrahmen gewählt. Stimmt aber der Rahmen nicht überein, kann es sein, daß beide Parteien recht bzw. unrecht haben. Dann findet gleichsam ein Grabenkrieg auf Parallelschauplätzen statt. </w:t>
      </w:r>
    </w:p>
    <w:p>
      <w:pPr>
        <w:pStyle w:val="Normal"/>
        <w:rPr/>
      </w:pPr>
      <w:r>
        <w:rPr/>
        <w:t>Die These: p! (</w:t>
      </w:r>
      <w:r>
        <w:rPr>
          <w:i/>
        </w:rPr>
        <w:t>das heißt:</w:t>
      </w:r>
      <w:r>
        <w:rPr/>
        <w:t xml:space="preserve"> Es gilt p!) steht und fällt mit der Überzeugungskraft von q: „die Überzeugungskraft von q in der Rolle eines Arguments für p hängt ab, von seiner sprechhandlungsspezifischen Gültigkeit, von seiner argumentationsspezfiischen Eignung, von seiner problemspezifischen Relevanz“ (ebenda, S. 113). </w:t>
      </w:r>
    </w:p>
    <w:p>
      <w:pPr>
        <w:pStyle w:val="Normal"/>
        <w:rPr/>
      </w:pPr>
      <w:r>
        <w:rPr/>
        <w:t xml:space="preserve">Damit wird die Kurzformel &lt; p weil q &gt; erweitert durch eine Formel, die an das Argumentationsschema von Toulmin anknüpft, es aber unter den Gesichtspunkt differenziert, daß Argumente immer aus bestimmten (bereichsspezifischen) Kontexten erwachsen: </w:t>
      </w:r>
    </w:p>
    <w:p>
      <w:pPr>
        <w:pStyle w:val="Normal"/>
        <w:jc w:val="center"/>
        <w:rPr/>
      </w:pPr>
      <w:r>
        <w:rPr/>
        <w:t xml:space="preserve">&lt; p weil q auf Grund von R in SY &gt; </w:t>
      </w:r>
    </w:p>
    <w:p>
      <w:pPr>
        <w:pStyle w:val="Normal"/>
        <w:rPr/>
      </w:pPr>
      <w:r>
        <w:rPr>
          <w:i/>
        </w:rPr>
        <w:t>Vernünftig</w:t>
      </w:r>
      <w:r>
        <w:rPr/>
        <w:t xml:space="preserve"> ist ein Konsens, wenn er mit universeller Zustimmung rechnen kann; ein Konsens, der in seiner Vernünftigkeit eingeschränkt ist, weil er unter restringierten Bedingungen zustande kam, heißt </w:t>
      </w:r>
      <w:r>
        <w:rPr>
          <w:i/>
        </w:rPr>
        <w:t xml:space="preserve">partikularer </w:t>
      </w:r>
      <w:r>
        <w:rPr/>
        <w:t xml:space="preserve">Konsens. Zu unterscheiden ist: </w:t>
      </w:r>
    </w:p>
    <w:p>
      <w:pPr>
        <w:pStyle w:val="Normal"/>
        <w:numPr>
          <w:ilvl w:val="0"/>
          <w:numId w:val="95"/>
        </w:numPr>
        <w:spacing w:before="0" w:after="0"/>
        <w:rPr/>
      </w:pPr>
      <w:r>
        <w:rPr>
          <w:i/>
        </w:rPr>
        <w:t>überzeugen</w:t>
      </w:r>
      <w:r>
        <w:rPr/>
        <w:t xml:space="preserve"> = durch Argumentation erzielter, </w:t>
      </w:r>
      <w:r>
        <w:rPr>
          <w:i/>
        </w:rPr>
        <w:t xml:space="preserve">wahrer bzw. vernünftiger </w:t>
      </w:r>
      <w:r>
        <w:rPr/>
        <w:t>Konsens im Medium herrschaftsfreier Verständigung („ideale Sprechsituation“ im Sinne Habermas’)</w:t>
      </w:r>
    </w:p>
    <w:p>
      <w:pPr>
        <w:pStyle w:val="Normal"/>
        <w:numPr>
          <w:ilvl w:val="0"/>
          <w:numId w:val="95"/>
        </w:numPr>
        <w:rPr/>
      </w:pPr>
      <w:r>
        <w:rPr>
          <w:i/>
        </w:rPr>
        <w:t>überreden</w:t>
      </w:r>
      <w:r>
        <w:rPr>
          <w:b/>
        </w:rPr>
        <w:t xml:space="preserve"> </w:t>
      </w:r>
      <w:r>
        <w:rPr/>
        <w:t xml:space="preserve">= ein durch rhetorische Mittel, zum Zwecke privater Interessendurchsetzung herbeigeführter Konsens, der nicht auf Argumentation beruht. </w:t>
      </w:r>
    </w:p>
    <w:p>
      <w:pPr>
        <w:pStyle w:val="Normal"/>
        <w:rPr/>
      </w:pPr>
      <w:r>
        <w:rPr/>
        <w:t xml:space="preserve">Eine Argumentation ist </w:t>
      </w:r>
      <w:r>
        <w:rPr>
          <w:i/>
        </w:rPr>
        <w:t>überzeugungskräftig</w:t>
      </w:r>
      <w:r>
        <w:rPr/>
        <w:t xml:space="preserve">, wenn sie fähig ist, „den Geltungsanspruch einer Aussage zu rechtfertigen“ (Kopperschmidt 1977, S. 224). </w:t>
      </w:r>
    </w:p>
    <w:p>
      <w:pPr>
        <w:pStyle w:val="Heading3"/>
        <w:rPr/>
      </w:pPr>
      <w:bookmarkStart w:id="41" w:name="__RefHeading___Toc452356175"/>
      <w:r>
        <w:rPr/>
        <w:t>3.4.4 Das Argumentationsschema von Toulmin</w:t>
      </w:r>
      <w:bookmarkEnd w:id="41"/>
      <w:r>
        <w:rPr/>
        <w:t xml:space="preserve"> </w:t>
      </w:r>
    </w:p>
    <w:p>
      <w:pPr>
        <w:pStyle w:val="Normal"/>
        <w:rPr/>
      </w:pPr>
      <w:r>
        <w:rPr/>
        <w:t xml:space="preserve">Wie sieht die Struktur von Argumentationen im Alltag aus? Der englische Philosoph Stephen Toulmin entwickelte 1957 ein Strukturschema der Argumentation, das - bereits mehrfach dargestellt (z.B. Habermas 1987, Bd. 1, S. 46 ff.; Paschen 1988, S. 50; Lueken 1992, S. 249 ff., Alexy 1996, S. 112 ff;) - trotz gewisser Schwächen wichtig genug ist, Erwähnung zu finden (vgl. Toulmin 1996). </w:t>
      </w:r>
    </w:p>
    <w:p>
      <w:pPr>
        <w:pStyle w:val="Normal"/>
        <w:rPr/>
      </w:pPr>
      <w:r>
        <w:rPr/>
        <w:t xml:space="preserve">Toulmin trifft als erstes „die Unterscheidung zwischen der </w:t>
      </w:r>
      <w:r>
        <w:rPr>
          <w:i/>
        </w:rPr>
        <w:t xml:space="preserve">Behauptung </w:t>
      </w:r>
      <w:r>
        <w:rPr/>
        <w:t xml:space="preserve">oder der </w:t>
      </w:r>
      <w:r>
        <w:rPr>
          <w:i/>
        </w:rPr>
        <w:t xml:space="preserve">Konklusion, </w:t>
      </w:r>
      <w:r>
        <w:rPr/>
        <w:t xml:space="preserve">deren Tauglichkeit wir zu begründen versuchen (K), und den Tatsachen, die wir als Begründung für die Behauptung heranziehen. Diese bezeichne ich als unsere </w:t>
      </w:r>
      <w:r>
        <w:rPr>
          <w:i/>
        </w:rPr>
        <w:t xml:space="preserve">Daten </w:t>
      </w:r>
      <w:r>
        <w:rPr/>
        <w:t xml:space="preserve">(D)“ (Toulmin 1996, S. 89). </w:t>
      </w:r>
    </w:p>
    <w:p>
      <w:pPr>
        <w:pStyle w:val="Normal"/>
        <w:rPr/>
      </w:pPr>
      <w:r>
        <w:rPr/>
        <w:t xml:space="preserve">Die einfachste Form einer Argumentationsstruktur lautet nach Toulmin: </w:t>
      </w:r>
      <w:r>
        <w:rPr>
          <w:i/>
        </w:rPr>
        <w:t xml:space="preserve">Vorausgesetzt, daß D, dann kann man annehmen, daß K. </w:t>
      </w:r>
    </w:p>
    <w:p>
      <w:pPr>
        <w:pStyle w:val="Normal"/>
        <w:rPr/>
      </w:pPr>
      <w:r>
        <w:rPr/>
        <w:t xml:space="preserve">In einem vollständig Satz ausgedrückt, heißt das: </w:t>
      </w:r>
      <w:r>
        <w:rPr>
          <w:i/>
        </w:rPr>
        <w:t xml:space="preserve">Vorausgesetzt, die Tatsache D ist richtig, kann angenommen werden, daß die Behauptung (Konklusion) K stimmt. </w:t>
      </w:r>
    </w:p>
    <w:p>
      <w:pPr>
        <w:pStyle w:val="Normal"/>
        <w:rPr/>
      </w:pPr>
      <w:r>
        <w:rPr/>
        <w:t>Doch hier könnte ein Gesprächspartner bereits einhaken und fragen: „Wieso?“ Dann müßten wir die Behauptung durch einen zusätzlichen Hinweis rechtfertigen, etwa indem wir sagen: „Wegen SR!“</w:t>
      </w:r>
    </w:p>
    <w:p>
      <w:pPr>
        <w:pStyle w:val="Normal"/>
        <w:rPr/>
      </w:pPr>
      <w:r>
        <w:rPr/>
        <w:t xml:space="preserve">Das bedeutet: Soll ein Faktum oder eine bestimmte Anzahl von Daten als Basis für eine Schlußfolgerung dienen, muß dieser Schritt gerechtfertigt werden mit zusätzlichen Aussagen - nach Toulmin mit „Regeln, Prinzipien, Schlußregeln oder was auch immer“. Diese Regeln (SR) stehen in einer Art hypothetischen Brückenfunktion zwischen den Ausgangsdaten (D) und der daraus gezogenen Konklusion (K). Derartige hypothetisch-begründende Aussagen nennt Toulmin im englischen Originaltext „warrants“ (Rechtfertigungen) - ein Begriff der in der deutschen Übersetzung des Buches mit „Schlußregel“ (SR) nicht allzu glücklich wiedergegeben ist. Jedenfalls muß die Schlußfolgerung (Konklusion K) streng unterschieden werden von ihrer rechtfertigenden Begründung (SR). </w:t>
      </w:r>
    </w:p>
    <w:p>
      <w:pPr>
        <w:pStyle w:val="Normal"/>
        <w:rPr>
          <w:lang w:val="en-US"/>
        </w:rPr>
      </w:pPr>
      <w:r>
        <w:rPr>
          <w:lang w:val="en-US"/>
        </w:rPr>
        <mc:AlternateContent>
          <mc:Choice Requires="wps">
            <w:drawing>
              <wp:anchor behindDoc="0" distT="0" distB="0" distL="114935" distR="114935" simplePos="0" locked="0" layoutInCell="0" allowOverlap="1" relativeHeight="288">
                <wp:simplePos x="0" y="0"/>
                <wp:positionH relativeFrom="column">
                  <wp:posOffset>1307465</wp:posOffset>
                </wp:positionH>
                <wp:positionV relativeFrom="paragraph">
                  <wp:posOffset>117475</wp:posOffset>
                </wp:positionV>
                <wp:extent cx="3909695" cy="1090295"/>
                <wp:effectExtent l="6985" t="6985" r="5715" b="5715"/>
                <wp:wrapNone/>
                <wp:docPr id="17" name=""/>
                <a:graphic xmlns:a="http://schemas.openxmlformats.org/drawingml/2006/main">
                  <a:graphicData uri="http://schemas.microsoft.com/office/word/2010/wordprocessingShape">
                    <wps:wsp>
                      <wps:cNvSpPr/>
                      <wps:spPr>
                        <a:xfrm>
                          <a:off x="0" y="0"/>
                          <a:ext cx="3909600" cy="10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95pt;margin-top:9.25pt;width:307.8pt;height:85.8pt;mso-wrap-style:none;v-text-anchor:middle">
                <v:fill o:detectmouseclick="t" on="false"/>
                <v:stroke color="black" weight="12600" joinstyle="miter" endcap="flat"/>
                <w10:wrap type="none"/>
              </v:rect>
            </w:pict>
          </mc:Fallback>
        </mc:AlternateContent>
      </w:r>
    </w:p>
    <w:p>
      <w:pPr>
        <w:pStyle w:val="Normal"/>
        <w:tabs>
          <w:tab w:val="clear" w:pos="709"/>
          <w:tab w:val="left" w:pos="2268" w:leader="none"/>
          <w:tab w:val="left" w:pos="5954" w:leader="none"/>
        </w:tabs>
        <w:rPr/>
      </w:pPr>
      <w:r>
        <mc:AlternateContent>
          <mc:Choice Requires="wps">
            <w:drawing>
              <wp:anchor behindDoc="0" distT="0" distB="0" distL="114935" distR="114935" simplePos="0" locked="0" layoutInCell="0" allowOverlap="1" relativeHeight="271">
                <wp:simplePos x="0" y="0"/>
                <wp:positionH relativeFrom="column">
                  <wp:posOffset>1627505</wp:posOffset>
                </wp:positionH>
                <wp:positionV relativeFrom="paragraph">
                  <wp:posOffset>79375</wp:posOffset>
                </wp:positionV>
                <wp:extent cx="2126615" cy="635"/>
                <wp:effectExtent l="635" t="44450" r="0" b="44450"/>
                <wp:wrapNone/>
                <wp:docPr id="18" name=""/>
                <a:graphic xmlns:a="http://schemas.openxmlformats.org/drawingml/2006/main">
                  <a:graphicData uri="http://schemas.microsoft.com/office/word/2010/wordprocessingShape">
                    <wps:wsp>
                      <wps:cNvSpPr/>
                      <wps:spPr>
                        <a:xfrm>
                          <a:off x="0" y="0"/>
                          <a:ext cx="21265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8.15pt,6.25pt" to="295.55pt,6.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90545</wp:posOffset>
                </wp:positionH>
                <wp:positionV relativeFrom="paragraph">
                  <wp:posOffset>74930</wp:posOffset>
                </wp:positionV>
                <wp:extent cx="635" cy="400050"/>
                <wp:effectExtent l="6350" t="635" r="6350" b="635"/>
                <wp:wrapNone/>
                <wp:docPr id="19" name=""/>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35pt,5.9pt" to="243.35pt,37.35pt" stroked="t" o:allowincell="f" style="position:absolute">
                <v:stroke color="black" weight="12600" joinstyle="miter" endcap="flat"/>
                <v:fill o:detectmouseclick="t" on="false"/>
                <w10:wrap type="none"/>
              </v:line>
            </w:pict>
          </mc:Fallback>
        </mc:AlternateContent>
      </w:r>
      <w:r>
        <w:rPr/>
        <w:tab/>
        <w:t xml:space="preserve">D </w:t>
        <w:tab/>
        <w:t xml:space="preserve"> Deshalb K </w:t>
      </w:r>
    </w:p>
    <w:p>
      <w:pPr>
        <w:pStyle w:val="Normal"/>
        <w:tabs>
          <w:tab w:val="clear" w:pos="709"/>
          <w:tab w:val="left" w:pos="2268" w:leader="none"/>
          <w:tab w:val="left" w:pos="4253" w:leader="none"/>
          <w:tab w:val="left" w:pos="5954" w:leader="none"/>
        </w:tabs>
        <w:ind w:left="284" w:hanging="284"/>
        <w:rPr/>
      </w:pPr>
      <w:r>
        <w:rPr/>
      </w:r>
    </w:p>
    <w:p>
      <w:pPr>
        <w:pStyle w:val="Normal"/>
        <w:tabs>
          <w:tab w:val="clear" w:pos="709"/>
          <w:tab w:val="left" w:pos="2268" w:leader="none"/>
          <w:tab w:val="left" w:pos="4536" w:leader="none"/>
          <w:tab w:val="left" w:pos="5954" w:leader="none"/>
        </w:tabs>
        <w:ind w:left="284" w:hanging="284"/>
        <w:rPr/>
      </w:pPr>
      <w:r>
        <w:rPr/>
        <w:tab/>
        <w:tab/>
        <w:tab/>
        <w:t>Wegen</w:t>
      </w:r>
    </w:p>
    <w:p>
      <w:pPr>
        <w:pStyle w:val="Normal"/>
        <w:tabs>
          <w:tab w:val="clear" w:pos="709"/>
          <w:tab w:val="left" w:pos="2268" w:leader="none"/>
          <w:tab w:val="left" w:pos="4536" w:leader="none"/>
          <w:tab w:val="left" w:pos="5954" w:leader="none"/>
        </w:tabs>
        <w:ind w:left="284" w:hanging="284"/>
        <w:rPr/>
      </w:pPr>
      <w:r>
        <w:rPr/>
        <w:tab/>
        <w:tab/>
        <w:tab/>
        <w:t xml:space="preserve">  SR</w:t>
      </w:r>
    </w:p>
    <w:p>
      <w:pPr>
        <w:pStyle w:val="Normal"/>
        <w:tabs>
          <w:tab w:val="clear" w:pos="709"/>
          <w:tab w:val="left" w:pos="2268" w:leader="none"/>
          <w:tab w:val="left" w:pos="4536" w:leader="none"/>
          <w:tab w:val="left" w:pos="5954" w:leader="none"/>
        </w:tabs>
        <w:spacing w:before="120" w:after="120"/>
        <w:ind w:left="284" w:hanging="284"/>
        <w:jc w:val="center"/>
        <w:rPr>
          <w:i/>
          <w:i/>
        </w:rPr>
      </w:pPr>
      <w:r>
        <w:rPr>
          <w:i/>
        </w:rPr>
        <w:t>Das Argumentationsschema von Toulmin (1996, S. 90)</w:t>
      </w:r>
    </w:p>
    <w:p>
      <w:pPr>
        <w:pStyle w:val="Normal"/>
        <w:tabs>
          <w:tab w:val="clear" w:pos="709"/>
          <w:tab w:val="left" w:pos="851" w:leader="none"/>
        </w:tabs>
        <w:rPr/>
      </w:pPr>
      <w:r>
        <w:rPr/>
        <w:t xml:space="preserve">Wird das obige Argumentationsschema in eine Kommunikationsstruktur umgewandelt, lautet das Gespräch zwischen zwei Gesprächspartnern (A und B): </w:t>
      </w:r>
    </w:p>
    <w:p>
      <w:pPr>
        <w:pStyle w:val="Normal"/>
        <w:tabs>
          <w:tab w:val="clear" w:pos="709"/>
          <w:tab w:val="left" w:pos="1276" w:leader="none"/>
        </w:tabs>
        <w:spacing w:before="0" w:after="0"/>
        <w:ind w:left="567" w:hanging="0"/>
        <w:rPr/>
      </w:pPr>
      <w:r>
        <w:rPr/>
        <w:t>A:</w:t>
        <w:tab/>
        <w:t>Weil D, deshalb K!</w:t>
      </w:r>
    </w:p>
    <w:p>
      <w:pPr>
        <w:pStyle w:val="Normal"/>
        <w:tabs>
          <w:tab w:val="clear" w:pos="709"/>
          <w:tab w:val="left" w:pos="851" w:leader="none"/>
          <w:tab w:val="left" w:pos="1276" w:leader="none"/>
        </w:tabs>
        <w:spacing w:before="0" w:after="0"/>
        <w:ind w:left="567" w:hanging="0"/>
        <w:rPr/>
      </w:pPr>
      <w:r>
        <w:rPr/>
        <w:t xml:space="preserve">B: </w:t>
        <w:tab/>
        <w:t>K?</w:t>
      </w:r>
    </w:p>
    <w:p>
      <w:pPr>
        <w:pStyle w:val="Normal"/>
        <w:tabs>
          <w:tab w:val="clear" w:pos="709"/>
          <w:tab w:val="left" w:pos="851" w:leader="none"/>
          <w:tab w:val="left" w:pos="1276" w:leader="none"/>
        </w:tabs>
        <w:ind w:left="567" w:hanging="0"/>
        <w:rPr/>
      </w:pPr>
      <w:r>
        <w:rPr/>
        <w:t xml:space="preserve">A: </w:t>
        <w:tab/>
        <w:t>Wegen SR!</w:t>
      </w:r>
    </w:p>
    <w:p>
      <w:pPr>
        <w:pStyle w:val="Normal"/>
        <w:tabs>
          <w:tab w:val="clear" w:pos="709"/>
          <w:tab w:val="left" w:pos="2268" w:leader="none"/>
          <w:tab w:val="left" w:pos="4253" w:leader="none"/>
          <w:tab w:val="left" w:pos="5954" w:leader="none"/>
        </w:tabs>
        <w:rPr/>
      </w:pPr>
      <w:r>
        <w:rPr/>
        <w:t xml:space="preserve">A behauptet etwas (K), indem er auf eine Tatsache (D) verweist: Die Tatsache wird zum Gegenstand einer Behauptung. B fragt zweifelnd, wie den A zu seiner Behauptung komme. Dies zwingt A, seine Behauptung zu rechtfertigen (zu begründen), indem er das Argument (SR) zu Hilfe nimmt. Toulmin (1996, S. 99) erwähnt ein Beispiel, das wir zu folgender Aussage umformen: </w:t>
      </w:r>
    </w:p>
    <w:p>
      <w:pPr>
        <w:pStyle w:val="Normal"/>
        <w:tabs>
          <w:tab w:val="clear" w:pos="709"/>
          <w:tab w:val="left" w:pos="2268" w:leader="none"/>
          <w:tab w:val="left" w:pos="4253" w:leader="none"/>
          <w:tab w:val="left" w:pos="5954" w:leader="none"/>
        </w:tabs>
        <w:rPr>
          <w:i/>
          <w:i/>
        </w:rPr>
      </w:pPr>
      <w:r>
        <w:rPr>
          <w:i/>
        </w:rPr>
        <w:t xml:space="preserve">Wenn Petersen Schwede ist (D), ist er vermutlich nicht römisch-katholisch! (K) </w:t>
      </w:r>
    </w:p>
    <w:p>
      <w:pPr>
        <w:pStyle w:val="Normal"/>
        <w:tabs>
          <w:tab w:val="clear" w:pos="709"/>
          <w:tab w:val="left" w:pos="2268" w:leader="none"/>
          <w:tab w:val="left" w:pos="4253" w:leader="none"/>
          <w:tab w:val="left" w:pos="5954" w:leader="none"/>
        </w:tabs>
        <w:rPr/>
      </w:pPr>
      <w:r>
        <w:rPr/>
        <w:t xml:space="preserve">In einer Gesprächssequenz zwischen A und B entfaltet sich derselbe Sachverhalt im Zuge folgender Argumentation: </w:t>
      </w:r>
    </w:p>
    <w:p>
      <w:pPr>
        <w:pStyle w:val="Normal"/>
        <w:tabs>
          <w:tab w:val="clear" w:pos="709"/>
          <w:tab w:val="left" w:pos="851" w:leader="none"/>
        </w:tabs>
        <w:spacing w:before="0" w:after="0"/>
        <w:rPr/>
      </w:pPr>
      <w:r>
        <w:rPr/>
        <w:t>A:</w:t>
        <w:tab/>
        <w:t>Petersen ist vermutlich nicht römisch-katholisch. (K)</w:t>
      </w:r>
    </w:p>
    <w:p>
      <w:pPr>
        <w:pStyle w:val="Normal"/>
        <w:tabs>
          <w:tab w:val="clear" w:pos="709"/>
          <w:tab w:val="left" w:pos="851" w:leader="none"/>
        </w:tabs>
        <w:spacing w:before="0" w:after="0"/>
        <w:rPr/>
      </w:pPr>
      <w:r>
        <w:rPr/>
        <w:t xml:space="preserve">B: </w:t>
        <w:tab/>
        <w:t xml:space="preserve">Wieso? </w:t>
      </w:r>
    </w:p>
    <w:p>
      <w:pPr>
        <w:pStyle w:val="Normal"/>
        <w:tabs>
          <w:tab w:val="clear" w:pos="709"/>
          <w:tab w:val="left" w:pos="851" w:leader="none"/>
        </w:tabs>
        <w:spacing w:before="0" w:after="0"/>
        <w:rPr/>
      </w:pPr>
      <w:r>
        <w:rPr/>
        <w:t>A:</w:t>
        <w:tab/>
        <w:t>Petersen ist Schwede. (D)</w:t>
      </w:r>
    </w:p>
    <w:p>
      <w:pPr>
        <w:pStyle w:val="Normal"/>
        <w:tabs>
          <w:tab w:val="clear" w:pos="709"/>
          <w:tab w:val="left" w:pos="851" w:leader="none"/>
        </w:tabs>
        <w:spacing w:before="0" w:after="0"/>
        <w:rPr/>
      </w:pPr>
      <w:r>
        <w:rPr/>
        <w:t>B:</w:t>
        <w:tab/>
        <w:t xml:space="preserve">Was besagt das schon? </w:t>
      </w:r>
    </w:p>
    <w:p>
      <w:pPr>
        <w:pStyle w:val="Normal"/>
        <w:tabs>
          <w:tab w:val="clear" w:pos="709"/>
          <w:tab w:val="left" w:pos="851" w:leader="none"/>
        </w:tabs>
        <w:rPr/>
      </w:pPr>
      <w:r>
        <w:rPr/>
        <w:t>A:</w:t>
        <w:tab/>
        <w:t>Bekanntlich sind 90 % der schwedischen Bevölkerung protestantisch. (SR)</w:t>
      </w:r>
    </w:p>
    <w:p>
      <w:pPr>
        <w:pStyle w:val="Normal"/>
        <w:tabs>
          <w:tab w:val="clear" w:pos="709"/>
          <w:tab w:val="left" w:pos="2268" w:leader="none"/>
          <w:tab w:val="left" w:pos="4253" w:leader="none"/>
          <w:tab w:val="left" w:pos="5954" w:leader="none"/>
        </w:tabs>
        <w:rPr/>
      </w:pPr>
      <w:r>
        <w:rPr/>
        <w:t xml:space="preserve">Bilden wir diese Gesprächssequenz in einem logischen Schlußverfahren ab, rückt die Konklusion „Petersen ist nicht römisch-katholisch“, die den Ausgangspunkt des Gesprächs bildet, an das Ende: </w:t>
      </w:r>
    </w:p>
    <w:p>
      <w:pPr>
        <w:pStyle w:val="Normal"/>
        <w:numPr>
          <w:ilvl w:val="0"/>
          <w:numId w:val="95"/>
        </w:numPr>
        <w:tabs>
          <w:tab w:val="clear" w:pos="709"/>
          <w:tab w:val="left" w:pos="2268" w:leader="none"/>
          <w:tab w:val="left" w:pos="4253" w:leader="none"/>
          <w:tab w:val="left" w:pos="5954" w:leader="none"/>
        </w:tabs>
        <w:spacing w:before="0" w:after="0"/>
        <w:ind w:left="0" w:hanging="0"/>
        <w:rPr/>
      </w:pPr>
      <w:r>
        <w:rPr/>
        <w:t>Petersen ist Schwede</w:t>
      </w:r>
    </w:p>
    <w:p>
      <w:pPr>
        <w:pStyle w:val="Normal"/>
        <w:numPr>
          <w:ilvl w:val="0"/>
          <w:numId w:val="95"/>
        </w:numPr>
        <w:tabs>
          <w:tab w:val="clear" w:pos="709"/>
          <w:tab w:val="left" w:pos="2268" w:leader="none"/>
          <w:tab w:val="left" w:pos="4253" w:leader="none"/>
          <w:tab w:val="left" w:pos="5954" w:leader="none"/>
        </w:tabs>
        <w:spacing w:before="0" w:after="0"/>
        <w:ind w:left="0" w:hanging="0"/>
        <w:rPr/>
      </w:pPr>
      <w:r>
        <w:rPr/>
        <w:t>90% der Schweden sind protestantisch</w:t>
      </w:r>
    </w:p>
    <w:p>
      <w:pPr>
        <w:pStyle w:val="Normal"/>
        <w:numPr>
          <w:ilvl w:val="0"/>
          <w:numId w:val="95"/>
        </w:numPr>
        <w:tabs>
          <w:tab w:val="clear" w:pos="709"/>
          <w:tab w:val="left" w:pos="2268" w:leader="none"/>
          <w:tab w:val="left" w:pos="4253" w:leader="none"/>
          <w:tab w:val="left" w:pos="5954" w:leader="none"/>
        </w:tabs>
        <w:spacing w:before="0" w:after="0"/>
        <w:ind w:left="0" w:hanging="0"/>
        <w:rPr/>
      </w:pPr>
      <w:r>
        <w:rPr/>
        <w:t>Wer protestantisch ist, ist nicht gleichzeitig römisch-katholisch</w:t>
      </w:r>
    </w:p>
    <w:p>
      <w:pPr>
        <w:pStyle w:val="Normal"/>
        <w:numPr>
          <w:ilvl w:val="0"/>
          <w:numId w:val="95"/>
        </w:numPr>
        <w:tabs>
          <w:tab w:val="clear" w:pos="709"/>
          <w:tab w:val="left" w:pos="2268" w:leader="none"/>
          <w:tab w:val="left" w:pos="4253" w:leader="none"/>
          <w:tab w:val="left" w:pos="5954" w:leader="none"/>
        </w:tabs>
        <w:ind w:left="0" w:hanging="0"/>
        <w:rPr>
          <w:b/>
          <w:b/>
        </w:rPr>
      </w:pPr>
      <w:r>
        <w:rPr>
          <w:b/>
        </w:rPr>
        <w:t>Petersen ist - sehr wahrscheinlich - nicht römisch-katholisch</w:t>
      </w:r>
    </w:p>
    <w:p>
      <w:pPr>
        <w:pStyle w:val="Normal"/>
        <w:tabs>
          <w:tab w:val="clear" w:pos="709"/>
          <w:tab w:val="left" w:pos="2268" w:leader="none"/>
          <w:tab w:val="left" w:pos="4253" w:leader="none"/>
          <w:tab w:val="left" w:pos="5954" w:leader="none"/>
        </w:tabs>
        <w:rPr>
          <w:i/>
          <w:i/>
        </w:rPr>
      </w:pPr>
      <w:r>
        <w:rPr/>
        <w:t xml:space="preserve">Bisher wurde nur die Grobform des Toulminschen Schemas behandelt. Tatsächlich ist es noch differenzierter. Das folgende Beispiel aus meinem persönlichen Erfahrungsbereich verfolgt das Ziel, die ausdifferenzierte Form des Schemas verständlich zu machen. </w:t>
      </w:r>
    </w:p>
    <w:p>
      <w:pPr>
        <w:pStyle w:val="Normal"/>
        <w:tabs>
          <w:tab w:val="clear" w:pos="709"/>
          <w:tab w:val="left" w:pos="2268" w:leader="none"/>
          <w:tab w:val="left" w:pos="4253" w:leader="none"/>
          <w:tab w:val="left" w:pos="5954" w:leader="none"/>
        </w:tabs>
        <w:rPr/>
      </w:pPr>
      <w:r>
        <w:rPr>
          <w:i/>
        </w:rPr>
        <w:t>Beispiel 1:</w:t>
      </w:r>
      <w:r>
        <w:rPr/>
        <w:t xml:space="preserve"> Wenn ich mit dem Zug ab Gifhorn 08.19 Uhr fahre (D) , bin ich gegen 9.30 Uhr in meinem Arbeitszimmer in Braunschweig erreichbar (K) . </w:t>
      </w:r>
    </w:p>
    <w:p>
      <w:pPr>
        <w:pStyle w:val="Normal"/>
        <w:rPr/>
      </w:pPr>
      <w:r>
        <w:rPr/>
        <w:t xml:space="preserve">Beispiel 1 ist gedanklich problemlos nachvollziehbar. In der Konklusion, ab 9.30 erreichbar zu sein, sind allerdings auch </w:t>
      </w:r>
      <w:r>
        <w:rPr>
          <w:i/>
        </w:rPr>
        <w:t>ungenannte</w:t>
      </w:r>
      <w:r>
        <w:rPr/>
        <w:t xml:space="preserve"> Argumente enthalten, die K stützen, aber erst in weiteren Darlegungen ausgesprochen werden müssen, falls die Konklusion bezweifelt werden sollte. Ein Argument könnte z.B. lauten, daß sich die Erreichbarkeit ab 9.30 Uhr in den letzten Jahren fast immer als richtig erwiesen hat.. Aber auch diese Rechtfertigung (SR) steht selbst wiederum in einem Geflecht </w:t>
      </w:r>
      <w:r>
        <w:rPr>
          <w:i/>
        </w:rPr>
        <w:t>stützender Gründe</w:t>
      </w:r>
      <w:r>
        <w:rPr/>
        <w:t xml:space="preserve"> (S), aus denen das Argument SR erwächst. Da könnten dann etwa die für die Strecke benötigten Fahr- und Wegezeiten, die Wetterverhältnisse, meine gesundheitliche Kondition und weitere Faktoren genannt werden. Auch wenn ich bislang meist ab 9.30 Uhr erreichbar war: </w:t>
      </w:r>
      <w:r>
        <w:rPr>
          <w:i/>
        </w:rPr>
        <w:t>Immer</w:t>
      </w:r>
      <w:r>
        <w:rPr/>
        <w:t xml:space="preserve"> war dies - aus unterschiedlichen Gründen - nicht der Fall und muß es auch weiterhin nicht sein. Trotz einer gewissen Sicherheit der Konklusion besteht also ein Rest von Kontingenz: Im Argumentationsschema läßt sich der Grad der Wahrscheinlichkeit der Konklusion durch eine weitere Variable - Operator (O) - deutlich machen; alltagssprachlich differenziert dieser „Operator“ die Konklusion durch Hinzufügen von modalen Begriffen wie „vermutlich“, sehr wahrscheinlich“ usw. </w:t>
      </w:r>
    </w:p>
    <w:p>
      <w:pPr>
        <w:pStyle w:val="Normal"/>
        <w:rPr/>
      </w:pPr>
      <w:r>
        <w:rPr/>
        <w:t xml:space="preserve">Und ein letztes: Unter ganz bestimmten Ausnahmebedingungen (AB) könnte die Konklusion (erreichbar ab 9. Uhr 30) </w:t>
      </w:r>
      <w:r>
        <w:rPr>
          <w:i/>
        </w:rPr>
        <w:t>völlig falsch</w:t>
      </w:r>
      <w:r>
        <w:rPr/>
        <w:t xml:space="preserve"> sein: etwa wenn der Zug Verspätung hat. Dann nützen die besten Stützungsargumente nichts. Deshalb führt Toulmin in sein Schema die Ausnahmebedingung (AB) ein. </w:t>
      </w:r>
    </w:p>
    <w:p>
      <w:pPr>
        <w:pStyle w:val="Normal"/>
        <w:jc w:val="center"/>
        <w:rPr>
          <w:b/>
          <w:b/>
          <w:caps/>
          <w:sz w:val="28"/>
          <w:lang w:val="en-US"/>
        </w:rPr>
      </w:pPr>
      <w:r>
        <w:rPr>
          <w:b/>
          <w:caps/>
          <w:sz w:val="28"/>
          <w:lang w:val="en-US"/>
        </w:rPr>
        <mc:AlternateContent>
          <mc:Choice Requires="wps">
            <w:drawing>
              <wp:anchor behindDoc="0" distT="0" distB="0" distL="114935" distR="114935" simplePos="0" locked="0" layoutInCell="0" allowOverlap="1" relativeHeight="272">
                <wp:simplePos x="0" y="0"/>
                <wp:positionH relativeFrom="column">
                  <wp:posOffset>3738245</wp:posOffset>
                </wp:positionH>
                <wp:positionV relativeFrom="paragraph">
                  <wp:posOffset>173990</wp:posOffset>
                </wp:positionV>
                <wp:extent cx="61595" cy="19050"/>
                <wp:effectExtent l="635" t="1905" r="635" b="1905"/>
                <wp:wrapNone/>
                <wp:docPr id="20" name=""/>
                <a:graphic xmlns:a="http://schemas.openxmlformats.org/drawingml/2006/main">
                  <a:graphicData uri="http://schemas.microsoft.com/office/word/2010/wordprocessingShape">
                    <wps:wsp>
                      <wps:cNvSpPr/>
                      <wps:spPr>
                        <a:xfrm>
                          <a:off x="0" y="0"/>
                          <a:ext cx="6156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35pt,13.7pt" to="299.15pt,1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09345</wp:posOffset>
                </wp:positionH>
                <wp:positionV relativeFrom="paragraph">
                  <wp:posOffset>103505</wp:posOffset>
                </wp:positionV>
                <wp:extent cx="4808855" cy="1585595"/>
                <wp:effectExtent l="6985" t="6985" r="5715" b="5715"/>
                <wp:wrapNone/>
                <wp:docPr id="21" name=""/>
                <a:graphic xmlns:a="http://schemas.openxmlformats.org/drawingml/2006/main">
                  <a:graphicData uri="http://schemas.microsoft.com/office/word/2010/wordprocessingShape">
                    <wps:wsp>
                      <wps:cNvSpPr/>
                      <wps:spPr>
                        <a:xfrm>
                          <a:off x="0" y="0"/>
                          <a:ext cx="4808880" cy="158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35pt;margin-top:8.15pt;width:378.6pt;height:124.8pt;mso-wrap-style:none;v-text-anchor:middle">
                <v:fill o:detectmouseclick="t" on="false"/>
                <v:stroke color="black" weight="12600" joinstyle="miter" endcap="flat"/>
                <w10:wrap type="none"/>
              </v:rect>
            </w:pict>
          </mc:Fallback>
        </mc:AlternateContent>
      </w:r>
    </w:p>
    <w:p>
      <w:pPr>
        <w:pStyle w:val="Normal"/>
        <w:tabs>
          <w:tab w:val="clear" w:pos="709"/>
          <w:tab w:val="left" w:pos="1701" w:leader="none"/>
          <w:tab w:val="left" w:pos="5387" w:leader="none"/>
        </w:tabs>
        <w:spacing w:before="0" w:after="360"/>
        <w:ind w:firstLine="170"/>
        <w:jc w:val="center"/>
        <w:rPr>
          <w:b/>
          <w:b/>
          <w:i/>
          <w:i/>
          <w:sz w:val="28"/>
        </w:rPr>
      </w:pPr>
      <w:r>
        <mc:AlternateContent>
          <mc:Choice Requires="wps">
            <w:drawing>
              <wp:anchor behindDoc="0" distT="0" distB="0" distL="114935" distR="114935" simplePos="0" locked="0" layoutInCell="0" allowOverlap="1" relativeHeight="280">
                <wp:simplePos x="0" y="0"/>
                <wp:positionH relativeFrom="column">
                  <wp:posOffset>1566545</wp:posOffset>
                </wp:positionH>
                <wp:positionV relativeFrom="paragraph">
                  <wp:posOffset>115570</wp:posOffset>
                </wp:positionV>
                <wp:extent cx="2126615" cy="8255"/>
                <wp:effectExtent l="635" t="44450" r="0" b="36830"/>
                <wp:wrapNone/>
                <wp:docPr id="22" name=""/>
                <a:graphic xmlns:a="http://schemas.openxmlformats.org/drawingml/2006/main">
                  <a:graphicData uri="http://schemas.microsoft.com/office/word/2010/wordprocessingShape">
                    <wps:wsp>
                      <wps:cNvSpPr/>
                      <wps:spPr>
                        <a:xfrm flipV="1">
                          <a:off x="0" y="0"/>
                          <a:ext cx="2126520" cy="8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3.35pt,9.1pt" to="290.75pt,9.7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074670</wp:posOffset>
                </wp:positionH>
                <wp:positionV relativeFrom="paragraph">
                  <wp:posOffset>135890</wp:posOffset>
                </wp:positionV>
                <wp:extent cx="8255" cy="514350"/>
                <wp:effectExtent l="12700" t="635" r="12700" b="635"/>
                <wp:wrapNone/>
                <wp:docPr id="23" name=""/>
                <a:graphic xmlns:a="http://schemas.openxmlformats.org/drawingml/2006/main">
                  <a:graphicData uri="http://schemas.microsoft.com/office/word/2010/wordprocessingShape">
                    <wps:wsp>
                      <wps:cNvSpPr/>
                      <wps:spPr>
                        <a:xfrm flipH="1">
                          <a:off x="0" y="0"/>
                          <a:ext cx="8280" cy="514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1pt,10.7pt" to="242.7pt,51.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919345</wp:posOffset>
                </wp:positionH>
                <wp:positionV relativeFrom="paragraph">
                  <wp:posOffset>238125</wp:posOffset>
                </wp:positionV>
                <wp:extent cx="635" cy="213995"/>
                <wp:effectExtent l="12700" t="635" r="12700" b="635"/>
                <wp:wrapNone/>
                <wp:docPr id="24" name=""/>
                <a:graphic xmlns:a="http://schemas.openxmlformats.org/drawingml/2006/main">
                  <a:graphicData uri="http://schemas.microsoft.com/office/word/2010/wordprocessingShape">
                    <wps:wsp>
                      <wps:cNvSpPr/>
                      <wps:spPr>
                        <a:xfrm>
                          <a:off x="0" y="0"/>
                          <a:ext cx="720" cy="21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35pt,18.75pt" to="387.35pt,35.55pt" stroked="t" o:allowincell="f" style="position:absolute">
                <v:stroke color="black" weight="25560" joinstyle="miter" endcap="flat"/>
                <v:fill o:detectmouseclick="t" on="false"/>
                <w10:wrap type="none"/>
              </v:line>
            </w:pict>
          </mc:Fallback>
        </mc:AlternateContent>
      </w:r>
      <w:r>
        <w:rPr>
          <w:b/>
          <w:sz w:val="28"/>
          <w:lang w:val="en-US"/>
        </w:rPr>
        <w:tab/>
        <w:t>D</w:t>
        <w:tab/>
        <w:t xml:space="preserve">Deshalb vermutlich [O] K </w:t>
      </w:r>
    </w:p>
    <w:p>
      <w:pPr>
        <w:pStyle w:val="Normal"/>
        <w:tabs>
          <w:tab w:val="clear" w:pos="709"/>
          <w:tab w:val="left" w:pos="6804" w:leader="none"/>
        </w:tabs>
        <w:ind w:left="170" w:firstLine="170"/>
        <w:rPr>
          <w:b/>
          <w:b/>
          <w:sz w:val="28"/>
        </w:rPr>
      </w:pPr>
      <w:r>
        <w:rPr>
          <w:b/>
          <w:sz w:val="28"/>
        </w:rPr>
        <w:tab/>
        <w:t xml:space="preserve">Wenn nicht AB </w:t>
      </w:r>
    </w:p>
    <w:p>
      <w:pPr>
        <w:pStyle w:val="Normal"/>
        <w:tabs>
          <w:tab w:val="clear" w:pos="709"/>
          <w:tab w:val="left" w:pos="3969" w:leader="none"/>
        </w:tabs>
        <w:spacing w:before="0" w:after="240"/>
        <w:ind w:firstLine="170"/>
        <w:rPr>
          <w:b/>
          <w:b/>
          <w:sz w:val="28"/>
        </w:rPr>
      </w:pPr>
      <w:r>
        <mc:AlternateContent>
          <mc:Choice Requires="wps">
            <w:drawing>
              <wp:anchor behindDoc="0" distT="0" distB="0" distL="114935" distR="114935" simplePos="0" locked="0" layoutInCell="0" allowOverlap="1" relativeHeight="293">
                <wp:simplePos x="0" y="0"/>
                <wp:positionH relativeFrom="column">
                  <wp:posOffset>3082925</wp:posOffset>
                </wp:positionH>
                <wp:positionV relativeFrom="paragraph">
                  <wp:posOffset>251460</wp:posOffset>
                </wp:positionV>
                <wp:extent cx="635" cy="137795"/>
                <wp:effectExtent l="12700" t="635" r="12700" b="635"/>
                <wp:wrapNone/>
                <wp:docPr id="25" name=""/>
                <a:graphic xmlns:a="http://schemas.openxmlformats.org/drawingml/2006/main">
                  <a:graphicData uri="http://schemas.microsoft.com/office/word/2010/wordprocessingShape">
                    <wps:wsp>
                      <wps:cNvSpPr/>
                      <wps:spPr>
                        <a:xfrm>
                          <a:off x="0" y="0"/>
                          <a:ext cx="720" cy="13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75pt,19.8pt" to="242.75pt,30.6pt" stroked="t" o:allowincell="f" style="position:absolute">
                <v:stroke color="black" weight="25560" joinstyle="miter" endcap="flat"/>
                <v:fill o:detectmouseclick="t" on="false"/>
                <w10:wrap type="none"/>
              </v:line>
            </w:pict>
          </mc:Fallback>
        </mc:AlternateContent>
      </w:r>
      <w:r>
        <w:rPr>
          <w:b/>
          <w:sz w:val="28"/>
        </w:rPr>
        <w:tab/>
        <w:t>Wegen SR</w:t>
      </w:r>
    </w:p>
    <w:p>
      <w:pPr>
        <w:pStyle w:val="Normal"/>
        <w:tabs>
          <w:tab w:val="clear" w:pos="709"/>
          <w:tab w:val="left" w:pos="3969" w:leader="none"/>
        </w:tabs>
        <w:rPr>
          <w:b/>
          <w:b/>
          <w:sz w:val="28"/>
        </w:rPr>
      </w:pPr>
      <w:r>
        <w:rPr>
          <w:b/>
          <w:sz w:val="28"/>
        </w:rPr>
        <w:tab/>
        <w:t>Auf Grund von S</w:t>
      </w:r>
    </w:p>
    <w:p>
      <w:pPr>
        <w:pStyle w:val="Heading5"/>
        <w:spacing w:before="120" w:after="240"/>
        <w:rPr/>
      </w:pPr>
      <w:r>
        <w:rPr/>
        <w:t xml:space="preserve">    </w:t>
      </w:r>
      <w:r>
        <w:rPr/>
        <w:t>Argumentationsschema nach Toulmin (1996, S. 95) - differenzierte Form</w:t>
      </w:r>
    </w:p>
    <w:p>
      <w:pPr>
        <w:pStyle w:val="Normal"/>
        <w:rPr/>
      </w:pPr>
      <w:r>
        <w:rPr/>
        <w:t>Toulmins Schema baut auf Grundsätzen auf, die sich in den folgenden Aussagen zusammenfassen lassen:</w:t>
      </w:r>
    </w:p>
    <w:p>
      <w:pPr>
        <w:pStyle w:val="Normal"/>
        <w:numPr>
          <w:ilvl w:val="0"/>
          <w:numId w:val="30"/>
        </w:numPr>
        <w:rPr/>
      </w:pPr>
      <w:r>
        <w:rPr/>
        <w:t xml:space="preserve">Jede Behauptung (Konklusion) ist ein Satz, der einen Geltungsanspruch beinhaltet. </w:t>
      </w:r>
    </w:p>
    <w:p>
      <w:pPr>
        <w:pStyle w:val="Normal"/>
        <w:numPr>
          <w:ilvl w:val="0"/>
          <w:numId w:val="30"/>
        </w:numPr>
        <w:rPr/>
      </w:pPr>
      <w:r>
        <w:rPr/>
        <w:t xml:space="preserve">Eine empirisch begründete Aussage konstitutiert sich als Behauptung, indem ein empirischer Sachverhalt (Datum D) unter Benutzung eines stützenden Argumentes (SR) in eine Schlußfolgerung (Konklusion K) überführt wird. </w:t>
      </w:r>
    </w:p>
    <w:p>
      <w:pPr>
        <w:pStyle w:val="Normal"/>
        <w:numPr>
          <w:ilvl w:val="0"/>
          <w:numId w:val="30"/>
        </w:numPr>
        <w:rPr/>
      </w:pPr>
      <w:r>
        <w:rPr/>
        <w:t>Eine Behauptung (Konklusion), deren Geltungsanspruch bestritten wird, bedarf zu ihrer Stützung eines oder mehrerer Begründungen (SR)</w:t>
      </w:r>
    </w:p>
    <w:p>
      <w:pPr>
        <w:pStyle w:val="Normal"/>
        <w:numPr>
          <w:ilvl w:val="0"/>
          <w:numId w:val="30"/>
        </w:numPr>
        <w:rPr/>
      </w:pPr>
      <w:r>
        <w:rPr/>
        <w:t xml:space="preserve">Argumente (Begründungen) geben selbst wiederum hervor aus einem Zusammenhang sich wechselseitig stützender Erkenntnisse (S). </w:t>
      </w:r>
    </w:p>
    <w:p>
      <w:pPr>
        <w:pStyle w:val="Normal"/>
        <w:numPr>
          <w:ilvl w:val="0"/>
          <w:numId w:val="30"/>
        </w:numPr>
        <w:tabs>
          <w:tab w:val="clear" w:pos="709"/>
          <w:tab w:val="left" w:pos="3544" w:leader="none"/>
          <w:tab w:val="left" w:pos="3828" w:leader="none"/>
          <w:tab w:val="left" w:pos="4253" w:leader="none"/>
        </w:tabs>
        <w:rPr/>
      </w:pPr>
      <w:r>
        <w:rPr/>
        <w:t xml:space="preserve">Die Konklusion K kann Einschränkungen erfahren - sowohl durch „Modaloperatoren“ (Begriffe wie „vermutlich“, „wahrscheinlich“) als auch durch die Angabe von Fällen Ausnahmebedingungen (AB), für die sie nicht zutrifft: K ist zutreffend, wenn nicht ... </w:t>
      </w:r>
    </w:p>
    <w:p>
      <w:pPr>
        <w:pStyle w:val="Normal"/>
        <w:rPr/>
      </w:pPr>
      <w:r>
        <w:rPr/>
        <w:t xml:space="preserve">Toulmins Formel „Vorausgesetzt, daß D, dann K“, ist auf eine Fülle von Aussagen anwendbar, die allerdings nicht alle die Form des strengen Syllogismus erfüllen. </w:t>
      </w:r>
    </w:p>
    <w:p>
      <w:pPr>
        <w:pStyle w:val="Normal"/>
        <w:rPr/>
      </w:pPr>
      <w:r>
        <w:rPr/>
        <w:t xml:space="preserve">Der Geltungsanspruch der Konklusion K (= Behauptung) kann bestritten werden </w:t>
      </w:r>
    </w:p>
    <w:p>
      <w:pPr>
        <w:pStyle w:val="Normal"/>
        <w:numPr>
          <w:ilvl w:val="0"/>
          <w:numId w:val="3"/>
        </w:numPr>
        <w:spacing w:before="0" w:after="0"/>
        <w:rPr/>
      </w:pPr>
      <w:r>
        <w:rPr/>
        <w:t xml:space="preserve">indem ihre Wahrheit in Frage gestellt wird (d.h. als Ergebnis eines logisch </w:t>
      </w:r>
      <w:r>
        <w:rPr>
          <w:i/>
        </w:rPr>
        <w:t>falschen</w:t>
      </w:r>
      <w:r>
        <w:rPr/>
        <w:t xml:space="preserve"> Schlusses bezeichnet wird);</w:t>
      </w:r>
    </w:p>
    <w:p>
      <w:pPr>
        <w:pStyle w:val="Normal"/>
        <w:numPr>
          <w:ilvl w:val="0"/>
          <w:numId w:val="3"/>
        </w:numPr>
        <w:spacing w:before="0" w:after="0"/>
        <w:rPr/>
      </w:pPr>
      <w:r>
        <w:rPr/>
        <w:t xml:space="preserve">indem ihr Geltungsbereich in Frage gestellt wird. </w:t>
      </w:r>
    </w:p>
    <w:p>
      <w:pPr>
        <w:pStyle w:val="Normal"/>
        <w:numPr>
          <w:ilvl w:val="0"/>
          <w:numId w:val="95"/>
        </w:numPr>
        <w:rPr/>
      </w:pPr>
      <w:r>
        <w:rPr/>
        <w:t xml:space="preserve">indem sie mit anderen empirischen Daten D (Tatsachen) widerlegt wird. </w:t>
      </w:r>
    </w:p>
    <w:p>
      <w:pPr>
        <w:pStyle w:val="Normal"/>
        <w:rPr/>
      </w:pPr>
      <w:r>
        <w:rPr/>
        <w:t xml:space="preserve">Toulmin bezeichnet die wiedergegebene Form des Schema als keineswegs endgültig. Sie ist der Versuch, sowohl der Besonderheit von Argumenten als auch Einschränkungen der Gültigkeit von Behauptungen Rechnung zu tragen. Argumente besitzen eine „Brückenfunktion“ zwischen empirischen Daten und der daraus gezogenen Schlußfolgerung. Geht die Behauptung (K) in vollem Umfang aus dem Ausgangsfaktum (D) und dem Argument (SR) hervor, spricht Toulmin von </w:t>
      </w:r>
      <w:r>
        <w:rPr>
          <w:i/>
        </w:rPr>
        <w:t xml:space="preserve">analytischer </w:t>
      </w:r>
      <w:r>
        <w:rPr/>
        <w:t xml:space="preserve">Argumentation. Auch die oben genannte Behauptung, „Petersen ist vermutlich römisch-katholisch“ ist nach Toulmin eine analytische Argumentation (ungeachtet des Faktums, das diese Behauptung nur mit einem bestimmten Wahrscheinlichkeitsgrad als wahr zu gelten hat). </w:t>
      </w:r>
    </w:p>
    <w:p>
      <w:pPr>
        <w:pStyle w:val="Normal"/>
        <w:rPr/>
      </w:pPr>
      <w:r>
        <w:rPr/>
        <w:t xml:space="preserve">Behauptet demgegenüber die Konklusion mehr, als durch das begründende Argument tatsächlich abgedeckt ist, spricht Toulmin von </w:t>
      </w:r>
      <w:r>
        <w:rPr>
          <w:i/>
        </w:rPr>
        <w:t>substantieller</w:t>
      </w:r>
      <w:r>
        <w:rPr/>
        <w:t xml:space="preserve"> Argumentation. Tatsächlich ist letztere in der Argumentationspraxis eher die Regel als die Ausnahme. Die „Lücke“ zwischen dem nicht hinreichenden Argument SR und dem tatsächlichen Argumentationsbedarf wird geschlossen, indem das Argument SR seinerseits als Konklusion K’ betrachtet wird, die einer weiteren argumentativen Stützung bedarf (vgl. Alexy 1996, S. 117). Die </w:t>
      </w:r>
      <w:r>
        <w:rPr>
          <w:i/>
        </w:rPr>
        <w:t>substantielle</w:t>
      </w:r>
      <w:r>
        <w:rPr/>
        <w:t xml:space="preserve"> Argumentation vollzieht sich demgemäß als ein </w:t>
      </w:r>
      <w:r>
        <w:rPr>
          <w:i/>
        </w:rPr>
        <w:t>zwei- bzw. mehrstufiger</w:t>
      </w:r>
      <w:r>
        <w:rPr/>
        <w:t xml:space="preserve"> Prozeß des begründenden Argumentierens. Es soll dieser Prozeß im folgenden an einem selbst gewählten Beispiel verdeutlicht werden, das sich inhaltlich auf die in der Einleitung zu Kapitel 3 dargestellte Diskussion um die „verläßliche Grundschule“ bezieht. </w:t>
      </w:r>
    </w:p>
    <w:p>
      <w:pPr>
        <w:pStyle w:val="Normal"/>
        <w:rPr/>
      </w:pPr>
      <w:r>
        <w:rPr>
          <w:i/>
        </w:rPr>
        <w:t>Beispiel 2:</w:t>
      </w:r>
      <w:r>
        <w:rPr/>
        <w:t xml:space="preserve"> These A:. Falls eine stundenweise Einstellung von Müttern zur pädagogischer Betreuung von Grundschulkindern an allen Grundschulen Niedersachsens erfolgt (D), ist davon auszugehen, daß sich dies positiv auf die Situation der Schule auswirkt (K) - da die Schule dann allen Schülern eine Öffnungszeit von 8 bis 13 Uhr anbieten kann (SR); dabei ist abzusehen von den wenigen „vollen Halbtagsschulen“, die eine solche Versorgung bieten können (AB), allerdings wegen der hohen Kosten, die sie verursachen, keine Chance einer Modellfunktion besitzen, mit der Einführung des Konzeptes „verläßliche Grundschule“ vielmehr einen Abbau von Lehrerstellen zu gewärtigen haben (= Begründung von AB). </w:t>
      </w:r>
    </w:p>
    <w:p>
      <w:pPr>
        <w:pStyle w:val="Normal"/>
        <w:rPr/>
      </w:pPr>
      <w:r>
        <w:rPr>
          <w:i/>
        </w:rPr>
        <w:t xml:space="preserve">Kommentar: </w:t>
      </w:r>
      <w:r>
        <w:rPr/>
        <w:t xml:space="preserve">Das vorgebrachte Argument SR - Gewährleistung einer fünfstündigen Öffnungszeit pro Schultag - wird einem Kritiker des Konzeptes „verläßliche Grundschule“ als keineswegs hinreichend erscheinen für die Behauptung K, daß damit die Situation der Schule verbessert werde. Der Kritiker (Opponent) wendet etwa ein, daß es nicht auf die Öffnungszeit ankomme, sondern auf die Verbesserung der Qualität von Schule und Unterricht. So gesehen muß der Verfechter der These A (= Proponent) sein Argument SR als eine Hypothese ansehen, die der weiteren Stützung bedarf. Diese Stützung könnte etwa folgendermaßen aussehen: </w:t>
      </w:r>
    </w:p>
    <w:p>
      <w:pPr>
        <w:pStyle w:val="Normal"/>
        <w:rPr/>
      </w:pPr>
      <w:r>
        <w:rPr/>
        <w:t xml:space="preserve">Proponent - These A’: Die Gewährleistung einer festen Öffnungszeit (D’) stellt einen schul- und sozialpolitischen Fortschritt dar (K’), da damit das Erziehungs- und Bildungsangebot der Schule erweitert und das ständige Nachhauseschicken der Kinder bei Unterrichtsausfall beendet wird (SR’). </w:t>
      </w:r>
    </w:p>
    <w:p>
      <w:pPr>
        <w:pStyle w:val="Normal"/>
        <w:rPr/>
      </w:pPr>
      <w:r>
        <w:rPr/>
        <w:t xml:space="preserve">Natürlich kann auch die These A’ bzw. die Behauptung SR’ von Opponenten wiederum angezweifelt werden. Das gäbe bei hartnäckigen Widersachern für den Proponenten entweder einen fast unendlichen Begründungsbedarf oder aber - das ist in der Argumentationspraxis viel häufiger - die Diskussion beginnt nach einiger Zeit, sich im Kreis zu drehen, man gerät in einen „Begründungszirkel“; dieser Zirkel kann auch für die Begründung von Kritik zutreffen. Toulmins Vorschlag läuft darauf hinaus, bei substantieller Argumentation den Begründungsprozeß nach der zweiten „Stufe“ einfach abzubrechen, da Proponent und Opponent (Befürworter und Kritiker) einer These überhaupt nur innerhalb eines allseits akzeptierten Rahmens diskutieren könnten. Demgegenüber sieht die Diskussionspraxis oft anders aus. </w:t>
      </w:r>
    </w:p>
    <w:p>
      <w:pPr>
        <w:pStyle w:val="Normal"/>
        <w:rPr/>
      </w:pPr>
      <w:r>
        <w:rPr/>
        <w:t xml:space="preserve">30 Jahre nach dem Erscheinen seines Buches „The Use of Argument“ beklagte sich Toulmin (1986, S. 56) bitter über die kühle Reaktion, die es bei Fachkollegen auslöste, weil es nicht in der Tradition der platonischen Dialektik, sondern in der Tradition der aristotelischen Topik stehe; die tradierte Philosophie habe den Fehler begangen, nur die formalen, auf Allgemeingültigkeit und Letzbegründbarkeit gerichtete Formen der Argumentation zu beachten. Deshalb sei philosophsches Argumentieren bedauerlicherweise nur immer unter dem Aspekt der formalen Richtigkeit, nicht aber unter dem Aspekt der </w:t>
      </w:r>
      <w:r>
        <w:rPr>
          <w:i/>
        </w:rPr>
        <w:t>Angemessenheit</w:t>
      </w:r>
      <w:r>
        <w:rPr/>
        <w:t xml:space="preserve"> und Kontextgemäßheit von Begründungen betrachtet worden. Nach Toulmin darf der zuletzt genannte Aspekt jedoch nicht vernachlässigt werden: </w:t>
      </w:r>
    </w:p>
    <w:p>
      <w:pPr>
        <w:pStyle w:val="Atir"/>
        <w:spacing w:before="0" w:after="0"/>
        <w:rPr/>
      </w:pPr>
      <w:r>
        <w:rPr/>
        <w:t>Die Kritik der Argumente umfaßt zwei Künste: eine „analytische“ und eine „topische“. Die Technik der ersten Kunst befaßt sich mit der Frage: Argumentiere ich richtig (d.h. fehlerfrei)? – Vermeide ich formale Widersprüchlichkeiten und andere ähnliche Fehler?</w:t>
      </w:r>
    </w:p>
    <w:p>
      <w:pPr>
        <w:pStyle w:val="Atir"/>
        <w:rPr/>
      </w:pPr>
      <w:r>
        <w:rPr/>
        <w:t>Die der zweiten Kunst befaßt sich mit der Frage: Sind dies richtige (d.h. einschlägige) Argumente, die man bei der Behandlung dieser Art von Problem und in dieser Situation anwenden kann? – Sind diese Argumente den substantiellen forderungen des gegenwärtigen Problems angemessen? (Toulmin 1986, S. 63)</w:t>
      </w:r>
    </w:p>
    <w:p>
      <w:pPr>
        <w:pStyle w:val="Atir"/>
        <w:ind w:left="0" w:hanging="0"/>
        <w:rPr/>
      </w:pPr>
      <w:r>
        <w:rPr/>
        <w:t xml:space="preserve">Toulmin entwickelte sein Schema vor allem unter dem Aspekt des letztgenannten Aspekts. Er plädiert für eine bereichsspezifische Argumentationskritik, die berücksichtigt, daß Argumente nicht nur richtig oder falsch, sondern auch stark oder schwach, angemessen oder nicht angemessen sein können. </w:t>
      </w:r>
    </w:p>
    <w:p>
      <w:pPr>
        <w:pStyle w:val="Normal"/>
        <w:rPr/>
      </w:pPr>
      <w:r>
        <w:rPr/>
        <w:t>Um aufzuzeigen, wie groß die Differenz zwischen Toulmins Ideal eines Argumentationsschemas und den komplexen Argumentationssträngen in einer aktuellen schulpolitischen Kontroverse ist, soll im folgenden eine substantielle Argumentation anhand eines fiktiver Dialoges zwischen der Kultusministerin (Proponentin der „verläßlichen Grundschule“) und einer ihr widersprechenden Schulleiterin (Opponentin) nachgezeichnet werden.</w:t>
      </w:r>
    </w:p>
    <w:p>
      <w:pPr>
        <w:pStyle w:val="Normal"/>
        <w:ind w:left="284" w:hanging="0"/>
        <w:rPr/>
      </w:pPr>
      <w:r>
        <w:rPr>
          <w:i/>
        </w:rPr>
        <w:t>1. Kultusministerin:</w:t>
      </w:r>
      <w:r>
        <w:rPr/>
        <w:t xml:space="preserve"> Wenn eine stundenweise Einstellung von arbeitslosen Erzieherinnen oder Müttern zur pädagogischer Betreuung von Kindern in niedersächsischen Grundschulen erfolgt, ist davon auszugehen, daß sich dies positiv auf die Situation der Schule auswirkt. </w:t>
      </w:r>
    </w:p>
    <w:p>
      <w:pPr>
        <w:pStyle w:val="Normal"/>
        <w:ind w:left="284" w:hanging="0"/>
        <w:rPr/>
      </w:pPr>
      <w:r>
        <w:rPr>
          <w:i/>
        </w:rPr>
        <w:t>1. Schulleiterin:</w:t>
      </w:r>
      <w:r>
        <w:rPr/>
        <w:t xml:space="preserve"> Wieso? Das wird ein großes Durcheinander sein, erfordert einen hohen zusätzlichen Verwaltungsaufwand, und es gibt eine Zweiklassengesellschaft von Hilfskräften für pädagogische Betreuung und von Lehrerinnen für den Unterricht. </w:t>
      </w:r>
    </w:p>
    <w:p>
      <w:pPr>
        <w:pStyle w:val="Normal"/>
        <w:ind w:left="284" w:hanging="0"/>
        <w:rPr/>
      </w:pPr>
      <w:r>
        <w:rPr>
          <w:i/>
        </w:rPr>
        <w:t>2. Kultusministerin:</w:t>
      </w:r>
      <w:r>
        <w:rPr/>
        <w:t xml:space="preserve"> Die Schulen erhalten nicht nur für die Einstellung von pädagogischen Betreuungskräften zusätzliche Finanzierungsmittel, sondern auch mehr Lehrerstunden, falls an der betreffenden Schule bisher ein Lehrerstundendefizit vorlag. Im Gegensatz zum jetzigen Unterrichtsausfall kann die Schule dann an fünf Wochentagen von 8 bis 13 Uhr jedem Kind ein pädagogisches Zuhause bieten. </w:t>
      </w:r>
    </w:p>
    <w:p>
      <w:pPr>
        <w:pStyle w:val="Normal"/>
        <w:ind w:left="284" w:hanging="0"/>
        <w:rPr/>
      </w:pPr>
      <w:r>
        <w:rPr>
          <w:i/>
        </w:rPr>
        <w:t>3. Schulleiterin:</w:t>
      </w:r>
      <w:r>
        <w:rPr/>
        <w:t xml:space="preserve"> Die Einstellung stundenweiser Hilfskräfte bedeutet nicht nur Einsparung von Lehrerstellen, sondern auch den Verlust der durch ausgebildete Lehrer garantierten pädagogischen Standards in der öffentlichen Schule. </w:t>
      </w:r>
    </w:p>
    <w:p>
      <w:pPr>
        <w:pStyle w:val="Normal"/>
        <w:ind w:left="284" w:hanging="0"/>
        <w:rPr/>
      </w:pPr>
      <w:r>
        <w:rPr>
          <w:i/>
        </w:rPr>
        <w:t>4. Kultusministerin:</w:t>
      </w:r>
      <w:r>
        <w:rPr/>
        <w:t xml:space="preserve"> Das Land Niedersachsen gibt für die flächendeckende Einrichtung „verläßlicher Grundschulen“ 11 % mehr für Personalkosten aus, das kommt den Schulen zugute: Die „verläßliche Grundschule“ ist kein Billigmodell. Und das gemeinsame Morgenfrühstück der Kinder kann durchaus von einer Erzieherin an Stelle einer Lehrerin durchgeführt werden. </w:t>
      </w:r>
    </w:p>
    <w:p>
      <w:pPr>
        <w:pStyle w:val="Normal"/>
        <w:ind w:left="284" w:hanging="0"/>
        <w:rPr/>
      </w:pPr>
      <w:r>
        <w:rPr>
          <w:i/>
        </w:rPr>
        <w:t xml:space="preserve">4. Schulleiterin: </w:t>
      </w:r>
      <w:r>
        <w:rPr/>
        <w:t xml:space="preserve">Was spricht </w:t>
      </w:r>
      <w:r>
        <w:rPr>
          <w:i/>
        </w:rPr>
        <w:t>pädagogisch</w:t>
      </w:r>
      <w:r>
        <w:rPr/>
        <w:t xml:space="preserve"> dagegen, daß - so wie bisher - für Erziehung und Unterricht, für Frühstück und Lernen, nur die dafür ausgebildeten Lehrerinnen zuständig sind? Es spricht zum Wohl der Kinder vielmehr alles dafür, an diesem ganzheitlich struktureirten Erfahrungsraum festzuhalten. </w:t>
      </w:r>
    </w:p>
    <w:p>
      <w:pPr>
        <w:pStyle w:val="Normal"/>
        <w:ind w:left="284" w:hanging="0"/>
        <w:rPr/>
      </w:pPr>
      <w:r>
        <w:rPr/>
        <w:t>usw. usw. ....</w:t>
      </w:r>
    </w:p>
    <w:p>
      <w:pPr>
        <w:pStyle w:val="Normal"/>
        <w:rPr/>
      </w:pPr>
      <w:r>
        <w:rPr/>
        <w:t xml:space="preserve">Kontrovers diskutierte Probleme sind in der Regel so komplex - so läßt sich aus diesem Dialog schließen -, daß </w:t>
      </w:r>
      <w:r>
        <w:rPr>
          <w:i/>
        </w:rPr>
        <w:t xml:space="preserve">Argument </w:t>
      </w:r>
      <w:r>
        <w:rPr/>
        <w:t xml:space="preserve">und </w:t>
      </w:r>
      <w:r>
        <w:rPr>
          <w:i/>
        </w:rPr>
        <w:t>Einwand</w:t>
      </w:r>
      <w:r>
        <w:rPr/>
        <w:t xml:space="preserve"> keineswegs immer stringent aufeinander bezogen sind. Die Begründungskontexte im Für und Wider einer Meinung können weit auseinander gehen. Als erste Reaktion auf die These der Kultusministerin könnte die Schulleiterin z.B. entgegnen: Was hier an zusätzlichem Verwaltungsaufwand auf die Schulen zukommt, - Verwaltung von finanziellen Mitteln, Einstellung von Mitarbeitern, Organisation ihres Einsatzes - steht in keinem Verhältnis zu dem erwarteten Erfolg dieser Maßnahme.“ </w:t>
      </w:r>
    </w:p>
    <w:p>
      <w:pPr>
        <w:pStyle w:val="Normal"/>
        <w:rPr/>
      </w:pPr>
      <w:r>
        <w:rPr/>
        <w:t xml:space="preserve">Der fiktive Dialog zeigt aber auch eine besondere Schwachstelle des Argumentationsschemas von Toulmin auf. Es ist im Grunde kein Instrument, das für die strittige Diskussion von Rede und Gegenrede konzipiert wurde, sondern legt letztlich ein </w:t>
      </w:r>
      <w:r>
        <w:rPr>
          <w:i/>
        </w:rPr>
        <w:t xml:space="preserve">monologisches </w:t>
      </w:r>
      <w:r>
        <w:rPr/>
        <w:t xml:space="preserve">Verständnis von Argumentation zu Grunde. Aber dies kann argumentationstheoretisch auch ein Vorteil sein. Selbst wenn die Ausgangspunkte einer Kontroverse soweit auseinander liegen, daß von </w:t>
      </w:r>
      <w:r>
        <w:rPr>
          <w:i/>
        </w:rPr>
        <w:t xml:space="preserve">Inkommensurabilität </w:t>
      </w:r>
      <w:r>
        <w:rPr/>
        <w:t xml:space="preserve">(Unvergleichbarkeit) der Standpunkte zu sprechen ist (vgl. Lueken 1992), sind die Kontrahenten - wenn es ihnen ernsthaft um die Sache geht - genötigt, sich einzulassen auf die Sichtweise des anderen. Auch hier ist im Interesse eines sachlichen Diskurses Empathie gefragt. </w:t>
      </w:r>
    </w:p>
    <w:p>
      <w:pPr>
        <w:pStyle w:val="Heading3"/>
        <w:rPr/>
      </w:pPr>
      <w:bookmarkStart w:id="42" w:name="__RefHeading___Toc452356176"/>
      <w:bookmarkEnd w:id="42"/>
      <w:r>
        <w:rPr/>
        <w:t>3.4.5 Pro- und Contra-Argumentation (Arne Naess I)</w:t>
      </w:r>
    </w:p>
    <w:p>
      <w:pPr>
        <w:pStyle w:val="Normal"/>
        <w:rPr/>
      </w:pPr>
      <w:r>
        <w:rPr/>
        <w:t xml:space="preserve">Der norwegische Philosoph Arne Naess entwickelte eine Methode, die benützt werden kann, um kontroverse Standpunkte zu analysieren. Doch bevor sie dargestellt wird, sind einige einleitende Hinweise von Naess es wert, hier genannt zu werden. </w:t>
      </w:r>
    </w:p>
    <w:p>
      <w:pPr>
        <w:pStyle w:val="Normal"/>
        <w:rPr/>
      </w:pPr>
      <w:r>
        <w:rPr>
          <w:i/>
          <w:u w:val="single"/>
        </w:rPr>
        <w:t>Präzisierung der Sprache</w:t>
      </w:r>
      <w:r>
        <w:rPr>
          <w:i/>
        </w:rPr>
        <w:t>:</w:t>
      </w:r>
      <w:r>
        <w:rPr/>
        <w:t xml:space="preserve"> Naess legt Wert auf die Genauigkeit der Sprache, die wir in der Argumentation verwenden. Fruchtbar ist seine Unterscheidung von „Formulierung“, „Aussage“ und „Sachverhalt“. Er spricht in diesem Zusammenhang von A-, B-, und C-Größen (vgl. Naess 1975, S. 5). </w:t>
      </w:r>
    </w:p>
    <w:p>
      <w:pPr>
        <w:pStyle w:val="Normal"/>
        <w:numPr>
          <w:ilvl w:val="0"/>
          <w:numId w:val="95"/>
        </w:numPr>
        <w:spacing w:before="0" w:after="0"/>
        <w:ind w:left="284" w:hanging="284"/>
        <w:rPr/>
      </w:pPr>
      <w:r>
        <w:rPr>
          <w:i/>
        </w:rPr>
        <w:t>A-Größen</w:t>
      </w:r>
      <w:r>
        <w:rPr/>
        <w:t xml:space="preserve"> sind Formulierungen, Bezeichnungen, Ausdrücke, Wörter, Sätze;</w:t>
      </w:r>
    </w:p>
    <w:p>
      <w:pPr>
        <w:pStyle w:val="Normal"/>
        <w:numPr>
          <w:ilvl w:val="0"/>
          <w:numId w:val="95"/>
        </w:numPr>
        <w:spacing w:before="0" w:after="0"/>
        <w:ind w:left="284" w:hanging="284"/>
        <w:rPr/>
      </w:pPr>
      <w:r>
        <w:rPr>
          <w:i/>
        </w:rPr>
        <w:t xml:space="preserve">C-Größen </w:t>
      </w:r>
      <w:r>
        <w:rPr/>
        <w:t xml:space="preserve">sind das, was durch A-Größen ausgedrückt wird: Aussagen, Begriffe, Bedeutungsinhalte, Gedanken, Fragen, Befehle; </w:t>
      </w:r>
    </w:p>
    <w:p>
      <w:pPr>
        <w:pStyle w:val="Normal"/>
        <w:numPr>
          <w:ilvl w:val="0"/>
          <w:numId w:val="95"/>
        </w:numPr>
        <w:ind w:left="284" w:hanging="284"/>
        <w:rPr/>
      </w:pPr>
      <w:r>
        <w:rPr>
          <w:i/>
        </w:rPr>
        <w:t xml:space="preserve">B-Größen </w:t>
      </w:r>
      <w:r>
        <w:rPr/>
        <w:t xml:space="preserve">sind Objekte, Personen oder Sachverhalte, auf die sich C-Größen (mit den sprachlichen Bezeichnungen von A-Größen) beziehen. </w:t>
      </w:r>
    </w:p>
    <w:p>
      <w:pPr>
        <w:pStyle w:val="Normal"/>
        <w:rPr/>
      </w:pPr>
      <w:r>
        <w:rPr/>
        <w:t xml:space="preserve">B-Größen sind gleichsam sprachunabhängig gedachte, real existierende (bzw. bewußtseinsimmante) Größen. Um zu wissen, ob zwei Begriffe (C-Größen) nur ähnlich oder aber identisch sind, muß ich auf den Sachverhalt zurückgehen, den sie meinen (B-Größe). </w:t>
      </w:r>
    </w:p>
    <w:p>
      <w:pPr>
        <w:pStyle w:val="Normal"/>
        <w:rPr/>
      </w:pPr>
      <w:r>
        <w:rPr/>
        <w:t xml:space="preserve">Die Unterscheidung von A- und B-Größen entspricht der Unterscheidung von Metasprache und Objektsprache innerhalb der Sprachphilosophie (vgl. Föllesdal et al. 1988, S. 38). Ich kann z.B. sagen: „Schnee ist weiß“. Das ist ein Satz der Objektsprache (B-Größe). Ich kann aber auch sagen: „Der Satz ‘Schnee ist weiß’ ist wahr.“ Das ist ein Satz der Metasprache (A-Größe) </w:t>
      </w:r>
    </w:p>
    <w:p>
      <w:pPr>
        <w:pStyle w:val="Normal"/>
        <w:rPr/>
      </w:pPr>
      <w:r>
        <w:rPr/>
        <w:t xml:space="preserve">Bei einem sachlichen Meinungsaustausch sollten wir interessiert sein, Formulierungen zu vermeiden, die Mißverständnisse hervorrufen. Dieser Gefahr entgeht man durch eine begriffliche Präzisierung. </w:t>
      </w:r>
    </w:p>
    <w:p>
      <w:pPr>
        <w:pStyle w:val="Normal"/>
        <w:rPr/>
      </w:pPr>
      <w:r>
        <w:rPr/>
        <w:t xml:space="preserve">Naess unterscheidet zwischen </w:t>
      </w:r>
      <w:r>
        <w:rPr>
          <w:i/>
        </w:rPr>
        <w:t xml:space="preserve">Spezifizierung </w:t>
      </w:r>
      <w:r>
        <w:rPr/>
        <w:t xml:space="preserve">und </w:t>
      </w:r>
      <w:r>
        <w:rPr>
          <w:i/>
        </w:rPr>
        <w:t>Präzisierung</w:t>
      </w:r>
      <w:r>
        <w:rPr/>
        <w:t xml:space="preserve">. Die Spezifizierung der Aussage A (z.B. „Hans ist größer als Franz“) durch die Aussage A’ („Hans ist 2 cm größer als Franz“) wird erreicht durch eine </w:t>
      </w:r>
      <w:r>
        <w:rPr>
          <w:i/>
        </w:rPr>
        <w:t>zusätzliche</w:t>
      </w:r>
      <w:r>
        <w:rPr/>
        <w:t xml:space="preserve"> Information: der Größenunterschied beträgt 2 cm. Die Präzisierung einer Aussage wird durch begriffliche Einschränkung erreicht: „Hans kam um zwei Uhr nachts nach Hause“ ist präziser als „Hans kam um zwei Uhr nach Hause“, denn die unspezifische Formulierung „zwei“ läßt offen, ob es sich um die Tages- oder Nachtzeit handelt. </w:t>
      </w:r>
      <w:r>
        <w:rPr>
          <w:i/>
        </w:rPr>
        <w:t xml:space="preserve">Beide </w:t>
      </w:r>
      <w:r>
        <w:rPr/>
        <w:t xml:space="preserve">Sätze aber würden eine Spezifizierung erhalten, wenn es hieße: „Hans kam (nachts) um zwei Uhr mit einem geklauten Fahrrad nach Hause.“ </w:t>
      </w:r>
    </w:p>
    <w:p>
      <w:pPr>
        <w:pStyle w:val="Normal"/>
        <w:ind w:left="284" w:hanging="0"/>
        <w:rPr/>
      </w:pPr>
      <w:r>
        <w:rPr/>
        <w:t>Sachliche Präzisierungen haben Vorrang vor unsachlichen (bewußt oder unbewußt unredlichen, parteiischen, tendenziösen). (Naess 1975, S. 46)</w:t>
      </w:r>
    </w:p>
    <w:p>
      <w:pPr>
        <w:pStyle w:val="Normal"/>
        <w:rPr/>
      </w:pPr>
      <w:r>
        <w:rPr/>
        <w:t xml:space="preserve">Manchmal allerdings wird die fehlende Präzision eines Begriffes auch benutzt zur Werbung in eigener Sache, vor allem wenn dieser Begriff (C-Größe) dem damit gemeinten Sachverhalt (B-Größe) ein positives Image vermittelt. Die Forderung nach Präzisierung kommt dann allenfalls von einem kritischen Opponenten. </w:t>
      </w:r>
    </w:p>
    <w:p>
      <w:pPr>
        <w:pStyle w:val="Normal"/>
        <w:rPr/>
      </w:pPr>
      <w:r>
        <w:rPr/>
        <w:t xml:space="preserve">Beispiel: Der Begriff „verläßliche Grundschule“ vermittelt dem dahinterstehenden Konzept zweifellos ein positives Image. Aber was heißt hier überhaupt „verläßlich“? So könnte ein Opponent fragen. Die begriffliche Präzisierung führt zu dem Ergebnis, daß der Begriff der Verläßlichkeit sich auf </w:t>
      </w:r>
      <w:r>
        <w:rPr>
          <w:i/>
        </w:rPr>
        <w:t xml:space="preserve">feste Öffnungszeiten </w:t>
      </w:r>
      <w:r>
        <w:rPr/>
        <w:t xml:space="preserve">der Schule (Montag bis Freitag von 8 bis 13 Uhr) bezieht. Dieser unstrittige Sachverhalt kann durch begriffliche Präzisierung abgekoppelt werden von der strittigen Frage, ob mit dem dahinterstehenden Konzept die Grundschule in ihrer pädagogischen Qualität verläßlicher wird. </w:t>
      </w:r>
    </w:p>
    <w:p>
      <w:pPr>
        <w:pStyle w:val="Normal"/>
        <w:rPr/>
      </w:pPr>
      <w:r>
        <w:rPr/>
        <w:t xml:space="preserve">In analoger Weise ist das Interesse von Verlagen begründet, wissenschaftliche Werke mit attraktiven, einen breiten Leserkreis interessierenden Titeln zu versehen. Da heißt etwa ein Titel: „Tod und Verklärung“. Im Untertitel steht dann klein gedruckt die eigentlich wesentliche Information: „Zur Programmatik musikalischer Kompositionsprinzipien beim jungen Richard Strauss“. Erst der Untertitel bringt im Sinne einer Präzisierung dem Leser Aufklärung darüber, daß die Titelbegriffe „Tod“ und „Verklärung“ nicht allgemeine (etwa theologische oder philosophische) Bedeutung haben, sondern sich auf eine bekannte Komposition eines bekannten Komponisten beziehen. </w:t>
      </w:r>
    </w:p>
    <w:p>
      <w:pPr>
        <w:pStyle w:val="Normal"/>
        <w:rPr/>
      </w:pPr>
      <w:r>
        <w:rPr/>
        <w:t xml:space="preserve">Fehlende Präzisierung der Begriffe kann auch zu einer Scheineinigkeit führen, die verbal Einigkeit vortäuscht, hinter der sich aber Differenz in der Sache verbirgt. Beispiel: Zwei Professoren bewerten eine Dissertation (vgl. Naess 1975, S. 73): </w:t>
      </w:r>
    </w:p>
    <w:p>
      <w:pPr>
        <w:pStyle w:val="Normal"/>
        <w:spacing w:before="0" w:after="0"/>
        <w:rPr/>
      </w:pPr>
      <w:r>
        <w:rPr/>
        <w:t xml:space="preserve">A: Diese Arbeit ist erstaunlich dünn! </w:t>
      </w:r>
    </w:p>
    <w:p>
      <w:pPr>
        <w:pStyle w:val="Normal"/>
        <w:spacing w:before="0" w:after="0"/>
        <w:rPr/>
      </w:pPr>
      <w:r>
        <w:rPr/>
        <w:t>B: In der Tat! Das war das erste, was mir durch den Kopf ging, als ich sie mir ansah!</w:t>
      </w:r>
    </w:p>
    <w:p>
      <w:pPr>
        <w:pStyle w:val="Normal"/>
        <w:spacing w:before="0" w:after="0"/>
        <w:rPr/>
      </w:pPr>
      <w:r>
        <w:rPr/>
        <w:t>A: Ich glaube, das reicht nicht aus!</w:t>
      </w:r>
    </w:p>
    <w:p>
      <w:pPr>
        <w:pStyle w:val="Normal"/>
        <w:rPr/>
      </w:pPr>
      <w:r>
        <w:rPr/>
        <w:t>B: Aber ich bitte Sie! Gerade in dieser knappen Darstellung ist Herrvorragendes geleistet worden!</w:t>
      </w:r>
    </w:p>
    <w:p>
      <w:pPr>
        <w:pStyle w:val="Normal"/>
        <w:rPr/>
      </w:pPr>
      <w:r>
        <w:rPr/>
        <w:t xml:space="preserve">Erst im Laufe des Gesprächs schält sich heraus, daß die anfängliche Einigkeit zwischen A und B nur verbal bestand. Generell ist bei der Definition von Begriffen wichtig, sich zu vergewissern, welche Normen und Akzentsetzungen mit dem zu definierenden Begriff verbunden werden. In obigem Beispiel wird der Begriff „dünn“ </w:t>
      </w:r>
    </w:p>
    <w:p>
      <w:pPr>
        <w:pStyle w:val="Normal"/>
        <w:numPr>
          <w:ilvl w:val="0"/>
          <w:numId w:val="95"/>
        </w:numPr>
        <w:spacing w:before="0" w:after="0"/>
        <w:ind w:left="0" w:hanging="0"/>
        <w:rPr/>
      </w:pPr>
      <w:r>
        <w:rPr/>
        <w:t xml:space="preserve">von Professor A auf eine geringe Qualität und Quantität der Studie bezogen; </w:t>
      </w:r>
    </w:p>
    <w:p>
      <w:pPr>
        <w:pStyle w:val="Normal"/>
        <w:numPr>
          <w:ilvl w:val="0"/>
          <w:numId w:val="95"/>
        </w:numPr>
        <w:rPr/>
      </w:pPr>
      <w:r>
        <w:rPr/>
        <w:t>von Professor B „ausschließlich auf die geringe Quantität bei gleichzeitiger Hochschätzung der Qualität der Studie bezogen.</w:t>
      </w:r>
    </w:p>
    <w:p>
      <w:pPr>
        <w:pStyle w:val="Normal"/>
        <w:rPr/>
      </w:pPr>
      <w:r>
        <w:rPr/>
        <w:t xml:space="preserve">Oft wird das Problem angemessener Definitionen und hinreichender Präzision der Sprache nicht zu Beginn einer Argumentation gelöst, sondern ist Teil des sachlichen Dialogs. Doch erst wenn dieses Problem gelöst wird, können Erfolge </w:t>
      </w:r>
      <w:r>
        <w:rPr>
          <w:i/>
        </w:rPr>
        <w:t xml:space="preserve">in der Sache </w:t>
      </w:r>
      <w:r>
        <w:rPr/>
        <w:t xml:space="preserve">erwartet werden. Man erinnere sich, welches Gewicht in der politischen Diskussion des geteilten Deutschlands bis 1990 die Frage hatte, ob die DDR als selbständiger Staat zu definieren sei oder ihr ein völkerrechtlicher Sonderstatus zukomme. Das Festhalten an der letzteren Option ließ die Wiedervereinigung </w:t>
      </w:r>
      <w:r>
        <w:rPr>
          <w:i/>
        </w:rPr>
        <w:t>juristisch</w:t>
      </w:r>
      <w:r>
        <w:rPr/>
        <w:t xml:space="preserve"> relativ schnell vonstatten gehen. </w:t>
      </w:r>
    </w:p>
    <w:p>
      <w:pPr>
        <w:pStyle w:val="Normal"/>
        <w:rPr/>
      </w:pPr>
      <w:r>
        <w:rPr/>
        <w:t xml:space="preserve">Wer andere überzeugt - mit welchen Mittel auch immer -, daß seine Argumente die einzig richtigen sind, kann in einer öffentlichen Diskussion deutlich Pluspunkte sammeln. Naess (1975, S. 134) dagegen schlägt vor, strittige Sachverhalte durch eine Argumentationsübersicht in ihrem Für und Wider zu verdeutlichen - womit er dem Hohngelächter abgebrühter Rhetoren entgegentreten will, die „intellektuell redliche Darstellung des Für und Wider einer Sache als ein Zeichen für Gewissenlosigkeit und Zynismus anzusehen“ (ebenda, S. 132). </w:t>
      </w:r>
    </w:p>
    <w:p>
      <w:pPr>
        <w:pStyle w:val="Normal"/>
        <w:rPr/>
      </w:pPr>
      <w:r>
        <w:rPr>
          <w:i/>
          <w:u w:val="single"/>
        </w:rPr>
        <w:t>Pec- und Pac-Übersichten</w:t>
      </w:r>
      <w:r>
        <w:rPr>
          <w:i/>
        </w:rPr>
        <w:t>:</w:t>
      </w:r>
      <w:r>
        <w:rPr/>
        <w:t xml:space="preserve"> Bei Naess wird der argumentative Dialog zu einem </w:t>
      </w:r>
      <w:r>
        <w:rPr>
          <w:i/>
        </w:rPr>
        <w:t>gemeinsamen Monolog</w:t>
      </w:r>
      <w:r>
        <w:rPr/>
        <w:t xml:space="preserve"> der Kontrahenten. Naess unterscheidet zwei Arten von Übersichten über Argumente: </w:t>
      </w:r>
    </w:p>
    <w:p>
      <w:pPr>
        <w:pStyle w:val="Normal"/>
        <w:numPr>
          <w:ilvl w:val="0"/>
          <w:numId w:val="60"/>
        </w:numPr>
        <w:spacing w:before="0" w:after="0"/>
        <w:ind w:left="0" w:hanging="0"/>
        <w:rPr/>
      </w:pPr>
      <w:r>
        <w:rPr/>
        <w:t>Pro-et-contra-Übersichten (Dafür-</w:t>
      </w:r>
      <w:r>
        <w:rPr>
          <w:i/>
        </w:rPr>
        <w:t>und-</w:t>
      </w:r>
      <w:r>
        <w:rPr/>
        <w:t xml:space="preserve">dagegen-Übersichten), </w:t>
      </w:r>
    </w:p>
    <w:p>
      <w:pPr>
        <w:pStyle w:val="Normal"/>
        <w:numPr>
          <w:ilvl w:val="0"/>
          <w:numId w:val="60"/>
        </w:numPr>
        <w:rPr/>
      </w:pPr>
      <w:r>
        <w:rPr/>
        <w:t>Pro-aut-contra-Übersichten (Entweder-dafür-</w:t>
      </w:r>
      <w:r>
        <w:rPr>
          <w:i/>
        </w:rPr>
        <w:t>oder-</w:t>
      </w:r>
      <w:r>
        <w:rPr/>
        <w:t xml:space="preserve">dagegen-Übersichten). </w:t>
      </w:r>
    </w:p>
    <w:p>
      <w:pPr>
        <w:pStyle w:val="Normal"/>
        <w:rPr/>
      </w:pPr>
      <w:r>
        <w:rPr/>
        <w:t xml:space="preserve">Abgekürzt wird auch von Pec- und Pac-Übersichten gesprochen. Die </w:t>
      </w:r>
      <w:r>
        <w:rPr>
          <w:i/>
        </w:rPr>
        <w:t>Pro-et-contra-Übersicht</w:t>
      </w:r>
      <w:r>
        <w:rPr/>
        <w:t xml:space="preserve"> wird mit einer möglichst präzisen These eingeleitet, deren Für und Wider zur Diskussion steht; Naess verwendet hierfür den Begriff „Spitzenformulierung“. Die Pro-et-contra-Übersicht beinhaltet keine Schlußfolgerung, d.h. die einzelnen Argumente werden nicht gegeneinander abgewogen. Sie enthält jedoch: </w:t>
      </w:r>
    </w:p>
    <w:p>
      <w:pPr>
        <w:pStyle w:val="Normal"/>
        <w:numPr>
          <w:ilvl w:val="0"/>
          <w:numId w:val="59"/>
        </w:numPr>
        <w:rPr/>
      </w:pPr>
      <w:r>
        <w:rPr/>
        <w:t xml:space="preserve">die wichtigsten Argumente, die in einer bestimmten Diskussion oder einer bestimmten Problematik </w:t>
      </w:r>
      <w:r>
        <w:rPr>
          <w:i/>
        </w:rPr>
        <w:t xml:space="preserve">zu Gunsten </w:t>
      </w:r>
      <w:r>
        <w:rPr/>
        <w:t>einer Behauptung angeführt worden sind oder wahrscheinlich noch angeführt werden;</w:t>
      </w:r>
    </w:p>
    <w:p>
      <w:pPr>
        <w:pStyle w:val="Normal"/>
        <w:numPr>
          <w:ilvl w:val="0"/>
          <w:numId w:val="59"/>
        </w:numPr>
        <w:rPr/>
      </w:pPr>
      <w:r>
        <w:rPr/>
        <w:t xml:space="preserve">die wichtigsten Argumente, die in einer bestimmten Diskussion oder einer bestimmten Problematik </w:t>
      </w:r>
      <w:r>
        <w:rPr>
          <w:i/>
        </w:rPr>
        <w:t xml:space="preserve">gegen </w:t>
      </w:r>
      <w:r>
        <w:rPr/>
        <w:t xml:space="preserve">eine Behauptung angeführt worden sind oder wahrscheinlich noch angeführt werden. (Naess 1975, S. 134). </w:t>
      </w:r>
    </w:p>
    <w:p>
      <w:pPr>
        <w:pStyle w:val="Normal"/>
        <w:rPr/>
      </w:pPr>
      <w:r>
        <w:rPr/>
        <w:t xml:space="preserve">Die </w:t>
      </w:r>
      <w:r>
        <w:rPr>
          <w:i/>
        </w:rPr>
        <w:t xml:space="preserve">Pro-aut-contra-Übersicht </w:t>
      </w:r>
      <w:r>
        <w:rPr/>
        <w:t>enthält nicht nur die „Spitzenformulierung“ (These) F</w:t>
      </w:r>
      <w:r>
        <w:rPr>
          <w:vertAlign w:val="subscript"/>
        </w:rPr>
        <w:t>0</w:t>
      </w:r>
      <w:r>
        <w:rPr/>
        <w:t xml:space="preserve"> am Anfang, sondern auch eine Schlußfolgerung am Ende. Hier müssen also die Pro und Contra Argumente gegeneinander abgewogen und gewichtet werden, so daß am Ende ein eindeutiges Urteil (entweder pro oder contra F</w:t>
      </w:r>
      <w:r>
        <w:rPr>
          <w:vertAlign w:val="subscript"/>
        </w:rPr>
        <w:t>0</w:t>
      </w:r>
      <w:r>
        <w:rPr/>
        <w:t xml:space="preserve">) gefällt wird. </w:t>
      </w:r>
    </w:p>
    <w:p>
      <w:pPr>
        <w:pStyle w:val="Normal"/>
        <w:ind w:left="284" w:hanging="0"/>
        <w:rPr/>
      </w:pPr>
      <w:r>
        <w:rPr/>
        <w:t xml:space="preserve">Eine </w:t>
      </w:r>
      <w:r>
        <w:rPr>
          <w:i/>
        </w:rPr>
        <w:t xml:space="preserve">Pro-aut-contra-Übersicht </w:t>
      </w:r>
      <w:r>
        <w:rPr/>
        <w:t xml:space="preserve">ist eine anschauliche Übersicht über die wichtigsten Argumente, die nach Meinung des Verfassers oder, allgemeiner, </w:t>
      </w:r>
      <w:r>
        <w:rPr>
          <w:i/>
        </w:rPr>
        <w:t xml:space="preserve">nach Meinung einer bestimmten Person oder Gruppe </w:t>
      </w:r>
      <w:r>
        <w:rPr/>
        <w:t xml:space="preserve">für eine bestimmte Behauptung sprechen. Außerdem enthält sie die Argumente, die nach Meinung der Genannten gegen diese Behauptung sprechen. (Naess 1975, S. 135) </w:t>
      </w:r>
    </w:p>
    <w:p>
      <w:pPr>
        <w:pStyle w:val="Normal"/>
        <w:rPr/>
      </w:pPr>
      <w:r>
        <w:rPr/>
        <w:t xml:space="preserve">Wichtig ist dabei, daß </w:t>
      </w:r>
    </w:p>
    <w:p>
      <w:pPr>
        <w:pStyle w:val="Normal"/>
        <w:numPr>
          <w:ilvl w:val="0"/>
          <w:numId w:val="95"/>
        </w:numPr>
        <w:spacing w:before="0" w:after="0"/>
        <w:ind w:left="0" w:hanging="0"/>
        <w:rPr/>
      </w:pPr>
      <w:r>
        <w:rPr/>
        <w:t>dasselbe Argument nicht sowohl auf der Pro- als auch auf der Contra-Seite auftaucht;</w:t>
      </w:r>
    </w:p>
    <w:p>
      <w:pPr>
        <w:pStyle w:val="Normal"/>
        <w:numPr>
          <w:ilvl w:val="0"/>
          <w:numId w:val="95"/>
        </w:numPr>
        <w:spacing w:before="0" w:after="0"/>
        <w:ind w:left="0" w:hanging="0"/>
        <w:rPr/>
      </w:pPr>
      <w:r>
        <w:rPr/>
        <w:t xml:space="preserve">alle Argumente </w:t>
      </w:r>
      <w:r>
        <w:rPr>
          <w:i/>
        </w:rPr>
        <w:t>einer</w:t>
      </w:r>
      <w:r>
        <w:rPr/>
        <w:t xml:space="preserve"> Seite miteinander logisch vereinbar sind; d.h. keine Widersprüche enthalten;</w:t>
      </w:r>
    </w:p>
    <w:p>
      <w:pPr>
        <w:pStyle w:val="Normal"/>
        <w:numPr>
          <w:ilvl w:val="0"/>
          <w:numId w:val="95"/>
        </w:numPr>
        <w:rPr/>
      </w:pPr>
      <w:r>
        <w:rPr/>
        <w:t xml:space="preserve">eine Behauptung nicht gleichzeitig gutgeheißen als auch verworfen wird (ebenda, S. 136). </w:t>
      </w:r>
    </w:p>
    <w:p>
      <w:pPr>
        <w:pStyle w:val="Normal"/>
        <w:rPr/>
      </w:pPr>
      <w:r>
        <w:rPr/>
        <w:t>Argumente, die die Spitzenformulierung (F</w:t>
      </w:r>
      <w:r>
        <w:rPr>
          <w:vertAlign w:val="subscript"/>
        </w:rPr>
        <w:t>0</w:t>
      </w:r>
      <w:r>
        <w:rPr/>
        <w:t>) stützen, nennt Naess Pro-Argumente erster Ordnung (P</w:t>
      </w:r>
      <w:r>
        <w:rPr>
          <w:vertAlign w:val="subscript"/>
        </w:rPr>
        <w:t>1</w:t>
      </w:r>
      <w:r>
        <w:rPr/>
        <w:t>, P</w:t>
      </w:r>
      <w:r>
        <w:rPr>
          <w:vertAlign w:val="subscript"/>
        </w:rPr>
        <w:t>2</w:t>
      </w:r>
      <w:r>
        <w:rPr/>
        <w:t>, ...). Argumente, die die Spitzenformulierung verwerfen bzw. schwächen, heißen Kontra-Argumente erster Ordnung (C</w:t>
      </w:r>
      <w:r>
        <w:rPr>
          <w:vertAlign w:val="subscript"/>
        </w:rPr>
        <w:t>1</w:t>
      </w:r>
      <w:r>
        <w:rPr/>
        <w:t>, C</w:t>
      </w:r>
      <w:r>
        <w:rPr>
          <w:vertAlign w:val="subscript"/>
        </w:rPr>
        <w:t>2</w:t>
      </w:r>
      <w:r>
        <w:rPr/>
        <w:t xml:space="preserve">,  ). </w:t>
      </w:r>
    </w:p>
    <w:p>
      <w:pPr>
        <w:pStyle w:val="Normal"/>
        <w:rPr/>
      </w:pPr>
      <w:r>
        <w:rPr/>
        <w:t xml:space="preserve">Nun können einzelne Argumente erster Ordnung wiederum zusätzlich gestützt oder geschwächt werden. Das führt zu Argumenten zweiter Ordnung. Sie heißen </w:t>
      </w:r>
    </w:p>
    <w:p>
      <w:pPr>
        <w:pStyle w:val="Normal"/>
        <w:numPr>
          <w:ilvl w:val="0"/>
          <w:numId w:val="95"/>
        </w:numPr>
        <w:spacing w:before="0" w:after="0"/>
        <w:ind w:left="0" w:hanging="0"/>
        <w:rPr/>
      </w:pPr>
      <w:r>
        <w:rPr/>
        <w:t xml:space="preserve">Pro-pro-Argumente, wenn sie ein Pro-Argument erster Ordnung stützen (PP); </w:t>
      </w:r>
    </w:p>
    <w:p>
      <w:pPr>
        <w:pStyle w:val="Normal"/>
        <w:numPr>
          <w:ilvl w:val="0"/>
          <w:numId w:val="95"/>
        </w:numPr>
        <w:spacing w:before="0" w:after="0"/>
        <w:ind w:left="0" w:hanging="0"/>
        <w:rPr/>
      </w:pPr>
      <w:r>
        <w:rPr/>
        <w:t xml:space="preserve">Kontra-Pro-Argumente, wenn sie ein Pro-Argument erster Ordnung schwächen (CP); </w:t>
      </w:r>
    </w:p>
    <w:p>
      <w:pPr>
        <w:pStyle w:val="Normal"/>
        <w:numPr>
          <w:ilvl w:val="0"/>
          <w:numId w:val="95"/>
        </w:numPr>
        <w:spacing w:before="0" w:after="0"/>
        <w:ind w:left="0" w:hanging="0"/>
        <w:rPr/>
      </w:pPr>
      <w:r>
        <w:rPr/>
        <w:t>Pro-Kontra-Argumente, wenn sie ein Kontra-Argument stützen (PC);</w:t>
      </w:r>
    </w:p>
    <w:p>
      <w:pPr>
        <w:pStyle w:val="Normal"/>
        <w:numPr>
          <w:ilvl w:val="0"/>
          <w:numId w:val="95"/>
        </w:numPr>
        <w:ind w:left="0" w:hanging="0"/>
        <w:rPr/>
      </w:pPr>
      <w:r>
        <w:rPr/>
        <w:t xml:space="preserve">Kontra-Kontra-Argumente, wenn sie ein Kontraargument erster Ordnung schwächen (CC). </w:t>
      </w:r>
    </w:p>
    <w:p>
      <w:pPr>
        <w:pStyle w:val="Normal"/>
        <w:rPr/>
      </w:pPr>
      <w:r>
        <w:rPr/>
        <w:t xml:space="preserve">Argumente sollen haltbar (gültig, wahr) und relevant (von großem Gewicht) sein. Vermeiden sollte man den Fehler, möglichst viele Argumente von geringer Relevanz aufzuzählen, während ein haltbares Argument von großer Relevanz vergessen wird. Die Ausweitung der Argumentation über Argumente zweiter Ordnung hinaus, ist nicht praktikabel. </w:t>
      </w:r>
    </w:p>
    <w:p>
      <w:pPr>
        <w:pStyle w:val="Normal"/>
        <w:rPr/>
      </w:pPr>
      <w:r>
        <w:rPr/>
        <w:t xml:space="preserve">Als Beispiel einer Pec-Argumentation sei die folgende Struktur wiedergegeben:   </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pPr>
      <w:r>
        <mc:AlternateContent>
          <mc:Choice Requires="wps">
            <w:drawing>
              <wp:anchor behindDoc="0" distT="0" distB="0" distL="114935" distR="114935" simplePos="0" locked="0" layoutInCell="0" allowOverlap="1" relativeHeight="273">
                <wp:simplePos x="0" y="0"/>
                <wp:positionH relativeFrom="column">
                  <wp:posOffset>766445</wp:posOffset>
                </wp:positionH>
                <wp:positionV relativeFrom="paragraph">
                  <wp:posOffset>160020</wp:posOffset>
                </wp:positionV>
                <wp:extent cx="1623695" cy="137795"/>
                <wp:effectExtent l="635" t="21590" r="0" b="5080"/>
                <wp:wrapNone/>
                <wp:docPr id="26" name=""/>
                <a:graphic xmlns:a="http://schemas.openxmlformats.org/drawingml/2006/main">
                  <a:graphicData uri="http://schemas.microsoft.com/office/word/2010/wordprocessingShape">
                    <wps:wsp>
                      <wps:cNvSpPr/>
                      <wps:spPr>
                        <a:xfrm flipV="1">
                          <a:off x="0" y="0"/>
                          <a:ext cx="1623600" cy="13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35pt,12.6pt" to="188.15pt,23.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17165</wp:posOffset>
                </wp:positionH>
                <wp:positionV relativeFrom="paragraph">
                  <wp:posOffset>160655</wp:posOffset>
                </wp:positionV>
                <wp:extent cx="1196975" cy="145415"/>
                <wp:effectExtent l="635" t="19685" r="635" b="5080"/>
                <wp:wrapNone/>
                <wp:docPr id="27" name=""/>
                <a:graphic xmlns:a="http://schemas.openxmlformats.org/drawingml/2006/main">
                  <a:graphicData uri="http://schemas.microsoft.com/office/word/2010/wordprocessingShape">
                    <wps:wsp>
                      <wps:cNvSpPr/>
                      <wps:spPr>
                        <a:xfrm>
                          <a:off x="0" y="0"/>
                          <a:ext cx="119700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3.95pt,12.65pt" to="308.15pt,24.05pt" stroked="t" o:allowincell="f" style="position:absolute">
                <v:stroke color="black" weight="9360" startarrow="block" startarrowwidth="narrow" startarrowlength="short" joinstyle="miter" endcap="flat"/>
                <v:fill o:detectmouseclick="t" on="false"/>
                <w10:wrap type="none"/>
              </v:line>
            </w:pict>
          </mc:Fallback>
        </mc:AlternateContent>
      </w:r>
      <w:r>
        <w:rPr/>
        <w:tab/>
        <w:t>F</w:t>
      </w:r>
      <w:r>
        <w:rPr>
          <w:vertAlign w:val="subscript"/>
        </w:rPr>
        <w:t>0</w:t>
      </w:r>
      <w:r>
        <w:rPr/>
        <w:t xml:space="preserve"> </w:t>
      </w:r>
    </w:p>
    <w:p>
      <w:pPr>
        <w:pStyle w:val="Normal"/>
        <w:pBdr>
          <w:top w:val="single" w:sz="6" w:space="1" w:color="000000"/>
          <w:left w:val="single" w:sz="6" w:space="1" w:color="000000"/>
          <w:bottom w:val="single" w:sz="6" w:space="1" w:color="000000"/>
          <w:right w:val="single" w:sz="6" w:space="1" w:color="000000"/>
        </w:pBdr>
        <w:tabs>
          <w:tab w:val="clear" w:pos="709"/>
          <w:tab w:val="left" w:pos="6237" w:leader="none"/>
        </w:tabs>
        <w:rPr/>
      </w:pPr>
      <w:r>
        <w:rPr/>
        <w:t xml:space="preserve">       </w:t>
      </w:r>
      <w:r>
        <w:rPr/>
        <w:t>P</w:t>
      </w:r>
      <w:r>
        <w:rPr>
          <w:vertAlign w:val="subscript"/>
        </w:rPr>
        <w:t>1</w:t>
      </w:r>
      <w:r>
        <w:rPr/>
        <w:t>:</w:t>
        <w:tab/>
        <w:t>C</w:t>
      </w:r>
      <w:r>
        <w:rPr>
          <w:vertAlign w:val="subscript"/>
        </w:rPr>
        <w:t>1</w:t>
      </w:r>
      <w:r>
        <w:rPr/>
        <w:t>:</w:t>
      </w:r>
    </w:p>
    <w:p>
      <w:pPr>
        <w:pStyle w:val="Normal"/>
        <w:pBdr>
          <w:top w:val="single" w:sz="6" w:space="1" w:color="000000"/>
          <w:left w:val="single" w:sz="6" w:space="1" w:color="000000"/>
          <w:bottom w:val="single" w:sz="6" w:space="1" w:color="000000"/>
          <w:right w:val="single" w:sz="6" w:space="1" w:color="000000"/>
        </w:pBdr>
        <w:tabs>
          <w:tab w:val="clear" w:pos="709"/>
          <w:tab w:val="left" w:pos="6804" w:leader="none"/>
        </w:tabs>
        <w:rPr/>
      </w:pPr>
      <w:r>
        <w:rPr/>
        <w:t xml:space="preserve">       </w:t>
      </w:r>
      <w:r>
        <w:rPr/>
        <w:t>P</w:t>
      </w:r>
      <w:r>
        <w:rPr>
          <w:vertAlign w:val="subscript"/>
        </w:rPr>
        <w:t>2</w:t>
      </w:r>
      <w:r>
        <w:rPr/>
        <w:tab/>
        <w:t>P</w:t>
      </w:r>
      <w:r>
        <w:rPr>
          <w:vertAlign w:val="subscript"/>
        </w:rPr>
        <w:t>1</w:t>
      </w:r>
      <w:r>
        <w:rPr/>
        <w:t>C</w:t>
      </w:r>
      <w:r>
        <w:rPr>
          <w:vertAlign w:val="subscript"/>
        </w:rPr>
        <w:t>1</w:t>
      </w:r>
    </w:p>
    <w:p>
      <w:pPr>
        <w:pStyle w:val="Normal"/>
        <w:pBdr>
          <w:top w:val="single" w:sz="6" w:space="1" w:color="000000"/>
          <w:left w:val="single" w:sz="6" w:space="1" w:color="000000"/>
          <w:bottom w:val="single" w:sz="6" w:space="1" w:color="000000"/>
          <w:right w:val="single" w:sz="6" w:space="1" w:color="000000"/>
        </w:pBdr>
        <w:tabs>
          <w:tab w:val="clear" w:pos="709"/>
          <w:tab w:val="left" w:pos="6804" w:leader="none"/>
        </w:tabs>
        <w:rPr/>
      </w:pPr>
      <w:r>
        <w:rPr/>
        <w:t xml:space="preserve">       </w:t>
      </w:r>
      <w:r>
        <w:rPr/>
        <w:t>P</w:t>
      </w:r>
      <w:r>
        <w:rPr>
          <w:vertAlign w:val="subscript"/>
        </w:rPr>
        <w:t>3</w:t>
      </w:r>
      <w:r>
        <w:rPr/>
        <w:tab/>
        <w:t>P</w:t>
      </w:r>
      <w:r>
        <w:rPr>
          <w:vertAlign w:val="subscript"/>
        </w:rPr>
        <w:t>2</w:t>
      </w:r>
      <w:r>
        <w:rPr/>
        <w:t>C</w:t>
      </w:r>
      <w:r>
        <w:rPr>
          <w:vertAlign w:val="subscript"/>
        </w:rPr>
        <w:t>1</w:t>
      </w:r>
    </w:p>
    <w:p>
      <w:pPr>
        <w:pStyle w:val="Normal"/>
        <w:pBdr>
          <w:top w:val="single" w:sz="6" w:space="1" w:color="000000"/>
          <w:left w:val="single" w:sz="6" w:space="1" w:color="000000"/>
          <w:bottom w:val="single" w:sz="6" w:space="1" w:color="000000"/>
          <w:right w:val="single" w:sz="6" w:space="1" w:color="000000"/>
        </w:pBdr>
        <w:tabs>
          <w:tab w:val="clear" w:pos="709"/>
          <w:tab w:val="left" w:pos="1276" w:leader="none"/>
          <w:tab w:val="left" w:pos="7655" w:leader="none"/>
        </w:tabs>
        <w:rPr/>
      </w:pPr>
      <w:r>
        <w:rPr/>
        <w:tab/>
        <w:t>P</w:t>
      </w:r>
      <w:r>
        <w:rPr>
          <w:vertAlign w:val="subscript"/>
        </w:rPr>
        <w:t>1</w:t>
      </w:r>
      <w:r>
        <w:rPr/>
        <w:t>P</w:t>
      </w:r>
      <w:r>
        <w:rPr>
          <w:vertAlign w:val="subscript"/>
        </w:rPr>
        <w:t>3</w:t>
      </w:r>
      <w:r>
        <w:rPr/>
        <w:t xml:space="preserve">: </w:t>
        <w:tab/>
        <w:t>P</w:t>
      </w:r>
      <w:r>
        <w:rPr>
          <w:vertAlign w:val="subscript"/>
        </w:rPr>
        <w:t>1</w:t>
      </w:r>
      <w:r>
        <w:rPr/>
        <w:t>P</w:t>
      </w:r>
      <w:r>
        <w:rPr>
          <w:vertAlign w:val="subscript"/>
        </w:rPr>
        <w:t>2</w:t>
      </w:r>
      <w:r>
        <w:rPr/>
        <w:t>C</w:t>
      </w:r>
      <w:r>
        <w:rPr>
          <w:vertAlign w:val="subscript"/>
        </w:rPr>
        <w:t>1</w:t>
      </w:r>
    </w:p>
    <w:p>
      <w:pPr>
        <w:pStyle w:val="Normal"/>
        <w:pBdr>
          <w:top w:val="single" w:sz="6" w:space="1" w:color="000000"/>
          <w:left w:val="single" w:sz="6" w:space="1" w:color="000000"/>
          <w:bottom w:val="single" w:sz="6" w:space="1" w:color="000000"/>
          <w:right w:val="single" w:sz="6" w:space="1" w:color="000000"/>
        </w:pBdr>
        <w:tabs>
          <w:tab w:val="clear" w:pos="709"/>
          <w:tab w:val="left" w:pos="1276" w:leader="none"/>
          <w:tab w:val="left" w:pos="7655" w:leader="none"/>
        </w:tabs>
        <w:rPr/>
      </w:pPr>
      <w:r>
        <w:rPr/>
        <w:tab/>
        <w:t>P</w:t>
      </w:r>
      <w:r>
        <w:rPr>
          <w:vertAlign w:val="subscript"/>
        </w:rPr>
        <w:t>2</w:t>
      </w:r>
      <w:r>
        <w:rPr/>
        <w:t>P</w:t>
      </w:r>
      <w:r>
        <w:rPr>
          <w:vertAlign w:val="subscript"/>
        </w:rPr>
        <w:t>3</w:t>
      </w:r>
      <w:r>
        <w:rPr/>
        <w:tab/>
        <w:t>P</w:t>
      </w:r>
      <w:r>
        <w:rPr>
          <w:vertAlign w:val="subscript"/>
        </w:rPr>
        <w:t>2</w:t>
      </w:r>
      <w:r>
        <w:rPr/>
        <w:t>P</w:t>
      </w:r>
      <w:r>
        <w:rPr>
          <w:vertAlign w:val="subscript"/>
        </w:rPr>
        <w:t>2</w:t>
      </w:r>
      <w:r>
        <w:rPr/>
        <w:t>C</w:t>
      </w:r>
      <w:r>
        <w:rPr>
          <w:vertAlign w:val="subscript"/>
        </w:rPr>
        <w:t>1</w:t>
      </w:r>
    </w:p>
    <w:p>
      <w:pPr>
        <w:pStyle w:val="Normal"/>
        <w:pBdr>
          <w:top w:val="single" w:sz="6" w:space="1" w:color="000000"/>
          <w:left w:val="single" w:sz="6" w:space="1" w:color="000000"/>
          <w:bottom w:val="single" w:sz="6" w:space="1" w:color="000000"/>
          <w:right w:val="single" w:sz="6" w:space="1" w:color="000000"/>
        </w:pBdr>
        <w:tabs>
          <w:tab w:val="clear" w:pos="709"/>
          <w:tab w:val="left" w:pos="1276" w:leader="none"/>
          <w:tab w:val="left" w:pos="7655" w:leader="none"/>
        </w:tabs>
        <w:rPr/>
      </w:pPr>
      <w:r>
        <w:rPr/>
        <w:tab/>
        <w:t>C</w:t>
      </w:r>
      <w:r>
        <w:rPr>
          <w:vertAlign w:val="subscript"/>
        </w:rPr>
        <w:t>1</w:t>
      </w:r>
      <w:r>
        <w:rPr/>
        <w:t>P</w:t>
      </w:r>
      <w:r>
        <w:rPr>
          <w:vertAlign w:val="subscript"/>
        </w:rPr>
        <w:t>3</w:t>
      </w:r>
      <w:r>
        <w:rPr/>
        <w:tab/>
        <w:t>C</w:t>
      </w:r>
      <w:r>
        <w:rPr>
          <w:vertAlign w:val="subscript"/>
        </w:rPr>
        <w:t>1</w:t>
      </w:r>
      <w:r>
        <w:rPr/>
        <w:t>P</w:t>
      </w:r>
      <w:r>
        <w:rPr>
          <w:vertAlign w:val="subscript"/>
        </w:rPr>
        <w:t>2</w:t>
      </w:r>
      <w:r>
        <w:rPr/>
        <w:t>C</w:t>
      </w:r>
      <w:r>
        <w:rPr>
          <w:vertAlign w:val="subscript"/>
        </w:rPr>
        <w:t>1</w:t>
      </w:r>
    </w:p>
    <w:p>
      <w:pPr>
        <w:pStyle w:val="Normal"/>
        <w:pBdr>
          <w:top w:val="single" w:sz="6" w:space="1" w:color="000000"/>
          <w:left w:val="single" w:sz="6" w:space="1" w:color="000000"/>
          <w:bottom w:val="single" w:sz="6" w:space="1" w:color="000000"/>
          <w:right w:val="single" w:sz="6" w:space="1" w:color="000000"/>
        </w:pBdr>
        <w:tabs>
          <w:tab w:val="clear" w:pos="709"/>
          <w:tab w:val="left" w:pos="6237" w:leader="none"/>
        </w:tabs>
        <w:rPr/>
      </w:pPr>
      <w:r>
        <w:rPr/>
        <w:t xml:space="preserve">       </w:t>
      </w:r>
      <w:r>
        <w:rPr/>
        <w:t>P</w:t>
      </w:r>
      <w:r>
        <w:rPr>
          <w:vertAlign w:val="subscript"/>
        </w:rPr>
        <w:t>4</w:t>
      </w:r>
      <w:r>
        <w:rPr/>
        <w:tab/>
        <w:t>C</w:t>
      </w:r>
      <w:r>
        <w:rPr>
          <w:vertAlign w:val="subscript"/>
        </w:rPr>
        <w:t>2</w:t>
      </w:r>
    </w:p>
    <w:p>
      <w:pPr>
        <w:pStyle w:val="Normal"/>
        <w:tabs>
          <w:tab w:val="clear" w:pos="709"/>
          <w:tab w:val="left" w:pos="6237" w:leader="none"/>
        </w:tabs>
        <w:spacing w:before="120" w:after="240"/>
        <w:jc w:val="center"/>
        <w:rPr>
          <w:i/>
          <w:i/>
        </w:rPr>
      </w:pPr>
      <w:r>
        <w:rPr>
          <w:i/>
        </w:rPr>
        <w:t xml:space="preserve">Beispiel einer Argumentationsstruktur nach Naess (1975, S. 143) </w:t>
      </w:r>
    </w:p>
    <w:p>
      <w:pPr>
        <w:pStyle w:val="Normal"/>
        <w:tabs>
          <w:tab w:val="clear" w:pos="709"/>
          <w:tab w:val="left" w:pos="6237" w:leader="none"/>
        </w:tabs>
        <w:rPr/>
      </w:pPr>
      <w:r>
        <w:rPr/>
        <w:t>Die Übersicht soll vor allem auch den Zusammenhang der einzelnen Argumente verdeutlichen. Die Symbole werden von links nach rechts gelesen: P</w:t>
      </w:r>
      <w:r>
        <w:rPr>
          <w:vertAlign w:val="subscript"/>
        </w:rPr>
        <w:t>1</w:t>
      </w:r>
      <w:r>
        <w:rPr/>
        <w:t>P</w:t>
      </w:r>
      <w:r>
        <w:rPr>
          <w:vertAlign w:val="subscript"/>
        </w:rPr>
        <w:t>2</w:t>
      </w:r>
      <w:r>
        <w:rPr/>
        <w:t>C</w:t>
      </w:r>
      <w:r>
        <w:rPr>
          <w:vertAlign w:val="subscript"/>
        </w:rPr>
        <w:t xml:space="preserve">1 </w:t>
      </w:r>
      <w:r>
        <w:rPr/>
        <w:t xml:space="preserve">= Pro-Argument Nr. 1 für Pro-Argument Nr. 2 </w:t>
      </w:r>
      <w:r>
        <w:rPr>
          <w:i/>
        </w:rPr>
        <w:t xml:space="preserve">für </w:t>
      </w:r>
      <w:r>
        <w:rPr/>
        <w:t xml:space="preserve">Kontra-Argument Nr. 1. </w:t>
      </w:r>
    </w:p>
    <w:p>
      <w:pPr>
        <w:pStyle w:val="Normal"/>
        <w:tabs>
          <w:tab w:val="clear" w:pos="709"/>
          <w:tab w:val="left" w:pos="6237" w:leader="none"/>
        </w:tabs>
        <w:rPr/>
      </w:pPr>
      <w:r>
        <w:rPr/>
        <w:t>Für die Analyse und Bewertung öffentlicher Diskussionen empfiehlt Naess, zunächst eine Pec-Übersicht aufzustellen, um zur Pac-Übersicht zu gelangen; an deren Ende steht die Formulierung des eigenen Standpunktes im Sinne einer eindeutigen Pro- und Kontra-Stellungnahme bezüglich F</w:t>
      </w:r>
      <w:r>
        <w:rPr>
          <w:vertAlign w:val="subscript"/>
        </w:rPr>
        <w:t>0</w:t>
      </w:r>
      <w:r>
        <w:rPr/>
        <w:t xml:space="preserve">. </w:t>
      </w:r>
    </w:p>
    <w:p>
      <w:pPr>
        <w:pStyle w:val="Normal"/>
        <w:tabs>
          <w:tab w:val="clear" w:pos="709"/>
          <w:tab w:val="left" w:pos="6237" w:leader="none"/>
        </w:tabs>
        <w:rPr/>
      </w:pPr>
      <w:r>
        <w:rPr>
          <w:i/>
        </w:rPr>
        <w:t>Übungsaufgabe:</w:t>
      </w:r>
      <w:r>
        <w:rPr/>
        <w:t xml:space="preserve"> Die Spitzenformulierung F</w:t>
      </w:r>
      <w:r>
        <w:rPr>
          <w:vertAlign w:val="subscript"/>
        </w:rPr>
        <w:t>0</w:t>
      </w:r>
      <w:r>
        <w:rPr/>
        <w:t xml:space="preserve"> laute: </w:t>
      </w:r>
      <w:r>
        <w:rPr>
          <w:i/>
        </w:rPr>
        <w:t xml:space="preserve">Das Konzept „verläßliche Grundschule“ (VGS) ist für Lehrkräfte, Eltern und Kinder positiv zu bewerten. </w:t>
      </w:r>
      <w:r>
        <w:rPr/>
        <w:t xml:space="preserve">Versuchen Sie, Argumente pro und contra „verläßliche Grundschule“ zu strukturieren. Bedienen Sie sich für die Gewinnung von Argumenten aller Verlautbarungen, Pressemitteilungen und Stellungnahmen, soweit sie für Sie greifbar sind. Aus mehreren Bundesländern liegen bereits Erfahrungen mit den Konzepten „volle Halbtagsschule“ und „verläßliche Grundschule“ vor; sowohl die Konzeptionen als auch die Erfahrungen sind sehr unterschiedlich (vgl. DER SPIEGEL Nr. 46/98 S. 72 ff.; Nr. 48/98, S. 12). </w:t>
      </w:r>
    </w:p>
    <w:p>
      <w:pPr>
        <w:pStyle w:val="Normal"/>
        <w:tabs>
          <w:tab w:val="clear" w:pos="709"/>
          <w:tab w:val="left" w:pos="6237" w:leader="none"/>
        </w:tabs>
        <w:spacing w:before="0" w:after="0"/>
        <w:rPr/>
      </w:pPr>
      <w:r>
        <w:rPr>
          <w:sz w:val="20"/>
        </w:rPr>
        <w:t>Berücksichtigen Sie bei den Pro-Argumenten neben den oben bereits erwähnten Argumenten insbesondere:</w:t>
      </w:r>
    </w:p>
    <w:p>
      <w:pPr>
        <w:pStyle w:val="Normal"/>
        <w:numPr>
          <w:ilvl w:val="0"/>
          <w:numId w:val="95"/>
        </w:numPr>
        <w:tabs>
          <w:tab w:val="clear" w:pos="709"/>
          <w:tab w:val="left" w:pos="6237" w:leader="none"/>
        </w:tabs>
        <w:spacing w:before="0" w:after="0"/>
        <w:ind w:left="0" w:hanging="0"/>
        <w:rPr>
          <w:i/>
          <w:i/>
          <w:sz w:val="20"/>
        </w:rPr>
      </w:pPr>
      <w:r>
        <w:rPr>
          <w:sz w:val="20"/>
        </w:rPr>
        <w:t>Mit der flächendeckenden VGS soll gleichzeitig die 1. Fremdsprache ab Klasse 3 flächendeckend eingeführt werden;</w:t>
      </w:r>
    </w:p>
    <w:p>
      <w:pPr>
        <w:pStyle w:val="Normal"/>
        <w:numPr>
          <w:ilvl w:val="0"/>
          <w:numId w:val="95"/>
        </w:numPr>
        <w:tabs>
          <w:tab w:val="clear" w:pos="709"/>
          <w:tab w:val="left" w:pos="6237" w:leader="none"/>
        </w:tabs>
        <w:spacing w:before="0" w:after="0"/>
        <w:ind w:left="0" w:hanging="0"/>
        <w:rPr>
          <w:sz w:val="20"/>
        </w:rPr>
      </w:pPr>
      <w:r>
        <w:rPr>
          <w:sz w:val="20"/>
        </w:rPr>
        <w:t>Der eigentliche Unterricht verbleibt wie bisher in der Verantwortung ausgebildeter Lehrer; Hilfskräfte sind nur für Betreuungsaufgaben vorgesehen;</w:t>
      </w:r>
    </w:p>
    <w:p>
      <w:pPr>
        <w:pStyle w:val="Normal"/>
        <w:numPr>
          <w:ilvl w:val="0"/>
          <w:numId w:val="95"/>
        </w:numPr>
        <w:tabs>
          <w:tab w:val="clear" w:pos="709"/>
          <w:tab w:val="left" w:pos="6237" w:leader="none"/>
        </w:tabs>
        <w:spacing w:before="0" w:after="0"/>
        <w:ind w:left="0" w:hanging="0"/>
        <w:rPr/>
      </w:pPr>
      <w:r>
        <w:rPr>
          <w:sz w:val="20"/>
        </w:rPr>
        <w:t>Keine Lehrkraft braucht mehr neben seinen eigenen Klasse zusätzlich weitere Kinder betreuentreuen;</w:t>
      </w:r>
    </w:p>
    <w:p>
      <w:pPr>
        <w:pStyle w:val="Normal"/>
        <w:numPr>
          <w:ilvl w:val="0"/>
          <w:numId w:val="95"/>
        </w:numPr>
        <w:tabs>
          <w:tab w:val="clear" w:pos="709"/>
          <w:tab w:val="left" w:pos="6237" w:leader="none"/>
        </w:tabs>
        <w:spacing w:before="0" w:after="0"/>
        <w:ind w:left="0" w:hanging="0"/>
        <w:rPr>
          <w:sz w:val="20"/>
        </w:rPr>
      </w:pPr>
      <w:r>
        <w:rPr>
          <w:sz w:val="20"/>
        </w:rPr>
        <w:t xml:space="preserve">Es gibt keinen Unterrichtsausfall mehr; </w:t>
      </w:r>
    </w:p>
    <w:p>
      <w:pPr>
        <w:pStyle w:val="Normal"/>
        <w:numPr>
          <w:ilvl w:val="0"/>
          <w:numId w:val="95"/>
        </w:numPr>
        <w:tabs>
          <w:tab w:val="clear" w:pos="709"/>
          <w:tab w:val="left" w:pos="6237" w:leader="none"/>
        </w:tabs>
        <w:spacing w:before="0" w:after="0"/>
        <w:ind w:left="0" w:hanging="0"/>
        <w:rPr/>
      </w:pPr>
      <w:r>
        <w:rPr>
          <w:sz w:val="20"/>
        </w:rPr>
        <w:t>Hilfskräfte sind nicht nur menschlich eine Bereicherung, sondern auch pädagogisch, weil sie oft über besondere Kompetenzen (z.B. Basteln, Musizieren) verfügen.</w:t>
      </w:r>
    </w:p>
    <w:p>
      <w:pPr>
        <w:pStyle w:val="Normal"/>
        <w:numPr>
          <w:ilvl w:val="0"/>
          <w:numId w:val="95"/>
        </w:numPr>
        <w:tabs>
          <w:tab w:val="clear" w:pos="709"/>
          <w:tab w:val="left" w:pos="6237" w:leader="none"/>
        </w:tabs>
        <w:spacing w:before="0" w:after="0"/>
        <w:ind w:left="0" w:hanging="0"/>
        <w:rPr/>
      </w:pPr>
      <w:r>
        <w:rPr>
          <w:sz w:val="20"/>
        </w:rPr>
        <w:t>Die Sicherheit fester Öffnungszeiten ist ein sozial- und fraunepolitisches Kernanliegen, da Sie Müttern die Sorgen um ihre Kinder nehmen und Frauen die Berufstätigkeit ermöglichen;</w:t>
      </w:r>
    </w:p>
    <w:p>
      <w:pPr>
        <w:pStyle w:val="Normal"/>
        <w:numPr>
          <w:ilvl w:val="0"/>
          <w:numId w:val="95"/>
        </w:numPr>
        <w:tabs>
          <w:tab w:val="clear" w:pos="709"/>
          <w:tab w:val="left" w:pos="6237" w:leader="none"/>
        </w:tabs>
        <w:spacing w:before="0" w:after="0"/>
        <w:ind w:left="0" w:hanging="0"/>
        <w:rPr/>
      </w:pPr>
      <w:r>
        <w:rPr>
          <w:sz w:val="20"/>
        </w:rPr>
        <w:t xml:space="preserve">insbesondere die Unterrichtsversorgung kleinerer Grundschulen wird spürbar verbessert. </w:t>
      </w:r>
    </w:p>
    <w:p>
      <w:pPr>
        <w:pStyle w:val="Normal"/>
        <w:tabs>
          <w:tab w:val="clear" w:pos="709"/>
          <w:tab w:val="left" w:pos="6237" w:leader="none"/>
        </w:tabs>
        <w:spacing w:before="0" w:after="0"/>
        <w:rPr>
          <w:sz w:val="20"/>
        </w:rPr>
      </w:pPr>
      <w:r>
        <w:rPr>
          <w:sz w:val="20"/>
        </w:rPr>
        <w:t>Berücksichtigen Sie bei den Kontra-Argumenten neben den oben bereits erwähnten:</w:t>
      </w:r>
    </w:p>
    <w:p>
      <w:pPr>
        <w:pStyle w:val="Normal"/>
        <w:numPr>
          <w:ilvl w:val="0"/>
          <w:numId w:val="95"/>
        </w:numPr>
        <w:tabs>
          <w:tab w:val="clear" w:pos="709"/>
          <w:tab w:val="left" w:pos="6237" w:leader="none"/>
        </w:tabs>
        <w:spacing w:before="0" w:after="0"/>
        <w:ind w:left="0" w:hanging="0"/>
        <w:rPr/>
      </w:pPr>
      <w:r>
        <w:rPr>
          <w:sz w:val="20"/>
        </w:rPr>
        <w:t xml:space="preserve">Eltern sind in erster Linie interessiert an einer Verbesserung der Qualität des Unterrichts und der Begabungsförderung ihrer Kinder; ein bloßer Aufenthalt der Kinder in der Schule, durch Hilfskräfte beaufsichtigt, macht die Schule zur Verwahranstalt und liegt weder im Interesse Lehrer noch im Interesse der elterlichen Erziehung; </w:t>
      </w:r>
    </w:p>
    <w:p>
      <w:pPr>
        <w:pStyle w:val="Normal"/>
        <w:numPr>
          <w:ilvl w:val="0"/>
          <w:numId w:val="95"/>
        </w:numPr>
        <w:tabs>
          <w:tab w:val="clear" w:pos="709"/>
          <w:tab w:val="left" w:pos="6237" w:leader="none"/>
        </w:tabs>
        <w:spacing w:before="0" w:after="0"/>
        <w:ind w:left="0" w:hanging="0"/>
        <w:rPr/>
      </w:pPr>
      <w:r>
        <w:rPr>
          <w:sz w:val="20"/>
        </w:rPr>
        <w:t xml:space="preserve">Die Chancen von teilzeitbeschäftigten Lehrern eine volle Anstellung zu erhalten, verringern sich aufs Ganze gesehen durch stundenweise eingestellter, billiger Hilfskräfte; </w:t>
      </w:r>
    </w:p>
    <w:p>
      <w:pPr>
        <w:pStyle w:val="Normal"/>
        <w:numPr>
          <w:ilvl w:val="0"/>
          <w:numId w:val="95"/>
        </w:numPr>
        <w:tabs>
          <w:tab w:val="clear" w:pos="709"/>
          <w:tab w:val="left" w:pos="6237" w:leader="none"/>
        </w:tabs>
        <w:spacing w:before="0" w:after="0"/>
        <w:ind w:left="0" w:hanging="0"/>
        <w:rPr/>
      </w:pPr>
      <w:r>
        <w:rPr>
          <w:sz w:val="20"/>
        </w:rPr>
        <w:t>Die pädagogische Förderung der Kinder muß Bestandteil gemeinsamen Unterrichts sein und darf nicht der Beliebigkeit des Angebotes von Hilfskräften mit völlig unterschiedlichen Voraussetzungen ausgesetzt werden</w:t>
      </w:r>
    </w:p>
    <w:p>
      <w:pPr>
        <w:pStyle w:val="Normal"/>
        <w:numPr>
          <w:ilvl w:val="0"/>
          <w:numId w:val="95"/>
        </w:numPr>
        <w:tabs>
          <w:tab w:val="clear" w:pos="709"/>
          <w:tab w:val="left" w:pos="6237" w:leader="none"/>
        </w:tabs>
        <w:spacing w:before="0" w:after="0"/>
        <w:ind w:left="0" w:hanging="0"/>
        <w:rPr/>
      </w:pPr>
      <w:r>
        <w:rPr>
          <w:sz w:val="20"/>
        </w:rPr>
        <w:t>Das Konzept VGS ist eng an der bestehenden Stundentafel orientiert mit jeweils einer zusätzlichen Betreuungsstunde, die nur am Anfang oder am Ende des Unterrichts liegen kann, womit fachübergreifend-ganzheitliche, dem Rhythmus des Kindes angepaßte Situationen eingeschränkt.</w:t>
      </w:r>
    </w:p>
    <w:p>
      <w:pPr>
        <w:pStyle w:val="Normal"/>
        <w:numPr>
          <w:ilvl w:val="0"/>
          <w:numId w:val="95"/>
        </w:numPr>
        <w:tabs>
          <w:tab w:val="clear" w:pos="709"/>
          <w:tab w:val="left" w:pos="6237" w:leader="none"/>
        </w:tabs>
        <w:spacing w:before="0" w:after="0"/>
        <w:ind w:left="0" w:hanging="0"/>
        <w:rPr>
          <w:sz w:val="20"/>
        </w:rPr>
      </w:pPr>
      <w:r>
        <w:rPr>
          <w:sz w:val="20"/>
        </w:rPr>
        <w:t xml:space="preserve">Die regional unterschiedlichen Bedingungen und Organisationsformen der VGS führen in einem Flächenland wie Niedersachsen zu unterschiedlichen qualitativen Standards. </w:t>
      </w:r>
    </w:p>
    <w:p>
      <w:pPr>
        <w:pStyle w:val="Normal"/>
        <w:numPr>
          <w:ilvl w:val="0"/>
          <w:numId w:val="95"/>
        </w:numPr>
        <w:tabs>
          <w:tab w:val="clear" w:pos="709"/>
          <w:tab w:val="left" w:pos="6237" w:leader="none"/>
        </w:tabs>
        <w:spacing w:before="0" w:after="0"/>
        <w:ind w:left="0" w:hanging="0"/>
        <w:rPr/>
      </w:pPr>
      <w:r>
        <w:rPr>
          <w:sz w:val="20"/>
        </w:rPr>
        <w:t xml:space="preserve">Liegt die Betreuungszeit von 8 bis 9 Uhr morgens, wird die beste Zeit zum gemeinsamen Lernen einer pädagogischen Betreuung geopfert, die, da sei freiwilliges Angebot ist, bei den Schülern zwei soziale Klassen entstehen läßt: „betreute“ Schüler, deren Eltern arbeiten, und Schüler, deren Mütter nicht arbeiten müssen und die nach Auffassung ihrer Eltern zu Hause eine bessere Förderung als die Fremdbetreuung erfahren. </w:t>
      </w:r>
    </w:p>
    <w:p>
      <w:pPr>
        <w:pStyle w:val="Normal"/>
        <w:numPr>
          <w:ilvl w:val="0"/>
          <w:numId w:val="95"/>
        </w:numPr>
        <w:tabs>
          <w:tab w:val="clear" w:pos="709"/>
          <w:tab w:val="left" w:pos="6237" w:leader="none"/>
        </w:tabs>
        <w:spacing w:before="0" w:after="0"/>
        <w:ind w:left="0" w:hanging="0"/>
        <w:rPr>
          <w:sz w:val="20"/>
        </w:rPr>
      </w:pPr>
      <w:r>
        <w:rPr>
          <w:sz w:val="20"/>
        </w:rPr>
        <w:t xml:space="preserve">Die praktischen Konsequenzen des Konzeptes VGS sind ohne längere Erprobung der überhaupt nicht abschätzbar, weshalb jede Realisierung unter Zeitdruck abzulehnen ist. </w:t>
      </w:r>
    </w:p>
    <w:p>
      <w:pPr>
        <w:pStyle w:val="Heading3"/>
        <w:ind w:left="709" w:hanging="709"/>
        <w:rPr/>
      </w:pPr>
      <w:bookmarkStart w:id="43" w:name="__RefHeading___Toc452356177"/>
      <w:r>
        <w:rPr/>
        <w:t xml:space="preserve">3.4.6 Interessengeleitete Argumentation - Bewahrung von Sachlichkeit (Arne </w:t>
        <w:br/>
        <w:t>Naess II)</w:t>
      </w:r>
      <w:bookmarkEnd w:id="43"/>
      <w:r>
        <w:rPr/>
        <w:t xml:space="preserve"> </w:t>
      </w:r>
    </w:p>
    <w:p>
      <w:pPr>
        <w:pStyle w:val="Normal"/>
        <w:tabs>
          <w:tab w:val="clear" w:pos="709"/>
          <w:tab w:val="left" w:pos="6237" w:leader="none"/>
        </w:tabs>
        <w:rPr/>
      </w:pPr>
      <w:r>
        <w:rPr/>
        <w:t xml:space="preserve">Jene Grundfrage kommunikativer Auseinandersetzung, die Platon zur Unterscheidung von Rhetorik und Dialektik nötigte, ist heute nach wie vor aktuell: Soll Argumentation verstanden werden als Technik der Überredung oder Methode der Wahrheitsfindung? Geht es um Beeinflussung durch emotionale Einfühlung in das, was Gesprächspartner oder Zuhörer gerne hören wollen, oder geht es um Überzeugen durch vernünftige Gründe? Unter dem Gesichtspunkten interessengeleiteter Kommunikation wäre es fatal zu behaupten, daß das erstere schlecht und nur das letztere gut sei. Denn interesssegeleitete Argumentation wird nicht nur mit der Absicht geführt, den eigenen Standpunkt überzeugend durchzusetzen. Vielmehr ginge es darum, Gesprächspartner und Öffentlichkeit so zu beeinflussen, daß sie die Anerkennung der Argumente ihres Kontrahenten als Bestandteil ihres eigenen Interesses akzeptieren und überzeugt von der Richtigkeit ihrer Entscheidung sind. Schließlich - so lautet ein weithin bekanntes Urteil - komme es nicht so sehr darauf an, gute Argumente zu besitzen, sondern vor allem darauf, sie gut zu „verkaufen“. </w:t>
      </w:r>
    </w:p>
    <w:p>
      <w:pPr>
        <w:pStyle w:val="Normal"/>
        <w:tabs>
          <w:tab w:val="clear" w:pos="709"/>
          <w:tab w:val="left" w:pos="6237" w:leader="none"/>
        </w:tabs>
        <w:rPr/>
      </w:pPr>
      <w:r>
        <w:rPr/>
        <w:t xml:space="preserve">Theorien der Kommunikation machen Angebote in </w:t>
      </w:r>
      <w:r>
        <w:rPr>
          <w:i/>
        </w:rPr>
        <w:t>beide</w:t>
      </w:r>
      <w:r>
        <w:rPr/>
        <w:t xml:space="preserve"> Richtungen: Wer die Techniken emotionaler Einfühlung kennenlernen möchte, wird sich heute vor allem mit dem Konzept „Neurolingustisches Programmieren“ beschäftigen. Wer erfahren will, wie in argumentativen Auseinandersetzungen Sachlichkeit bewahrt und unsachliche Redeweisen erkannt bzw. vermieden werden, findet in der argumentationstheoretischen Literatur entsprechende Hinweise, die im folgenden zusammenfassend behandelt werden. </w:t>
      </w:r>
    </w:p>
    <w:p>
      <w:pPr>
        <w:pStyle w:val="Normal"/>
        <w:tabs>
          <w:tab w:val="clear" w:pos="709"/>
          <w:tab w:val="left" w:pos="6237" w:leader="none"/>
        </w:tabs>
        <w:rPr/>
      </w:pPr>
      <w:r>
        <w:rPr/>
        <w:t xml:space="preserve">Naess nennt sechs Normen, deren Anerkennung im argumentativen Meinungsaustausch für Sachlichkeit sorgen. Sachlichkeit bezieht sich dabei auf die Forderung, in einer Argumentation im wesentlichen nur die Überzeugungskraft rationaler Argumente - und keine anderen Hilfsmittel - gelten zu lassen. </w:t>
      </w:r>
    </w:p>
    <w:p>
      <w:pPr>
        <w:pStyle w:val="Normal"/>
        <w:pBdr>
          <w:top w:val="single" w:sz="6" w:space="1" w:color="000000"/>
          <w:left w:val="single" w:sz="6" w:space="1" w:color="000000"/>
          <w:bottom w:val="single" w:sz="6" w:space="1" w:color="000000"/>
          <w:right w:val="single" w:sz="6" w:space="1" w:color="000000"/>
        </w:pBdr>
        <w:tabs>
          <w:tab w:val="clear" w:pos="709"/>
          <w:tab w:val="left" w:pos="6237" w:leader="none"/>
        </w:tabs>
        <w:rPr/>
      </w:pPr>
      <w:r>
        <w:rPr/>
        <w:t>Hauptnorm A. Halte dich an die Sache!</w:t>
      </w:r>
      <w:r>
        <w:rPr>
          <w:i/>
        </w:rPr>
        <w:t xml:space="preserve"> Gegen tendenziöses Drumherumgerede!</w:t>
      </w:r>
    </w:p>
    <w:p>
      <w:pPr>
        <w:pStyle w:val="Normal"/>
        <w:tabs>
          <w:tab w:val="clear" w:pos="709"/>
          <w:tab w:val="left" w:pos="6237" w:leader="none"/>
        </w:tabs>
        <w:rPr/>
      </w:pPr>
      <w:r>
        <w:rPr/>
        <w:t xml:space="preserve">Die Verletzung dieser Norm ist gegeben, </w:t>
      </w:r>
    </w:p>
    <w:p>
      <w:pPr>
        <w:pStyle w:val="Normal"/>
        <w:numPr>
          <w:ilvl w:val="0"/>
          <w:numId w:val="52"/>
        </w:numPr>
        <w:tabs>
          <w:tab w:val="clear" w:pos="709"/>
          <w:tab w:val="left" w:pos="6237" w:leader="none"/>
        </w:tabs>
        <w:rPr/>
      </w:pPr>
      <w:r>
        <w:rPr/>
        <w:t xml:space="preserve">wenn der Gegner bestimmter Dinge verdächtigt wird, die mit der Sache nichts zu tun haben! Beispiel: Demjenigen, der wegen der akuten Verletzungsgefahr den Boxport ablehnt, wird entgegnet: „Da Sie selbst weder Sportler noch Boxer sind, können Sie hier gar nicht mitreden!“ </w:t>
      </w:r>
    </w:p>
    <w:p>
      <w:pPr>
        <w:pStyle w:val="Normal"/>
        <w:numPr>
          <w:ilvl w:val="0"/>
          <w:numId w:val="52"/>
        </w:numPr>
        <w:tabs>
          <w:tab w:val="clear" w:pos="709"/>
          <w:tab w:val="left" w:pos="6237" w:leader="none"/>
        </w:tabs>
        <w:rPr/>
      </w:pPr>
      <w:r>
        <w:rPr/>
        <w:t xml:space="preserve">wenn der Gegner wegen einer Meinung angegriffen wird, die er nachweislich nicht hat. Das ist der Fall, wenn dem Kritiker des Boxsportes entgegnet wird: „Dahinter steckt ja nur die Absicht, dem Sport generell eins auszuwischen!“ </w:t>
      </w:r>
    </w:p>
    <w:p>
      <w:pPr>
        <w:pStyle w:val="Normal"/>
        <w:numPr>
          <w:ilvl w:val="0"/>
          <w:numId w:val="52"/>
        </w:numPr>
        <w:tabs>
          <w:tab w:val="clear" w:pos="709"/>
          <w:tab w:val="left" w:pos="6237" w:leader="none"/>
        </w:tabs>
        <w:rPr/>
      </w:pPr>
      <w:r>
        <w:rPr/>
        <w:t>wenn man sich selbst zu hochgeschätzten Standpunkten bekennt, gegen die niemand etwas einwenden kann, die gleichwohl als beim Gegner nicht vorhanden hingestellt werden: „</w:t>
      </w:r>
      <w:r>
        <w:rPr>
          <w:i/>
        </w:rPr>
        <w:t xml:space="preserve">Ich </w:t>
      </w:r>
      <w:r>
        <w:rPr/>
        <w:t xml:space="preserve">bin für Gerechtigkeit und Freiheit!“ </w:t>
      </w:r>
    </w:p>
    <w:p>
      <w:pPr>
        <w:pStyle w:val="Normal"/>
        <w:tabs>
          <w:tab w:val="clear" w:pos="709"/>
          <w:tab w:val="left" w:pos="6237" w:leader="none"/>
        </w:tabs>
        <w:rPr/>
      </w:pPr>
      <w:r>
        <w:rPr/>
        <w:t>Alle drei Redetechniken sind „tendenziöses Drumherumgerede“ (Naess 1979, S. 164).</w:t>
      </w:r>
    </w:p>
    <w:p>
      <w:pPr>
        <w:pStyle w:val="Normal"/>
        <w:pBdr>
          <w:top w:val="single" w:sz="6" w:space="1" w:color="000000"/>
          <w:left w:val="single" w:sz="6" w:space="1" w:color="000000"/>
          <w:bottom w:val="single" w:sz="6" w:space="1" w:color="000000"/>
          <w:right w:val="single" w:sz="6" w:space="1" w:color="000000"/>
        </w:pBdr>
        <w:tabs>
          <w:tab w:val="clear" w:pos="709"/>
          <w:tab w:val="left" w:pos="6237" w:leader="none"/>
        </w:tabs>
        <w:rPr/>
      </w:pPr>
      <w:r>
        <w:rPr/>
        <w:t xml:space="preserve">Hauptnorm B. Eine Formulierung, deren Zweck es ist, in einer ernsthaften Diskussion einen Standpunkt wiederzugeben, muß neutral sein in Bezug auf den Streitpunkt: </w:t>
      </w:r>
      <w:r>
        <w:rPr>
          <w:i/>
        </w:rPr>
        <w:t>Gegen tendenziöse Wiedergabe!</w:t>
      </w:r>
    </w:p>
    <w:p>
      <w:pPr>
        <w:pStyle w:val="Normal"/>
        <w:tabs>
          <w:tab w:val="clear" w:pos="709"/>
          <w:tab w:val="left" w:pos="6237" w:leader="none"/>
        </w:tabs>
        <w:rPr/>
      </w:pPr>
      <w:r>
        <w:rPr/>
        <w:t>Die Verletzung dieser Norm ist gegeben</w:t>
      </w:r>
    </w:p>
    <w:p>
      <w:pPr>
        <w:pStyle w:val="Normal"/>
        <w:numPr>
          <w:ilvl w:val="0"/>
          <w:numId w:val="58"/>
        </w:numPr>
        <w:tabs>
          <w:tab w:val="clear" w:pos="709"/>
          <w:tab w:val="left" w:pos="6237" w:leader="none"/>
        </w:tabs>
        <w:rPr/>
      </w:pPr>
      <w:r>
        <w:rPr/>
        <w:t xml:space="preserve">wenn ein Argument oder eine Forderung einer extremen, auch in ihren Konsequenzen überzeichneten Weise wiedergegeben wird (die Ankündigung, daß eine Personalstelle in einer Abteilung eines Universitätsinstitutes eingespart werden müsse, wird für die Betroffenen Anlaß zur Klage, daß das gesamte Fach oder die gesamte Universität damit vor dem Ausverkauf stehe); </w:t>
      </w:r>
    </w:p>
    <w:p>
      <w:pPr>
        <w:pStyle w:val="Normal"/>
        <w:numPr>
          <w:ilvl w:val="0"/>
          <w:numId w:val="58"/>
        </w:numPr>
        <w:tabs>
          <w:tab w:val="clear" w:pos="709"/>
          <w:tab w:val="left" w:pos="6237" w:leader="none"/>
        </w:tabs>
        <w:rPr/>
      </w:pPr>
      <w:r>
        <w:rPr/>
        <w:t xml:space="preserve">wenn aus einem längeren Zitat eine einzelne Formulierung, herausgelöst aus ihrem Kontext zitiert wird mit einer Interpretation, die völlig verschieden ist von dem, was der Verfasser damit ausdrücken wollte; </w:t>
      </w:r>
    </w:p>
    <w:p>
      <w:pPr>
        <w:pStyle w:val="Normal"/>
        <w:numPr>
          <w:ilvl w:val="0"/>
          <w:numId w:val="58"/>
        </w:numPr>
        <w:tabs>
          <w:tab w:val="clear" w:pos="709"/>
          <w:tab w:val="left" w:pos="6237" w:leader="none"/>
        </w:tabs>
        <w:rPr/>
      </w:pPr>
      <w:r>
        <w:rPr/>
        <w:t>wenn mit Hilfe von witzigen oder ironischen Formulierungen grobe Entstellungen und Verdrehungen dem Publikum schmackhaft gemacht werden (statt von „verläßlicher Grundschule“ spricht ein Kritiker des Konzeptes nur noch von „verletzlicher Grundschule“)</w:t>
      </w:r>
    </w:p>
    <w:p>
      <w:pPr>
        <w:pStyle w:val="Normal"/>
        <w:tabs>
          <w:tab w:val="clear" w:pos="709"/>
          <w:tab w:val="left" w:pos="6237" w:leader="none"/>
        </w:tabs>
        <w:rPr/>
      </w:pPr>
      <w:r>
        <w:rPr/>
        <w:t xml:space="preserve">Es ist eine besondere Kunst der Diskussionsführung – gerade wenn sie durch einen Moderator vermittelt wird -, die verschiedenen Argumente der Kontrahenten so zusammenzufassen, daß die Strukturierung der Redebeiträge keine Verzerrung beinhaltet, andererseits der Punkt um den es geht, deutlich herausgearbeitet wird. </w:t>
      </w:r>
    </w:p>
    <w:p>
      <w:pPr>
        <w:pStyle w:val="Normal"/>
        <w:pBdr>
          <w:top w:val="single" w:sz="6" w:space="1" w:color="000000"/>
          <w:left w:val="single" w:sz="6" w:space="1" w:color="000000"/>
          <w:bottom w:val="single" w:sz="6" w:space="1" w:color="000000"/>
          <w:right w:val="single" w:sz="6" w:space="1" w:color="000000"/>
        </w:pBdr>
        <w:tabs>
          <w:tab w:val="clear" w:pos="709"/>
          <w:tab w:val="left" w:pos="6237" w:leader="none"/>
        </w:tabs>
        <w:rPr/>
      </w:pPr>
      <w:r>
        <w:rPr/>
        <w:t xml:space="preserve">Hauptnorm C. Ein Diskussionsbeitrag soll keine Mehrdeutigkeiten von einer Art aufweisen, welche bei den Zuhörern oder Lesern falsche Vorstellungen darüber erwecken können, wofür die Debattanten einzustehen bereit sind: </w:t>
      </w:r>
      <w:r>
        <w:rPr>
          <w:i/>
        </w:rPr>
        <w:t xml:space="preserve">Vermeide tendenziöse Mehrdeutigkeit! </w:t>
      </w:r>
    </w:p>
    <w:p>
      <w:pPr>
        <w:pStyle w:val="Normal"/>
        <w:tabs>
          <w:tab w:val="clear" w:pos="709"/>
          <w:tab w:val="left" w:pos="6237" w:leader="none"/>
        </w:tabs>
        <w:rPr>
          <w:i/>
          <w:i/>
        </w:rPr>
      </w:pPr>
      <w:r>
        <w:rPr/>
        <w:t xml:space="preserve">Dies ist ein ziemlich kompliziert formuliertes Kriterium. Anders gesagt: Die Botschaften, die von den Kontrahenten in einer Diskussion ausgetauscht werden, dürfen nicht mit größerem Gewicht versehen werden, als dem jeweils zugrundeliegenden Argument zukommt. Eine solche Tendenz läßt sich durch Mehrdeutigkeit erzeugen. </w:t>
      </w:r>
    </w:p>
    <w:p>
      <w:pPr>
        <w:pStyle w:val="Normal"/>
        <w:tabs>
          <w:tab w:val="clear" w:pos="709"/>
          <w:tab w:val="left" w:pos="6237" w:leader="none"/>
        </w:tabs>
        <w:rPr/>
      </w:pPr>
      <w:r>
        <w:rPr>
          <w:i/>
        </w:rPr>
        <w:t xml:space="preserve">Übung: </w:t>
      </w:r>
      <w:r>
        <w:rPr/>
        <w:t xml:space="preserve">Versuchen Sie, in dem folgenden Wortwechsel - Auszug aus einer Bundestagsdebatte über die Bewilligung von Sportanlagen - Anzeichen für </w:t>
      </w:r>
      <w:r>
        <w:rPr>
          <w:i/>
        </w:rPr>
        <w:t>tendenziöse Mehrdeutigkeit</w:t>
      </w:r>
      <w:r>
        <w:rPr/>
        <w:t xml:space="preserve"> bzw. Verstöße gegen die Hauptnorm C zu entdecken (Naess 1975, S. 177 f.). </w:t>
      </w:r>
    </w:p>
    <w:p>
      <w:pPr>
        <w:pStyle w:val="Normal"/>
        <w:tabs>
          <w:tab w:val="clear" w:pos="709"/>
          <w:tab w:val="left" w:pos="8222" w:leader="none"/>
        </w:tabs>
        <w:spacing w:before="0" w:after="0"/>
        <w:rPr/>
      </w:pPr>
      <w:r>
        <w:rPr/>
        <w:t>A: Ich bin nicht gegen den Sport. Aber der Standpunkt von uns Christen ...</w:t>
        <w:tab/>
        <w:t>(1)</w:t>
      </w:r>
    </w:p>
    <w:p>
      <w:pPr>
        <w:pStyle w:val="Normal"/>
        <w:tabs>
          <w:tab w:val="clear" w:pos="709"/>
          <w:tab w:val="left" w:pos="8222" w:leader="none"/>
        </w:tabs>
        <w:spacing w:before="0" w:after="0"/>
        <w:rPr/>
      </w:pPr>
      <w:r>
        <w:rPr/>
        <w:t>B: Wer ist mir „wir Christen“ gemeint?</w:t>
        <w:tab/>
        <w:t>(2)</w:t>
      </w:r>
    </w:p>
    <w:p>
      <w:pPr>
        <w:pStyle w:val="Normal"/>
        <w:tabs>
          <w:tab w:val="clear" w:pos="709"/>
          <w:tab w:val="left" w:pos="8222" w:leader="none"/>
        </w:tabs>
        <w:spacing w:before="0" w:after="0"/>
        <w:rPr/>
      </w:pPr>
      <w:r>
        <w:rPr/>
        <w:t xml:space="preserve">A: Wir, die wir aktiv für das Christentum eingetreten sind... </w:t>
        <w:tab/>
        <w:t>(3)</w:t>
      </w:r>
    </w:p>
    <w:p>
      <w:pPr>
        <w:pStyle w:val="Normal"/>
        <w:tabs>
          <w:tab w:val="clear" w:pos="709"/>
          <w:tab w:val="left" w:pos="8222" w:leader="none"/>
        </w:tabs>
        <w:spacing w:before="0" w:after="0"/>
        <w:rPr/>
      </w:pPr>
      <w:r>
        <w:rPr/>
        <w:t>B: Ich möchte doch daran erinnern, daß sich noch andere Leute als Christen ansehen</w:t>
        <w:tab/>
        <w:t>(4)</w:t>
      </w:r>
    </w:p>
    <w:p>
      <w:pPr>
        <w:pStyle w:val="Normal"/>
        <w:tabs>
          <w:tab w:val="clear" w:pos="709"/>
          <w:tab w:val="left" w:pos="8222" w:leader="none"/>
        </w:tabs>
        <w:spacing w:before="0" w:after="0"/>
        <w:rPr>
          <w:i/>
          <w:i/>
        </w:rPr>
      </w:pPr>
      <w:r>
        <w:rPr/>
        <w:t xml:space="preserve">A: Ja, ja. Ich meine zunächst die Mitglieder der Christdemokraten. </w:t>
        <w:tab/>
        <w:t xml:space="preserve">(5) </w:t>
      </w:r>
    </w:p>
    <w:p>
      <w:pPr>
        <w:pStyle w:val="Normal"/>
        <w:pBdr>
          <w:top w:val="single" w:sz="6" w:space="1" w:color="000000"/>
          <w:left w:val="single" w:sz="6" w:space="1" w:color="000000"/>
          <w:bottom w:val="single" w:sz="6" w:space="1" w:color="000000"/>
          <w:right w:val="single" w:sz="6" w:space="1" w:color="000000"/>
        </w:pBdr>
        <w:tabs>
          <w:tab w:val="clear" w:pos="709"/>
          <w:tab w:val="left" w:pos="6237" w:leader="none"/>
        </w:tabs>
        <w:spacing w:before="120" w:after="120"/>
        <w:rPr/>
      </w:pPr>
      <w:r>
        <w:rPr/>
        <w:t xml:space="preserve">Hauptnorm D. Unterstelle dem Gegner keine Standpunkte, für die er nicht eintritt: </w:t>
      </w:r>
      <w:r>
        <w:rPr>
          <w:i/>
        </w:rPr>
        <w:t xml:space="preserve">Gegen den Aufbau von Buhmännern! </w:t>
      </w:r>
    </w:p>
    <w:p>
      <w:pPr>
        <w:pStyle w:val="Normal"/>
        <w:tabs>
          <w:tab w:val="clear" w:pos="709"/>
          <w:tab w:val="left" w:pos="6237" w:leader="none"/>
        </w:tabs>
        <w:rPr/>
      </w:pPr>
      <w:r>
        <w:rPr/>
        <w:t xml:space="preserve">Dies Norm stellt eine Erweiterung der Hauptnorm B dar. Während sich B gegen die tendenziöse Wiedergabe der vom Kontrahenten </w:t>
      </w:r>
      <w:r>
        <w:rPr>
          <w:i/>
        </w:rPr>
        <w:t>geäußerten</w:t>
      </w:r>
      <w:r>
        <w:rPr/>
        <w:t xml:space="preserve"> Argumente verwahrt, richtet die Hauptnorm D ihr Augenmerk auf die tendenziöse Darstellung von Standpunkten, die der Kontrahent nicht direkt zum Ausdruck gebracht hat, die man aber aus seinen Argumenten oder aus Beiträgen Dritter folgern muß. </w:t>
      </w:r>
    </w:p>
    <w:p>
      <w:pPr>
        <w:pStyle w:val="Normal"/>
        <w:tabs>
          <w:tab w:val="clear" w:pos="709"/>
          <w:tab w:val="left" w:pos="6237" w:leader="none"/>
        </w:tabs>
        <w:ind w:left="284" w:hanging="0"/>
        <w:rPr/>
      </w:pPr>
      <w:r>
        <w:rPr/>
        <w:t xml:space="preserve">Norm D richtet sich gegen solche Fälle, in denen eine Person einer anderen [Person] Standpunkte beilegt 1. ohne erkennen zu geben, daß diese wahrscheinlich oder sicher dagegen protestieren wird, daß ihr solche Auffassungen zugeschrieben werden, oder 2. ohne auf die Argumente einzugehen, die man selbst hat, um dieser Person eine Auffassung zuzuschreiben, die sie nach ihrer eigenen Aussage nicht hat. (Naess 1975, S. 184) </w:t>
      </w:r>
    </w:p>
    <w:p>
      <w:pPr>
        <w:pStyle w:val="Normal"/>
        <w:tabs>
          <w:tab w:val="clear" w:pos="709"/>
          <w:tab w:val="left" w:pos="6237" w:leader="none"/>
        </w:tabs>
        <w:rPr/>
      </w:pPr>
      <w:r>
        <w:rPr/>
        <w:t xml:space="preserve">Bei harten interessenbestimmten Auseinandersetzungen ist es durchaus nichts Ungewöhnliches, daß sich die Kontrahenten wechselseitig „Unterstellungen“ vorwerfen. Noch schlimmer ist es, wenn einer Persönlichkeit des öffentlichen Lebens auf Grund von Kolportage durch die Medien etwas unterstellt wird, was Ansehen und Ruf untergräbt. Dem ersten Finanzminister der rot-grünen Koalition, Oskar Lafontaine, der nach wenigen Monaten entnervt seinen Rücktritt bekannt gab, wurde während seiner Amtszeit nachgesagt, nicht er, sondern seine Frau bestimme die Finanzpolitik der Bundesregierung. 1984 bat ein hoher General, Günther Kießling, den damaligen BundesverteidigungsministerWörner um den Abschied, nachdem eine wochenlange Medienkampagne den General als Homosexuellen verschrieen hatte. Auch wenn sich der Vorwurf als Erfindung heausstellte und dem Betroffenen volle Rehabilitation zuteil wurde, sah er seinen Ruf zu sehr geschädigt, um weiter im Dienst bleiben zu können. </w:t>
      </w:r>
    </w:p>
    <w:p>
      <w:pPr>
        <w:pStyle w:val="Normal"/>
        <w:pBdr>
          <w:top w:val="single" w:sz="6" w:space="1" w:color="000000"/>
          <w:left w:val="single" w:sz="6" w:space="1" w:color="000000"/>
          <w:bottom w:val="single" w:sz="6" w:space="1" w:color="000000"/>
          <w:right w:val="single" w:sz="6" w:space="1" w:color="000000"/>
        </w:pBdr>
        <w:tabs>
          <w:tab w:val="clear" w:pos="709"/>
          <w:tab w:val="left" w:pos="6237" w:leader="none"/>
        </w:tabs>
        <w:rPr/>
      </w:pPr>
      <w:r>
        <w:rPr/>
        <w:t xml:space="preserve">Hauptnorm E. Eine Darstellung (Bericht oder Theorie) sollte es vermeiden, dem Hörer oder Leser ein schiefes Bild zu vermitteln, das den Interessen der einen Partei auf Kosten der anderen dient: </w:t>
      </w:r>
      <w:r>
        <w:rPr>
          <w:i/>
        </w:rPr>
        <w:t xml:space="preserve">Gegen tendenziöse Originaldarstellungen! </w:t>
      </w:r>
    </w:p>
    <w:p>
      <w:pPr>
        <w:pStyle w:val="Normal"/>
        <w:tabs>
          <w:tab w:val="clear" w:pos="709"/>
          <w:tab w:val="left" w:pos="6237" w:leader="none"/>
        </w:tabs>
        <w:rPr/>
      </w:pPr>
      <w:r>
        <w:rPr/>
        <w:t xml:space="preserve">Eindrucksvolle Beispiele für Verstöße gegen diese Norm bietet die Selbstdarstellung von Parteien nach der Wahl. Nehmen wir an, die stärkste Partei A mußte 10 % Stimmenverluste hinnehmen, bleibt aber immer noch 0,5 % über den Stimmen der Konkurrenzpartei B, die ihrerseits einen Stimmenzuwachs von 5 % verbuchen konnte: Selbstverständlich stellt sich Partei A in der Öffentlichkeit dar als „stärkste Partei und damit Sieger der Wahl“; das verheerend schlechte Abschneiden wird erst in zweiter Hinsicht erwähnt, und zumeist findet man andere Schuldige: Eine Landespartei greift dann gern auf die schwachen Leistungen der Parteifreunde in der Bundespolitik zurück. Wahlniederlagen werden erst eingeräumt, wenn sie selbst dem Dümmsten nicht mehr als Sieg verkauft werden können. Dies geschieht in der Regel so, daß nicht das Programm der Partei die Ursache war, sondern die Schuld dem „unaufgeklärten“ Wähler zugewiesen wird, der von der Bedeutung des eigenen Anliegens nicht überzeugt werden konnte. </w:t>
      </w:r>
    </w:p>
    <w:p>
      <w:pPr>
        <w:pStyle w:val="Normal"/>
        <w:pBdr>
          <w:top w:val="single" w:sz="6" w:space="1" w:color="000000"/>
          <w:left w:val="single" w:sz="6" w:space="1" w:color="000000"/>
          <w:bottom w:val="single" w:sz="6" w:space="1" w:color="000000"/>
          <w:right w:val="single" w:sz="6" w:space="1" w:color="000000"/>
        </w:pBdr>
        <w:tabs>
          <w:tab w:val="clear" w:pos="709"/>
          <w:tab w:val="left" w:pos="6237" w:leader="none"/>
        </w:tabs>
        <w:rPr/>
      </w:pPr>
      <w:r>
        <w:rPr/>
        <w:t xml:space="preserve">Hauptnorm F. Kontext oder äußere Umstände, die nichts mit der Sache zu tun haben, sollten neutral gehalten haben: </w:t>
      </w:r>
      <w:r>
        <w:rPr>
          <w:i/>
        </w:rPr>
        <w:t>Gegen tendenziöse Präparierung von Diskussionsbeiträgen!</w:t>
      </w:r>
    </w:p>
    <w:p>
      <w:pPr>
        <w:pStyle w:val="Normal"/>
        <w:tabs>
          <w:tab w:val="clear" w:pos="709"/>
          <w:tab w:val="left" w:pos="6237" w:leader="none"/>
        </w:tabs>
        <w:rPr/>
      </w:pPr>
      <w:r>
        <w:rPr/>
        <w:t xml:space="preserve">Die „Verpackung“, in der Diskussionsbeiträge dargeboten werden, ist oft entscheidend für einen fairen Umgang miteinander: Wenn in einem argumentativen Schlagabtausch mit Unterstellungen, denunziativen Behauptungen und „Killerphrasen“ gearbeitet wird, ist dies ein Verstoß gegen die Hauptnorm F. </w:t>
      </w:r>
    </w:p>
    <w:p>
      <w:pPr>
        <w:pStyle w:val="Heading3"/>
        <w:rPr/>
      </w:pPr>
      <w:bookmarkStart w:id="44" w:name="__RefHeading___Toc452356178"/>
      <w:bookmarkEnd w:id="44"/>
      <w:r>
        <w:rPr/>
        <w:t>3.4.7 Strategien offensiver und defensiver Argumentation (Paul-Ludwig Völzing)</w:t>
      </w:r>
    </w:p>
    <w:p>
      <w:pPr>
        <w:pStyle w:val="Normal"/>
        <w:tabs>
          <w:tab w:val="clear" w:pos="709"/>
          <w:tab w:val="left" w:pos="6237" w:leader="none"/>
        </w:tabs>
        <w:rPr/>
      </w:pPr>
      <w:r>
        <w:rPr/>
        <w:t xml:space="preserve">Paul-Ludwig Völzing (1979, S. 145) zitiert Autoren, die der Ansicht sind, daß bloße sachliche Information fast nie zu einer Veränderung der Einstellung bei Zuhörern oder Opponenten führen würden. Völzing kommentiert diese Aussage relativierend, indem er darauf hinweist, daß neben emotionalen und persuasiven Anteilen der Argumentation, Information unter bestimmten Voraussetzungen durchaus meinungsverändernd wirken kann. </w:t>
      </w:r>
    </w:p>
    <w:p>
      <w:pPr>
        <w:pStyle w:val="Normal"/>
        <w:tabs>
          <w:tab w:val="clear" w:pos="709"/>
          <w:tab w:val="left" w:pos="6804" w:leader="none"/>
          <w:tab w:val="right" w:pos="9639" w:leader="none"/>
        </w:tabs>
        <w:ind w:left="284" w:hanging="0"/>
        <w:rPr>
          <w:b/>
          <w:b/>
        </w:rPr>
      </w:pPr>
      <w:r>
        <w:rPr/>
        <w:t>In Argumentationen haben die Kommunikationspartner deshalb immer bestimmte Annahmen über die eigenen Einstellungen und die Eisntellung des Gegenüber, also über 1) Wissen, 2) Wünsche, 3) Meinungen, 4) Gefühle. (Völzing 1979, S 138)</w:t>
      </w:r>
    </w:p>
    <w:p>
      <w:pPr>
        <w:pStyle w:val="Normal"/>
        <w:tabs>
          <w:tab w:val="clear" w:pos="709"/>
          <w:tab w:val="left" w:pos="6804" w:leader="none"/>
          <w:tab w:val="right" w:pos="9639" w:leader="none"/>
        </w:tabs>
        <w:rPr/>
      </w:pPr>
      <w:r>
        <w:rPr>
          <w:i/>
          <w:u w:val="single"/>
        </w:rPr>
        <w:t>Strategisches Argumentieren - offensiv</w:t>
      </w:r>
      <w:r>
        <w:rPr>
          <w:i/>
        </w:rPr>
        <w:t xml:space="preserve">: </w:t>
      </w:r>
      <w:r>
        <w:rPr/>
        <w:t xml:space="preserve">Strategisches Argumentieren ist interessengeleitet und dient der argumentativen Durchsetzung des vertretenen Standpunktes. Offensives Argumentieren in diesem Sinne ist eher aktiv als passiv, eher angreifend als verteidigend. Dabei ist es durchaus vorteilhaft, den Eindruck einer kooperativen Haltung zu erwecken. Strategisches Argumentieren spielt sowohl im öffentlichen Meinungsstreit als auch bei Verhandlungen eine Rollen. Zwei verschiedene Typen von Argumentationsanlässen sind zu unterscheiden: der Meinungsstreit und das Verhandeln. </w:t>
      </w:r>
    </w:p>
    <w:p>
      <w:pPr>
        <w:pStyle w:val="Normal"/>
        <w:tabs>
          <w:tab w:val="clear" w:pos="709"/>
          <w:tab w:val="left" w:pos="6804" w:leader="none"/>
          <w:tab w:val="right" w:pos="9639" w:leader="none"/>
        </w:tabs>
        <w:rPr/>
      </w:pPr>
      <w:r>
        <w:rPr>
          <w:i/>
        </w:rPr>
        <w:t>Meinungsstreit:</w:t>
      </w:r>
      <w:r>
        <w:rPr/>
        <w:t xml:space="preserve"> Unter diese Rubrik fällt die öffentliche Darlegung eines Sachverhaltes, einer getroffenen Entscheidung oder einer Situationseinschätzung in Gegenwart von Meinungsgegnern und Publikum. Das Interview zweier Politiker aus gegensätzlichen Lagern  kann ebenso zum Meinungsstreit werden wie die wissenschaftliche Diskussion um die Richtigkeit bzw. Adäquatheit einer bestimmten Theorie. Dabei sind in der Argumentationsanalyse </w:t>
      </w:r>
      <w:r>
        <w:rPr>
          <w:i/>
        </w:rPr>
        <w:t>sachgebundene</w:t>
      </w:r>
      <w:r>
        <w:rPr/>
        <w:t xml:space="preserve"> und </w:t>
      </w:r>
      <w:r>
        <w:rPr>
          <w:i/>
        </w:rPr>
        <w:t>auf die Person abzielende</w:t>
      </w:r>
      <w:r>
        <w:rPr/>
        <w:t xml:space="preserve"> (zumeist abwertende) Argumente zu unterscheiden. In einer derartigen Diskussion werden üblicherweise auch Halbwahrheiten und Unterstellungen gebraucht, die allerdings nicht vom Publikum erkannt werden dürfen. Denn in dem Moment, in dem eine strategische Argumentation als unredlich entlarvt wird, wird sie nicht nur sachlich wertlos, sondern führt auch zum Verlust der Wahrhaftigkeit ihres Urhebers. </w:t>
      </w:r>
    </w:p>
    <w:p>
      <w:pPr>
        <w:pStyle w:val="Normal"/>
        <w:tabs>
          <w:tab w:val="clear" w:pos="709"/>
          <w:tab w:val="left" w:pos="6804" w:leader="none"/>
          <w:tab w:val="right" w:pos="9639" w:leader="none"/>
        </w:tabs>
        <w:rPr/>
      </w:pPr>
      <w:r>
        <w:rPr>
          <w:i/>
        </w:rPr>
        <w:t>Verhandlungen zwischen Interessengruppen:</w:t>
      </w:r>
      <w:r>
        <w:rPr/>
        <w:t xml:space="preserve"> Beide Parteien wissen voneinander, daß sie strategisch zu ihrem Nutzen argumentieren. Jede der Gruppen muß gleichwohl den Eindruck erwecken, daß ihre Beweggründe nicht egoistischer Natur seien, sondern dem Allgemeinwohl bzw. einem höheren Zweck dienen. Allerdings wird auch der stärkere der beiden Verhandlungspartner nicht vergessen, daß er vermutlich künftig auf den anderen angewiesen bleibt (z.B. im Falle eines Zusammenschlusses). Der wahrgenommene Erfolg, die eigenen Interessen erfolgreich verteidigt oder durchgesetzt zu haben, muß dem Verhandlungsgegner nicht als dessen „Niederlage“ vermittelt werden, vielmehr sollte der Gegenseite Möglichkeiten zur Realisierung ihrer Interessen eingeräumt werden. Generell ist es in Verhandlungen immer besser, die </w:t>
      </w:r>
      <w:r>
        <w:rPr>
          <w:i/>
        </w:rPr>
        <w:t>gemeinsamen</w:t>
      </w:r>
      <w:r>
        <w:rPr/>
        <w:t xml:space="preserve"> Interessen und Ziele herauszustellen, als die Unterschiede zu betonen. </w:t>
      </w:r>
    </w:p>
    <w:p>
      <w:pPr>
        <w:pStyle w:val="Normal"/>
        <w:tabs>
          <w:tab w:val="clear" w:pos="709"/>
          <w:tab w:val="left" w:pos="6804" w:leader="none"/>
          <w:tab w:val="right" w:pos="9639" w:leader="none"/>
        </w:tabs>
        <w:rPr/>
      </w:pPr>
      <w:r>
        <w:rPr/>
        <w:t xml:space="preserve">Völzing unterscheidet fünf Stufen des offensiven Argumentierens (ebenda, S.179 f.): </w:t>
      </w:r>
    </w:p>
    <w:p>
      <w:pPr>
        <w:pStyle w:val="Normal"/>
        <w:numPr>
          <w:ilvl w:val="0"/>
          <w:numId w:val="2"/>
        </w:numPr>
        <w:tabs>
          <w:tab w:val="clear" w:pos="709"/>
          <w:tab w:val="left" w:pos="6804" w:leader="none"/>
          <w:tab w:val="right" w:pos="9639" w:leader="none"/>
        </w:tabs>
        <w:spacing w:before="0" w:after="0"/>
        <w:rPr>
          <w:i/>
          <w:i/>
        </w:rPr>
      </w:pPr>
      <w:r>
        <w:rPr>
          <w:i/>
        </w:rPr>
        <w:t xml:space="preserve">Frage: </w:t>
      </w:r>
      <w:r>
        <w:rPr/>
        <w:t>fragen - wissen wollen - um Informationen bitten;</w:t>
      </w:r>
    </w:p>
    <w:p>
      <w:pPr>
        <w:pStyle w:val="Normal"/>
        <w:numPr>
          <w:ilvl w:val="0"/>
          <w:numId w:val="2"/>
        </w:numPr>
        <w:tabs>
          <w:tab w:val="clear" w:pos="709"/>
          <w:tab w:val="left" w:pos="6804" w:leader="none"/>
          <w:tab w:val="right" w:pos="9639" w:leader="none"/>
        </w:tabs>
        <w:spacing w:before="0" w:after="0"/>
        <w:rPr/>
      </w:pPr>
      <w:r>
        <w:rPr>
          <w:i/>
        </w:rPr>
        <w:t>Kooperative Angebote:</w:t>
      </w:r>
      <w:r>
        <w:rPr/>
        <w:t xml:space="preserve"> um Begründung bitten, um Erklärung bitten; etwas zu bedenken geben; bitten, Stellung zu beziehen.</w:t>
      </w:r>
    </w:p>
    <w:p>
      <w:pPr>
        <w:pStyle w:val="Normal"/>
        <w:numPr>
          <w:ilvl w:val="0"/>
          <w:numId w:val="2"/>
        </w:numPr>
        <w:tabs>
          <w:tab w:val="clear" w:pos="709"/>
          <w:tab w:val="left" w:pos="6804" w:leader="none"/>
          <w:tab w:val="right" w:pos="9639" w:leader="none"/>
        </w:tabs>
        <w:spacing w:before="0" w:after="0"/>
        <w:rPr/>
      </w:pPr>
      <w:r>
        <w:rPr>
          <w:i/>
        </w:rPr>
        <w:t>Auffordern:</w:t>
      </w:r>
      <w:r>
        <w:rPr/>
        <w:t xml:space="preserve"> etwas einklagen - auffordern, Stellung zu beziehen - jemanden in Zugzwang bringen - sein Recht fordern - jemanden bedrängen, die Wahrheit zu sagen. </w:t>
      </w:r>
    </w:p>
    <w:p>
      <w:pPr>
        <w:pStyle w:val="Normal"/>
        <w:numPr>
          <w:ilvl w:val="0"/>
          <w:numId w:val="2"/>
        </w:numPr>
        <w:tabs>
          <w:tab w:val="clear" w:pos="709"/>
          <w:tab w:val="left" w:pos="6804" w:leader="none"/>
          <w:tab w:val="right" w:pos="9639" w:leader="none"/>
        </w:tabs>
        <w:spacing w:before="0" w:after="0"/>
        <w:rPr/>
      </w:pPr>
      <w:r>
        <w:rPr>
          <w:i/>
        </w:rPr>
        <w:t>Vorwerfen/beschuldigen:</w:t>
      </w:r>
      <w:r>
        <w:rPr/>
        <w:t xml:space="preserve"> vorwerfen - beschuldigen - jemanden belasten - sich beschweren - vorhalten - jemanden tadeln - jemanden bezichtigen, die Unwahrheit gesagt zu haben. </w:t>
      </w:r>
    </w:p>
    <w:p>
      <w:pPr>
        <w:pStyle w:val="Normal"/>
        <w:numPr>
          <w:ilvl w:val="0"/>
          <w:numId w:val="2"/>
        </w:numPr>
        <w:tabs>
          <w:tab w:val="clear" w:pos="709"/>
          <w:tab w:val="left" w:pos="6804" w:leader="none"/>
          <w:tab w:val="right" w:pos="9639" w:leader="none"/>
        </w:tabs>
        <w:spacing w:before="0" w:after="0"/>
        <w:rPr>
          <w:i/>
          <w:i/>
        </w:rPr>
      </w:pPr>
      <w:r>
        <w:rPr>
          <w:i/>
        </w:rPr>
        <w:t>Anklagen.</w:t>
      </w:r>
    </w:p>
    <w:p>
      <w:pPr>
        <w:pStyle w:val="Normal"/>
        <w:tabs>
          <w:tab w:val="clear" w:pos="709"/>
          <w:tab w:val="left" w:pos="6804" w:leader="none"/>
          <w:tab w:val="right" w:pos="9639" w:leader="none"/>
        </w:tabs>
        <w:spacing w:before="120" w:after="120"/>
        <w:rPr/>
      </w:pPr>
      <w:r>
        <w:rPr>
          <w:i/>
          <w:u w:val="single"/>
        </w:rPr>
        <w:t>Ausweichmanöver als Strategien defensiven Argumentierens</w:t>
      </w:r>
      <w:r>
        <w:rPr>
          <w:i/>
        </w:rPr>
        <w:t xml:space="preserve">: </w:t>
      </w:r>
      <w:r>
        <w:rPr/>
        <w:t xml:space="preserve">Völzing nennt die folgenden rhetorischen Kategorien von Ausweichmanövern, die besonders gern benutzt werden, um vor Dritten - coram publico - Sieger zu bleiben (ebenda, S. 188): </w:t>
      </w:r>
    </w:p>
    <w:p>
      <w:pPr>
        <w:pStyle w:val="Normal"/>
        <w:tabs>
          <w:tab w:val="clear" w:pos="709"/>
          <w:tab w:val="left" w:pos="6804" w:leader="none"/>
          <w:tab w:val="right" w:pos="9639" w:leader="none"/>
        </w:tabs>
        <w:rPr/>
      </w:pPr>
      <w:r>
        <w:rPr>
          <w:i/>
        </w:rPr>
        <w:t>Zeit gewinnen - den Gegner verunsichern - vom Thema ablenken - sich hinter Worten verschanzen - die ganze Sache als nicht der Rede wert darstellen - Vergangenheit oder Zukunft bemühen - Rückzugsgefechte.</w:t>
      </w:r>
    </w:p>
    <w:p>
      <w:pPr>
        <w:pStyle w:val="Normal"/>
        <w:tabs>
          <w:tab w:val="clear" w:pos="709"/>
          <w:tab w:val="left" w:pos="6804" w:leader="none"/>
          <w:tab w:val="right" w:pos="9639" w:leader="none"/>
        </w:tabs>
        <w:rPr/>
      </w:pPr>
      <w:r>
        <w:rPr/>
        <w:t xml:space="preserve">Es ist klar, daß diese Strategien </w:t>
      </w:r>
      <w:r>
        <w:rPr>
          <w:i/>
        </w:rPr>
        <w:t>nicht</w:t>
      </w:r>
      <w:r>
        <w:rPr/>
        <w:t xml:space="preserve"> argumentativ sind. Im folgenden wird eine gedrängte Auswahl der von Völzing (ebenda, S. 183 ff.) erwähnten Argumentationsmuster gegeben, die ihre Ergänzung finden durch die in Abschnitt 5.3.2 gegebenen Beispiele für „Killerphrasen“: </w:t>
      </w:r>
    </w:p>
    <w:p>
      <w:pPr>
        <w:pStyle w:val="Normal"/>
        <w:numPr>
          <w:ilvl w:val="0"/>
          <w:numId w:val="95"/>
        </w:numPr>
        <w:tabs>
          <w:tab w:val="clear" w:pos="709"/>
          <w:tab w:val="left" w:pos="6804" w:leader="none"/>
          <w:tab w:val="right" w:pos="9639" w:leader="none"/>
        </w:tabs>
        <w:spacing w:before="0" w:after="0"/>
        <w:ind w:left="0" w:hanging="0"/>
        <w:rPr/>
      </w:pPr>
      <w:r>
        <w:rPr/>
        <w:t>disqualifizieren (eine Sache herunter spielen): „Wieviel Länderspiele hat St. eigentlich gemacht?“</w:t>
      </w:r>
    </w:p>
    <w:p>
      <w:pPr>
        <w:pStyle w:val="Normal"/>
        <w:numPr>
          <w:ilvl w:val="0"/>
          <w:numId w:val="95"/>
        </w:numPr>
        <w:tabs>
          <w:tab w:val="clear" w:pos="709"/>
          <w:tab w:val="left" w:pos="6804" w:leader="none"/>
          <w:tab w:val="right" w:pos="9639" w:leader="none"/>
        </w:tabs>
        <w:spacing w:before="0" w:after="0"/>
        <w:ind w:left="0" w:hanging="0"/>
        <w:rPr/>
      </w:pPr>
      <w:r>
        <w:rPr/>
        <w:t>mystifizieren: (hinter eine schwierige Angelegenheit verstecken): „Das ist eine lange Geschichte.“</w:t>
      </w:r>
    </w:p>
    <w:p>
      <w:pPr>
        <w:pStyle w:val="Header"/>
        <w:numPr>
          <w:ilvl w:val="0"/>
          <w:numId w:val="95"/>
        </w:numPr>
        <w:tabs>
          <w:tab w:val="clear" w:pos="4536"/>
          <w:tab w:val="clear" w:pos="9072"/>
          <w:tab w:val="left" w:pos="6804" w:leader="none"/>
          <w:tab w:val="right" w:pos="9639" w:leader="none"/>
        </w:tabs>
        <w:spacing w:before="0" w:after="0"/>
        <w:ind w:left="0" w:hanging="0"/>
        <w:rPr/>
      </w:pPr>
      <w:r>
        <w:rPr/>
        <w:t>verweisen (Verantwortlichkeit weitergeben): „Da müssen Sie meine Frau fragen!“</w:t>
      </w:r>
    </w:p>
    <w:p>
      <w:pPr>
        <w:pStyle w:val="Normal"/>
        <w:numPr>
          <w:ilvl w:val="0"/>
          <w:numId w:val="95"/>
        </w:numPr>
        <w:tabs>
          <w:tab w:val="clear" w:pos="709"/>
          <w:tab w:val="left" w:pos="6804" w:leader="none"/>
          <w:tab w:val="right" w:pos="9639" w:leader="none"/>
        </w:tabs>
        <w:spacing w:before="0" w:after="0"/>
        <w:ind w:left="0" w:hanging="0"/>
        <w:rPr/>
      </w:pPr>
      <w:r>
        <w:rPr/>
        <w:t xml:space="preserve">Kompetenz aufbauen: „Schließlich bin </w:t>
      </w:r>
      <w:r>
        <w:rPr>
          <w:i/>
        </w:rPr>
        <w:t>ich</w:t>
      </w:r>
      <w:r>
        <w:rPr/>
        <w:t xml:space="preserve"> doch verantwortlich...“ </w:t>
      </w:r>
    </w:p>
    <w:p>
      <w:pPr>
        <w:pStyle w:val="Normal"/>
        <w:numPr>
          <w:ilvl w:val="0"/>
          <w:numId w:val="95"/>
        </w:numPr>
        <w:tabs>
          <w:tab w:val="clear" w:pos="709"/>
          <w:tab w:val="left" w:pos="6804" w:leader="none"/>
          <w:tab w:val="right" w:pos="9639" w:leader="none"/>
        </w:tabs>
        <w:spacing w:before="0" w:after="0"/>
        <w:ind w:left="0" w:hanging="0"/>
        <w:rPr/>
      </w:pPr>
      <w:r>
        <w:rPr/>
        <w:t xml:space="preserve">Kompetenz negieren (Identität verleugnen): „Auch </w:t>
      </w:r>
      <w:r>
        <w:rPr>
          <w:i/>
        </w:rPr>
        <w:t xml:space="preserve">ich </w:t>
      </w:r>
      <w:r>
        <w:rPr/>
        <w:t xml:space="preserve">bin nur ein Mensch!“ </w:t>
      </w:r>
    </w:p>
    <w:p>
      <w:pPr>
        <w:pStyle w:val="Normal"/>
        <w:numPr>
          <w:ilvl w:val="0"/>
          <w:numId w:val="9"/>
        </w:numPr>
        <w:tabs>
          <w:tab w:val="clear" w:pos="709"/>
          <w:tab w:val="left" w:pos="6804" w:leader="none"/>
          <w:tab w:val="right" w:pos="9639" w:leader="none"/>
        </w:tabs>
        <w:spacing w:before="0" w:after="0"/>
        <w:rPr/>
      </w:pPr>
      <w:r>
        <w:rPr/>
        <w:t xml:space="preserve">die Frage </w:t>
      </w:r>
      <w:r>
        <w:rPr>
          <w:i/>
        </w:rPr>
        <w:t>inhaltlich</w:t>
      </w:r>
      <w:r>
        <w:rPr/>
        <w:t xml:space="preserve"> abblocken, durch aggressive Kritik an ihrer </w:t>
      </w:r>
      <w:r>
        <w:rPr>
          <w:i/>
        </w:rPr>
        <w:t>Form:</w:t>
      </w:r>
      <w:r>
        <w:rPr/>
        <w:t xml:space="preserve"> a) syntaktisch-semantische Kritik: „“Ich höre immer nur ‘hätte’, ‘wäre’ und ‘sollte’....; b) pragmatisch: „Wie reden Sie eigentlich mit mir?“</w:t>
      </w:r>
    </w:p>
    <w:p>
      <w:pPr>
        <w:pStyle w:val="Normal"/>
        <w:numPr>
          <w:ilvl w:val="0"/>
          <w:numId w:val="9"/>
        </w:numPr>
        <w:tabs>
          <w:tab w:val="clear" w:pos="709"/>
          <w:tab w:val="left" w:pos="6804" w:leader="none"/>
          <w:tab w:val="right" w:pos="9639" w:leader="none"/>
        </w:tabs>
        <w:spacing w:before="0" w:after="0"/>
        <w:rPr/>
      </w:pPr>
      <w:r>
        <w:rPr/>
        <w:t>psychologische Tricks: „Warum sehen Sie immer nur mich an?“ „Das erlauben Sie sich nur, weil ich eine Frau bin!“</w:t>
      </w:r>
    </w:p>
    <w:p>
      <w:pPr>
        <w:pStyle w:val="Normal"/>
        <w:numPr>
          <w:ilvl w:val="0"/>
          <w:numId w:val="9"/>
        </w:numPr>
        <w:tabs>
          <w:tab w:val="clear" w:pos="709"/>
          <w:tab w:val="left" w:pos="6804" w:leader="none"/>
          <w:tab w:val="right" w:pos="9639" w:leader="none"/>
        </w:tabs>
        <w:spacing w:before="0" w:after="0"/>
        <w:rPr/>
      </w:pPr>
      <w:r>
        <w:rPr/>
        <w:t>den anderen bezichtigen, die Unwahrheit zu sagen: „Aber Herr N., wie kann man nur so unaufrichtig sein!“</w:t>
      </w:r>
    </w:p>
    <w:p>
      <w:pPr>
        <w:pStyle w:val="Normal"/>
        <w:numPr>
          <w:ilvl w:val="0"/>
          <w:numId w:val="9"/>
        </w:numPr>
        <w:tabs>
          <w:tab w:val="clear" w:pos="709"/>
          <w:tab w:val="left" w:pos="6804" w:leader="none"/>
          <w:tab w:val="right" w:pos="9639" w:leader="none"/>
        </w:tabs>
        <w:spacing w:before="0" w:after="0"/>
        <w:rPr/>
      </w:pPr>
      <w:r>
        <w:rPr/>
        <w:t xml:space="preserve">Verweis auf Sachzwänge und widrige Umstände: Der Rasen, Ball, Schiedsrichter, das Wetter usw. waren schuld, daß wir nicht Weltmeister wurden. </w:t>
      </w:r>
    </w:p>
    <w:p>
      <w:pPr>
        <w:pStyle w:val="Normal"/>
        <w:numPr>
          <w:ilvl w:val="0"/>
          <w:numId w:val="9"/>
        </w:numPr>
        <w:tabs>
          <w:tab w:val="clear" w:pos="709"/>
          <w:tab w:val="left" w:pos="6804" w:leader="none"/>
          <w:tab w:val="right" w:pos="9639" w:leader="none"/>
        </w:tabs>
        <w:spacing w:before="0" w:after="0"/>
        <w:rPr/>
      </w:pPr>
      <w:r>
        <w:rPr/>
        <w:t>ein Beispiel verlangen (dient vor allem, um Zeit zu gewinnen).</w:t>
      </w:r>
    </w:p>
    <w:p>
      <w:pPr>
        <w:pStyle w:val="Normal"/>
        <w:numPr>
          <w:ilvl w:val="0"/>
          <w:numId w:val="9"/>
        </w:numPr>
        <w:tabs>
          <w:tab w:val="clear" w:pos="709"/>
          <w:tab w:val="left" w:pos="6804" w:leader="none"/>
          <w:tab w:val="right" w:pos="9639" w:leader="none"/>
        </w:tabs>
        <w:spacing w:before="0" w:after="0"/>
        <w:rPr/>
      </w:pPr>
      <w:r>
        <w:rPr/>
        <w:t>Sich etwas erklären zu lassen („Was meinen Sie damit?“), um Zeit zu gewinnen und von der Verteidigung in den Angriff übergehen zu können.</w:t>
      </w:r>
    </w:p>
    <w:p>
      <w:pPr>
        <w:pStyle w:val="Normal"/>
        <w:numPr>
          <w:ilvl w:val="0"/>
          <w:numId w:val="9"/>
        </w:numPr>
        <w:tabs>
          <w:tab w:val="clear" w:pos="709"/>
          <w:tab w:val="left" w:pos="6804" w:leader="none"/>
          <w:tab w:val="right" w:pos="9639" w:leader="none"/>
        </w:tabs>
        <w:spacing w:before="0" w:after="0"/>
        <w:rPr/>
      </w:pPr>
      <w:r>
        <w:rPr/>
        <w:t>So tun, als ob man auf den anderen eingeht, um sogleich zu kontern: „Ich bin im Prinzip durchaus Ihrer Meinung, aber haben Sie in diesem konkreten Fall berücksichtigt, daß ....“</w:t>
      </w:r>
    </w:p>
    <w:p>
      <w:pPr>
        <w:pStyle w:val="Normal"/>
        <w:numPr>
          <w:ilvl w:val="0"/>
          <w:numId w:val="9"/>
        </w:numPr>
        <w:tabs>
          <w:tab w:val="clear" w:pos="709"/>
          <w:tab w:val="left" w:pos="6804" w:leader="none"/>
          <w:tab w:val="right" w:pos="9639" w:leader="none"/>
        </w:tabs>
        <w:spacing w:before="0" w:after="0"/>
        <w:rPr/>
      </w:pPr>
      <w:r>
        <w:rPr/>
        <w:t xml:space="preserve">Verweis auf (scheinbar) Ausdiskutiertes: „Dazu brauche ich wohl nichts mehr zu sagen!“ </w:t>
      </w:r>
    </w:p>
    <w:p>
      <w:pPr>
        <w:pStyle w:val="Normal"/>
        <w:numPr>
          <w:ilvl w:val="0"/>
          <w:numId w:val="9"/>
        </w:numPr>
        <w:tabs>
          <w:tab w:val="clear" w:pos="709"/>
          <w:tab w:val="left" w:pos="6804" w:leader="none"/>
          <w:tab w:val="right" w:pos="9639" w:leader="none"/>
        </w:tabs>
        <w:rPr/>
      </w:pPr>
      <w:r>
        <w:rPr/>
        <w:t xml:space="preserve">Unerwünschte Argumente/Fragen umdefinieren mit der Formel: „Aber darum geht es doch gar nicht! Es geht vielmehr darum, daß...“ ( = eine Ergänzung von mir; H.R.). </w:t>
      </w:r>
    </w:p>
    <w:p>
      <w:pPr>
        <w:pStyle w:val="Normal"/>
        <w:tabs>
          <w:tab w:val="clear" w:pos="709"/>
          <w:tab w:val="left" w:pos="6237" w:leader="none"/>
        </w:tabs>
        <w:rPr/>
      </w:pPr>
      <w:r>
        <w:rPr>
          <w:i/>
          <w:u w:val="single"/>
        </w:rPr>
        <w:t>Kommentar:</w:t>
      </w:r>
      <w:r>
        <w:rPr>
          <w:i/>
        </w:rPr>
        <w:t xml:space="preserve"> </w:t>
      </w:r>
      <w:r>
        <w:rPr/>
        <w:t xml:space="preserve">Manipulative Formen der Argumentation müssen bewußt gemacht werden, um sie beim Gegner zu erkennen und gegebenenfalls zum Gegenstand eines Diskurses zu machen. In der eigenen Rede sollten sie möglichst vermieden werden. Die kurzfristigen Gewinne, die sich mit ihrer Hilfe tatsächlich erzielen lassen, gehen zu Lasten eines langfristig kaum korrigierbaren Vertrauensschwundes. Erfolge in der interessengeleiteten Kommunikation werden über die sachliche Argumentation hinaus auch von der eigenen Glaubwürdigkeit und Wahrhaftigkeit bestimmt. Deshalb wird interessengeleitete Kommunikation, wenn sie erfolgreich sein will, immer an dem Prinzip festhalten, im eigenen Vorgehen die Interessen des Kontrahenten soweit möglich mit zu berücksichtigen. </w:t>
      </w:r>
    </w:p>
    <w:p>
      <w:pPr>
        <w:pStyle w:val="Heading3"/>
        <w:rPr/>
      </w:pPr>
      <w:bookmarkStart w:id="45" w:name="__RefHeading___Toc452356179"/>
      <w:r>
        <w:rPr/>
        <w:t>3.4.8 Vereinfachte Argumentationsanalyse</w:t>
      </w:r>
      <w:bookmarkEnd w:id="45"/>
      <w:r>
        <w:rPr/>
        <w:t xml:space="preserve"> </w:t>
      </w:r>
    </w:p>
    <w:p>
      <w:pPr>
        <w:pStyle w:val="Normal"/>
        <w:rPr/>
      </w:pPr>
      <w:r>
        <w:rPr/>
        <w:t xml:space="preserve">Die folgenden Grundsätze und methodischen Vorgehensweisen wurden aus Lehrveranstaltungen zum Thema „Argumentation“ gewonnen. Sie stellen eine Vereinfachung der in den vorangegangenen Kapitel behandelten Vorschläge anderer Autoren dar. </w:t>
      </w:r>
    </w:p>
    <w:p>
      <w:pPr>
        <w:pStyle w:val="Normal"/>
        <w:rPr/>
      </w:pPr>
      <w:r>
        <w:rPr>
          <w:u w:val="single"/>
        </w:rPr>
        <w:t>Grundsätze:</w:t>
      </w:r>
      <w:r>
        <w:rPr/>
        <w:t xml:space="preserve"> </w:t>
      </w:r>
    </w:p>
    <w:p>
      <w:pPr>
        <w:pStyle w:val="Normal"/>
        <w:numPr>
          <w:ilvl w:val="0"/>
          <w:numId w:val="73"/>
        </w:numPr>
        <w:spacing w:before="0" w:after="0"/>
        <w:rPr/>
      </w:pPr>
      <w:r>
        <w:rPr/>
        <w:t xml:space="preserve">Kontroversen entstehen durch (argumentativ gestützte) Behauptungen, deren Geltungsanspruch von Kritikern durch Gegenargumente bestritten wird. </w:t>
      </w:r>
    </w:p>
    <w:p>
      <w:pPr>
        <w:pStyle w:val="Normal"/>
        <w:numPr>
          <w:ilvl w:val="0"/>
          <w:numId w:val="73"/>
        </w:numPr>
        <w:spacing w:before="0" w:after="0"/>
        <w:rPr/>
      </w:pPr>
      <w:r>
        <w:rPr/>
        <w:t xml:space="preserve">Eine Behauptung, die einen besonderen Geltungsanspruch hat, der einerseits durch Argumente begründet ist, andererseits sich der kritischen Überprüfung stellt, nennen wir </w:t>
      </w:r>
      <w:r>
        <w:rPr>
          <w:i/>
        </w:rPr>
        <w:t>These.</w:t>
      </w:r>
      <w:r>
        <w:rPr>
          <w:u w:val="single"/>
        </w:rPr>
        <w:t xml:space="preserve"> </w:t>
      </w:r>
    </w:p>
    <w:p>
      <w:pPr>
        <w:pStyle w:val="Normal"/>
        <w:numPr>
          <w:ilvl w:val="0"/>
          <w:numId w:val="73"/>
        </w:numPr>
        <w:spacing w:before="0" w:after="0"/>
        <w:rPr/>
      </w:pPr>
      <w:r>
        <w:rPr/>
        <w:t xml:space="preserve">Ein Sachverhalt kann mehrere Behauptungen (Thesen bzw. Unterthesen betreffen). </w:t>
      </w:r>
    </w:p>
    <w:p>
      <w:pPr>
        <w:pStyle w:val="Normal"/>
        <w:numPr>
          <w:ilvl w:val="0"/>
          <w:numId w:val="73"/>
        </w:numPr>
        <w:spacing w:before="0" w:after="0"/>
        <w:rPr/>
      </w:pPr>
      <w:r>
        <w:rPr/>
        <w:t xml:space="preserve">Eine These wird in der Regel mit mehreren Argumenten gestützt. </w:t>
      </w:r>
    </w:p>
    <w:p>
      <w:pPr>
        <w:pStyle w:val="Normal"/>
        <w:numPr>
          <w:ilvl w:val="0"/>
          <w:numId w:val="73"/>
        </w:numPr>
        <w:spacing w:before="0" w:after="0"/>
        <w:rPr/>
      </w:pPr>
      <w:r>
        <w:rPr/>
        <w:t xml:space="preserve">Ein Argument ist eine Aussage, die in besonderer Weise geeignet, eine Behauptung als richtig bzw. wahr zu erweisen („Beweisgrund“, „etwas, was der Erhellung eines Sachverhaltes dient“). </w:t>
      </w:r>
    </w:p>
    <w:p>
      <w:pPr>
        <w:pStyle w:val="Heading6"/>
        <w:keepNext w:val="false"/>
        <w:spacing w:before="120" w:after="0"/>
        <w:ind w:hanging="0"/>
        <w:rPr/>
      </w:pPr>
      <w:r>
        <w:rPr/>
        <w:t>Vorgehensweise</w:t>
      </w:r>
    </w:p>
    <w:p>
      <w:pPr>
        <w:pStyle w:val="Normal"/>
        <w:numPr>
          <w:ilvl w:val="0"/>
          <w:numId w:val="20"/>
        </w:numPr>
        <w:spacing w:before="0" w:after="0"/>
        <w:rPr/>
      </w:pPr>
      <w:r>
        <w:rPr/>
        <w:t xml:space="preserve">Die Argumentationsketten des Pro- und des Kontravertreters entsprechend ihrem Selbstverständnis jeweils in Einzelargumente zerlegen, durchnummerieren, und in zusammenfassender Form darstellen. </w:t>
      </w:r>
    </w:p>
    <w:p>
      <w:pPr>
        <w:pStyle w:val="Normal"/>
        <w:numPr>
          <w:ilvl w:val="0"/>
          <w:numId w:val="20"/>
        </w:numPr>
        <w:spacing w:before="0" w:after="0"/>
        <w:rPr/>
      </w:pPr>
      <w:r>
        <w:rPr/>
        <w:t xml:space="preserve">Prüfen, ob jedes Pro-Argument vom Kritiker mit einem Kontra-Argument beantwortet wird (dies ist oft nicht der Fall!) - insbesondere prüfen, auf welche Pro-Argumente der Kritiker eingeht - und auf welche nicht! </w:t>
      </w:r>
    </w:p>
    <w:p>
      <w:pPr>
        <w:pStyle w:val="Normal"/>
        <w:numPr>
          <w:ilvl w:val="0"/>
          <w:numId w:val="20"/>
        </w:numPr>
        <w:spacing w:before="0" w:after="0"/>
        <w:rPr/>
      </w:pPr>
      <w:r>
        <w:rPr/>
        <w:t xml:space="preserve">Prüfen, ob der Geltungsanspruch einzelner Argumente (pro und contra) jeweils auf Wahrheit, Richtigkeit oder Wahrhaftigkeit zu beziehen ist </w:t>
      </w:r>
    </w:p>
    <w:p>
      <w:pPr>
        <w:pStyle w:val="Normal"/>
        <w:numPr>
          <w:ilvl w:val="0"/>
          <w:numId w:val="20"/>
        </w:numPr>
        <w:spacing w:before="0" w:after="0"/>
        <w:rPr/>
      </w:pPr>
      <w:r>
        <w:rPr/>
        <w:t xml:space="preserve">Prüfen, ob im Falle einer wahrheitsfähigen Aussage der Kritiker im Sinne Habermas‘ nicht die konstative, sondern die regulative oder gar die subjektive (expressive) Ebene für die Gegenargumentation benützt. </w:t>
      </w:r>
    </w:p>
    <w:p>
      <w:pPr>
        <w:pStyle w:val="Normal"/>
        <w:numPr>
          <w:ilvl w:val="0"/>
          <w:numId w:val="20"/>
        </w:numPr>
        <w:spacing w:before="0" w:after="0"/>
        <w:rPr/>
      </w:pPr>
      <w:r>
        <w:rPr/>
        <w:t xml:space="preserve">Prüfen, ob zur Stützung von Behauptungen an Stelle der </w:t>
      </w:r>
      <w:r>
        <w:rPr>
          <w:i/>
        </w:rPr>
        <w:t>Wahrheitsfähigkeit</w:t>
      </w:r>
      <w:r>
        <w:rPr/>
        <w:t xml:space="preserve"> des Argumentes die </w:t>
      </w:r>
      <w:r>
        <w:rPr>
          <w:i/>
        </w:rPr>
        <w:t>Herkunft</w:t>
      </w:r>
      <w:r>
        <w:rPr/>
        <w:t xml:space="preserve"> des Arguments Gewicht erhält (historischer Rückblick, Expertenmeinung, Berufung auf die Tradition u.a.m.). </w:t>
      </w:r>
    </w:p>
    <w:p>
      <w:pPr>
        <w:pStyle w:val="Normal"/>
        <w:numPr>
          <w:ilvl w:val="0"/>
          <w:numId w:val="20"/>
        </w:numPr>
        <w:spacing w:before="0" w:after="0"/>
        <w:rPr/>
      </w:pPr>
      <w:r>
        <w:rPr/>
        <w:t xml:space="preserve">Prüfen, ob der Behauptung ein geringer oder ein hoher Generalisierungsgrad der Aussage zu Grunde liegt. </w:t>
      </w:r>
    </w:p>
    <w:p>
      <w:pPr>
        <w:pStyle w:val="Normal"/>
        <w:numPr>
          <w:ilvl w:val="0"/>
          <w:numId w:val="20"/>
        </w:numPr>
        <w:spacing w:before="0" w:after="0"/>
        <w:rPr/>
      </w:pPr>
      <w:r>
        <w:rPr/>
        <w:t>Prüfen, auf welche differenten Begründungszusammenänge, Normen, Standpunkte usw. sich die Kontroverse zurückführen läßt.</w:t>
      </w:r>
    </w:p>
    <w:p>
      <w:pPr>
        <w:pStyle w:val="Normal"/>
        <w:numPr>
          <w:ilvl w:val="0"/>
          <w:numId w:val="20"/>
        </w:numPr>
        <w:rPr/>
      </w:pPr>
      <w:r>
        <w:rPr/>
        <w:t xml:space="preserve">Prüfen, ob die mit der These verbundene Konsequenz eindeutig, mehrdeutig, oder widersprüchlich ist. </w:t>
      </w:r>
    </w:p>
    <w:p>
      <w:pPr>
        <w:pStyle w:val="Normal"/>
        <w:rPr/>
      </w:pPr>
      <w:r>
        <w:rPr/>
        <w:t xml:space="preserve">Beispiel einer einfachen Argumentationsanalyse: </w:t>
      </w:r>
    </w:p>
    <w:p>
      <w:pPr>
        <w:pStyle w:val="Normal"/>
        <w:jc w:val="center"/>
        <w:rPr>
          <w:b/>
          <w:b/>
        </w:rPr>
      </w:pPr>
      <w:r>
        <w:rPr>
          <w:b/>
        </w:rPr>
        <w:t xml:space="preserve">Titelgeschichte „Ist Erziehung sinnlos?“ (Der SPIEGEL, Nr. 47/98) </w:t>
      </w:r>
    </w:p>
    <w:p>
      <w:pPr>
        <w:pStyle w:val="Normal"/>
        <w:tabs>
          <w:tab w:val="clear" w:pos="709"/>
          <w:tab w:val="left" w:pos="851" w:leader="none"/>
        </w:tabs>
        <w:spacing w:before="0" w:after="0"/>
        <w:rPr/>
      </w:pPr>
      <w:r>
        <w:rPr/>
        <w:t>A1</w:t>
        <w:tab/>
        <w:t>Judith R. Harris: Der Einfluß der Erziehung auf die Kinder ist gering</w:t>
      </w:r>
    </w:p>
    <w:p>
      <w:pPr>
        <w:pStyle w:val="Normal"/>
        <w:spacing w:before="0" w:after="0"/>
        <w:ind w:left="851" w:hanging="851"/>
        <w:rPr/>
      </w:pPr>
      <w:r>
        <w:rPr/>
        <w:t>B1a</w:t>
        <w:tab/>
        <w:t>[Der Einfluß auf die Erziehung ist entscheidend:] Kaputte Familien produzieren kaputte Kinder</w:t>
      </w:r>
    </w:p>
    <w:p>
      <w:pPr>
        <w:pStyle w:val="Normal"/>
        <w:spacing w:before="0" w:after="0"/>
        <w:ind w:left="851" w:hanging="851"/>
        <w:rPr/>
      </w:pPr>
      <w:r>
        <w:rPr/>
        <w:t>B1b</w:t>
        <w:tab/>
        <w:t>Alice Miller: Hitler hätte keinen so großen Erfolg gehabt, wenn die von ihm erfahrenen Erziehungsmuster und die daher rührenden Schäden nicht so verbreitet gewesen wären</w:t>
      </w:r>
    </w:p>
    <w:p>
      <w:pPr>
        <w:pStyle w:val="Normal"/>
        <w:spacing w:before="0" w:after="0"/>
        <w:ind w:left="851" w:hanging="851"/>
        <w:rPr/>
      </w:pPr>
      <w:r>
        <w:rPr/>
        <w:t>A2a</w:t>
        <w:tab/>
        <w:t xml:space="preserve">Harris: Eltern überschätzen - im guten wie im schlechten - maßlos ihre Macht. Es ist für das Erziehungsschicksal des Kindes gleichgültig, ob die Mutter berufstätig ist, Alleinerziehende ist, Lesbe ist - oder nicht. </w:t>
      </w:r>
    </w:p>
    <w:p>
      <w:pPr>
        <w:pStyle w:val="Normal"/>
        <w:spacing w:before="0" w:after="0"/>
        <w:ind w:left="851" w:hanging="851"/>
        <w:rPr/>
      </w:pPr>
      <w:r>
        <w:rPr/>
        <w:t>A2b</w:t>
        <w:tab/>
        <w:t>Eltern können den Charakter ihrer Kinder weder positiv noch negativ beeinflussen: was nicht schon in den Genen angelegt ist, prägen die Peergroups, nicht die Eltern: „Eltern sind austauschbar, wie Fabrikarbeiter“</w:t>
      </w:r>
    </w:p>
    <w:p>
      <w:pPr>
        <w:pStyle w:val="Normal"/>
        <w:spacing w:before="0" w:after="0"/>
        <w:ind w:left="851" w:hanging="851"/>
        <w:rPr>
          <w:i/>
          <w:i/>
        </w:rPr>
      </w:pPr>
      <w:r>
        <w:rPr>
          <w:i/>
        </w:rPr>
        <w:t>B2</w:t>
        <w:tab/>
        <w:t xml:space="preserve">Journal „Focus“: Harris ist eine „Akademische No-Name-Lady“, deren Quellen „aus den Regalen der Gemeindebücherei“ stammen </w:t>
      </w:r>
    </w:p>
    <w:p>
      <w:pPr>
        <w:pStyle w:val="Normal"/>
        <w:spacing w:before="0" w:after="0"/>
        <w:ind w:left="851" w:hanging="851"/>
        <w:rPr/>
      </w:pPr>
      <w:r>
        <w:rPr/>
        <w:t>A3</w:t>
        <w:tab/>
        <w:t>Dawid Rowe: Soziale Schicht, Warmherzigkeit der Eltern und Familienstruktur haben vermutlich „keinen kausalen Einfluß auf Intelligenz, Persönlichkeit und Psychopathologie des Kindes“</w:t>
      </w:r>
    </w:p>
    <w:p>
      <w:pPr>
        <w:pStyle w:val="Normal"/>
        <w:spacing w:before="0" w:after="0"/>
        <w:ind w:left="851" w:hanging="851"/>
        <w:rPr/>
      </w:pPr>
      <w:r>
        <w:rPr>
          <w:i/>
        </w:rPr>
        <w:t>B3</w:t>
        <w:tab/>
        <w:t>K. Hurrelmann: Das ist ein „albernes Hin und Her, jetzt schlägt das Pendel eben mal wieder in Richtung Vererbung aus“</w:t>
      </w:r>
    </w:p>
    <w:p>
      <w:pPr>
        <w:pStyle w:val="Normal"/>
        <w:spacing w:before="0" w:after="0"/>
        <w:ind w:left="851" w:hanging="851"/>
        <w:rPr>
          <w:u w:val="single"/>
        </w:rPr>
      </w:pPr>
      <w:r>
        <w:rPr>
          <w:u w:val="single"/>
        </w:rPr>
        <w:t xml:space="preserve">Exkurs zur Geschichte des Problems </w:t>
      </w:r>
    </w:p>
    <w:p>
      <w:pPr>
        <w:pStyle w:val="Normal"/>
        <w:spacing w:before="0" w:after="0"/>
        <w:ind w:left="851" w:hanging="851"/>
        <w:rPr/>
      </w:pPr>
      <w:r>
        <w:rPr/>
        <w:t>A4</w:t>
        <w:tab/>
        <w:t>Bereits bei Shakespeare heißt es: „ein geborener Teufel, dessen Natur Erziehung nicht zu ändern vermag“; Francis Galton, Begründer der Genetik, folgerte sogar, man müsse [und könne] die Menschheit durch Züchtung vervollkommnen</w:t>
      </w:r>
    </w:p>
    <w:p>
      <w:pPr>
        <w:pStyle w:val="Normal"/>
        <w:spacing w:before="0" w:after="0"/>
        <w:ind w:left="851" w:hanging="851"/>
        <w:rPr/>
      </w:pPr>
      <w:r>
        <w:rPr/>
        <w:t>B4</w:t>
        <w:tab/>
        <w:t>Freuds Psychoanalyse und die behavioristische Lernpsychologie, ja sogar die antiautoritären Bewegung der siebziger Jahre bestätigte den Grundsatz: Kinder werden geformt durch das, was sie an Erziehung und Bildung in der Kindheit erfahren haben - nicht durch das, was sie auf die Welt mitbringen</w:t>
      </w:r>
    </w:p>
    <w:p>
      <w:pPr>
        <w:pStyle w:val="Normal"/>
        <w:spacing w:before="0" w:after="0"/>
        <w:rPr/>
      </w:pPr>
      <w:r>
        <w:rPr>
          <w:u w:val="single"/>
        </w:rPr>
        <w:t>Zwischenbefund:</w:t>
      </w:r>
      <w:r>
        <w:rPr/>
        <w:t xml:space="preserve"> Beide Seite haben recht, man trifft sich in der Mitte</w:t>
      </w:r>
    </w:p>
    <w:p>
      <w:pPr>
        <w:pStyle w:val="Normal"/>
        <w:spacing w:before="0" w:after="0"/>
        <w:ind w:left="851" w:hanging="851"/>
        <w:rPr/>
      </w:pPr>
      <w:r>
        <w:rPr/>
        <w:t>A5</w:t>
        <w:tab/>
        <w:t>Es gibt kein Gen für irgendeine psychische Eigenschaft; Gene erhöhen nur die Wahrscheinlichkeit, daß ihr Träger eine bestimmte Eigenschaft ausbildet. Die Gesamtheit einer Genkonstellation beeinflußt vermutlich eine Reihe von Persönlichkeitsmerkmalen, die traditionell dem Umwelteinfluß zugeschrieben werden. Doch die „geteilte Umwelt“ macht Zwillinge nicht ähnlicher; wirksamer ist die „ungeteilte Umwelt“: unterschiedliche Behandlung der Kinder, Einfluß von Freunden; geschlechtsrollenspezifische Abgrenzung in der Peergroup</w:t>
      </w:r>
    </w:p>
    <w:p>
      <w:pPr>
        <w:pStyle w:val="Normal"/>
        <w:spacing w:before="0" w:after="0"/>
        <w:ind w:left="851" w:hanging="851"/>
        <w:rPr/>
      </w:pPr>
      <w:r>
        <w:rPr/>
        <w:t>B5</w:t>
        <w:tab/>
        <w:t>Frau Harris hat alles, was sie behauptet, an ihrem eigenen Leib während der Kindheit erfahren“ - reicht das aus?</w:t>
      </w:r>
    </w:p>
    <w:p>
      <w:pPr>
        <w:pStyle w:val="Normal"/>
        <w:spacing w:before="0" w:after="0"/>
        <w:ind w:left="851" w:hanging="851"/>
        <w:rPr/>
      </w:pPr>
      <w:r>
        <w:rPr/>
        <w:t>A6</w:t>
        <w:tab/>
        <w:t>Daß die Peergroup größeren Einfluß als die Eltern hat, zeigt sich insbesondere bei Sprachstudien, ebenso bei Aggressions- und Kriminalitätsstudien im schulischen Bereich</w:t>
      </w:r>
    </w:p>
    <w:p>
      <w:pPr>
        <w:pStyle w:val="Normal"/>
        <w:spacing w:before="0" w:after="0"/>
        <w:ind w:left="851" w:hanging="851"/>
        <w:rPr/>
      </w:pPr>
      <w:r>
        <w:rPr/>
        <w:t>B6a</w:t>
        <w:tab/>
        <w:t xml:space="preserve">Jede extreme Negativeinwirkung von Eltern (sexueller Mißbrauch, schweres Prügeln, ehrgeiziges, Widerstand brechendes Abrichten zu Höchstleistungen) hat problematische Folgen für das Kind - unabhängig von allen anderen Faktoren </w:t>
      </w:r>
    </w:p>
    <w:p>
      <w:pPr>
        <w:pStyle w:val="Normal"/>
        <w:spacing w:before="0" w:after="0"/>
        <w:ind w:left="851" w:hanging="851"/>
        <w:rPr/>
      </w:pPr>
      <w:r>
        <w:rPr/>
        <w:t>B6b</w:t>
        <w:tab/>
        <w:t>John Gottman: Ändert man das Verhalten der Eltern (z.B. indem sie lernen, angemessen auf Aggressionen von Kindern zu reagieren), ändert sich das Verhalten der Kindern, auch außerhalb des Elternhauses</w:t>
      </w:r>
    </w:p>
    <w:p>
      <w:pPr>
        <w:pStyle w:val="Normal"/>
        <w:spacing w:before="0" w:after="0"/>
        <w:ind w:left="851" w:hanging="851"/>
        <w:rPr/>
      </w:pPr>
      <w:r>
        <w:rPr/>
        <w:t>B6c</w:t>
        <w:tab/>
        <w:t xml:space="preserve">Frank Farley: Die Thesen von Frau Harris sind absurd! Wenn die Eltern sie glauben, ist mit dem Schlimmsten zu rechnen </w:t>
      </w:r>
    </w:p>
    <w:p>
      <w:pPr>
        <w:pStyle w:val="Normal"/>
        <w:spacing w:before="0" w:after="0"/>
        <w:ind w:left="851" w:hanging="851"/>
        <w:rPr/>
      </w:pPr>
      <w:r>
        <w:rPr/>
        <w:t>A7</w:t>
        <w:tab/>
        <w:t>Harris: Wir lieben unsere Kinder, weil sie liebenswert sind und nicht weil wir glauben, daß sie es brauchen: Entspannen Sie sich, Ihr Kind ist robuster, als Sie glauben</w:t>
      </w:r>
    </w:p>
    <w:p>
      <w:pPr>
        <w:pStyle w:val="Normal"/>
        <w:spacing w:before="0" w:after="0"/>
        <w:ind w:left="851" w:hanging="851"/>
        <w:rPr/>
      </w:pPr>
      <w:r>
        <w:rPr/>
        <w:t>B 7</w:t>
        <w:tab/>
        <w:t xml:space="preserve">Klaus Hurrelmann: Auch wenn Eltern das Temperament ihrer Kinder nicht zu beeinflussen vermögen, können sie aber „vielleicht doch die kleinen Akzente setzen“ </w:t>
      </w:r>
    </w:p>
    <w:p>
      <w:pPr>
        <w:pStyle w:val="Normal"/>
        <w:rPr/>
      </w:pPr>
      <w:r>
        <w:rPr>
          <w:i/>
          <w:u w:val="single"/>
        </w:rPr>
        <w:t xml:space="preserve"> </w:t>
      </w:r>
      <w:r>
        <w:rPr>
          <w:i/>
          <w:u w:val="single"/>
        </w:rPr>
        <w:t>Kommentar einer Arbeitsgruppe zum Artikel: „Ist Erziehung sinnlos</w:t>
      </w:r>
      <w:r>
        <w:rPr>
          <w:i/>
        </w:rPr>
        <w:t xml:space="preserve">?“ </w:t>
      </w:r>
      <w:r>
        <w:rPr/>
        <w:t xml:space="preserve">Ist die Frage, ob Erziehung „sinnlos“ ist, von möglichen „Wirkungen“ des elterlichen Einflusses her abhängig? Ist die Liebe zu einer anderen Person, hier die Zuwendung der Eltern zum Kind, abhängig von Wirkungen? Wohl kaum. Die Frage, ob Eltern entscheidender sind (in welcher Hinsicht?) als die Peer group, ist in dieser generalsieten Form kaum zu beantworten; Kindheit unter dem Einflußt der Eltern und Jugendzeit unter dem Einfluß der Peergroup beinhalten nur um zwei verschiedene Entwicklungsabschnitte, sondern auch verschiedenartige Einflüsse. Manchen Studien zeigen, daß ungünstige Familienverhältnisse mit gehäufter Kriminalität einhergehen. Andere Studien zeigen den Einfluß der Peergroup insbesondere im Jugendalter belegen. Beides gegeneinander auszuspielen bringt die Diskussion nicht weiter. </w:t>
      </w:r>
    </w:p>
    <w:p>
      <w:pPr>
        <w:pStyle w:val="Normal"/>
        <w:rPr/>
      </w:pPr>
      <w:r>
        <w:rPr/>
        <w:t xml:space="preserve">Es gibt Entwicklungstheorien, Wissenschaftler und Zeiten, die den Einfluß der Umwelt mal stärker, mal schwächer einschätzen. Die Gentechnik kann vielleicht dazu führen, Homunculi zu produzieren, aber kaum dazu, daß die Kinder nach der Geburt sich selbst überlassen bleiben oder in Lager gesteckt werden: weil es angeblich „egal“ sei - für ihr späteres Schicksal. Elterliche Fürsorge bezieht sich nicht nur auf spätere Zeiten, sondern auf jeden Augenblick gelebten Lebens! Wer die persönliche Zuwendung zu Kindern von meßbaren Wirkungen abhängig macht, hat wenig begriffen. Er würde das erfüllte Dasein einer mitmenschlichen Beziehung dem Glauben an Mittelwertdifferenzen von Gruppen opfern. </w:t>
      </w:r>
    </w:p>
    <w:p>
      <w:pPr>
        <w:pStyle w:val="Normal"/>
        <w:rPr/>
      </w:pPr>
      <w:r>
        <w:rPr/>
        <w:t xml:space="preserve">Der Artikel geht über das, was die Diskussion bislang zur Anlage-Umwelt-Kontroverse erbrachte, kaum hinaus. Es gibt in dem Artikel keine Erkenntnis, die dazu führen würde, als Erzieher nötigt anders zu handeln als das, was in einem ein gelungenen Vertrauensverhältnis zwischen Eltern und Kindern sowieso schon praktiziert wird. Das ließe sich als Grundsatz etwa so formulieren: </w:t>
      </w:r>
    </w:p>
    <w:p>
      <w:pPr>
        <w:pStyle w:val="Normal"/>
        <w:rPr/>
      </w:pPr>
      <w:r>
        <w:rPr>
          <w:i/>
        </w:rPr>
        <w:t xml:space="preserve">Erzieherisches Handeln geschieht aus Liebe und aus Achtung vor dem Kind mit der Aufgabe, alle seine Anlagen zu entfalten, daß es sein Leben in eigener Verantwortung als Bürger einer demokratischen Gesellschaft führen kann.  </w:t>
      </w:r>
    </w:p>
    <w:p>
      <w:pPr>
        <w:pStyle w:val="Normal"/>
        <w:rPr/>
      </w:pPr>
      <w:r>
        <w:rPr/>
        <w:t xml:space="preserve">Dem Artikel und der von der Schreiberin hochstilisierten Kontroverse liegt ein mehrdeutiger Erziehungsbegriff zu Grunde. Erziehung erscheint a) als interaktionales, zwischenmenschliches Verhältnis, b) als Intervention zur Steigerung von Leistungen und gesellschaftlich „erwünschtem“ Verhalten. Mit dem mehrdeutigen Gebrauch des Erziehungsbegriffs wird ein „Buhmann“ aufgebaut, von dem am Ende festgestellt wird, daß es ihn gar nicht gebe. </w:t>
      </w:r>
    </w:p>
    <w:p>
      <w:pPr>
        <w:pStyle w:val="Normal"/>
        <w:rPr/>
      </w:pPr>
      <w:r>
        <w:rPr/>
        <w:t xml:space="preserve">Der Artikel arbeitet kaum mit überzeugenden Argumenten, sondern bedient sich jener bekannten journalistischen Technik, daß zu einem bestimmten Thema kontroverse Ansichten wiedergegeben werden, die als Expertenmeinungen an die Stelle methodenkritisch diskutierter Untersuchungen treten. </w:t>
      </w:r>
    </w:p>
    <w:p>
      <w:pPr>
        <w:pStyle w:val="Heading3"/>
        <w:rPr/>
      </w:pPr>
      <w:bookmarkStart w:id="46" w:name="__RefHeading___Toc452356180"/>
      <w:r>
        <w:rPr/>
        <w:t>3.4.9 Argumentieren im Spannungsfeld von Sache, Nutzen und Moral</w:t>
      </w:r>
      <w:bookmarkEnd w:id="46"/>
      <w:r>
        <w:rPr/>
        <w:t xml:space="preserve"> </w:t>
      </w:r>
    </w:p>
    <w:p>
      <w:pPr>
        <w:pStyle w:val="Normal"/>
        <w:rPr/>
      </w:pPr>
      <w:r>
        <w:rPr/>
        <w:t xml:space="preserve">Ein besonderes Problem des Argumentierens ergibt sich, wenn sachliche Erkenntnisse und deren Nutzung stark von moralischen Bewertungen abhängen. Das ist im öffentlich-politischen Meinungsstreit ebenso wie in der pädagogischen Diskussion sehr häufig der Fall. Sachliches Interesse und moralisches Gebot können durchaus in Konflikt miteinander kommen. Daß eine mit der Absicht wissenschaftlicher Klärung und Erkenntnisgewinnung geführte Argumentation durch die öffentliche Moral zum Abbruch gebracht werden kann, ist selbst dort möglich, wo die Freiheit von Lehre und Forschung gesetzlich garantiert ist: in der Universität. Ich will diese Aussage mit folgendem Vorfall demonstrieren. </w:t>
      </w:r>
    </w:p>
    <w:p>
      <w:pPr>
        <w:pStyle w:val="Normal"/>
        <w:rPr/>
      </w:pPr>
      <w:r>
        <w:rPr>
          <w:i/>
          <w:u w:val="single"/>
        </w:rPr>
        <w:t>Der Streit um die Ethik P.E. Singers:</w:t>
      </w:r>
      <w:r>
        <w:rPr/>
        <w:t xml:space="preserve"> An der TU Braunschweig wurde im Wintersemester 1997(98 eine Lehrveranstaltung zur Ethik des australischen Philosophen Peter E. Singer und ihrer Rezeption in Deutschland angekündigt. Die Ankündigung führte nicht nur zu scharfen Protesten des „Allgemeinen Studentenausschusses“, sondern löste bei Behindertenverbänden Empörung und Entsetzen aus. Singer ist in der Tat mit seinen Ansichten heute kein Unbekannter mehr. Viele der Einladungen zu Vorträgen, die er von Universitätskollegen erhielt, endeten entweder mit der wenig später erfolgenden Wiederausladung, in jedem Fall aber mit Protesten von Studenten- und Behindertengruppen. Nachdem im März 1998 eine Protesterklärung mit 1500 Unterschriften vorlag, sprach die Universitätsleitung, die unter Hinweis auf das Recht universitärer Lehrfreiheit zunächst das Vorhaben gegenüber Angriffen in Schutz genommen hatte, schließlich ihr Verdikt aus (vgl. Braunschweiger Zeitung vom 17.03.98). Singer tritt für das Lebensrecht von Tieren ein. Er hält die Grenzlinie, die die traditionelle Ethik zwischen Mensch und Tier zieht, für willkürlich und protestiert gegen die Tötung von Menschenaffen, die nicht nur als intelligente, sondern auch als personhafte Wesen anzusehen seien. Er setzt sich für die </w:t>
      </w:r>
      <w:r>
        <w:rPr>
          <w:i/>
        </w:rPr>
        <w:t xml:space="preserve">freiwillige </w:t>
      </w:r>
      <w:r>
        <w:rPr/>
        <w:t xml:space="preserve">Euthanasie ein: Menschen sollen einen leichten Tod haben dürfen, wenn sie dies selbst wollen, er ist strikt gegen eine erzwungene Euthanasie. </w:t>
      </w:r>
    </w:p>
    <w:p>
      <w:pPr>
        <w:pStyle w:val="Normal"/>
        <w:rPr/>
      </w:pPr>
      <w:r>
        <w:rPr/>
        <w:t xml:space="preserve">Mit dem Hinweis darauf, daß liberale Gesellschaften die „Abtreibung“ (die Tötung ungeborenen menschlichen Lebens im frühen Stadium) toliereren, schlägt Singer vor, dieses Prinzip </w:t>
      </w:r>
      <w:r>
        <w:rPr>
          <w:i/>
        </w:rPr>
        <w:t xml:space="preserve">in besonderen Fällen </w:t>
      </w:r>
      <w:r>
        <w:rPr/>
        <w:t xml:space="preserve">auszudehnen auf </w:t>
      </w:r>
      <w:r>
        <w:rPr>
          <w:i/>
        </w:rPr>
        <w:t>geborenes</w:t>
      </w:r>
      <w:r>
        <w:rPr/>
        <w:t xml:space="preserve"> Leben: Wenn der Säugling auf Grund einer diagnostizierten unheilbaren Krankheit in seinem späteren Leben nur schwerste Leiden zu erwarten hat, sollte, so plädiert Singer, daß bei Einverständnis der Angehörigen seine Tötung gerechtfertigt sei; ähnliche Überlegungen stellt Singer an für Patienten, die sich im Dauerkoma oder in geistiger Umnachtung befinden. Der Gedanke ist auf den ersten Blick unfaßbar und läßt in Deutschland sofort den Gedanken an die praktizierten Euthanasieprogramme im „Dritten Reich“ wach werden. </w:t>
      </w:r>
    </w:p>
    <w:p>
      <w:pPr>
        <w:pStyle w:val="Normal"/>
        <w:rPr/>
      </w:pPr>
      <w:r>
        <w:rPr/>
        <w:t xml:space="preserve">Auf den zweiten Blick - beim Setzen von Argument und Gegenargument - wird Singers Standpunkt </w:t>
      </w:r>
      <w:r>
        <w:rPr>
          <w:i/>
        </w:rPr>
        <w:t xml:space="preserve">rational </w:t>
      </w:r>
      <w:r>
        <w:rPr/>
        <w:t xml:space="preserve">verständlich. Es läßt sich nachvollziehen,  wie Singer zu seinem Urteil kommt. Nicht der biologische Mensch, sondern die menschliche Person sind für ihn das Entscheidungskriterium. Philosophisch gesehen wird dieser Standpunkt von einem extremen Utilitarismus begründet: Eine Handlung ist gerechtfertigt, wenn das Wohl der Gesellschaft dadurch gehoben wird. Das Wohl des Kindes, dem unerträgliches Leiden erspart bliebe, das Wohl der Mutter, die die Chance habe, ein weiteres gesundes Kind zu gebären, .das Wohl der Gesellschaft, die Kosten spare... Die Ethik des Utilitarismus ist keine </w:t>
      </w:r>
      <w:r>
        <w:rPr>
          <w:i/>
        </w:rPr>
        <w:t>Gesinnungsethik</w:t>
      </w:r>
      <w:r>
        <w:rPr/>
        <w:t xml:space="preserve"> (die das Gute unabhängig von dem Handeln als moralisches Gesetz definiert), sondern eine </w:t>
      </w:r>
      <w:r>
        <w:rPr>
          <w:i/>
        </w:rPr>
        <w:t xml:space="preserve">konsequenzialistische </w:t>
      </w:r>
      <w:r>
        <w:rPr/>
        <w:t xml:space="preserve">Ethik, die ihre Rechtfertigung allein aus den zu erwarteten „guten“ Konsequenzen ableitet. </w:t>
      </w:r>
    </w:p>
    <w:p>
      <w:pPr>
        <w:pStyle w:val="Normal"/>
        <w:rPr/>
      </w:pPr>
      <w:r>
        <w:rPr/>
        <w:t xml:space="preserve">Der Protest gegen Singer ist auch ein Protest gegen die Vorstellung, Tod oder Weiterleben eines geistig schwerstbehinderten Säuglings könne per Mehrheitsbeschluß des Gesetzgebers oder per Einzelentscheidung der Mutter geregelt werden - eine Haltung, die die katholische Kirche als Gegnerin der Abtreibung auch konsequent in bezug auf das </w:t>
      </w:r>
      <w:r>
        <w:rPr>
          <w:i/>
        </w:rPr>
        <w:t>ungeborene</w:t>
      </w:r>
      <w:r>
        <w:rPr/>
        <w:t xml:space="preserve"> menschliche Leben vertritt. Menschliches Leben untersteht - jenseits des vom Gesetzgeber verfügten positiven Rechts - einem Naturrecht, dessen Ethik nicht konsequenzialistisch gedacht werden kann: Das Leben des Neugeborenen ist unabhängig vom Grad seiner möglichen Schädigung als lebenswert zu erhalten - unabhängig auch von möglichen Leiden im weiteren Leben des Kindes. Singer dagegen will dem Menschen nicht als existierendes Wesen, sondern nur als Person Lebensrecht gewähren: Seiner Auffassung nach müsse der Mensch als Person zur Rationalität fähig sein, Selbstbewußtsein und Zeitbewußtsein besitzen u.a.m. </w:t>
      </w:r>
      <w:r>
        <w:rPr>
          <w:b/>
        </w:rPr>
        <w:t xml:space="preserve"> </w:t>
      </w:r>
    </w:p>
    <w:p>
      <w:pPr>
        <w:pStyle w:val="Normal"/>
        <w:rPr/>
      </w:pPr>
      <w:r>
        <w:rPr/>
        <w:t xml:space="preserve">Diese dem Pragmatismus der anglo-amerikanischen Philosophie nahestehende Auffasung zeigt ihre Grenzen darin, daß gerade die aus dieser Anschauung resultierenden „guten“ Konsequenzen zu fürchten sind: Das Leben behinderter Menschen wird damit zur Disposition gestellt: </w:t>
      </w:r>
    </w:p>
    <w:p>
      <w:pPr>
        <w:pStyle w:val="Normal"/>
        <w:ind w:left="284" w:hanging="0"/>
        <w:rPr/>
      </w:pPr>
      <w:r>
        <w:rPr/>
        <w:t>Sofern der Tod eines behinderten Säuglings mit besseren Aussichten auf ein glückliches Leben führt, dann ist die Gesamtsumme des Glücks größer, wenn der behinderte Säugling getötet wird. Der Verlust eines glücklichen Lebens für den ersten Säugling wird durch den Gewinn eines glücklichen Lebens für den zweiten aufgewogen. Wenn daher die Tötung des hämophilen Säuglings keine nachteilige Wirkung auf andere hat, dann wäre es nach der Totalansicht richtig, ihn zu töten. (Singer 1994. S. 238)</w:t>
      </w:r>
    </w:p>
    <w:p>
      <w:pPr>
        <w:pStyle w:val="Normal"/>
        <w:rPr/>
      </w:pPr>
      <w:r>
        <w:rPr/>
        <w:t xml:space="preserve">Das Argument der Gegner Singers: „Das Lebensrecht von Menschen ist nicht diskutierbar!“ zeigte derart Wirkung, daß die erklärten Absicht des verantwortlichen Dozenten, die Probleme des Singerschen Standpunktes der rationalen, argumentativen Kritik innerhalb einer Lehrveranstaltung zu unterziehen, an den Pranger öffentlicher Medienkritik gestellt wurde. Dem Vorhaben wurde rückwirkend die moralische Legitimation durch die Hochschulleitung entzogen. </w:t>
      </w:r>
    </w:p>
    <w:p>
      <w:pPr>
        <w:pStyle w:val="Normal"/>
        <w:rPr/>
      </w:pPr>
      <w:r>
        <w:rPr/>
        <w:t xml:space="preserve">Das bedeutet: Über bestimmte Sachverhalte wäre eine rationale Argumentation auch dann nicht möglich, wenn sie von vornherein kritisch gemeint ist. Aber schon hier läßt sich fragen: Kann die </w:t>
      </w:r>
      <w:r>
        <w:rPr>
          <w:i/>
        </w:rPr>
        <w:t>Zielrichtung</w:t>
      </w:r>
      <w:r>
        <w:rPr/>
        <w:t xml:space="preserve"> einer Argumentation - Verdammung oder Befürwortung von Thesen - entscheidend sein, ob eine Diskusion stattfinden darf oder nicht? Unter den Bedingungen der Diktatur ist die Frage selbstverständlich zu bejahen, in einer Demokratie mit Meinungsfreiheit gibt es dafür keine juristische Grundlage, allenfalls ein moralisches Argument. Es ist keineswegs </w:t>
      </w:r>
      <w:r>
        <w:rPr>
          <w:i/>
        </w:rPr>
        <w:t>nur</w:t>
      </w:r>
      <w:r>
        <w:rPr/>
        <w:t xml:space="preserve"> </w:t>
      </w:r>
      <w:r>
        <w:rPr>
          <w:i/>
        </w:rPr>
        <w:t xml:space="preserve">die </w:t>
      </w:r>
      <w:r>
        <w:rPr/>
        <w:t xml:space="preserve">Angst, daß die Diskussion der Thesen Singers der erste Schritt zu ihrer Realisierung sein könne, welche die Erregung in der deutschen Öffentlichkeit erzeugt. Ein Verzicht auf sachliche Argumentation der Thesen Singers könnte das Ergebnis eines moralischen Selbstvergewisserungsprozesses sein, daß damit Würde des Menschen aufs Spiel gesetzt werde. Aber zwischen Selbstverzicht und öffentlichem Druck besteht ein Unterschied. </w:t>
      </w:r>
    </w:p>
    <w:p>
      <w:pPr>
        <w:pStyle w:val="Normal"/>
        <w:rPr/>
      </w:pPr>
      <w:r>
        <w:rPr/>
        <w:t xml:space="preserve">Die Unterdrückung einer in wissenschaftlicher Absicht geführten Diskussion auf Grund öffentlicher Pression ist nicht der Weg, der den Konflikt zwischen Sache und Moral löst. Damit fangen die eigentlichen Probleme und Fragen erst an. Wie unglaubwürdig, ja lächerlich, klingt die Rechtfertigung (weil sie paradoxerweise wahr ist!) des betroffenen Philosophie-Dozenten, er sei nicht behindertenfeindlich, man müsse doch alle ehtischen Fragen der heutigen Medizin im Zusammenhang mit Geburt und Sterben diskutieren dürfen. Wer in einem Konflikt zwischen sachlichem Bedürfnis und dem im Namen der Moral erzeugten öffentlichen Widerstand sein Heil in einer </w:t>
      </w:r>
      <w:r>
        <w:rPr>
          <w:i/>
        </w:rPr>
        <w:t>sachlichen</w:t>
      </w:r>
      <w:r>
        <w:rPr/>
        <w:t xml:space="preserve"> Rechtfertigung sieht, macht sich um so schuldiger! Paradoxien, wie sie Watzlawicks beschreibt, sind in einem solchen Konflikt fast unvermeidbar, denn der Konflikt erzeugt selbst jenes bekannte Verhaltensparadox, daß sich die besten Absichten in ihrer Gegenteil verkehren müssen: Die sachliche Rechtfertigung soll den Konflikt lösen, womit er erst recht angeheizt wird. </w:t>
      </w:r>
    </w:p>
    <w:p>
      <w:pPr>
        <w:pStyle w:val="Normal"/>
        <w:rPr/>
      </w:pPr>
      <w:r>
        <w:rPr/>
        <w:t xml:space="preserve">In einer Zeit, in der die Gentechnik Eingriffe in das menschliche Erbgut möglich macht, einzelne Wissenschaftler das Klonen von Menschen für sinnvoll halten, aber auch Art und Zeitpunkt des Sterbens in die Selbstverfügbarkeit Betroffener gelegt zu werden beginnt, verschwimmen die ethischen Grundsätze. Kommt hinzu, daß die </w:t>
      </w:r>
      <w:r>
        <w:rPr>
          <w:i/>
        </w:rPr>
        <w:t>rechtliche</w:t>
      </w:r>
      <w:r>
        <w:rPr/>
        <w:t xml:space="preserve"> Situation für die Tötung ungeborenen Lebens, gentechnische Manipulationen und „Sterbehilfe“ in den einzelnen Ländern – selbst innerhalb der Europäischen Union - zum Teil sehr differiert. Generell: die neuen Möglichkeiten der Spitzentechnologien implizieren mit ihren bahnbrechenden Möglichkeiten gleichzeitig unüberschaubare Risiken, so daß nicht der vernünftige Umgang mit der Sache, sondern die Sache selbst zum moralischen Problem wird und in der öffentlichen Diskussion Kommunikatonsparadoxien erzeugt. Für den Konflikt von Sache und Moral soll im folgenden ein weiteres Beispiel gegeben werden. </w:t>
      </w:r>
    </w:p>
    <w:p>
      <w:pPr>
        <w:pStyle w:val="Normal"/>
        <w:rPr/>
      </w:pPr>
      <w:r>
        <w:rPr>
          <w:i/>
          <w:u w:val="single"/>
        </w:rPr>
        <w:t>Der Nationalsozialismus und die Schuld der Deutschen</w:t>
      </w:r>
      <w:r>
        <w:rPr/>
        <w:t>: Anläßlich einer Diskussion über das Buch von Daniel Goldhagen „Hitlers willige Vollstrecker“ am 14.08.96 im Deutschlandfunk</w:t>
      </w:r>
      <w:r>
        <w:rPr>
          <w:rStyle w:val="FootnoteCharacters"/>
          <w:rStyle w:val="FootnoteAnchor"/>
        </w:rPr>
        <w:footnoteReference w:id="6"/>
      </w:r>
      <w:r>
        <w:rPr/>
        <w:t xml:space="preserve"> vertrat der bekannte Publizist Ralph Giordano die Auffassung, es sei nicht der Antisemitismus gewesen, der ab 1933 „gewöhnliche Deutsche“ zu tatenlosen Zeugen, Verfolgern und Mördern von Juden gemacht habe, sondern etwas viel Erschreckenderes: „daß es für die Mehrheit der damaligen Deutschen unausdenkbar war, einem Befehl nicht Folge zu leisten - und forderte er auch, Menschen wie Insekten umzubringen“. [Im anschließenden Diskussionsausschnitt, kommt auch Michel Friedman zu Wort] </w:t>
      </w:r>
    </w:p>
    <w:p>
      <w:pPr>
        <w:pStyle w:val="Normal"/>
        <w:ind w:left="284" w:hanging="0"/>
        <w:rPr/>
      </w:pPr>
      <w:r>
        <w:rPr>
          <w:i/>
        </w:rPr>
        <w:t>Giordano</w:t>
      </w:r>
      <w:r>
        <w:rPr/>
        <w:t xml:space="preserve">: Ohne diese generationenlange Pervertierung des Pflichtbegriffes, ohne diese tief verwurzelte, deutsche Gehorsamsunkultur wäre der Holocaust nicht durchführbar gewesen.“ </w:t>
      </w:r>
    </w:p>
    <w:p>
      <w:pPr>
        <w:pStyle w:val="Normal"/>
        <w:ind w:left="284" w:hanging="0"/>
        <w:rPr/>
      </w:pPr>
      <w:r>
        <w:rPr>
          <w:i/>
        </w:rPr>
        <w:t>Moderator Burchard:</w:t>
      </w:r>
      <w:r>
        <w:rPr/>
        <w:t xml:space="preserve"> ... „Ist das wirklich nur deutsch, wäre so etwas in einem anderen Staat nicht möglich gewesen, nicht denkbar? Es hat die spanische Inquisition gegeben, andere Dinge, ohne daß ich es exkulpieren will, die Frage ist doch: Ist das wirklich ein </w:t>
      </w:r>
      <w:r>
        <w:rPr>
          <w:i/>
        </w:rPr>
        <w:t>deutsches</w:t>
      </w:r>
      <w:r>
        <w:rPr/>
        <w:t xml:space="preserve"> Phänomen?</w:t>
      </w:r>
    </w:p>
    <w:p>
      <w:pPr>
        <w:pStyle w:val="Normal"/>
        <w:ind w:left="284" w:hanging="0"/>
        <w:rPr/>
      </w:pPr>
      <w:r>
        <w:rPr>
          <w:i/>
        </w:rPr>
        <w:t xml:space="preserve">Giordano: </w:t>
      </w:r>
      <w:r>
        <w:rPr/>
        <w:t xml:space="preserve">Das ist die hilfloseste und törichteste Frage, Herr Kollege, die man stellen kann, denn die Geschichte kennt keinen Konjunktiv. Auschwitz ist Auschwitz!. Ein Zivilisationsbruch, etwas absolut Singuläres, was es so und auf diese Weise nie gegeben hat. Und vergessen Sie nicht: Eingestellt wurde [die Judenvernichtung] nur deshalb, weil Deutschland, dies Hitlerdeutschland, den Krieg verloren hat. Man muß doch sehen, der Radius des Vernichtungsapparates war immer identisch mit dem der Fronten. Und so wie es hier gekommen ist, so wäre es in keinem anderen Lande möglich gewesen. Davon bin ich fest überzeugt, nach allem, was gewesen ist. Der Istzustand der damaligen Deutschen ist disponiert gewesen für Hitler. </w:t>
      </w:r>
    </w:p>
    <w:p>
      <w:pPr>
        <w:pStyle w:val="Normal"/>
        <w:ind w:left="284" w:hanging="0"/>
        <w:rPr/>
      </w:pPr>
      <w:r>
        <w:rPr>
          <w:i/>
        </w:rPr>
        <w:t>Friedman:</w:t>
      </w:r>
      <w:r>
        <w:rPr/>
        <w:t xml:space="preserve"> Man kann es auch ein Stück provokativer zusammenfassen, um Ihre Frage zu beantworten. Der Antisemitismus ist keine deutsche Erfindung, das ist richtig. Aber Auschwitz ist eine deutsche Erfindung, und deswegen ist der Antisemitismus in Deutschland eben ein anderer als er überall anders war, und deswegen hilft die Frage nicht. Sie entlastet auch nicht: ‘Wie war es denn mit Gewalt und Antisemitismus und Antijudaismus in anderen Ländern?’ Denn es bleibt am Ende doch die Kernfrage, die man sich stellen muß: In Deutschland gab es Auschwitz als Erfindung, als Handlung, als Umsetzung und Planung - und anderswo eben nicht. </w:t>
      </w:r>
    </w:p>
    <w:p>
      <w:pPr>
        <w:pStyle w:val="Normal"/>
        <w:ind w:left="284" w:hanging="0"/>
        <w:rPr/>
      </w:pPr>
      <w:r>
        <w:rPr>
          <w:i/>
        </w:rPr>
        <w:t xml:space="preserve">Moderator Burchard: </w:t>
      </w:r>
      <w:r>
        <w:rPr/>
        <w:t xml:space="preserve">Also ich glaube, ich sollte an dieser Stelle jetzt wirklich einmal begründen, warum ich diese Frage gestellt habe. Denn sie ist die Frage zu einer Antwort, die Goldhagen gibt. Nämlich Goldhagen bezeichnet dieses ja, er sagt es hier ja auch: ganz gewöhnliche Deutsche und der Holocaust. Und Goldhagen hat in seinem Buch ja genau diese These [die Verantwortlichkeit der ganz gewöhnlichen Deutschen für den Holocaust] vertreten. Insofern halte ich es für legitim - und ich muß das schon zurückweisen, dies als ‘törichte Frage’ zu bezeichnen, Herr Giordano - dieses einfach mal zu hinterfragen bei ihm. ... </w:t>
      </w:r>
    </w:p>
    <w:p>
      <w:pPr>
        <w:pStyle w:val="Normal"/>
        <w:rPr/>
      </w:pPr>
      <w:r>
        <w:rPr/>
        <w:t xml:space="preserve">Die Sätze von Giordano - nicht minder die von Friedman - sind beeindruckend. Sie sind so beeindruckend, daß das Urteil von Giordano, in dem die Begriffe „hilflos“ und „töricht“ ein eindeutiges Bewertungsmuster darstellen, der Frage des Moderators Burchard keine Chance geben, als sachlich zu gelten und eine sachbezogenen Antwort zuzulassen. Die Antwort, die gegeben werden muß, hat das Gewicht von Auschwitz; das ist ein Argument, in dem sich Sache und Moral vereinen. Der Rechtfertigungsversuch des Moderators, es müsse doch erlaubt sein, die zentrale These Goldhagens zu hinterfragen, macht alles noch schlimmer. Wer so fragt, befördert sich moralisch ins Abseits. Er sucht mit dieser Frage - das deutet Friedman an - Entlastung. Je stärker sich der Moderator der Sendung gegen einen solchen Vorwurf zu wehren trachtet, desto mehr würde er auf ihn fallen. Die Moral bestimmt, was sachlich angemessen ist und was nicht. Vergleiche sind unsachlich, weil sie die Einzigartigkeit des Grauens des Holocaust in Frage stellen. Die Bejahung der Thesen Goldhagens steht - das machte die anhaltende Diskussion der Fachhistoriker deutlich - auf dem Hintergrund ihres moralischen Anspruchs besonders naheliegend - unabhängig von der Frage ihrer sachlichen Angemessenheit. Ihre Annahme in Deutschland bedeutet Schuldabtragung, Gewissensentlastung, und zwar - dies ist das Paradox - jenseits der Frage nach ihrer sachlichen Richtigkeit. Kritik an Goldhagens Thesen von nichtdeutschen Kollegen setzt sich diesem Problem kaum aus. </w:t>
      </w:r>
    </w:p>
    <w:p>
      <w:pPr>
        <w:pStyle w:val="Normal"/>
        <w:rPr/>
      </w:pPr>
      <w:r>
        <w:rPr/>
        <w:t xml:space="preserve">Der Streit, den eine Rede des Schriftstellers Martin Walser anläßlich der Verleihung des Friedenspreises des Deutschen Buchhandels im Oktober 1998 mit seiner Bemerkung auslöste, das Argument Auschwitz werde allzu sehr als „moralische Keule“ benutzt, könnte einer ähnlichen Analyse des Konfliktes zwischen Sachangemessenheit und Moralanspruch unterzogen werden. Walser wurde von Ignaz Bubis „latenter Antisemitismus, das Verdrängen und Vergessenwollen der dunklen Kapitel in der deutschen Geschichte“ zum Vorwurf gemacht (vgl. DER SPIEGEL Nr. 49/98, S. 50-54). </w:t>
      </w:r>
    </w:p>
    <w:p>
      <w:pPr>
        <w:pStyle w:val="Normal"/>
        <w:rPr/>
      </w:pPr>
      <w:r>
        <w:rPr/>
        <w:t xml:space="preserve">In einem kommunkationsanalytischen Kommentar zeigte Dietrich Schwanitz (in: DER SPIEGEL Nr. 50/98, S. 232-234) auf, in welche ausweglosen Paradoxien die rational gemeinte Argumentation in diesem Konflikt zusteuerte. Der Essay beginnt: </w:t>
      </w:r>
    </w:p>
    <w:p>
      <w:pPr>
        <w:pStyle w:val="Normal"/>
        <w:ind w:left="284" w:hanging="0"/>
        <w:rPr/>
      </w:pPr>
      <w:r>
        <w:rPr/>
        <w:t>Im Anfang war eine Friedenspreisrede. Dann kam ein kriegerischer Widerspruch. Daraufhin ver</w:t>
        <w:softHyphen/>
        <w:t>suchte eine Dritter, Frieden zu stiften. und machte alles nur noch schlimmer. Schließlich mischten sich immer mehr Schlichter ein, bis wir nur noch eine Staubwolke sahen, aus der Schreie zu hören waren wie „Schande? Nein Schuld“ - „Sie meinen Scham!“ - Haben Sie Schaden gesagt?“ - „Jetzt werfen Sie aber alles durcheinander“ - „Das ist bösartig! - „Sie latenter... „Was haben Sie da ge</w:t>
        <w:softHyphen/>
        <w:t>sagt?“ Mit anderen Worten: in der Großfamilie Deutschland ist eine handfeste Krise ausgebro</w:t>
        <w:softHyphen/>
        <w:t>chen. (Schwanitz, in: DER SPIEGEL Nr. 50/98, S. 232)</w:t>
      </w:r>
    </w:p>
    <w:p>
      <w:pPr>
        <w:pStyle w:val="Normal"/>
        <w:rPr/>
      </w:pPr>
      <w:r>
        <w:rPr/>
        <w:t xml:space="preserve">Die gekonnte Ironie, die der fiktive, aber beziehungsreiche Dialog offenbart, täuscht nicht darüber hinweg, welche Wunden eine solche Auseinandersetzung bei den Beteiligten hinterläßt. Je höher das moralische Gewicht eines argumentativen Konfliktes, desto weniger kann es gelingen, Argumente nur auf die Sache, nicht auf die Person zu richten. </w:t>
      </w:r>
    </w:p>
    <w:p>
      <w:pPr>
        <w:pStyle w:val="Normal"/>
        <w:rPr/>
      </w:pPr>
      <w:r>
        <w:rPr>
          <w:i/>
          <w:u w:val="single"/>
        </w:rPr>
        <w:t>Metahermeneutik</w:t>
      </w:r>
      <w:r>
        <w:rPr>
          <w:i/>
        </w:rPr>
        <w:t xml:space="preserve">: </w:t>
      </w:r>
      <w:r>
        <w:rPr/>
        <w:t xml:space="preserve">Das Problem des Konfliktes zwischen Moral und Sacherkenntnis tritt auch auf bei der historischen Erforschung des Wirkens und der Publikationen von Wissenschaftlern, die unter den Bedingungen der Diktatur lebten </w:t>
      </w:r>
      <w:r>
        <w:rPr>
          <w:i/>
        </w:rPr>
        <w:t>und</w:t>
      </w:r>
      <w:r>
        <w:rPr/>
        <w:t xml:space="preserve"> in der Gegenwart noch aktuelles, nicht nur historisches Inter</w:t>
        <w:softHyphen/>
        <w:t xml:space="preserve">esse genießen. Das Problem tritt dabei sowohl argumentationstheoretisch als hermeneutisch auf. Der Versuch der historischen Rekonstruktion einer wegen ihres Verhaltens im NS-Staat umstrittenen, aber sachlich immer noch als bedeutsam angesehenen Persönlichkeit ist tückischen Beziehungsfallen ausgesetzt: Wenn der Gang der Forschung methodisch üblicherweise so sein soll, daß von einem Vorwissen her am Ende der Untersuchung das Forschungsergebnis präsentiert wird, läuft der hermeneutische Prozeß tatsächlich umgekehrt: Meine Moral als Forscher hat von Anfang weitgehend entschieden, ob die Bewertung am Ende eine moralische </w:t>
      </w:r>
      <w:r>
        <w:rPr>
          <w:i/>
        </w:rPr>
        <w:t>Entlastung</w:t>
      </w:r>
      <w:r>
        <w:rPr/>
        <w:t xml:space="preserve"> oder eine moralische </w:t>
      </w:r>
      <w:r>
        <w:rPr>
          <w:i/>
        </w:rPr>
        <w:t>Belastung</w:t>
      </w:r>
      <w:r>
        <w:rPr/>
        <w:t xml:space="preserve"> für die zu interpretierende historische Gestalt darstellt. In der ständigen Auseinandersetzung des Forschers mit dem aufgespürten Material (z.B. Archivdokumenten) ist immer auch eine moralische Wertung verbunden, die dem endgültigen Sachurteil voraus läuft. Der Forscher setzt sich gedanklich - bewußt oder unbewußt - auch mit der Frage auseinander, welche Wirkungen in der Öffentlichkeit (beim Leser) das Ergebnis seiner Forschungsarbeit haben könnte. Ich habe diese zweite Ebene der hermeneutischen Auseinandersetzung an anderer Stelle „Metahermeneutik“ genannt (Retter 1996a, S. 67 ff., S. 70).</w:t>
      </w:r>
    </w:p>
    <w:p>
      <w:pPr>
        <w:pStyle w:val="Normal"/>
        <w:ind w:left="284" w:hanging="0"/>
        <w:rPr/>
      </w:pPr>
      <w:r>
        <w:rPr/>
        <w:t xml:space="preserve">Mit dem Terminus Metahermeneutik soll zum einen die Unerläßlichkeit bezeichnet werden, die </w:t>
      </w:r>
      <w:r>
        <w:rPr>
          <w:i/>
        </w:rPr>
        <w:t>Rolle des Interpreten</w:t>
      </w:r>
      <w:r>
        <w:rPr/>
        <w:t xml:space="preserve"> (und die politische Wirklichkeit, von deren Normenhorizont her er eine an</w:t>
        <w:softHyphen/>
        <w:t>dere vergangene Wirklichkeit interpretiert) im Deutungsprozeß mitzureflektieren, zum an</w:t>
        <w:softHyphen/>
        <w:t xml:space="preserve">deren die Notwendigkeit, im Rekonstruktionsprozeß jene </w:t>
      </w:r>
      <w:r>
        <w:rPr>
          <w:i/>
        </w:rPr>
        <w:t xml:space="preserve">Tricks, Techniken und Methoden </w:t>
      </w:r>
      <w:r>
        <w:rPr/>
        <w:t>deutlich zu machen, die Interpreten und mögliche Kontrahenten - also wir selbst - anwenden, um vor den Augen der (Fach-)Öffentlichkeit ein Ergebnis zu erzielen, das sachlich Bestand hat, gleichzeitig aber auch der Richtung eines bestimmten Moralstandpunktes weitgehend ent</w:t>
        <w:softHyphen/>
        <w:t xml:space="preserve">spricht. (Retter 1995) </w:t>
      </w:r>
    </w:p>
    <w:p>
      <w:pPr>
        <w:pStyle w:val="Normal"/>
        <w:ind w:left="284" w:hanging="0"/>
        <w:rPr/>
      </w:pPr>
      <w:r>
        <w:rPr/>
        <w:t>Je mehr es sich bei den zu berücksichtigenden Zeitabschnitten um solche handelt, die im Widerstreit der Meinungen stehen und einer in die Gegenwart hineinreichenden und noch keineswegs „bewältigten“ Vergangenheit angehören, desto mehr wird der (Re-)Konstruktionsprozeß des Interpreten das öffentliche Meinungsbild über den Interpretationsgegenstand, d.h. das Konstrukt des „generalized other“ (G.H. Mead), in den eigenen Reflexionsprozeß - bewußt oder unbewußt - mitaufnehmen. Damit aber wird die Interpretation zu einem Kommunikationsprozeß, dessen Elemente kommunikationstheoretisch zu begreifen und zu dechiffrieren sind; dazu gehören die subtilen Rechtfertigungen für das eigene (stets interessengeleitete) Vorgehen, Vorkehrungen, sich gegenüber Einwänden möglicher Kritiker zu schützen, der Reflex des Interpreten auf bestimmte Erwartungen der Fachwelt und der interessierten Öffentlichkeit bezüglich „Ausgewogenheit“, „Gerechtigkeit“, „Sachlichkeit“ der Darstellung sowie der Auswahl von „signifikanten“ Texten, der den Rekonstruktionsprozeß begleitet und ihn den Geltungsanspruch von „Objektivität“ erheben läßt. (Retter 1996b, S. 10)</w:t>
      </w:r>
    </w:p>
    <w:p>
      <w:pPr>
        <w:pStyle w:val="Normal"/>
        <w:rPr/>
      </w:pPr>
      <w:r>
        <w:rPr>
          <w:i/>
          <w:u w:val="single"/>
        </w:rPr>
        <w:t>Fazit</w:t>
      </w:r>
      <w:r>
        <w:rPr>
          <w:i/>
        </w:rPr>
        <w:t>:</w:t>
      </w:r>
      <w:r>
        <w:rPr/>
        <w:t xml:space="preserve"> In kontroversen Kontexten, insbesondere dann, wenn Moralaussage und Sachaussage miteinander in Konflikt geraten, ergeben sich nicht nur für die Argumentation, sondern auch für die rekonstruierende Hermeneutik Beziehungsstörungen, die von einem kommunikationstheoretischen Ansatz, wie er von Bateson entwickelt und von Watzlawick ausgebaut wurde, wichtige Hinweise erhält.. </w:t>
      </w:r>
    </w:p>
    <w:p>
      <w:pPr>
        <w:pStyle w:val="Heading1"/>
        <w:rPr/>
      </w:pPr>
      <w:bookmarkStart w:id="47" w:name="__RefHeading___Toc452356181"/>
      <w:r>
        <w:rPr/>
        <w:t xml:space="preserve">4. </w:t>
      </w:r>
      <w:r>
        <w:rPr>
          <w:sz w:val="28"/>
        </w:rPr>
        <w:t>Interdisziplinäre</w:t>
      </w:r>
      <w:r>
        <w:rPr/>
        <w:t xml:space="preserve"> Ansätze</w:t>
      </w:r>
      <w:bookmarkEnd w:id="47"/>
      <w:r>
        <w:rPr/>
        <w:t xml:space="preserve"> </w:t>
      </w:r>
    </w:p>
    <w:p>
      <w:pPr>
        <w:pStyle w:val="Heading2"/>
        <w:rPr/>
      </w:pPr>
      <w:bookmarkStart w:id="48" w:name="__RefHeading___Toc452356182"/>
      <w:bookmarkEnd w:id="48"/>
      <w:r>
        <w:rPr/>
        <w:t>4.1 Die Palo-Alto-Gruppe</w:t>
      </w:r>
    </w:p>
    <w:p>
      <w:pPr>
        <w:pStyle w:val="Normal"/>
        <w:tabs>
          <w:tab w:val="clear" w:pos="709"/>
          <w:tab w:val="left" w:pos="-720" w:leader="none"/>
          <w:tab w:val="right" w:pos="10144" w:leader="dot"/>
        </w:tabs>
        <w:ind w:left="284" w:hanging="284"/>
        <w:rPr>
          <w:i/>
          <w:i/>
        </w:rPr>
      </w:pPr>
      <w:r>
        <w:rPr>
          <w:i/>
        </w:rPr>
        <w:t>Literatur</w:t>
      </w:r>
    </w:p>
    <w:p>
      <w:pPr>
        <w:pStyle w:val="Normal"/>
        <w:tabs>
          <w:tab w:val="clear" w:pos="709"/>
          <w:tab w:val="left" w:pos="-720" w:leader="none"/>
          <w:tab w:val="right" w:pos="10144" w:leader="dot"/>
        </w:tabs>
        <w:ind w:left="284" w:hanging="284"/>
        <w:rPr/>
      </w:pPr>
      <w:r>
        <w:rPr/>
        <w:t xml:space="preserve">Marc, E.:/D. Picard: Bateson, Watzlawick und die Schule von Palo Alto. Frankfurt/M. 1991 (frz. Erstausgabe Paris 1984). </w:t>
      </w:r>
    </w:p>
    <w:p>
      <w:pPr>
        <w:pStyle w:val="Heading3"/>
        <w:rPr/>
      </w:pPr>
      <w:bookmarkStart w:id="49" w:name="__RefHeading___Toc452356183"/>
      <w:r>
        <w:rPr/>
        <w:t>4.1.1 Einleitung</w:t>
      </w:r>
      <w:bookmarkEnd w:id="49"/>
      <w:r>
        <w:rPr/>
        <w:t xml:space="preserve"> </w:t>
      </w:r>
    </w:p>
    <w:p>
      <w:pPr>
        <w:pStyle w:val="Normal"/>
        <w:tabs>
          <w:tab w:val="clear" w:pos="709"/>
          <w:tab w:val="left" w:pos="-720" w:leader="none"/>
          <w:tab w:val="right" w:pos="10144" w:leader="dot"/>
        </w:tabs>
        <w:rPr/>
      </w:pPr>
      <w:r>
        <w:rPr/>
        <w:t xml:space="preserve">Eine interdisziplinäre Forschergruppe aus Palo Alto (einer Stadt in Kalifornien), bestehend aus Psychiater, Therapeuten, Psychologen und Kommunikationswissenschaftlern wurde in den fünfziger und sechziger Jahren bekannt durch eine Reihe von interdisziplinären Studien zur Psychopathologie der Kommunikation. Sie beinhalteten aufsehenerregende Thesen und Forschungsergebnisse. Die Forschergruppe entstand durch die Zusammenarbeit von Gregory Bateson und dem Psychiater Don D. Jackson. Mit ihnen arbeiteten John Weakland, Jay Haley und Richard Fisch zusammen (sowie als Auswärtiger Milton H. Erickson). Diese Namen sollen hier nur deshalb erwähnt werden, weil sie in deutscher Literatur über Kommunikationstheorie öfter zitiert werden, ohne daß nähere Hinweise auf sie als Mitglieder der Palo Alto Gruppe erfolgen. </w:t>
      </w:r>
    </w:p>
    <w:p>
      <w:pPr>
        <w:pStyle w:val="Normal"/>
        <w:tabs>
          <w:tab w:val="clear" w:pos="709"/>
          <w:tab w:val="left" w:pos="-720" w:leader="none"/>
          <w:tab w:val="right" w:pos="10144" w:leader="dot"/>
        </w:tabs>
        <w:rPr/>
      </w:pPr>
      <w:r>
        <w:rPr/>
        <w:t xml:space="preserve">Neben dieser von Bateson geleiteten Gruppe, die bis 1962 bestand, bildete sich in Palo Alto ab 1958 eine zweite Forschergruppe um Don D. Jackson (Marc/Picard 1991, S. 17). Jackson verfolgte das Ziel, mit der Gründung des Mental Research Institute, die Forschungsarbeit zu intensivieren. Insbesondere die Erkenntnisse zur „double bind-Hypothese“ und zur pathologischen Kommunikation in der Familie sollten für die Psychotherapie nutzbar gemacht werden. Mit Jackson arbeiteten der Psychiater Jules Ruskin und die Psychologin Virginia Satir zusammen (die nach dem Selbstmord Jacksons 1968 erste Direktorin des Esalen Institute wurde). Paul Watzlawick stieß zu dieser jüngeren Forschergruppe im Jahr 1960 hinzu. Marc/Picard (1991, S. 17 Fußn. 3) deuten an, daß Bateson eine gewisse Distanz zu dieser zweiten Forschergruppe hatte. Festzuhalten bleibt, daß die sog. „Schule von Palo Alto“ keine Einheit bildete, sondern mindestens zwei Gruppen zu unterscheiden sind. </w:t>
      </w:r>
    </w:p>
    <w:p>
      <w:pPr>
        <w:pStyle w:val="Heading3"/>
        <w:rPr/>
      </w:pPr>
      <w:bookmarkStart w:id="50" w:name="__RefHeading___Toc452356184"/>
      <w:r>
        <w:rPr/>
        <w:t>4.1.2 Gregory Bateson</w:t>
      </w:r>
      <w:bookmarkEnd w:id="50"/>
      <w:r>
        <w:rPr/>
        <w:t xml:space="preserve"> </w:t>
      </w:r>
    </w:p>
    <w:p>
      <w:pPr>
        <w:pStyle w:val="Normal"/>
        <w:spacing w:before="0" w:after="0"/>
        <w:rPr>
          <w:i/>
          <w:i/>
        </w:rPr>
      </w:pPr>
      <w:r>
        <w:rPr>
          <w:i/>
        </w:rPr>
        <w:t>Literatur</w:t>
      </w:r>
    </w:p>
    <w:p>
      <w:pPr>
        <w:pStyle w:val="Normal"/>
        <w:rPr/>
      </w:pPr>
      <w:r>
        <w:rPr/>
        <w:t xml:space="preserve">Bateson, Ökologie des Geistes. Frankfurt 1983. </w:t>
      </w:r>
    </w:p>
    <w:p>
      <w:pPr>
        <w:pStyle w:val="Normal"/>
        <w:rPr/>
      </w:pPr>
      <w:r>
        <w:rPr>
          <w:rFonts w:cs="Times" w:ascii="Times" w:hAnsi="Times"/>
        </w:rPr>
        <w:t xml:space="preserve">Gregory Bateson (1904-1980), in England geboren und in Cambridge promoviert, hatte Biologie studiert, bevor er ab Mitte der zwanziger Jahre zahlreiche Forschungsreisen unternahm, um ethnologische Studien zu treiben (Galapagos, Neuguinea, Bali), ab 1932 arbeitete er mit der amerikanischen Anthropologin Margaret Mead zusammen, die er 1936 heiratete. Bateson verband in besonderer Weise völkerkundlich-anthropologische Fragestellungen mit solchen der Sozialpsychologie, Psychiatrie und Politikwissenschaft (Marc/Picard 1991, S. 12). In den vierziger Jahren erwachte sein Interesse am systemischen Denken im Zusammenhang mit Kommunikation und deren Paradoxien (der „systemische“ </w:t>
      </w:r>
      <w:r>
        <w:rPr>
          <w:rFonts w:cs="Times" w:ascii="Times" w:hAnsi="Times"/>
          <w:i/>
        </w:rPr>
        <w:t>Feedback-</w:t>
      </w:r>
      <w:r>
        <w:rPr>
          <w:rFonts w:cs="Times" w:ascii="Times" w:hAnsi="Times"/>
        </w:rPr>
        <w:t xml:space="preserve">Begriff war damals gerade geboren worden!). </w:t>
      </w:r>
    </w:p>
    <w:p>
      <w:pPr>
        <w:pStyle w:val="Normal"/>
        <w:rPr/>
      </w:pPr>
      <w:r>
        <w:rPr>
          <w:rFonts w:cs="Times" w:ascii="Times" w:hAnsi="Times"/>
        </w:rPr>
        <w:t xml:space="preserve">Die Systemtheorie entwickelte sich in den vierziger und fünfziger Jahren in den USA als eine fachübergreifende Disziplin, in der technische und biologische Funktionen als strukturell verwandt betrachtet wurden. Die technisch-naturwissenschaftliche Seite der Systemtheorie wurde in den vierziger und fünfziger Jahren insbesondere von Norbert Wiener, dem Begründer der </w:t>
      </w:r>
      <w:r>
        <w:rPr>
          <w:rFonts w:cs="Times" w:ascii="Times" w:hAnsi="Times"/>
          <w:i/>
        </w:rPr>
        <w:t xml:space="preserve">Kybernetik </w:t>
      </w:r>
      <w:r>
        <w:rPr>
          <w:rFonts w:cs="Times" w:ascii="Times" w:hAnsi="Times"/>
        </w:rPr>
        <w:t xml:space="preserve">(d.h. der Lehre von den Steuerungs- bzw. Regelungsprozessen) ausgebaut: Die Anwendung der Systemtheorie auf physiologische Vorgänge und Organismen wurde insbesondere von Ludwig Bertalanffy geleistet, der die stationären Gleichgewichtszustände (= Homöostase) offener Systeme untersuchte. Eine andere Form systemischen Denkens entwickelte sich im gleichen Zeitraum durch den Mathematiker John v. Neumann (ein Ungar, der in Göttingen 1926 mit einer bahnbrechenden Arbeit über die Theorie der Gesellschaftsspiele promovierte) und dem Wirtschaftswissenschaftler Oskar Morgenstern. Beide Wissenschaftler wandten die mathematische Spieltheorie auf wirtschaftliche Prozesse an. </w:t>
      </w:r>
    </w:p>
    <w:p>
      <w:pPr>
        <w:pStyle w:val="Normal"/>
        <w:rPr/>
      </w:pPr>
      <w:r>
        <w:rPr>
          <w:rFonts w:cs="Times" w:ascii="Times" w:hAnsi="Times"/>
        </w:rPr>
        <w:t xml:space="preserve">Bateson nahm diese Einflüsse auf. Er leistete in anderer Weise wichtige Beiträge zur Theorie des Spiels: Die Botschaft „Dies ist Spiel!“ betrachtete Bateson als wichtigsten Bestandteil einer Spieldefinition, die deutlich macht, daß das gezeigte Verhalten - etwa Agression - nicht tödlichen Ernst, sondern lediglich spielerische </w:t>
      </w:r>
      <w:r>
        <w:rPr>
          <w:rFonts w:cs="Times" w:ascii="Times" w:hAnsi="Times"/>
          <w:i/>
        </w:rPr>
        <w:t>Imitation</w:t>
      </w:r>
      <w:r>
        <w:rPr>
          <w:rFonts w:cs="Times" w:ascii="Times" w:hAnsi="Times"/>
        </w:rPr>
        <w:t xml:space="preserve"> von Aggression bedeute. Bateson hatte hier bei der Beobachtung des Spielverhaltens von Fischottern ähnliche Erkenntnisse wie sie Konrad Lorenz als „Beißhemmung“ bei Hunden beschrieb. </w:t>
      </w:r>
    </w:p>
    <w:p>
      <w:pPr>
        <w:pStyle w:val="Normal"/>
        <w:tabs>
          <w:tab w:val="clear" w:pos="709"/>
          <w:tab w:val="left" w:pos="-720" w:leader="none"/>
          <w:tab w:val="right" w:pos="10144" w:leader="dot"/>
        </w:tabs>
        <w:rPr/>
      </w:pPr>
      <w:r>
        <w:rPr>
          <w:rFonts w:cs="Times" w:ascii="Times" w:hAnsi="Times"/>
        </w:rPr>
        <w:t>1952 nahm Bateson ein Stipendium der Rockefeller Foundation wahr, um „Paradoxien der Abstraktion in der Kommunikation“ zu erforschen. Insbesondere die durch Whitehead und Russel schon in den zwanziger Jahren ausgelöste Diskussion um das Pro</w:t>
        <w:softHyphen/>
        <w:t>blem logischer Paradoxien nahm Bateson auf und versuchte, sie auf Kommunikati</w:t>
        <w:softHyphen/>
        <w:t>onsformen zu übertragen (Marc/Picard 1991, S. 15 f.). Seit den fünfziger Jahren ar</w:t>
        <w:softHyphen/>
        <w:t>beitete Bateson gemeinsam mit Don D. Jackson in Palo Alto sowie weite</w:t>
        <w:softHyphen/>
        <w:t xml:space="preserve">ren Mitarbeitern am </w:t>
      </w:r>
      <w:r>
        <w:rPr>
          <w:rFonts w:cs="Times" w:ascii="Times" w:hAnsi="Times"/>
          <w:i/>
        </w:rPr>
        <w:t>Veterans Administration Hospital</w:t>
      </w:r>
      <w:r>
        <w:rPr>
          <w:rFonts w:cs="Times" w:ascii="Times" w:hAnsi="Times"/>
        </w:rPr>
        <w:t xml:space="preserve"> über die Pathologie der Kom</w:t>
        <w:softHyphen/>
        <w:t xml:space="preserve">munikation von Schizophrenen und deren Therapie; diese Forschergemeinschaft wurde dann bald die „Palo-Alto-Gruppe“ genannt; 1956 veröffentlichte Bateson seine „double-bind-Hypothese“, die ihn und die Arbeitsgruppe bekannt machte. Die Begriffe </w:t>
      </w:r>
      <w:r>
        <w:rPr>
          <w:rFonts w:cs="Times" w:ascii="Times" w:hAnsi="Times"/>
          <w:i/>
        </w:rPr>
        <w:t>Inhalts-/Beziehungsaspekt,</w:t>
      </w:r>
      <w:r>
        <w:rPr>
          <w:rFonts w:cs="Times" w:ascii="Times" w:hAnsi="Times"/>
        </w:rPr>
        <w:t xml:space="preserve"> </w:t>
      </w:r>
      <w:r>
        <w:rPr>
          <w:rFonts w:cs="Times" w:ascii="Times" w:hAnsi="Times"/>
          <w:i/>
        </w:rPr>
        <w:t>analoge/digitale</w:t>
      </w:r>
      <w:r>
        <w:rPr>
          <w:rFonts w:cs="Times" w:ascii="Times" w:hAnsi="Times"/>
        </w:rPr>
        <w:t xml:space="preserve"> sowie </w:t>
      </w:r>
      <w:r>
        <w:rPr>
          <w:rFonts w:cs="Times" w:ascii="Times" w:hAnsi="Times"/>
          <w:i/>
        </w:rPr>
        <w:t>symmetrische/kongruente</w:t>
      </w:r>
      <w:r>
        <w:rPr>
          <w:rFonts w:cs="Times" w:ascii="Times" w:hAnsi="Times"/>
        </w:rPr>
        <w:t xml:space="preserve"> Kommu</w:t>
        <w:softHyphen/>
        <w:t>nikation, die Watzlawick et al. zu zentralen Bestandteilen ihrer eigenen Kommunikations</w:t>
        <w:softHyphen/>
        <w:t xml:space="preserve">theorie erheben, stammen von Bateson. Wesentliche Forschungsergebnisse Batesons enthält der Band „Ökologie des Geistes“ (Bateson 1983). </w:t>
      </w:r>
    </w:p>
    <w:p>
      <w:pPr>
        <w:pStyle w:val="Normal"/>
        <w:tabs>
          <w:tab w:val="clear" w:pos="709"/>
          <w:tab w:val="left" w:pos="-720" w:leader="none"/>
          <w:tab w:val="right" w:pos="10144" w:leader="dot"/>
        </w:tabs>
        <w:rPr/>
      </w:pPr>
      <w:r>
        <w:rPr/>
        <w:t xml:space="preserve">Tatsache ist, daß Watzlawick, Beavin und Jackson in dem Standardwerk „Menschliche Kommunikation“ Bateson zwar öfter erwähnen, aber in ihrem Band die Bedeutung Batesons für ihre eigene Darstellung m.E. unzureichend zum Ausdruck gebracht wird. Dies gilt sowohl für die theoretische Grundlegung des Werkes, die zu einem großen Prozentsatz dem Denken Batesons verpflichtet ist, als auch für die zentralen Begriffe der Theorie, die von Bateson geprägt wurden. </w:t>
      </w:r>
    </w:p>
    <w:p>
      <w:pPr>
        <w:pStyle w:val="Heading3"/>
        <w:rPr>
          <w:caps/>
        </w:rPr>
      </w:pPr>
      <w:bookmarkStart w:id="51" w:name="__RefHeading___Toc452356185"/>
      <w:r>
        <w:rPr>
          <w:caps/>
        </w:rPr>
        <w:t xml:space="preserve">4.1.3 </w:t>
      </w:r>
      <w:r>
        <w:rPr/>
        <w:t>Paul Watzlawick</w:t>
      </w:r>
      <w:bookmarkEnd w:id="51"/>
      <w:r>
        <w:rPr/>
        <w:t xml:space="preserve"> </w:t>
      </w:r>
    </w:p>
    <w:p>
      <w:pPr>
        <w:pStyle w:val="Normal"/>
        <w:tabs>
          <w:tab w:val="clear" w:pos="709"/>
          <w:tab w:val="left" w:pos="-720" w:leader="none"/>
          <w:tab w:val="right" w:pos="10144" w:leader="dot"/>
        </w:tabs>
        <w:rPr/>
      </w:pPr>
      <w:r>
        <w:rPr>
          <w:rFonts w:cs="Times" w:ascii="Times" w:hAnsi="Times"/>
          <w:caps/>
        </w:rPr>
        <w:t>P</w:t>
      </w:r>
      <w:r>
        <w:rPr>
          <w:rFonts w:cs="Times" w:ascii="Times" w:hAnsi="Times"/>
        </w:rPr>
        <w:t xml:space="preserve">aul Watzlawick, </w:t>
      </w:r>
      <w:r>
        <w:rPr>
          <w:rFonts w:cs="Times" w:ascii="Times" w:hAnsi="Times"/>
          <w:caps/>
        </w:rPr>
        <w:t xml:space="preserve">1921 </w:t>
      </w:r>
      <w:r>
        <w:rPr>
          <w:rFonts w:cs="Times" w:ascii="Times" w:hAnsi="Times"/>
        </w:rPr>
        <w:t xml:space="preserve">in Villach (Österreich) geboren, studierte Philosophie und Sprachen, promovierte 1949 mit einer sprachphilosophischen Untersuchung an der Universität Venedig zum Dr. phil., erhielt 1950-54 eine psychotherapeutische Ausbildung in Analytischer Psychologie am C.G. Jung-Institut in Zürich, war 1957-60 Professor für Psychotherapie an der Universität San Salvador und wirkte ab Ende 1960 als Forschungsbeauftragter am Mental Research Institute in Palo Alto (Calif.). </w:t>
      </w:r>
    </w:p>
    <w:p>
      <w:pPr>
        <w:pStyle w:val="Normal"/>
        <w:rPr/>
      </w:pPr>
      <w:r>
        <w:rPr>
          <w:rFonts w:cs="Times" w:ascii="Times" w:hAnsi="Times"/>
        </w:rPr>
        <w:t xml:space="preserve">Schwerpunkt </w:t>
      </w:r>
      <w:r>
        <w:rPr>
          <w:rFonts w:cs="Times" w:ascii="Times" w:hAnsi="Times"/>
          <w:i/>
        </w:rPr>
        <w:t xml:space="preserve">seiner </w:t>
      </w:r>
      <w:r>
        <w:rPr>
          <w:rFonts w:cs="Times" w:ascii="Times" w:hAnsi="Times"/>
        </w:rPr>
        <w:t xml:space="preserve">Arbeit am Mental-Research-Institute bildeten die sprachwissenschaftliche Fundierung der Kommunikationstheorie, die Untersuchung von Paradoxien im Kommunikationsprozeß sowie die systemische Familientherapie. In Palo Alto bildet Watzlawick bald eine eigene Arbeitsgruppe. Er lernte hier die Schriften des führenden englischen Vertreters der sog. Antipsychiatriebewegung, Ronald D. Laing, kennen. Es ist einleuchtend, daß auch die Forscher von Palo Alto im weitesten Sinne zu dieser insbesondere in England und in Italien sich in den sechziger Jahren ausbreitenden Bewegung (mit starkem Einfluß auf Deutschland und Frankreich) gerechnet werden müssen. Wenn die Antipsychiatriebewegung gegenüber der traditionellen Psychiatrie und ihren „lebenslangen“ stationären Behandlungsmethoden radikale Kritik übte, so bestand die „Revolution“ der Palo-Alto-Forscher in der These (an deren Ausarbeitung Watzlawick entscheidenden Anteil hatte), daß die Schizophrenie keine unheilbare Geisteskrankheit sei, sondern eine therapierbare Kommunikationsstörung. Diese These muß aus heutiger Sicht in der Hauptsache als falsch bzw. nicht erwiesen betrachtet werden; gleichwohl hatte sie fruchtbare Nebenwirkungen außerhalb der Psychiatrie: zum einen durch die Begründung der </w:t>
      </w:r>
      <w:r>
        <w:rPr>
          <w:rFonts w:cs="Times" w:ascii="Times" w:hAnsi="Times"/>
          <w:i/>
        </w:rPr>
        <w:t>systemischen Familientherapie</w:t>
      </w:r>
      <w:r>
        <w:rPr>
          <w:rFonts w:cs="Times" w:ascii="Times" w:hAnsi="Times"/>
        </w:rPr>
        <w:t xml:space="preserve">, zum anderen durch die Popularisierung einzelner Beobachtungen und Theoreme der Gruppe um Watzlawick für das </w:t>
      </w:r>
      <w:r>
        <w:rPr>
          <w:rFonts w:cs="Times" w:ascii="Times" w:hAnsi="Times"/>
          <w:i/>
        </w:rPr>
        <w:t xml:space="preserve">Alltagsverständnis </w:t>
      </w:r>
      <w:r>
        <w:rPr>
          <w:rFonts w:cs="Times" w:ascii="Times" w:hAnsi="Times"/>
        </w:rPr>
        <w:t xml:space="preserve">von Kommunikation. </w:t>
      </w:r>
    </w:p>
    <w:p>
      <w:pPr>
        <w:pStyle w:val="Normal"/>
        <w:tabs>
          <w:tab w:val="clear" w:pos="709"/>
          <w:tab w:val="left" w:pos="-720" w:leader="none"/>
          <w:tab w:val="right" w:pos="10144" w:leader="dot"/>
        </w:tabs>
        <w:rPr/>
      </w:pPr>
      <w:r>
        <w:rPr>
          <w:rFonts w:cs="Times" w:ascii="Times" w:hAnsi="Times"/>
        </w:rPr>
        <w:t xml:space="preserve">1966 gründete Watzlawick mit John Weakland, Arthur Bodin und Richard Fish das </w:t>
      </w:r>
      <w:r>
        <w:rPr>
          <w:rFonts w:cs="Times" w:ascii="Times" w:hAnsi="Times"/>
          <w:i/>
        </w:rPr>
        <w:t>Brief Therapy Center,</w:t>
      </w:r>
      <w:r>
        <w:rPr>
          <w:rFonts w:cs="Times" w:ascii="Times" w:hAnsi="Times"/>
        </w:rPr>
        <w:t xml:space="preserve"> das einerseits als Ort der Erforschung pathologischer Kommunikationsstrukturen in Familien diente, andererseits als psychotherapeutische Einrichtung auch Therapiepraxis betrieb. Ab 1976 lehrte Watzlawick außerdem an der Stanford-University als Clinical Assoociate Professor an der Abteilung für Psychiatrie und Verhaltenswissenschaften. </w:t>
      </w:r>
    </w:p>
    <w:p>
      <w:pPr>
        <w:pStyle w:val="Heading2"/>
        <w:rPr>
          <w:rFonts w:ascii="Times" w:hAnsi="Times" w:cs="Times"/>
        </w:rPr>
      </w:pPr>
      <w:r>
        <w:rPr>
          <w:rFonts w:cs="Times" w:ascii="Times" w:hAnsi="Times"/>
        </w:rPr>
      </w:r>
    </w:p>
    <w:p>
      <w:pPr>
        <w:pStyle w:val="Heading2"/>
        <w:rPr/>
      </w:pPr>
      <w:bookmarkStart w:id="52" w:name="__RefHeading___Toc452356186"/>
      <w:bookmarkEnd w:id="52"/>
      <w:r>
        <w:rPr/>
        <w:t>4.2 Die Kommunikationstheorie Watzlawicks</w:t>
      </w:r>
    </w:p>
    <w:p>
      <w:pPr>
        <w:pStyle w:val="Normal"/>
        <w:spacing w:before="0" w:after="0"/>
        <w:rPr>
          <w:rFonts w:ascii="Times" w:hAnsi="Times" w:cs="Times"/>
          <w:i/>
          <w:i/>
        </w:rPr>
      </w:pPr>
      <w:r>
        <w:rPr>
          <w:rFonts w:cs="Times" w:ascii="Times" w:hAnsi="Times"/>
          <w:i/>
        </w:rPr>
        <w:t>Basisliteratur</w:t>
      </w:r>
    </w:p>
    <w:p>
      <w:pPr>
        <w:pStyle w:val="Normal"/>
        <w:spacing w:before="0" w:after="0"/>
        <w:rPr>
          <w:rFonts w:ascii="Times" w:hAnsi="Times" w:cs="Times"/>
        </w:rPr>
      </w:pPr>
      <w:r>
        <w:rPr>
          <w:rFonts w:cs="Times" w:ascii="Times" w:hAnsi="Times"/>
        </w:rPr>
        <w:t>Watzlawick, P./J.H. Beavin/D.D. Jackson: Menschliche Kommunikation. 8. Aufl. Bern 1990. (zitiert als Watzlawick et al.)</w:t>
      </w:r>
    </w:p>
    <w:p>
      <w:pPr>
        <w:pStyle w:val="Normal"/>
        <w:rPr/>
      </w:pPr>
      <w:r>
        <w:rPr>
          <w:rFonts w:cs="Times" w:ascii="Times" w:hAnsi="Times"/>
        </w:rPr>
        <w:t xml:space="preserve">Watzlawick, P.: Wie wirklich ist die Wirklichkeit? Wahn - Täuschung - Verstehen. München 1977. </w:t>
      </w:r>
    </w:p>
    <w:p>
      <w:pPr>
        <w:pStyle w:val="Normal"/>
        <w:spacing w:before="0" w:after="0"/>
        <w:ind w:left="284" w:hanging="284"/>
        <w:rPr>
          <w:rFonts w:ascii="Times" w:hAnsi="Times" w:cs="Times"/>
          <w:i/>
          <w:i/>
        </w:rPr>
      </w:pPr>
      <w:r>
        <w:rPr>
          <w:rFonts w:cs="Times" w:ascii="Times" w:hAnsi="Times"/>
          <w:i/>
        </w:rPr>
        <w:t>Weitere Literatur</w:t>
      </w:r>
    </w:p>
    <w:p>
      <w:pPr>
        <w:pStyle w:val="Normal"/>
        <w:spacing w:before="0" w:after="0"/>
        <w:ind w:left="284" w:hanging="284"/>
        <w:rPr>
          <w:rFonts w:ascii="Times" w:hAnsi="Times" w:cs="Times"/>
        </w:rPr>
      </w:pPr>
      <w:r>
        <w:rPr>
          <w:rFonts w:cs="Times" w:ascii="Times" w:hAnsi="Times"/>
        </w:rPr>
        <w:t>Bateson, G. u.a.: Schizophrenie und Familie. Frankfurt/M. 1981.</w:t>
      </w:r>
    </w:p>
    <w:p>
      <w:pPr>
        <w:pStyle w:val="Normal"/>
        <w:spacing w:before="0" w:after="0"/>
        <w:ind w:left="284" w:hanging="284"/>
        <w:rPr>
          <w:rFonts w:ascii="Times" w:hAnsi="Times" w:cs="Times"/>
        </w:rPr>
      </w:pPr>
      <w:r>
        <w:rPr>
          <w:rFonts w:cs="Times" w:ascii="Times" w:hAnsi="Times"/>
        </w:rPr>
        <w:t xml:space="preserve">Nüse, R./N. Groeben/B. Freitag/M. Schreier: Über die Erfindungen des Radikalen Konstruktivismus. Weinheim 1991. </w:t>
      </w:r>
    </w:p>
    <w:p>
      <w:pPr>
        <w:pStyle w:val="Normal"/>
        <w:spacing w:before="0" w:after="0"/>
        <w:ind w:left="284" w:hanging="284"/>
        <w:rPr>
          <w:rFonts w:ascii="Times" w:hAnsi="Times" w:cs="Times"/>
        </w:rPr>
      </w:pPr>
      <w:r>
        <w:rPr>
          <w:rFonts w:cs="Times" w:ascii="Times" w:hAnsi="Times"/>
        </w:rPr>
        <w:t xml:space="preserve">Schulz v. Thun, F.: Miteinander reden 2. Stile, Werte und Persönlichkeitsentwicklung. Differentielle Psychologie der Kommunikation. Reinbek 1995. </w:t>
      </w:r>
    </w:p>
    <w:p>
      <w:pPr>
        <w:pStyle w:val="Normal"/>
        <w:spacing w:before="0" w:after="0"/>
        <w:ind w:left="284" w:hanging="284"/>
        <w:rPr>
          <w:rFonts w:ascii="Times" w:hAnsi="Times" w:cs="Times"/>
          <w:i/>
          <w:i/>
        </w:rPr>
      </w:pPr>
      <w:r>
        <w:rPr>
          <w:rFonts w:cs="Times" w:ascii="Times" w:hAnsi="Times"/>
        </w:rPr>
        <w:t xml:space="preserve">Watzlawick, P.: Selbsterfüllende Prophezeiungen. In: P. Watzlawick (Hrsg.): Die erfundene Wirklichkeit. Wie wissen wir, was wir zu wissen glauben? 10. Aufl. München 1998. </w:t>
      </w:r>
    </w:p>
    <w:p>
      <w:pPr>
        <w:pStyle w:val="Normal"/>
        <w:spacing w:before="0" w:after="0"/>
        <w:ind w:left="284" w:hanging="284"/>
        <w:rPr/>
      </w:pPr>
      <w:r>
        <w:rPr>
          <w:rFonts w:cs="Times" w:ascii="Times" w:hAnsi="Times"/>
        </w:rPr>
        <w:t>Watzlawick, P.: Anleitung zum Unglücklichsein. 11. Aufl. München 1984</w:t>
      </w:r>
      <w:r>
        <w:rPr>
          <w:rFonts w:cs="Times" w:ascii="Times" w:hAnsi="Times"/>
          <w:b/>
        </w:rPr>
        <w:t>.</w:t>
      </w:r>
    </w:p>
    <w:p>
      <w:pPr>
        <w:pStyle w:val="Normal"/>
        <w:spacing w:before="0" w:after="0"/>
        <w:ind w:left="284" w:hanging="284"/>
        <w:rPr>
          <w:rFonts w:ascii="Times" w:hAnsi="Times" w:cs="Times"/>
        </w:rPr>
      </w:pPr>
      <w:r>
        <w:rPr>
          <w:rFonts w:cs="Times" w:ascii="Times" w:hAnsi="Times"/>
        </w:rPr>
        <w:t xml:space="preserve">Watzlawick, P./J. Weakland (Hrsg.) Interaktion. Menschliche Probleme und Familientherapie. 2. Aufl. München 1997. </w:t>
      </w:r>
    </w:p>
    <w:p>
      <w:pPr>
        <w:pStyle w:val="Normal"/>
        <w:spacing w:before="0" w:after="0"/>
        <w:ind w:left="284" w:hanging="284"/>
        <w:rPr>
          <w:rFonts w:ascii="Times" w:hAnsi="Times" w:cs="Times"/>
        </w:rPr>
      </w:pPr>
      <w:r>
        <w:rPr>
          <w:rFonts w:cs="Times" w:ascii="Times" w:hAnsi="Times"/>
        </w:rPr>
        <w:t xml:space="preserve">Watzlawick, P.: „Wenn die Lösung das Problem ist“. In: P. Felixberger (Hrsg.): Aufbruch in neue Lernwelten. Wien 1994, S. 19-31. </w:t>
      </w:r>
    </w:p>
    <w:p>
      <w:pPr>
        <w:pStyle w:val="Normal"/>
        <w:ind w:left="284" w:hanging="284"/>
        <w:rPr/>
      </w:pPr>
      <w:r>
        <w:rPr>
          <w:rFonts w:cs="Times" w:ascii="Times" w:hAnsi="Times"/>
        </w:rPr>
        <w:t xml:space="preserve">Willke, </w:t>
      </w:r>
      <w:r>
        <w:rPr/>
        <w:t>H.: Systemtheorie. Stuttgart 2.Aufl. 1987.</w:t>
      </w:r>
    </w:p>
    <w:p>
      <w:pPr>
        <w:pStyle w:val="Normal"/>
        <w:rPr/>
      </w:pPr>
      <w:r>
        <w:rPr>
          <w:rFonts w:cs="Times" w:ascii="Times" w:hAnsi="Times"/>
        </w:rPr>
        <w:t xml:space="preserve">Watzlawick führte die biologischen und ethnologisch-kulturanthropologischen Fragestellungen Gregory Batesons fort - mit der Erforschung der menschlichen Kommunikation und ihrer Störungen. Er verband dabei Aspekte der Sprachwissenschaft, der Wissenschaftslogik und der Kybernetik mit der klinischen Psychologie (insbesondere im Bereich der Familientherapie). Watzlawick stellt sich selbst Verfechter der Systemtheorie dar. </w:t>
      </w:r>
    </w:p>
    <w:p>
      <w:pPr>
        <w:pStyle w:val="Heading3"/>
        <w:rPr/>
      </w:pPr>
      <w:bookmarkStart w:id="53" w:name="__RefHeading___Toc452356187"/>
      <w:r>
        <w:rPr/>
        <w:t>4.2.1 Kommunikation und Systemtheorie</w:t>
      </w:r>
      <w:bookmarkEnd w:id="53"/>
      <w:r>
        <w:rPr/>
        <w:t xml:space="preserve"> </w:t>
      </w:r>
    </w:p>
    <w:p>
      <w:pPr>
        <w:pStyle w:val="Normal"/>
        <w:rPr>
          <w:rFonts w:ascii="Times" w:hAnsi="Times" w:cs="Times"/>
        </w:rPr>
      </w:pPr>
      <w:r>
        <w:rPr>
          <w:rFonts w:cs="Times" w:ascii="Times" w:hAnsi="Times"/>
        </w:rPr>
        <w:t xml:space="preserve">Kommunikationsvorgänge als ein „System“ zu betrachten ist heute nichts Revolutionäres, war es aber durchaus, als die Palo-Alto-Gruppe ihre Forschungsarbeit begann. </w:t>
      </w:r>
    </w:p>
    <w:p>
      <w:pPr>
        <w:pStyle w:val="Normal"/>
        <w:rPr/>
      </w:pPr>
      <w:r>
        <w:rPr>
          <w:rFonts w:cs="Times" w:ascii="Times" w:hAnsi="Times"/>
          <w:i/>
        </w:rPr>
        <w:t>Allgemein</w:t>
      </w:r>
      <w:r>
        <w:rPr>
          <w:rFonts w:cs="Times" w:ascii="Times" w:hAnsi="Times"/>
        </w:rPr>
        <w:t xml:space="preserve"> wird Kommunikation als „System“ betrachtet, wenn nicht die Mitteilungen einzelner Kommunikanten analysiert, sondern alle am Kommunikationsprozeß Beteiligten als ein Ganzes betrachtet werden. Watzlawick und der Psychiater Don D. Jackson entwickelten ihren Systembegriff an der Familie als Kommunikationseinheit. Folgende Begriffe spielen in ihrem Systemverständnis eine Rolle (Watzlawick et al. 1990, S. 128 ff.): </w:t>
      </w:r>
    </w:p>
    <w:p>
      <w:pPr>
        <w:pStyle w:val="Normal"/>
        <w:numPr>
          <w:ilvl w:val="0"/>
          <w:numId w:val="95"/>
        </w:numPr>
        <w:rPr/>
      </w:pPr>
      <w:r>
        <w:rPr>
          <w:rFonts w:cs="Times" w:ascii="Times" w:hAnsi="Times"/>
          <w:i/>
        </w:rPr>
        <w:t xml:space="preserve">Ganzheit. </w:t>
      </w:r>
      <w:r>
        <w:rPr>
          <w:rFonts w:cs="Times" w:ascii="Times" w:hAnsi="Times"/>
        </w:rPr>
        <w:t xml:space="preserve">Das Verhalten des einzelnen hängt von Verhalten aller anderen ab; jeder beeinflußt jeden und wird rückwirkend wiederum von jedem beeinflußt; </w:t>
      </w:r>
    </w:p>
    <w:p>
      <w:pPr>
        <w:pStyle w:val="Normal"/>
        <w:numPr>
          <w:ilvl w:val="0"/>
          <w:numId w:val="95"/>
        </w:numPr>
        <w:rPr/>
      </w:pPr>
      <w:r>
        <w:rPr>
          <w:rFonts w:cs="Times" w:ascii="Times" w:hAnsi="Times"/>
          <w:i/>
        </w:rPr>
        <w:t xml:space="preserve">Übersummation. </w:t>
      </w:r>
      <w:r>
        <w:rPr>
          <w:rFonts w:cs="Times" w:ascii="Times" w:hAnsi="Times"/>
        </w:rPr>
        <w:t xml:space="preserve">Die Strukturen der Interaktion innerhalb einer Gruppe (Familie) sind mehr als die Eigenschaften einzelner Familienmitglieder; viele individuelle Eigenschaften erweisen sich als Eigenschaften des Familiensystems; </w:t>
      </w:r>
    </w:p>
    <w:p>
      <w:pPr>
        <w:pStyle w:val="Normal"/>
        <w:numPr>
          <w:ilvl w:val="0"/>
          <w:numId w:val="95"/>
        </w:numPr>
        <w:rPr/>
      </w:pPr>
      <w:r>
        <w:rPr>
          <w:rFonts w:cs="Times" w:ascii="Times" w:hAnsi="Times"/>
          <w:i/>
        </w:rPr>
        <w:t xml:space="preserve">Homöostasis. </w:t>
      </w:r>
      <w:r>
        <w:rPr>
          <w:rFonts w:cs="Times" w:ascii="Times" w:hAnsi="Times"/>
        </w:rPr>
        <w:t xml:space="preserve">Die Beziehungen innerhalb des Systems Familie tendieren dazu, sich in einem stabilen Gleichgewicht zu bewegen; einzelne Erschütterungen (z.B. Krankheit oder eine existentielle Krise) werden durch das System aufgefangen, das gleichsam Puffer bildet. Ein wesentlicher Grund für die Gewinnung von Stabilität liegt in jenem Prinzip, das Watzlawick et al. „die einschränkende Wirkung aller Kommunikation“ bezeichnen: „In einem Kommunikationsablauf verringert jeder Austausch von Mitteilungen die Zahl der nächstmöglichen Mitteilungen“ (Watzlawick et al. 1990, S. 126); mit der Information ist in der Regel eine Verringerung von Unsicherheit und eine Erhöhung von Stabilität verbunden - nur im Falle gestörter Kommunikation ist dies anders. </w:t>
      </w:r>
    </w:p>
    <w:p>
      <w:pPr>
        <w:pStyle w:val="Normal"/>
        <w:numPr>
          <w:ilvl w:val="0"/>
          <w:numId w:val="95"/>
        </w:numPr>
        <w:rPr/>
      </w:pPr>
      <w:r>
        <w:rPr>
          <w:rFonts w:cs="Times" w:ascii="Times" w:hAnsi="Times"/>
          <w:i/>
        </w:rPr>
        <w:t xml:space="preserve">Redundanz (lat. </w:t>
      </w:r>
      <w:r>
        <w:rPr>
          <w:rFonts w:cs="Times" w:ascii="Times" w:hAnsi="Times"/>
        </w:rPr>
        <w:t>Überfluß)</w:t>
      </w:r>
      <w:r>
        <w:rPr>
          <w:rFonts w:cs="Times" w:ascii="Times" w:hAnsi="Times"/>
          <w:i/>
        </w:rPr>
        <w:t xml:space="preserve"> </w:t>
      </w:r>
      <w:r>
        <w:rPr>
          <w:rFonts w:cs="Times" w:ascii="Times" w:hAnsi="Times"/>
        </w:rPr>
        <w:t xml:space="preserve">meint die Tatsache, daß die im Kommunikationsprozeß ausgetauschte Mitteilung, überflüssige, gleichsam mehrfach vorhandene Elemente enthält, die in dieser Überfülle unter normalen Bedingungen für den Decodierungsprozeß nicht notwendig sind, im Falle der Kommunikationsstörung allerdings der Decodierung entscheidende Anhaltspunkte geben. Dies betrifft sowohl die Struktur von Sätzen (syntaktische Redundanz) als auch die Bedeutung von Begriffen und Aussagen (semantische Redundanz). So bilden etwa sprachliche und nichtsprachliche Signale im Kommunikationsprozeß eine auf Redundanz beruhende Einheit, die den Kommunikanten wechselseitig Sicherheit vermittelt. Bei Watzlawick et al. meint der Begriff </w:t>
      </w:r>
      <w:r>
        <w:rPr>
          <w:rFonts w:cs="Times" w:ascii="Times" w:hAnsi="Times"/>
          <w:i/>
        </w:rPr>
        <w:t xml:space="preserve">pragmatische Redundanz </w:t>
      </w:r>
      <w:r>
        <w:rPr>
          <w:rFonts w:cs="Times" w:ascii="Times" w:hAnsi="Times"/>
        </w:rPr>
        <w:t>darüber hinaus, daß wir in der Alltagskommunikation unbewußt ein umfangreiches (gleichsam redundantes) Reservoir an Kenntnisse anwenden, wenn es darum geht, „Verhalten zu verstehen, zu beeinflussen und vorauszusehen“ - ohne daß wir uns normalerweise der Regeln bewußt sind, nach denen dieses Wissen eingesetzt wird.</w:t>
      </w:r>
    </w:p>
    <w:p>
      <w:pPr>
        <w:pStyle w:val="Normal"/>
        <w:numPr>
          <w:ilvl w:val="0"/>
          <w:numId w:val="95"/>
        </w:numPr>
        <w:rPr/>
      </w:pPr>
      <w:r>
        <w:rPr>
          <w:rFonts w:cs="Times" w:ascii="Times" w:hAnsi="Times"/>
          <w:i/>
        </w:rPr>
        <w:t xml:space="preserve">Äquifinalität. </w:t>
      </w:r>
      <w:r>
        <w:rPr>
          <w:rFonts w:cs="Times" w:ascii="Times" w:hAnsi="Times"/>
        </w:rPr>
        <w:t>Verschiedene Anfangszustände von Kommunikationsprozesses können zum gleichen Endzustand führen, wenn man - wie Watzlawick et al. - Kommunikation nicht linear, sondern als einen Kreisprozeß definiert. „In kreisförmigen, selbstregulierenden Systemen sind ‘Ergebnisse’ (im Sinne von Zustandsänderungen) nicht so sehr durch die Anfangszustände als durch die Natur des Prozesses determiniert“ (Watzlawick et al. 1990, S. 122). Umgekehrt können dieselben Ausgangsbedingungen</w:t>
      </w:r>
      <w:r>
        <w:rPr>
          <w:rFonts w:cs="Times" w:ascii="Times" w:hAnsi="Times"/>
          <w:i/>
        </w:rPr>
        <w:t xml:space="preserve"> </w:t>
      </w:r>
      <w:r>
        <w:rPr>
          <w:rFonts w:cs="Times" w:ascii="Times" w:hAnsi="Times"/>
        </w:rPr>
        <w:t xml:space="preserve">bei zwei Systemen zu völlig unterschiedlichen Endzuständen führen. Dieses Prinzip führte in der systemischen Familientherapie dazu, weder der Entstehungsgeschichte, den Handlungsmotiven der Beteiligten, noch der Individualdiagnose pathologischen Verhaltens besondere Aufmerksamkeit zu schenken; Analyse und Therapie richten sich allein auf die Beziehungen der Familienmitglieder zueinander, verbleiben also im wesentlichen auf der Beziehungsebene. </w:t>
      </w:r>
    </w:p>
    <w:p>
      <w:pPr>
        <w:pStyle w:val="Normal"/>
        <w:numPr>
          <w:ilvl w:val="0"/>
          <w:numId w:val="95"/>
        </w:numPr>
        <w:rPr>
          <w:rFonts w:ascii="Times" w:hAnsi="Times" w:cs="Times"/>
          <w:i/>
          <w:i/>
        </w:rPr>
      </w:pPr>
      <w:r>
        <w:rPr>
          <w:rFonts w:cs="Times" w:ascii="Times" w:hAnsi="Times"/>
          <w:i/>
        </w:rPr>
        <w:t xml:space="preserve">Kalibrierung. </w:t>
      </w:r>
      <w:r>
        <w:rPr>
          <w:rFonts w:cs="Times" w:ascii="Times" w:hAnsi="Times"/>
        </w:rPr>
        <w:t xml:space="preserve">Damit ist die </w:t>
      </w:r>
      <w:r>
        <w:rPr>
          <w:rFonts w:cs="Times" w:ascii="Times" w:hAnsi="Times"/>
          <w:i/>
        </w:rPr>
        <w:t xml:space="preserve">Einstellung </w:t>
      </w:r>
      <w:r>
        <w:rPr>
          <w:rFonts w:cs="Times" w:ascii="Times" w:hAnsi="Times"/>
        </w:rPr>
        <w:t xml:space="preserve">eines Kommunikationssystems gemeint, analog der Einstellung eines Thermostaten (Reglers) auf einen bestimmten Wert („Sollwert“). Als solche Sollwerte innerhalb des Systems Familie bezeichnen Watzlawick et al. die familieninternen Verhaltensstandards und die gesellschaftlichen Normen, an denen sich der einzelne orientiert. </w:t>
      </w:r>
    </w:p>
    <w:p>
      <w:pPr>
        <w:pStyle w:val="Normal"/>
        <w:numPr>
          <w:ilvl w:val="0"/>
          <w:numId w:val="95"/>
        </w:numPr>
        <w:rPr/>
      </w:pPr>
      <w:r>
        <w:rPr>
          <w:rFonts w:cs="Times" w:ascii="Times" w:hAnsi="Times"/>
          <w:i/>
        </w:rPr>
        <w:t xml:space="preserve">Rückkopplung (feed back) = </w:t>
      </w:r>
      <w:r>
        <w:rPr>
          <w:rFonts w:cs="Times" w:ascii="Times" w:hAnsi="Times"/>
        </w:rPr>
        <w:t xml:space="preserve">der zentrale Begriff in der systemischen Kommunikationstheorie, der im folgenden ausführlich erläutert wird. </w:t>
      </w:r>
    </w:p>
    <w:p>
      <w:pPr>
        <w:pStyle w:val="Normal"/>
        <w:rPr/>
      </w:pPr>
      <w:r>
        <w:rPr>
          <w:rFonts w:cs="Times" w:ascii="Times" w:hAnsi="Times"/>
        </w:rPr>
        <w:t xml:space="preserve">Das Paradigma der durch die Kybernetik bestimmten Form der Systemtheorie, von dem Watzlawick ausgeht, ist der </w:t>
      </w:r>
      <w:r>
        <w:rPr>
          <w:rFonts w:cs="Times" w:ascii="Times" w:hAnsi="Times"/>
          <w:i/>
        </w:rPr>
        <w:t xml:space="preserve">Regelkreis; </w:t>
      </w:r>
      <w:r>
        <w:rPr>
          <w:rFonts w:cs="Times" w:ascii="Times" w:hAnsi="Times"/>
        </w:rPr>
        <w:t xml:space="preserve">dessen zentrales Element ist die Rückkopplung, </w:t>
      </w:r>
      <w:r>
        <w:rPr>
          <w:rFonts w:cs="Times" w:ascii="Times" w:hAnsi="Times"/>
          <w:i/>
        </w:rPr>
        <w:t>Feedback</w:t>
      </w:r>
      <w:r>
        <w:rPr>
          <w:rFonts w:cs="Times" w:ascii="Times" w:hAnsi="Times"/>
        </w:rPr>
        <w:t>, die rückwirkende Übermittlung einer unerwünschten Istwert-/Sollwertdiskrepanz an den Ein</w:t>
        <w:softHyphen/>
        <w:t xml:space="preserve">gangskanal des Systems, der auf dieses Signal im Sinne der Wiederhestellung des Sollwertes reagiert. </w:t>
      </w:r>
    </w:p>
    <w:p>
      <w:pPr>
        <w:pStyle w:val="Normal"/>
        <w:rPr/>
      </w:pPr>
      <w:r>
        <w:rPr>
          <w:rFonts w:cs="Times" w:ascii="Times" w:hAnsi="Times"/>
        </w:rPr>
        <w:t xml:space="preserve">Watzlawick sieht menschliche Interaktion als selbstgesteuertes </w:t>
      </w:r>
      <w:r>
        <w:rPr>
          <w:rFonts w:cs="Times" w:ascii="Times" w:hAnsi="Times"/>
          <w:i/>
        </w:rPr>
        <w:t>offenes</w:t>
      </w:r>
      <w:r>
        <w:rPr>
          <w:rFonts w:cs="Times" w:ascii="Times" w:hAnsi="Times"/>
        </w:rPr>
        <w:t xml:space="preserve"> System. Er überträgt dabei das technische Regelkreismodell auf Kommunikationsvorgänge. Das bedeutet, daß in einem Kommunikationsprozeß zwischen - zum Beispiel - zwei Personen nicht zwei Einzelwesen miteinander in Beziehung stehen, sondern beide miteinander ein Ganzes, ein System, bilden. Von diesem System hebt sich die </w:t>
      </w:r>
      <w:r>
        <w:rPr>
          <w:rFonts w:cs="Times" w:ascii="Times" w:hAnsi="Times"/>
          <w:i/>
        </w:rPr>
        <w:t xml:space="preserve">Umwelt </w:t>
      </w:r>
      <w:r>
        <w:rPr>
          <w:rFonts w:cs="Times" w:ascii="Times" w:hAnsi="Times"/>
        </w:rPr>
        <w:t>ab. Damit ist jener situative und personelle Kontext außerhalb des Systems i.e.S. gemeint, der aber mit ihm in Interaktion steht (z.B. Nachbarn, Verwandte, Freunde). Die systemische Betrachtungsweise ist ganzheitlich. Sie untersucht neben dieser Ganzheit auch die Teilsysteme und die Beziehungen der einzelnen Systemelelemente zur Umwelt. In einem System wirkt jedes Element dieses Systems in der Regel auf jedes andere Element wechsel</w:t>
        <w:softHyphen/>
        <w:t>seitig. Auch im Verhältnis der Systemelemente zu den Merkmalen der Umwelt existiert dieses wech</w:t>
        <w:softHyphen/>
        <w:t>selseitige Beeinflussungsverhältnis. Die Wechselseitigkeit der Beziehung zu untersuchen ist also eine Hauptaufgabe systemischer Analyse. Diese Beziehung wird durch ganz bestimmte Elemente defi</w:t>
        <w:softHyphen/>
        <w:t xml:space="preserve">niert. In jedem System gibt es </w:t>
      </w:r>
      <w:r>
        <w:rPr>
          <w:rFonts w:cs="Times" w:ascii="Times" w:hAnsi="Times"/>
          <w:i/>
        </w:rPr>
        <w:t xml:space="preserve">Rückkopplungen (engl. </w:t>
      </w:r>
      <w:r>
        <w:rPr>
          <w:rFonts w:cs="Times" w:ascii="Times" w:hAnsi="Times"/>
        </w:rPr>
        <w:t>feedback), d.h. es wirken nicht nur a auf b, b auf c usw. im Sinne eines linearen, monokausalen Prozesses; die in Gang gesetzten Prozesse verlau</w:t>
        <w:softHyphen/>
        <w:t xml:space="preserve">fen vielmehr kreisförmig, in Schleifen, und sie haben eine Rückwirkung auf den Ausgangspunkt. </w:t>
      </w:r>
    </w:p>
    <w:p>
      <w:pPr>
        <w:pStyle w:val="Normal"/>
        <w:rPr>
          <w:rFonts w:ascii="Times" w:hAnsi="Times" w:cs="Times"/>
        </w:rPr>
      </w:pPr>
      <w:r>
        <w:rPr>
          <w:rFonts w:cs="Times" w:ascii="Times" w:hAnsi="Times"/>
        </w:rPr>
        <w:t xml:space="preserve">Als Rückkopplung oder Feedback bezeichnet man allgemein die Wirkung eines Vorganges in seiner Auswirkung auf das weitere Geschehen. Für Kommunikationsprozesse bedeutet dies, daß das Verhalten von A im Kommunikationsprozeß nicht nur eine bestimmte Wirkung auf B hat, sondern B’s Reaktion auf A zurückwirkt und dessen weiteres Verhalten beeinflußt. Anders als der klassische Behaviorismus, der nur das lineare Reiz-/Reaktionsmuster kennt, bemüht sich Watzlawick et al. um eine </w:t>
      </w:r>
      <w:r>
        <w:rPr/>
        <w:t>Betrachtung von komplexen, Eigendynamik entwickelnden Kommunikationsketten und -kreisläufen.</w:t>
      </w:r>
    </w:p>
    <w:p>
      <w:pPr>
        <w:pStyle w:val="Normal"/>
        <w:pBdr>
          <w:top w:val="single" w:sz="6" w:space="1" w:color="000000"/>
          <w:left w:val="single" w:sz="6" w:space="1" w:color="000000"/>
          <w:bottom w:val="single" w:sz="6" w:space="1" w:color="000000"/>
          <w:right w:val="single" w:sz="6" w:space="1" w:color="000000"/>
        </w:pBdr>
        <w:spacing w:before="0" w:after="0"/>
        <w:ind w:left="425" w:hanging="425"/>
        <w:rPr/>
      </w:pPr>
      <w:r>
        <w:rPr>
          <w:rFonts w:cs="Times" w:ascii="Times" w:hAnsi="Times"/>
          <w:i/>
        </w:rPr>
        <w:t>def.</w:t>
      </w:r>
      <w:r>
        <w:rPr>
          <w:rFonts w:cs="Times" w:ascii="Times" w:hAnsi="Times"/>
        </w:rPr>
        <w:t xml:space="preserve"> Rückkopplung meint die Rückwirkung der Folgen eines Sachverhalts (Ereignisses, Prozesses) auf den weiteren Fortgang des Geschehens. </w:t>
      </w:r>
    </w:p>
    <w:p>
      <w:pPr>
        <w:pStyle w:val="Aufzhlungszeichen"/>
        <w:numPr>
          <w:ilvl w:val="0"/>
          <w:numId w:val="0"/>
        </w:numPr>
        <w:ind w:left="0" w:hanging="0"/>
        <w:rPr/>
      </w:pPr>
      <w:r>
        <w:rPr/>
        <w:t xml:space="preserve">Zum Begriff der Rückkopplung führen Watzlawick et al. im einzelnen aus: </w:t>
      </w:r>
    </w:p>
    <w:p>
      <w:pPr>
        <w:pStyle w:val="Normal"/>
        <w:ind w:left="284" w:hanging="0"/>
        <w:rPr/>
      </w:pPr>
      <w:r>
        <w:rPr>
          <w:rFonts w:cs="Times" w:ascii="Times" w:hAnsi="Times"/>
        </w:rPr>
        <w:t xml:space="preserve">Rückkopplungen können bekanntlich positiv oder negativ sein. Die negative Form wird in diesem Buch viel häufiger erwähnt werden, da sie eng mit dem Begriff der Homöostasis (des Ruhezustandes) verbunden sind und so eine wichtige Rolle bei der Herstellung und Erhaltung des Gleichgewichtes in Systemen und daher auch in menschlichen Beziehungen spielt. Positive Rückkoppelungen dagegen führen zu Änderungen im System, d.h. zum Verlust der Stabilität oder des Gleichgewichts. [...] Unsere These ist, daß zwischenmenschliche Systeme - also Gruppen, Ehepaare, Familien, psychotherapeutische oder selbst internationale Beziehungen usw. - als Rückkoppelungskreise angesehen werden können, da in ihnen das Verhalten jedes einzelnen Individuums das jeder anderen Person bedingt und seinerseits von dem Verhalten aller anderen bedingt wird. (Watzlawick et al. 1990, S. 32) </w:t>
      </w:r>
    </w:p>
    <w:p>
      <w:pPr>
        <w:pStyle w:val="Normal"/>
        <w:rPr/>
      </w:pPr>
      <w:r>
        <w:rPr>
          <w:rFonts w:cs="Times" w:ascii="Times" w:hAnsi="Times"/>
        </w:rPr>
        <w:t xml:space="preserve">Die Art der Rückkopplungsprozesse entscheidet darüber, ob das System im Gleichgewicht bleibt. Es gibt Verhaltensmechanismen, die wir benützen, um dem System unserer Beziehungen, gerade im Fall von Konflikten, Stabilität zu verleihen: „Aussprachen“, und „Kompromisse“ sichern den Frieden. Es gibt aber auch Ereignisse, die die Gleichgewichtslage eines Systems beträchtlich stören können - Wutausbrüche, kompromittierende Geständnisse, erniedrigende Demütigungen, Trennung - so daß die eskalierende Situation gegebenenfalls zum Bruch der Beziehung führt. </w:t>
      </w:r>
    </w:p>
    <w:p>
      <w:pPr>
        <w:pStyle w:val="Normal"/>
        <w:spacing w:before="0" w:after="360"/>
        <w:rPr/>
      </w:pPr>
      <w:r>
        <w:rPr>
          <w:rFonts w:cs="Times" w:ascii="Times" w:hAnsi="Times"/>
        </w:rPr>
        <w:t xml:space="preserve">Nach Watzlawick et al. muß man im Fall der Konfliktbeseitigung von </w:t>
      </w:r>
      <w:r>
        <w:rPr>
          <w:rFonts w:cs="Times" w:ascii="Times" w:hAnsi="Times"/>
          <w:i/>
        </w:rPr>
        <w:t xml:space="preserve">negativer </w:t>
      </w:r>
      <w:r>
        <w:rPr>
          <w:rFonts w:cs="Times" w:ascii="Times" w:hAnsi="Times"/>
        </w:rPr>
        <w:t xml:space="preserve">Rückkopplung sprechen, weil die Meinungsdiskrepanz (Istwert-/Sollwertdiskrepanz) verringert wurde. Im zweiten Fall (Bruch der Beziehung) ist, systemtheoretisch gesprochen, eine </w:t>
      </w:r>
      <w:r>
        <w:rPr>
          <w:rFonts w:cs="Times" w:ascii="Times" w:hAnsi="Times"/>
          <w:i/>
        </w:rPr>
        <w:t xml:space="preserve">positive </w:t>
      </w:r>
      <w:r>
        <w:rPr>
          <w:rFonts w:cs="Times" w:ascii="Times" w:hAnsi="Times"/>
        </w:rPr>
        <w:t xml:space="preserve">Rückkopplung gegeben, weil die bestehende Soll-/Ist-Diskrepanz durch ein zusätzliches Moment (Trennung) verstärkt wurde. </w:t>
      </w:r>
    </w:p>
    <w:p>
      <w:pPr>
        <w:pStyle w:val="Normal"/>
        <w:pBdr>
          <w:top w:val="single" w:sz="6" w:space="1" w:color="000000"/>
          <w:left w:val="single" w:sz="6" w:space="1" w:color="000000"/>
          <w:bottom w:val="single" w:sz="6" w:space="1" w:color="000000"/>
          <w:right w:val="single" w:sz="6" w:space="1" w:color="000000"/>
        </w:pBdr>
        <w:rPr/>
      </w:pPr>
      <w:r>
        <w:rPr>
          <w:rFonts w:cs="Times" w:ascii="Times" w:hAnsi="Times"/>
          <w:i/>
        </w:rPr>
        <w:t>Merke:</w:t>
      </w:r>
      <w:r>
        <w:rPr>
          <w:rFonts w:cs="Times" w:ascii="Times" w:hAnsi="Times"/>
        </w:rPr>
        <w:t xml:space="preserve"> In der Alltagssprache wird der Begriff </w:t>
      </w:r>
      <w:r>
        <w:rPr>
          <w:rFonts w:cs="Times" w:ascii="Times" w:hAnsi="Times"/>
          <w:i/>
        </w:rPr>
        <w:t xml:space="preserve">positives Feedback </w:t>
      </w:r>
      <w:r>
        <w:rPr>
          <w:rFonts w:cs="Times" w:ascii="Times" w:hAnsi="Times"/>
        </w:rPr>
        <w:t xml:space="preserve">genau </w:t>
      </w:r>
      <w:r>
        <w:rPr>
          <w:rFonts w:cs="Times" w:ascii="Times" w:hAnsi="Times"/>
          <w:i/>
        </w:rPr>
        <w:t>entgegengesetzt</w:t>
      </w:r>
      <w:r>
        <w:rPr>
          <w:rFonts w:cs="Times" w:ascii="Times" w:hAnsi="Times"/>
        </w:rPr>
        <w:t xml:space="preserve"> zu der am Regelkreis-System orientierten Sprache Watzlawicks verstanden. Eine „positive Rückmeldung“ wird im Alltagsverständnis als Bestätigung, Lob usw. betrachtet, die das eigene Verhalten positiv (angenehm, „appetentiv“) beeinflußt und einen Beitrag zur Stabilisierung der Beziehung leistet. </w:t>
      </w:r>
    </w:p>
    <w:p>
      <w:pPr>
        <w:pStyle w:val="Normal"/>
        <w:rPr/>
      </w:pPr>
      <w:r>
        <w:rPr>
          <w:rFonts w:cs="Times" w:ascii="Times" w:hAnsi="Times"/>
        </w:rPr>
        <w:t xml:space="preserve">Ein Streit in fortgeschrittenem Zustand kann auf zweierlei Weise sein Ende finden: </w:t>
      </w:r>
    </w:p>
    <w:p>
      <w:pPr>
        <w:pStyle w:val="Normal"/>
        <w:numPr>
          <w:ilvl w:val="0"/>
          <w:numId w:val="28"/>
        </w:numPr>
        <w:spacing w:before="0" w:after="0"/>
        <w:ind w:left="284" w:hanging="284"/>
        <w:rPr/>
      </w:pPr>
      <w:r>
        <w:rPr>
          <w:rFonts w:cs="Times" w:ascii="Times" w:hAnsi="Times"/>
        </w:rPr>
        <w:t xml:space="preserve">durch eine Beschwichtigung (die als </w:t>
      </w:r>
      <w:r>
        <w:rPr>
          <w:rFonts w:cs="Times" w:ascii="Times" w:hAnsi="Times"/>
          <w:i/>
        </w:rPr>
        <w:t xml:space="preserve">systemstabilisierende Rückkopplung </w:t>
      </w:r>
      <w:r>
        <w:rPr>
          <w:rFonts w:cs="Times" w:ascii="Times" w:hAnsi="Times"/>
        </w:rPr>
        <w:t xml:space="preserve">wirkt), </w:t>
      </w:r>
    </w:p>
    <w:p>
      <w:pPr>
        <w:pStyle w:val="Normal"/>
        <w:numPr>
          <w:ilvl w:val="0"/>
          <w:numId w:val="28"/>
        </w:numPr>
        <w:rPr/>
      </w:pPr>
      <w:r>
        <w:rPr>
          <w:rFonts w:cs="Times" w:ascii="Times" w:hAnsi="Times"/>
        </w:rPr>
        <w:t xml:space="preserve">durch eine weitere Verschärfung der Auseinandersetzung bis zu offener Aggression und körperlicher Attacke (die den </w:t>
      </w:r>
      <w:r>
        <w:rPr>
          <w:rFonts w:cs="Times" w:ascii="Times" w:hAnsi="Times"/>
          <w:i/>
        </w:rPr>
        <w:t>Zusammenbruch</w:t>
      </w:r>
      <w:r>
        <w:rPr>
          <w:rFonts w:cs="Times" w:ascii="Times" w:hAnsi="Times"/>
        </w:rPr>
        <w:t xml:space="preserve"> des Systems wirkt). </w:t>
      </w:r>
    </w:p>
    <w:p>
      <w:pPr>
        <w:pStyle w:val="Normal"/>
        <w:rPr/>
      </w:pPr>
      <w:r>
        <w:rPr>
          <w:rFonts w:cs="Times" w:ascii="Times" w:hAnsi="Times"/>
        </w:rPr>
        <w:t xml:space="preserve">Watzlawicks systemisch-disziplinübergreifender Forschungsansatz ist nach seinen eigenen Aussagen stark durch die Gründungsväter der Systemtheorie, Wiener und Bertalanffy, beeinflußt. Allerdings kann man sich darüber streiten - Kritiker Watzlawicks tun dies -, ob der Rückgriff auf technische Systeme, den Watzlawick geradezu als Entdeckung feiert, nicht eher den Weg zu einem differenzierten Verständnis von Kommunikation versperrt. Und vielleicht ist dies auch der Grund, warum in Watzlawicks eigener Theorie, zwar viel von „Information und Rückkopplung“, „Redundanz“ und ähnlichen (aus der nachrichtentechnischen bzw. kybernetischen Kommunikationstheorie entlehnten) Begriffe die Rede ist, aber deren Darstellung kaum Konsequenzen für seine zentralen Theoreme, die pragmatischen Axiome, erkennen läßt. </w:t>
      </w:r>
    </w:p>
    <w:p>
      <w:pPr>
        <w:pStyle w:val="Normal"/>
        <w:rPr/>
      </w:pPr>
      <w:r>
        <w:rPr>
          <w:rFonts w:cs="Times" w:ascii="Times" w:hAnsi="Times"/>
        </w:rPr>
        <w:t xml:space="preserve">Wenn man Elemente der Kybernetik für die Alltagskommunikation geltend machen will, geht dies nur, indem eine unscharfe Begrifflichkeit und Analogiebildungen benützt werden. Watzlawick verfährt im Grunde nach diesem Muster, weshalb seine Ausführungen manchmal etwas verwirren bzw. den Eindruck des Trivialen erwecken. </w:t>
      </w:r>
    </w:p>
    <w:p>
      <w:pPr>
        <w:pStyle w:val="Normal"/>
        <w:rPr/>
      </w:pPr>
      <w:r>
        <w:rPr>
          <w:rFonts w:cs="Times" w:ascii="Times" w:hAnsi="Times"/>
          <w:i/>
        </w:rPr>
        <w:t>Zwischenmenschliche</w:t>
      </w:r>
      <w:r>
        <w:rPr>
          <w:rFonts w:cs="Times" w:ascii="Times" w:hAnsi="Times"/>
        </w:rPr>
        <w:t xml:space="preserve"> Systeme als Rückkopplungskreise anzusehen ist im Grunde nur möglich, wenn das technische Regelkreissystem </w:t>
      </w:r>
      <w:r>
        <w:rPr>
          <w:rFonts w:cs="Times" w:ascii="Times" w:hAnsi="Times"/>
          <w:i/>
        </w:rPr>
        <w:t>nicht</w:t>
      </w:r>
      <w:r>
        <w:rPr>
          <w:rFonts w:cs="Times" w:ascii="Times" w:hAnsi="Times"/>
        </w:rPr>
        <w:t xml:space="preserve"> zum Modell erhoben, sondern nur in übertragenem Sinne ver</w:t>
        <w:softHyphen/>
        <w:t>standen wird: Der technische Regelkreis besitzt bekanntlich eine feste Führungsgröße, die die Soll</w:t>
        <w:softHyphen/>
        <w:t xml:space="preserve">einstellung als Meßwert im Sinne einer </w:t>
      </w:r>
      <w:r>
        <w:rPr>
          <w:rFonts w:cs="Times" w:ascii="Times" w:hAnsi="Times"/>
          <w:i/>
        </w:rPr>
        <w:t>Tatsache</w:t>
      </w:r>
      <w:r>
        <w:rPr>
          <w:rFonts w:cs="Times" w:ascii="Times" w:hAnsi="Times"/>
        </w:rPr>
        <w:t xml:space="preserve"> bestimmt. Wenn Watzlawick gesellschaftliche Nor</w:t>
        <w:softHyphen/>
        <w:t>men und Verhaltensstandards als solche Führungsgröße ansieht, dann wird er dem Faktum nicht ge</w:t>
        <w:softHyphen/>
        <w:t xml:space="preserve">recht, daß im Alltagsverhalten solche Normen ständig überspielt, neu geschaffen, verändert werden. Die </w:t>
      </w:r>
      <w:r>
        <w:rPr>
          <w:rFonts w:cs="Times" w:ascii="Times" w:hAnsi="Times"/>
          <w:i/>
        </w:rPr>
        <w:t xml:space="preserve">Rollengestaltung </w:t>
      </w:r>
      <w:r>
        <w:rPr>
          <w:rFonts w:cs="Times" w:ascii="Times" w:hAnsi="Times"/>
        </w:rPr>
        <w:t xml:space="preserve">bietet hierfür einen solchen Spielraum, daß der Vergleich mit jener starren (objektiven) Führungsgröße des Regelkreises inadäquat ist. </w:t>
      </w:r>
    </w:p>
    <w:p>
      <w:pPr>
        <w:pStyle w:val="Normal"/>
        <w:rPr/>
      </w:pPr>
      <w:r>
        <w:rPr>
          <w:rFonts w:cs="Times" w:ascii="Times" w:hAnsi="Times"/>
        </w:rPr>
        <w:t xml:space="preserve">Darüber hinaus: In der Kommunikationsvorstellung Watzlawicks gibt es weder objektive Tatsachen, noch überhaupt feste Bezugsgrößen, sondern nur jene Vorstellungen, an denen sich die Kommunikanten im Sinne eines Wirklichkeitskonstruktes orientieren. Watzlawicks Systembegriff ist faktisch sehr viel stärker im Sinne einer lebensweltlich verstandenen </w:t>
      </w:r>
      <w:r>
        <w:rPr>
          <w:rFonts w:cs="Times" w:ascii="Times" w:hAnsi="Times"/>
          <w:i/>
        </w:rPr>
        <w:t>Entsprechung</w:t>
      </w:r>
      <w:r>
        <w:rPr>
          <w:rFonts w:cs="Times" w:ascii="Times" w:hAnsi="Times"/>
        </w:rPr>
        <w:t xml:space="preserve"> zu begreifen</w:t>
      </w:r>
      <w:r>
        <w:rPr>
          <w:rFonts w:cs="Times" w:ascii="Times" w:hAnsi="Times"/>
          <w:i/>
        </w:rPr>
        <w:t xml:space="preserve">, </w:t>
      </w:r>
      <w:r>
        <w:rPr>
          <w:rFonts w:cs="Times" w:ascii="Times" w:hAnsi="Times"/>
        </w:rPr>
        <w:t xml:space="preserve">nicht aber als eine klar definierte Größe im mathematisch-naturwissenschaftlichen oder technischen Sinne. Zu ergänzen ist, daß heute neben dem von Watzlawick gebrauchten, kybernetisch geprägten Systembegriff </w:t>
      </w:r>
      <w:r>
        <w:rPr>
          <w:rFonts w:cs="Times" w:ascii="Times" w:hAnsi="Times"/>
          <w:i/>
        </w:rPr>
        <w:t>auch</w:t>
      </w:r>
      <w:r>
        <w:rPr>
          <w:rFonts w:cs="Times" w:ascii="Times" w:hAnsi="Times"/>
        </w:rPr>
        <w:t xml:space="preserve"> </w:t>
      </w:r>
      <w:r>
        <w:rPr>
          <w:rFonts w:cs="Times" w:ascii="Times" w:hAnsi="Times"/>
          <w:i/>
        </w:rPr>
        <w:t>andere</w:t>
      </w:r>
      <w:r>
        <w:rPr>
          <w:rFonts w:cs="Times" w:ascii="Times" w:hAnsi="Times"/>
        </w:rPr>
        <w:t xml:space="preserve"> </w:t>
      </w:r>
      <w:r>
        <w:rPr>
          <w:rFonts w:cs="Times" w:ascii="Times" w:hAnsi="Times"/>
          <w:i/>
        </w:rPr>
        <w:t xml:space="preserve">Systembegriffe </w:t>
      </w:r>
      <w:r>
        <w:rPr>
          <w:rFonts w:cs="Times" w:ascii="Times" w:hAnsi="Times"/>
        </w:rPr>
        <w:t>existieren. System ist also, begrifflich gesehen, nicht gleich System!</w:t>
      </w:r>
    </w:p>
    <w:p>
      <w:pPr>
        <w:pStyle w:val="Normal"/>
        <w:rPr/>
      </w:pPr>
      <w:r>
        <w:rPr>
          <w:rFonts w:cs="Times" w:ascii="Times" w:hAnsi="Times"/>
        </w:rPr>
        <w:t xml:space="preserve">Daß die soziale Wirklichkeit nicht „an sich“, als objektive Tatsache, existiert, sondern im Kommunikationsprozeß von den beteiligten Aktoren erzeugt wird, ist eine Auffassung, die uns schon bei der Darstellung des ethnomethodologischen Forschungsansatzes begegnete. Diese Anschauung wird radikalisiert, wenn </w:t>
      </w:r>
      <w:r>
        <w:rPr>
          <w:rFonts w:cs="Times" w:ascii="Times" w:hAnsi="Times"/>
          <w:i/>
        </w:rPr>
        <w:t>jede</w:t>
      </w:r>
      <w:r>
        <w:rPr>
          <w:rFonts w:cs="Times" w:ascii="Times" w:hAnsi="Times"/>
        </w:rPr>
        <w:t xml:space="preserve"> Wirklichkeit außerhalb der subjektiven Wirklichkeitskonstruktionen geleugnet bzw. als unerkennbar aufgefaßt wird. Eine solche Auffassung vertritt der sog. </w:t>
      </w:r>
      <w:r>
        <w:rPr>
          <w:rFonts w:cs="Times" w:ascii="Times" w:hAnsi="Times"/>
          <w:i/>
        </w:rPr>
        <w:t>Radikale Konstruktivismus</w:t>
      </w:r>
      <w:r>
        <w:rPr>
          <w:rFonts w:cs="Times" w:ascii="Times" w:hAnsi="Times"/>
        </w:rPr>
        <w:t>. Diese Erkenntnistheorie ist skeptisch gegenüber einer vom Subjekt unabhängigen Objektwelt („Wirklichkeit“) und leugnet ihre Erkennbarkeit. Die scheinbar objektive Realität ist danach ausschließlich im jeweiligen Subjekt erzeugt. Daß sich verschiedene Subjekte „verstehen“ können, sei  eine Annahme, der der unerschütterliche Glaube der Betroffenen zu Grunde liegt. Historische Vergangenheit sei „objektiv“ nicht rekonstruierbar.</w:t>
      </w:r>
    </w:p>
    <w:p>
      <w:pPr>
        <w:pStyle w:val="Normal"/>
        <w:spacing w:before="0" w:after="240"/>
        <w:rPr/>
      </w:pPr>
      <w:r>
        <w:rPr>
          <w:rFonts w:cs="Times" w:ascii="Times" w:hAnsi="Times"/>
        </w:rPr>
        <w:t xml:space="preserve">Dagegen spricht: Die Gaskammern von Auschwitz sind vielleicht doch mehr als nur subjektive Konstruktion (vgl. Lyotard 1989, S. 64). Allein schon die Tatsache, daß die menschliche Erkenntnis in der Lage ist, Täuschung als Täuschung zu identifizieren, ist für den Radikalen Konstruktivisten nicht erklärbar; Nüse et al. (1991) zeigen, daß die Konstruktion des Radikalen Konstruktivismus einem bestimmten Typus von Paradoxien gleichkommt - jenen Sätzen, die über sich selbst Aussagen machen. Denn wenn man als Individuum - wie der Radikale Konstruktivismus behauptet - keinen Zugang zur Wirklichkeit hat, sondern ausschließlich in der eigenen Wirklichkeitskonstruktion lebt, „dann kann man auch nicht feststellen, daß man diesen Zugang nicht hat / Wenn alles nur Konstruktion ist, dann gibt es keine Grundlage, dies zu behaupten / Wenn der Radikale Konstruktivismus wahr wäre, dann wäre er widersprüchlich und also falsch“ (Nüse et al. 1991, S. 326). </w:t>
      </w:r>
    </w:p>
    <w:p>
      <w:pPr>
        <w:pStyle w:val="Normal"/>
        <w:rPr/>
      </w:pPr>
      <w:r>
        <w:rPr>
          <w:rFonts w:cs="Times" w:ascii="Times" w:hAnsi="Times"/>
        </w:rPr>
        <w:t xml:space="preserve">Viele Veröffentlichungen Watzlawicks ab den siebziger Jahren weisen bereits im Titel bzw. Untertitel auf die Nähe des Autors zum Radikalen Konstruktivismus hin: „Wie wirklich ist die Wirklichkeit?“, „Die erfundene Wirklichkeit“, „Wie wissen wir, was wir zu wissen glauben?“ </w:t>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 w:val="right" w:pos="10144" w:leader="dot"/>
        </w:tabs>
        <w:rPr>
          <w:i/>
          <w:i/>
        </w:rPr>
      </w:pPr>
      <w:r>
        <w:rPr>
          <w:i/>
        </w:rPr>
        <w:t xml:space="preserve">Merke: </w:t>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 w:val="right" w:pos="10144" w:leader="dot"/>
        </w:tabs>
        <w:rPr>
          <w:u w:val="single"/>
        </w:rPr>
      </w:pPr>
      <w:r>
        <w:rPr>
          <w:i/>
        </w:rPr>
        <w:t>Radikaler Konstruktivismus</w:t>
      </w:r>
      <w:r>
        <w:rPr/>
        <w:t xml:space="preserve"> = erkenntnistheoretische Auffassung, die die Möglichkeit der Erkenntnis objektiver Wirklichkeit und Wahrheit leugnet - vielmehr davon ausgeht, daß „Wirklichkeit“ nicht an sich existiert, sondern nur von den einzelnen Menschen (= Gehirnen) als je subjektive „Konstruktion“ der sozialen Welt produziert wird. Alle Aussagen über die Wirklichkeit sind nur als</w:t>
      </w:r>
      <w:r>
        <w:rPr>
          <w:i/>
        </w:rPr>
        <w:t xml:space="preserve"> Hypothesen</w:t>
      </w:r>
      <w:r>
        <w:rPr/>
        <w:t xml:space="preserve"> aufzufassen. </w:t>
      </w:r>
    </w:p>
    <w:p>
      <w:pPr>
        <w:pStyle w:val="Heading3"/>
        <w:rPr/>
      </w:pPr>
      <w:bookmarkStart w:id="54" w:name="__RefHeading___Toc452356188"/>
      <w:bookmarkEnd w:id="54"/>
      <w:r>
        <w:rPr/>
        <w:t>4.2.2 Kommunikation von Schizophrenen als Ausgangspunkt</w:t>
      </w:r>
    </w:p>
    <w:p>
      <w:pPr>
        <w:pStyle w:val="Normal"/>
        <w:rPr/>
      </w:pPr>
      <w:r>
        <w:rPr>
          <w:rFonts w:cs="Times" w:ascii="Times" w:hAnsi="Times"/>
        </w:rPr>
        <w:t>Die praktischen Erfahrungen, die Watzla</w:t>
        <w:softHyphen/>
        <w:t xml:space="preserve">wick zur Formulierung seiner Kommunikationstheorie veranlaßten, gewann er bei der Erforschung der Kommunikation </w:t>
      </w:r>
      <w:r>
        <w:rPr>
          <w:rFonts w:cs="Times" w:ascii="Times" w:hAnsi="Times"/>
          <w:i/>
        </w:rPr>
        <w:t>schizophrener</w:t>
      </w:r>
      <w:r>
        <w:rPr>
          <w:rFonts w:cs="Times" w:ascii="Times" w:hAnsi="Times"/>
        </w:rPr>
        <w:t xml:space="preserve"> Patienten, die zumeist als Mitglieder von normalen oder psychotisch gestörten Familien unter klinischer Beobachtung standen bzw. in therapeutischer Behandlung waren. </w:t>
      </w:r>
    </w:p>
    <w:p>
      <w:pPr>
        <w:pStyle w:val="Normal"/>
        <w:rPr/>
      </w:pPr>
      <w:r>
        <w:rPr>
          <w:rFonts w:cs="Times" w:ascii="Times" w:hAnsi="Times"/>
        </w:rPr>
        <w:t>Die Schizophrenie gehört zu den endogenen Psychosen, den klassischen Geisteskrankhei</w:t>
        <w:softHyphen/>
        <w:t>ten. Bei Schizophrenen tritt eine abnorme seelische Veränderung im Sinne der Persönlich</w:t>
        <w:softHyphen/>
        <w:t>keitsspaltung auf, die sie selbst als Veränderung ihrer Umwelt wahrnehmen. Die Ge</w:t>
        <w:softHyphen/>
        <w:t>danken verlieren ihren logischen Zusammenhang, es kommt zu unsinnigen sprachli</w:t>
        <w:softHyphen/>
        <w:t>chen Neubildungen. Wahrnehmungs- und Erlebnisstörungen treten auf, Gedanken werden als außerhalb der eigenen Kontrolle stehend, erlebt. Schizophrene Patienten hören z.B. Stimmen, die auf sie einreden, oder sie werden von wahnhaften Vorstellun</w:t>
        <w:softHyphen/>
        <w:t>gen verfolgt. Die Ursachen der Schizophrenie sind unbekannt, wenn auch im Zusam</w:t>
        <w:softHyphen/>
        <w:t>menspiel von erblicher Disposition mit psychisch belastenden Umwelteinflüssen letztere zu Aus</w:t>
        <w:softHyphen/>
        <w:t xml:space="preserve">lösern der Schizophrenie werden können. Umwelteinflüsse als </w:t>
      </w:r>
      <w:r>
        <w:rPr>
          <w:rFonts w:cs="Times" w:ascii="Times" w:hAnsi="Times"/>
          <w:i/>
        </w:rPr>
        <w:t>Ursache</w:t>
      </w:r>
      <w:r>
        <w:rPr>
          <w:rFonts w:cs="Times" w:ascii="Times" w:hAnsi="Times"/>
        </w:rPr>
        <w:t xml:space="preserve"> für Schizophrenie anzusehen, wie es die Erkenntnisse der Palo-Alto-Gruppe nahelegten, ist heue nach wie vor unter Medizinern sehr umstritten (vgl. Hahlweg/Dose 1998, S. 25 f.). </w:t>
      </w:r>
    </w:p>
    <w:p>
      <w:pPr>
        <w:pStyle w:val="Normal"/>
        <w:rPr/>
      </w:pPr>
      <w:r>
        <w:rPr>
          <w:rFonts w:cs="Times" w:ascii="Times" w:hAnsi="Times"/>
        </w:rPr>
        <w:t xml:space="preserve">Watzlawick und seine Forschungsgruppe vertraten demgegenüber die These, daß die </w:t>
      </w:r>
      <w:r>
        <w:rPr>
          <w:rFonts w:cs="Times" w:ascii="Times" w:hAnsi="Times"/>
          <w:i/>
        </w:rPr>
        <w:t>Genese</w:t>
      </w:r>
      <w:r>
        <w:rPr>
          <w:rFonts w:cs="Times" w:ascii="Times" w:hAnsi="Times"/>
        </w:rPr>
        <w:t xml:space="preserve"> der Schizophrenie in starkem Maße mit pathologischen Kommunikati</w:t>
        <w:softHyphen/>
        <w:t>onsstrukturen zusammenhängt. Sie kamen zu dem Schluß, daß die Schizophrenie durch pathologische Kommunikationsstrukuren innerhalb der Familie regelrecht produziert werde. Nach Watzlawick ist die Schizophrenie als eine grundlegende Kommunikationsstörung zu begreifen. Dahinter steht unausgesprochen die kühne These, daß eine Therapie, die diese Störungen zu beseitigen versucht, zur Therapie der Schizophrenie führt. Diese These ist innerhalb der Psychiatrie außerhalb der Palo-Alto-Gruppe ernsthaft nicht in Erwägung gezogen bzw. weiter</w:t>
        <w:softHyphen/>
        <w:t xml:space="preserve">verfolgt worden. </w:t>
      </w:r>
    </w:p>
    <w:p>
      <w:pPr>
        <w:pStyle w:val="Normal"/>
        <w:rPr/>
      </w:pPr>
      <w:r>
        <w:rPr>
          <w:rFonts w:cs="Times" w:ascii="Times" w:hAnsi="Times"/>
        </w:rPr>
        <w:t xml:space="preserve">Nach Watzlawick zeigen schizophrene Personen die folgenden Besonderheiten in ihrer Kommunikation: </w:t>
      </w:r>
    </w:p>
    <w:p>
      <w:pPr>
        <w:pStyle w:val="Normal"/>
        <w:numPr>
          <w:ilvl w:val="0"/>
          <w:numId w:val="84"/>
        </w:numPr>
        <w:rPr/>
      </w:pPr>
      <w:r>
        <w:rPr>
          <w:rFonts w:cs="Times" w:ascii="Times" w:hAnsi="Times"/>
        </w:rPr>
        <w:t xml:space="preserve">Sie erzeugen ständig </w:t>
      </w:r>
      <w:r>
        <w:rPr>
          <w:rFonts w:cs="Times" w:ascii="Times" w:hAnsi="Times"/>
          <w:i/>
        </w:rPr>
        <w:t>paradoxe</w:t>
      </w:r>
      <w:r>
        <w:rPr>
          <w:rFonts w:cs="Times" w:ascii="Times" w:hAnsi="Times"/>
        </w:rPr>
        <w:t xml:space="preserve"> Kommunikationsstrukturen (als deren klassische Form die „double-bind-Struktur“ anzusehen ist), indem getroffene Aussagen gleichzeitig </w:t>
      </w:r>
      <w:r>
        <w:rPr>
          <w:rFonts w:cs="Times" w:ascii="Times" w:hAnsi="Times"/>
          <w:i/>
        </w:rPr>
        <w:t>entwertet</w:t>
      </w:r>
      <w:r>
        <w:rPr>
          <w:rFonts w:cs="Times" w:ascii="Times" w:hAnsi="Times"/>
        </w:rPr>
        <w:t xml:space="preserve"> bzw. negativ qualifiziert werden. </w:t>
      </w:r>
    </w:p>
    <w:p>
      <w:pPr>
        <w:pStyle w:val="Normal"/>
        <w:numPr>
          <w:ilvl w:val="0"/>
          <w:numId w:val="84"/>
        </w:numPr>
        <w:rPr/>
      </w:pPr>
      <w:r>
        <w:rPr>
          <w:rFonts w:cs="Times" w:ascii="Times" w:hAnsi="Times"/>
        </w:rPr>
        <w:t xml:space="preserve">Sie sind nicht in der Lage, der dadurch geschaffenen Ausweglosigkeit durch </w:t>
      </w:r>
      <w:r>
        <w:rPr>
          <w:rFonts w:cs="Times" w:ascii="Times" w:hAnsi="Times"/>
          <w:i/>
        </w:rPr>
        <w:t>Metakommunikation</w:t>
      </w:r>
      <w:r>
        <w:rPr>
          <w:rFonts w:cs="Times" w:ascii="Times" w:hAnsi="Times"/>
        </w:rPr>
        <w:t xml:space="preserve"> zu entgehen. </w:t>
      </w:r>
    </w:p>
    <w:p>
      <w:pPr>
        <w:pStyle w:val="Normal"/>
        <w:rPr/>
      </w:pPr>
      <w:r>
        <w:rPr>
          <w:rFonts w:cs="Times" w:ascii="Times" w:hAnsi="Times"/>
        </w:rPr>
        <w:t>Abgesehen von Personen, zwischen denen pathologische Beziehungsstrukturen vorherrschen, sind Menschen normalerweise jederzeit in der Lage, sich möglicher Störungen im Kommunikationsprozeß zu ver</w:t>
        <w:softHyphen/>
        <w:t>gewissern und Rückfragen bzw. eine sich vergegenwärtigende „Kommunikation über Kommunikation“, d.h. Metakommunikation, zu leisten, um Unklarheiten zu beseitigen. Watzlawick interpretierte das Fehlen von Metakommunikation bei Schizophrenen als Verharren in einer ausweglosen psychischen Si</w:t>
        <w:softHyphen/>
        <w:t xml:space="preserve">tuation, die notwendig Phänomene der Persönlichkeitsdesorganisation zur Folge hat. </w:t>
      </w:r>
    </w:p>
    <w:p>
      <w:pPr>
        <w:pStyle w:val="Normal"/>
        <w:rPr/>
      </w:pPr>
      <w:r>
        <w:rPr>
          <w:rFonts w:cs="Times" w:ascii="Times" w:hAnsi="Times"/>
        </w:rPr>
        <w:t xml:space="preserve">Entscheidend ist nun der Schritt der Übertragung der bei Schizophrenen gewonnenen Kommunikation auf die normale Alltagskommunikation. Wie auch die Psychoanalyse - der Watzlawick ansonsten kritisch gegenübersteht -, macht er bezeichnenderweise keinen Unterschied zwischen psychisch </w:t>
      </w:r>
      <w:r>
        <w:rPr>
          <w:rFonts w:cs="Times" w:ascii="Times" w:hAnsi="Times"/>
          <w:i/>
        </w:rPr>
        <w:t>krank</w:t>
      </w:r>
      <w:r>
        <w:rPr>
          <w:rFonts w:cs="Times" w:ascii="Times" w:hAnsi="Times"/>
        </w:rPr>
        <w:t xml:space="preserve"> und </w:t>
      </w:r>
      <w:r>
        <w:rPr>
          <w:rFonts w:cs="Times" w:ascii="Times" w:hAnsi="Times"/>
          <w:i/>
        </w:rPr>
        <w:t xml:space="preserve">gesund. </w:t>
      </w:r>
      <w:r>
        <w:rPr>
          <w:rFonts w:cs="Times" w:ascii="Times" w:hAnsi="Times"/>
        </w:rPr>
        <w:t xml:space="preserve">Dies bleibt letztlich eine Angelegenheit der Selbstdefinition Betroffener. Damit gibt es für Watzlawick auch kein grundsätzliches Problem, Erkenntnisse der Schizophrenieforschung auf die Alltagskommunikation zu übertragen - im Gegenteil: die kommunikativen Beziehungskrisen des Alltags können durch die Schizophrenieforschung erst richtig verstanden werden, lautet die „Botschaft“, die hinter Watzlawicks Theorie steht. </w:t>
      </w:r>
    </w:p>
    <w:p>
      <w:pPr>
        <w:pStyle w:val="Normal"/>
        <w:rPr/>
      </w:pPr>
      <w:r>
        <w:rPr>
          <w:rFonts w:cs="Times" w:ascii="Times" w:hAnsi="Times"/>
        </w:rPr>
        <w:t>Allgemein gesprochen: Watzlawick entwickelt seine Theorie prinzipiell von den</w:t>
      </w:r>
      <w:r>
        <w:rPr>
          <w:rFonts w:cs="Times" w:ascii="Times" w:hAnsi="Times"/>
          <w:i/>
        </w:rPr>
        <w:t xml:space="preserve"> pathologischen Störungen</w:t>
      </w:r>
      <w:r>
        <w:rPr>
          <w:rFonts w:cs="Times" w:ascii="Times" w:hAnsi="Times"/>
        </w:rPr>
        <w:t xml:space="preserve"> her, die Kommunikation beein</w:t>
        <w:softHyphen/>
        <w:t>trächtigen und von daher zu Mißverständnissen, zu Entfremdung und schließlich zum vollständigen Nichtverstehen der Kommunikationspartner führen können. Natürlich versucht er dabei, Möglichkeiten aufzuzeigen, die solche Störungen vermei</w:t>
        <w:softHyphen/>
        <w:t xml:space="preserve">den können. Er macht aber gleichzeitig deutlich, daß es gleichsam ausweglose Situationen gibt, die die Kommunikationspartner bei allem Bemühen um das "Verstehen" der Situation selbst kaum lösen können. Die Geschichten, die Watzlawick in diesem Zusammenhang wiedergibt, sind nicht ohne Reiz; im folgenden zwei berühmte Beispiele, die Watzlawick von den sechziger bis in die neunziger Jahre (vgl. Watzlawick 1994, S. 24 f.) mit leichten Variationen seinen Lesern (bzw. Hörern seiner Vorträge) immer wieder mitgeteilt hat: </w:t>
      </w:r>
    </w:p>
    <w:p>
      <w:pPr>
        <w:pStyle w:val="Normal"/>
        <w:ind w:left="284" w:hanging="0"/>
        <w:rPr/>
      </w:pPr>
      <w:r>
        <w:rPr/>
        <w:t xml:space="preserve">Unter den während des Krieges in England stationierten amerikanischen Soldaten war die Ansicht weit verbreitet, die englischen Mädchen seien sexuell überaus leicht zugänglich. Merkwürdigerweise behaupteten die Mädchen ihrerseits, die amerikanischen Soldaten seien übertrieben stürmisch. Eine Untersuchung, an der u.a. Margaret Mead teilnahm, fürhte zu einer interessanten Lösung dieses Widerspruchs. Es stellte sich heraus, daß das Paarungsverhalten </w:t>
      </w:r>
      <w:r>
        <w:rPr>
          <w:i/>
        </w:rPr>
        <w:t xml:space="preserve">(coartship pattern) - </w:t>
      </w:r>
      <w:r>
        <w:rPr/>
        <w:t xml:space="preserve">vom Kennenlernen der Partner bis zum Geschlechtsverkehr - in England wie in Amerika ungefähr dreißig verschiedene Verhaltensformen durchläuft, daß aber die Reihenfolge dieser Verhaltensformen in den beiden Kulturbereichen verschieden ist. Während z.B. das Küssen in Amerika relativ früh kommt, etwa auf Stufe 5, tritt es im typischen Paarungsverhalten der Engländer relativ spät auf, etwa auf Stufe 25. Praktisch bedeutet dies, daß eine Engländerin, die von ihrem Soldaten geküßt wurde, sich nicht nur um einen Großteil des für sie intuitiv „richtigen“ Paarungsverhaltens (Stufe 5-24) betrogen fühlte, sondern zu entscheiden hatte, ob sie die Beziehung an diesem Punkt abbrechen oder sich dem Partner sexuell hingeben sollte. Entschied sie sich für die letztere Alternative, so fand sich der Amerikaner einem Verhalten gegenüber, das für ihn durchaus nicht in dieses Frühstadium der Beziehung paßte und nur als schamlos zu bezeichnen war. Die Lösung eines solchen Beziehungskonflikts durch die beiden Partner ist natürlich deswegen praktisch unmöglich, weil derartige kulturbedingte Verhaltensformen und -abläufe meist völlig außerbewußt sind. Ins Bewußtsein dringt nur das undeutliche Gefühl: der </w:t>
      </w:r>
      <w:r>
        <w:rPr>
          <w:i/>
        </w:rPr>
        <w:t xml:space="preserve">andere </w:t>
      </w:r>
      <w:r>
        <w:rPr/>
        <w:t xml:space="preserve">benimmt sich falsch (Watzlawick et al. 1990, S. 20). </w:t>
      </w:r>
    </w:p>
    <w:p>
      <w:pPr>
        <w:pStyle w:val="Normal"/>
        <w:ind w:left="284" w:hanging="0"/>
        <w:rPr/>
      </w:pPr>
      <w:r>
        <w:rPr/>
        <w:t xml:space="preserve">In jeder Kultur gibt es eine Regel über den „richtigen“ Abstand, den man einem Fremden gegenüber </w:t>
      </w:r>
      <w:r>
        <w:rPr>
          <w:i/>
        </w:rPr>
        <w:t xml:space="preserve">en face </w:t>
      </w:r>
      <w:r>
        <w:rPr/>
        <w:t xml:space="preserve">einzunehmen hat. In Westeuropa und in Nordamerika ist dieser Abstand die sprichwörtliche Armeslänge. Im Mittelmeerraum und in Lateinamerika ist dieser Abstand wesentlich anders: zwei aufeinander zugehende Personen bleiben auf viel kürzerer Distanz voneinander stehen. Wie Hunderte anderer, ähnlicher Regeln für „richtiges“ Verhalten in einem bestimmten Wirklichkeitsrahmen sind auch diese Abstände rein außerbewußt, und solange sie von allen Kommunikationsteilnehmern befolgt werden, kann zwischen diesen kein Konflikt entstehen. Wenn sich nun aber ein Nordamerikaner und ein Südamerikaner in dieser Situation befinden, wird sich unweigerlich ein typischer Verhaltensablauf ergeben: Der Südamerikaner wird den für ihn als richtig empfundenen Abstand einnehmen, der Nordamerikaner dagegen wird die Situation undeutlich als unangenehm empfinden und durch Zurücktreten die für ihn „richtige“ Distanz herstellen. Nun ist die Reihe am Südamerikaner, das vage Gefühl zu haben, daß etwas nicht stimmt, und er wird aufrücken usw. - bis der Nordamerikaner schließlich mit dem Rücken gegen eine Wand stoßen (und eventuell in eine homosexuelle Panik geraten) wird. Auf jeden Fall werden beide das undeutliche Gefühl haben, daß sich der </w:t>
      </w:r>
      <w:r>
        <w:rPr>
          <w:i/>
        </w:rPr>
        <w:t xml:space="preserve">andere </w:t>
      </w:r>
      <w:r>
        <w:rPr/>
        <w:t xml:space="preserve">falsch benimmt, und beide werden versuchen, die Situation zu korrigieren. Damit aber erzeugen sie einen typisch menschlichen Konflikt, der darin besteht, daß das Korrrekturverhalten des einen Partners vom anderen als </w:t>
      </w:r>
      <w:r>
        <w:rPr>
          <w:i/>
        </w:rPr>
        <w:t xml:space="preserve">das </w:t>
      </w:r>
      <w:r>
        <w:rPr/>
        <w:t>Verhalten gesehen wird, das der Korrektur bedarf. (Watzlawick 1977, S. 17 f.)</w:t>
      </w:r>
    </w:p>
    <w:p>
      <w:pPr>
        <w:pStyle w:val="Heading3"/>
        <w:rPr/>
      </w:pPr>
      <w:bookmarkStart w:id="55" w:name="__RefHeading___Toc452356189"/>
      <w:bookmarkEnd w:id="55"/>
      <w:r>
        <w:rPr/>
        <w:t>4.2.3 Paradoxien der Kommunikation</w:t>
      </w:r>
    </w:p>
    <w:p>
      <w:pPr>
        <w:pStyle w:val="Normal"/>
        <w:rPr/>
      </w:pPr>
      <w:r>
        <w:rPr>
          <w:rFonts w:cs="Times" w:ascii="Times" w:hAnsi="Times"/>
        </w:rPr>
        <w:t>Watzlawick übernimmt die Morrissche Einteilung der Semiotik in Syntaktik, Semantik und Pragmatik. Seinen eigenen For</w:t>
        <w:softHyphen/>
        <w:t xml:space="preserve">schungsarbeit ordnet er strikt der </w:t>
      </w:r>
      <w:r>
        <w:rPr>
          <w:rFonts w:cs="Times" w:ascii="Times" w:hAnsi="Times"/>
          <w:i/>
        </w:rPr>
        <w:t>Pragmatik</w:t>
      </w:r>
      <w:r>
        <w:rPr>
          <w:rFonts w:cs="Times" w:ascii="Times" w:hAnsi="Times"/>
        </w:rPr>
        <w:t xml:space="preserve"> zu, also jenem Teilbereich der Semiotik, der das Verhältnis zwischen den sprachlichen Zeichen (der gesprochenen Sprache) und den Kommunikanten (die sich der Sprache bedienen) untersucht. Tatsächlich berührt er aber in seinen Beispielen von paradoxer Kommunikation immer wieder zentrale Aspekte der Semantik. Er hält also im Grunde die selbstgewählte Beschränkung auf die Pragmatik nicht durch. </w:t>
      </w:r>
    </w:p>
    <w:p>
      <w:pPr>
        <w:pStyle w:val="Normal"/>
        <w:rPr/>
      </w:pPr>
      <w:r>
        <w:rPr>
          <w:rFonts w:cs="Times" w:ascii="Times" w:hAnsi="Times"/>
          <w:i/>
          <w:u w:val="single"/>
        </w:rPr>
        <w:t>Logische und semantische Paradoxien</w:t>
      </w:r>
      <w:r>
        <w:rPr>
          <w:rFonts w:cs="Times" w:ascii="Times" w:hAnsi="Times"/>
          <w:i/>
        </w:rPr>
        <w:t xml:space="preserve">: </w:t>
      </w:r>
      <w:r>
        <w:rPr>
          <w:rFonts w:cs="Times" w:ascii="Times" w:hAnsi="Times"/>
        </w:rPr>
        <w:t>Durch Erfahrungen mit Paradoxien im Sprachverhalten schizophrener Patienten sensibili</w:t>
        <w:softHyphen/>
        <w:t xml:space="preserve">siert, geht Watzlawick jenen Paradoxien nach, die Philosophen und Logiker seit jeher beschäftigen. Epimenides, einer antiken Gestalt im 7. Jahrhundert v. Chr., wird der folgende Satz zugeschrieben: „Alle Kreter sind Lügner!“ </w:t>
      </w:r>
    </w:p>
    <w:p>
      <w:pPr>
        <w:pStyle w:val="Normal"/>
        <w:rPr/>
      </w:pPr>
      <w:r>
        <w:rPr>
          <w:rFonts w:cs="Times" w:ascii="Times" w:hAnsi="Times"/>
        </w:rPr>
        <w:t xml:space="preserve">Zur logischen Paradoxie wird der Satz, weil Epimenides selbst Kreter war. Denn falls die Aussage wahr ist, d.h. empirisch zutrifft und alle Kreter gleichsam „von Natur aus“ lügen, so sagt doch in diesem Falle </w:t>
      </w:r>
      <w:r>
        <w:rPr>
          <w:rFonts w:cs="Times" w:ascii="Times" w:hAnsi="Times"/>
          <w:i/>
        </w:rPr>
        <w:t>einer</w:t>
      </w:r>
      <w:r>
        <w:rPr>
          <w:rFonts w:cs="Times" w:ascii="Times" w:hAnsi="Times"/>
        </w:rPr>
        <w:t xml:space="preserve">, derjenige, der diesen Satz ausspricht, die Wahrheit. Man spricht in diesem Falle auch von einer </w:t>
      </w:r>
      <w:r>
        <w:rPr>
          <w:rFonts w:cs="Times" w:ascii="Times" w:hAnsi="Times"/>
          <w:i/>
        </w:rPr>
        <w:t xml:space="preserve">Antinomie, </w:t>
      </w:r>
      <w:r>
        <w:rPr>
          <w:rFonts w:cs="Times" w:ascii="Times" w:hAnsi="Times"/>
        </w:rPr>
        <w:t xml:space="preserve">einem unvereinbartem Widerspruch, dessen allgemeine Form lautet: Die Aussage „Es gilt A“ und ihr Gegenteil, die Aussage „Es gilt non-A“, können nicht gleichzeitig wahr sein.“ </w:t>
      </w:r>
    </w:p>
    <w:p>
      <w:pPr>
        <w:pStyle w:val="Normal"/>
        <w:rPr>
          <w:rFonts w:ascii="Times" w:hAnsi="Times" w:cs="Times"/>
          <w:i/>
          <w:i/>
        </w:rPr>
      </w:pPr>
      <w:r>
        <w:rPr>
          <w:rFonts w:cs="Times" w:ascii="Times" w:hAnsi="Times"/>
        </w:rPr>
        <w:t xml:space="preserve">Der Philosoph Bertrand Russell formulierte 1902 das folgende Paradox, das Bateson und Watzlawicks nach eigenem Bekunden für ihre kommunikationstheoretischen Überlegungen als besonders wichtig ansahen: </w:t>
      </w:r>
      <w:r>
        <w:rPr>
          <w:rFonts w:cs="Times" w:ascii="Times" w:hAnsi="Times"/>
          <w:i/>
        </w:rPr>
        <w:t xml:space="preserve">die Menge aller Mengen, die sich nicht selbst enthalten. </w:t>
      </w:r>
      <w:r>
        <w:rPr>
          <w:rFonts w:cs="Times" w:ascii="Times" w:hAnsi="Times"/>
        </w:rPr>
        <w:t xml:space="preserve">Umgeformt zu einer Geschichte, läßt sich diese Antinomie auch ausdrücken als </w:t>
      </w:r>
      <w:r>
        <w:rPr>
          <w:rFonts w:cs="Times" w:ascii="Times" w:hAnsi="Times"/>
          <w:i/>
        </w:rPr>
        <w:t xml:space="preserve">der Barbier eines Dorfes, der alle Dorfbewohner rasiert, die sich nicht selbst rasieren. </w:t>
      </w:r>
      <w:r>
        <w:rPr>
          <w:rFonts w:cs="Times" w:ascii="Times" w:hAnsi="Times"/>
        </w:rPr>
        <w:t xml:space="preserve">Ob es eine solche Menge bzw. einen solchen Barbier gibt, ist im ersten Moment fraglich; im zweiten Moment dürfte jedoch klar sein, daß beide </w:t>
      </w:r>
      <w:r>
        <w:rPr>
          <w:rFonts w:cs="Times" w:ascii="Times" w:hAnsi="Times"/>
          <w:i/>
        </w:rPr>
        <w:t>nicht</w:t>
      </w:r>
      <w:r>
        <w:rPr>
          <w:rFonts w:cs="Times" w:ascii="Times" w:hAnsi="Times"/>
        </w:rPr>
        <w:t xml:space="preserve"> existieren können: Durch bestimmte Zusatzregeln (z.B. die Regel: „Eine Aussage bzw. ein Begriff darf sich nicht auf sich selbst beziehen“)</w:t>
      </w:r>
      <w:r>
        <w:rPr>
          <w:rFonts w:cs="Times" w:ascii="Times" w:hAnsi="Times"/>
          <w:i/>
        </w:rPr>
        <w:t xml:space="preserve"> </w:t>
      </w:r>
      <w:r>
        <w:rPr>
          <w:rFonts w:cs="Times" w:ascii="Times" w:hAnsi="Times"/>
        </w:rPr>
        <w:t xml:space="preserve">und durch Unterscheidung verschiedener Aussageebenen lassen sich logische bzw. semantische Paradoxe der gezeigten Art auflösen. </w:t>
      </w:r>
    </w:p>
    <w:p>
      <w:pPr>
        <w:pStyle w:val="Normal"/>
        <w:rPr/>
      </w:pPr>
      <w:r>
        <w:rPr>
          <w:rFonts w:cs="Times" w:ascii="Times" w:hAnsi="Times"/>
        </w:rPr>
        <w:t xml:space="preserve">Es sei in diesem Zusammenhang angemerkt, daß das Lügner-Paradoxon auch im Alten Testament auftaucht: </w:t>
      </w:r>
      <w:r>
        <w:rPr>
          <w:rFonts w:cs="Times" w:ascii="Times" w:hAnsi="Times"/>
          <w:i/>
        </w:rPr>
        <w:t>Ich aber sprach in meinem Zagen: Alle Menschen sind Lügner</w:t>
      </w:r>
      <w:r>
        <w:rPr>
          <w:rFonts w:cs="Times" w:ascii="Times" w:hAnsi="Times"/>
        </w:rPr>
        <w:t xml:space="preserve"> (Psalm 116, Vers 11). Die Lösung dieses logischen Problems, die eigentlich erst die Philosophen des 20. Jahrhunderts fanden, wird in der Bibel von Anfang an mitgeliefert.  Die Aussage „Alle Menschen sind Lügner“ kann in ihrem Kontext nur verstanden werden, wenn man sie nicht aus menschlicher Sicht, sondern, gleichsam eine Stufe höher, im Horizont der Wahrheit Gottes interpretiert. Von dieser höheren Warte aus ist sie eine Objektaussage und keineswegs paradox! Dementsprechend sagt Paulus im Neuen Testament: „Gott ist wahrhaftig und alle Menschen sind Lügner!“ (Römer 3, Vers 4) </w:t>
      </w:r>
    </w:p>
    <w:p>
      <w:pPr>
        <w:pStyle w:val="Normal"/>
        <w:rPr/>
      </w:pPr>
      <w:r>
        <w:rPr>
          <w:rFonts w:cs="Times" w:ascii="Times" w:hAnsi="Times"/>
        </w:rPr>
        <w:t xml:space="preserve">Von den </w:t>
      </w:r>
      <w:r>
        <w:rPr>
          <w:rFonts w:cs="Times" w:ascii="Times" w:hAnsi="Times"/>
          <w:i/>
        </w:rPr>
        <w:t>logischen</w:t>
      </w:r>
      <w:r>
        <w:rPr>
          <w:rFonts w:cs="Times" w:ascii="Times" w:hAnsi="Times"/>
        </w:rPr>
        <w:t xml:space="preserve"> Paradoxien zu unterscheiden sind  die </w:t>
      </w:r>
      <w:r>
        <w:rPr>
          <w:rFonts w:cs="Times" w:ascii="Times" w:hAnsi="Times"/>
          <w:i/>
        </w:rPr>
        <w:t xml:space="preserve">semantischen </w:t>
      </w:r>
      <w:r>
        <w:rPr>
          <w:rFonts w:cs="Times" w:ascii="Times" w:hAnsi="Times"/>
        </w:rPr>
        <w:t>Paradoxien</w:t>
      </w:r>
      <w:r>
        <w:rPr>
          <w:rStyle w:val="FootnoteCharacters"/>
          <w:rStyle w:val="FootnoteAnchor"/>
          <w:rFonts w:cs="Times" w:ascii="Times" w:hAnsi="Times"/>
        </w:rPr>
        <w:footnoteReference w:id="7"/>
      </w:r>
      <w:r>
        <w:rPr>
          <w:rFonts w:cs="Times" w:ascii="Times" w:hAnsi="Times"/>
        </w:rPr>
        <w:t>.</w:t>
      </w:r>
      <w:r>
        <w:rPr/>
        <w:t xml:space="preserve"> Ein bekanntes Beispiel ist René Magrittes Zeichnung einer Pfeife aus dem Jahr 1926, die er mit dem handschriftlichen Hinweis versah: </w:t>
      </w:r>
      <w:r>
        <w:rPr>
          <w:i/>
        </w:rPr>
        <w:t xml:space="preserve">Ceci n’est pas une pipe. </w:t>
      </w:r>
      <w:r>
        <w:rPr/>
        <w:t>„Dies ist keine Pfeife“ (vgl. Foucault 1974).</w:t>
      </w:r>
      <w:r>
        <w:rPr>
          <w:rFonts w:cs="Times" w:ascii="Times" w:hAnsi="Times"/>
        </w:rPr>
        <w:t xml:space="preserve"> Neben paradoxen Definitionen sind aber auch alle jene Witze und Sprachspielereien zu nennen, die mit mehrdeutigen Termini arbeiten und gleichzeitig semantisch in Widerspruch zueinander gebracht werden. Zum Beispiel: </w:t>
      </w:r>
    </w:p>
    <w:p>
      <w:pPr>
        <w:pStyle w:val="Normal"/>
        <w:numPr>
          <w:ilvl w:val="0"/>
          <w:numId w:val="95"/>
        </w:numPr>
        <w:spacing w:before="0" w:after="0"/>
        <w:ind w:left="0" w:hanging="0"/>
        <w:rPr>
          <w:rFonts w:ascii="Times" w:hAnsi="Times" w:cs="Times"/>
        </w:rPr>
      </w:pPr>
      <w:r>
        <w:rPr>
          <w:rFonts w:cs="Times" w:ascii="Times" w:hAnsi="Times"/>
        </w:rPr>
        <w:t>„</w:t>
      </w:r>
      <w:r>
        <w:rPr>
          <w:rFonts w:cs="Times" w:ascii="Times" w:hAnsi="Times"/>
        </w:rPr>
        <w:t xml:space="preserve">Wenn einer hart an der Weiche leise Laute spielt“, </w:t>
      </w:r>
    </w:p>
    <w:p>
      <w:pPr>
        <w:pStyle w:val="Normal"/>
        <w:numPr>
          <w:ilvl w:val="0"/>
          <w:numId w:val="95"/>
        </w:numPr>
        <w:spacing w:before="0" w:after="0"/>
        <w:ind w:left="0" w:hanging="0"/>
        <w:rPr>
          <w:rFonts w:ascii="Times" w:hAnsi="Times" w:cs="Times"/>
        </w:rPr>
      </w:pPr>
      <w:r>
        <w:rPr>
          <w:rFonts w:cs="Times" w:ascii="Times" w:hAnsi="Times"/>
        </w:rPr>
        <w:t>„</w:t>
      </w:r>
      <w:r>
        <w:rPr>
          <w:rFonts w:cs="Times" w:ascii="Times" w:hAnsi="Times"/>
        </w:rPr>
        <w:t>wenn der Club der Nachtwächter des Nachts tagt“,</w:t>
      </w:r>
    </w:p>
    <w:p>
      <w:pPr>
        <w:pStyle w:val="Header"/>
        <w:numPr>
          <w:ilvl w:val="0"/>
          <w:numId w:val="95"/>
        </w:numPr>
        <w:tabs>
          <w:tab w:val="clear" w:pos="4536"/>
          <w:tab w:val="clear" w:pos="9072"/>
        </w:tabs>
        <w:ind w:left="0" w:hanging="0"/>
        <w:rPr>
          <w:rFonts w:ascii="Times" w:hAnsi="Times" w:cs="Times"/>
        </w:rPr>
      </w:pPr>
      <w:r>
        <w:rPr>
          <w:rFonts w:cs="Times" w:ascii="Times" w:hAnsi="Times"/>
        </w:rPr>
        <w:t xml:space="preserve">oder wenn die Diagnose einer Schwangeren lautet: „Leicht gravide!“ </w:t>
      </w:r>
    </w:p>
    <w:p>
      <w:pPr>
        <w:pStyle w:val="Normal"/>
        <w:rPr/>
      </w:pPr>
      <w:r>
        <w:rPr>
          <w:rFonts w:cs="Times" w:ascii="Times" w:hAnsi="Times"/>
          <w:i/>
          <w:u w:val="single"/>
        </w:rPr>
        <w:t>Pragmatische Paradoxien</w:t>
      </w:r>
      <w:r>
        <w:rPr>
          <w:rFonts w:cs="Times" w:ascii="Times" w:hAnsi="Times"/>
          <w:i/>
        </w:rPr>
        <w:t xml:space="preserve">. </w:t>
      </w:r>
      <w:r>
        <w:rPr>
          <w:rFonts w:cs="Times" w:ascii="Times" w:hAnsi="Times"/>
        </w:rPr>
        <w:t xml:space="preserve">Es handelt sich dabei um paradoxe Handlungsaufforderungen. A kann zum Beispiel B einschärfen, allen im Raum wahrgenommenen Aufforderungen genau zu folgen und läßt anschließend B’s Blick auf eine Tafel fallen mit der Aufschrift: „Bitte nicht lesen!“ </w:t>
      </w:r>
    </w:p>
    <w:p>
      <w:pPr>
        <w:pStyle w:val="Normal"/>
        <w:rPr/>
      </w:pPr>
      <w:r>
        <w:rPr>
          <w:rFonts w:cs="Times" w:ascii="Times" w:hAnsi="Times"/>
        </w:rPr>
        <w:t xml:space="preserve">Pragmatische Paradoxien mit Appellcharakter bestimmen die Alltagsbeziehungen in vielfältiger Weise. Watzlawick zeigt, welchen Konfliktstoff sie bergen können: „Du sollst mich lieben!“ verlangt die Frau in dem Augenblick, in dem sie das Gefühl hat, an der Zuneigung Ihres Partners zweifeln zu müssen. Das „Du sollst!“ ist mit der aus eigener Sympathie strömenden Liebe unvereinbar. Das paradoxe Grundmoment unserer Erwartung besteht darin, genau das vom anderen (Kind oder Partner) zu wollen, was er selber „wollen soll“. Diese Paradoxie zwischen „Wollen“ und „Sollen“ wird „Sei-spontan-Paradoxie“ genannt. Spontaneität zu fordern ist ein Widerspruch in sich, wenn Spontaneität definiert wird als Fähigkeit, selbstbestimmt aus unmittelbarem, freien Antrieb zu handeln. </w:t>
      </w:r>
    </w:p>
    <w:p>
      <w:pPr>
        <w:pStyle w:val="Normal"/>
        <w:rPr/>
      </w:pPr>
      <w:r>
        <w:rPr>
          <w:rFonts w:cs="Times" w:ascii="Times" w:hAnsi="Times"/>
        </w:rPr>
        <w:t xml:space="preserve">Von Bateson stammend, hat die „Sei-spontan-Paradoxie“ in Watzlawicks Kommunikationstheorie einen festen Platz. Watzlawick weist darauf hin, daß diese Paradoxie das Dilemma aller Erziehungskonflikte auf den Punkt bringe: Eltern und Pädagogen verfolgen in der Erziehung bestimmte Absichten, das Kind aber soll diese </w:t>
      </w:r>
      <w:r>
        <w:rPr>
          <w:rFonts w:cs="Times" w:ascii="Times" w:hAnsi="Times"/>
          <w:i/>
        </w:rPr>
        <w:t>fremdgesetzten</w:t>
      </w:r>
      <w:r>
        <w:rPr>
          <w:rFonts w:cs="Times" w:ascii="Times" w:hAnsi="Times"/>
        </w:rPr>
        <w:t xml:space="preserve"> Absichten als seine eigenen </w:t>
      </w:r>
      <w:r>
        <w:rPr>
          <w:rFonts w:cs="Times" w:ascii="Times" w:hAnsi="Times"/>
          <w:i/>
        </w:rPr>
        <w:t>selbstbestimmten</w:t>
      </w:r>
      <w:r>
        <w:rPr>
          <w:rFonts w:cs="Times" w:ascii="Times" w:hAnsi="Times"/>
        </w:rPr>
        <w:t xml:space="preserve"> Absichten realisieren. Auf die Lösung dieser Paradoxie im Erziehungsalltag geht Watzlawick nicht ein. Sie liegt in der Ausbildung von </w:t>
      </w:r>
      <w:r>
        <w:rPr>
          <w:rFonts w:cs="Times" w:ascii="Times" w:hAnsi="Times"/>
          <w:i/>
        </w:rPr>
        <w:t>Balancen,</w:t>
      </w:r>
      <w:r>
        <w:rPr>
          <w:rFonts w:cs="Times" w:ascii="Times" w:hAnsi="Times"/>
        </w:rPr>
        <w:t xml:space="preserve"> die Raum geben sowohl für elterliche Forderungen als auch für Eigenbedürfnisse des Kindes. Daß auf der Basis des Grundkonfliktes dennoch pathologische Erziehungs- bzw. Kommunikationsformen entstehen können, ist ebenso geläufig, wie die Tatsache, daß die Kommunikation von Eltern gegenüber Kindern nicht selten die Form eines </w:t>
      </w:r>
      <w:r>
        <w:rPr>
          <w:rFonts w:cs="Times" w:ascii="Times" w:hAnsi="Times"/>
          <w:i/>
        </w:rPr>
        <w:t>double bind,</w:t>
      </w:r>
      <w:r>
        <w:rPr>
          <w:rFonts w:cs="Times" w:ascii="Times" w:hAnsi="Times"/>
        </w:rPr>
        <w:t xml:space="preserve"> einer Beziehungsfalle, annimmt. </w:t>
      </w:r>
    </w:p>
    <w:p>
      <w:pPr>
        <w:pStyle w:val="Heading3"/>
        <w:rPr/>
      </w:pPr>
      <w:bookmarkStart w:id="56" w:name="__RefHeading___Toc452356190"/>
      <w:r>
        <w:rPr/>
        <w:t>4.2.4 Die Beziehungsfalle - eine pathologische Kommunikationsform</w:t>
      </w:r>
      <w:bookmarkEnd w:id="56"/>
      <w:r>
        <w:rPr/>
        <w:t xml:space="preserve"> </w:t>
      </w:r>
    </w:p>
    <w:p>
      <w:pPr>
        <w:pStyle w:val="Normal"/>
        <w:rPr/>
      </w:pPr>
      <w:r>
        <w:rPr>
          <w:rFonts w:cs="Times" w:ascii="Times" w:hAnsi="Times"/>
        </w:rPr>
        <w:t xml:space="preserve">Die für kommunikatives Handeln bedeutsamste Form der pragmatischen Paradoxie ist im </w:t>
      </w:r>
      <w:r>
        <w:rPr>
          <w:rFonts w:cs="Times" w:ascii="Times" w:hAnsi="Times"/>
          <w:i/>
        </w:rPr>
        <w:t>double bind</w:t>
      </w:r>
      <w:r>
        <w:rPr>
          <w:rFonts w:cs="Times" w:ascii="Times" w:hAnsi="Times"/>
        </w:rPr>
        <w:t xml:space="preserve"> gegeben. Der Begriff stammt, wie erwähnt, von Gregory Bateson; </w:t>
      </w:r>
      <w:r>
        <w:rPr>
          <w:rFonts w:cs="Times" w:ascii="Times" w:hAnsi="Times"/>
          <w:i/>
        </w:rPr>
        <w:t xml:space="preserve">double bind </w:t>
      </w:r>
      <w:r>
        <w:rPr>
          <w:rFonts w:cs="Times" w:ascii="Times" w:hAnsi="Times"/>
        </w:rPr>
        <w:t xml:space="preserve">heißt übersetzt „Doppelbindung“, wird seinem Sinn nach im Deutschen besser getroffen mit dem Begriff „Beziehungsfalle“. Der Empfänger wird durch die erhaltene Botschaft, die entgegengesetzte Handlungsaufforderungen enthält, in ein Abhängigkeitsverhältnis verstrickt, aus dem er sich nicht mehr befreien kann: Wie immer er reagiert, was immer er sagt, „ja“ oder „nein“ - in beiden Fällen gereicht es ihm zum Nachteil. Die Beziehungsfalle ist also eine kommunikativ und beziehungsmäßig ausweglose Situation, die im gelindesten Fall dem „Opfer“ den (ungerechtfertigten) Vorwurf einbringt, selbst „schuld“ zu sein an dieser Konstellation, im schlimmsten Fall mit einer verletzenden Demütigung endet. Die Beziehungsfalle enthält folgende Strukturelemente (Bateson u.a. 1981, S. 16 f.): </w:t>
      </w:r>
    </w:p>
    <w:p>
      <w:pPr>
        <w:pStyle w:val="Normal"/>
        <w:numPr>
          <w:ilvl w:val="0"/>
          <w:numId w:val="53"/>
        </w:numPr>
        <w:spacing w:before="0" w:after="0"/>
        <w:rPr>
          <w:rFonts w:ascii="Times" w:hAnsi="Times" w:cs="Times"/>
        </w:rPr>
      </w:pPr>
      <w:r>
        <w:rPr>
          <w:rFonts w:cs="Times" w:ascii="Times" w:hAnsi="Times"/>
        </w:rPr>
        <w:t xml:space="preserve">Zwei oder mehr Personen, von denen eine das Opfer ist. </w:t>
      </w:r>
    </w:p>
    <w:p>
      <w:pPr>
        <w:pStyle w:val="Normal"/>
        <w:numPr>
          <w:ilvl w:val="0"/>
          <w:numId w:val="53"/>
        </w:numPr>
        <w:spacing w:before="0" w:after="0"/>
        <w:rPr>
          <w:rFonts w:ascii="Times" w:hAnsi="Times" w:cs="Times"/>
        </w:rPr>
      </w:pPr>
      <w:r>
        <w:rPr>
          <w:rFonts w:cs="Times" w:ascii="Times" w:hAnsi="Times"/>
        </w:rPr>
        <w:t xml:space="preserve">Wiederholte Erfahrung der Beziehungsfalle, die beim Opfer zu einer habituellen Erwartung der Ausweglosigkeit führt; </w:t>
      </w:r>
    </w:p>
    <w:p>
      <w:pPr>
        <w:pStyle w:val="Normal"/>
        <w:numPr>
          <w:ilvl w:val="0"/>
          <w:numId w:val="53"/>
        </w:numPr>
        <w:spacing w:before="0" w:after="0"/>
        <w:rPr>
          <w:rFonts w:ascii="Times" w:hAnsi="Times" w:cs="Times"/>
        </w:rPr>
      </w:pPr>
      <w:r>
        <w:rPr>
          <w:rFonts w:cs="Times" w:ascii="Times" w:hAnsi="Times"/>
        </w:rPr>
        <w:t>Ein primäres negatives Gebot (z.B. „Tust du das, bestrafe ich dich!“ oder „Wenn du das nicht tust, bestrafe ich dich!“);</w:t>
      </w:r>
    </w:p>
    <w:p>
      <w:pPr>
        <w:pStyle w:val="Normal"/>
        <w:numPr>
          <w:ilvl w:val="0"/>
          <w:numId w:val="53"/>
        </w:numPr>
        <w:ind w:left="284" w:hanging="284"/>
        <w:rPr/>
      </w:pPr>
      <w:r>
        <w:rPr>
          <w:rFonts w:cs="Times" w:ascii="Times" w:hAnsi="Times"/>
        </w:rPr>
        <w:t xml:space="preserve">Ein sekundäres Gebot, das mit dem primären Gebot in Widerspruch steht, aber genauso mit Strafen oder bedrohenden Signalen durchsetzt ist. </w:t>
      </w:r>
    </w:p>
    <w:p>
      <w:pPr>
        <w:pStyle w:val="Normal"/>
        <w:rPr/>
      </w:pPr>
      <w:r>
        <w:rPr>
          <w:rFonts w:cs="Times" w:ascii="Times" w:hAnsi="Times"/>
        </w:rPr>
        <w:t xml:space="preserve">Die Autoren erwähnen zwei weitere Punkte, die aber in unserem Zusammenhang nicht zentral sind. Beziehungsfallen kommen im alltäglichen Umgang von Erwachsenen mit Kindern, der gemeinhin als „Erziehung“ bezeichnet wird, vor, wenn keine Atmosphäre des Vertrauens vorherrscht. Wird die Aufforderung des Vaters „Komm mal her zu mir!“ nicht mit liebevoller Wärme, sondern schneidender Kälte ausgesprochen, impliziert dies die „Botschaft: „Wenn du kommst, kannst du was erleben, dann setzt es aber was!“ Damit schnappt die Beziehungsfalle zu: Wenn das Kind der Aufforderung Folge leistet, muß es mit Strafe rechnen für irgendein vorangegangenes Verhalten. Wenn es der Aufforderung nicht nachkommt, muß es mit Strafe rechnen, weil es nicht folgsam war. </w:t>
      </w:r>
    </w:p>
    <w:p>
      <w:pPr>
        <w:pStyle w:val="Normal"/>
        <w:rPr/>
      </w:pPr>
      <w:r>
        <w:rPr>
          <w:rFonts w:cs="Times" w:ascii="Times" w:hAnsi="Times"/>
        </w:rPr>
        <w:t xml:space="preserve">Die Häufung von Beziehungsfallen zwischen Kommunikanten läßt die Kommunikation pathologisch werden. Sie ist Ausdruck einer schweren Beziehungsstörung, die kaum ohne Hilfe von dritter Seite (durch einen Therapeuten) beseitigt werden kann. Im folgenden ein literarisches Beispiel für ein Gespräch, das den Charakter einer Beziehungsfalle hat. </w:t>
      </w:r>
    </w:p>
    <w:p>
      <w:pPr>
        <w:pStyle w:val="Normal"/>
        <w:spacing w:before="0" w:after="0"/>
        <w:ind w:left="567" w:hanging="0"/>
        <w:jc w:val="center"/>
        <w:rPr>
          <w:b/>
          <w:b/>
        </w:rPr>
      </w:pPr>
      <w:r>
        <w:rPr>
          <w:b/>
        </w:rPr>
        <w:t>Garderobe</w:t>
      </w:r>
    </w:p>
    <w:p>
      <w:pPr>
        <w:pStyle w:val="Normal"/>
        <w:spacing w:before="0" w:after="0"/>
        <w:ind w:left="567" w:hanging="0"/>
        <w:rPr/>
      </w:pPr>
      <w:r>
        <w:rPr>
          <w:i/>
        </w:rPr>
        <w:t>Sie sitzt vor ihrer Frisiertoilette und dreht sich die Lockenwickler aus dem Haar. Er steht nebenan im Bad und bindet sich seine Smokingschleife.</w:t>
      </w:r>
    </w:p>
    <w:p>
      <w:pPr>
        <w:pStyle w:val="Normal"/>
        <w:spacing w:before="0" w:after="0"/>
        <w:ind w:left="567" w:hanging="0"/>
        <w:rPr/>
      </w:pPr>
      <w:r>
        <w:rPr/>
        <w:t>SIE  Wie findest Du mein Kleid?</w:t>
      </w:r>
    </w:p>
    <w:p>
      <w:pPr>
        <w:pStyle w:val="Normal"/>
        <w:spacing w:before="0" w:after="0"/>
        <w:ind w:left="567" w:hanging="0"/>
        <w:rPr/>
      </w:pPr>
      <w:r>
        <w:rPr/>
        <w:t>ER  Welches...</w:t>
      </w:r>
    </w:p>
    <w:p>
      <w:pPr>
        <w:pStyle w:val="Normal"/>
        <w:spacing w:before="0" w:after="0"/>
        <w:ind w:left="567" w:hanging="0"/>
        <w:rPr/>
      </w:pPr>
      <w:r>
        <w:rPr/>
        <w:t>SIE  ...das ich anhabe...</w:t>
      </w:r>
    </w:p>
    <w:p>
      <w:pPr>
        <w:pStyle w:val="Normal"/>
        <w:spacing w:before="0" w:after="0"/>
        <w:ind w:left="567" w:hanging="0"/>
        <w:rPr/>
      </w:pPr>
      <w:r>
        <w:rPr/>
        <w:t>ER  Besonders hübsch...</w:t>
      </w:r>
    </w:p>
    <w:p>
      <w:pPr>
        <w:pStyle w:val="Normal"/>
        <w:spacing w:before="0" w:after="0"/>
        <w:ind w:left="567" w:hanging="0"/>
        <w:rPr/>
      </w:pPr>
      <w:r>
        <w:rPr/>
        <w:t>SIE  ...oder findest du das Grüne schöner...</w:t>
      </w:r>
    </w:p>
    <w:p>
      <w:pPr>
        <w:pStyle w:val="Normal"/>
        <w:spacing w:before="0" w:after="0"/>
        <w:ind w:left="567" w:hanging="0"/>
        <w:rPr/>
      </w:pPr>
      <w:r>
        <w:rPr/>
        <w:t>ER  Das Grüne?</w:t>
      </w:r>
    </w:p>
    <w:p>
      <w:pPr>
        <w:pStyle w:val="Normal"/>
        <w:spacing w:before="0" w:after="0"/>
        <w:ind w:left="567" w:hanging="0"/>
        <w:rPr/>
      </w:pPr>
      <w:r>
        <w:rPr/>
        <w:t>SIE  Das Halblange mit dem spitzen Ausschnitt...</w:t>
      </w:r>
    </w:p>
    <w:p>
      <w:pPr>
        <w:pStyle w:val="Normal"/>
        <w:spacing w:before="0" w:after="0"/>
        <w:ind w:left="567" w:hanging="0"/>
        <w:rPr/>
      </w:pPr>
      <w:r>
        <w:rPr/>
        <w:t>ER  Nein...</w:t>
      </w:r>
    </w:p>
    <w:p>
      <w:pPr>
        <w:pStyle w:val="Normal"/>
        <w:spacing w:before="0" w:after="0"/>
        <w:ind w:left="567" w:hanging="0"/>
        <w:rPr/>
      </w:pPr>
      <w:r>
        <w:rPr/>
        <w:t>SIE  Was...nein?</w:t>
      </w:r>
    </w:p>
    <w:p>
      <w:pPr>
        <w:pStyle w:val="Normal"/>
        <w:spacing w:before="0" w:after="0"/>
        <w:ind w:left="567" w:hanging="0"/>
        <w:rPr/>
      </w:pPr>
      <w:r>
        <w:rPr/>
        <w:t>ER  Ich finde es nicht schöner als das, was du anhast...</w:t>
      </w:r>
    </w:p>
    <w:p>
      <w:pPr>
        <w:pStyle w:val="Normal"/>
        <w:spacing w:before="0" w:after="0"/>
        <w:ind w:left="567" w:hanging="0"/>
        <w:rPr/>
      </w:pPr>
      <w:r>
        <w:rPr/>
        <w:t>SIE  Du hast gesagt, es stünde mir so gut</w:t>
      </w:r>
    </w:p>
    <w:p>
      <w:pPr>
        <w:pStyle w:val="Normal"/>
        <w:spacing w:before="0" w:after="0"/>
        <w:ind w:left="567" w:hanging="0"/>
        <w:rPr/>
      </w:pPr>
      <w:r>
        <w:rPr/>
        <w:t>ER  Ja, das steht dir gut...</w:t>
      </w:r>
    </w:p>
    <w:p>
      <w:pPr>
        <w:pStyle w:val="Normal"/>
        <w:spacing w:before="0" w:after="0"/>
        <w:ind w:left="567" w:hanging="0"/>
        <w:rPr/>
      </w:pPr>
      <w:r>
        <w:rPr/>
        <w:t>SIE  Warum findest du es dann nicht schöner?</w:t>
      </w:r>
    </w:p>
    <w:p>
      <w:pPr>
        <w:pStyle w:val="Normal"/>
        <w:spacing w:before="0" w:after="0"/>
        <w:ind w:left="567" w:hanging="0"/>
        <w:rPr/>
      </w:pPr>
      <w:r>
        <w:rPr/>
        <w:t>ER  Ich finde das, was du anhast, sehr schön, und das andere steht dir auch gut ...</w:t>
      </w:r>
    </w:p>
    <w:p>
      <w:pPr>
        <w:pStyle w:val="Normal"/>
        <w:spacing w:before="0" w:after="0"/>
        <w:ind w:left="567" w:hanging="0"/>
        <w:rPr/>
      </w:pPr>
      <w:r>
        <w:rPr/>
        <w:t>SIE  Ach! Dies hier steht mir also nicht so gut!?</w:t>
      </w:r>
    </w:p>
    <w:p>
      <w:pPr>
        <w:pStyle w:val="Normal"/>
        <w:spacing w:before="0" w:after="0"/>
        <w:ind w:left="567" w:hanging="0"/>
        <w:rPr/>
      </w:pPr>
      <w:r>
        <w:rPr/>
        <w:t>ER  Doch...auch...</w:t>
      </w:r>
    </w:p>
    <w:p>
      <w:pPr>
        <w:pStyle w:val="Normal"/>
        <w:spacing w:before="0" w:after="0"/>
        <w:ind w:left="567" w:hanging="0"/>
        <w:rPr/>
      </w:pPr>
      <w:r>
        <w:rPr/>
        <w:t>SIE  Dann ziehe ich das lange Blaue mit den Schößchen noch mal über...</w:t>
      </w:r>
    </w:p>
    <w:p>
      <w:pPr>
        <w:pStyle w:val="Normal"/>
        <w:spacing w:before="0" w:after="0"/>
        <w:ind w:left="567" w:hanging="0"/>
        <w:rPr/>
      </w:pPr>
      <w:r>
        <w:rPr/>
        <w:t>ER  Ah-ja...</w:t>
      </w:r>
    </w:p>
    <w:p>
      <w:pPr>
        <w:pStyle w:val="Normal"/>
        <w:spacing w:before="0" w:after="0"/>
        <w:ind w:left="567" w:hanging="0"/>
        <w:rPr/>
      </w:pPr>
      <w:r>
        <w:rPr/>
        <w:t>SIE  ...oder gefällt dir das nicht?</w:t>
      </w:r>
    </w:p>
    <w:p>
      <w:pPr>
        <w:pStyle w:val="Normal"/>
        <w:spacing w:before="0" w:after="0"/>
        <w:ind w:left="567" w:hanging="0"/>
        <w:rPr/>
      </w:pPr>
      <w:r>
        <w:rPr/>
        <w:t>ER  Doch...</w:t>
      </w:r>
    </w:p>
    <w:p>
      <w:pPr>
        <w:pStyle w:val="Normal"/>
        <w:spacing w:before="0" w:after="0"/>
        <w:ind w:left="567" w:hanging="0"/>
        <w:rPr/>
      </w:pPr>
      <w:r>
        <w:rPr/>
        <w:t>SIE  Ich denke, es ist dein Lieblingskleid...</w:t>
      </w:r>
    </w:p>
    <w:p>
      <w:pPr>
        <w:pStyle w:val="Normal"/>
        <w:spacing w:before="0" w:after="0"/>
        <w:ind w:left="567" w:hanging="0"/>
        <w:rPr/>
      </w:pPr>
      <w:r>
        <w:rPr/>
        <w:t>ER  Jaja!</w:t>
      </w:r>
    </w:p>
    <w:p>
      <w:pPr>
        <w:pStyle w:val="Normal"/>
        <w:spacing w:before="0" w:after="0"/>
        <w:ind w:left="567" w:hanging="0"/>
        <w:rPr/>
      </w:pPr>
      <w:r>
        <w:rPr/>
        <w:t xml:space="preserve">SIE  Dann gefällt es dir doch besser als das, was ich anhabe und das halblange Grüne  </w:t>
      </w:r>
    </w:p>
    <w:p>
      <w:pPr>
        <w:pStyle w:val="Normal"/>
        <w:spacing w:before="0" w:after="0"/>
        <w:ind w:left="567" w:hanging="0"/>
        <w:rPr/>
      </w:pPr>
      <w:r>
        <w:rPr/>
        <w:t xml:space="preserve">     </w:t>
      </w:r>
      <w:r>
        <w:rPr/>
        <w:t>mit dem spitzen Ausschnitt...</w:t>
      </w:r>
    </w:p>
    <w:p>
      <w:pPr>
        <w:pStyle w:val="Normal"/>
        <w:spacing w:before="0" w:after="0"/>
        <w:ind w:left="567" w:hanging="0"/>
        <w:rPr/>
      </w:pPr>
      <w:r>
        <w:rPr/>
        <w:t>ER  Ich finde, du siehst toll aus in dem, was du anhast!</w:t>
      </w:r>
    </w:p>
    <w:p>
      <w:pPr>
        <w:pStyle w:val="Normal"/>
        <w:spacing w:before="0" w:after="0"/>
        <w:ind w:left="567" w:hanging="0"/>
        <w:rPr/>
      </w:pPr>
      <w:r>
        <w:rPr/>
        <w:t>SIE  Komplimente helfen mir im Moment überhaupt nicht!</w:t>
      </w:r>
    </w:p>
    <w:p>
      <w:pPr>
        <w:pStyle w:val="Normal"/>
        <w:spacing w:before="0" w:after="0"/>
        <w:ind w:left="567" w:hanging="0"/>
        <w:rPr/>
      </w:pPr>
      <w:r>
        <w:rPr/>
        <w:t>ER  Gut...dann zieh das lange Blaue mit den Schößchen an...</w:t>
      </w:r>
    </w:p>
    <w:p>
      <w:pPr>
        <w:pStyle w:val="Normal"/>
        <w:spacing w:before="0" w:after="0"/>
        <w:ind w:left="567" w:hanging="0"/>
        <w:rPr/>
      </w:pPr>
      <w:r>
        <w:rPr/>
        <w:t>SIE  Du findest also gar nicht so toll, was ich anhabe...</w:t>
      </w:r>
    </w:p>
    <w:p>
      <w:pPr>
        <w:pStyle w:val="Normal"/>
        <w:spacing w:before="0" w:after="0"/>
        <w:ind w:left="567" w:hanging="0"/>
        <w:rPr/>
      </w:pPr>
      <w:r>
        <w:rPr/>
        <w:t>ER  Doch, aber es gefällt dir ja scheinbar nicht...</w:t>
      </w:r>
    </w:p>
    <w:p>
      <w:pPr>
        <w:pStyle w:val="Normal"/>
        <w:spacing w:before="0" w:after="0"/>
        <w:ind w:left="567" w:hanging="0"/>
        <w:rPr/>
      </w:pPr>
      <w:r>
        <w:rPr/>
        <w:t>SIE  Es gefällt mir nicht? Es ist das Schönste, was ich habe!!</w:t>
      </w:r>
    </w:p>
    <w:p>
      <w:pPr>
        <w:pStyle w:val="Normal"/>
        <w:spacing w:before="0" w:after="0"/>
        <w:ind w:left="567" w:hanging="0"/>
        <w:rPr/>
      </w:pPr>
      <w:r>
        <w:rPr/>
        <w:t>ER  Dann behalte es doch an!</w:t>
      </w:r>
    </w:p>
    <w:p>
      <w:pPr>
        <w:pStyle w:val="Normal"/>
        <w:spacing w:before="0" w:after="0"/>
        <w:ind w:left="567" w:hanging="0"/>
        <w:rPr/>
      </w:pPr>
      <w:r>
        <w:rPr/>
        <w:t>SIE  Eben hast du gesagt, ich soll das lange Blaue mit den Schößchen anziehen...</w:t>
      </w:r>
    </w:p>
    <w:p>
      <w:pPr>
        <w:pStyle w:val="Normal"/>
        <w:spacing w:before="0" w:after="0"/>
        <w:ind w:left="567" w:hanging="0"/>
        <w:rPr/>
      </w:pPr>
      <w:r>
        <w:rPr/>
        <w:t>ER  Du kannst das lange Blaue mit den Schößchen anziehen oder das Grüne mit dem</w:t>
      </w:r>
    </w:p>
    <w:p>
      <w:pPr>
        <w:pStyle w:val="Normal"/>
        <w:spacing w:before="0" w:after="0"/>
        <w:ind w:left="567" w:hanging="0"/>
        <w:rPr/>
      </w:pPr>
      <w:r>
        <w:rPr/>
        <w:t xml:space="preserve">     </w:t>
      </w:r>
      <w:r>
        <w:rPr/>
        <w:t>spitzen Ausschnitt oder das, was du anhast...</w:t>
      </w:r>
    </w:p>
    <w:p>
      <w:pPr>
        <w:pStyle w:val="Normal"/>
        <w:spacing w:before="0" w:after="0"/>
        <w:ind w:left="567" w:hanging="0"/>
        <w:rPr/>
      </w:pPr>
      <w:r>
        <w:rPr/>
        <w:t xml:space="preserve">SIE  Aaha! Es ist dir also völlig </w:t>
      </w:r>
      <w:r>
        <w:rPr>
          <w:i/>
        </w:rPr>
        <w:t>wurst</w:t>
      </w:r>
      <w:r>
        <w:rPr/>
        <w:t>, was ich anhabe!</w:t>
      </w:r>
    </w:p>
    <w:p>
      <w:pPr>
        <w:pStyle w:val="Normal"/>
        <w:spacing w:before="0" w:after="0"/>
        <w:ind w:left="567" w:hanging="0"/>
        <w:rPr/>
      </w:pPr>
      <w:r>
        <w:rPr/>
        <w:t>ER  Dann nimm das Grüne, das wunderhübsche Grüne mit dem spitzen Ausschnitt...</w:t>
      </w:r>
    </w:p>
    <w:p>
      <w:pPr>
        <w:pStyle w:val="Normal"/>
        <w:spacing w:before="0" w:after="0"/>
        <w:ind w:left="567" w:hanging="0"/>
        <w:rPr/>
      </w:pPr>
      <w:r>
        <w:rPr/>
        <w:t xml:space="preserve">SIE  Erst soll ich </w:t>
      </w:r>
      <w:r>
        <w:rPr>
          <w:i/>
        </w:rPr>
        <w:t>das</w:t>
      </w:r>
      <w:r>
        <w:rPr/>
        <w:t xml:space="preserve"> hier anbehalten...dann soll ich das Blaue anziehen...und jetzt auf </w:t>
      </w:r>
    </w:p>
    <w:p>
      <w:pPr>
        <w:pStyle w:val="Normal"/>
        <w:spacing w:before="0" w:after="0"/>
        <w:ind w:left="567" w:hanging="0"/>
        <w:rPr/>
      </w:pPr>
      <w:r>
        <w:rPr/>
        <w:t xml:space="preserve">     </w:t>
      </w:r>
      <w:r>
        <w:rPr/>
        <w:t>einmal das Grüne?!</w:t>
      </w:r>
    </w:p>
    <w:p>
      <w:pPr>
        <w:pStyle w:val="Normal"/>
        <w:spacing w:before="0" w:after="0"/>
        <w:ind w:left="567" w:hanging="0"/>
        <w:rPr/>
      </w:pPr>
      <w:r>
        <w:rPr/>
        <w:t>ER  Liebling, du kannst doch...</w:t>
      </w:r>
    </w:p>
    <w:p>
      <w:pPr>
        <w:pStyle w:val="Normal"/>
        <w:spacing w:before="0" w:after="0"/>
        <w:ind w:left="567" w:hanging="0"/>
        <w:rPr/>
      </w:pPr>
      <w:r>
        <w:rPr/>
        <w:t xml:space="preserve">SIE  (unterbricht)...Ich kann mit dir über Atommüll reden, über Ölkrise, Wahlkampf und </w:t>
      </w:r>
    </w:p>
    <w:p>
      <w:pPr>
        <w:pStyle w:val="Normal"/>
        <w:spacing w:before="0" w:after="0"/>
        <w:rPr/>
      </w:pPr>
      <w:r>
        <w:rPr/>
        <w:t xml:space="preserve">         </w:t>
      </w:r>
      <w:r>
        <w:rPr/>
        <w:t>Umweltverschmutzung, aber über...</w:t>
      </w:r>
      <w:r>
        <w:rPr>
          <w:i/>
        </w:rPr>
        <w:t>nichts</w:t>
      </w:r>
      <w:r>
        <w:rPr/>
        <w:t>...</w:t>
      </w:r>
      <w:r>
        <w:rPr>
          <w:i/>
        </w:rPr>
        <w:t>Wichtiges!!</w:t>
      </w:r>
    </w:p>
    <w:p>
      <w:pPr>
        <w:pStyle w:val="Normal"/>
        <w:spacing w:before="0" w:after="0"/>
        <w:ind w:left="567" w:hanging="0"/>
        <w:rPr/>
      </w:pPr>
      <w:r>
        <w:rPr>
          <w:i/>
        </w:rPr>
        <w:t>Aus: Loriot, Menschen, Tiere, Katastrophen. Stuttgart (Reclam) 1992</w:t>
      </w:r>
    </w:p>
    <w:p>
      <w:pPr>
        <w:pStyle w:val="Normal"/>
        <w:spacing w:before="240" w:after="120"/>
        <w:rPr/>
      </w:pPr>
      <w:r>
        <w:rPr>
          <w:rFonts w:cs="Times" w:ascii="Times" w:hAnsi="Times"/>
        </w:rPr>
        <w:t xml:space="preserve">Was immer der Mann tut, er kann seine Frau nicht zufriedenstellen. Dabei wird das Verhalten der Frau während der gesamten Szene von einem unterschwellig wirksamen Motiv bestimmt, das zum Schluß auch ausgesprochen wird. Er interessiert sich, so unterstellt die Frau, generell zu wenig für das, was für sie wichtig ist, und woran </w:t>
      </w:r>
      <w:r>
        <w:rPr>
          <w:rFonts w:cs="Times" w:ascii="Times" w:hAnsi="Times"/>
          <w:i/>
        </w:rPr>
        <w:t>sie</w:t>
      </w:r>
      <w:r>
        <w:rPr>
          <w:rFonts w:cs="Times" w:ascii="Times" w:hAnsi="Times"/>
        </w:rPr>
        <w:t xml:space="preserve"> den Grad der ehelichen Gemeinsamkeit mißt, so daß </w:t>
      </w:r>
      <w:r>
        <w:rPr>
          <w:rFonts w:cs="Times" w:ascii="Times" w:hAnsi="Times"/>
          <w:i/>
        </w:rPr>
        <w:t>seine</w:t>
      </w:r>
      <w:r>
        <w:rPr>
          <w:rFonts w:cs="Times" w:ascii="Times" w:hAnsi="Times"/>
        </w:rPr>
        <w:t xml:space="preserve"> Antworten </w:t>
      </w:r>
      <w:r>
        <w:rPr>
          <w:rFonts w:cs="Times" w:ascii="Times" w:hAnsi="Times"/>
          <w:i/>
        </w:rPr>
        <w:t>für sie</w:t>
      </w:r>
      <w:r>
        <w:rPr>
          <w:rFonts w:cs="Times" w:ascii="Times" w:hAnsi="Times"/>
        </w:rPr>
        <w:t xml:space="preserve"> keineswegs den Zug von Versöhnlichkeit, Liberalität und persönlicher Wertschätzung tragen, vielmehr seine Zustimmung zu allem und jedem, was sie anzieht, als Ausdruck grundsätzlichen Desinteresses an ihrer Person interpretiert wird. Dies sei gesagt, um einer „sexistischen“ Deutung den Boden zu entziehen, hier soll ein bestimmter Charakterzug des weiblichen Geschlechts ironisch oder gar zynisch „vorgeführt“ werden. </w:t>
      </w:r>
    </w:p>
    <w:p>
      <w:pPr>
        <w:pStyle w:val="Heading3"/>
        <w:ind w:left="567" w:hanging="567"/>
        <w:rPr/>
      </w:pPr>
      <w:bookmarkStart w:id="57" w:name="__RefHeading___Toc452356191"/>
      <w:bookmarkEnd w:id="57"/>
      <w:r>
        <w:rPr/>
        <w:t>4.2.5 Die Drohung und die sich selbst erfüllende Prophezeiung</w:t>
      </w:r>
    </w:p>
    <w:p>
      <w:pPr>
        <w:pStyle w:val="Normal"/>
        <w:rPr/>
      </w:pPr>
      <w:r>
        <w:rPr/>
        <w:t xml:space="preserve">Wenn es - nach Watzlawick - richtig ist, daß Kommunikanten ihre soziale Wirklichkeit selbst konstruieren, dann gibt es in der Alltagskommunikation einerseits Situationen, in denen die Intention von A in bezug auf ein bestimmtes Verhalten von B (und umgekehrt) in jedem Falle durchgesetzt werden soll. Andererseits ereignen sich Situationen, deren Faktizitität nur der eigenen Wirklichkeitskonstruktion zu verdanken ist; in diesem letztgenannten Fall spricht man auch von einer </w:t>
      </w:r>
      <w:r>
        <w:rPr>
          <w:i/>
        </w:rPr>
        <w:t>sich selbst erfüllenden Prophezeiung</w:t>
      </w:r>
      <w:r>
        <w:rPr/>
        <w:t xml:space="preserve">. Im folgenden wird die Darstellung Watzlawicks referiert (Watzlawick 1977, S. 111 ff.) </w:t>
      </w:r>
    </w:p>
    <w:p>
      <w:pPr>
        <w:pStyle w:val="Normal"/>
        <w:rPr/>
      </w:pPr>
      <w:r>
        <w:rPr/>
        <w:t xml:space="preserve">Der erstgenannte Fall, die unbedingte Durchsetzung einer Handlung, kann nur durch eine entsprechende </w:t>
      </w:r>
      <w:r>
        <w:rPr>
          <w:i/>
        </w:rPr>
        <w:t>Drohung</w:t>
      </w:r>
      <w:r>
        <w:rPr/>
        <w:t xml:space="preserve"> gelingen. Watzlawick analysiert die Voraussetzungen, unter denen Drohungen wirksam werden und schildert amüsante Beispiele, wie diese Voraussetzungen auch hinfällig werden bzw. außer Kraft gesetzt werden können. </w:t>
      </w:r>
    </w:p>
    <w:p>
      <w:pPr>
        <w:pStyle w:val="Normal"/>
        <w:rPr/>
      </w:pPr>
      <w:r>
        <w:rPr/>
        <w:t>Damit eine Drohung erfolgreich ist, muß sie folgende der drei Voraussetzungen erfüllen:</w:t>
      </w:r>
    </w:p>
    <w:p>
      <w:pPr>
        <w:pStyle w:val="Normal"/>
        <w:numPr>
          <w:ilvl w:val="0"/>
          <w:numId w:val="69"/>
        </w:numPr>
        <w:spacing w:before="0" w:after="0"/>
        <w:rPr/>
      </w:pPr>
      <w:r>
        <w:rPr/>
        <w:t>Sie muß glaubhaft, das heißt hinlänglich überzeugend sein, um ernstgenommen zu werden.</w:t>
      </w:r>
    </w:p>
    <w:p>
      <w:pPr>
        <w:pStyle w:val="Normal"/>
        <w:numPr>
          <w:ilvl w:val="0"/>
          <w:numId w:val="69"/>
        </w:numPr>
        <w:spacing w:before="0" w:after="0"/>
        <w:rPr/>
      </w:pPr>
      <w:r>
        <w:rPr/>
        <w:t>Sie muß ihr Ziel, also den Bedrohten erreichen.</w:t>
      </w:r>
    </w:p>
    <w:p>
      <w:pPr>
        <w:pStyle w:val="Normal"/>
        <w:numPr>
          <w:ilvl w:val="0"/>
          <w:numId w:val="69"/>
        </w:numPr>
        <w:rPr/>
      </w:pPr>
      <w:r>
        <w:rPr/>
        <w:t xml:space="preserve">Der Bedrohte muß imstande sein, der Drohung nachzukommen. </w:t>
      </w:r>
    </w:p>
    <w:p>
      <w:pPr>
        <w:pStyle w:val="Normal"/>
        <w:rPr/>
      </w:pPr>
      <w:r>
        <w:rPr/>
        <w:t xml:space="preserve">Wenn auch nur eine dieser Voraussetzungen nicht gegeben ist oder unmöglich gemacht werden kann, dann ist die Drohung wirkungslos. </w:t>
      </w:r>
    </w:p>
    <w:p>
      <w:pPr>
        <w:pStyle w:val="Normal"/>
        <w:rPr/>
      </w:pPr>
      <w:r>
        <w:rPr>
          <w:i/>
          <w:u w:val="single"/>
        </w:rPr>
        <w:t>Die Glaubhaftigkeit einer Drohung:</w:t>
      </w:r>
      <w:r>
        <w:rPr/>
        <w:t xml:space="preserve"> Wenn mir jemand damit droht, mich anzuzeigen, weil ich ihm versehentlich auf den Fuß getreten bin, werde ich mich dafür entschuldigen, aber die Drohung nicht ernst nehmen. Wenn jemand droht, sich zu erschießen, wenn ich ihm mein Stück Kuchen nicht gebe und er bekannt ist für abnormales Verhalten, dann werde ich ihm wahrscheinlich meinen Kuchen überlassen. In beiden Fällen ist die Drohung eine Lappalie, jedoch im zweiten Falle erscheint sie mir glaubwürdig.</w:t>
      </w:r>
    </w:p>
    <w:p>
      <w:pPr>
        <w:pStyle w:val="Normal"/>
        <w:rPr/>
      </w:pPr>
      <w:r>
        <w:rPr/>
        <w:t xml:space="preserve">In der Regel muß man damit drohen, </w:t>
      </w:r>
      <w:r>
        <w:rPr>
          <w:i/>
        </w:rPr>
        <w:t xml:space="preserve">bestimmt </w:t>
      </w:r>
      <w:r>
        <w:rPr/>
        <w:t xml:space="preserve">und nicht </w:t>
      </w:r>
      <w:r>
        <w:rPr>
          <w:i/>
        </w:rPr>
        <w:t>vielleicht</w:t>
      </w:r>
      <w:r>
        <w:rPr/>
        <w:t xml:space="preserve"> zu handeln, wenn der Forderung nicht stattgegeben wird. </w:t>
      </w:r>
      <w:r>
        <w:rPr>
          <w:i/>
        </w:rPr>
        <w:t>Vielleicht</w:t>
      </w:r>
      <w:r>
        <w:rPr/>
        <w:t xml:space="preserve"> zu handeln bedeutet, daß man gegebenenfalls auch nicht handeln wird bzw. daß man sich nicht festgelegt hat.</w:t>
      </w:r>
    </w:p>
    <w:p>
      <w:pPr>
        <w:pStyle w:val="Normal"/>
        <w:rPr/>
      </w:pPr>
      <w:r>
        <w:rPr/>
        <w:t xml:space="preserve">Eine Drohung ist deshalb am wirkungsvollsten, wenn ihr Urheber eine Situation herbeiführen kann, in der es schließlich nicht mehr in seiner Macht liegt, die angedrohten Folgen aufzuhalten oder rückgängig zu machen - obwohl er sie ursprünglich selbst einleitete. So würde z.B. eine vor großer Öffentlichkeit ausgesprochene Drohung, eine bestimmten Maßnahme zu ergreifen, falls nicht eine bestimmte Forderung erfüllt wird, zu Gesichtsverlust für den Drohenden führen, wenn er im Falle der Nichteinlösung der Forderung die angedrohte Konsequenz nicht folgen läßt. </w:t>
      </w:r>
    </w:p>
    <w:p>
      <w:pPr>
        <w:pStyle w:val="Normal"/>
        <w:rPr/>
      </w:pPr>
      <w:r>
        <w:rPr/>
        <w:t xml:space="preserve">Andere Methoden, die Drohung glaubhaft zu machen, bestehen im Anfrufen von Mächten, über die man selbst keinen Einfluß hat (bei Kindern: Polizisten!). Auch die eigene Schwäche wird oft als Drohung ausgespielt, insbesondere bei Partnerbeziehungen. Erpressung durch Hilflosigkeit ist Bestandteil von Selbstmorddrohungen, denn niemand will die Schuld für eine menschliche Katastrophe auf sich nehmen, die angedroht wird, wenn man das Leiden des Betreffenden ignoriert. Der Drohende selbst will sein Verhalten wiederum nicht als Drohung eingeschätzt wissen. Durch diese indirekte Art der Drohung kann in beträchlichem Umfang Macht über andere ausgeübt werden. </w:t>
      </w:r>
    </w:p>
    <w:p>
      <w:pPr>
        <w:pStyle w:val="Normal"/>
        <w:rPr/>
      </w:pPr>
      <w:r>
        <w:rPr/>
        <w:t xml:space="preserve">Die häufigste ablehnende Reaktion auf eine Drohung ist die Gegendrohung. Sie muß besonders glaubwürdig und schwerwiegend sein, denn der Erfolg der Gegendrohung hängt davon ab, ob sich der Drohende von ihr überzeugen und einschüchtern läßt. </w:t>
      </w:r>
    </w:p>
    <w:p>
      <w:pPr>
        <w:pStyle w:val="Normal"/>
        <w:rPr/>
      </w:pPr>
      <w:r>
        <w:rPr>
          <w:i/>
          <w:u w:val="single"/>
        </w:rPr>
        <w:t>Das Scheitern der Drohung:</w:t>
      </w:r>
      <w:r>
        <w:rPr/>
        <w:t xml:space="preserve"> Eine Drohung muß scheitern, wenn sie ihr Ziel nicht erreicht, wenn sie vom Bedrohten </w:t>
      </w:r>
      <w:r>
        <w:rPr>
          <w:i/>
        </w:rPr>
        <w:t>nicht</w:t>
      </w:r>
      <w:r>
        <w:rPr/>
        <w:t xml:space="preserve"> als Drohung verstanden wird oder wenn der Bedrohte aus einsichtigen Gründen der Drohung nicht nachkommen kann. </w:t>
      </w:r>
    </w:p>
    <w:p>
      <w:pPr>
        <w:pStyle w:val="Normal"/>
        <w:rPr/>
      </w:pPr>
      <w:r>
        <w:rPr/>
        <w:t xml:space="preserve">Eine wirkungsvolle Maßnahme gegen eine Drohung besteht darin, ihren Erhalt unmöglich zu machen, bzw. glaubhaft zu versichern, daß man keine Drohung erhalten habe. Hier nützt der Eindruck von Zerstreutheit, Taubheit, Betrunkenheit, die Behauptung Ausländer zu sein oder die Sprache nicht zu verstehen. Man muß dem anderen überzeugen und plausibel machen können, daß man nicht in der Lage ist, die als Drohung gesendete Botschaft zu begreifen. </w:t>
      </w:r>
    </w:p>
    <w:p>
      <w:pPr>
        <w:pStyle w:val="Normal"/>
        <w:rPr/>
      </w:pPr>
      <w:r>
        <w:rPr/>
        <w:t xml:space="preserve">Einem geistesgegenwärtigen Bankbeamten könnte es auf diese Weise gelingen, einen Raubüberfall zu vereiteln, bei dem der Räuber schweigend vor ihm steht und auf einem Zettel die Aufforderung steht, einen Briefumschlag mit 10 Tausendmarkscheinen zu füllen. Daß der Räuber bewaffnet ist, sieht man durch seine vergrabene Hand in der Manteltasche, die sich etwas ausweitet. Hier kann alles erfolgreich sein, was die Situation umdeutet, und worauf der Räuber nicht vorbereitet ist. Der Räuber hat alles versucht bei der Vorbereitung des Überfalls zu berücksichtigen, was in der Realität der Situation „Überfall“ passiert. Jetzt hat er es plötzlich mit einer anderen Wirklichkeit zu tun, wenn sein Ausruf: „Überfall! Geld her!“ von dem keineswegs beeindrucken Kassierer am Bankschalter mit einer der folgen Reaktionen beantwortet wird: </w:t>
      </w:r>
    </w:p>
    <w:p>
      <w:pPr>
        <w:pStyle w:val="Normal"/>
        <w:numPr>
          <w:ilvl w:val="0"/>
          <w:numId w:val="95"/>
        </w:numPr>
        <w:spacing w:before="0" w:after="0"/>
        <w:rPr/>
      </w:pPr>
      <w:r>
        <w:rPr/>
        <w:t>"Tut mir leid, ich habe jetzt Mittagspause, gehen Sie bitte an den nächsten Schalter!"</w:t>
      </w:r>
    </w:p>
    <w:p>
      <w:pPr>
        <w:pStyle w:val="Normal"/>
        <w:numPr>
          <w:ilvl w:val="0"/>
          <w:numId w:val="95"/>
        </w:numPr>
        <w:spacing w:before="0" w:after="0"/>
        <w:rPr/>
      </w:pPr>
      <w:r>
        <w:rPr/>
        <w:t xml:space="preserve">"Ich bin noch Lehrling und darf Ihnen einen so großen Betrag nicht geben, Augenblick, ich hole den Kollegen!" </w:t>
      </w:r>
    </w:p>
    <w:p>
      <w:pPr>
        <w:pStyle w:val="Normal"/>
        <w:numPr>
          <w:ilvl w:val="0"/>
          <w:numId w:val="95"/>
        </w:numPr>
        <w:rPr/>
      </w:pPr>
      <w:r>
        <w:rPr/>
        <w:t xml:space="preserve">"Leider habe ich keinen so großen Umschlag hier, ich stelle ihnen aber gern einen Scheck aus!" </w:t>
      </w:r>
    </w:p>
    <w:p>
      <w:pPr>
        <w:pStyle w:val="Normal"/>
        <w:rPr/>
      </w:pPr>
      <w:r>
        <w:rPr/>
        <w:t xml:space="preserve">Der Erfolg einer Drohung beruht fast ausschließlich auf der korrekten Einschätzung der Wirklichkeitsauffassung des anderen; ich muß Sorge tragen, daß seine Überlegung, was ich tun werde, wenn er nicht meiner Aufforderung folgt, nur das Befolgen meiner Weisung als „vernünftig“ in dieser Situation erkennt. Drohungen setzen immer Interdependenz voraus. Ein </w:t>
      </w:r>
      <w:r>
        <w:rPr>
          <w:i/>
        </w:rPr>
        <w:t>Versprechen</w:t>
      </w:r>
      <w:r>
        <w:rPr/>
        <w:t xml:space="preserve"> ist demgegenüber das kommmunikationstheoretische Spiegelbild der Drohung. Es hat positive Konsequenzen für ein erwünschtes Handeln oder Verhalten.</w:t>
      </w:r>
    </w:p>
    <w:p>
      <w:pPr>
        <w:pStyle w:val="Normal"/>
        <w:rPr/>
      </w:pPr>
      <w:r>
        <w:rPr>
          <w:i/>
          <w:u w:val="single"/>
        </w:rPr>
        <w:t>Die sich selbst erfüllende Prophezeiung</w:t>
      </w:r>
      <w:r>
        <w:rPr>
          <w:i/>
        </w:rPr>
        <w:t xml:space="preserve">: </w:t>
      </w:r>
      <w:r>
        <w:rPr/>
        <w:t xml:space="preserve">Die „self-fulfilling prophecy“ ist in der Sozialpsychologie ein hinlänglich bekanntes Phänomen. Zuschreibungen, die mit der Erwartung eines Ereignisses oder Zustandes verknüpft sind, werden nur dadurch </w:t>
      </w:r>
      <w:r>
        <w:rPr>
          <w:i/>
        </w:rPr>
        <w:t xml:space="preserve">Fakten, </w:t>
      </w:r>
      <w:r>
        <w:rPr/>
        <w:t xml:space="preserve">daß sie als Realitäten geglaubt werden und das Verhalten auf das Eintreten des erwarteten Ereignisses gleichsam programmieren. Aus verschiedenen Kulturen von Naturvölkern, z.B. der Voodoo-Kultur, ist bekannt, daß die von einem Medizinmann ausgesprochene Verwünschung mit Sicherheit den Tod des Betroffenen herbeiführt, weil dieser im festen Glauben an das ausgesprochene Todesurteil seinen Lebenswillen aufgibt. Umgekehrt wirken Entspannungstechniken wie „Autogenes Training“ nach dem Prinzip, daß die suggestiv sich selbst gegebenen Befehle („mein Arm wird bleischwer“ usw.) faktische Wirkung im Sinne der Selbststeuerung zeigen. Therapeutische Leitbilder, positive Lebensphilosophien und religiös motivierte Verheißungen, die der Handlungsmotivation des Menschen dergestalt eine Richtung geben, daß das Ziel als erreichbar bzw. als </w:t>
      </w:r>
      <w:r>
        <w:rPr>
          <w:i/>
        </w:rPr>
        <w:t xml:space="preserve">bereits erreicht </w:t>
      </w:r>
      <w:r>
        <w:rPr/>
        <w:t xml:space="preserve">gedanklich fest verankert wird, schaffen </w:t>
      </w:r>
      <w:r>
        <w:rPr>
          <w:i/>
        </w:rPr>
        <w:t>Fakten</w:t>
      </w:r>
      <w:r>
        <w:rPr/>
        <w:t xml:space="preserve"> - wie der in der Milch zu ertrinken drohende Frosch, der durch sein Strampeln die Milch zu Butter wandelt, und so sein Leben rettet. </w:t>
      </w:r>
    </w:p>
    <w:p>
      <w:pPr>
        <w:pStyle w:val="Normal"/>
        <w:rPr/>
      </w:pPr>
      <w:r>
        <w:rPr/>
        <w:t xml:space="preserve">Watzlawick (1998) führt eine Reihe von Beispielen an, die verdeutlichen, wie die Meinung bzw. der „Glaube“, ein bestimmter Zustand existiere, Folgen hat, die diesen Zustand tatsächlich herbeiführen. Dies ist nichts völlig Unbekanntes: Ein Unternehmer, der in </w:t>
      </w:r>
      <w:r>
        <w:rPr>
          <w:i/>
        </w:rPr>
        <w:t>Verdacht</w:t>
      </w:r>
      <w:r>
        <w:rPr/>
        <w:t xml:space="preserve"> gerät, in Konkurs gehen zu können, geht tatsächlich in Konkurs, weil die Kredite, die ihn vielleicht noch hätten retten können, von den Banken verweigert werden. Das Gerücht, Benzin drohe knapp zu werden, führt den Versorgungsengpaß erst recht herbei, da sich alle Autofahrer mit Benzinvorräten eindecken. Der Schüler, der Lehrerlob empfängt, ist eher in der Lage, </w:t>
      </w:r>
      <w:r>
        <w:rPr>
          <w:i/>
        </w:rPr>
        <w:t>gute</w:t>
      </w:r>
      <w:r>
        <w:rPr/>
        <w:t xml:space="preserve"> Noten zu schreiben, als ein Schüler dessen Leistungen von den Lehrern negativ eingeschätzt werden. Wer „unglücklich“ sein will, kann diesen Zustand - so Watzlawick in seiner humorvoll-ironischen „Anleitung zum Unglücklichsein“ - ohne weiteres herbeiführen, wenn eine entsprechend negative Selbstzuschreibung, gekoppelt an ständige Mißerfolgserwartung, vorgenommen wird . Berühmt ist Watzlawicks Geschichte mit dem Hammer: </w:t>
      </w:r>
    </w:p>
    <w:p>
      <w:pPr>
        <w:pStyle w:val="Normal"/>
        <w:ind w:left="284" w:hanging="0"/>
        <w:rPr/>
      </w:pPr>
      <w:r>
        <w:rPr/>
        <w:t xml:space="preserve">Ein Mann will ein Bild aufhängen. Den Nagel hat er, nicht aber den Hammer. Der Nachbar hat einen. Also beschließt unser Mann, hinüberzugehen und ihn auszuborgen. Doch da kommt ihm ein Zweifel: Was, wenn der Nachbar mir den Hammer nicht leihen will? Gestern schon grüßte er mich nur flüchtig. Vielleicht war er in Eile. Aber vielleicht war die Eile nur vorgeschützt, und er hat etwas gegen mich. Und was? Ich habe ihm nichts angetan; der bildet sich da etwas ein. Wenn jemand von mir ein Werkzeug borgen wollte, </w:t>
      </w:r>
      <w:r>
        <w:rPr>
          <w:i/>
        </w:rPr>
        <w:t>ich</w:t>
      </w:r>
      <w:r>
        <w:rPr/>
        <w:t xml:space="preserve"> gäbe es ihm sofort. Und warum er nicht? Wie kann man einem Mitmenschen einen so einfachen Gefallen abschlagen? Leute wie dieser Kerl vergiften einem das Leben. Und dann bildet er sich noch ein, ich sei auf ihn angewiesen. Bloß weil er einen Hammer hat. Jetzt reicht’s mir wirklich. - Und so stürmt er hinüber, läutet, der Nachbar öffnet, doch noch bevor er „Guten Tag“ sagen kann, schreit ihn unser Mann an: „Behalten Sie sich Ihren Hammer, Sie Rüpel!“ (Watzlawick 1984, S. 37 f.)</w:t>
      </w:r>
    </w:p>
    <w:p>
      <w:pPr>
        <w:pStyle w:val="Normal"/>
        <w:rPr/>
      </w:pPr>
      <w:r>
        <w:rPr/>
        <w:t xml:space="preserve">Um aus dieser Geschichte eine sich selbst erfüllende Prophezeihung zu machen, fehlt am Ende nur noch ein Satz, den ich hinzufüge: </w:t>
      </w:r>
      <w:r>
        <w:rPr>
          <w:i/>
        </w:rPr>
        <w:t>Seit diesem Tag hat der Nachbar tatsächlich etwas gegen den Mann, der sich einen Hammer ausborgen wollte!</w:t>
      </w:r>
    </w:p>
    <w:p>
      <w:pPr>
        <w:pStyle w:val="Heading3"/>
        <w:rPr/>
      </w:pPr>
      <w:bookmarkStart w:id="58" w:name="__RefHeading___Toc452356192"/>
      <w:r>
        <w:rPr/>
        <w:t>4.2.6 Die fünf pragmatischen Axiome der Kommunikation</w:t>
      </w:r>
      <w:bookmarkEnd w:id="58"/>
      <w:r>
        <w:rPr/>
        <w:t xml:space="preserve"> </w:t>
      </w:r>
    </w:p>
    <w:p>
      <w:pPr>
        <w:pStyle w:val="Normal"/>
        <w:rPr/>
      </w:pPr>
      <w:r>
        <w:rPr>
          <w:rFonts w:cs="Times" w:ascii="Times" w:hAnsi="Times"/>
        </w:rPr>
        <w:t xml:space="preserve">Die </w:t>
      </w:r>
      <w:r>
        <w:rPr>
          <w:rFonts w:cs="Times" w:ascii="Times" w:hAnsi="Times"/>
          <w:i/>
        </w:rPr>
        <w:t>pragmatischen Axiome</w:t>
      </w:r>
      <w:r>
        <w:rPr>
          <w:rFonts w:cs="Times" w:ascii="Times" w:hAnsi="Times"/>
        </w:rPr>
        <w:t xml:space="preserve"> bilden den eigentlichen Kern der Watzlawickschen Kommunikations</w:t>
        <w:softHyphen/>
        <w:t>theorie und werden im folgenden kurz erläutert, um anschließend im Kontext der originalen Ausfüh</w:t>
        <w:softHyphen/>
        <w:t xml:space="preserve">rungen Watzlawicks detailliert dargestellt zu werden,. </w:t>
      </w:r>
    </w:p>
    <w:p>
      <w:pPr>
        <w:pStyle w:val="Normal"/>
        <w:rPr/>
      </w:pPr>
      <w:r>
        <w:rPr>
          <w:rFonts w:cs="Times" w:ascii="Times" w:hAnsi="Times"/>
          <w:i/>
          <w:u w:val="single"/>
        </w:rPr>
        <w:t>1. Man kann nicht nicht kommunizieren!</w:t>
      </w:r>
      <w:r>
        <w:rPr>
          <w:rFonts w:cs="Times" w:ascii="Times" w:hAnsi="Times"/>
          <w:i/>
        </w:rPr>
        <w:t xml:space="preserve"> </w:t>
      </w:r>
      <w:r>
        <w:rPr>
          <w:rFonts w:cs="Times" w:ascii="Times" w:hAnsi="Times"/>
        </w:rPr>
        <w:t>Damit meint Watzlawick, daß beabsichtigte Nichtkommu</w:t>
        <w:softHyphen/>
        <w:t xml:space="preserve">nikation (wechselseitige Wahrnehmung vorausgesetzt) dennoch Kommunikation bedeutet - und zwar deshalb, weil das (verbal angedeutete oder nonverbal analog zum Ausdruck gebrachte) Verhalten zweifellos </w:t>
      </w:r>
      <w:r>
        <w:rPr>
          <w:rFonts w:cs="Times" w:ascii="Times" w:hAnsi="Times"/>
          <w:i/>
        </w:rPr>
        <w:t xml:space="preserve">auch </w:t>
      </w:r>
      <w:r>
        <w:rPr>
          <w:rFonts w:cs="Times" w:ascii="Times" w:hAnsi="Times"/>
        </w:rPr>
        <w:t xml:space="preserve">eine Botschaft ist - zumeist eine durchaus bedeutsame! </w:t>
      </w:r>
    </w:p>
    <w:p>
      <w:pPr>
        <w:pStyle w:val="Normal"/>
        <w:rPr/>
      </w:pPr>
      <w:r>
        <w:rPr>
          <w:rFonts w:cs="Times" w:ascii="Times" w:hAnsi="Times"/>
        </w:rPr>
        <w:t xml:space="preserve">Watzlawick hält das erste Axiom für das wichtigste, was sich aus der Herkunft dieser Erkenntnis erklärt: es ist aus der Erforschung der Kommunikation von Schizophrenen erwachsen, die Watzlawick als eine paradoxe Form der Kommunikationsverweigerung kennzeichnete. Dabei muß heute gerade dieses Axiom in seinem absoluten Geltungsanspruch als besonders problematisch angesehen werden, wie im Abschnitt 4.3 gezeigt wird. Bemerkenswert ist jedenfalls, daß die deutsche Rezeption des „Mythos Watzlawick“ eng mit der Kolportage dieses Axioms verbunden ist: Mehrere Erziehungswisenschaftler stellten die These, man könne </w:t>
      </w:r>
      <w:r>
        <w:rPr>
          <w:rFonts w:cs="Times" w:ascii="Times" w:hAnsi="Times"/>
          <w:i/>
        </w:rPr>
        <w:t>nicht nicht kommunizieren,</w:t>
      </w:r>
      <w:r>
        <w:rPr>
          <w:rFonts w:cs="Times" w:ascii="Times" w:hAnsi="Times"/>
        </w:rPr>
        <w:t xml:space="preserve"> Anfang der siebziger Jahre unter Berufung auf Watzlawick als richtungweisende Erkenntnis vor. Daß die deutlich gemachte Ablehnung von Kommunikation ein Signal - und damit Kommunikation - darstellt, ist eine Einsicht, die heute trivial erscheint und kaum mehr Erwähnung findet. </w:t>
      </w:r>
    </w:p>
    <w:p>
      <w:pPr>
        <w:pStyle w:val="Normal"/>
        <w:rPr/>
      </w:pPr>
      <w:r>
        <w:rPr>
          <w:rFonts w:cs="Times" w:ascii="Times" w:hAnsi="Times"/>
          <w:i/>
          <w:u w:val="single"/>
        </w:rPr>
        <w:t>2. Unterscheide den Inhalts- und den Beziehungsaspekt der Kommunikation</w:t>
      </w:r>
      <w:r>
        <w:rPr>
          <w:rFonts w:cs="Times" w:ascii="Times" w:hAnsi="Times"/>
          <w:i/>
        </w:rPr>
        <w:t>.</w:t>
      </w:r>
      <w:r>
        <w:rPr>
          <w:rFonts w:cs="Times" w:ascii="Times" w:hAnsi="Times"/>
        </w:rPr>
        <w:t xml:space="preserve"> Das, was inhaltlich gesagt wird, hängt in seiner Interpretation entscheidend davon ab, </w:t>
      </w:r>
      <w:r>
        <w:rPr>
          <w:rFonts w:cs="Times" w:ascii="Times" w:hAnsi="Times"/>
          <w:i/>
        </w:rPr>
        <w:t xml:space="preserve">wie </w:t>
      </w:r>
      <w:r>
        <w:rPr>
          <w:rFonts w:cs="Times" w:ascii="Times" w:hAnsi="Times"/>
        </w:rPr>
        <w:t xml:space="preserve">es gesagt wird; kommt A </w:t>
      </w:r>
      <w:r>
        <w:rPr>
          <w:rFonts w:cs="Times" w:ascii="Times" w:hAnsi="Times"/>
          <w:i/>
        </w:rPr>
        <w:t>inhaltlich</w:t>
      </w:r>
      <w:r>
        <w:rPr>
          <w:rFonts w:cs="Times" w:ascii="Times" w:hAnsi="Times"/>
        </w:rPr>
        <w:t xml:space="preserve"> ein Lob über B von den Lippen, dann wird dieses Lob sofort entwertet, ja als gegenteilige Botschaft „gesendet“, wenn A dies mit einem ironischen, keineswegs warmherzigen Unterton sagt. </w:t>
      </w:r>
      <w:r>
        <w:rPr/>
        <w:t xml:space="preserve">Ich kann jede Aussage in ihr Gegenteil verkehren, indem ich sie z.B. ironisiere ("Du bist aber schön angezogen!"). Bestimmte Standardformeln der Alltagssprache greifen nur auf die ironisierten Bedeutungen zurück ("Die hat aber heute eine reizende Laune!"). </w:t>
      </w:r>
    </w:p>
    <w:p>
      <w:pPr>
        <w:pStyle w:val="Normal"/>
        <w:rPr/>
      </w:pPr>
      <w:r>
        <w:rPr>
          <w:i/>
        </w:rPr>
        <w:t>Bestätigung, Verwerfung und Entwertung der Selbstdefinition:</w:t>
      </w:r>
      <w:r>
        <w:rPr/>
        <w:t xml:space="preserve"> Watzlawick geht davon aus, daß mit der Information, deren Inhalt übermittelt wird, zwischen den Kommunikanten gleichzeitig eine Definition ihrer Beziehung ausgetauscht wird: In der Botschaft von A ist eine Selbstdefinition enthalten, die B durch seine Reaktion bestätigt. Im Alltag geschieht dies ständig und unbewußt. Die „Ich-Definition“ (das Bild, das ich von mir selbst habe), stimmt in der Regel mit der „Du-Definition“ überein (dem Bild, das andere von mir haben und mir deutlich machen): Der Regelfall des normalen Kommunizierens ist die wechselseitige </w:t>
      </w:r>
      <w:r>
        <w:rPr>
          <w:i/>
        </w:rPr>
        <w:t xml:space="preserve">Bestätigung </w:t>
      </w:r>
      <w:r>
        <w:rPr/>
        <w:t xml:space="preserve">der Selbstdefinition durch den Kommunikationspartner. Es gibt allerdings auch die </w:t>
      </w:r>
      <w:r>
        <w:rPr>
          <w:i/>
        </w:rPr>
        <w:t xml:space="preserve">Verwerfung, </w:t>
      </w:r>
      <w:r>
        <w:rPr/>
        <w:t xml:space="preserve">d.h. B erkennt die Selbstdefinition von A nicht an, findet As Verhalten z.B. enttäuschend, wenn A das eigene Verhalten richtig findet. Meistens ist die </w:t>
      </w:r>
      <w:r>
        <w:rPr>
          <w:i/>
        </w:rPr>
        <w:t xml:space="preserve">Verwerfung </w:t>
      </w:r>
      <w:r>
        <w:rPr/>
        <w:t xml:space="preserve">einer Haltung oder Einstellung durch andere ein schmerzhafter Prozeß, aber er bezieht sich im Normalfall nicht auf die ganze Person, sondern auf einen bestimmten Aspekt, er bedeutet einen Konflikt, der aber durch Anpassungsbereitschaft auf beiden Seiten gelöst werden kann. </w:t>
      </w:r>
    </w:p>
    <w:p>
      <w:pPr>
        <w:pStyle w:val="Normal"/>
        <w:rPr/>
      </w:pPr>
      <w:r>
        <w:rPr/>
        <w:t xml:space="preserve">Eine unlösbare Situation mit der Konsequenz pathologischen Verhaltens ergibt sich jedoch, wenn A’s Selbstdefinition </w:t>
      </w:r>
      <w:r>
        <w:rPr>
          <w:i/>
        </w:rPr>
        <w:t>entwerte</w:t>
      </w:r>
      <w:r>
        <w:rPr/>
        <w:t xml:space="preserve">t wird. Mit </w:t>
      </w:r>
      <w:r>
        <w:rPr>
          <w:i/>
        </w:rPr>
        <w:t xml:space="preserve">Entwertung </w:t>
      </w:r>
      <w:r>
        <w:rPr/>
        <w:t xml:space="preserve">ist eine Verhaltensreaktion gemeint, die A weder Bestätigung noch Verwerfung der eigenen Sichtweise erkennen läßt, vielmehr für A </w:t>
      </w:r>
      <w:r>
        <w:rPr>
          <w:i/>
        </w:rPr>
        <w:t xml:space="preserve">undefinierbar, </w:t>
      </w:r>
      <w:r>
        <w:rPr/>
        <w:t xml:space="preserve">nicht erklärbar, ist und deshalb sein Wirklichkeitsverständnis in </w:t>
      </w:r>
      <w:r>
        <w:rPr>
          <w:i/>
        </w:rPr>
        <w:t>Konfusion</w:t>
      </w:r>
      <w:r>
        <w:rPr/>
        <w:t xml:space="preserve"> bringt. Dies geschieht z.B. durch völlige </w:t>
      </w:r>
      <w:r>
        <w:rPr>
          <w:i/>
        </w:rPr>
        <w:t xml:space="preserve">Nichtbeachtung </w:t>
      </w:r>
      <w:r>
        <w:rPr/>
        <w:t xml:space="preserve">in einer Situation, in der A von anderen Personen wenigstens einen Blick erwarten könnte - als Zeichen, daß man wahrgenommen wird. </w:t>
      </w:r>
    </w:p>
    <w:p>
      <w:pPr>
        <w:pStyle w:val="Normal"/>
        <w:rPr/>
      </w:pPr>
      <w:r>
        <w:rPr/>
        <w:t xml:space="preserve">Der Tatbestand der </w:t>
      </w:r>
      <w:r>
        <w:rPr>
          <w:i/>
        </w:rPr>
        <w:t>Entwertung</w:t>
      </w:r>
      <w:r>
        <w:rPr/>
        <w:t xml:space="preserve"> ist auch für den Inhaltsaspekt einer Mitteilung bedeutsam. Es gibt manchmal Sachverhalte, über die wir unseren Gesprächspartner bewußt im Unklaren lassen wollen, und es gibt Situationen, in denen es Sinn macht, beim Gesprächspartner sachliche Verwirrung zu stiften; Kommunikationstechniken sind sachliche „Ungereimtheiten, Widersprüche, Themawechsel, unvollständige Sätze, absichtliches Mißverstehen, unklare oder idiosynkratische Sprachformen, Konkretisierung von Metaphern oder metaphorische Auslegung konkret gemeinter Bemerkungen“ (Watzlawick et al. 1990, S. 74). Till Eulenspiegels Streiche bieten bekannte Beispiele hierfür. Aber auch eine unangenehme Handlungsaufforderung oder Drohung kann mit einer „Kannitverstan“-Technik neutralisiert werden. </w:t>
      </w:r>
    </w:p>
    <w:p>
      <w:pPr>
        <w:pStyle w:val="Normal"/>
        <w:rPr>
          <w:rFonts w:ascii="Times" w:hAnsi="Times" w:cs="Times"/>
          <w:i/>
          <w:i/>
        </w:rPr>
      </w:pPr>
      <w:r>
        <w:rPr>
          <w:rFonts w:cs="Times" w:ascii="Times" w:hAnsi="Times"/>
        </w:rPr>
        <w:t xml:space="preserve">In einem normalen, ungestörten Kommunikationsablauf bestätigen Inhalts- und Beziehungsaspekt immer wechselseitig die Botschaft, die mitgeteilt wird. Manchmal allerdings stimmen beide Aspekte nicht überein. Diskrepanzen zwischen Inhalts- und Beziehungsaspekt führen meist zu Kommunikationsstörungen, weil die Botschaft für den Empfänger widersprüchlich ist. Im schlimmsten Fall hat die Widersprüchlichkeit den Charakter einer </w:t>
      </w:r>
      <w:r>
        <w:rPr>
          <w:rFonts w:cs="Times" w:ascii="Times" w:hAnsi="Times"/>
          <w:i/>
        </w:rPr>
        <w:t>Beziehungsfalle</w:t>
      </w:r>
      <w:r>
        <w:rPr>
          <w:rFonts w:cs="Times" w:ascii="Times" w:hAnsi="Times"/>
        </w:rPr>
        <w:t xml:space="preserve">. In eine derartige Doppelbindung gerät, wer um der Beziehung willen inhaltlich Aussagen gegen die eigene Überzeugung formuliert, etwa um dem </w:t>
      </w:r>
      <w:r>
        <w:rPr>
          <w:rFonts w:cs="Times" w:ascii="Times" w:hAnsi="Times"/>
          <w:i/>
        </w:rPr>
        <w:t>paradoxen</w:t>
      </w:r>
      <w:r>
        <w:rPr>
          <w:rFonts w:cs="Times" w:ascii="Times" w:hAnsi="Times"/>
        </w:rPr>
        <w:t xml:space="preserve"> Vorwurf zu entgehen: </w:t>
      </w:r>
      <w:r>
        <w:rPr>
          <w:rFonts w:cs="Times" w:ascii="Times" w:hAnsi="Times"/>
          <w:i/>
        </w:rPr>
        <w:t>Wenn du mich tatsächlich lieb hast, würdest du jetzt nicht widersprechen</w:t>
      </w:r>
      <w:r>
        <w:rPr>
          <w:rFonts w:cs="Times" w:ascii="Times" w:hAnsi="Times"/>
        </w:rPr>
        <w:t xml:space="preserve"> (vgl. Watzlawick 1990, S.82). In nicht-pathologischen Komunikationsstrukturen ermöglicht </w:t>
      </w:r>
      <w:r>
        <w:rPr>
          <w:rFonts w:cs="Times" w:ascii="Times" w:hAnsi="Times"/>
          <w:i/>
        </w:rPr>
        <w:t>Metakommunikation</w:t>
      </w:r>
      <w:r>
        <w:rPr>
          <w:rFonts w:cs="Times" w:ascii="Times" w:hAnsi="Times"/>
        </w:rPr>
        <w:t xml:space="preserve"> in der Regel die Lösung aus der Doppelbindung und die Behebung der Störung. </w:t>
      </w:r>
    </w:p>
    <w:p>
      <w:pPr>
        <w:pStyle w:val="Normal"/>
        <w:rPr/>
      </w:pPr>
      <w:r>
        <w:rPr>
          <w:i/>
          <w:u w:val="single"/>
        </w:rPr>
        <w:t>3. Die Interpunktion der Ereignisfolge definiert die Beziehung</w:t>
      </w:r>
      <w:r>
        <w:rPr>
          <w:i/>
        </w:rPr>
        <w:t xml:space="preserve">: </w:t>
      </w:r>
      <w:r>
        <w:rPr/>
        <w:t xml:space="preserve">Kommunikation kennt keinen Anfang und kein Ende, sondern verläuft kreisförmig, sagt Watzlawick. Zu jeder Situation gibt es eine vorhergehende und eine folgende Situation. </w:t>
      </w:r>
      <w:r>
        <w:rPr>
          <w:i/>
        </w:rPr>
        <w:t>Wir selbst</w:t>
      </w:r>
      <w:r>
        <w:rPr/>
        <w:t xml:space="preserve"> gliedern entsprechend unserer Wirklichkeitskonstruktion diese Kette von Interaktionen in einzelne Abschnitte. In einer zwischenmenschlichen Beziehung gliedert das subjektive Bewußtsein die ablaufenden Interaktionen meist so, daß jeder das eigene Verhalten als Reaktion auf das Verhalten des anderen interpretiert, d.h. der Verlauf einer Folge von Ereignissen erfährtt keine identische, sondern oft eine gegensätzliche Interpunktion (Gliederung) durch die Beteiligten. </w:t>
      </w:r>
    </w:p>
    <w:p>
      <w:pPr>
        <w:pStyle w:val="Normal"/>
        <w:rPr/>
      </w:pPr>
      <w:r>
        <w:rPr/>
        <w:t xml:space="preserve">Unsere Reaktion auf andere Menschen ist in der Alltagskommunikation von einer generalisierten Verhaltenserwartung bestimmt, die </w:t>
      </w:r>
      <w:r>
        <w:rPr>
          <w:i/>
        </w:rPr>
        <w:t>erstens</w:t>
      </w:r>
      <w:r>
        <w:rPr/>
        <w:t xml:space="preserve"> beinhaltet, wie "man" sich in dieser Situation verhält; die </w:t>
      </w:r>
      <w:r>
        <w:rPr>
          <w:i/>
        </w:rPr>
        <w:t>zweitens</w:t>
      </w:r>
      <w:r>
        <w:rPr/>
        <w:t xml:space="preserve"> beinhaltet, wie die Person, mit der ich kommuniziere, sich verhält. Unsere Reaktion ist in der Alltagskommunikation ferner von dem sicheren Bewußtsein bestimmt, daß der andere eine Erwartung von meinem Verhalten hat und daß dies wechselseitig so sei (doppelte Spiegelung der Erwartungen).</w:t>
      </w:r>
    </w:p>
    <w:p>
      <w:pPr>
        <w:pStyle w:val="Normal"/>
        <w:rPr/>
      </w:pPr>
      <w:r>
        <w:rPr/>
        <w:t xml:space="preserve">Kommunikationsstörungen entstehen meist bei einer unterschiedlichen kausalen Interpretation vorangegangen Verhaltens des Kommunikationspartners. Da dies wechselseitig geschieht, wird das Verhalten der Kommunikanten immer gegensätzlicher. Watzlawicks Paradebeispiel lautet: </w:t>
      </w:r>
      <w:r>
        <w:rPr>
          <w:i/>
        </w:rPr>
        <w:t xml:space="preserve">Die Frau nörgelt, der Mann zieht sich zurück. </w:t>
      </w:r>
      <w:r>
        <w:rPr/>
        <w:t xml:space="preserve"> Das veranlaßt die Frau, ihr Nörgeln zu verstärken, was wiederum den Mann veranlaßt, sich noch mehr zurückzuziehen. Die Frau interpretiert ihr Verhalten als Reaktion auf seine Distanzierung; der Mann interpretiert seinen Rückzug als Reaktion auf ihr Nörgeln. </w:t>
      </w:r>
    </w:p>
    <w:p>
      <w:pPr>
        <w:pStyle w:val="Normal"/>
        <w:rPr/>
      </w:pPr>
      <w:r>
        <w:rPr/>
        <w:t xml:space="preserve">In der Ehe kommt es gelegentlich zu Spannungen, weil die </w:t>
      </w:r>
      <w:r>
        <w:rPr>
          <w:i/>
        </w:rPr>
        <w:t>persönliche Zuwendung</w:t>
      </w:r>
      <w:r>
        <w:rPr/>
        <w:t xml:space="preserve"> von den Ehepartnern unterschiedlich definiert wird: der Mann betont vielleicht stärker den </w:t>
      </w:r>
      <w:r>
        <w:rPr>
          <w:i/>
        </w:rPr>
        <w:t xml:space="preserve">sexuellen, </w:t>
      </w:r>
      <w:r>
        <w:rPr/>
        <w:t xml:space="preserve">die Frau den </w:t>
      </w:r>
      <w:r>
        <w:rPr>
          <w:i/>
        </w:rPr>
        <w:t>sozialen</w:t>
      </w:r>
      <w:r>
        <w:rPr/>
        <w:t xml:space="preserve"> Aspekt ihrer Bindung. Die Frau verweigert sich dem Mann sexuell, weil sie nicht als Objekt fungieren will, sie würde diese Verweigerung nicht zeigen, wenn der Mann sich im alltäglichen Umgang miteinander nicht so mürrisch reagieren und sein Desinteresse an den Mitteilungen seiner Frau nicht so ostentativ zeigen würde; den Mann wiederum frustriert die Verweigerung seiner Frau. Seine potentiell vorhandene persönliche Zuwendungsbereitschaft, die durch körperliche Zärtlichkeit aktiviert wird,  wandelt sich in soziale Distanz. </w:t>
      </w:r>
    </w:p>
    <w:p>
      <w:pPr>
        <w:pStyle w:val="Normal"/>
        <w:rPr/>
      </w:pPr>
      <w:r>
        <w:rPr/>
        <w:t xml:space="preserve">Bestenfalls gibt es an irgend einem Punkt dieser progressiven Entfremdung eine „Aussprache mit Blumenstrauß“ sowie sozialer und körperlicher Nähe, was nicht ausschließt, daß die Verhaltenssequenzen der Ehepartner später erneut in die beschriebene Richtung drängen. </w:t>
      </w:r>
      <w:r>
        <w:rPr>
          <w:rFonts w:cs="Times" w:ascii="Times" w:hAnsi="Times"/>
        </w:rPr>
        <w:t xml:space="preserve">Allgemein ausgedrückt: In einer konflikthaften Beziehung weisen sich A und B im Zuge der zunehmend gestörter werdenden Kommunikation wechselseitig die Schuld für ihr Verhalten zu; im Sinne des Feedbackprinzips setzen sowohl A als auch B den Ausgangspunkt für ihr eigenes konfliktträchtiges Verhalten </w:t>
      </w:r>
      <w:r>
        <w:rPr>
          <w:rFonts w:cs="Times" w:ascii="Times" w:hAnsi="Times"/>
          <w:i/>
        </w:rPr>
        <w:t>nicht</w:t>
      </w:r>
      <w:r>
        <w:rPr>
          <w:rFonts w:cs="Times" w:ascii="Times" w:hAnsi="Times"/>
        </w:rPr>
        <w:t xml:space="preserve"> beim eigenen vorangegangenen Verhalten an, sondern sehen das eigene Verhalten als Folge der Konfliktträchtigkeit des Gegenüber.</w:t>
      </w:r>
      <w:r>
        <w:rPr>
          <w:rFonts w:cs="Times" w:ascii="Times" w:hAnsi="Times"/>
          <w:i/>
        </w:rPr>
        <w:t xml:space="preserve"> </w:t>
      </w:r>
      <w:r>
        <w:rPr>
          <w:rFonts w:cs="Times" w:ascii="Times" w:hAnsi="Times"/>
        </w:rPr>
        <w:t xml:space="preserve">Ich halte dieses Axiom Watzlawicks für das bedeutsamste, weil es einen grundlegenden Beitrag leistet zur Erklärung von zunehmender Entfremdung der Kommunikanten im Kommunikationsprozeß. </w:t>
      </w:r>
    </w:p>
    <w:p>
      <w:pPr>
        <w:pStyle w:val="Normal"/>
        <w:spacing w:before="0" w:after="240"/>
        <w:rPr/>
      </w:pPr>
      <w:r>
        <w:rPr>
          <w:rFonts w:cs="Times" w:ascii="Times" w:hAnsi="Times"/>
        </w:rPr>
        <w:t xml:space="preserve">Im Alltag führt die Annahme über die Ursache eines bestimmten (problematischen) Verhaltens anderer Menschen oft zu ernsten Krisensituationen, ohne daß die Beteiligten ihr Problem allein lösen können. Als </w:t>
      </w:r>
      <w:r>
        <w:rPr/>
        <w:t xml:space="preserve">Beispiel für die unterschiedliche „Interpunktion von Ereignisfolgen“ diene die nachfolgende Interaktionssequenz zwischen PETER und PAUL. Es wird deutlich, wie die Differenzen zwischen Selbst- und Fremdwahrnehmung auf Grund unterschiedlicher Ursachenzuschreibung im Interaktionsprozeß zu kommunikativer Entfremdung führen: </w:t>
      </w:r>
    </w:p>
    <w:p>
      <w:pPr>
        <w:pStyle w:val="Normal"/>
        <w:spacing w:before="0" w:after="0"/>
        <w:jc w:val="center"/>
        <w:rPr/>
      </w:pPr>
      <w:r>
        <w:rPr>
          <w:i/>
        </w:rPr>
        <w:t>Beispiel für die unterschiedliche „Interpunktion von Ereignisfolgen</w:t>
      </w:r>
      <w:r>
        <w:rPr/>
        <w:t>“</w:t>
      </w:r>
    </w:p>
    <w:p>
      <w:pPr>
        <w:pStyle w:val="Normal"/>
        <w:spacing w:before="0" w:after="0"/>
        <w:jc w:val="center"/>
        <w:rPr/>
      </w:pPr>
      <w:r>
        <w:rPr/>
        <w:t xml:space="preserve"> </w:t>
      </w:r>
    </w:p>
    <w:p>
      <w:pPr>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pPr>
    </w:p>
    <w:p>
      <w:pPr>
        <w:pStyle w:val="Normal"/>
        <w:spacing w:before="0" w:after="0"/>
        <w:rPr/>
      </w:pPr>
      <w:r>
        <w:rPr>
          <w:b/>
        </w:rPr>
        <w:t>P</w:t>
      </w:r>
      <w:r>
        <w:rPr>
          <w:b/>
          <w:caps/>
        </w:rPr>
        <w:t xml:space="preserve">eter </w:t>
      </w:r>
    </w:p>
    <w:p>
      <w:pPr>
        <w:pStyle w:val="Normal"/>
        <w:numPr>
          <w:ilvl w:val="0"/>
          <w:numId w:val="18"/>
        </w:numPr>
        <w:spacing w:before="0" w:after="0"/>
        <w:rPr/>
      </w:pPr>
      <w:r>
        <w:rPr/>
        <w:t xml:space="preserve">Ich bin erregt. </w:t>
      </w:r>
    </w:p>
    <w:p>
      <w:pPr>
        <w:pStyle w:val="Normal"/>
        <w:numPr>
          <w:ilvl w:val="0"/>
          <w:numId w:val="18"/>
        </w:numPr>
        <w:spacing w:before="0" w:after="0"/>
        <w:rPr>
          <w:caps/>
        </w:rPr>
      </w:pPr>
      <w:r>
        <w:rPr/>
        <w:t xml:space="preserve">Paul verhält sich sehr ruhig und unbeteiligt. </w:t>
      </w:r>
    </w:p>
    <w:p>
      <w:pPr>
        <w:pStyle w:val="Header"/>
        <w:tabs>
          <w:tab w:val="clear" w:pos="4536"/>
          <w:tab w:val="clear" w:pos="9072"/>
        </w:tabs>
        <w:spacing w:before="0" w:after="0"/>
        <w:rPr>
          <w:caps/>
        </w:rPr>
      </w:pPr>
      <w:r>
        <w:rPr>
          <w:caps/>
        </w:rPr>
      </w:r>
    </w:p>
    <w:p>
      <w:pPr>
        <w:pStyle w:val="Normal"/>
        <w:numPr>
          <w:ilvl w:val="0"/>
          <w:numId w:val="18"/>
        </w:numPr>
        <w:spacing w:before="0" w:after="0"/>
        <w:rPr>
          <w:caps/>
        </w:rPr>
      </w:pPr>
      <w:r>
        <w:rPr/>
        <w:t>Wenn Paul sich um mich kümmern und mir helfen wollte, würde er beteiligter sein und das gefühlsmäßig zeigen.</w:t>
      </w:r>
    </w:p>
    <w:p>
      <w:pPr>
        <w:pStyle w:val="Normal"/>
        <w:numPr>
          <w:ilvl w:val="0"/>
          <w:numId w:val="18"/>
        </w:numPr>
        <w:spacing w:before="0" w:after="0"/>
        <w:rPr/>
      </w:pPr>
      <w:r>
        <w:rPr/>
        <w:t>Paul weiß, daß mich das ärgert.</w:t>
      </w:r>
    </w:p>
    <w:p>
      <w:pPr>
        <w:pStyle w:val="Normal"/>
        <w:numPr>
          <w:ilvl w:val="0"/>
          <w:numId w:val="18"/>
        </w:numPr>
        <w:spacing w:before="0" w:after="0"/>
        <w:rPr/>
      </w:pPr>
      <w:r>
        <w:rPr/>
        <w:t>Wenn Paul weiß, daß dieses Verhalten mich ärgert, dann muß er mich wohl absichtlich ärgern wollen.</w:t>
      </w:r>
    </w:p>
    <w:p>
      <w:pPr>
        <w:pStyle w:val="Normal"/>
        <w:numPr>
          <w:ilvl w:val="0"/>
          <w:numId w:val="18"/>
        </w:numPr>
        <w:spacing w:before="0" w:after="0"/>
        <w:rPr/>
      </w:pPr>
      <w:r>
        <w:rPr/>
        <w:t>Wie grausam, sadistisch er doch sein muß! Vielleicht hat er seine Freude daran, usw..</w:t>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Normal"/>
        <w:spacing w:before="0" w:after="0"/>
        <w:rPr>
          <w:b/>
          <w:b/>
        </w:rPr>
      </w:pPr>
      <w:r>
        <w:rPr>
          <w:b/>
        </w:rPr>
        <w:t>PAUL</w:t>
      </w:r>
    </w:p>
    <w:p>
      <w:pPr>
        <w:pStyle w:val="Normal"/>
        <w:numPr>
          <w:ilvl w:val="0"/>
          <w:numId w:val="7"/>
        </w:numPr>
        <w:spacing w:before="0" w:after="0"/>
        <w:rPr/>
      </w:pPr>
      <w:r>
        <w:rPr/>
        <w:t>Peter ist erregt.</w:t>
      </w:r>
    </w:p>
    <w:p>
      <w:pPr>
        <w:pStyle w:val="Normal"/>
        <w:numPr>
          <w:ilvl w:val="0"/>
          <w:numId w:val="7"/>
        </w:numPr>
        <w:spacing w:before="0" w:after="0"/>
        <w:ind w:left="284" w:hanging="284"/>
        <w:rPr/>
      </w:pPr>
      <w:r>
        <w:rPr/>
        <w:t xml:space="preserve">Ich werde versuchen, Peter zu helfen, indem ich ruhig bleibe und nur zuhöre. </w:t>
      </w:r>
    </w:p>
    <w:p>
      <w:pPr>
        <w:pStyle w:val="Normal"/>
        <w:numPr>
          <w:ilvl w:val="0"/>
          <w:numId w:val="7"/>
        </w:numPr>
        <w:spacing w:before="0" w:after="0"/>
        <w:ind w:left="284" w:hanging="284"/>
        <w:jc w:val="left"/>
        <w:rPr/>
      </w:pPr>
      <w:r>
        <w:rPr/>
        <w:t>Er wird ja immer erregter. Ich muß noch ruhiger sein.</w:t>
      </w:r>
    </w:p>
    <w:p>
      <w:pPr>
        <w:pStyle w:val="Endnote"/>
        <w:rPr>
          <w:rFonts w:ascii="Times New Roman" w:hAnsi="Times New Roman" w:cs="Times New Roman"/>
        </w:rPr>
      </w:pPr>
      <w:r>
        <w:rPr>
          <w:rFonts w:cs="Times New Roman" w:ascii="Times New Roman" w:hAnsi="Times New Roman"/>
        </w:rPr>
      </w:r>
    </w:p>
    <w:p>
      <w:pPr>
        <w:pStyle w:val="Normal"/>
        <w:numPr>
          <w:ilvl w:val="0"/>
          <w:numId w:val="7"/>
        </w:numPr>
        <w:spacing w:before="0" w:after="0"/>
        <w:ind w:left="284" w:hanging="284"/>
        <w:jc w:val="left"/>
        <w:rPr/>
      </w:pPr>
      <w:r>
        <w:rPr/>
        <w:t>Er beschuldigt mich, ihn zu ärgern.</w:t>
      </w:r>
    </w:p>
    <w:p>
      <w:pPr>
        <w:pStyle w:val="Normal"/>
        <w:numPr>
          <w:ilvl w:val="0"/>
          <w:numId w:val="7"/>
        </w:numPr>
        <w:spacing w:before="0" w:after="0"/>
        <w:ind w:left="284" w:hanging="284"/>
        <w:rPr/>
      </w:pPr>
      <w:r>
        <w:rPr/>
        <w:t>Ich versuche doch wirklich, ihm zu helfen.</w:t>
      </w:r>
    </w:p>
    <w:p>
      <w:pPr>
        <w:pStyle w:val="Header"/>
        <w:tabs>
          <w:tab w:val="clear" w:pos="4536"/>
          <w:tab w:val="clear" w:pos="9072"/>
        </w:tabs>
        <w:spacing w:before="0" w:after="0"/>
        <w:jc w:val="left"/>
        <w:rPr/>
      </w:pPr>
      <w:r>
        <w:rPr/>
      </w:r>
    </w:p>
    <w:p>
      <w:pPr>
        <w:pStyle w:val="Header"/>
        <w:tabs>
          <w:tab w:val="clear" w:pos="4536"/>
          <w:tab w:val="clear" w:pos="9072"/>
        </w:tabs>
        <w:spacing w:before="0" w:after="0"/>
        <w:jc w:val="left"/>
        <w:rPr/>
      </w:pPr>
      <w:r>
        <w:rPr/>
      </w:r>
    </w:p>
    <w:p>
      <w:pPr>
        <w:pStyle w:val="Header"/>
        <w:tabs>
          <w:tab w:val="clear" w:pos="4536"/>
          <w:tab w:val="clear" w:pos="9072"/>
        </w:tabs>
        <w:spacing w:before="0" w:after="0"/>
        <w:jc w:val="left"/>
        <w:rPr/>
      </w:pPr>
      <w:r>
        <w:rPr>
          <w:b/>
          <w:sz w:val="28"/>
        </w:rPr>
        <w:t>6.</w:t>
      </w:r>
      <w:r>
        <w:rPr/>
        <w:t xml:space="preserve"> Er muß wohl projizieren.</w:t>
      </w:r>
    </w:p>
    <w:p>
      <w:pPr>
        <w:pStyle w:val="Header"/>
        <w:tabs>
          <w:tab w:val="clear" w:pos="4536"/>
          <w:tab w:val="clear" w:pos="9072"/>
        </w:tabs>
        <w:spacing w:before="0" w:after="0"/>
        <w:jc w:val="left"/>
        <w:rPr/>
      </w:pPr>
      <w:r>
        <w:rPr/>
      </w:r>
    </w:p>
    <w:p>
      <w:pPr>
        <w:pStyle w:val="Header"/>
        <w:tabs>
          <w:tab w:val="clear" w:pos="4536"/>
          <w:tab w:val="clear" w:pos="9072"/>
        </w:tabs>
        <w:spacing w:before="0" w:after="0"/>
        <w:jc w:val="left"/>
        <w:rPr>
          <w:caps/>
        </w:rPr>
      </w:pPr>
      <w:r>
        <w:rPr>
          <w:caps/>
        </w:rPr>
      </w:r>
    </w:p>
    <w:p>
      <w:pPr>
        <w:sectPr>
          <w:footnotePr>
            <w:numFmt w:val="decimal"/>
          </w:footnotePr>
          <w:type w:val="continuous"/>
          <w:pgSz w:w="11906" w:h="16838"/>
          <w:pgMar w:left="1134" w:right="1134" w:gutter="0" w:header="720" w:top="1134" w:footer="0" w:bottom="1134"/>
          <w:cols w:num="2" w:space="708" w:equalWidth="true" w:sep="false"/>
          <w:formProt w:val="false"/>
          <w:titlePg/>
          <w:textDirection w:val="lrTb"/>
          <w:docGrid w:type="default" w:linePitch="360" w:charSpace="0"/>
        </w:sectPr>
      </w:pPr>
    </w:p>
    <w:p>
      <w:pPr>
        <w:pStyle w:val="Normal"/>
        <w:spacing w:before="0" w:after="240"/>
        <w:jc w:val="center"/>
        <w:rPr>
          <w:i/>
          <w:i/>
        </w:rPr>
      </w:pPr>
      <w:r>
        <w:rPr>
          <w:i/>
        </w:rPr>
        <w:t>Nach R.D. Laing, zit. von Habermas 1995, S. 255</w:t>
      </w:r>
    </w:p>
    <w:p>
      <w:pPr>
        <w:pStyle w:val="Normal"/>
        <w:rPr/>
      </w:pPr>
      <w:r>
        <w:rPr>
          <w:rFonts w:cs="Times" w:ascii="Times" w:hAnsi="Times"/>
        </w:rPr>
        <w:t>Watzlawicks Annahme, soziale Interaktion habe kein Anfang und kein Ende, weshalb das jeweilige Wirklichkeitskonstrukt des Kommunikanten eine subjektive Interpunktion (Gliederung) der Ereig</w:t>
        <w:softHyphen/>
        <w:t xml:space="preserve">nisfolge vornimmt, ist einsichtig. Allerdings ist fraglich, ob es sich dabei wirklich </w:t>
      </w:r>
      <w:r>
        <w:rPr>
          <w:rFonts w:cs="Times" w:ascii="Times" w:hAnsi="Times"/>
          <w:i/>
        </w:rPr>
        <w:t xml:space="preserve">immer </w:t>
      </w:r>
      <w:r>
        <w:rPr>
          <w:rFonts w:cs="Times" w:ascii="Times" w:hAnsi="Times"/>
        </w:rPr>
        <w:t>um Kreis</w:t>
        <w:softHyphen/>
        <w:t xml:space="preserve">prozesse handelt, wie Watzlawick annimmt. Denn damit wird das von Watzlawick selbst entworfene Bild eines </w:t>
      </w:r>
      <w:r>
        <w:rPr>
          <w:rFonts w:cs="Times" w:ascii="Times" w:hAnsi="Times"/>
          <w:i/>
        </w:rPr>
        <w:t>dynamischen</w:t>
      </w:r>
      <w:r>
        <w:rPr>
          <w:rFonts w:cs="Times" w:ascii="Times" w:hAnsi="Times"/>
        </w:rPr>
        <w:t xml:space="preserve"> Vollzugs von Kommunikation durch eine </w:t>
      </w:r>
      <w:r>
        <w:rPr>
          <w:rFonts w:cs="Times" w:ascii="Times" w:hAnsi="Times"/>
          <w:i/>
        </w:rPr>
        <w:t>statische</w:t>
      </w:r>
      <w:r>
        <w:rPr>
          <w:rFonts w:cs="Times" w:ascii="Times" w:hAnsi="Times"/>
        </w:rPr>
        <w:t xml:space="preserve"> Vorstellung des infiniten Regresses ersetzt. In kommunikativen Kreisprozessen finden keine - über Metakommunikation aus</w:t>
        <w:softHyphen/>
        <w:t xml:space="preserve">gelöste- Veränderungen statt. Sie sind Abbild </w:t>
      </w:r>
      <w:r>
        <w:rPr>
          <w:rFonts w:cs="Times" w:ascii="Times" w:hAnsi="Times"/>
          <w:i/>
        </w:rPr>
        <w:t>pathologischer</w:t>
      </w:r>
      <w:r>
        <w:rPr>
          <w:rFonts w:cs="Times" w:ascii="Times" w:hAnsi="Times"/>
        </w:rPr>
        <w:t xml:space="preserve"> Kommunikation (zahlreiche Beispiele finden sich bei Schulz v. Thun 1995, S. 28 ff.) . Daß Aussprache (Metakommunikation) und Konfliktregulierung </w:t>
      </w:r>
      <w:r>
        <w:rPr>
          <w:rFonts w:cs="Times" w:ascii="Times" w:hAnsi="Times"/>
          <w:i/>
        </w:rPr>
        <w:t>tatsächlich</w:t>
      </w:r>
      <w:r>
        <w:rPr>
          <w:rFonts w:cs="Times" w:ascii="Times" w:hAnsi="Times"/>
        </w:rPr>
        <w:t xml:space="preserve"> einen neuen Anfang setzen können, ist bei Watzlawick offenbar nur eine theoretische Überlegung, praktisch aber gar nicht vorgesehen. </w:t>
      </w:r>
    </w:p>
    <w:p>
      <w:pPr>
        <w:pStyle w:val="Normal"/>
        <w:rPr/>
      </w:pPr>
      <w:r>
        <w:rPr/>
        <w:t>Auch der Witz greift auf die Tatsache zurück, daß wir Verhaltensäußerungen mit bestimmten Ereig</w:t>
        <w:softHyphen/>
        <w:t>nisannahmen ursächlich verknüpfen, wobei unsere wechselseitigen Annahmen manchmal auch wech</w:t>
        <w:softHyphen/>
        <w:t xml:space="preserve">selseitig falsch sein können. </w:t>
      </w:r>
    </w:p>
    <w:p>
      <w:pPr>
        <w:pStyle w:val="Normal"/>
        <w:ind w:left="284" w:hanging="0"/>
        <w:rPr/>
      </w:pPr>
      <w:r>
        <w:rPr/>
        <w:t xml:space="preserve">Ein einsam lebender Farmer im Norden Amerikas hackt Holz vor seiner Hütte. Ein Indianer kommt heran geritten, bringt sein Pferd zum Stehen. Schweigen. Der Farmer hackt weiter. Nach einiger Zeit sagt der Indianer ausdruckslos: „Winter wird kalt!“ Wieder längeres Schweigen. Schließlich reitet er weiter. Der Farmer, der die Wetterfühligkeit der Eingesessenen zu schätzen weiß, überlegt: Wenn das so ist, muß ich stärker Vorsorge treffen. Nach einigen Tagen taucht der Indianer wieder auf. Wieder dieselbe stumme Begrüßung. Der Berg des gehackten Holzes ist bereits beträchtlich. Der Indianer sagt bedächtig: „Winter - wird </w:t>
      </w:r>
      <w:r>
        <w:rPr>
          <w:i/>
        </w:rPr>
        <w:t xml:space="preserve">sehr </w:t>
      </w:r>
      <w:r>
        <w:rPr/>
        <w:t xml:space="preserve">kalt!“ Und er entfernt sich schweigend. Dem Farmer läßt das keine Ruhe. Er ist jetzt den ganzen Tag über mit Holzhacken beschäftigt. Wieder kommt der Indianer: Ein riesiger Berg von gehacktem Holz begrüßt ihn. Der Indianer: „Ich ganz sicher - Winter diesmal sehr sehr kalt!“ Der Farmer fragt: „Woher weißt du?“ Der Indianer zeigt erstaunt auf den Brennholzberg: „Weil so viel Holz hacken!“ </w:t>
      </w:r>
    </w:p>
    <w:p>
      <w:pPr>
        <w:pStyle w:val="Normal"/>
        <w:rPr/>
      </w:pPr>
      <w:r>
        <w:rPr/>
        <w:t xml:space="preserve">Anhand dieser fiktiven Geschichte wird klar, wie das zirkuläre Aufschaukeln von Gedanken, an die gleichzeitig eine falsche Interpretation der Realität gekoppelt sind, </w:t>
      </w:r>
      <w:r>
        <w:rPr>
          <w:i/>
        </w:rPr>
        <w:t>ohne</w:t>
      </w:r>
      <w:r>
        <w:rPr/>
        <w:t xml:space="preserve"> metakommunikative Korrektur schließlich zur Realitätsblindheit führt. </w:t>
      </w:r>
    </w:p>
    <w:p>
      <w:pPr>
        <w:pStyle w:val="Normal"/>
        <w:spacing w:before="120" w:after="120"/>
        <w:rPr/>
      </w:pPr>
      <w:r>
        <w:rPr>
          <w:rFonts w:cs="Times" w:ascii="Times" w:hAnsi="Times"/>
          <w:i/>
          <w:u w:val="single"/>
        </w:rPr>
        <w:t>4. Unterscheide: digitale und analoge Kommunikation:</w:t>
      </w:r>
      <w:r>
        <w:rPr>
          <w:rFonts w:cs="Times" w:ascii="Times" w:hAnsi="Times"/>
          <w:i/>
        </w:rPr>
        <w:t xml:space="preserve"> </w:t>
      </w:r>
      <w:r>
        <w:rPr>
          <w:rFonts w:cs="Times" w:ascii="Times" w:hAnsi="Times"/>
        </w:rPr>
        <w:t xml:space="preserve">Die digitale Sprache betrifft die Sprache als System von Zeichen, die als </w:t>
      </w:r>
      <w:r>
        <w:rPr>
          <w:rFonts w:cs="Times" w:ascii="Times" w:hAnsi="Times"/>
          <w:i/>
        </w:rPr>
        <w:t>diskrete</w:t>
      </w:r>
      <w:r>
        <w:rPr>
          <w:rFonts w:cs="Times" w:ascii="Times" w:hAnsi="Times"/>
        </w:rPr>
        <w:t xml:space="preserve"> Informationseinheiten („digits“) eine genaue Bezeichnung des Gemeinten ermöglichen, indem jedem Begriff ein wohl unterscheidbares Zeichen bzw. eine Zeichenfolge zugeordnet ist; </w:t>
      </w:r>
      <w:r>
        <w:rPr>
          <w:rFonts w:cs="Times" w:ascii="Times" w:hAnsi="Times"/>
          <w:i/>
        </w:rPr>
        <w:t xml:space="preserve">nonverbale </w:t>
      </w:r>
      <w:r>
        <w:rPr>
          <w:rFonts w:cs="Times" w:ascii="Times" w:hAnsi="Times"/>
        </w:rPr>
        <w:t xml:space="preserve">Kommunikation ist dagegen Ausdrucksverhalten, das - wesentlich ungenauer - in einer direkten („analogen“) Beziehung zum Bezeichneten steht; das ist zumeist ein unbewußt vorhandener oder bewußt zum Ausdruck gebrachter Gefühlszustand. </w:t>
      </w:r>
    </w:p>
    <w:p>
      <w:pPr>
        <w:pStyle w:val="Normal"/>
        <w:spacing w:before="120" w:after="120"/>
        <w:rPr/>
      </w:pPr>
      <w:r>
        <w:rPr>
          <w:rFonts w:cs="Times" w:ascii="Times" w:hAnsi="Times"/>
        </w:rPr>
        <w:t xml:space="preserve">Beispiel: Das Lächeln ist sowohl Ausdruck als auch Kundgabe einer Vertrauen und Offenheit ausstrahlenden Kommunikationshaltung, es ist nicht austauschbar durch irgend ein anderes Ausdrucksmerkmal – im Gegensatz zur Definition eines Begriffs, die auf Grund von Vereinbarung verändert werden kann. Allerdings führt die Deutung von analoger Kommunikation auch zu Mißverständnissen, wenn z.B. das Lächeln starke ironische Anteile aufweist, oder aber der soziokulturelle Kontext der Deutung von Gesten nicht übereinstimmt: In Griechenland ist der körpersprachliche Ausdruck für die Verneinung nicht das Schütteln des Kopfes in horizontaler Richtung, sondern ein Anheben des Kopfes, so daß ein Nordeuropäer bei einem Erstbesuch Griechenlands diese Bewegung fälschlicherweise als bejahendes Kopfnicken deuten könnte. </w:t>
      </w:r>
    </w:p>
    <w:p>
      <w:pPr>
        <w:pStyle w:val="Normal"/>
        <w:spacing w:before="120" w:after="120"/>
        <w:rPr>
          <w:rFonts w:ascii="Times" w:hAnsi="Times" w:cs="Times"/>
        </w:rPr>
      </w:pPr>
      <w:r>
        <w:rPr>
          <w:rFonts w:cs="Times" w:ascii="Times" w:hAnsi="Times"/>
        </w:rPr>
        <w:t xml:space="preserve">Watzlawicks viertes Axiom hängt eng mit dem zweiten Axiom zusammen: Der Inhaltsaspekt der Kommunikation wird im digitalen, der Beziehungsaspekt im analogen Modus vermittelt. Man kann sich den Unterschied zwischen digitaler und analoger Kommunikation klarmachen am Beispiel einer Uhr mit unmerklich weiter wanderndem Zeiger (= analoge Anzeige nach dem Modell der Sonnenuhr) und einer elektronischen Digitaluhr, die einen jeweils im Minuten- und Stundentakt wechselnden Zahlenwert anzeigt. </w:t>
      </w:r>
    </w:p>
    <w:p>
      <w:pPr>
        <w:pStyle w:val="Normal"/>
        <w:spacing w:before="120" w:after="120"/>
        <w:rPr/>
      </w:pPr>
      <w:r>
        <w:rPr>
          <w:rFonts w:cs="Times" w:ascii="Times" w:hAnsi="Times"/>
        </w:rPr>
        <w:t xml:space="preserve">Dabei ist zu berücksichtigen, daß sprachliche Kommunikation einen </w:t>
      </w:r>
      <w:r>
        <w:rPr>
          <w:rFonts w:cs="Times" w:ascii="Times" w:hAnsi="Times"/>
          <w:i/>
        </w:rPr>
        <w:t>denotativen</w:t>
      </w:r>
      <w:r>
        <w:rPr>
          <w:rFonts w:cs="Times" w:ascii="Times" w:hAnsi="Times"/>
        </w:rPr>
        <w:t xml:space="preserve"> und einen </w:t>
      </w:r>
      <w:r>
        <w:rPr>
          <w:rFonts w:cs="Times" w:ascii="Times" w:hAnsi="Times"/>
          <w:i/>
        </w:rPr>
        <w:t>konnotativen</w:t>
      </w:r>
      <w:r>
        <w:rPr>
          <w:rFonts w:cs="Times" w:ascii="Times" w:hAnsi="Times"/>
        </w:rPr>
        <w:t xml:space="preserve"> Aspekt hat. Mit </w:t>
      </w:r>
      <w:r>
        <w:rPr>
          <w:rFonts w:cs="Times" w:ascii="Times" w:hAnsi="Times"/>
          <w:i/>
        </w:rPr>
        <w:t>Denotation</w:t>
      </w:r>
      <w:r>
        <w:rPr>
          <w:rFonts w:cs="Times" w:ascii="Times" w:hAnsi="Times"/>
        </w:rPr>
        <w:t xml:space="preserve"> ist der begriffliche Inhalt des sprachlichen Zeichens bzw. der Aussage gemeint, d.h. die genaue lexikalische Bedeutung dieses Begriffs. Als </w:t>
      </w:r>
      <w:r>
        <w:rPr>
          <w:rFonts w:cs="Times" w:ascii="Times" w:hAnsi="Times"/>
          <w:i/>
        </w:rPr>
        <w:t>Konnotationen</w:t>
      </w:r>
      <w:r>
        <w:rPr>
          <w:rFonts w:cs="Times" w:ascii="Times" w:hAnsi="Times"/>
        </w:rPr>
        <w:t xml:space="preserve"> werden die durch diesen Begriff ausgelösten Anmutungen und Assoziationen im Umfeld dieses Begriffs bezeichnet, z.B. ist mit dem Begriff „Brötchen“ verbindet sich die Konnotation von „Urlaub“ mit „Freizeit“, oder „Mallorca“, jedenfalls etwas Angenehmen; der Begriff „Prüfung“ wird atmosphärisch verbunden mit „Streß“, „Aufregung“, „Unsicherheit über das mögliche Ergebnis“ usw. Die Konnotationen eines Begriffs bilden seinen semantischen Kontext und sind entscheidend für die emotionalen Anmutungen, die mit diesem Begriff ausgelöst werden - ein wichtiger Aspekt für die Werbung, aber auch für die Wahl von Begriffen in einem Gespräch. Die Konnotationen eines Begriffs stehen mit dem Modus analoger Kommunikation in Beziehung. </w:t>
      </w:r>
    </w:p>
    <w:p>
      <w:pPr>
        <w:pStyle w:val="Normal"/>
        <w:rPr/>
      </w:pPr>
      <w:r>
        <w:rPr>
          <w:rFonts w:cs="Times" w:ascii="Times" w:hAnsi="Times"/>
          <w:i/>
          <w:u w:val="single"/>
        </w:rPr>
        <w:t>5. Unterscheide symmetrische und komplementäre Kommunikation</w:t>
      </w:r>
      <w:r>
        <w:rPr>
          <w:rFonts w:cs="Times" w:ascii="Times" w:hAnsi="Times"/>
          <w:i/>
        </w:rPr>
        <w:t xml:space="preserve">: </w:t>
      </w:r>
      <w:r>
        <w:rPr>
          <w:rFonts w:cs="Times" w:ascii="Times" w:hAnsi="Times"/>
        </w:rPr>
        <w:t xml:space="preserve">Menschen können durch </w:t>
      </w:r>
      <w:r>
        <w:rPr>
          <w:rFonts w:cs="Times" w:ascii="Times" w:hAnsi="Times"/>
          <w:i/>
        </w:rPr>
        <w:t xml:space="preserve">dieselbe </w:t>
      </w:r>
      <w:r>
        <w:rPr>
          <w:rFonts w:cs="Times" w:ascii="Times" w:hAnsi="Times"/>
        </w:rPr>
        <w:t xml:space="preserve">soziale Position (= symmetrische Kommunikation) oder durch </w:t>
      </w:r>
      <w:r>
        <w:rPr>
          <w:rFonts w:cs="Times" w:ascii="Times" w:hAnsi="Times"/>
          <w:i/>
        </w:rPr>
        <w:t>differente</w:t>
      </w:r>
      <w:r>
        <w:rPr>
          <w:rFonts w:cs="Times" w:ascii="Times" w:hAnsi="Times"/>
        </w:rPr>
        <w:t xml:space="preserve"> soziale Positionen miteinander in Beziehung stehen (= komplementäre Kommunikation). Die Beziehung von Eltern und Kindern, Lehrern und Schülern, Chef und Angestellten ist immer komplementär, es besteht ein einseitiges Abhängigkeitsverhältnis. Zwei gleichaltrige Kinder oder - in der westlichen Demokratie - Ehepartner - stehen demgegenüber in einer symmetrischen Beziehung zueinander. Jene Norm,</w:t>
      </w:r>
      <w:r>
        <w:rPr>
          <w:rFonts w:cs="Times" w:ascii="Times" w:hAnsi="Times"/>
          <w:i/>
        </w:rPr>
        <w:t xml:space="preserve"> </w:t>
      </w:r>
      <w:r>
        <w:rPr>
          <w:rFonts w:cs="Times" w:ascii="Times" w:hAnsi="Times"/>
        </w:rPr>
        <w:t xml:space="preserve">daß symmetrische Kommunikation immer Ziel sei, (wie sie z.B. die kritisch-emanzipatorische Erziehungswissenschaft und sog. „kommunikative Didaktik“ anstrebten), lehnt Watzlawick ausdrücklich ab. Es geht für ihn lediglich darum, bei der Analyse von Kommunikationsvorgängen zu prüfen, ob Symmetrie bzw. Komplementarität vorliege. Jede der beiden Beziehungsformen hat nach Watzlawick Vor- und Nachteile. Die Möglichkeit, daß in einer komplementären Ausgangslage der ranghöhere Kommunikator sich auf eine symmetrische Kommunikationsebene begibt (d.h. dem rangniedrigeren Kommunikationspartner gleiche Rechte einräumt), nennt Watzlawick </w:t>
      </w:r>
      <w:r>
        <w:rPr>
          <w:rFonts w:cs="Times" w:ascii="Times" w:hAnsi="Times"/>
          <w:i/>
        </w:rPr>
        <w:t xml:space="preserve">Metakomplementarität. </w:t>
      </w:r>
    </w:p>
    <w:p>
      <w:pPr>
        <w:pStyle w:val="Normal"/>
        <w:rPr/>
      </w:pPr>
      <w:r>
        <w:rPr>
          <w:rFonts w:cs="Times" w:ascii="Times" w:hAnsi="Times"/>
        </w:rPr>
        <w:t xml:space="preserve">Die Begriffe </w:t>
      </w:r>
      <w:r>
        <w:rPr>
          <w:rFonts w:cs="Times" w:ascii="Times" w:hAnsi="Times"/>
          <w:i/>
        </w:rPr>
        <w:t xml:space="preserve">Komplementarität </w:t>
      </w:r>
      <w:r>
        <w:rPr>
          <w:rFonts w:cs="Times" w:ascii="Times" w:hAnsi="Times"/>
        </w:rPr>
        <w:t xml:space="preserve">und </w:t>
      </w:r>
      <w:r>
        <w:rPr>
          <w:rFonts w:cs="Times" w:ascii="Times" w:hAnsi="Times"/>
          <w:i/>
        </w:rPr>
        <w:t>Symmetrie</w:t>
      </w:r>
      <w:r>
        <w:rPr>
          <w:rFonts w:cs="Times" w:ascii="Times" w:hAnsi="Times"/>
        </w:rPr>
        <w:t xml:space="preserve"> wurden von Bateson 1936 auf Grund ethnologischer Studien zur Kennzeichnung bestimmter kulturbedingter Interaktonsmuster eingeführt. Wenn z.B. das Verhalten von A kulturbedingt als </w:t>
      </w:r>
      <w:r>
        <w:rPr>
          <w:rFonts w:cs="Times" w:ascii="Times" w:hAnsi="Times"/>
          <w:i/>
        </w:rPr>
        <w:t xml:space="preserve">dominant </w:t>
      </w:r>
      <w:r>
        <w:rPr>
          <w:rFonts w:cs="Times" w:ascii="Times" w:hAnsi="Times"/>
        </w:rPr>
        <w:t xml:space="preserve">einzustufen ist und von B </w:t>
      </w:r>
      <w:r>
        <w:rPr>
          <w:rFonts w:cs="Times" w:ascii="Times" w:hAnsi="Times"/>
          <w:i/>
        </w:rPr>
        <w:t xml:space="preserve">Unterwerfung </w:t>
      </w:r>
      <w:r>
        <w:rPr>
          <w:rFonts w:cs="Times" w:ascii="Times" w:hAnsi="Times"/>
        </w:rPr>
        <w:t xml:space="preserve">erwartet wird, könnte sich die Beziehung </w:t>
      </w:r>
      <w:r>
        <w:rPr>
          <w:rFonts w:cs="Times" w:ascii="Times" w:hAnsi="Times"/>
          <w:i/>
        </w:rPr>
        <w:t>progressiv</w:t>
      </w:r>
      <w:r>
        <w:rPr>
          <w:rFonts w:cs="Times" w:ascii="Times" w:hAnsi="Times"/>
        </w:rPr>
        <w:t xml:space="preserve"> im Sinne immer größerer Unterwerfung auf der einen, und steigender Dominanz auf der anderen Seite entwickeln. Bateson sprach in diesem Zusammenhang von </w:t>
      </w:r>
      <w:r>
        <w:rPr>
          <w:rFonts w:cs="Times" w:ascii="Times" w:hAnsi="Times"/>
          <w:i/>
        </w:rPr>
        <w:t xml:space="preserve">Schismogenese; </w:t>
      </w:r>
      <w:r>
        <w:rPr>
          <w:rFonts w:cs="Times" w:ascii="Times" w:hAnsi="Times"/>
        </w:rPr>
        <w:t xml:space="preserve">der Begriff (der sich in der Fachsprache nicht durchsetzte), drückt die zunehmende </w:t>
      </w:r>
      <w:r>
        <w:rPr>
          <w:rFonts w:cs="Times" w:ascii="Times" w:hAnsi="Times"/>
          <w:i/>
        </w:rPr>
        <w:t>Trennung</w:t>
      </w:r>
      <w:r>
        <w:rPr>
          <w:rFonts w:cs="Times" w:ascii="Times" w:hAnsi="Times"/>
        </w:rPr>
        <w:t xml:space="preserve"> der Aktoren im Zuge von Interaktionsketten aus. Bei der komplementären Schismogenese bildet das Verhalten des einen Aktors jeweils die Ergänzung des Verhaltens des anderen Aktors (trotz seiner Gegensätzlichkeit); diese komplementäre Beziehung kommt pathologisch in Tyrannei und Abhängigkeit, Exhibitonismus und Voyeurtum, Täter-/Opferbeziehungen zum Ausdruck. </w:t>
      </w:r>
    </w:p>
    <w:p>
      <w:pPr>
        <w:pStyle w:val="Normal"/>
        <w:rPr>
          <w:rFonts w:ascii="Times" w:hAnsi="Times" w:cs="Times"/>
          <w:i/>
          <w:i/>
        </w:rPr>
      </w:pPr>
      <w:r>
        <w:rPr>
          <w:rFonts w:cs="Times" w:ascii="Times" w:hAnsi="Times"/>
        </w:rPr>
        <w:t xml:space="preserve">Bateson fand ebenso ein Interaktionsmuster für </w:t>
      </w:r>
      <w:r>
        <w:rPr>
          <w:rFonts w:cs="Times" w:ascii="Times" w:hAnsi="Times"/>
          <w:i/>
        </w:rPr>
        <w:t xml:space="preserve">symmetrische </w:t>
      </w:r>
      <w:r>
        <w:rPr>
          <w:rFonts w:cs="Times" w:ascii="Times" w:hAnsi="Times"/>
        </w:rPr>
        <w:t>Schismogenese, die gegeben ist, wenn Aktoren miteinander rivalisieren</w:t>
      </w:r>
      <w:r>
        <w:rPr>
          <w:rFonts w:cs="Times" w:ascii="Times" w:hAnsi="Times"/>
          <w:i/>
        </w:rPr>
        <w:t xml:space="preserve">. </w:t>
      </w:r>
      <w:r>
        <w:rPr>
          <w:rFonts w:cs="Times" w:ascii="Times" w:hAnsi="Times"/>
        </w:rPr>
        <w:t xml:space="preserve">Hier können die Beziehungen pathologische Formen annehmen, wenn das wechselseitige Vorzeigen der eigenen Größe, Leistungsfähigkeit, Macht, gleichsam Selbstzweck wird. Ein bekanntes Beispiel für diesen Verhaltenstypus bildeten die Potlach-Feste der Kwakiutl-Indianer in Nordwestamerika - Zeremonien, in denen durch reiche Geschenke und Zerstörung von Wertgegenständen der eigene Wohlstand und der soziale Rang gegenüber den anderen als Gästen geladenen Gruppen hervorgehoben wurde. Dies sei nur zur Erläuterung des ethnologisch-kulturanthropologischen Hintergrunds des fünften Axioms von Watzlawick erwähnt. </w:t>
      </w:r>
    </w:p>
    <w:p>
      <w:pPr>
        <w:pStyle w:val="Heading2"/>
        <w:rPr/>
      </w:pPr>
      <w:bookmarkStart w:id="59" w:name="__RefHeading___Toc452356193"/>
      <w:r>
        <w:rPr/>
        <w:t>4.3 Originaltexte zu den pragmatischen Axiomen der Kommunikation</w:t>
      </w:r>
      <w:bookmarkEnd w:id="59"/>
      <w:r>
        <w:rPr/>
        <w:t xml:space="preserve"> </w:t>
      </w:r>
    </w:p>
    <w:p>
      <w:pPr>
        <w:pStyle w:val="TextBodyIndent"/>
        <w:ind w:left="567" w:hanging="567"/>
        <w:rPr/>
      </w:pPr>
      <w:r>
        <w:rPr/>
        <w:t xml:space="preserve">Aus: Watzlawick u. a. Menschliche Kommunikation. Formen, Störungen, Paradoxien. 8. Aufl. Stuttgart 1990, S. 50 - 70 (Auszüge) </w:t>
      </w:r>
    </w:p>
    <w:p>
      <w:pPr>
        <w:pStyle w:val="Normal"/>
        <w:rPr/>
      </w:pPr>
      <w:r>
        <w:rPr>
          <w:b/>
        </w:rPr>
        <w:t>Die Unmöglichkeit, nicht zu kommunizieren</w:t>
      </w:r>
    </w:p>
    <w:p>
      <w:pPr>
        <w:pStyle w:val="Normal"/>
        <w:rPr/>
      </w:pPr>
      <w:r>
        <w:rPr/>
        <w:t xml:space="preserve">Bisher haben wir den Ausdruck „Kommunikation“ in zwei verschiedenen Bedeutungen verwendet: als allgemeine Bezeichnung eines Wissensgebietes und als Name für eine noch nicht näher begrenzte Verhaltenseinheit. Für den pragmatischen Aspekt der menschlichen Kommunikationstheorie werden wir einfach den Ausdruck „Kommunikation“ beibehalten. Die zweite Bedeutung dagegen bedarf einer Unterteilung. Eine einzelne Kommunikation heißt Mitteilung (message) oder, sofern keine Verwechslung möglich ist, </w:t>
      </w:r>
      <w:r>
        <w:rPr>
          <w:i/>
        </w:rPr>
        <w:t>eine</w:t>
      </w:r>
      <w:r>
        <w:rPr/>
        <w:t xml:space="preserve"> Kommunikation. Ein wechselseitiger Ablauf von Mitteilungen zwischen zwei oder mehreren Personen wird als </w:t>
      </w:r>
      <w:r>
        <w:rPr>
          <w:i/>
        </w:rPr>
        <w:t>Interaktion</w:t>
      </w:r>
      <w:r>
        <w:rPr/>
        <w:t xml:space="preserve"> bezeichnet. [...]</w:t>
      </w:r>
    </w:p>
    <w:p>
      <w:pPr>
        <w:pStyle w:val="Normal"/>
        <w:rPr/>
      </w:pPr>
      <w:r>
        <w:rPr/>
        <w:t xml:space="preserve">Es muß ferner daran erinnert werden, daß das „Material“ jeglicher Kommunikation keineswegs nur Worte sind, sondern auch alle paralinguistischen Phänomene (wie z. B. Tonfall, Schnelligkeit oder Langsamkeit der Sprache, Pausen, Lachen und Seufzen), Körperhaltung, Ausdrucksbewegung (Körpersprache) usw. innerhalb eines bestimmten Kontextes umfaßt – kurz, Verhalten jeder Art. </w:t>
      </w:r>
    </w:p>
    <w:p>
      <w:pPr>
        <w:pStyle w:val="Normal"/>
        <w:rPr/>
      </w:pPr>
      <w:r>
        <w:rPr/>
        <w:t xml:space="preserve">Verhalten hat vor allem eine Eigenschaft, die so grundlegend ist, daß sie oft übersehen wird: Verhalten hat kein Gegenteil, oder um dieselbe Tatsache noch simpler auszudrücken: man kann sich nicht </w:t>
      </w:r>
      <w:r>
        <w:rPr>
          <w:i/>
        </w:rPr>
        <w:t>nicht</w:t>
      </w:r>
      <w:r>
        <w:rPr/>
        <w:t xml:space="preserve"> verhalten. Wenn man also akzeptiert, daß alles Verhalten in einer zwischenpersönlichen Situation Mitteilungscharakter hat, d. h. Kommunikation ist, so folgt daraus, daß man, wie immer man es auch versuchen mag, nicht </w:t>
      </w:r>
      <w:r>
        <w:rPr>
          <w:i/>
        </w:rPr>
        <w:t>nicht</w:t>
      </w:r>
      <w:r>
        <w:rPr/>
        <w:t xml:space="preserve"> kommunizieren kann. Handeln oder nicht handeln, Worte oder Schweigen haben alle Mitteilungscharakter: Sie beeinflussen andere, und diese anderen können ihrerseits nicht </w:t>
      </w:r>
      <w:r>
        <w:rPr>
          <w:i/>
        </w:rPr>
        <w:t>nicht</w:t>
      </w:r>
      <w:r>
        <w:rPr/>
        <w:t xml:space="preserve"> auf diese Kommunikationen reagieren und kommunizieren damit selbst. Es muß betont werden, daß Nichtbeachtung oder Schweigen seitens des anderen dem eben Gesagten nicht widerspricht. Der Mann im überfüllten Wartesaal, der vor sich auf den Boden starrt oder mit geschlossenen Augen dasitzt, teilt den anderen mit, daß er weder sprechen noch angesprochen werden will, und gewöhnlich reagieren seine Nachbarn richtig darauf, indem sie ihn in Ruhe lassen. Dies ist nicht weniger ein Kommunikationsaustausch als ein angeregtes Gespräch. </w:t>
      </w:r>
    </w:p>
    <w:p>
      <w:pPr>
        <w:pStyle w:val="Normal"/>
        <w:rPr/>
      </w:pPr>
      <w:r>
        <w:rPr/>
        <w:t>Man kann auch nicht sagen, daß Kommunikation nur dann stattfindet, wenn sie absichtlich, bewußt und erfolgreich ist, d. h., wenn gegenseitiges Verständnis zustande kommt. Die Frage, ob eine empfangene Mitteilung der ausgesandten entspricht, gehört, so wichtig sie an sich ist, nicht hierher: Letzten Endes könnte sie ja nur auf der Grundlage spezifisch introspektiver oder subjektiver Angaben beantwortet werden – also einer Form von Daten, die [...] in einer auf beobachtbarem Verhalten beruhenden Kommunikationstheorie unberücksichtigt gelassen werden müssen. [...]</w:t>
      </w:r>
    </w:p>
    <w:p>
      <w:pPr>
        <w:pStyle w:val="Normal"/>
        <w:rPr/>
      </w:pPr>
      <w:r>
        <w:rPr/>
        <w:t xml:space="preserve">Aus dem oben Gesagten ergibt sich ein metakommunikatives Axiom: </w:t>
      </w:r>
      <w:r>
        <w:rPr>
          <w:i/>
        </w:rPr>
        <w:t xml:space="preserve">Man kann nicht </w:t>
      </w:r>
      <w:r>
        <w:rPr/>
        <w:t xml:space="preserve">nicht </w:t>
      </w:r>
      <w:r>
        <w:rPr>
          <w:i/>
        </w:rPr>
        <w:t>kommunizieren</w:t>
      </w:r>
      <w:r>
        <w:rPr/>
        <w:t>.</w:t>
      </w:r>
    </w:p>
    <w:p>
      <w:pPr>
        <w:pStyle w:val="Normal"/>
        <w:rPr>
          <w:b/>
          <w:b/>
        </w:rPr>
      </w:pPr>
      <w:r>
        <w:rPr>
          <w:b/>
        </w:rPr>
        <w:t>Die Inhalts- und Beziehungsaspekte der Kommunikation</w:t>
      </w:r>
    </w:p>
    <w:p>
      <w:pPr>
        <w:pStyle w:val="Normal"/>
        <w:rPr/>
      </w:pPr>
      <w:r>
        <w:rPr/>
        <w:t xml:space="preserve">Wenn man untersucht, </w:t>
      </w:r>
      <w:r>
        <w:rPr>
          <w:i/>
        </w:rPr>
        <w:t>was</w:t>
      </w:r>
      <w:r>
        <w:rPr/>
        <w:t xml:space="preserve"> jede Mitteilung enthält, so erweist sich ihr Inhalt vor allem als Information. Dabei ist es gleichgültig, ob diese Information wahr oder falsch, gültig oder ungültig oder unentscheidbar ist. Gleichzeitig aber enthält jede Mitteilung einen weiteren Aspekt, der viel weniger augenfällig, doch ebenso wichtig ist – nämlich einen Hinweis darauf, wie ihr Sender sie vom Empfänger verstanden haben möchte. Sie definiert also, wie der Sender die Beziehung zwischen sich und dem Empfänger sieht, und ist in diesem Sinn seine persönliche Stellungnahme zum anderen. Wir finden somit in jeder Kommunikation einen </w:t>
      </w:r>
      <w:r>
        <w:rPr>
          <w:i/>
        </w:rPr>
        <w:t>Inhalts- und einen Beziehungsaspekt</w:t>
      </w:r>
      <w:r>
        <w:rPr/>
        <w:t>. [...]</w:t>
      </w:r>
    </w:p>
    <w:p>
      <w:pPr>
        <w:pStyle w:val="Normal"/>
        <w:rPr/>
      </w:pPr>
      <w:r>
        <w:rPr/>
        <w:t xml:space="preserve">Wenn Frau A auf Frau B’s Halskette deutet und fragt: „Sind das echte Perlen?“, so ist der Inhalt ihrer Frage ein Ersuchen um Information über ein Objekt. Gleichzeitig aber definiert sie damit auch – und kann es nicht </w:t>
      </w:r>
      <w:r>
        <w:rPr>
          <w:i/>
        </w:rPr>
        <w:t>nicht</w:t>
      </w:r>
      <w:r>
        <w:rPr/>
        <w:t xml:space="preserve"> tun, ihre Beziehung zu Frau B. Die Art, wie sie fragt (der Ton ihrer Stimme, ihr Gesichtsausdruck, der Kontext usw.), wird entweder wohlwollende Freundlichkeit, Neid, Bewunderung oder irgendeine andere Einstellung zu Frau B ausdrücken. B kann ihrerseits nun diese Beziehungsdefinition akzeptieren, ablehnen oder eine andere Definition geben, aber sie kann unter keinen Umständen – nicht einmal durch Schweigen – nicht auf A’s Kommunikation antworten. [...]</w:t>
      </w:r>
    </w:p>
    <w:p>
      <w:pPr>
        <w:pStyle w:val="Normal"/>
        <w:rPr/>
      </w:pPr>
      <w:r>
        <w:rPr/>
        <w:t>Der Inhaltsaspekt vermittelt die „Daten“, der Beziehungsaspekt weist an, wie diese Daten aufzufassen sind. Da der Beziehungsaspekt eine Kommunikation über eine Kommunikation darstellt, ist unschwer zu erkennen, daß er mit dem [...] Begriff der Metakommunikation identisch ist. [...]</w:t>
      </w:r>
    </w:p>
    <w:p>
      <w:pPr>
        <w:pStyle w:val="Normal"/>
        <w:rPr/>
      </w:pPr>
      <w:r>
        <w:rPr>
          <w:i/>
        </w:rPr>
        <w:t>Jede Kommunikation hat einen Inhalts- und einen Beziehungsaspekt, derart, daß letzterer den ersteren bestimmt und daher eine Metakommunikation ist.</w:t>
      </w:r>
    </w:p>
    <w:p>
      <w:pPr>
        <w:pStyle w:val="Normal"/>
        <w:rPr>
          <w:b/>
          <w:b/>
        </w:rPr>
      </w:pPr>
      <w:r>
        <w:rPr>
          <w:b/>
        </w:rPr>
        <w:t>Die Interpunktion von Ereignisfolgen</w:t>
      </w:r>
    </w:p>
    <w:p>
      <w:pPr>
        <w:pStyle w:val="Normal"/>
        <w:rPr/>
      </w:pPr>
      <w:r>
        <w:rPr/>
        <w:t xml:space="preserve">Als nächste grundlegende Eigenschaft der Kommunikation wollen wir Interaktionen untersuchen, also die Phänomene des Mitteilungsaustausches zwischen Kommunikationsteilnehmern. Dem unvoreingenommenen Beobachter erscheint eine Folge von Kommunikationen </w:t>
      </w:r>
      <w:r>
        <w:rPr>
          <w:i/>
        </w:rPr>
        <w:t>als ein ununterbrochener Austausch von Mitteilungen</w:t>
      </w:r>
      <w:r>
        <w:rPr/>
        <w:t>. Jeder Teilnehmer an dieser Interaktion muß ihr jedoch unvermeidlich eine Struktur zugrunde legen, die Bateson und Jackson [...] die „Interpunktion von Ereignisfolgen“ genannt haben. [...]</w:t>
      </w:r>
    </w:p>
    <w:p>
      <w:pPr>
        <w:pStyle w:val="Normal"/>
        <w:rPr/>
      </w:pPr>
      <w:r>
        <w:rPr/>
        <w:t xml:space="preserve">Ob die Interpunktion gut oder schlecht ist, steht hier nicht zur Debatte, da es ohne weiteres klar sein sollte, daß sie Verhalten </w:t>
      </w:r>
      <w:r>
        <w:rPr>
          <w:i/>
        </w:rPr>
        <w:t>organisiert</w:t>
      </w:r>
      <w:r>
        <w:rPr/>
        <w:t xml:space="preserve"> und daher ein wesentlicher Bestandteil jeder menschlichen Beziehung ist. So bringt z. B. die Zugehörigkeit zu einer bestimmten Kultur auch ganz bestimmte, ihr eigene Interpunktionsweisen mit sich, die zur Regulierung dessen dienen, was [...] als „richtiges“ Verhalten betrachtet wird. [...]</w:t>
      </w:r>
    </w:p>
    <w:p>
      <w:pPr>
        <w:pStyle w:val="Normal"/>
        <w:rPr/>
      </w:pPr>
      <w:r>
        <w:rPr/>
        <w:t xml:space="preserve">Diskrepanzen auf dem Gebiet der Interpunktion sind die Wurzel vieler Beziehungskonflikte. Ein oft zu beobachtendes Eheproblem besteht z. B. darin, daß der Mann eine im wesentlichen passiv-zurückgezogene Haltung an den Tag legt, während die Frau zu übertriebenem Nörgeln neigt. Im gemeinsamen Interview beschreibt der Mann seine Haltung typischerweise als einzig mögliche </w:t>
      </w:r>
      <w:r>
        <w:rPr>
          <w:i/>
        </w:rPr>
        <w:t xml:space="preserve">Verteidigung gegen </w:t>
      </w:r>
      <w:r>
        <w:rPr/>
        <w:t xml:space="preserve">ihr Nörgeln, während dies für sie eine krasse und absichtliche Entstellung dessen ist, was in ihrer Ehe „wirklich“ vorgeht: daß nämlich der einzige </w:t>
      </w:r>
      <w:r>
        <w:rPr>
          <w:i/>
        </w:rPr>
        <w:t xml:space="preserve">Grund für </w:t>
      </w:r>
      <w:r>
        <w:rPr/>
        <w:t>ihre Kritik seine Absonderung von ihr ist. Im wesentlichen erweisen sich ihre Streitereien als monotones Hin und Her der gegenseitigen Vorwürfe und Selbstverteidigungen: „Ich meide dich, weil du nörgelst“ und „Ich nörgele, weil du mich meidest“. [...] Laut Bateson ergibt sich hier das Dilemma aus der falschen Interpunktion der Reihe, nämlich aus der Annahme, sie habe einen Anfang. Rein historisch hat sie natürlich einen Anfang, doch ist dieser Ausgangspunkt meist allen Partnern längst nicht mehr erinnerlich. [...]</w:t>
      </w:r>
    </w:p>
    <w:p>
      <w:pPr>
        <w:pStyle w:val="Normal"/>
        <w:rPr/>
      </w:pPr>
      <w:r>
        <w:rPr/>
        <w:t xml:space="preserve">Aus dem oben Gesagten läßt sich ein drittes metakommunikatives Axiom formulieren: </w:t>
      </w:r>
      <w:r>
        <w:rPr>
          <w:i/>
        </w:rPr>
        <w:t>Die Natur einer Beziehung ist durch Interpunktion der Kommunikationsabläufe seitens der Partner bedingt.</w:t>
      </w:r>
    </w:p>
    <w:p>
      <w:pPr>
        <w:pStyle w:val="Normal"/>
        <w:rPr>
          <w:b/>
          <w:b/>
        </w:rPr>
      </w:pPr>
      <w:r>
        <w:rPr>
          <w:b/>
        </w:rPr>
        <w:t>Digitale und analoge Kommunikation</w:t>
      </w:r>
    </w:p>
    <w:p>
      <w:pPr>
        <w:pStyle w:val="Normal"/>
        <w:rPr/>
      </w:pPr>
      <w:r>
        <w:rPr/>
        <w:t>[...] Es gibt zwei grundsätzlich verschiedene Weisen, in denen Objekte dargestellt und damit zum Gegenstand von Kommunikation werden können. Sie lassen sich entweder durch eine Analogie (z. B. eine Zeichnung) ausdrücken oder durch einen Namen. Diese beiden Ausdrucksformen entsprechen [...] analogen und digitalen Kommunikationsformen in natürlichen und künstlichen Organismen. Namen sind Worte, deren Beziehung zu dem damit ausgedrückten Gegenstand eine rein zufällige oder willkürliche ist. Es gibt letztlich keinen zwingenden Grund, weshalb die fünf Buchstaben k, a, t, z, und e in dieser Reihenfolge ein bestimmtes Tier benennen sollen – es besteht lediglich ein semantisches Übereinkommen für diese Beziehung zwischen Wort und Objekt (</w:t>
      </w:r>
      <w:r>
        <w:rPr>
          <w:i/>
        </w:rPr>
        <w:t>designatum</w:t>
      </w:r>
      <w:r>
        <w:rPr/>
        <w:t>), aber außerhalb dieses Übereinkommens ergibt sich keinerlei weitere Beziehung, mit Ausnahme der sogenannten onomatopoetischen Wörter. [...]</w:t>
      </w:r>
    </w:p>
    <w:p>
      <w:pPr>
        <w:pStyle w:val="Normal"/>
        <w:rPr/>
      </w:pPr>
      <w:r>
        <w:rPr/>
        <w:t>In der analogen Kommunikation dagegen finden wir etwas besonders Dingartiges in dem zur Kennzeichnung des Dings verwendeten Ausdruck; schließlich liegt es ja im Wesen einer Analogie, daß sie eine grundsätzliche Ähnlichkeitsbeziehung zu dem Gegenstand hat, für den sie steht. Der Unterschied zwischen digitaler und analoger Kommunikation wird vielleicht etwas klarer, wenn man sich vor Augen hält, daß bloßes Hören einer unbekannten Sprache, z. B. im Radio, niemals zum Verstehen dieser Sprache führen kann, während sich oft recht weitgehende Informationen relativ leicht aus der Beobachtung von Zeichensprachen und allgemeinen Ausdrucksgebärden ableiten lassen, selbst wenn die sie verwendende Person einer fremden Kultur angehört. Analoge Kommunikation hat ihre Wurzeln offensichtlich in viel archaischeren Entwicklungsperioden und besitzt daher eine weitaus allgemeinere Gültigkeit als die viel jüngere und abstraktere digitale Kommunikationsweise.</w:t>
      </w:r>
    </w:p>
    <w:p>
      <w:pPr>
        <w:pStyle w:val="Normal"/>
        <w:rPr/>
      </w:pPr>
      <w:r>
        <w:rPr/>
        <w:t xml:space="preserve">Nur im menschlichen Bereich finden beide Kommunikationsformen Anwendung. [...] Es besteht kein Zweifel, daß die meisten, wenn nicht alle menschlichen Errungenschaften ohne die Entwicklung digitaler Kommunikation undenkbar wären. Dies gilt ganz besonders für die Übermittlung von Wissen von einer Person zur anderen und von einer Generation zur nächsten. Andererseits aber gibt es ein weites Gebiet, auf dem wir uns fast ausschließlich nur der anlogen Kommunikationsformen bedienen, die wir von unseren tierischen Vorfahren übernommen haben. Dies ist das Gebiet der </w:t>
      </w:r>
      <w:r>
        <w:rPr>
          <w:i/>
        </w:rPr>
        <w:t>Beziehung</w:t>
      </w:r>
      <w:r>
        <w:rPr/>
        <w:t>. Im Anschluß an Tinbergen und Lorenz konnte Bateson nachweisen, daß Vokalisierungen, Ausdrucksbewegungen und Stimmungssignale von Tieren analoge Kommunikationen darstellen, die nicht denotative Aussagen sind (und daher nicht auf Dinge verweisen, wie das in der digitalen Kommunikation der Fall ist), sondern vielmehr die Beziehung zu anderen Tieren definieren. Wenn ich – um eines der von Bateson angeführten Beispiele zu verwenden – den Kühlschrank öffne und meine Katze herbeikommt, sich an meine Beine schmiegt und miaut, so bedeutet das nicht: „Ich will Milch!“ (wie es ein Mensch ausdrücken würde), sondern appelliert an eine ganz bestimmte Beziehungsform zwischen ihr und mir, nämlich: „Sei meine Mutter!“, da dieses Verhalten nur zwischen Jungtieren und ihren Eltern, aber nicht zwischen erwachsenen Tieren vorkommt. Tierbesitzer sind oft überzeugt, daß ihre Tiere die menschliche Sprache „verstehen“. Was das Tier versteht, ist offensichtlich nicht die Bedeutung der Worte, sondern die zahlreichen Analogiekommunikationen, die im Ton der Sprache und der sie begleitenden Gestik enthalten sind. Überall, wo die Beziehung zum zentralen Thema der Kommunikation wird, erweist sich die digitale Kommunikation als fast bedeutungslos. Das ist nicht nur [...] zwischen Mensch und Tier der Fall, sondern in zahllosen Situationen des menschlichen Lebens, z. B. in Liebesbeziehungen, Empathie, Feindschaft, Sorge und vor allem im Umgang mit sehr kleinen Kindern oder schwer gestörten Patienten. Kindern, Narren und Tieren wird ja seit alters eine besondere Intuition für die Aufrichtigkeit oder Falschheit menschlicher Haltungen zugeschrieben; denn es ist leicht, etwas mit Worten zu beteuern, aber schwer, eine Unaufrichtigkeit auch analogisch glaubhaft zu kommunizieren. Eine Geste oder eine Miene sagt mehr darüber, wie ein anderer über uns denkt, als hundert Worte.</w:t>
      </w:r>
    </w:p>
    <w:p>
      <w:pPr>
        <w:pStyle w:val="Normal"/>
        <w:rPr/>
      </w:pPr>
      <w:r>
        <w:rPr/>
        <w:t>Wenn wir uns nun erinnern, daß jede Kommunikation einen Inhalts- und einen Beziehungsaspekt hat, so wird deutlich, daß die digitalen und die analogen Kommunikationsweisen nicht nur nebeneinander bestehen, sondern sich in jeder Mitteilung gegenseitig ergänzen. Wir dürfen ferner vermuten, daß der Inhaltsaspekt digital übermittelt wird, der Beziehungsaspekt dagegen vorwiegend analoger Natur ist. [...]</w:t>
      </w:r>
    </w:p>
    <w:p>
      <w:pPr>
        <w:pStyle w:val="Normal"/>
        <w:rPr/>
      </w:pPr>
      <w:r>
        <w:rPr/>
        <w:t>Digitales Mitteilungsmaterial ist weitaus komplexer, vielseitiger und abstrakter als analoges. Vor allem finden wir in der Analogiekommunikation nichts, das sich mit der logischen Syntax der digitalen Sprache vergleichen ließe. Dies bedeutet, daß die Analogiesprache so grundlegende Sinnelemente wie „wenn – dann“, „entweder – oder“ und viele andere nicht besitzt und daß ferner der Ausdruck abstrakter Begriffe in ihr so schwierig oder unmöglich ist wie in der primitiven Bilderschrift, in der jeder Begriff nur durch eine Abbildung dargestellt werden kann. Außerdem teilt die Analogiekommunikation mit den Analogierechnern das Fehlen der einfachen Negation, d. h. eines Ausdrucks für „nicht“.</w:t>
      </w:r>
    </w:p>
    <w:p>
      <w:pPr>
        <w:pStyle w:val="Normal"/>
        <w:rPr/>
      </w:pPr>
      <w:r>
        <w:rPr/>
        <w:t>Um dies näher darzulegen, sei daran erinnert, daß es Tränen des Schmerzes und Tränen der Freude gibt, daß die geballte Faust Drohung oder Selbstbeherrschung bedeuten, ein Lächeln Sympathie oder Verachtung ausdrücken, Zurückhaltung als Takt oder Gleichgültigkeit ausgelegt werden kann. [...] Analogiekommunikationen enthalten keine Hinweise darauf, welche von zwei widersprüchlichen Bedeutungen gemeint ist, noch irgendwelche andere Hinweise, die eine klare Unterscheidung zwischen Vergangenheit, Gegenwart und Zukunft erlaubten. Diese Unterscheidungen müssen vom Kommunikationsempfänger mehr oder weniger intuitiv beigesteuert werden, während sie in digitaler Kommunikation direkt enthalten sind. Dafür aber besitzt [...] die digitale Kommunikation ihrerseits kein ausreichendes Vokabular zur klaren Definition von Beziehungen. [...]</w:t>
      </w:r>
    </w:p>
    <w:p>
      <w:pPr>
        <w:pStyle w:val="Normal"/>
        <w:rPr/>
      </w:pPr>
      <w:r>
        <w:rPr/>
        <w:t xml:space="preserve">Zusammenfassend ergibt sich als viertes metakommunkiatives Axiom: </w:t>
      </w:r>
      <w:r>
        <w:rPr>
          <w:i/>
        </w:rPr>
        <w:t>Menschliche Kommunikation bedient sich digitaler und analoger Modalitäten. Digitale Kommunikationen haben eine komplexe und vielseitige logische Syntax, aber eine auf dem Gebiet der Beziehungen unzulängliche Semantik. Analoge Kommunikationen dagegen besitzen dieses semantische Potential, ermangeln aber die für eindeutige Kommunikationen erforderliche logische Syntax.</w:t>
      </w:r>
    </w:p>
    <w:p>
      <w:pPr>
        <w:pStyle w:val="Normal"/>
        <w:rPr/>
      </w:pPr>
      <w:r>
        <w:rPr>
          <w:b/>
        </w:rPr>
        <w:t>Symmetrische und komplementäre Interaktionen</w:t>
      </w:r>
    </w:p>
    <w:p>
      <w:pPr>
        <w:pStyle w:val="Normal"/>
        <w:rPr/>
      </w:pPr>
      <w:r>
        <w:rPr/>
        <w:t xml:space="preserve">[...Symmetrische und komplementäre zwischenmenschliche Beziehungsformen sind] Beziehungen, die entweder auf Gleichheit oder auf Unterschiedlichkeit beruhen. Im ersten Fall ist das Verhalten der beiden Partner sozusagen spiegelbildlich und ihre Interaktion daher </w:t>
      </w:r>
      <w:r>
        <w:rPr>
          <w:i/>
        </w:rPr>
        <w:t>symmetrisch</w:t>
      </w:r>
      <w:r>
        <w:rPr/>
        <w:t xml:space="preserve">. Dabei ist es gleichgültig, worin dieses Verhalten im Einzelfall besteht, da die Partner sowohl in Stärke wie Schwäche, Härte wie Güte und jedem anderen Verhalten ebenbürtig sein können. Im zweiten Fall dagegen ergänzt das Verhalten des einen Partners das des anderen, wodurch sich eine grundsätzlich andere Art von verhaltensmäßiger Gestalt ergibt, die </w:t>
      </w:r>
      <w:r>
        <w:rPr>
          <w:i/>
        </w:rPr>
        <w:t>komplementär</w:t>
      </w:r>
      <w:r>
        <w:rPr/>
        <w:t xml:space="preserve"> ist. Symmetrische Beziehungen zeichnen sich also durch Streben nach Gleichheit und Verminderung von Unterschieden zwischen den Partnern aus, während komplementäre Interaktionen auf sich gegenseitig ergänzende Unterschiedlichkeiten basieren. </w:t>
      </w:r>
    </w:p>
    <w:p>
      <w:pPr>
        <w:pStyle w:val="Normal"/>
        <w:rPr/>
      </w:pPr>
      <w:r>
        <w:rPr/>
        <w:t>In der komplementären Beziehung gibt es zwei verschiedene Positionen: Ein Partner nimmt die sogenannte superiore, primäre Stellung ein, der andere die entsprechende inferiore, sekundäre. Diese Begriffe dürfen jedoch nicht mit „stark“ und „schwach“, „gut“ und „schlecht“ oder ähnlichen Gegensatzpaaren verquickt werden. Komplementäre Beziehungen beruhen auf gesellschaftlichen oder kulturellen Kontexten (wie z..B. im Fall von Mutter und Kind, Arzt und Patient, Lehrer und Schüler), [...] In beiden Fällen muß jedoch die ineinander verzahnte Natur der Beziehung hervorgehoben werden, wobei unterschiedliche, aber einander ergänzenden Verhaltensweisen sich gegenseitig auslösen. Es ist nicht etwa so, daß ein Partner dem anderen eine komplementäre Beziehung aufzwingt; vielmehr verhalten sich beide in einer Weise, die das bestimmte Verhalten des anderen voraussetzt, es gleichzeitig aber auch bedingt. [...So] kann sagen, daß sich die beiderseitigen Beziehungsdefinitionen einander entsprechen. [...]</w:t>
      </w:r>
    </w:p>
    <w:p>
      <w:pPr>
        <w:pStyle w:val="Normal"/>
        <w:rPr/>
      </w:pPr>
      <w:r>
        <w:rPr/>
        <w:t xml:space="preserve">Aus dem oben Gesagten postulieren wir ein fünftes Axiom: </w:t>
      </w:r>
      <w:r>
        <w:rPr>
          <w:i/>
        </w:rPr>
        <w:t>Zwischenmenschliche Kommunikationsabläufe sind entweder symmetrisch oder komplementär, je nachdem, ob die Beziehung zwischen den Partnern auf Gleichheit oder Unterschiedlichkeit beruht.</w:t>
      </w:r>
    </w:p>
    <w:p>
      <w:pPr>
        <w:pStyle w:val="Heading2"/>
        <w:rPr/>
      </w:pPr>
      <w:bookmarkStart w:id="60" w:name="__RefHeading___Toc452356194"/>
      <w:bookmarkEnd w:id="60"/>
      <w:r>
        <w:rPr>
          <w:caps/>
        </w:rPr>
        <w:t>4.4 K</w:t>
      </w:r>
      <w:r>
        <w:rPr/>
        <w:t>ritik am „Mythos Watzlawick“</w:t>
      </w:r>
    </w:p>
    <w:p>
      <w:pPr>
        <w:pStyle w:val="Normal"/>
        <w:tabs>
          <w:tab w:val="clear" w:pos="709"/>
          <w:tab w:val="left" w:pos="-720" w:leader="none"/>
          <w:tab w:val="right" w:pos="10144" w:leader="dot"/>
        </w:tabs>
        <w:spacing w:before="0" w:after="0"/>
        <w:rPr/>
      </w:pPr>
      <w:r>
        <w:rPr>
          <w:i/>
        </w:rPr>
        <w:t>Literatur</w:t>
      </w:r>
      <w:r>
        <w:rPr/>
        <w:t xml:space="preserve"> </w:t>
      </w:r>
    </w:p>
    <w:p>
      <w:pPr>
        <w:pStyle w:val="Normal"/>
        <w:tabs>
          <w:tab w:val="clear" w:pos="709"/>
          <w:tab w:val="left" w:pos="-720" w:leader="none"/>
          <w:tab w:val="right" w:pos="10144" w:leader="dot"/>
        </w:tabs>
        <w:spacing w:before="0" w:after="0"/>
        <w:ind w:left="284" w:hanging="284"/>
        <w:rPr/>
      </w:pPr>
      <w:r>
        <w:rPr/>
        <w:t xml:space="preserve">Schülein, J.A.: Psychotechnik als Politik. Zur Kritik der Pragmatischen Kommunikationstheorie. Frankfurt 1976. </w:t>
      </w:r>
    </w:p>
    <w:p>
      <w:pPr>
        <w:pStyle w:val="Normal"/>
        <w:tabs>
          <w:tab w:val="clear" w:pos="709"/>
          <w:tab w:val="left" w:pos="-720" w:leader="none"/>
          <w:tab w:val="right" w:pos="10144" w:leader="dot"/>
        </w:tabs>
        <w:spacing w:before="0" w:after="0"/>
        <w:ind w:left="284" w:hanging="284"/>
        <w:rPr/>
      </w:pPr>
      <w:r>
        <w:rPr/>
        <w:t xml:space="preserve">Ziegler, J.: Kommunikation als paradoxer Mythos. Analyse und Kritik der Kommuikationstheorie Watzlawicks und ihrer didaktischen Verwertung. Weinheim 1977. </w:t>
      </w:r>
    </w:p>
    <w:p>
      <w:pPr>
        <w:pStyle w:val="Normal"/>
        <w:tabs>
          <w:tab w:val="clear" w:pos="709"/>
          <w:tab w:val="left" w:pos="-720" w:leader="none"/>
          <w:tab w:val="right" w:pos="10144" w:leader="dot"/>
        </w:tabs>
        <w:spacing w:before="0" w:after="0"/>
        <w:ind w:left="284" w:hanging="284"/>
        <w:rPr/>
      </w:pPr>
      <w:r>
        <w:rPr/>
        <w:t xml:space="preserve">Meister, K.J.: System ohne Psyche. Zur Kritik der Pragmatischen Kommunikationstheorie und ihrer Anwendungen. Opladen 1987. </w:t>
      </w:r>
    </w:p>
    <w:p>
      <w:pPr>
        <w:pStyle w:val="Normal"/>
        <w:tabs>
          <w:tab w:val="clear" w:pos="709"/>
          <w:tab w:val="left" w:pos="-720" w:leader="none"/>
          <w:tab w:val="right" w:pos="10144" w:leader="dot"/>
        </w:tabs>
        <w:spacing w:before="0" w:after="0"/>
        <w:ind w:left="284" w:hanging="284"/>
        <w:rPr/>
      </w:pPr>
      <w:r>
        <w:rPr/>
        <w:t xml:space="preserve">Girgensohn-Marchand, B.: Der Mythos Watzlawick und die Folgen. Eine Streitschrift gegen systemisches und konstruktivistisches Denken in pädagogischen Zusammenhängen. 3. Aufl. Weinheim 1996. </w:t>
      </w:r>
    </w:p>
    <w:p>
      <w:pPr>
        <w:pStyle w:val="Normal"/>
        <w:tabs>
          <w:tab w:val="clear" w:pos="709"/>
          <w:tab w:val="left" w:pos="-720" w:leader="none"/>
          <w:tab w:val="right" w:pos="10144" w:leader="dot"/>
        </w:tabs>
        <w:spacing w:before="0" w:after="0"/>
        <w:ind w:left="284" w:hanging="284"/>
        <w:rPr/>
      </w:pPr>
      <w:r>
        <w:rPr/>
        <w:t xml:space="preserve">Schenk, J./G. Schenk: Kommunikation als Herausforderung im Alltag und in der Wissenschaft. Würzburg 1998. </w:t>
      </w:r>
    </w:p>
    <w:p>
      <w:pPr>
        <w:pStyle w:val="Heading3"/>
        <w:rPr/>
      </w:pPr>
      <w:bookmarkStart w:id="61" w:name="__RefHeading___Toc452356195"/>
      <w:r>
        <w:rPr/>
        <w:t>4.4.1 Einleitende Bemerkungen</w:t>
      </w:r>
      <w:bookmarkEnd w:id="61"/>
      <w:r>
        <w:rPr/>
        <w:t xml:space="preserve"> </w:t>
      </w:r>
    </w:p>
    <w:p>
      <w:pPr>
        <w:pStyle w:val="Normal"/>
        <w:tabs>
          <w:tab w:val="clear" w:pos="709"/>
          <w:tab w:val="left" w:pos="-720" w:leader="none"/>
          <w:tab w:val="right" w:pos="10144" w:leader="dot"/>
        </w:tabs>
        <w:rPr/>
      </w:pPr>
      <w:r>
        <w:rPr/>
        <w:t xml:space="preserve">Die Theorie von Watzlawick hat insbesondere im deutschsprachigen Raum eine eigenartige Faszination ausgeübt, die dazu führte, daß Sozialwissenschaftler der unterschiedlichsten Richtungen sich mit ihr identifizierten, ohne daß sogleich eine kritische Analyse ihrer theoretischen Grundlagen und Aussagen erfolgte. Andererseits haben einige wenige Autoren, jene, deren Werke zu Beginn des Abschnittes 4.4. aufgeführt sind, Watzlawick einer zum Teil vernichtenden Kritik unterzogen, die allerdings der positiven Rezeption der Watzlawickschen Theorie bis in die Gegenwart hinein kaum Abbruch getan hat. Anlaß, Ausgangsposition und Argumentationsrichtung dieser Kritik sind sehr different, weisen allerdings auch in einigen Punkten Gemeinsamkeiten auf. </w:t>
      </w:r>
    </w:p>
    <w:p>
      <w:pPr>
        <w:pStyle w:val="Header"/>
        <w:tabs>
          <w:tab w:val="clear" w:pos="4536"/>
          <w:tab w:val="clear" w:pos="9072"/>
          <w:tab w:val="left" w:pos="-720" w:leader="none"/>
          <w:tab w:val="right" w:pos="10144" w:leader="dot"/>
        </w:tabs>
        <w:rPr/>
      </w:pPr>
      <w:r>
        <w:rPr/>
        <w:t xml:space="preserve">So wird Watzlawick der Vorwurf gemacht, </w:t>
      </w:r>
    </w:p>
    <w:p>
      <w:pPr>
        <w:pStyle w:val="Normal"/>
        <w:numPr>
          <w:ilvl w:val="0"/>
          <w:numId w:val="36"/>
        </w:numPr>
        <w:tabs>
          <w:tab w:val="clear" w:pos="709"/>
          <w:tab w:val="left" w:pos="-720" w:leader="none"/>
          <w:tab w:val="right" w:pos="10144" w:leader="dot"/>
        </w:tabs>
        <w:spacing w:before="0" w:after="0"/>
        <w:rPr/>
      </w:pPr>
      <w:r>
        <w:rPr/>
        <w:t>seine Theorie habe kein Verhältnis zur Politik und Gesellschaft, sie sei der Lebens</w:t>
        <w:softHyphen/>
        <w:t xml:space="preserve">welt der sozialen Mittelstandes entsprungen (Schülein 1976); </w:t>
      </w:r>
    </w:p>
    <w:p>
      <w:pPr>
        <w:pStyle w:val="Normal"/>
        <w:numPr>
          <w:ilvl w:val="0"/>
          <w:numId w:val="36"/>
        </w:numPr>
        <w:tabs>
          <w:tab w:val="clear" w:pos="709"/>
          <w:tab w:val="left" w:pos="-720" w:leader="none"/>
          <w:tab w:val="right" w:pos="10144" w:leader="dot"/>
        </w:tabs>
        <w:spacing w:before="0" w:after="0"/>
        <w:rPr/>
      </w:pPr>
      <w:r>
        <w:rPr/>
        <w:t>seine Kommunikationstheorie sei „ebenso eklektizistisch wie mystisch-verschwommen“, und die wesentlichen Bestandteile dieser Theorie, wie ‘Metakommunikation’ und die fünf ‘pragmatischen Axiome’, würden auf „logisch sinnlosen Konstruktionen beruhen“ (Ziegler 1977);</w:t>
      </w:r>
    </w:p>
    <w:p>
      <w:pPr>
        <w:pStyle w:val="Normal"/>
        <w:numPr>
          <w:ilvl w:val="0"/>
          <w:numId w:val="36"/>
        </w:numPr>
        <w:tabs>
          <w:tab w:val="clear" w:pos="709"/>
          <w:tab w:val="left" w:pos="-720" w:leader="none"/>
          <w:tab w:val="right" w:pos="10144" w:leader="dot"/>
        </w:tabs>
        <w:spacing w:before="0" w:after="0"/>
        <w:rPr/>
      </w:pPr>
      <w:r>
        <w:rPr/>
        <w:t>mit seinem systemischen Ansatz sei er einer bestimmten psychologischen Richtung, dem Behaviorismus verpflichtet (was Watzlawicks Selbstverständnis wohl nicht ganz gerecht wird), er würde andere psychologische Richtungen, die Psychoanalyse, zu Unrecht abqualifizieren, das kommunikativ-systemische Therapiekonzept sei auf Grund seiner Widersprüchlichkeit unfähig, eine entsprechende therapeutische Praxis zu begründen (Meister 1987);</w:t>
      </w:r>
    </w:p>
    <w:p>
      <w:pPr>
        <w:pStyle w:val="Normal"/>
        <w:numPr>
          <w:ilvl w:val="0"/>
          <w:numId w:val="36"/>
        </w:numPr>
        <w:tabs>
          <w:tab w:val="clear" w:pos="709"/>
          <w:tab w:val="left" w:pos="-720" w:leader="none"/>
          <w:tab w:val="right" w:pos="10144" w:leader="dot"/>
        </w:tabs>
        <w:rPr/>
      </w:pPr>
      <w:r>
        <w:rPr/>
        <w:t>zentrale Theoreme wie das double-bind-Theorem seien empirisch nicht faßbar, ge</w:t>
        <w:softHyphen/>
        <w:t>nerell sei der systemisch-konstruktivistische Ansatz bei Konfliktlösungen oder the</w:t>
        <w:softHyphen/>
        <w:t xml:space="preserve">rapeutischer Intervention ein Irrweg (Girgensohn-Marchand 1996). </w:t>
      </w:r>
    </w:p>
    <w:p>
      <w:pPr>
        <w:pStyle w:val="Normal"/>
        <w:tabs>
          <w:tab w:val="clear" w:pos="709"/>
          <w:tab w:val="left" w:pos="-720" w:leader="none"/>
          <w:tab w:val="right" w:pos="10144" w:leader="dot"/>
        </w:tabs>
        <w:rPr/>
      </w:pPr>
      <w:r>
        <w:rPr/>
        <w:t>Auf Einwände derartig grundsätzlicher Natur wird im folgenden nicht eingegangen. Soweit nicht schon in den vorangegangenen Abschnitten dort, wo es unumgänglich erschien, einzelne Kritikpunkte geäußert wurden, soll die im folgenden geübte Kritik eher zusammenfassender Art sein. Ich erlebte es als Mitprüfer in Pädagogik-Prüfungen nur allzu häufig, daß „Watzlawick“ als Prüfungsschwerpunkt tatsächlich im Gewand eines „Mythos“ erschien, indem von den Prüflingen die „fünf Axiome“ vorgetragen werden, ohne daß eine kritische Reflexion erfolgte oder die Möglichkeit, Watzlawicks Behauptungen in Frage zu stellen, als Bestandteil wissenschaftlicher Kritik verstanden wurde. Das mag zum Teil daran liegen, daß auch innerhalb der kommunikationstheoreti</w:t>
        <w:softHyphen/>
        <w:t xml:space="preserve">schen Literatur die Zitation dessen, was sich durch hohe Auflagenzahlen als bewährt herausgestellt hat, aus pragmatischen Gründen vorherrscht, ohne daß sich Autoren mit einer kritischen Grundsatzdiskussion belasten. Die Kritiker Watzlawicks wiederum gleichen Chirurgen, die mit dem Ziel der Totalexstirpation operieren, weitgehend ohne Interesse an Kommunikation als weiterzuführendem Forschungsgegenstand. </w:t>
      </w:r>
    </w:p>
    <w:p>
      <w:pPr>
        <w:pStyle w:val="Normal"/>
        <w:tabs>
          <w:tab w:val="clear" w:pos="709"/>
          <w:tab w:val="left" w:pos="-720" w:leader="none"/>
          <w:tab w:val="right" w:pos="10144" w:leader="dot"/>
        </w:tabs>
        <w:rPr/>
      </w:pPr>
      <w:r>
        <w:rPr/>
        <w:t>Bei Girgensohn-Marchand (1996), dem jüngsten Projekt einer Grundsatzkritik Watzlawicks, finde ich ein gutes Beispiel für meine Be</w:t>
        <w:softHyphen/>
        <w:t>hauptung. Girgensohn-Mar</w:t>
        <w:softHyphen/>
        <w:t xml:space="preserve">chands Kritik ist m.E. im Prinzip berechtigt; ob die Kritik in </w:t>
      </w:r>
      <w:r>
        <w:rPr>
          <w:i/>
        </w:rPr>
        <w:t>allen</w:t>
      </w:r>
      <w:r>
        <w:rPr/>
        <w:t xml:space="preserve"> Punkten stichhaltig ist, wage ich allerdings zu bezweifeln. Über die grundsätzli</w:t>
        <w:softHyphen/>
        <w:t>che Berechtigung bestimmter wissenschaftstheoreti</w:t>
        <w:softHyphen/>
        <w:t>scher Positionen zu streiten - sei es die Systemtheorie, die Psychoanalyse oder den Behaviorismus - ist auf dem Boden rein rationaler Argumentation nicht möglich und muß weitgehend Spiegelfechterei bleiben. Daß Watzlawick zum Mythos wurde, kann man ihm selbst schlecht anlasten - wie es Girgen</w:t>
        <w:softHyphen/>
        <w:t>sohn-Marchand offenbar tut. Im übrigen ist die Kritik der Autorin generell auf systemisches Denken in pädagogisch-psychologischen Zusammenhängen ge</w:t>
        <w:softHyphen/>
        <w:t>richtet. Die Überprüfung des Geltungsan</w:t>
        <w:softHyphen/>
        <w:t xml:space="preserve">spruchs von Detailaussagen, soweit sie Watzlawicks Theorie betreffen, wird dadurch erschwert. </w:t>
      </w:r>
    </w:p>
    <w:p>
      <w:pPr>
        <w:pStyle w:val="Normal"/>
        <w:tabs>
          <w:tab w:val="clear" w:pos="709"/>
          <w:tab w:val="left" w:pos="-720" w:leader="none"/>
          <w:tab w:val="right" w:pos="10144" w:leader="dot"/>
        </w:tabs>
        <w:rPr/>
      </w:pPr>
      <w:r>
        <w:rPr/>
        <w:t>Mit Recht fordern die Kritiker Watzlawicks, nicht alles zu glauben, was dieser als gewichtige Erkenntnis verbreitet - eine Erkenntnis, die tatsächlich oft trivial, nicht selten widersprüchlich und manchmal falsch ist. Es ginge also darum, einerseits Watzlawicks Aussagen kritisch zu hinterfragen, andererseits die interessanten Aspekte seines Ansatzes nicht völlig zu negie</w:t>
        <w:softHyphen/>
        <w:t>ren; eine unkritische „Anwendung“ Watzlawicks in pädagogischen Feldern wie sie Anfang der sieb</w:t>
        <w:softHyphen/>
        <w:t xml:space="preserve">ziger Jahre in der Bundesrepublik versucht wurde, verbietet sich jedenfalls. </w:t>
      </w:r>
    </w:p>
    <w:p>
      <w:pPr>
        <w:pStyle w:val="Heading3"/>
        <w:rPr/>
      </w:pPr>
      <w:bookmarkStart w:id="62" w:name="__RefHeading___Toc452356196"/>
      <w:r>
        <w:rPr/>
        <w:t>4.4.2 Die Hauptpunkte der Kritik - Zusammenfassung und Bewertung</w:t>
      </w:r>
      <w:bookmarkEnd w:id="62"/>
      <w:r>
        <w:rPr/>
        <w:t xml:space="preserve"> </w:t>
      </w:r>
    </w:p>
    <w:p>
      <w:pPr>
        <w:pStyle w:val="Normal"/>
        <w:rPr/>
      </w:pPr>
      <w:r>
        <w:rPr>
          <w:caps/>
        </w:rPr>
        <w:t>I</w:t>
      </w:r>
      <w:r>
        <w:rPr/>
        <w:t xml:space="preserve">n zwei Punkten sind sich die Kritiker Watzlawicks bei aller Unterschiedlichkeit ihrer Argumentation einig. Übereinstimmend kritisiert werden </w:t>
      </w:r>
      <w:r>
        <w:rPr>
          <w:i/>
        </w:rPr>
        <w:t>erstens</w:t>
      </w:r>
      <w:r>
        <w:rPr/>
        <w:t xml:space="preserve"> die Diskrepanz zwischen dem wissenschaftlichen Anspruch dieser Theorie und ihren Ergebnissen so</w:t>
        <w:softHyphen/>
        <w:t xml:space="preserve">wie </w:t>
      </w:r>
      <w:r>
        <w:rPr>
          <w:i/>
        </w:rPr>
        <w:t>zweitens</w:t>
      </w:r>
      <w:r>
        <w:rPr/>
        <w:t xml:space="preserve"> fundamentale methodische oder logische Fehler, die den theoretischen Ansatz beeinträchtigen. Die folgenden Ausführungen geben im wesentlichen eigene Überlegungen wieder, die die in der oben zitierten Literatur detailliert ausge</w:t>
        <w:softHyphen/>
        <w:t>breiteten Einwände bekräftigen und ergänzen. Im Gegensatz zu den Intentionen der meisten Grund</w:t>
        <w:softHyphen/>
        <w:t>satzkritiker bedeutet diese Kritik keine Mißbilligung der Watzlawick unterstellten wissen</w:t>
        <w:softHyphen/>
        <w:t>schafts</w:t>
        <w:softHyphen/>
        <w:t xml:space="preserve">theoretischen Position, sondern will </w:t>
      </w:r>
      <w:r>
        <w:rPr>
          <w:i/>
        </w:rPr>
        <w:t>konkrete Kritik</w:t>
      </w:r>
      <w:r>
        <w:rPr/>
        <w:t xml:space="preserve"> sein. Ich möchte im folgenden die Widersprüchlich</w:t>
        <w:softHyphen/>
        <w:t>keit einiger Aspekte der Watzlawickschen Theorie deutlich machen und versuchen, Lösungsvor</w:t>
        <w:softHyphen/>
        <w:t xml:space="preserve">schläge anzubieten (vgl. Ramsthaler 1982). </w:t>
      </w:r>
    </w:p>
    <w:p>
      <w:pPr>
        <w:pStyle w:val="Normal"/>
        <w:rPr/>
      </w:pPr>
      <w:r>
        <w:rPr/>
        <w:t xml:space="preserve">1. Watzlawick präsentiert keine stringente Theorie. Sie zerfällt in zwei weitgehend unterschiedliche Teilstücke: erstens in Aussagen über das, was er Systemtheorie nennt, zweitens in die fünf pragmatischen Axiomen, die - mit Ausnahme des dritten Axioms - keinen </w:t>
      </w:r>
      <w:r>
        <w:rPr>
          <w:i/>
        </w:rPr>
        <w:t>direkten</w:t>
      </w:r>
      <w:r>
        <w:rPr/>
        <w:t xml:space="preserve"> Bezug zur Systemtheorie erkennen lassen. Darüber hinaus ist, wie bereits angedeutet, der von Watzlawick benutzte Begriff des „offenen“ Systems heute durch die Vorstellung vom „geschlossenen“ System weitreichend verändert worden (Luhmann, Ma</w:t>
        <w:softHyphen/>
        <w:t xml:space="preserve">turana). In diesem Sinne müßten Systeme als </w:t>
      </w:r>
      <w:r>
        <w:rPr>
          <w:i/>
        </w:rPr>
        <w:t>sich selbst erzeugende und sich selbst erhaltende (autopoietische) Gebilde von operativer Geschlossenheit</w:t>
      </w:r>
      <w:r>
        <w:rPr/>
        <w:t xml:space="preserve"> betrachtet werden, in denen das Verhältnis von </w:t>
      </w:r>
      <w:r>
        <w:rPr>
          <w:i/>
        </w:rPr>
        <w:t>Komplexität</w:t>
      </w:r>
      <w:r>
        <w:rPr/>
        <w:t xml:space="preserve"> und </w:t>
      </w:r>
      <w:r>
        <w:rPr>
          <w:i/>
        </w:rPr>
        <w:t>Kontingenz</w:t>
      </w:r>
      <w:r>
        <w:rPr/>
        <w:t xml:space="preserve"> näher zu bestimmen wäre. Komplexitätsreduzierung als Grundleistung des Systems taucht bei Watzlawick nicht auf - eine Leistung, die im Zuge der Selbststeuerung </w:t>
      </w:r>
      <w:r>
        <w:rPr>
          <w:i/>
        </w:rPr>
        <w:t>selbstinduzierte Zustandsänderungen</w:t>
      </w:r>
      <w:r>
        <w:rPr/>
        <w:t xml:space="preserve"> im Sinne "bewußter Revision" bestehender Verhältnisse ermöglicht (vgl. Willke 1987, S. 70). Allerdings äußert auch Luhmann - mit deutlicher Kritik an Habermas - Skepsis gegenüber dem allseitigen Gelingen von Kommunikation: Sie sei eher ein Fall von Unwahrscheinlichkeit. </w:t>
      </w:r>
    </w:p>
    <w:p>
      <w:pPr>
        <w:pStyle w:val="Normal"/>
        <w:rPr/>
      </w:pPr>
      <w:r>
        <w:rPr>
          <w:caps/>
        </w:rPr>
        <w:t>2. W</w:t>
      </w:r>
      <w:r>
        <w:rPr/>
        <w:t xml:space="preserve">atzlawicks Begrifflichkeit ist unscharf, manchmal verwirrend. Seine begrifflichen Anleihen bei Logik und Mathematik sind eher abwegig als klärend. So suggeriert der Begriff „pragmatisches Axiom“ eine Nähe zu mathematischer Berechenbarkeit (zum Kalkül), d.h. zu einem Grundsatz, der dem mathematischen Beweis anderer Sätze dient. Das ist abwegig; es würde ausreichen von „Aspekten“, allenfalls „Grundsätzen“ (in einem allgemeinen Sinne) zu sprechen. Generell löst Watzlawick den Anspruch von Exaktheit, den er setzt, mit seiner Theorie nicht ein.  </w:t>
      </w:r>
    </w:p>
    <w:p>
      <w:pPr>
        <w:pStyle w:val="Normal"/>
        <w:rPr/>
      </w:pPr>
      <w:r>
        <w:rPr/>
        <w:t>2.1 Zu den verwirrendsten Bestandteilen der Watzlawickschen Theorie gehören un</w:t>
        <w:softHyphen/>
        <w:t xml:space="preserve">klare oder widersprüchliche Definitionen: </w:t>
      </w:r>
    </w:p>
    <w:p>
      <w:pPr>
        <w:pStyle w:val="Normal"/>
        <w:rPr/>
      </w:pPr>
      <w:r>
        <w:rPr/>
        <w:t>2.1.1 So ist Watzlawicks Gleichsetzung von „Kommunikation“ und „Verhalten“ irre</w:t>
        <w:softHyphen/>
        <w:t>führend und falsch, weil „Verhalten“ (= der Gegenstandsbereich der Psychologie) kei</w:t>
        <w:softHyphen/>
        <w:t xml:space="preserve">neswegs identisch ist mit </w:t>
      </w:r>
      <w:r>
        <w:rPr>
          <w:i/>
        </w:rPr>
        <w:t xml:space="preserve">„wechselseitig wahrgenommenem </w:t>
      </w:r>
      <w:r>
        <w:rPr/>
        <w:t>Verhalten“ (= Vorausset</w:t>
        <w:softHyphen/>
        <w:t xml:space="preserve">zung für Kommunikation); Verhalten existiert unabhängig von Kommunikation: Ich verhalte mich immer, aber ich kommuniziere keineswegs immer, ich schlafe zum Beispiel auch oder betreibe Dinge, die andere nicht zu sehen brauchen. Selbst wenn ich mit anderen Menschen zusammen bin, bedeutet dies nicht, wie Watzlawick suggeriert, automatisch Kommunikation. </w:t>
      </w:r>
    </w:p>
    <w:p>
      <w:pPr>
        <w:pStyle w:val="Normal"/>
        <w:rPr/>
      </w:pPr>
      <w:r>
        <w:rPr/>
        <w:t xml:space="preserve">2.1.2 Einen logischen Fehler begeht Watzlawick, wenn er die Gleichsetzung von Kommunikation mit Verhalten damit begründet, daß Verhalten kein Gegenteil habe. Dazu ist zu sagen: Das „Gegenteil“ als Sachverhalt existiert generell nicht: </w:t>
      </w:r>
      <w:r>
        <w:rPr>
          <w:i/>
        </w:rPr>
        <w:t>kein</w:t>
      </w:r>
      <w:r>
        <w:rPr/>
        <w:t xml:space="preserve"> Gegenstand der realen Welt hat ein Gegenteil. Wenn wir von „Gegenteil“ sprechen, handelt es sich um Zuordnungen, die wir in Aussagen über Sachverhalte bzw. Gegenstände treffen. Verhalten als Tatbestand ist aussagenlogisch gar nicht wahrheitsfähig . Nur eine </w:t>
      </w:r>
      <w:r>
        <w:rPr>
          <w:i/>
        </w:rPr>
        <w:t>Aus</w:t>
        <w:softHyphen/>
        <w:t xml:space="preserve">sage </w:t>
      </w:r>
      <w:r>
        <w:rPr/>
        <w:t xml:space="preserve">- über Verhalten - besitzt einen Geltungsanspruch, der begründet oder bestritten werden kann. </w:t>
      </w:r>
    </w:p>
    <w:p>
      <w:pPr>
        <w:pStyle w:val="Normal"/>
        <w:rPr/>
      </w:pPr>
      <w:r>
        <w:rPr>
          <w:caps/>
        </w:rPr>
        <w:t>2.1.3 D</w:t>
      </w:r>
      <w:r>
        <w:rPr/>
        <w:t xml:space="preserve">ie Aussage </w:t>
      </w:r>
      <w:r>
        <w:rPr>
          <w:caps/>
        </w:rPr>
        <w:t>„E</w:t>
      </w:r>
      <w:r>
        <w:rPr/>
        <w:t xml:space="preserve">s ist unmöglich, nicht zu kommunizieren“ (1. Axiom) im Sinne von Watzlawick trifft allenfalls unter drei Bedingungen zu: a) Die Kommunikanten bestehen aus nur zwei (oder wenig mehr) Personen, b) ihre die wechselseitige Wahrnehmung steht im Focus der Aufmerksamkeit, c) es liegt bei mindestens einem der Kommunikanten die </w:t>
      </w:r>
      <w:r>
        <w:rPr>
          <w:i/>
        </w:rPr>
        <w:t>deutlich zum Ausdruck ge</w:t>
        <w:softHyphen/>
        <w:t>brachte</w:t>
      </w:r>
      <w:r>
        <w:rPr/>
        <w:t xml:space="preserve"> Absicht vor, </w:t>
      </w:r>
      <w:r>
        <w:rPr>
          <w:i/>
        </w:rPr>
        <w:t>nicht</w:t>
      </w:r>
      <w:r>
        <w:rPr/>
        <w:t xml:space="preserve"> kommunizieren zu wollen. Dann ist die Ablehnung von Kommunikation ein vermutlich von anderen Kommunikanten wahrgenommenes „Signal“ und </w:t>
      </w:r>
      <w:r>
        <w:rPr>
          <w:i/>
        </w:rPr>
        <w:t xml:space="preserve">ist </w:t>
      </w:r>
      <w:r>
        <w:rPr/>
        <w:t xml:space="preserve">Kommunikation. Diese Erkenntnis Watzlawicks ist trivial, aber vielleicht ist es nicht unwichtig, sie gesondert hervorzuheben. Unser Alltagsverständnis konnte diesen Sachverhalt auch vor der „Ära Watzlawick“ angemessen deuten. Als erster Grundsatz und Axiom [sic!] einer wissenschaftlichen Theorie bleibt diese Erkenntnis innerhalb Watzlawicks Systemkonzept weitgehend folgenlos. Statt dessen wird sie als Mythos nach dem Muster von „Des Kaisers neue Kleider“ von Dozenten respektvoll herumgereicht; Prüfungskandidaten zelebrieren sie dort mit Ehrfurcht, wo sie auch Lehrende unwidersprochen „glaubten“. Lassen wir ein studentisches Ehepaar miteinander kommunizieren, das den Diplomstudiengang Erziehungswissenschaft absolviert und sich im dritten Studiensemester befindet: </w:t>
      </w:r>
    </w:p>
    <w:p>
      <w:pPr>
        <w:pStyle w:val="Normal"/>
        <w:spacing w:before="0" w:after="0"/>
        <w:ind w:left="284" w:hanging="0"/>
        <w:rPr/>
      </w:pPr>
      <w:r>
        <w:rPr/>
        <w:t>Sie: Wie war’s denn beim Zahnarzt, mußtest du lange warten?</w:t>
      </w:r>
    </w:p>
    <w:p>
      <w:pPr>
        <w:pStyle w:val="Normal"/>
        <w:spacing w:before="0" w:after="0"/>
        <w:ind w:left="284" w:hanging="0"/>
        <w:rPr/>
      </w:pPr>
      <w:r>
        <w:rPr/>
        <w:t xml:space="preserve">Er: Eine Viertelstunde. Warteten noch drei andere, die nach mir drankamen. </w:t>
      </w:r>
    </w:p>
    <w:p>
      <w:pPr>
        <w:pStyle w:val="Normal"/>
        <w:spacing w:before="0" w:after="0"/>
        <w:ind w:left="284" w:hanging="0"/>
        <w:rPr/>
      </w:pPr>
      <w:r>
        <w:rPr/>
        <w:t>Sie: Aha, ihr habt also kommuniziert! Wovon habt Ihr denn geredet?</w:t>
      </w:r>
    </w:p>
    <w:p>
      <w:pPr>
        <w:pStyle w:val="Normal"/>
        <w:spacing w:before="0" w:after="0"/>
        <w:ind w:left="284" w:hanging="0"/>
        <w:rPr/>
      </w:pPr>
      <w:r>
        <w:rPr/>
        <w:t xml:space="preserve">Er: Geredet? Nichts. Ich glaube, jeder hat gelesen. </w:t>
      </w:r>
    </w:p>
    <w:p>
      <w:pPr>
        <w:pStyle w:val="Normal"/>
        <w:spacing w:before="0" w:after="0"/>
        <w:ind w:left="284" w:hanging="0"/>
        <w:rPr/>
      </w:pPr>
      <w:r>
        <w:rPr/>
        <w:t xml:space="preserve">Sie: Gemeinsam? </w:t>
      </w:r>
    </w:p>
    <w:p>
      <w:pPr>
        <w:pStyle w:val="Normal"/>
        <w:spacing w:before="0" w:after="0"/>
        <w:ind w:left="284" w:hanging="0"/>
        <w:rPr/>
      </w:pPr>
      <w:r>
        <w:rPr/>
        <w:t xml:space="preserve">Er: Nein, jeder für sich natürlich. </w:t>
      </w:r>
    </w:p>
    <w:p>
      <w:pPr>
        <w:pStyle w:val="Normal"/>
        <w:spacing w:before="0" w:after="0"/>
        <w:ind w:left="284" w:hanging="0"/>
        <w:rPr/>
      </w:pPr>
      <w:r>
        <w:rPr/>
        <w:t xml:space="preserve">Sie: Trotzdem müßt ihr nach Watzlawick doch kommuniziert haben. Was hast du denn von den anderen wahrgenommen? </w:t>
      </w:r>
    </w:p>
    <w:p>
      <w:pPr>
        <w:pStyle w:val="Normal"/>
        <w:spacing w:before="0" w:after="0"/>
        <w:ind w:left="284" w:hanging="0"/>
        <w:rPr/>
      </w:pPr>
      <w:r>
        <w:rPr/>
        <w:t xml:space="preserve">Er: Daß da drei Leute waren. </w:t>
      </w:r>
    </w:p>
    <w:p>
      <w:pPr>
        <w:pStyle w:val="Normal"/>
        <w:spacing w:before="0" w:after="0"/>
        <w:ind w:left="284" w:hanging="0"/>
        <w:rPr/>
      </w:pPr>
      <w:r>
        <w:rPr/>
        <w:t>Sie: Sonst nichts?</w:t>
      </w:r>
    </w:p>
    <w:p>
      <w:pPr>
        <w:pStyle w:val="Normal"/>
        <w:spacing w:before="0" w:after="0"/>
        <w:ind w:left="284" w:hanging="0"/>
        <w:rPr/>
      </w:pPr>
      <w:r>
        <w:rPr/>
        <w:t>Er: Keine Ahnung, ich habe gelesen, jeder hat gelesen, oder... ich weiß wirklich nicht, was die anderen gemacht haben.</w:t>
      </w:r>
    </w:p>
    <w:p>
      <w:pPr>
        <w:pStyle w:val="Normal"/>
        <w:spacing w:before="0" w:after="0"/>
        <w:ind w:left="284" w:hanging="0"/>
        <w:rPr/>
      </w:pPr>
      <w:r>
        <w:rPr/>
        <w:t xml:space="preserve">Sie: Völlig unmöglich! Nach Watzlawick hast du kommuniziert, und du unterstellst, daß du nicht kommuniziert hast. Gib zu: daß ihr kommuniziert habt! Nämlich deshalb, weil ihr nicht kommunizieren wolltet! </w:t>
      </w:r>
    </w:p>
    <w:p>
      <w:pPr>
        <w:pStyle w:val="Normal"/>
        <w:spacing w:before="0" w:after="0"/>
        <w:ind w:left="284" w:hanging="0"/>
        <w:rPr/>
      </w:pPr>
      <w:r>
        <w:rPr/>
        <w:t xml:space="preserve">Er: Unsinn! Jeder hat gelesen. Wir haben weder geredet, noch irgend etwas anderes gemacht oder nicht gemacht! Wenn ich mir eine Illustrierte anschaue, interessiert mich doch gar nicht, was die anderen machen; mich interessiert nur das, was ich lese. Und das nehme ich wahr, sehr genau sogar. </w:t>
      </w:r>
    </w:p>
    <w:p>
      <w:pPr>
        <w:pStyle w:val="Normal"/>
        <w:spacing w:before="0" w:after="0"/>
        <w:ind w:left="284" w:hanging="0"/>
        <w:rPr/>
      </w:pPr>
      <w:r>
        <w:rPr/>
        <w:t xml:space="preserve">Sie: Nach Watzlawick heißt das: Du wolltest nicht kommunizieren, und die anderen wollten auch nicht kommunizieren, und weil man bekanntlich nicht nicht kommunizieren kann, da habt ihr also kommuniziert! </w:t>
      </w:r>
    </w:p>
    <w:p>
      <w:pPr>
        <w:pStyle w:val="Normal"/>
        <w:spacing w:before="0" w:after="0"/>
        <w:ind w:left="284" w:hanging="0"/>
        <w:rPr/>
      </w:pPr>
      <w:r>
        <w:rPr/>
        <w:t>Er: (hilflos) Neiiin! Ich wollte weder kommunizieren noch nichtkommunizieren, ich hatte keinerlei Absicht, weder den anderen mitzuteilen, daß ich kommunizieren wollte, noch daß ich nichtkommunizieren wollte. Ich wollte eine Illustrierte lesen, das habe ich auch getan.</w:t>
      </w:r>
    </w:p>
    <w:p>
      <w:pPr>
        <w:pStyle w:val="Normal"/>
        <w:spacing w:before="0" w:after="0"/>
        <w:ind w:left="284" w:hanging="0"/>
        <w:rPr/>
      </w:pPr>
      <w:r>
        <w:rPr/>
        <w:t xml:space="preserve">Sie: Das kommt mir sehr verdächtig vor, daß du sagst: du hattest keinerlei Absicht. Das ist es ja! Wenn du keine Absicht hast, hast du eben gerade eine Absicht, nämlich keine. Eine Absicht zu haben ist Verhalten, keine Absicht zu haben ist dasselbe, nämlich Verhalten. Verhalten ist Kommunikation. Das ist Prüfungsstoff für die Vordiplomprüfung. Also hast du kommuniziert! </w:t>
      </w:r>
    </w:p>
    <w:p>
      <w:pPr>
        <w:pStyle w:val="Normal"/>
        <w:spacing w:before="0" w:after="0"/>
        <w:ind w:left="284" w:hanging="0"/>
        <w:rPr/>
      </w:pPr>
      <w:r>
        <w:rPr/>
        <w:t>Er: (erschöpft) Gut, gut, meine Liebe! Ich gebe also zu und bekenne: Ich habe kommuniziert!</w:t>
      </w:r>
    </w:p>
    <w:p>
      <w:pPr>
        <w:pStyle w:val="Normal"/>
        <w:ind w:left="284" w:hanging="0"/>
        <w:rPr/>
      </w:pPr>
      <w:r>
        <w:rPr/>
        <w:t xml:space="preserve">Sie: (befriedigt) Habe ich’s mir doch gedacht... warum nicht gleich so? </w:t>
      </w:r>
    </w:p>
    <w:p>
      <w:pPr>
        <w:pStyle w:val="Normal"/>
        <w:rPr/>
      </w:pPr>
      <w:r>
        <w:rPr/>
        <w:t>Drei Leute, die im Wartezimmer Zeitung le</w:t>
        <w:softHyphen/>
        <w:t>sen. Jeder von ihnen nimmt dank vorhandener Sinnesorgane wahr, daß im Raum noch zwei weitere Wartende sind, und sie nehmen sich wechselseitig wahr. Aber im Mittelpunkt der Wahrnehmung</w:t>
      </w:r>
      <w:r>
        <w:rPr>
          <w:i/>
        </w:rPr>
        <w:t xml:space="preserve"> </w:t>
      </w:r>
      <w:r>
        <w:rPr/>
        <w:t xml:space="preserve">ist bei allen drei Aktoren das, was sie aktiv tun: lesen. Das bedeutet: Auch wenn die Aktoren sich - mehr oder weniger undeutlich - wahrnehmen, kommunizieren sie </w:t>
      </w:r>
      <w:r>
        <w:rPr>
          <w:i/>
        </w:rPr>
        <w:t xml:space="preserve">nicht </w:t>
      </w:r>
      <w:r>
        <w:rPr/>
        <w:t>miteinander; sie lesen, jeder für sich. Kommunikation unter pragmatischem Gesichts</w:t>
        <w:softHyphen/>
        <w:t xml:space="preserve">punkt ist dann gegeben, wenn sich Sender und Mitteilung </w:t>
      </w:r>
      <w:r>
        <w:rPr>
          <w:i/>
        </w:rPr>
        <w:t>im Focus der Wahrnehmung</w:t>
      </w:r>
      <w:r>
        <w:rPr/>
        <w:t xml:space="preserve"> von „Empfängern“ befinden, dies ist im Alltag keineswegs immer der Fall. Man denke etwa an die Situation „im Bus“, „in der Klasse“ oder „in der Disco“, in der der einzelne gegenüber anderen anonym bleibt.</w:t>
      </w:r>
    </w:p>
    <w:p>
      <w:pPr>
        <w:pStyle w:val="Normal"/>
        <w:rPr/>
      </w:pPr>
      <w:r>
        <w:rPr/>
        <w:t xml:space="preserve">2.1.4 Ich vertrete deshalb die Gegenthese: </w:t>
      </w:r>
      <w:r>
        <w:rPr>
          <w:i/>
        </w:rPr>
        <w:t>Nichtkommunizieren ist möglich!</w:t>
      </w:r>
      <w:r>
        <w:rPr/>
        <w:t xml:space="preserve"> Anders ausgedrückt: </w:t>
      </w:r>
      <w:r>
        <w:rPr>
          <w:i/>
        </w:rPr>
        <w:t>Man</w:t>
      </w:r>
      <w:r>
        <w:rPr>
          <w:i/>
          <w:u w:val="single"/>
        </w:rPr>
        <w:t xml:space="preserve"> kann</w:t>
      </w:r>
      <w:r>
        <w:rPr>
          <w:i/>
        </w:rPr>
        <w:t xml:space="preserve"> nicht kommunizieren!</w:t>
      </w:r>
      <w:r>
        <w:rPr/>
        <w:t xml:space="preserve"> Watzlawick geht fälschlicherweise da</w:t>
        <w:softHyphen/>
        <w:t>von aus, daß Kommunikationsverweigerung im Verhalten des Verweigerers immer ablesbar sei und dies vom Interaktionspartner so identifiziert wird. Dies ist aber kei</w:t>
        <w:softHyphen/>
        <w:t xml:space="preserve">neswegs in jeder Situation zwingend, weil es auf die jeweiligen Kontexte ankommt: Das Nichtgrüßen der anwesenden Personen beim Eintritt in einen Raum steht beim Betreten eines Ballsaales oder eines Großraumwagens der Bundesbahn in einem anderen Kommunikation weit weniger evozierenden Kontext als beim Betreten des Wartezimmers einer Arztpraxis. „Nichtkommunikation“ kann nur dann als Signal für fehlende Kommunikationsbereitschaft aus nonverbalen Zeichen erschlossen werden, wenn die Situation zur Focussierung der Aufmerksamkeit auf den betreffenden Kommunikanten zwingt. </w:t>
      </w:r>
    </w:p>
    <w:p>
      <w:pPr>
        <w:pStyle w:val="Normal"/>
        <w:rPr/>
      </w:pPr>
      <w:r>
        <w:rPr/>
        <w:t>Watzlawicks abweisend-schweigender Mann im Wartesaal ist kaum ein überzeugender Prototyp für Nichtnichtkommunikation: Vorbeigehende sehen den Mann, der wiederum Vorbeigehende sieht, aber trotz wechselseitiger Wahrnehmung werden keine Botschaften ausgetauscht und es existiert keine Kommunika</w:t>
        <w:softHyphen/>
        <w:t xml:space="preserve">tion; dem Mann zu unterstellen, er </w:t>
      </w:r>
      <w:r>
        <w:rPr>
          <w:i/>
        </w:rPr>
        <w:t>wolle</w:t>
      </w:r>
      <w:r>
        <w:rPr/>
        <w:t xml:space="preserve"> nicht kommunizieren, ist in dieser Situation unsinnig. Man kann sich wechselseitig wahrnehmen und nimmt einen oder mehrere andere Aktoren mangels signifikanter Zeichen doch nicht wahr. Mit anderen Worten: </w:t>
      </w:r>
      <w:r>
        <w:rPr>
          <w:i/>
        </w:rPr>
        <w:t xml:space="preserve">Man kann auch bei wechselseitiger Wahrnehmung </w:t>
      </w:r>
      <w:r>
        <w:rPr>
          <w:i/>
          <w:u w:val="single"/>
        </w:rPr>
        <w:t>nicht</w:t>
      </w:r>
      <w:r>
        <w:rPr>
          <w:i/>
        </w:rPr>
        <w:t xml:space="preserve"> kommunizieren. </w:t>
      </w:r>
    </w:p>
    <w:p>
      <w:pPr>
        <w:pStyle w:val="Normal"/>
        <w:rPr>
          <w:caps/>
        </w:rPr>
      </w:pPr>
      <w:r>
        <w:rPr/>
        <w:t xml:space="preserve">2.1.5 Das, was Watzlawick in seinem ersten Axiom anspricht, ist wesentlich genauer formuliert mit der Aussage: Nicht kommunizieren zu wollen ist - bei wechselseitiger Wahrnehmung der Kommunikanten - insofern Kommunikation, als das Verhalten, das durch diese Absicht gesteuert wird, von den Aktoren </w:t>
      </w:r>
      <w:r>
        <w:rPr>
          <w:i/>
        </w:rPr>
        <w:t xml:space="preserve">in der Regel </w:t>
      </w:r>
      <w:r>
        <w:rPr/>
        <w:t>auch wahrgenom</w:t>
        <w:softHyphen/>
        <w:t xml:space="preserve">men wird. Ein generelles Manko der Watzlawickschen Theorie besteht darin, daß sie keine Aussagen zur aktuellen Genese von Kommunikationsprozessen macht. Wenn „alles“ Kommunikation sein soll, ist die für die Zustandsdiagnose notwendige Feststellung, ob Kommunikation vorliegt oder nicht, hinfällig geworden. </w:t>
      </w:r>
    </w:p>
    <w:p>
      <w:pPr>
        <w:pStyle w:val="Normal"/>
        <w:rPr>
          <w:caps/>
        </w:rPr>
      </w:pPr>
      <w:r>
        <w:rPr/>
        <w:t>2.2 Das logische Paradox der Definition Watzlawicks besteht darin, daß wechselsei</w:t>
        <w:softHyphen/>
        <w:t xml:space="preserve">tige Wahrnehmung einerseits </w:t>
      </w:r>
      <w:r>
        <w:rPr>
          <w:i/>
        </w:rPr>
        <w:t>Voraussetzung</w:t>
      </w:r>
      <w:r>
        <w:rPr/>
        <w:t xml:space="preserve"> für Kommunikation ist, für ihn anderer</w:t>
        <w:softHyphen/>
        <w:t xml:space="preserve">seits auch selbst Kommunikation darstellt. Logisch führt das zu einem Widerspruch: Wenn A die </w:t>
      </w:r>
      <w:r>
        <w:rPr>
          <w:i/>
        </w:rPr>
        <w:t>Voraussetzung</w:t>
      </w:r>
      <w:r>
        <w:rPr/>
        <w:t xml:space="preserve"> für B sein soll, kann A nicht gleichzeitig mit B identisch sein. Die wichtige Frage der </w:t>
      </w:r>
      <w:r>
        <w:rPr>
          <w:i/>
        </w:rPr>
        <w:t>Genese</w:t>
      </w:r>
      <w:r>
        <w:rPr/>
        <w:t xml:space="preserve"> des aktuellen Kommunikationsvorganges ist bei Watzlawick geklärt; ebenso bleibt unklar, wie der </w:t>
      </w:r>
      <w:r>
        <w:rPr>
          <w:i/>
        </w:rPr>
        <w:t>Selektionsprozeß der Wahrnehmung</w:t>
      </w:r>
      <w:r>
        <w:rPr/>
        <w:t xml:space="preserve"> strukturiert sein muß, um Wahrgenommenes zur „Mitteilung“ bzw. relevanten Botschaft“ zu machen. Es kann wechselseitig sehr viel wahrgenommen werden, ohne daß der Wahrnehmungsinhalt von den Kommunikanten als </w:t>
      </w:r>
      <w:r>
        <w:rPr>
          <w:i/>
        </w:rPr>
        <w:t>kommunikativ relevant,</w:t>
      </w:r>
      <w:r>
        <w:rPr/>
        <w:t xml:space="preserve"> d.h. als Mitteilung bzw. zu entschlüsselnde Botschaft angesehen wird. </w:t>
      </w:r>
    </w:p>
    <w:p>
      <w:pPr>
        <w:pStyle w:val="Normal"/>
        <w:rPr/>
      </w:pPr>
      <w:r>
        <w:rPr/>
        <w:t>2.3 Verwirrend sind Watzlawicks Ausführungen zum Beziehungsaspekt (2. Axiom): „Jede Kommunikation hat einen Inhalts- und einen Beziehungsaspekt derart, daß letz</w:t>
        <w:softHyphen/>
        <w:t>terer den ersten bestimmt und daher eine Metakommunikation ist.“ Und: „Da der Be</w:t>
        <w:softHyphen/>
        <w:t>ziehungsaspekt eine Kommunikation über eine Kommunikation darstellt, ist unschwer zu erkennen, daß er mit dem ... Begriff der Metakommunikation identisch ist“. Damit wird der Begriff Metakommunikation, der von Watzlawick an anderer Stelle als „Kommunikation über Kommunikation“ bezeichnet wird, paradox definiert, nämlich einerseits als eine emotionale Beziehung, andererseits als ein auf höherer Ebene fun</w:t>
        <w:softHyphen/>
        <w:t>gierendes Problemlösungselement, das zum Einsatz kommt, wenn sich auf der unteren Ebene der Kommunikation Verständnisprobleme ergeben (z.B. weil der Empfänger einer Mitteilung den Eindruck hat, Inhalts- und Beziehungsaspekt der wahrgenomme</w:t>
        <w:softHyphen/>
        <w:t xml:space="preserve">nen Botschaft seien diskrepant). </w:t>
      </w:r>
    </w:p>
    <w:p>
      <w:pPr>
        <w:pStyle w:val="Normal"/>
        <w:rPr/>
      </w:pPr>
      <w:r>
        <w:rPr>
          <w:caps/>
        </w:rPr>
        <w:t>2.4 W</w:t>
      </w:r>
      <w:r>
        <w:rPr/>
        <w:t xml:space="preserve">atzlawicks Behauptung, der </w:t>
      </w:r>
      <w:r>
        <w:rPr>
          <w:i/>
        </w:rPr>
        <w:t>digitale</w:t>
      </w:r>
      <w:r>
        <w:rPr/>
        <w:t xml:space="preserve"> Kommunikationsmodus sei semantisch ge</w:t>
        <w:softHyphen/>
        <w:t xml:space="preserve">nau, trage aber nichts zur Beziehungsebene bei, während der </w:t>
      </w:r>
      <w:r>
        <w:rPr>
          <w:i/>
        </w:rPr>
        <w:t>analoge</w:t>
      </w:r>
      <w:r>
        <w:rPr/>
        <w:t xml:space="preserve"> Modus die Be</w:t>
        <w:softHyphen/>
        <w:t>ziehungsebene konstitutiere, aber nicht immer eindeutig sei, ist im Prinzip richtig- aber nur mit Einschränkungen. Ein eindeutiges Zeichen ist in einem bestimmten situativen Kontext (wie der auf dem Fußballfeld gegenüber den Zuschauern erhobene „Stinkefinger“ eines enttäusch</w:t>
        <w:softHyphen/>
        <w:t xml:space="preserve">ten Spielers) oft die wesentlich präzisere Botschaft als eine verbale Erklärung. Dabei vernachlässigt Watzlawick den </w:t>
      </w:r>
      <w:r>
        <w:rPr>
          <w:i/>
        </w:rPr>
        <w:t>konnotativen</w:t>
      </w:r>
      <w:r>
        <w:rPr/>
        <w:t xml:space="preserve"> Aspekt der Sprache. Watzlawick meint, der digitale Modus spiele keine Rolle, wenn über die Beziehung kommuniziert werde. Das ist abwegig. Ein Beispiel: Persönliche Sympathie, die zwei Menschen füreinander empfinden, kann durch viele verbal-andeutende und nonverbal symbolische Botschaf</w:t>
        <w:softHyphen/>
        <w:t>ten von beiden Seiten zum Ausdruck gebracht werden. Ein Abschiedskuß beim Aus</w:t>
        <w:softHyphen/>
        <w:t xml:space="preserve">einandergehen signalisiert ein Höchstmaß an Zuneigung, läßt aber den Charakter der Beziehung offen. Auch weitergehende körperliche Kontakte sind in ihrer analogen Sprache nicht hinreichend für jemanden, der eine feste Beziehung wünscht. Erst der Inhaltsaspekt der Kommunikation, die Formel „Ich liebe dich!“ schafft Klarheit über den Absolutheitsanspruch der Bindung. </w:t>
      </w:r>
    </w:p>
    <w:p>
      <w:pPr>
        <w:pStyle w:val="Normal"/>
        <w:rPr/>
      </w:pPr>
      <w:r>
        <w:rPr/>
        <w:t xml:space="preserve">Besonders emotional aufgeladene Situationen können in ihren Konsequenzen erst dann voll verstanden werden, wenn die jeweilige Botschaft der Aktoren </w:t>
      </w:r>
      <w:r>
        <w:rPr>
          <w:i/>
        </w:rPr>
        <w:t xml:space="preserve">digital vermittelt </w:t>
      </w:r>
      <w:r>
        <w:rPr/>
        <w:t>und empfangen wurde, d.h. sie muß ausgesprochen und zur Kenntnis genommen wor</w:t>
        <w:softHyphen/>
        <w:t xml:space="preserve">den sein - bei einem Streit am Arbeitsplatz z.B. durch die Worte „Sie sind entlassen!“ (Arbeitgeber) bzw. „Ich kündige!“ (Arbeitnehmer). </w:t>
      </w:r>
    </w:p>
    <w:p>
      <w:pPr>
        <w:pStyle w:val="Normal"/>
        <w:pBdr>
          <w:top w:val="single" w:sz="6" w:space="1" w:color="000000"/>
          <w:left w:val="single" w:sz="6" w:space="1" w:color="000000"/>
          <w:bottom w:val="single" w:sz="6" w:space="1" w:color="000000"/>
          <w:right w:val="single" w:sz="6" w:space="1" w:color="000000"/>
        </w:pBdr>
        <w:rPr>
          <w:i/>
          <w:i/>
        </w:rPr>
      </w:pPr>
      <w:r>
        <w:rPr>
          <w:i/>
        </w:rPr>
        <w:t xml:space="preserve">Merke: </w:t>
      </w:r>
      <w:r>
        <w:rPr/>
        <w:t xml:space="preserve">Es gibt viele Fälle der Kommunikation, in denen der Beziehungsaspekt keine </w:t>
      </w:r>
      <w:r>
        <w:rPr>
          <w:i/>
        </w:rPr>
        <w:t>besondere</w:t>
      </w:r>
      <w:r>
        <w:rPr/>
        <w:t xml:space="preserve"> Bedeutung besitzt (in allen Alltagsroutinen privater und beruflicher Art), sondern als immanenter person- und situationsbezogener Bestandteil des Verhaltenscodes fungiert, der von den Kommunikanten weitgehend unbemerkt bleibt. Daß ihm im Hintergrund eine stabilisierende Funktion zukommt, ist damit nicht in Abrede gestellt. Der Beziehungsaspekt tritt besonders hervor in Situationen jenseits der Alltagsroutinen (Mißverständnis, Konflikt, gegensätzliche Interessen, persönliche Zuwendung, Hilfeer</w:t>
        <w:softHyphen/>
        <w:t xml:space="preserve">suchen usw.) - er dominiert </w:t>
      </w:r>
      <w:r>
        <w:rPr>
          <w:i/>
        </w:rPr>
        <w:t xml:space="preserve">nicht </w:t>
      </w:r>
      <w:r>
        <w:rPr/>
        <w:t xml:space="preserve">den Inhaltsaspekt, sondern qualifiziert ihn in bestimmter Weise. </w:t>
      </w:r>
    </w:p>
    <w:p>
      <w:pPr>
        <w:pStyle w:val="Normal"/>
        <w:rPr/>
      </w:pPr>
      <w:r>
        <w:rPr/>
        <w:t>Diese Bemerkungen genügen um zu zeigen, daß Watzlawicks Theorie in verschiede</w:t>
        <w:softHyphen/>
        <w:t xml:space="preserve">ner Hinsicht inkonsequent bzw. korrekturbedürftig ist. Die Frage, inwieweit das </w:t>
      </w:r>
      <w:r>
        <w:rPr>
          <w:i/>
        </w:rPr>
        <w:t>Therapiekonzept</w:t>
      </w:r>
      <w:r>
        <w:rPr/>
        <w:t xml:space="preserve"> Watzlawicks schlüssig bzw. erfolgreich ist oder nicht, braucht hier nicht diskutiert zu werden. Die dargestellte Kritik will nicht den Blick dafür verstellen, daß Watzla</w:t>
        <w:softHyphen/>
        <w:t xml:space="preserve">wick, Ansätze von Bateson weiterführend, für das Verstehen bzw. Nichtverstehen von Kommunikation bedeutende Einsichten geliefert hat und deshalb rezeptionswürdig ist. </w:t>
      </w:r>
    </w:p>
    <w:p>
      <w:pPr>
        <w:pStyle w:val="Normal"/>
        <w:rPr/>
      </w:pPr>
      <w:r>
        <w:rPr/>
        <w:t xml:space="preserve">Für eine konsequente Anwendung im Sinne eines </w:t>
      </w:r>
      <w:r>
        <w:rPr>
          <w:i/>
        </w:rPr>
        <w:t xml:space="preserve">pädagogischen Interventionsprogramms </w:t>
      </w:r>
      <w:r>
        <w:rPr/>
        <w:t xml:space="preserve">ist die Watzlawicksche Theorie auf Grund ihrer Widersprüchlichkeit und fehlenden Stringenz kaum geeignet. Ihre heuristische Bedeutung, auch hinsichtlich der Wahrnehmung von </w:t>
      </w:r>
      <w:r>
        <w:rPr>
          <w:i/>
        </w:rPr>
        <w:t>Störungen</w:t>
      </w:r>
      <w:r>
        <w:rPr/>
        <w:t xml:space="preserve"> der Alltagskommunikation, ist allerdings nicht zu unterschätzen. Watzlawick ist der große Anreger - vor allem durch seine Geschichten. Obwohl dem Systembegriff zugewandt, gibt Watzlawick kein besonders gutes Beispiel ab für </w:t>
      </w:r>
      <w:r>
        <w:rPr>
          <w:i/>
        </w:rPr>
        <w:t xml:space="preserve">systematisches </w:t>
      </w:r>
      <w:r>
        <w:rPr/>
        <w:t xml:space="preserve">Denken; das mit zwei Ko-Autoren herausgebrachte Hauptwerk „Menschliche Kommunikation“ ist für Studierende ausgesprochen schwierig zu lesen und zu verstehen, weil der systemtheoretische Ansatz keineswegs systematisch dargestellt wird, sondern seine einzelnen Bestandteile in verschiedenen Kapiteln recht wahllos auftauchen. Dafür glänzt Watzlawick mit Geschichten. Weil sie so schön sind, kommt es dem interessierten Leser um so weniger in den Sinn, die Theorie Watzlawicks einer kritischen Nachprüfung zu unterziehen. Da Wahrheit und Wirklichkeit hier sowieso nur als subjektive Erfindungen in Erscheinung treten, gilt auch für die Bewertung dieser Theorie das schon einmal erwähnte, von Watzlawick selbst in Anspruch genommene italienische Sprichwort: </w:t>
      </w:r>
      <w:r>
        <w:rPr>
          <w:i/>
        </w:rPr>
        <w:t xml:space="preserve">Si non è vero, é ben trovato. </w:t>
      </w:r>
    </w:p>
    <w:p>
      <w:pPr>
        <w:pStyle w:val="Heading2"/>
        <w:rPr/>
      </w:pPr>
      <w:bookmarkStart w:id="63" w:name="__RefHeading___Toc452356197"/>
      <w:r>
        <w:rPr/>
        <w:t>4.5 Vom „offenen“ zum „geschlossenen“ System (Watzlawick und Luhmann)</w:t>
      </w:r>
      <w:bookmarkEnd w:id="63"/>
      <w:r>
        <w:rPr/>
        <w:t xml:space="preserve"> </w:t>
      </w:r>
    </w:p>
    <w:p>
      <w:pPr>
        <w:pStyle w:val="Normal"/>
        <w:spacing w:before="0" w:after="0"/>
        <w:rPr>
          <w:rFonts w:ascii="Times" w:hAnsi="Times" w:cs="Times"/>
          <w:i/>
          <w:i/>
        </w:rPr>
      </w:pPr>
      <w:r>
        <w:rPr>
          <w:rFonts w:cs="Times" w:ascii="Times" w:hAnsi="Times"/>
          <w:i/>
        </w:rPr>
        <w:t>Literatur</w:t>
      </w:r>
    </w:p>
    <w:p>
      <w:pPr>
        <w:pStyle w:val="Normal"/>
        <w:spacing w:before="0" w:after="0"/>
        <w:ind w:left="284" w:hanging="284"/>
        <w:jc w:val="left"/>
        <w:rPr>
          <w:rFonts w:ascii="Times" w:hAnsi="Times" w:cs="Times"/>
        </w:rPr>
      </w:pPr>
      <w:r>
        <w:rPr>
          <w:rFonts w:cs="Times" w:ascii="Times" w:hAnsi="Times"/>
        </w:rPr>
        <w:t>Soziologie des Rechts. 2 Bde. Reinbek 1972.</w:t>
      </w:r>
    </w:p>
    <w:p>
      <w:pPr>
        <w:pStyle w:val="Normal"/>
        <w:spacing w:before="0" w:after="0"/>
        <w:ind w:left="284" w:hanging="284"/>
        <w:jc w:val="left"/>
        <w:rPr>
          <w:rFonts w:ascii="Times" w:hAnsi="Times" w:cs="Times"/>
        </w:rPr>
      </w:pPr>
      <w:r>
        <w:rPr>
          <w:rFonts w:cs="Times" w:ascii="Times" w:hAnsi="Times"/>
        </w:rPr>
        <w:t xml:space="preserve">Luhmann, N.: Soziale Systeme. Grundriß einer allgemeinen Theorie. 2. Aufl. Frankfurt 1988. </w:t>
      </w:r>
    </w:p>
    <w:p>
      <w:pPr>
        <w:pStyle w:val="Normal"/>
        <w:spacing w:before="0" w:after="0"/>
        <w:ind w:left="284" w:hanging="284"/>
        <w:jc w:val="left"/>
        <w:rPr>
          <w:rFonts w:ascii="Times" w:hAnsi="Times" w:cs="Times"/>
        </w:rPr>
      </w:pPr>
      <w:r>
        <w:rPr>
          <w:rFonts w:cs="Times" w:ascii="Times" w:hAnsi="Times"/>
        </w:rPr>
        <w:t>Luhmann, N.: Soziologische Aufklärung. 6 Bde. Opladen 1991 ff. (in folgenden zitiert: Bd. II, 4. Aufl. 1991; Bd. III, 3. Aufl. 1993; Bd. IV, 2. Aufl. 1994; Bd. V, 1990; Bd. VI, 1995.)</w:t>
      </w:r>
    </w:p>
    <w:p>
      <w:pPr>
        <w:pStyle w:val="Normal"/>
        <w:spacing w:before="0" w:after="0"/>
        <w:ind w:left="284" w:hanging="284"/>
        <w:jc w:val="left"/>
        <w:rPr>
          <w:rFonts w:ascii="Times" w:hAnsi="Times" w:cs="Times"/>
        </w:rPr>
      </w:pPr>
      <w:r>
        <w:rPr>
          <w:rFonts w:cs="Times" w:ascii="Times" w:hAnsi="Times"/>
        </w:rPr>
        <w:t>Luhmann, N.: Die Wissenschaft der Gesellschaft. Frankfurt/M. 1990. (zitiert als Luhmann 1990a)</w:t>
      </w:r>
    </w:p>
    <w:p>
      <w:pPr>
        <w:pStyle w:val="Normal"/>
        <w:spacing w:before="0" w:after="0"/>
        <w:ind w:left="284" w:hanging="284"/>
        <w:jc w:val="left"/>
        <w:rPr>
          <w:rFonts w:ascii="Times" w:hAnsi="Times" w:cs="Times"/>
        </w:rPr>
      </w:pPr>
      <w:r>
        <w:rPr>
          <w:rFonts w:cs="Times" w:ascii="Times" w:hAnsi="Times"/>
        </w:rPr>
        <w:t xml:space="preserve">Luhmann, N.: Ökologische Kommunikation. Kann die moderne Gesellschaft sich auf ökologische Gefährdungen einstellen? 3. Aufl. Opladen 1990. (zitiert als Luhmann 1990b) </w:t>
      </w:r>
    </w:p>
    <w:p>
      <w:pPr>
        <w:pStyle w:val="Normal"/>
        <w:spacing w:before="0" w:after="0"/>
        <w:ind w:left="284" w:hanging="284"/>
        <w:jc w:val="left"/>
        <w:rPr/>
      </w:pPr>
      <w:r>
        <w:rPr>
          <w:rFonts w:cs="Times" w:ascii="Times" w:hAnsi="Times"/>
        </w:rPr>
        <w:t xml:space="preserve">Habermas, J./N. Luhmann: Theorie der Gesellschaft oder Sozialtechnologie - Was leistet die Systemforschung? Frankfurt/M. 1971. </w:t>
      </w:r>
    </w:p>
    <w:p>
      <w:pPr>
        <w:pStyle w:val="Normal"/>
        <w:spacing w:before="0" w:after="0"/>
        <w:ind w:left="284" w:hanging="284"/>
        <w:jc w:val="left"/>
        <w:rPr>
          <w:rFonts w:ascii="Times" w:hAnsi="Times" w:cs="Times"/>
        </w:rPr>
      </w:pPr>
      <w:r>
        <w:rPr>
          <w:rFonts w:cs="Times" w:ascii="Times" w:hAnsi="Times"/>
        </w:rPr>
        <w:t xml:space="preserve">Maturana, H.R.: Erkennen: Organisation und Verkörperung der Wirklichkeit. Braunschweig 1982. </w:t>
      </w:r>
    </w:p>
    <w:p>
      <w:pPr>
        <w:pStyle w:val="Normal"/>
        <w:spacing w:before="0" w:after="0"/>
        <w:ind w:left="284" w:hanging="284"/>
        <w:jc w:val="left"/>
        <w:rPr>
          <w:rFonts w:ascii="Times" w:hAnsi="Times" w:cs="Times"/>
        </w:rPr>
      </w:pPr>
      <w:r>
        <w:rPr>
          <w:rFonts w:cs="Times" w:ascii="Times" w:hAnsi="Times"/>
        </w:rPr>
        <w:t>Willke, H.: Systemtheorie. Eine Einführung in die Grundprobleme. 2. Aufl. Stuttgart 1987.</w:t>
      </w:r>
    </w:p>
    <w:p>
      <w:pPr>
        <w:pStyle w:val="Normal"/>
        <w:spacing w:before="0" w:after="0"/>
        <w:ind w:left="284" w:hanging="284"/>
        <w:jc w:val="left"/>
        <w:rPr>
          <w:rFonts w:ascii="Times" w:hAnsi="Times" w:cs="Times"/>
        </w:rPr>
      </w:pPr>
      <w:r>
        <w:rPr>
          <w:rFonts w:cs="Times" w:ascii="Times" w:hAnsi="Times"/>
        </w:rPr>
        <w:t>Reese-Schäfer, W.: Luhmann zur Einführung. 2. Aufl. Hamburg 1996.</w:t>
      </w:r>
    </w:p>
    <w:p>
      <w:pPr>
        <w:pStyle w:val="Normal"/>
        <w:spacing w:before="0" w:after="0"/>
        <w:ind w:left="284" w:hanging="284"/>
        <w:jc w:val="left"/>
        <w:rPr>
          <w:rFonts w:ascii="Times" w:hAnsi="Times" w:cs="Times"/>
        </w:rPr>
      </w:pPr>
      <w:r>
        <w:rPr>
          <w:rFonts w:cs="Times" w:ascii="Times" w:hAnsi="Times"/>
        </w:rPr>
        <w:t xml:space="preserve">Kiss, G.: Grundzüge und Entwicklung der Luhmannschen Systemtheorie. 2. Aufl. Stuttgart 1990. </w:t>
      </w:r>
    </w:p>
    <w:p>
      <w:pPr>
        <w:pStyle w:val="Normal"/>
        <w:spacing w:before="0" w:after="0"/>
        <w:ind w:left="284" w:hanging="284"/>
        <w:jc w:val="left"/>
        <w:rPr>
          <w:rFonts w:ascii="Times" w:hAnsi="Times" w:cs="Times"/>
        </w:rPr>
      </w:pPr>
      <w:r>
        <w:rPr>
          <w:rFonts w:cs="Times" w:ascii="Times" w:hAnsi="Times"/>
        </w:rPr>
        <w:t xml:space="preserve">Gripp-Hagelstange, H.: Niklas Luhmann. Eine Einführung. München 1995. </w:t>
      </w:r>
    </w:p>
    <w:p>
      <w:pPr>
        <w:pStyle w:val="Normal"/>
        <w:spacing w:before="0" w:after="0"/>
        <w:ind w:left="284" w:hanging="284"/>
        <w:jc w:val="left"/>
        <w:rPr>
          <w:rFonts w:ascii="Times" w:hAnsi="Times" w:cs="Times"/>
          <w:i/>
          <w:i/>
        </w:rPr>
      </w:pPr>
      <w:r>
        <w:rPr>
          <w:rFonts w:cs="Times" w:ascii="Times" w:hAnsi="Times"/>
        </w:rPr>
        <w:t xml:space="preserve">Goody, J./I. Watt/K. Gough: Entstehung und Folgen der Schriftkultur. 3. Aufl. Frankfurt/M. 1997. </w:t>
      </w:r>
    </w:p>
    <w:p>
      <w:pPr>
        <w:pStyle w:val="Heading3"/>
        <w:rPr/>
      </w:pPr>
      <w:bookmarkStart w:id="64" w:name="__RefHeading___Toc452356198"/>
      <w:r>
        <w:rPr/>
        <w:t>4.5.1 Von Watzlawick zu Luhmann</w:t>
      </w:r>
      <w:bookmarkEnd w:id="64"/>
      <w:r>
        <w:rPr/>
        <w:t xml:space="preserve"> </w:t>
      </w:r>
    </w:p>
    <w:p>
      <w:pPr>
        <w:pStyle w:val="Normal"/>
        <w:rPr/>
      </w:pPr>
      <w:r>
        <w:rPr>
          <w:rFonts w:cs="Times" w:ascii="Times" w:hAnsi="Times"/>
        </w:rPr>
        <w:t xml:space="preserve">Neben Jürgen Habermas prägte der Rechts- und Sozialwissenschaftler Niklas Luhmann (1927-1998) in den letzten 25 Jahren die fachliche Grundlagendiskussion der deutschen Soziologie entscheidend. Luhmanns Kommunikationsbegriff hätte vielleicht auch im Kapitel 3 („Soziologisch orientierte Theorien der Kommunikation“) seinen Platz finden können. Die Darstellung erfolgt an dieser Stelle, nicht nur um den Erkenntnisfortschritt des Systembegriffs Luhmanns gegenüber dem Systembegriff Watzlawicks herauszustellen, sondern auch um Gemeinsamkeiten zwischen Watzlawick und Luhmann deutlich zu machen. Diese Gemeinsamkeiten betreffen </w:t>
      </w:r>
    </w:p>
    <w:p>
      <w:pPr>
        <w:pStyle w:val="Normal"/>
        <w:numPr>
          <w:ilvl w:val="0"/>
          <w:numId w:val="95"/>
        </w:numPr>
        <w:rPr/>
      </w:pPr>
      <w:r>
        <w:rPr>
          <w:rFonts w:cs="Times" w:ascii="Times" w:hAnsi="Times"/>
          <w:i/>
        </w:rPr>
        <w:t>erkenntnistheoretisch</w:t>
      </w:r>
      <w:r>
        <w:rPr>
          <w:rFonts w:cs="Times" w:ascii="Times" w:hAnsi="Times"/>
        </w:rPr>
        <w:t xml:space="preserve"> das Bekenntnis zum radikalen Konstruktivismus (vgl. Luhmann, Bd. V, 1990; S. 31 ff,), den Watzlawick in seinem Hauptwerk - vgl. Watzlawick et al. 1990 - noch nicht als Theorieelement einführen konnte, sondern erst mit den Veröffentlichungen von Heinz v. Förster und Helmut Glasersfeld Anfang der siebziger Jahre als richtungweisend erkannte; </w:t>
      </w:r>
    </w:p>
    <w:p>
      <w:pPr>
        <w:pStyle w:val="Normal"/>
        <w:numPr>
          <w:ilvl w:val="0"/>
          <w:numId w:val="95"/>
        </w:numPr>
        <w:rPr/>
      </w:pPr>
      <w:r>
        <w:rPr>
          <w:rFonts w:cs="Times" w:ascii="Times" w:hAnsi="Times"/>
          <w:i/>
        </w:rPr>
        <w:t>systemtheoretisch</w:t>
      </w:r>
      <w:r>
        <w:rPr>
          <w:rFonts w:cs="Times" w:ascii="Times" w:hAnsi="Times"/>
        </w:rPr>
        <w:t xml:space="preserve"> die disziplinübergreifende Betrachtungsweise, die Luhmann (1988, S. 27) eigenen Angaben zufolge dazu veranlaßte, sein Systemverständnis nicht aus der zeitgenössischen Soziologie, sondern aus der Neukonzeption der allgemeinen Systemtheorie und ihrer Anwendung in der Thermodynamik, der Neurophysiologie, der Zellentheorie und der Computerwissenschaft zu gewinnen; </w:t>
      </w:r>
    </w:p>
    <w:p>
      <w:pPr>
        <w:pStyle w:val="Normal"/>
        <w:numPr>
          <w:ilvl w:val="0"/>
          <w:numId w:val="95"/>
        </w:numPr>
        <w:rPr/>
      </w:pPr>
      <w:r>
        <w:rPr>
          <w:rFonts w:cs="Times" w:ascii="Times" w:hAnsi="Times"/>
          <w:i/>
        </w:rPr>
        <w:t xml:space="preserve">kommunikationstheoretisch </w:t>
      </w:r>
      <w:r>
        <w:rPr>
          <w:rFonts w:cs="Times" w:ascii="Times" w:hAnsi="Times"/>
        </w:rPr>
        <w:t xml:space="preserve">die Erwartung, daß Kommunikation </w:t>
      </w:r>
      <w:r>
        <w:rPr>
          <w:rFonts w:cs="Times" w:ascii="Times" w:hAnsi="Times"/>
          <w:i/>
        </w:rPr>
        <w:t>ein eher unwahrscheinliches</w:t>
      </w:r>
      <w:r>
        <w:rPr>
          <w:rFonts w:cs="Times" w:ascii="Times" w:hAnsi="Times"/>
        </w:rPr>
        <w:t xml:space="preserve"> Ereignis darstellt.</w:t>
      </w:r>
    </w:p>
    <w:p>
      <w:pPr>
        <w:pStyle w:val="Normal"/>
        <w:rPr/>
      </w:pPr>
      <w:r>
        <w:rPr>
          <w:rFonts w:cs="Times" w:ascii="Times" w:hAnsi="Times"/>
        </w:rPr>
        <w:t xml:space="preserve">Watzlawick sah Anfang der sechziger Jahre den Erkenntnisfortschritt systemischen Denkens im Paradigmenwechsel von der Betrachtung </w:t>
      </w:r>
      <w:r>
        <w:rPr>
          <w:rFonts w:cs="Times" w:ascii="Times" w:hAnsi="Times"/>
          <w:i/>
        </w:rPr>
        <w:t>geschlossener</w:t>
      </w:r>
      <w:r>
        <w:rPr>
          <w:rFonts w:cs="Times" w:ascii="Times" w:hAnsi="Times"/>
        </w:rPr>
        <w:t xml:space="preserve"> Systeme nach dem Modell der Mechanik - die Wirkung und Umsetzung der Kräfte bilden ein geschlossenes Ganzes - zur Betrachtung </w:t>
      </w:r>
      <w:r>
        <w:rPr>
          <w:rFonts w:cs="Times" w:ascii="Times" w:hAnsi="Times"/>
          <w:i/>
        </w:rPr>
        <w:t>offener</w:t>
      </w:r>
      <w:r>
        <w:rPr>
          <w:rFonts w:cs="Times" w:ascii="Times" w:hAnsi="Times"/>
        </w:rPr>
        <w:t xml:space="preserve"> Systeme lebender Organismen, die mit ihrer Umwelt in einer Beziehung des Austauschs stehen. Das entsprach durchaus dem Erkenntnisstand der damaligen Zeit.</w:t>
      </w:r>
    </w:p>
    <w:p>
      <w:pPr>
        <w:pStyle w:val="Normal"/>
        <w:ind w:left="284" w:hanging="0"/>
        <w:rPr/>
      </w:pPr>
      <w:r>
        <w:rPr>
          <w:rFonts w:cs="Times" w:ascii="Times" w:hAnsi="Times"/>
        </w:rPr>
        <w:t xml:space="preserve">Dieser Unterscheidung zwischen geschlossenen und offenen Systemen darf das Verdienst zugeschrieben werden, die sich mit Lebensphänomenen befassenden Wissenschaftszweige von den Fesseln eines Denkmodells befreit zu haben, das im wesentlichen auf der klassischen Physik und Chemie (also ausschließlich </w:t>
      </w:r>
      <w:r>
        <w:rPr>
          <w:rFonts w:cs="Times" w:ascii="Times" w:hAnsi="Times"/>
          <w:i/>
        </w:rPr>
        <w:t>geschlossenen</w:t>
      </w:r>
      <w:r>
        <w:rPr>
          <w:rFonts w:cs="Times" w:ascii="Times" w:hAnsi="Times"/>
        </w:rPr>
        <w:t xml:space="preserve"> Systemen) beruhte. Eben weil lebende Systeme in lebenswichtigen Wechselbeziehungen zu ihrer Umwelt stehen, war die Anwendung einer Theorie und einer analytischen Methode, die für Vorgänge zutrifft, die in einem „verschlossenen, isolierten Behälter“ stattfinden können, hinderlich und irreführend. (Watzlawick 1990, S. 117 f.). </w:t>
      </w:r>
    </w:p>
    <w:p>
      <w:pPr>
        <w:pStyle w:val="Normal"/>
        <w:rPr/>
      </w:pPr>
      <w:r>
        <w:rPr>
          <w:rFonts w:cs="Times" w:ascii="Times" w:hAnsi="Times"/>
        </w:rPr>
        <w:t xml:space="preserve">Mit der Annahme der Wechselseitigkeit aller Prozesse, auch der Austauschprozesse zwischen System und Umwelt, sollte der </w:t>
      </w:r>
      <w:r>
        <w:rPr>
          <w:rFonts w:cs="Times" w:ascii="Times" w:hAnsi="Times"/>
          <w:i/>
        </w:rPr>
        <w:t>Komplexität</w:t>
      </w:r>
      <w:r>
        <w:rPr>
          <w:rFonts w:cs="Times" w:ascii="Times" w:hAnsi="Times"/>
        </w:rPr>
        <w:t xml:space="preserve"> der sozialen Interaktion Rechnung getragen werden. Tatsächlich führt bei Watzlawick eine solche Sichtweise aber dazu, daß es schwierig wird, überhaupt noch festzustellen, was „System“ ist und was zur „Umwelt“ gehört (vgl. Watzlawick 1990, S. 117). Wenn </w:t>
      </w:r>
      <w:r>
        <w:rPr>
          <w:rFonts w:cs="Times" w:ascii="Times" w:hAnsi="Times"/>
          <w:i/>
        </w:rPr>
        <w:t xml:space="preserve">alles </w:t>
      </w:r>
      <w:r>
        <w:rPr>
          <w:rFonts w:cs="Times" w:ascii="Times" w:hAnsi="Times"/>
        </w:rPr>
        <w:t xml:space="preserve">Verhalten zu Kommunikation wird, kommt es letztlich zur Entwertung dessen, was mit diesem Phänomen bezeichnet werden soll. Kommunikation ist bei Watzlawick weder operational exakt faßbar, noch abgrenzbar von Nichtkommunikation; dafür scheint ihm die Darstellung der Negativfolie von Kommunikation - Paradoxien, Störungen und Entwertung von Kommunikation - besonders gut gelungen zu sein. </w:t>
      </w:r>
    </w:p>
    <w:p>
      <w:pPr>
        <w:pStyle w:val="Normal"/>
        <w:rPr/>
      </w:pPr>
      <w:r>
        <w:rPr>
          <w:rFonts w:cs="Times" w:ascii="Times" w:hAnsi="Times"/>
        </w:rPr>
        <w:t xml:space="preserve">Luhmann stellte sich schon in den sechziger Jahren die Frage, wie es komme, daß Organisationen trotz Nichtanpassung an die vorgegebenen Normen und Rollenerwartungen besser funktionieren, als solche, die sich normenkonform verhalten. Eine Theorie - wie die des damals in der Soziologie vorherrschenden Strukturalismus -, die die Elemente des Systems nur in den Dienst eines allen übergeordnetes Verhaltenszieles gestellt sieht, erscheint damit als revisionsbedürftig. Problematisch war, daß der „alte“ Systembegriff innerhalb der Soziologie weder Alternativen noch Variationsmöglichkeiten, d.h. weder die Beliebigkeit von Ereignissen, noch das Phänomen von Komplexität und Sinnselektion hinreichend erklären konnte (vgl. Kiss 1990, S. 82). Als falsch sah es Luhmann an, wenn „Sinn“ auf das Subjekt bezogen und das Subjekt als Element des Systems betrachtet wird. Soziale Systeme, die kommunizieren, sind subjektunabhängig zu denken. </w:t>
      </w:r>
    </w:p>
    <w:p>
      <w:pPr>
        <w:pStyle w:val="Normal"/>
        <w:rPr/>
      </w:pPr>
      <w:r>
        <w:rPr>
          <w:rFonts w:cs="Times" w:ascii="Times" w:hAnsi="Times"/>
        </w:rPr>
        <w:t xml:space="preserve">Der von Luhmann vollzogene Paradigmenwechsel vom „offenen“ zum „geschlossenen“ System (vgl. Luhmann 1988, S. 15 ff.) bedeutet eine völlige Neuorientierung des Denkens: die Lösung von der nur allzu vertrauten Vorstellung, daß der Mensch als Subjekt existiere, Bewußtsein habe, und die Realität mit ihren Einzeldingen die Umwelt des „Systems Mensch“ bilde. Unter dem Einfluß neurophysiologischer Theorien beantwortet Luhmann die Frage nach dem „Sein“ des Menschen anders: Was </w:t>
      </w:r>
      <w:r>
        <w:rPr>
          <w:rFonts w:cs="Times" w:ascii="Times" w:hAnsi="Times"/>
          <w:i/>
        </w:rPr>
        <w:t xml:space="preserve">ist, </w:t>
      </w:r>
      <w:r>
        <w:rPr>
          <w:rFonts w:cs="Times" w:ascii="Times" w:hAnsi="Times"/>
        </w:rPr>
        <w:t xml:space="preserve">sind lediglich Operationen des Gehirns und des Nervensystems, die durch ein durchaus begrenztes Arsenal von Sinnesreizen Anstöße erhalten, ansonsten aber ein </w:t>
      </w:r>
      <w:r>
        <w:rPr>
          <w:rFonts w:cs="Times" w:ascii="Times" w:hAnsi="Times"/>
          <w:i/>
        </w:rPr>
        <w:t xml:space="preserve">in sich geschlossenes, selbstreferentielles </w:t>
      </w:r>
      <w:r>
        <w:rPr>
          <w:rFonts w:cs="Times" w:ascii="Times" w:hAnsi="Times"/>
        </w:rPr>
        <w:t xml:space="preserve">System von Operationen darstellen. Die Außenwelt hat kein Ansichsein, sie ist reines Produkt dieser Operationen, </w:t>
      </w:r>
      <w:r>
        <w:rPr>
          <w:rFonts w:cs="Times" w:ascii="Times" w:hAnsi="Times"/>
          <w:i/>
        </w:rPr>
        <w:t>erscheint</w:t>
      </w:r>
      <w:r>
        <w:rPr>
          <w:rFonts w:cs="Times" w:ascii="Times" w:hAnsi="Times"/>
        </w:rPr>
        <w:t xml:space="preserve"> als Dingwelt in unserem Bewußtsein. Die Nervenzellen arbeiten blind, sie können sich selbst nicht sehen, der Mensch als Subjekt kann ihren Operationen gegenüber nur eine - letztlich paradoxe - Beobachterfunktion wahrnehmen: „Die Einheit des Subjekts ist das Paradox der Selbstbeobachtung“ (Luhmann 1995, S. 160). </w:t>
      </w:r>
    </w:p>
    <w:p>
      <w:pPr>
        <w:pStyle w:val="Normal"/>
        <w:rPr/>
      </w:pPr>
      <w:r>
        <w:rPr>
          <w:rFonts w:cs="Times" w:ascii="Times" w:hAnsi="Times"/>
        </w:rPr>
        <w:t xml:space="preserve">Die Differenz zwischen dem Verständnis der Systemtheorie in ihrer Frühphase in den fünfziger Jahren (sensu Bertalanffy) und ihrer entwickelten Phase seit den achtziger Jahren (sensu Maturana) besteht in der Annahme, daß Systeme gegenüber ihrer Umwelt als </w:t>
      </w:r>
      <w:r>
        <w:rPr>
          <w:rFonts w:cs="Times" w:ascii="Times" w:hAnsi="Times"/>
          <w:i/>
        </w:rPr>
        <w:t xml:space="preserve">geschlossene </w:t>
      </w:r>
      <w:r>
        <w:rPr>
          <w:rFonts w:cs="Times" w:ascii="Times" w:hAnsi="Times"/>
        </w:rPr>
        <w:t xml:space="preserve">und </w:t>
      </w:r>
      <w:r>
        <w:rPr>
          <w:rFonts w:cs="Times" w:ascii="Times" w:hAnsi="Times"/>
          <w:i/>
        </w:rPr>
        <w:t xml:space="preserve">selbstreferentiell </w:t>
      </w:r>
      <w:r>
        <w:rPr>
          <w:rFonts w:cs="Times" w:ascii="Times" w:hAnsi="Times"/>
        </w:rPr>
        <w:t xml:space="preserve">arbeitende Einheiten auftreten. Das zentrale Moment der modernen Systemtheorie bildet das von dem chilenischen Biologen Humberto Maturana eingeführte Konzept der „Autopoiesis“, das Luhmann auf soziale Systeme überträgt. </w:t>
      </w:r>
    </w:p>
    <w:p>
      <w:pPr>
        <w:pStyle w:val="Normal"/>
        <w:rPr/>
      </w:pPr>
      <w:r>
        <w:rPr>
          <w:rFonts w:cs="Times" w:ascii="Times" w:hAnsi="Times"/>
          <w:i/>
        </w:rPr>
        <w:t>Autopoiesis</w:t>
      </w:r>
      <w:r>
        <w:rPr>
          <w:rFonts w:cs="Times" w:ascii="Times" w:hAnsi="Times"/>
        </w:rPr>
        <w:t xml:space="preserve"> (</w:t>
      </w:r>
      <w:r>
        <w:rPr>
          <w:rFonts w:cs="Times" w:ascii="Times" w:hAnsi="Times"/>
          <w:i/>
        </w:rPr>
        <w:t xml:space="preserve">griech. </w:t>
      </w:r>
      <w:r>
        <w:rPr>
          <w:rFonts w:cs="Times" w:ascii="Times" w:hAnsi="Times"/>
        </w:rPr>
        <w:t xml:space="preserve">auto = selbst, poiesis = das [selbstgeschaffene] Werk) ist ein „Kunstwort“ Maturanas für die </w:t>
      </w:r>
      <w:r>
        <w:rPr>
          <w:rFonts w:cs="Times" w:ascii="Times" w:hAnsi="Times"/>
          <w:i/>
        </w:rPr>
        <w:t>Selbststeuerung</w:t>
      </w:r>
      <w:r>
        <w:rPr>
          <w:rFonts w:cs="Times" w:ascii="Times" w:hAnsi="Times"/>
        </w:rPr>
        <w:t xml:space="preserve"> des Systems. Jedes</w:t>
      </w:r>
      <w:r>
        <w:rPr>
          <w:rFonts w:cs="Times" w:ascii="Times" w:hAnsi="Times"/>
          <w:i/>
        </w:rPr>
        <w:t xml:space="preserve"> </w:t>
      </w:r>
      <w:r>
        <w:rPr>
          <w:rFonts w:cs="Times" w:ascii="Times" w:hAnsi="Times"/>
        </w:rPr>
        <w:t>System</w:t>
      </w:r>
      <w:r>
        <w:rPr>
          <w:rFonts w:cs="Times" w:ascii="Times" w:hAnsi="Times"/>
          <w:i/>
        </w:rPr>
        <w:t xml:space="preserve"> </w:t>
      </w:r>
      <w:r>
        <w:rPr>
          <w:rFonts w:cs="Times" w:ascii="Times" w:hAnsi="Times"/>
        </w:rPr>
        <w:t xml:space="preserve">ist in der Lage, sich selbst zu steuern und sich selbst am Leben zu erhalten. Jedes System besteht aus einer Anzahl endlicher Elemente. Die Elemente sind nicht an sich gegeben, sondern werden erst durch die Konstituierung des Systems zu solchen Elementen: In sozialen Systemen sind die Elemente „Ereignisse“, das, was passiert. Die Autopoiesis-These besagt, daß Systeme autonom funktionieren. Indem sie Netzwerke bilden, grenzen sie sich ab von ihrer Umwelt, mit der sie sich in einem Zustand „struktureller Kopplung“ befinden. Der Terminus „Selbstreferenz,“ meint </w:t>
      </w:r>
      <w:r>
        <w:rPr>
          <w:rFonts w:cs="Times" w:ascii="Times" w:hAnsi="Times"/>
          <w:i/>
        </w:rPr>
        <w:t>Selbstorganisation</w:t>
      </w:r>
      <w:r>
        <w:rPr>
          <w:rFonts w:cs="Times" w:ascii="Times" w:hAnsi="Times"/>
        </w:rPr>
        <w:t xml:space="preserve"> des Systems, Aufbau von </w:t>
      </w:r>
      <w:r>
        <w:rPr>
          <w:rFonts w:cs="Times" w:ascii="Times" w:hAnsi="Times"/>
          <w:i/>
        </w:rPr>
        <w:t>Strukturen,</w:t>
      </w:r>
      <w:r>
        <w:rPr>
          <w:rFonts w:cs="Times" w:ascii="Times" w:hAnsi="Times"/>
        </w:rPr>
        <w:t xml:space="preserve"> bildet also gleichsam die dynamische Seite der Autopoiesis (vgl. Gripp-Hagelstange 1995, S. 42). Luhmanns Theorie der selbstreferentiellen Systeme arbeitet mit der Vorstellung, „daß Systeme mit ihren eigenen Operationen eine Beschreibung von sich selbst anfertigen und sich selbst beobachten können“ (Luhmann 1988, S. 234). </w:t>
      </w:r>
    </w:p>
    <w:p>
      <w:pPr>
        <w:pStyle w:val="Normal"/>
        <w:rPr/>
      </w:pPr>
      <w:r>
        <w:rPr>
          <w:rFonts w:cs="Times" w:ascii="Times" w:hAnsi="Times"/>
        </w:rPr>
        <w:t xml:space="preserve">Während bei Watzlawick die kommunizierenden Elemente als </w:t>
      </w:r>
      <w:r>
        <w:rPr>
          <w:rFonts w:cs="Times" w:ascii="Times" w:hAnsi="Times"/>
          <w:i/>
        </w:rPr>
        <w:t>Subjekte</w:t>
      </w:r>
      <w:r>
        <w:rPr>
          <w:rFonts w:cs="Times" w:ascii="Times" w:hAnsi="Times"/>
        </w:rPr>
        <w:t xml:space="preserve"> in den Systembegriff eingingen, bleiben im Systemverständnis Luhmanns die Menschen als Subjekte </w:t>
      </w:r>
      <w:r>
        <w:rPr>
          <w:rFonts w:cs="Times" w:ascii="Times" w:hAnsi="Times"/>
          <w:i/>
        </w:rPr>
        <w:t>außerhalb</w:t>
      </w:r>
      <w:r>
        <w:rPr>
          <w:rFonts w:cs="Times" w:ascii="Times" w:hAnsi="Times"/>
        </w:rPr>
        <w:t xml:space="preserve"> des Systems; sie gehören zur Umwelt. Das System ist das bloße Geschehen an sich, und das reproduziert sich selbst durch seine Elemente. Ziel des Systems muß die ständige Erneuerung der Elemente, das Fortfahren des Prozessierens sein. Dieses Ziel besteht nicht in der Bildung eines homöostatischen (statischen) Gleichgewichts wie in der frühen Systemtheorie (Bertalanffy), sondern in der Selbstreproduktion, die allerdings von vielen unerwarteten Ereignissen begleitet sein kann. Luhmanns Systembegriff ist sehr viel dynamischer. </w:t>
      </w:r>
    </w:p>
    <w:p>
      <w:pPr>
        <w:pStyle w:val="Normal"/>
        <w:rPr/>
      </w:pPr>
      <w:r>
        <w:rPr>
          <w:rFonts w:cs="Times" w:ascii="Times" w:hAnsi="Times"/>
        </w:rPr>
        <w:t xml:space="preserve">Luhmann unterscheidet drei Typen von Systemen: organische, psychische und soziale Systeme. Soziale Systeme produzieren </w:t>
      </w:r>
      <w:r>
        <w:rPr>
          <w:rFonts w:cs="Times" w:ascii="Times" w:hAnsi="Times"/>
          <w:i/>
        </w:rPr>
        <w:t xml:space="preserve">Kommunikation; </w:t>
      </w:r>
      <w:r>
        <w:rPr>
          <w:rFonts w:cs="Times" w:ascii="Times" w:hAnsi="Times"/>
        </w:rPr>
        <w:t xml:space="preserve">ihre Elemente sind </w:t>
      </w:r>
      <w:r>
        <w:rPr>
          <w:rFonts w:cs="Times" w:ascii="Times" w:hAnsi="Times"/>
          <w:i/>
        </w:rPr>
        <w:t xml:space="preserve">Ereignisse. </w:t>
      </w:r>
      <w:r>
        <w:rPr>
          <w:rFonts w:cs="Times" w:ascii="Times" w:hAnsi="Times"/>
        </w:rPr>
        <w:t xml:space="preserve">Ereignisse sind das, was stattfindet. Das, was stattfindet, d.h. sich in der Zeit ereignet, stellt eine </w:t>
      </w:r>
      <w:r>
        <w:rPr>
          <w:rFonts w:cs="Times" w:ascii="Times" w:hAnsi="Times"/>
          <w:i/>
        </w:rPr>
        <w:t xml:space="preserve">Selektion </w:t>
      </w:r>
      <w:r>
        <w:rPr>
          <w:rFonts w:cs="Times" w:ascii="Times" w:hAnsi="Times"/>
        </w:rPr>
        <w:t xml:space="preserve">dar, aus dem unendlichen Reservoir von </w:t>
      </w:r>
      <w:r>
        <w:rPr>
          <w:rFonts w:cs="Times" w:ascii="Times" w:hAnsi="Times"/>
          <w:i/>
        </w:rPr>
        <w:t>möglichen</w:t>
      </w:r>
      <w:r>
        <w:rPr>
          <w:rFonts w:cs="Times" w:ascii="Times" w:hAnsi="Times"/>
        </w:rPr>
        <w:t xml:space="preserve"> Ereignissen. </w:t>
      </w:r>
    </w:p>
    <w:p>
      <w:pPr>
        <w:pStyle w:val="Normal"/>
        <w:rPr/>
      </w:pPr>
      <w:r>
        <w:rPr>
          <w:rFonts w:cs="Times" w:ascii="Times" w:hAnsi="Times"/>
        </w:rPr>
        <w:t xml:space="preserve">Kommunikation wird von Luhmann also </w:t>
      </w:r>
      <w:r>
        <w:rPr>
          <w:rFonts w:cs="Times" w:ascii="Times" w:hAnsi="Times"/>
          <w:i/>
        </w:rPr>
        <w:t xml:space="preserve">nicht </w:t>
      </w:r>
      <w:r>
        <w:rPr>
          <w:rFonts w:cs="Times" w:ascii="Times" w:hAnsi="Times"/>
        </w:rPr>
        <w:t xml:space="preserve">verstanden als der sprachliche Interaktionsprozeß von Subjekten, sondern als subjektloses Geschehen, als ständiger Prozeß der Selektion aus dem Gesamthorizont </w:t>
      </w:r>
      <w:r>
        <w:rPr>
          <w:rFonts w:cs="Times" w:ascii="Times" w:hAnsi="Times"/>
          <w:i/>
        </w:rPr>
        <w:t>möglicher</w:t>
      </w:r>
      <w:r>
        <w:rPr>
          <w:rFonts w:cs="Times" w:ascii="Times" w:hAnsi="Times"/>
        </w:rPr>
        <w:t xml:space="preserve"> Ereignisse. Luhmann bestreitet, daß Kommunikation eine Angelegenheit von Subjekten sei, auch wenn er einräumt, daß im Alltagsverständnis </w:t>
      </w:r>
      <w:r>
        <w:rPr>
          <w:rFonts w:cs="Times" w:ascii="Times" w:hAnsi="Times"/>
          <w:i/>
        </w:rPr>
        <w:t xml:space="preserve">Menschen </w:t>
      </w:r>
      <w:r>
        <w:rPr>
          <w:rFonts w:cs="Times" w:ascii="Times" w:hAnsi="Times"/>
        </w:rPr>
        <w:t xml:space="preserve">kommunizieren. Dies ist für ihn reine Konvention, die ihre besonderen Gründe hat: </w:t>
      </w:r>
    </w:p>
    <w:p>
      <w:pPr>
        <w:pStyle w:val="Normal"/>
        <w:ind w:left="284" w:hanging="0"/>
        <w:rPr>
          <w:rFonts w:ascii="Times" w:hAnsi="Times" w:cs="Times"/>
        </w:rPr>
      </w:pPr>
      <w:r>
        <w:rPr>
          <w:rFonts w:cs="Times" w:ascii="Times" w:hAnsi="Times"/>
        </w:rPr>
        <w:t xml:space="preserve">Die Konvention [die Meinung, daß Menschen kommunizieren; H.R.] ist erforderlich, denn die Kommunikation muß ihre Operationen Adressaten zurechnen, die für weitere Kommunikation in Anspruch genommen werden. Aber Menschen können nicht kommunizieren, nicht einmal das Bewußtsein kann kommunizieren. Nur Kommunikation kann kommunizieren. (Luhmann, Bd. VI, 1995, S. 37). </w:t>
      </w:r>
    </w:p>
    <w:p>
      <w:pPr>
        <w:pStyle w:val="Normal"/>
        <w:rPr/>
      </w:pPr>
      <w:r>
        <w:rPr>
          <w:rFonts w:cs="Times" w:ascii="Times" w:hAnsi="Times"/>
        </w:rPr>
        <w:t xml:space="preserve">Mit freundlicher Nachsicht registriert Luhmann (Bd. VI, 1995, S. 167) die allseitige Empörung, die er dadurch auslöste, daß er das Subjekt außerhalb des Systems als „Umwelt“ ansiedelt; das widerspricht - scheinbar - der Tradition humanistischen Denkens. Der Gewinn liegt in einer unideologischen Betrachtungsweise von Mensch und Gesellschaft, die jene bisher praktizierte Einteilung in „gute“ und „böse“ (an Subjekte gebundene) Leitbilder, Ideologien, Zukunfstvisionen aufgibt. </w:t>
      </w:r>
    </w:p>
    <w:p>
      <w:pPr>
        <w:pStyle w:val="Normal"/>
        <w:rPr/>
      </w:pPr>
      <w:r>
        <w:rPr>
          <w:rFonts w:cs="Times" w:ascii="Times" w:hAnsi="Times"/>
        </w:rPr>
        <w:t xml:space="preserve">Luhmanns Kritik gilt hier natürlich auch solchen Visionen, wie sie Habermas mit seiner „Diskursethik“ verfolgte (ebenda, S. 174). Auch sie muß eine die einzelnen Subjekte übersteigende Einheit voraussetzen, ein Konzept der </w:t>
      </w:r>
      <w:r>
        <w:rPr>
          <w:rFonts w:cs="Times" w:ascii="Times" w:hAnsi="Times"/>
          <w:i/>
        </w:rPr>
        <w:t xml:space="preserve">Intersubjektivität, </w:t>
      </w:r>
      <w:r>
        <w:rPr>
          <w:rFonts w:cs="Times" w:ascii="Times" w:hAnsi="Times"/>
        </w:rPr>
        <w:t>dessen Konstruktion Schwie</w:t>
        <w:softHyphen/>
        <w:t>rigkeiten bereitet, weil nicht präzise gesagt werden kann, was damit eigentlich gemeint sei. Luhmann, der sich zu Beginn der siebziger Jahre der Kritik Habermas ausgesetzt sah, er betreibe die „kritiklose Beugung der Gesellschaftstheorie unter die</w:t>
      </w:r>
      <w:r>
        <w:rPr/>
        <w:t xml:space="preserve"> </w:t>
      </w:r>
      <w:r>
        <w:rPr>
          <w:rFonts w:cs="Times" w:ascii="Times" w:hAnsi="Times"/>
        </w:rPr>
        <w:t xml:space="preserve">Zwänge der Reproduktion der Gesellschaft“ (vgl. Reese-Schäfer 1996, S. 136; Habermas/Luhmann 1971), kontert lapidar, Habermas’ Theorie der Rationalität kommunikativen Handelns sei „schon empirisch schlicht falsch“ (Luhmann 1995, S. 119), denn es gäbe keinen Grund anzunehmen, daß Konsenssuche </w:t>
      </w:r>
      <w:r>
        <w:rPr>
          <w:rFonts w:cs="Times" w:ascii="Times" w:hAnsi="Times"/>
          <w:i/>
        </w:rPr>
        <w:t xml:space="preserve">rationaler </w:t>
      </w:r>
      <w:r>
        <w:rPr>
          <w:rFonts w:cs="Times" w:ascii="Times" w:hAnsi="Times"/>
        </w:rPr>
        <w:t xml:space="preserve">als Dissenssuche sei; Kommunikation setze allerdings zwingend voraus, „daß man in bezug auf momentan nicht aktuelle Themen die Frage Konsens oder Dissens dahingestellt sein lassen kann“ (Luhmann 1995, S. 119). </w:t>
      </w:r>
    </w:p>
    <w:p>
      <w:pPr>
        <w:pStyle w:val="Normal"/>
        <w:rPr/>
      </w:pPr>
      <w:r>
        <w:rPr>
          <w:rFonts w:cs="Times" w:ascii="Times" w:hAnsi="Times"/>
        </w:rPr>
        <w:t>Damit kritisiert Luhmann gegenüber Habermas dessen allwaltendes Konsensideal der Kommuni</w:t>
        <w:softHyphen/>
        <w:t>kation in ähnlicher Weise, wie die Kritiker Watzlawicks gegen dessen übersteigerte Vorstellung von Kommunikation als allwaltendes Phänomen Stellung bezogen: Wo nur noch kommuniziert wird, gibt es keine Differenz zur Nichtkommunikation; wo nur noch Konsens der Kommunikation als erstrebenswertes Ziel betrachtet wird, bleibt die Frage: Was kommt danach, falls Konsens er</w:t>
        <w:softHyphen/>
        <w:t xml:space="preserve">reicht wird (vgl. Luhmann 1988, S. 237, Fußnote 73). Das müßte ein paradiesischer Endzustand sein, eine Spielart der </w:t>
      </w:r>
      <w:r>
        <w:rPr>
          <w:rFonts w:cs="Times" w:ascii="Times" w:hAnsi="Times"/>
          <w:i/>
        </w:rPr>
        <w:t xml:space="preserve">Brave New World </w:t>
      </w:r>
      <w:r>
        <w:rPr>
          <w:rFonts w:cs="Times" w:ascii="Times" w:hAnsi="Times"/>
        </w:rPr>
        <w:t xml:space="preserve">(Aldous Huxley) und wäre wohl nicht zum Aushalten! Im Zusammenhang der Analyse des „Neurolinguistischen Programmierens“ werden wir mit diesem Problem noch einmal zu tun haben (vgl.Abschnitt 5.9.2), wenn es um das Thema „Manipulation“ geht. </w:t>
      </w:r>
    </w:p>
    <w:p>
      <w:pPr>
        <w:pStyle w:val="Normal"/>
        <w:rPr/>
      </w:pPr>
      <w:r>
        <w:rPr>
          <w:rFonts w:cs="Times" w:ascii="Times" w:hAnsi="Times"/>
        </w:rPr>
        <w:t xml:space="preserve">Es ist eine bemerkenswerte Umkehrung der Standpunkte, wenn der als ‘unpolitisch’ gescholtene Luhmann in seinem kontingenten Kommunikationsverständnis dem Protest und dem Widerspruch als Ereignissen gesellschaftlicher Kommunikation einen exzellenten Rang einräumt, wie dies - unter anderem Vorzeichen - die Vertreter einer </w:t>
      </w:r>
      <w:r>
        <w:rPr>
          <w:rFonts w:cs="Times" w:ascii="Times" w:hAnsi="Times"/>
          <w:i/>
        </w:rPr>
        <w:t>gesellschaftskritischen</w:t>
      </w:r>
      <w:r>
        <w:rPr>
          <w:rFonts w:cs="Times" w:ascii="Times" w:hAnsi="Times"/>
        </w:rPr>
        <w:t xml:space="preserve"> Sichtweise forderten. Da Habermas fast gleichzeitig einen harmonistisch-konsenstheoretischen Kommunikationsbegriff auszuarbeiten begann, könnte Luhmann kontern, die an ihm geäußerte Kritik falle auf Habermas selbst zurück. Bei Habermas und Luhmann handelt es sich um völlig unterschiedliche Ausgangspunkte und Zielrichtungen der theoretischen Fundierung von Kommunikation. Der Streit darüber brachte die beiden Kontrahenten nicht näher, zwang sie aber, ihre eigenen Standpunkte bezüglich möglicher Schwächen genau zu überprüfen und weiter auszuarbeiten. </w:t>
      </w:r>
    </w:p>
    <w:p>
      <w:pPr>
        <w:pStyle w:val="Normal"/>
        <w:rPr/>
      </w:pPr>
      <w:r>
        <w:rPr>
          <w:rFonts w:cs="Times" w:ascii="Times" w:hAnsi="Times"/>
        </w:rPr>
        <w:t xml:space="preserve">Luhmann setzt gegen das überkommene Konzept der Intersubjektivität seinen Begriff der </w:t>
      </w:r>
      <w:r>
        <w:rPr>
          <w:rFonts w:cs="Times" w:ascii="Times" w:hAnsi="Times"/>
          <w:i/>
        </w:rPr>
        <w:t xml:space="preserve">Kommunikation </w:t>
      </w:r>
      <w:r>
        <w:rPr>
          <w:rFonts w:cs="Times" w:ascii="Times" w:hAnsi="Times"/>
        </w:rPr>
        <w:t xml:space="preserve">als die elementare Operation des Systems Gesellschaft, die ihrerseits wiederum Ergebnis von Selektionsprozessen ist. </w:t>
      </w:r>
    </w:p>
    <w:p>
      <w:pPr>
        <w:pStyle w:val="Normal"/>
        <w:rPr/>
      </w:pPr>
      <w:r>
        <w:rPr>
          <w:rFonts w:cs="Times" w:ascii="Times" w:hAnsi="Times"/>
        </w:rPr>
        <w:t xml:space="preserve">Wie kann ein System, das subjektlos gedacht ist, überhaupt erkannt werden? Luhmann löst dieses Problem, indem er jedem System den Status des „Beobachters“ zubilligt (vgl. Luhmann 1990a, S. 76 f.) Gehen wir vom psychischen System aus: Luhmann (1990a, S. 19) sieht das Nervensystem, an das unser Bewußtsein strukturell gekoppelt ist, als „Einrichtung zur Selbstbeobachtung des Organismus“. Das Bewußtsein konstruiert eine Welt, „in der es dann die Differenz des eigenen Körpers und der Welt im übrigen beobachten und auf diese Weise sich selbst beobachten kann“ (ebenda, S. 20); es trifft mittels Wahrnehmung und Sprache Unterscheidungen. Sprachliche Bezeichnungen definieren Differenzen und wählen aus, indem sie das Bezeichnete vom Nichtbezeichneten abheben. Dies ist jener Selektionsprozeß, der darüber entscheidet, was als „Realität“ zu gelten hat. „Beobachten“ ist ein empirischer, realer, sich in der Zeit vollziehender Prozeß. Weil in der Beoachtung die Beobachtung selbst wiederum Gegenstand von Beobachtung werden kann, also gewissermaßen eine Objektivierung erfährt, führt Luhmann noch eine Metaebene der Betrachtung ein: die Beobachtung des Beobachters. Das bedeutet: Auch die Operation der Beobachtung, kann - von einer Beobachtungsebene zweiter Ordnung aus - beobachtet und damit gleichsam objektiviert werden. Bezogen auf psychische Systeme heißt das: Ich spüre nicht nur Zorn, sondern gleichzeitig reflektiere ich, daß ich zornig bin. Bezogen auf soziale Systeme führt Luhmann aus: </w:t>
      </w:r>
    </w:p>
    <w:p>
      <w:pPr>
        <w:pStyle w:val="Normal"/>
        <w:ind w:left="284" w:hanging="0"/>
        <w:rPr/>
      </w:pPr>
      <w:r>
        <w:rPr>
          <w:rFonts w:cs="Times" w:ascii="Times" w:hAnsi="Times"/>
        </w:rPr>
        <w:t xml:space="preserve">Komplexe soziale Systeme kommen ohne beobachtende Operationen nicht aus, ihre Autopoiesis ist darauf angewiesen. Schon Kommunikation ist eine sich selber beobachtende Operation, weil sie eine Unterscheidung (von Information und Mitteilung) prozessieren und den Mitteilenden als Adressaten und Anknüpfungspunkt für weitere Kommunikation ausfindig machen, also unterscheiden muß. Erst recht gilt das für alles kommunikatives Prozessieren von Wissen. Im Interesse begrifflicher Klarheit müssen wir jedoch zwischen Operation und Beobachtung unterscheiden. Zwischen beiden Phänomenen besteht (für den, der sie beobachtet) ein Verhältnis der Komplementarität, ... . Für die Beobachtung einer </w:t>
      </w:r>
      <w:r>
        <w:rPr>
          <w:rFonts w:cs="Times" w:ascii="Times" w:hAnsi="Times"/>
          <w:i/>
        </w:rPr>
        <w:t xml:space="preserve">Operation </w:t>
      </w:r>
      <w:r>
        <w:rPr>
          <w:rFonts w:cs="Times" w:ascii="Times" w:hAnsi="Times"/>
        </w:rPr>
        <w:t xml:space="preserve">(auch der des Beobachtens) genügt nämlich ein einfaches Beobachten dessen, was geschieht (etwa im Sinne der artificial intelligence Forschung: das Beobachten der Veränderung von Symbolen oder Zeichen physikalischer Art). Für die Beobachtung der Operation als </w:t>
      </w:r>
      <w:r>
        <w:rPr>
          <w:rFonts w:cs="Times" w:ascii="Times" w:hAnsi="Times"/>
          <w:i/>
        </w:rPr>
        <w:t xml:space="preserve">Beobachtung </w:t>
      </w:r>
      <w:r>
        <w:rPr>
          <w:rFonts w:cs="Times" w:ascii="Times" w:hAnsi="Times"/>
        </w:rPr>
        <w:t xml:space="preserve">muß man dagegen eine Ebene zweiter Ordnung bemühen, und das heißt nach einer für die Linguistik heute geläufigen Einsicht: eine Ebene mit selbstreferentiellen Komponenten. (Luhmann 1990a, S. 77) </w:t>
      </w:r>
    </w:p>
    <w:p>
      <w:pPr>
        <w:pStyle w:val="Normal"/>
        <w:rPr/>
      </w:pPr>
      <w:r>
        <w:rPr>
          <w:rFonts w:cs="Times" w:ascii="Times" w:hAnsi="Times"/>
        </w:rPr>
        <w:t xml:space="preserve">Anders als bei Watzlawick ist bei Luhmann der Kommunikationsprozeß des </w:t>
      </w:r>
      <w:r>
        <w:rPr>
          <w:rFonts w:cs="Times" w:ascii="Times" w:hAnsi="Times"/>
          <w:i/>
        </w:rPr>
        <w:t>sozialen</w:t>
      </w:r>
      <w:r>
        <w:rPr>
          <w:rFonts w:cs="Times" w:ascii="Times" w:hAnsi="Times"/>
        </w:rPr>
        <w:t xml:space="preserve"> Systems strikt getrennt von den </w:t>
      </w:r>
      <w:r>
        <w:rPr>
          <w:rFonts w:cs="Times" w:ascii="Times" w:hAnsi="Times"/>
          <w:i/>
        </w:rPr>
        <w:t>psychischen</w:t>
      </w:r>
      <w:r>
        <w:rPr>
          <w:rFonts w:cs="Times" w:ascii="Times" w:hAnsi="Times"/>
        </w:rPr>
        <w:t xml:space="preserve"> Systemen der Kommunikanten; beides sind für sich genommen autopoietische, geschlossene Systeme. Geschlossenheit bedeutet bei Luhmann aber nicht Gegensatz, sondern Bedingungsverhältnis; Geschlossenheit des Systems ist die Basis für Umweltoffenheit. Psychische und soziale Systeme bedingen einander. Die Grenzen sozialer Systeme fallen in psychische Systeme, wie umgekehrt die Grenzen psychischer Systeme in den Kommunikationsbereich sozialer Systeme fallen (Luhmann 1988, S. 295). Bewußtseinssysteme, sind allerdings in der Lage, soziale Systeme zu </w:t>
      </w:r>
      <w:r>
        <w:rPr>
          <w:rFonts w:cs="Times" w:ascii="Times" w:hAnsi="Times"/>
          <w:i/>
        </w:rPr>
        <w:t xml:space="preserve">beobachten. </w:t>
      </w:r>
      <w:r>
        <w:rPr>
          <w:rFonts w:cs="Times" w:ascii="Times" w:hAnsi="Times"/>
        </w:rPr>
        <w:t xml:space="preserve">Luhmann räumt den Beobachterstatus nicht nur psychischen, sondern auch sozialen Systemen ein; ebenso wird die Möglichkeit der Selbstbeobachtung als Fähigkeit </w:t>
      </w:r>
      <w:r>
        <w:rPr>
          <w:rFonts w:cs="Times" w:ascii="Times" w:hAnsi="Times"/>
          <w:i/>
        </w:rPr>
        <w:t>jedes</w:t>
      </w:r>
      <w:r>
        <w:rPr>
          <w:rFonts w:cs="Times" w:ascii="Times" w:hAnsi="Times"/>
        </w:rPr>
        <w:t xml:space="preserve"> autopoietischen Systems angenommen. Das Beobachten definiert Luhmann als das „unterscheidende Bezeichnen“. Luhmann unterscheidet also zwischen Operation und Beobachtung: </w:t>
      </w:r>
    </w:p>
    <w:p>
      <w:pPr>
        <w:pStyle w:val="Normal"/>
        <w:ind w:left="284" w:hanging="0"/>
        <w:rPr/>
      </w:pPr>
      <w:r>
        <w:rPr>
          <w:rFonts w:cs="Times" w:ascii="Times" w:hAnsi="Times"/>
        </w:rPr>
        <w:t xml:space="preserve">Die Operationen, auch die des Bewußtseins, auch die der Kommunikation, verlaufen blind. Sie tun, was sie tun. Sie reproduzieren das System. Erst auf der Ebene des Beobachtens kommt Sinn ins Spiel, und zwar mit all den Ausstattungen, die uns Logik und Hermeneutik vorführen: mit der Befähigung zur Verneinung (im Unterschied zur Bejahung); mit der Fähigkeit zur logischen Modalisierung, zur Mitrepräsentation anderer Möglichkeiten, und, darauf aufbauend, zu Modalitäten wie Notwendigkeit, Unmöglichkeit, Kontingenz; mit temporalen Orientierungen, die zum Beispiel das, was operativ-gegenwärtig geschieht und das System gegen eine gleichzeitige Umwelt differenziert, mit Hilfe der Unterscheidung von Zukunft und Vergangenheit beschreiben können; und nicht zuletzt: mit Vorstellungen über Kausalität. Das alles „gibt“ es nicht, wenn nicht ein beobachtendes System es sich selber gibt. Alles, was die „Einheit“ fundiert, fungiert nur durch einen Beobachter als Einheit. (Luhmann 1995, S. 48) </w:t>
      </w:r>
    </w:p>
    <w:p>
      <w:pPr>
        <w:pStyle w:val="Normal"/>
        <w:rPr/>
      </w:pPr>
      <w:r>
        <w:rPr>
          <w:rFonts w:cs="Times" w:ascii="Times" w:hAnsi="Times"/>
        </w:rPr>
        <w:t xml:space="preserve">Damit vermag Luhmann eines der Grundprobleme der Watzlawickschen Theorie, nämlich die Bestimmung des Anfangs und des Endes von Kommunikation, zu lösen. Anfang und Ende eines Kommunikationsprozesses sind für Luhmann inhaltlich durch das </w:t>
      </w:r>
      <w:r>
        <w:rPr>
          <w:rFonts w:cs="Times" w:ascii="Times" w:hAnsi="Times"/>
          <w:i/>
        </w:rPr>
        <w:t xml:space="preserve">Thema </w:t>
      </w:r>
      <w:r>
        <w:rPr>
          <w:rFonts w:cs="Times" w:ascii="Times" w:hAnsi="Times"/>
        </w:rPr>
        <w:t xml:space="preserve">bestimmt. Während bei Watzlawick die Inhalte gegenüber den Strukturen der Kommunikation weitgehend vernachlässigt werden, spielen für Luhmann die </w:t>
      </w:r>
      <w:r>
        <w:rPr>
          <w:rFonts w:cs="Times" w:ascii="Times" w:hAnsi="Times"/>
          <w:i/>
        </w:rPr>
        <w:t xml:space="preserve">Themen </w:t>
      </w:r>
      <w:r>
        <w:rPr>
          <w:rFonts w:cs="Times" w:ascii="Times" w:hAnsi="Times"/>
        </w:rPr>
        <w:t>der Kommunikation eine zentrale Rolle. Darauf wird noch zurückzukommen sein (vgl. Abschnitt 4.5.3).</w:t>
      </w:r>
    </w:p>
    <w:p>
      <w:pPr>
        <w:pStyle w:val="Normal"/>
        <w:rPr/>
      </w:pPr>
      <w:r>
        <w:rPr>
          <w:rFonts w:cs="Times" w:ascii="Times" w:hAnsi="Times"/>
        </w:rPr>
        <w:t xml:space="preserve">Luhmanns Theorie hat den Anspruch, universell zu sein, d.h. als </w:t>
      </w:r>
      <w:r>
        <w:rPr>
          <w:rFonts w:cs="Times" w:ascii="Times" w:hAnsi="Times"/>
          <w:i/>
        </w:rPr>
        <w:t>Supertheorie</w:t>
      </w:r>
      <w:r>
        <w:rPr>
          <w:rFonts w:cs="Times" w:ascii="Times" w:hAnsi="Times"/>
        </w:rPr>
        <w:t xml:space="preserve"> für alle gesellschaftlichen Phänomene zu gelten. Der allgemeine </w:t>
      </w:r>
      <w:r>
        <w:rPr>
          <w:rFonts w:cs="Times" w:ascii="Times" w:hAnsi="Times"/>
          <w:i/>
        </w:rPr>
        <w:t xml:space="preserve">Systembegriff </w:t>
      </w:r>
      <w:r>
        <w:rPr>
          <w:rFonts w:cs="Times" w:ascii="Times" w:hAnsi="Times"/>
        </w:rPr>
        <w:t xml:space="preserve">ist anwendbar auf Maschinen, Organismen, soziale Gegebenheiten und psychische Gegebenheiten (= Individuen). Luhmann bezieht „System“ auf soziale Gegebenheiten, womit „Interaktionen“, „Organisationen“ und „Gesellschaften“ gemeint sind (Luhman 1988, S. 16). Kommunikation bildet dabei das Grundelement sozialer Systeme. </w:t>
      </w:r>
    </w:p>
    <w:p>
      <w:pPr>
        <w:pStyle w:val="Normal"/>
        <w:spacing w:before="0" w:after="240"/>
        <w:rPr/>
      </w:pPr>
      <w:r>
        <w:rPr>
          <w:rFonts w:cs="Times" w:ascii="Times" w:hAnsi="Times"/>
        </w:rPr>
        <w:t>Anders als bei Watzlawick und Habermas präsentiert Luhmann keine Wunschvorstellungen für ideale Kommunikation oder Kommunikationsförderung. Luhmanns Theorie ist als reines Instrument der Reflexion und Analyse zu betrachten, nicht als handlungsleitender Maßstab. Gemeinsamkeiten und Differenz der Anschauungen Watzlawicks und Luhmanns seien in folgender Übersicht noch einmal zusammenge</w:t>
      </w:r>
      <w:r>
        <w:rPr/>
        <w:t xml:space="preserve">faßt: </w:t>
      </w:r>
    </w:p>
    <w:tbl>
      <w:tblPr>
        <w:tblW w:w="9546" w:type="dxa"/>
        <w:jc w:val="left"/>
        <w:tblInd w:w="-85"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120"/>
              <w:jc w:val="center"/>
              <w:rPr>
                <w:rFonts w:ascii="Times" w:hAnsi="Times" w:cs="Times"/>
              </w:rPr>
            </w:pPr>
            <w:r>
              <w:rPr>
                <w:rFonts w:cs="Times" w:ascii="Times" w:hAnsi="Times"/>
                <w:b/>
              </w:rPr>
              <w:t>Watzlawick</w:t>
            </w:r>
          </w:p>
        </w:tc>
        <w:tc>
          <w:tcPr>
            <w:tcW w:w="4773"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120"/>
              <w:jc w:val="center"/>
              <w:rPr>
                <w:rFonts w:ascii="Times" w:hAnsi="Times" w:cs="Times"/>
              </w:rPr>
            </w:pPr>
            <w:r>
              <w:rPr>
                <w:rFonts w:cs="Times" w:ascii="Times" w:hAnsi="Times"/>
                <w:b/>
              </w:rPr>
              <w:t>Luhmann</w:t>
            </w:r>
          </w:p>
        </w:tc>
      </w:tr>
      <w:tr>
        <w:trPr/>
        <w:tc>
          <w:tcPr>
            <w:tcW w:w="4773" w:type="dxa"/>
            <w:tcBorders>
              <w:left w:val="single" w:sz="12" w:space="0" w:color="000000"/>
              <w:bottom w:val="single" w:sz="6" w:space="0" w:color="000000"/>
              <w:right w:val="single" w:sz="6" w:space="0" w:color="000000"/>
            </w:tcBorders>
          </w:tcPr>
          <w:p>
            <w:pPr>
              <w:pStyle w:val="Normal"/>
              <w:numPr>
                <w:ilvl w:val="0"/>
                <w:numId w:val="95"/>
              </w:numPr>
              <w:rPr>
                <w:rFonts w:ascii="Times" w:hAnsi="Times" w:cs="Times"/>
              </w:rPr>
            </w:pPr>
            <w:r>
              <w:rPr>
                <w:rFonts w:cs="Times" w:ascii="Times" w:hAnsi="Times"/>
              </w:rPr>
              <w:t>offenes System</w:t>
            </w:r>
          </w:p>
          <w:p>
            <w:pPr>
              <w:pStyle w:val="Normal"/>
              <w:numPr>
                <w:ilvl w:val="0"/>
                <w:numId w:val="95"/>
              </w:numPr>
              <w:rPr>
                <w:rFonts w:ascii="Times" w:hAnsi="Times" w:cs="Times"/>
              </w:rPr>
            </w:pPr>
            <w:r>
              <w:rPr>
                <w:rFonts w:cs="Times" w:ascii="Times" w:hAnsi="Times"/>
              </w:rPr>
              <w:t>Austausch von System und Umwelt</w:t>
            </w:r>
          </w:p>
          <w:p>
            <w:pPr>
              <w:pStyle w:val="Normal"/>
              <w:numPr>
                <w:ilvl w:val="0"/>
                <w:numId w:val="95"/>
              </w:numPr>
              <w:rPr/>
            </w:pPr>
            <w:r>
              <w:rPr>
                <w:rFonts w:cs="Times" w:ascii="Times" w:hAnsi="Times"/>
              </w:rPr>
              <w:t xml:space="preserve">Kreisförmigkeit der Interaktionen (führt zu gestörten und ausweglosen Kommunikationsstrukturen) </w:t>
            </w:r>
          </w:p>
          <w:p>
            <w:pPr>
              <w:pStyle w:val="Normal"/>
              <w:numPr>
                <w:ilvl w:val="0"/>
                <w:numId w:val="95"/>
              </w:numPr>
              <w:rPr/>
            </w:pPr>
            <w:r>
              <w:rPr>
                <w:rFonts w:cs="Times" w:ascii="Times" w:hAnsi="Times"/>
              </w:rPr>
              <w:t xml:space="preserve">Kommunikation als eine Form des Handelns (Subjektbegriff im Kommunikationsbegriff enthalten) </w:t>
            </w:r>
          </w:p>
          <w:p>
            <w:pPr>
              <w:pStyle w:val="Normal"/>
              <w:numPr>
                <w:ilvl w:val="0"/>
                <w:numId w:val="95"/>
              </w:numPr>
              <w:rPr/>
            </w:pPr>
            <w:r>
              <w:rPr>
                <w:rFonts w:cs="Times" w:ascii="Times" w:hAnsi="Times"/>
              </w:rPr>
              <w:t xml:space="preserve">Vorschläge für Kommunikationsverbesserung (z.B. durch Metakommunikation) </w:t>
            </w:r>
          </w:p>
          <w:p>
            <w:pPr>
              <w:pStyle w:val="Normal"/>
              <w:numPr>
                <w:ilvl w:val="0"/>
                <w:numId w:val="95"/>
              </w:numPr>
              <w:spacing w:before="0" w:after="120"/>
              <w:rPr>
                <w:rFonts w:ascii="Times" w:hAnsi="Times" w:cs="Times"/>
              </w:rPr>
            </w:pPr>
            <w:r>
              <w:rPr>
                <w:rFonts w:cs="Times" w:ascii="Times" w:hAnsi="Times"/>
              </w:rPr>
              <w:t>„</w:t>
            </w:r>
            <w:r>
              <w:rPr>
                <w:rFonts w:cs="Times" w:ascii="Times" w:hAnsi="Times"/>
              </w:rPr>
              <w:t>Man kann nicht nichtkommunizieren.“</w:t>
            </w:r>
          </w:p>
        </w:tc>
        <w:tc>
          <w:tcPr>
            <w:tcW w:w="4773" w:type="dxa"/>
            <w:tcBorders>
              <w:left w:val="single" w:sz="6" w:space="0" w:color="000000"/>
              <w:bottom w:val="single" w:sz="6" w:space="0" w:color="000000"/>
              <w:right w:val="single" w:sz="12" w:space="0" w:color="000000"/>
            </w:tcBorders>
          </w:tcPr>
          <w:p>
            <w:pPr>
              <w:pStyle w:val="Normal"/>
              <w:numPr>
                <w:ilvl w:val="0"/>
                <w:numId w:val="95"/>
              </w:numPr>
              <w:rPr>
                <w:rFonts w:ascii="Times" w:hAnsi="Times" w:cs="Times"/>
              </w:rPr>
            </w:pPr>
            <w:r>
              <w:rPr>
                <w:rFonts w:cs="Times" w:ascii="Times" w:hAnsi="Times"/>
              </w:rPr>
              <w:t>geschlossenes System</w:t>
            </w:r>
          </w:p>
          <w:p>
            <w:pPr>
              <w:pStyle w:val="Normal"/>
              <w:numPr>
                <w:ilvl w:val="0"/>
                <w:numId w:val="95"/>
              </w:numPr>
              <w:rPr>
                <w:rFonts w:ascii="Times" w:hAnsi="Times" w:cs="Times"/>
              </w:rPr>
            </w:pPr>
            <w:r>
              <w:rPr>
                <w:rFonts w:cs="Times" w:ascii="Times" w:hAnsi="Times"/>
              </w:rPr>
              <w:t>System-/Umweltdifferenz</w:t>
            </w:r>
          </w:p>
          <w:p>
            <w:pPr>
              <w:pStyle w:val="Normal"/>
              <w:numPr>
                <w:ilvl w:val="0"/>
                <w:numId w:val="95"/>
              </w:numPr>
              <w:rPr/>
            </w:pPr>
            <w:r>
              <w:rPr>
                <w:rFonts w:cs="Times" w:ascii="Times" w:hAnsi="Times"/>
              </w:rPr>
              <w:t>Selbstorganisation der Systemelemente durch Selektion und Kontingenz (führt zur Emergenz von neuen Strukturen)</w:t>
            </w:r>
          </w:p>
          <w:p>
            <w:pPr>
              <w:pStyle w:val="Normal"/>
              <w:numPr>
                <w:ilvl w:val="0"/>
                <w:numId w:val="95"/>
              </w:numPr>
              <w:rPr>
                <w:rFonts w:ascii="Times" w:hAnsi="Times" w:cs="Times"/>
              </w:rPr>
            </w:pPr>
            <w:r>
              <w:rPr>
                <w:rFonts w:cs="Times" w:ascii="Times" w:hAnsi="Times"/>
              </w:rPr>
              <w:t>Kommunikation als Leistung des Systems (Subjektbegriff im Kommunikationsbegriff nicht enthalten)</w:t>
            </w:r>
          </w:p>
          <w:p>
            <w:pPr>
              <w:pStyle w:val="Normal"/>
              <w:numPr>
                <w:ilvl w:val="0"/>
                <w:numId w:val="95"/>
              </w:numPr>
              <w:rPr/>
            </w:pPr>
            <w:r>
              <w:rPr>
                <w:rFonts w:cs="Times" w:ascii="Times" w:hAnsi="Times"/>
              </w:rPr>
              <w:t>keine Vorschläge oder Normen für die Verbesserung der Praxis von Kommunikation</w:t>
            </w:r>
          </w:p>
          <w:p>
            <w:pPr>
              <w:pStyle w:val="Normal"/>
              <w:numPr>
                <w:ilvl w:val="0"/>
                <w:numId w:val="95"/>
              </w:numPr>
              <w:spacing w:before="0" w:after="120"/>
              <w:rPr/>
            </w:pPr>
            <w:r>
              <w:rPr>
                <w:rFonts w:cs="Times" w:ascii="Times" w:hAnsi="Times"/>
              </w:rPr>
              <w:t>„</w:t>
            </w:r>
            <w:r>
              <w:rPr>
                <w:rFonts w:cs="Times" w:ascii="Times" w:hAnsi="Times"/>
              </w:rPr>
              <w:t xml:space="preserve">Nur die Kommunikation kann kommunizieren.“ </w:t>
            </w:r>
          </w:p>
        </w:tc>
      </w:tr>
    </w:tbl>
    <w:p>
      <w:pPr>
        <w:pStyle w:val="Normal"/>
        <w:spacing w:before="120" w:after="240"/>
        <w:jc w:val="center"/>
        <w:rPr>
          <w:rFonts w:ascii="Times" w:hAnsi="Times" w:cs="Times"/>
          <w:i/>
          <w:i/>
        </w:rPr>
      </w:pPr>
      <w:r>
        <w:rPr>
          <w:rFonts w:cs="Times" w:ascii="Times" w:hAnsi="Times"/>
          <w:i/>
        </w:rPr>
        <w:t xml:space="preserve">Differenzen in den theoretischen Grundannahmen von Watzlawick und Luhmann </w:t>
      </w:r>
    </w:p>
    <w:p>
      <w:pPr>
        <w:pStyle w:val="Heading3"/>
        <w:rPr/>
      </w:pPr>
      <w:bookmarkStart w:id="65" w:name="__RefHeading___Toc452356199"/>
      <w:r>
        <w:rPr/>
        <w:t>4.5.2 Grundbegriffe und Grundannahmen Luhmanns</w:t>
      </w:r>
      <w:bookmarkEnd w:id="65"/>
      <w:r>
        <w:rPr/>
        <w:t xml:space="preserve"> </w:t>
      </w:r>
    </w:p>
    <w:p>
      <w:pPr>
        <w:pStyle w:val="Normal"/>
        <w:rPr/>
      </w:pPr>
      <w:r>
        <w:rPr/>
        <w:t>Systemtheoretisches Denken ist konstruktivistisches Denken. Grund</w:t>
        <w:softHyphen/>
        <w:t>begriffe, mit denen die soziale Welt von Luhmann beschrieben wird, sind Komplexität und Kontingenz, System und Umwelt, Sinn und Selektivität, Selbst</w:t>
        <w:softHyphen/>
        <w:t xml:space="preserve">organisation und Grenzerhaltung von Systemen. </w:t>
      </w:r>
    </w:p>
    <w:p>
      <w:pPr>
        <w:pStyle w:val="Normal"/>
        <w:rPr/>
      </w:pPr>
      <w:r>
        <w:rPr/>
        <w:t>Eine Schlüsselrolle für das Verständnis vergangener und gegenwär</w:t>
        <w:softHyphen/>
        <w:t>tiger Ent</w:t>
        <w:softHyphen/>
        <w:t>wicklungen kommt dem systemtheoretischen Postulat der "Komplexitätssteige</w:t>
        <w:softHyphen/>
        <w:t>rung in der Zeit" zu: Die</w:t>
        <w:softHyphen/>
        <w:t>ses Theorem wird sowohl auf die Evolutionsgeschichte und auf die Menschheitsge</w:t>
        <w:softHyphen/>
        <w:t>schichte, als auch auf den Vorgang der Individualentwick</w:t>
        <w:softHyphen/>
        <w:t>lung (den So</w:t>
        <w:softHyphen/>
        <w:t>zialisationsprozeß) an</w:t>
        <w:softHyphen/>
        <w:t xml:space="preserve">gewandt. </w:t>
      </w:r>
    </w:p>
    <w:p>
      <w:pPr>
        <w:pStyle w:val="Normal"/>
        <w:rPr/>
      </w:pPr>
      <w:r>
        <w:rPr/>
        <w:t>Die Welt in ihrer Ganzheit erscheint dem Menschen, zumal in der Moderne, als ungeheuer komplex - mit der Tendenz zu ständiger Komplexitätssteige</w:t>
        <w:softHyphen/>
        <w:t>rung. Ent</w:t>
        <w:softHyphen/>
        <w:t>lastung erfolgt durch Prozesse der Ausdif</w:t>
        <w:softHyphen/>
        <w:t>ferenzierung, die das Entste</w:t>
        <w:softHyphen/>
        <w:t>hen von Teilsystemen und Teilumwelten zur Folge hat. Die zunehmende Selb</w:t>
        <w:softHyphen/>
        <w:t>ständigkeit und Spezialisie</w:t>
        <w:softHyphen/>
        <w:t>rung der Teilbereiche im Fortschreiten des gesell</w:t>
        <w:softHyphen/>
        <w:t>schaftlichen Pro</w:t>
        <w:softHyphen/>
        <w:t>zesses machen heute die notwendige Integration von gesellschaftlichen Teil-Ent</w:t>
        <w:softHyphen/>
        <w:t>wicklungen zu übergeordneten Einheiten im</w:t>
        <w:softHyphen/>
        <w:t>mer schwie</w:t>
        <w:softHyphen/>
        <w:t>riger, so daß Steuerungs</w:t>
        <w:softHyphen/>
        <w:t>probleme entstehen: Systembedingte Wider</w:t>
        <w:softHyphen/>
        <w:t xml:space="preserve">sprüche und Paradoxien sind die Folge. </w:t>
      </w:r>
    </w:p>
    <w:p>
      <w:pPr>
        <w:pStyle w:val="Normal"/>
        <w:rPr/>
      </w:pPr>
      <w:r>
        <w:rPr>
          <w:rFonts w:cs="Times" w:ascii="Times" w:hAnsi="Times"/>
        </w:rPr>
        <w:t xml:space="preserve">Im folgenden wird die Systemtheorie Luhmanns erläutert durch eine Einführung in die Grundbegriffe </w:t>
      </w:r>
      <w:r>
        <w:rPr>
          <w:rFonts w:cs="Times" w:ascii="Times" w:hAnsi="Times"/>
          <w:i/>
        </w:rPr>
        <w:t xml:space="preserve">System-/Umweltdifferenz, Selbstreferenz (Autopoiesis), Komplexität, Kontingenz, Selektion, Sinn. </w:t>
      </w:r>
    </w:p>
    <w:p>
      <w:pPr>
        <w:pStyle w:val="Normal"/>
        <w:rPr/>
      </w:pPr>
      <w:r>
        <w:rPr>
          <w:rFonts w:cs="Times" w:ascii="Times" w:hAnsi="Times"/>
          <w:i/>
          <w:u w:val="single"/>
        </w:rPr>
        <w:t>System-/Umweltdifferenz und Selbstreferenz (Autopoiesis):</w:t>
      </w:r>
      <w:r>
        <w:rPr>
          <w:rFonts w:cs="Times" w:ascii="Times" w:hAnsi="Times"/>
        </w:rPr>
        <w:t xml:space="preserve"> In seinem kurzen historischen Abriß der Systemtheorie vollzieht Luhmann (1988, S. 15 ff.) den Übergang zur </w:t>
      </w:r>
      <w:r>
        <w:rPr>
          <w:rFonts w:cs="Times" w:ascii="Times" w:hAnsi="Times"/>
          <w:i/>
        </w:rPr>
        <w:t xml:space="preserve">modernen </w:t>
      </w:r>
      <w:r>
        <w:rPr>
          <w:rFonts w:cs="Times" w:ascii="Times" w:hAnsi="Times"/>
        </w:rPr>
        <w:t xml:space="preserve">Systemtheorie dort, wo die „Leitdifferenz von System und Umwelt“ zum Grundprinz erhoben wird. Das bedeutet: Das System mit seinen Elementen hat eine definierte Grenze zur Umwelt und </w:t>
      </w:r>
      <w:r>
        <w:rPr>
          <w:rFonts w:cs="Times" w:ascii="Times" w:hAnsi="Times"/>
          <w:i/>
        </w:rPr>
        <w:t>keinen</w:t>
      </w:r>
      <w:r>
        <w:rPr>
          <w:rFonts w:cs="Times" w:ascii="Times" w:hAnsi="Times"/>
        </w:rPr>
        <w:t xml:space="preserve"> Austausch mit ihr. Das System ist ganz auf sich selbst angewiesen. Die einzelnen Elemente des geschlossenen Systems interagieren zwar wechselseitig miteinander, sind aber gleichzeitig immer auf sich selbst zurückbezogen: Geschlossene Systeme sind andererseits insofern </w:t>
      </w:r>
      <w:r>
        <w:rPr>
          <w:rFonts w:cs="Times" w:ascii="Times" w:hAnsi="Times"/>
          <w:i/>
        </w:rPr>
        <w:t xml:space="preserve">offen </w:t>
      </w:r>
      <w:r>
        <w:rPr>
          <w:rFonts w:cs="Times" w:ascii="Times" w:hAnsi="Times"/>
        </w:rPr>
        <w:t xml:space="preserve">gegenüber der Umwelt, als sie sich ihre spezifischen Umweltkontakte selbst suchen. Die Umwelt ist also nicht substanziell vorgegeben (wie dies in der Theorie offener Systeme der Fall ist), sondern wird aspekthaft ausgewählt. Die laufende Erneuerung der Systemelemente kann auch zur </w:t>
      </w:r>
      <w:r>
        <w:rPr>
          <w:rFonts w:cs="Times" w:ascii="Times" w:hAnsi="Times"/>
          <w:i/>
        </w:rPr>
        <w:t xml:space="preserve">Emergenz </w:t>
      </w:r>
      <w:r>
        <w:rPr>
          <w:rFonts w:cs="Times" w:ascii="Times" w:hAnsi="Times"/>
        </w:rPr>
        <w:t xml:space="preserve">(von </w:t>
      </w:r>
      <w:r>
        <w:rPr>
          <w:rFonts w:cs="Times" w:ascii="Times" w:hAnsi="Times"/>
          <w:i/>
        </w:rPr>
        <w:t>lat.</w:t>
      </w:r>
      <w:r>
        <w:rPr>
          <w:rFonts w:cs="Times" w:ascii="Times" w:hAnsi="Times"/>
        </w:rPr>
        <w:t xml:space="preserve"> emergere = zum Vorschein kommen) neuer Systeme höherer Ordnung führen. Die Elemente des Systems haben die Fähigkeit, sich selbst zu organisieren. Luhmann bemerkt dazu: </w:t>
      </w:r>
    </w:p>
    <w:p>
      <w:pPr>
        <w:pStyle w:val="Normal"/>
        <w:ind w:left="284" w:hanging="0"/>
        <w:rPr/>
      </w:pPr>
      <w:r>
        <w:rPr>
          <w:rFonts w:cs="Times" w:ascii="Times" w:hAnsi="Times"/>
        </w:rPr>
        <w:t>Die Theorie selbstreferentieller Systeme behauptet, daß eine Ausdifferenzierung von Systemen nur durch Selbstreferenz zustandekommen kann, das heißt, dadurch, daß die Systeme in der Konstitution ihrer Elemente und ihrer elementaren Operatoren auf sich selbst (sei es auf Elemente desselben Systems, sei es auf Operationen desselben Systems, sei es auf die Einheit desselben Systems) Bezug nehmen. Systeme müssen, um dies zu ermöglichen, eine Beschreibung ihres Selbst erzeugen und benützen; sie müssen mindestens die Differenz von System und Umwelt systemintern als Orientierung und als Prinzip der Erzeugung von Informationen verwenden können. [...] Die Umwelt ist ein notwendiges Korrelat selbstreferentieller Operationen, weil gerade diese Operationen nicht unter der Prämisse des Solipsismus ablaufen können (man könnte auch sagen: weil alles, was in ihr eine Rolle spielt, einschließlich des Selbst selbst, per Unterscheidung eingeführt werden muß). Die (inzwischen klassische) Unterscheidung von „geschlossenen“ und „offenen“ Systemen wird ersetzt durch die Frage, wie selbstreferentielle Geschlossenheit Offenheit erzeugen kann. (Luhmann 1988, S. 25)</w:t>
      </w:r>
    </w:p>
    <w:p>
      <w:pPr>
        <w:pStyle w:val="Normal"/>
        <w:rPr>
          <w:rFonts w:ascii="Times" w:hAnsi="Times" w:cs="Times"/>
          <w:i/>
          <w:i/>
        </w:rPr>
      </w:pPr>
      <w:r>
        <w:rPr>
          <w:rFonts w:cs="Times" w:ascii="Times" w:hAnsi="Times"/>
        </w:rPr>
        <w:t xml:space="preserve">Die grundsätzliche Differenz zwischen System und Umwelt besteht in einem </w:t>
      </w:r>
      <w:r>
        <w:rPr>
          <w:rFonts w:cs="Times" w:ascii="Times" w:hAnsi="Times"/>
          <w:i/>
        </w:rPr>
        <w:t>Komplexitätsgefälle</w:t>
      </w:r>
      <w:r>
        <w:rPr>
          <w:rFonts w:cs="Times" w:ascii="Times" w:hAnsi="Times"/>
        </w:rPr>
        <w:t xml:space="preserve">. Das System zeichnet sich gegenüber der Umwelt durch einen geringeren Grad an Komplexität aus; es muß sich gegenüber der überwältigenden Komplexität durch ständige </w:t>
      </w:r>
      <w:r>
        <w:rPr>
          <w:rFonts w:cs="Times" w:ascii="Times" w:hAnsi="Times"/>
          <w:i/>
        </w:rPr>
        <w:t xml:space="preserve">Komplexitätsreduktion </w:t>
      </w:r>
      <w:r>
        <w:rPr>
          <w:rFonts w:cs="Times" w:ascii="Times" w:hAnsi="Times"/>
        </w:rPr>
        <w:t xml:space="preserve">durchsetzen (vgl. Luhmann 1988, S. 250 f.). Systeme können aufeinander aufbauen. Dabei ist keinesfalls zwingend, daß höhere Systeme komplexer als niedere sind. Der Grad der Komplexität ist Bestandteil selbstreferentieller Entscheidungen innerhalb des Systems. </w:t>
      </w:r>
    </w:p>
    <w:p>
      <w:pPr>
        <w:pStyle w:val="Normal"/>
        <w:rPr/>
      </w:pPr>
      <w:r>
        <w:rPr>
          <w:rFonts w:cs="Times" w:ascii="Times" w:hAnsi="Times"/>
        </w:rPr>
        <w:t xml:space="preserve">Die Theorie selbstreferentieller Systeme geht davon aus, daß jede als System bezeichnete Einheit die Fähigkeit besitzt, „Beziehungen zu sich selbst herzustellen und diese Beziehungen zu differenzieren gegen Beziehungen zu ihrer Umwelt“ (Luhmann 1988, S. 31). Da sich die System/Umwelt-Differenz sowohl hinsichtlich der Teilsysteme als auch hinsichtlich des Gesamtsystems ausbildet, ist Systemdifferenzierung selbst ein „Verfahren der Steigerung von Komplexität“ (ebenda, S. 38). Anstelle des Begriffs „Selbstreferentialität“ wird von Luhmann auch der von dem Biologen Humberto Maturana in die Systemtheorie eingeführte Begriff „Autopoiesis“ benutzt. </w:t>
      </w:r>
    </w:p>
    <w:p>
      <w:pPr>
        <w:pStyle w:val="Normal"/>
        <w:rPr>
          <w:rFonts w:ascii="Times" w:hAnsi="Times" w:cs="Times"/>
        </w:rPr>
      </w:pPr>
      <w:r>
        <w:rPr>
          <w:rFonts w:cs="Times" w:ascii="Times" w:hAnsi="Times"/>
          <w:i/>
          <w:u w:val="single"/>
        </w:rPr>
        <w:t>Komplexität</w:t>
      </w:r>
      <w:r>
        <w:rPr>
          <w:rFonts w:cs="Times" w:ascii="Times" w:hAnsi="Times"/>
          <w:i/>
        </w:rPr>
        <w:t xml:space="preserve">: </w:t>
      </w:r>
      <w:r>
        <w:rPr/>
        <w:t>Komplexität ist als strukturelles Korrelat jener Vielfalt zu ver</w:t>
        <w:softHyphen/>
        <w:t>stehen, die der Mensch als "Welt" - und zwar als eine in dieser Komplexität nicht beherrschba</w:t>
        <w:softHyphen/>
        <w:t xml:space="preserve">ren Welt - erlebt. </w:t>
      </w:r>
    </w:p>
    <w:p>
      <w:pPr>
        <w:pStyle w:val="Normal"/>
        <w:ind w:left="284" w:hanging="0"/>
        <w:rPr>
          <w:rFonts w:ascii="Times" w:hAnsi="Times" w:cs="Times"/>
        </w:rPr>
      </w:pPr>
      <w:r>
        <w:rPr>
          <w:rFonts w:cs="Times" w:ascii="Times" w:hAnsi="Times"/>
        </w:rPr>
        <w:t>Komplexität nimmt zu im Zuge gesellschaftlicher Arbeitsteilung, funktionaler Differenzierung und wachsender Interdependenzen zwischen den Teilen einer Gesellschaft. (Willke 1987, S. 15)</w:t>
      </w:r>
    </w:p>
    <w:p>
      <w:pPr>
        <w:pStyle w:val="Normal"/>
        <w:rPr/>
      </w:pPr>
      <w:r>
        <w:rPr>
          <w:rFonts w:cs="Times" w:ascii="Times" w:hAnsi="Times"/>
        </w:rPr>
        <w:t xml:space="preserve">Komplexität bedeutet im Grunde einen Mangel an Orientierung und Information; unser Bedürfnis ist es, diesen Mangel durch </w:t>
      </w:r>
      <w:r>
        <w:rPr>
          <w:rFonts w:cs="Times" w:ascii="Times" w:hAnsi="Times"/>
          <w:i/>
        </w:rPr>
        <w:t>Selektion</w:t>
      </w:r>
      <w:r>
        <w:rPr>
          <w:rFonts w:cs="Times" w:ascii="Times" w:hAnsi="Times"/>
        </w:rPr>
        <w:t xml:space="preserve"> - d.h. Reduktion der Komplexität - zu beseitigen. Komplexität bezeichnet den Grad der Vielschichtigkeit, Vernetzung und Folgelastigkeit eines Entscheidungsfeldes (vgl. Willke 1987, S. 16). Positiv meint Komplexität demnach die Möglichkeiten eines Systems, die durch die möglichen Relationen zwischen den Elementen gegeben sind (und nicht nur durch die 'wirklichen' Relationen). Eine zusammenhängende Menge von Elementen ist </w:t>
      </w:r>
      <w:r>
        <w:rPr>
          <w:rFonts w:cs="Times" w:ascii="Times" w:hAnsi="Times"/>
          <w:i/>
        </w:rPr>
        <w:t>komplex</w:t>
      </w:r>
      <w:r>
        <w:rPr>
          <w:rFonts w:cs="Times" w:ascii="Times" w:hAnsi="Times"/>
        </w:rPr>
        <w:t>, "wenn auf Grund immanenter Beschränkungen der Verknüpfungskapazität der Elemente nicht mehr jedes Element jederzeit mit jedem anderen verknüpft sein kann" (Luhmann 1988, S. 46). Systeme sind insofern komplex, als sie einen „Möglichkeitsüberschuß“ besitzen, der einem Prozeß beständiger selbstselektiver Reduktion ausgesetzt ist. (ebenda, S. 66).</w:t>
      </w:r>
    </w:p>
    <w:p>
      <w:pPr>
        <w:pStyle w:val="Normal"/>
        <w:rPr/>
      </w:pPr>
      <w:r>
        <w:rPr>
          <w:rFonts w:cs="Times" w:ascii="Times" w:hAnsi="Times"/>
        </w:rPr>
        <w:t xml:space="preserve">Luhmann macht darauf aufmerksam, daß die überkommene Auffassung von Komplexität nicht mehr gültig sein kann (so wie wir dies mit dem Begriff der „Übersummation“ bei Watzlawick kennenlernten): </w:t>
      </w:r>
    </w:p>
    <w:p>
      <w:pPr>
        <w:pStyle w:val="Normal"/>
        <w:ind w:left="284" w:hanging="0"/>
        <w:rPr/>
      </w:pPr>
      <w:r>
        <w:rPr>
          <w:rFonts w:cs="Times" w:ascii="Times" w:hAnsi="Times"/>
        </w:rPr>
        <w:t xml:space="preserve">Komplexe Systeme standen der älteren Lehre als Ganzheiten vor Augen, die aus Teilen zusammengesetzt sind und durch die Art ihrer Ordnung Qualitäten bzw. Errungenschaften garantieren, die den Teilen für sich allein nicht zukommen könnten. Mit dieser Auffassung bricht die neuere Systemtheorie durch Einführung des Umweltbezugs. Der Umweltbegriff gibt nicht nur den Hinweis, daß es außerhalb des Systems noch etwas anderes gibt. Es geht nicht um die bloße Unterscheidung von „diesem und anderem“. Die These lautet vielmehr, daß die Strukturen und Prozesse eines Systems überhaupt nur in Beziehung auf dessen Umwelt möglich und verständlich sind; ja daß erst der Umweltbezug überhaupt festlegt, was in einem System als Element und was als Beziehung zwischen Elementen fungiert. Etwas forciert kann man deshalb formulieren: das System ist seine Beziehung zur Umwelt, das System ist die Differenz zwischen System und Umwelt. (Luhmann Bd II, 1991, S. 194) </w:t>
      </w:r>
    </w:p>
    <w:p>
      <w:pPr>
        <w:pStyle w:val="Normal"/>
        <w:rPr>
          <w:rFonts w:ascii="Times" w:hAnsi="Times" w:cs="Times"/>
        </w:rPr>
      </w:pPr>
      <w:r>
        <w:rPr>
          <w:rFonts w:cs="Times" w:ascii="Times" w:hAnsi="Times"/>
        </w:rPr>
        <w:t xml:space="preserve">Demgegenüber ist für Luhmann der Begriff der Komplexität ein Relationsbegriff, der trotz seiner Variabilität und Unbestimmtheit die Begrenzung des Systems nach zwei Seiten hin bestimmt: </w:t>
      </w:r>
    </w:p>
    <w:p>
      <w:pPr>
        <w:pStyle w:val="Normal"/>
        <w:numPr>
          <w:ilvl w:val="0"/>
          <w:numId w:val="23"/>
        </w:numPr>
        <w:rPr>
          <w:rFonts w:ascii="Times" w:hAnsi="Times" w:cs="Times"/>
        </w:rPr>
      </w:pPr>
      <w:r>
        <w:rPr>
          <w:rFonts w:cs="Times" w:ascii="Times" w:hAnsi="Times"/>
        </w:rPr>
        <w:t xml:space="preserve">gegenüber der Umwelt in bezug auf das, was als relevante Umwelt für das System in Frage kommt, </w:t>
      </w:r>
    </w:p>
    <w:p>
      <w:pPr>
        <w:pStyle w:val="Normal"/>
        <w:numPr>
          <w:ilvl w:val="0"/>
          <w:numId w:val="23"/>
        </w:numPr>
        <w:rPr>
          <w:rFonts w:ascii="Times" w:hAnsi="Times" w:cs="Times"/>
        </w:rPr>
      </w:pPr>
      <w:r>
        <w:rPr>
          <w:rFonts w:cs="Times" w:ascii="Times" w:hAnsi="Times"/>
        </w:rPr>
        <w:t xml:space="preserve">gegenüber dem System in bezug auf die Komplexität erzeugenden Elemente. </w:t>
      </w:r>
    </w:p>
    <w:p>
      <w:pPr>
        <w:pStyle w:val="Normal"/>
        <w:rPr/>
      </w:pPr>
      <w:r>
        <w:rPr>
          <w:rFonts w:cs="Times" w:ascii="Times" w:hAnsi="Times"/>
        </w:rPr>
        <w:t xml:space="preserve">Nach Luhmann führt wachsende Komplexität zu verstärktem Selektionszwang: "Das Gesellschaftssystem wird in dem Maße, als seine Komplexität wächst, </w:t>
      </w:r>
      <w:r>
        <w:rPr>
          <w:rFonts w:cs="Times" w:ascii="Times" w:hAnsi="Times"/>
          <w:i/>
        </w:rPr>
        <w:t xml:space="preserve">von segmentärer auf funktional-spezifizierte Teilsystembildung </w:t>
      </w:r>
      <w:r>
        <w:rPr>
          <w:rFonts w:cs="Times" w:ascii="Times" w:hAnsi="Times"/>
        </w:rPr>
        <w:t xml:space="preserve">umstrukturiert. Das führt zur Steigerung der Varietät, zur Überproduktion an Möglichkeiten des Erlebens und Handelns ... und damit zu verstärktem Selektionszwang" (Luhmann 1972, Bd. I, S. 139). Der Zusammenhang von Komplexität und Selektion wird durch das Faktum der </w:t>
      </w:r>
      <w:r>
        <w:rPr>
          <w:rFonts w:cs="Times" w:ascii="Times" w:hAnsi="Times"/>
          <w:i/>
        </w:rPr>
        <w:t>Zeit</w:t>
      </w:r>
      <w:r>
        <w:rPr>
          <w:rFonts w:cs="Times" w:ascii="Times" w:hAnsi="Times"/>
        </w:rPr>
        <w:t xml:space="preserve"> als besonders konflikthaft beleuchtet. Die Zeitdimension bewirkt, daß soziale Systeme, auch wenn sie ein stabiles Gleichgewicht besitzen, einem Änderungsprozeß unterworfen sind. Selektions- und Entscheidungszwänge werden durch Zeitdruck erzeugt.</w:t>
      </w:r>
    </w:p>
    <w:p>
      <w:pPr>
        <w:pStyle w:val="Normal"/>
        <w:rPr/>
      </w:pPr>
      <w:r>
        <w:rPr>
          <w:rFonts w:cs="Times" w:ascii="Times" w:hAnsi="Times"/>
        </w:rPr>
        <w:t xml:space="preserve">Eine zusammenhängende Menge von Elementen ist </w:t>
      </w:r>
      <w:r>
        <w:rPr>
          <w:rFonts w:cs="Times" w:ascii="Times" w:hAnsi="Times"/>
          <w:i/>
        </w:rPr>
        <w:t>komplex</w:t>
      </w:r>
      <w:r>
        <w:rPr>
          <w:rFonts w:cs="Times" w:ascii="Times" w:hAnsi="Times"/>
        </w:rPr>
        <w:t xml:space="preserve">, "wenn auf Grund immanenter Beschränkungen der Verknüpfungskapazität der Elemente nicht mehr jedes Element jederzeit mit jedem anderen verknüpft sein kann" (Luhmann 1988, S. 46). Systeme sind insofern komplex, als sie einen „Möglichkeitsüberschuß“ besitzen, der einem Prozeß beständiger selbstselektiver Reduktion ausgesetzt ist. (ebenda, S. 66). </w:t>
      </w:r>
    </w:p>
    <w:p>
      <w:pPr>
        <w:pStyle w:val="Normal"/>
        <w:rPr/>
      </w:pPr>
      <w:r>
        <w:rPr/>
        <w:t xml:space="preserve">Die Gesellschaft, zumal die moderne Gesellschaft, existiert in einem Prozeß beständiger Ausdifferenzierung. Mit der damit verbundenen Zunahme von Komplexität werden gesellschaftliche Steuerungsprozesse immer schwieriger. Ein Grundmuster der Beherrschbarkeit von "Welt" besteht in der </w:t>
      </w:r>
      <w:r>
        <w:rPr>
          <w:i/>
        </w:rPr>
        <w:t>Reduktion von Komplexität</w:t>
      </w:r>
      <w:r>
        <w:rPr/>
        <w:t>. Komplexitätsreduktion ist die Grundfunktion von "Systemen". Als System ist jedes Wirklich-Seiende zu verstehen, das in der Zeit auf Grund ei</w:t>
        <w:softHyphen/>
        <w:t>ner eigenen - sich gegen</w:t>
        <w:softHyphen/>
        <w:t xml:space="preserve">über der übrigen Welt abgrenzbaren - Ordnung seine Identität bewahrt. </w:t>
      </w:r>
    </w:p>
    <w:p>
      <w:pPr>
        <w:pStyle w:val="Normal"/>
        <w:rPr/>
      </w:pPr>
      <w:r>
        <w:rPr>
          <w:i/>
        </w:rPr>
        <w:t>Komplexitätsreduktion</w:t>
      </w:r>
      <w:r>
        <w:rPr/>
        <w:t xml:space="preserve"> leistet ein System in mehrfacher Weise: näm</w:t>
        <w:softHyphen/>
        <w:t xml:space="preserve">lich durch die Annahme, </w:t>
      </w:r>
    </w:p>
    <w:p>
      <w:pPr>
        <w:pStyle w:val="EINZUGBEIAUFZHLUNG"/>
        <w:spacing w:lineRule="auto" w:line="240" w:before="0" w:after="0"/>
        <w:ind w:left="0" w:hanging="0"/>
        <w:rPr/>
      </w:pPr>
      <w:r>
        <w:rPr>
          <w:rFonts w:cs="Times New Roman" w:ascii="Times New Roman" w:hAnsi="Times New Roman"/>
        </w:rPr>
        <w:t>1. daß Systembildung per se bereits Komplexitätsreduktion dar</w:t>
        <w:softHyphen/>
        <w:t>stellt, indem der als "Umwelt" bezeichnete systemrelevante Welt-Aus</w:t>
        <w:softHyphen/>
        <w:t>schnitt komplexer als das System selbst ist, d.h., die Zahl der möglichen Beziehungen zwischen System und Um</w:t>
        <w:softHyphen/>
        <w:t>welt größer ist als die Zahl der tatsächlich realisierten Bezie</w:t>
        <w:softHyphen/>
        <w:t>hungen;</w:t>
      </w:r>
    </w:p>
    <w:p>
      <w:pPr>
        <w:pStyle w:val="EINZUGBEIAUFZHLUNG"/>
        <w:spacing w:lineRule="auto" w:line="240" w:before="0" w:after="0"/>
        <w:ind w:left="0" w:hanging="0"/>
        <w:rPr>
          <w:rFonts w:ascii="Times New Roman" w:hAnsi="Times New Roman" w:cs="Times New Roman"/>
        </w:rPr>
      </w:pPr>
      <w:r>
        <w:rPr>
          <w:rFonts w:cs="Times New Roman" w:ascii="Times New Roman" w:hAnsi="Times New Roman"/>
        </w:rPr>
        <w:t>2. daß das System unter dem Zwang der Selektion relevanter Umwelt-Beziehungen - Informationen, Erlebnisinhalten usw. - steht, was gleichzeitig den Ausschluß der nicht aktuali</w:t>
        <w:softHyphen/>
        <w:t>sierten Beziehungen bedeutet;</w:t>
      </w:r>
    </w:p>
    <w:p>
      <w:pPr>
        <w:pStyle w:val="EINZUGBEIAUFZHLUNG"/>
        <w:spacing w:lineRule="auto" w:line="240" w:before="0" w:after="0"/>
        <w:ind w:left="0" w:hanging="0"/>
        <w:rPr>
          <w:rFonts w:ascii="Times New Roman" w:hAnsi="Times New Roman" w:cs="Times New Roman"/>
        </w:rPr>
      </w:pPr>
      <w:r>
        <w:rPr>
          <w:rFonts w:cs="Times New Roman" w:ascii="Times New Roman" w:hAnsi="Times New Roman"/>
        </w:rPr>
        <w:t>3. daß "Sinn" den basalen Orientierungsrahmen für Selektionsleistungen abgibt, die jedes System gleichzeitig als sinnkonstitu</w:t>
        <w:softHyphen/>
        <w:t>iertes und sinnkonstituierendes Gebilde ausweisen;</w:t>
      </w:r>
    </w:p>
    <w:p>
      <w:pPr>
        <w:pStyle w:val="EINZUGBEIAUFZHLUNG"/>
        <w:spacing w:lineRule="auto" w:line="240" w:before="0" w:after="0"/>
        <w:ind w:left="0" w:hanging="0"/>
        <w:rPr/>
      </w:pPr>
      <w:r>
        <w:rPr>
          <w:rFonts w:cs="Times New Roman" w:ascii="Times New Roman" w:hAnsi="Times New Roman"/>
        </w:rPr>
        <w:t>4. daß Normen und Regeln als institutionalisierte Erscheinungsformen von "Sinn" den Selektionsprozeß verstärken, indem sie Kon</w:t>
        <w:softHyphen/>
        <w:t>tingenz einschränken.</w:t>
      </w:r>
    </w:p>
    <w:p>
      <w:pPr>
        <w:pStyle w:val="EINZUGBEIAUFZHLUNG"/>
        <w:spacing w:lineRule="auto" w:line="240" w:before="0" w:after="120"/>
        <w:ind w:left="0" w:hanging="0"/>
        <w:rPr/>
      </w:pPr>
      <w:r>
        <w:rPr>
          <w:rFonts w:cs="Times New Roman" w:ascii="Times New Roman" w:hAnsi="Times New Roman"/>
        </w:rPr>
        <w:t>5. daß die Operationen innerhalb des Systems Ablaufstrukturen erzeugen, die qua Vollzug die Freiheitsgrade der jeweils nachfolgenden Operationen ver</w:t>
        <w:softHyphen/>
        <w:t>mindern.</w:t>
      </w:r>
    </w:p>
    <w:p>
      <w:pPr>
        <w:pStyle w:val="Normal"/>
        <w:rPr/>
      </w:pPr>
      <w:r>
        <w:rPr/>
        <w:t xml:space="preserve">Komplexitätsreduktion stellt keineswegs die einzige Leistung von Systemen dar (vgl. Willke 1987, S. 34). Bedingt durch ihre operative Geschlossenheit, erzeugen geschlossene Systeme eine besondere Dynamik - in mehrfacher Hinsicht: </w:t>
      </w:r>
    </w:p>
    <w:p>
      <w:pPr>
        <w:pStyle w:val="EINZUGBEIAUFZHLUNG"/>
        <w:numPr>
          <w:ilvl w:val="0"/>
          <w:numId w:val="96"/>
        </w:numPr>
        <w:spacing w:lineRule="auto" w:line="240" w:before="0" w:after="0"/>
        <w:ind w:left="284" w:hanging="284"/>
        <w:rPr/>
      </w:pPr>
      <w:r>
        <w:rPr>
          <w:rFonts w:cs="Times New Roman" w:ascii="Times New Roman" w:hAnsi="Times New Roman"/>
        </w:rPr>
        <w:t>Zur Selektionsleistung, die komplexe Umwelt auf eine der be</w:t>
        <w:softHyphen/>
        <w:t>grenzten Verarbei</w:t>
        <w:softHyphen/>
        <w:t>tungskapazität des Systems angemessene Größen</w:t>
        <w:softHyphen/>
        <w:t>ordnung zu reduzieren, tritt die Selekti</w:t>
        <w:softHyphen/>
        <w:t>onsleistung, auf Grund bestehender Kontingenz, Handlungsmöglich</w:t>
        <w:softHyphen/>
        <w:t>keiten zu realisieren, d.h., die Umwelt durch Produktion neuer Wirklichkeiten vom Sy</w:t>
        <w:softHyphen/>
        <w:t>stem her zu verän</w:t>
        <w:softHyphen/>
        <w:t xml:space="preserve">dern. Beide Prozesse sind vielfältig miteinander verwoben, rückgekoppelt und konfliktsensibel. </w:t>
      </w:r>
    </w:p>
    <w:p>
      <w:pPr>
        <w:pStyle w:val="EINZUGBEIAUFZHLUNG"/>
        <w:numPr>
          <w:ilvl w:val="0"/>
          <w:numId w:val="96"/>
        </w:numPr>
        <w:spacing w:lineRule="auto" w:line="240" w:before="0" w:after="0"/>
        <w:ind w:left="284" w:hanging="284"/>
        <w:rPr/>
      </w:pPr>
      <w:r>
        <w:rPr>
          <w:rFonts w:cs="Times New Roman" w:ascii="Times New Roman" w:hAnsi="Times New Roman"/>
        </w:rPr>
        <w:t>Selbstorganisation von Systemen bedeutet gleichzeitig auch Neuschaffung und damit Zunahme von Komplexität. Komplexitätsre</w:t>
        <w:softHyphen/>
        <w:t>duktion und -produktion stehen in einem dynami</w:t>
        <w:softHyphen/>
        <w:t>schen Gleichge</w:t>
        <w:softHyphen/>
        <w:t>wichtsverhältnis - sowohl zueinander als auch in ih</w:t>
        <w:softHyphen/>
        <w:t>rem Verhält</w:t>
        <w:softHyphen/>
        <w:t xml:space="preserve">nis zu den jeweils relevanten Umwelten. </w:t>
      </w:r>
    </w:p>
    <w:p>
      <w:pPr>
        <w:pStyle w:val="EINZUGBEIAUFZHLUNG"/>
        <w:numPr>
          <w:ilvl w:val="0"/>
          <w:numId w:val="95"/>
        </w:numPr>
        <w:spacing w:lineRule="auto" w:line="240" w:before="0" w:after="120"/>
        <w:rPr/>
      </w:pPr>
      <w:r>
        <w:rPr>
          <w:rFonts w:cs="Times New Roman" w:ascii="Times New Roman" w:hAnsi="Times New Roman"/>
        </w:rPr>
        <w:t>Selbstorganisation von Systemen bedeutet Fähigkeit zur Selbst</w:t>
        <w:softHyphen/>
        <w:t>steuerung, wel</w:t>
        <w:softHyphen/>
        <w:t>che "selbstinduzierte Zustandsänderung" im Sinne "bewußter Revision" er</w:t>
        <w:softHyphen/>
        <w:t>laubt und spon</w:t>
        <w:softHyphen/>
        <w:t>tane Neubildung von Struk</w:t>
        <w:softHyphen/>
        <w:t>turen ermöglicht (vgl. Willke 1987, S. 70).</w:t>
      </w:r>
    </w:p>
    <w:p>
      <w:pPr>
        <w:pStyle w:val="Normal"/>
        <w:rPr/>
      </w:pPr>
      <w:r>
        <w:rPr>
          <w:rFonts w:cs="Times" w:ascii="Times" w:hAnsi="Times"/>
          <w:i/>
          <w:u w:val="single"/>
        </w:rPr>
        <w:t>Kontingenz</w:t>
      </w:r>
      <w:r>
        <w:rPr>
          <w:rFonts w:cs="Times" w:ascii="Times" w:hAnsi="Times"/>
          <w:i/>
        </w:rPr>
        <w:t>:</w:t>
      </w:r>
      <w:r>
        <w:rPr>
          <w:rFonts w:cs="Times" w:ascii="Times" w:hAnsi="Times"/>
        </w:rPr>
        <w:t xml:space="preserve"> Der Begriff Kontingenz meint „Zufälligkeit“, „Möglichsein“ im Gegensatz zur Notwendigkeit (</w:t>
      </w:r>
      <w:r>
        <w:rPr>
          <w:rFonts w:cs="Times" w:ascii="Times" w:hAnsi="Times"/>
          <w:i/>
        </w:rPr>
        <w:t xml:space="preserve">lat. </w:t>
      </w:r>
      <w:r>
        <w:rPr>
          <w:rFonts w:cs="Times" w:ascii="Times" w:hAnsi="Times"/>
        </w:rPr>
        <w:t xml:space="preserve">contingit = es ereignet sich, es gelingt, es glückt). </w:t>
      </w:r>
      <w:r>
        <w:rPr/>
        <w:t>Kontingenz bezeichnet den zur Komplexität komplementären Sachverhalt, daß auf Grund der Fülle der zur Verfügung stehenden Erlebnis- und Hand</w:t>
        <w:softHyphen/>
        <w:t>lungsmöglichkeiten in bezug auf die tatsäch</w:t>
        <w:softHyphen/>
        <w:t>lich vollzogenen Erleb</w:t>
        <w:softHyphen/>
        <w:t>nis- und Handlungsakte Freiheitsgrade exi</w:t>
        <w:softHyphen/>
        <w:t>stieren: Man hätte auch anders handeln können, als man tatsächlich handelte. Das schließt ein</w:t>
      </w:r>
      <w:r>
        <w:rPr>
          <w:rFonts w:cs="Times" w:ascii="Times" w:hAnsi="Times"/>
        </w:rPr>
        <w:t xml:space="preserve">, daß Menschen die Möglichkeit besitzen, unvorhergesehen, überraschend, variabel zu reagieren. Menschliches Handeln ist in dem Sinne kontingent, als es einen gewissen Grad an Nichtfestgelegtheit, 'Zufälligkeit', besitzt: Man kann so handeln, aber auch anders handeln. Die Dinge können sich so ereignen, wie sie sich ereignen - aber auch anders. Luhman gewinnt den Begriff durch Ausschließung von Notwendigkeit und Unmöglichkeit: </w:t>
      </w:r>
    </w:p>
    <w:p>
      <w:pPr>
        <w:pStyle w:val="Normal"/>
        <w:ind w:left="284" w:hanging="0"/>
        <w:rPr>
          <w:rFonts w:ascii="Times" w:hAnsi="Times" w:cs="Times"/>
        </w:rPr>
      </w:pPr>
      <w:r>
        <w:rPr>
          <w:rFonts w:cs="Times" w:ascii="Times" w:hAnsi="Times"/>
        </w:rPr>
        <w:t>Kontingent ist etwas, was weder notwendig ist noch unmöglich ist; was also, wie es ist (war, sein wird), sein kann, aber auch anders möglich ist. (Luhmann, 1988, S. 152)</w:t>
      </w:r>
    </w:p>
    <w:p>
      <w:pPr>
        <w:pStyle w:val="Normal"/>
        <w:rPr/>
      </w:pPr>
      <w:r>
        <w:rPr>
          <w:rFonts w:cs="Times" w:ascii="Times" w:hAnsi="Times"/>
        </w:rPr>
        <w:t xml:space="preserve">Der Horizont von Ereignismöglichkeiten ist, theoretisch gesehen, unendlich groß, faktisch wird er jedoch durch mehrere Faktoren eingeschränkt, z.B. durch Ordnungen, Normen, Institutionen, situative Konstellation und nicht zuletzt durch die Anschlußmöglichkeiten an bestehende </w:t>
      </w:r>
      <w:r>
        <w:rPr>
          <w:rFonts w:cs="Times" w:ascii="Times" w:hAnsi="Times"/>
          <w:i/>
        </w:rPr>
        <w:t xml:space="preserve">Kommunikation. </w:t>
      </w:r>
      <w:r>
        <w:rPr>
          <w:rFonts w:cs="Times" w:ascii="Times" w:hAnsi="Times"/>
        </w:rPr>
        <w:t xml:space="preserve">Trotz vorhandener Standards ist der Spielraum für Kontingenz in der modernen Gesellschaft auf Grund ihrer Dynamik sehr groß. </w:t>
      </w:r>
    </w:p>
    <w:p>
      <w:pPr>
        <w:pStyle w:val="Normal"/>
        <w:rPr/>
      </w:pPr>
      <w:r>
        <w:rPr>
          <w:rFonts w:cs="Times" w:ascii="Times" w:hAnsi="Times"/>
        </w:rPr>
        <w:t xml:space="preserve">Kontingenz und Komplexität sind - jeweils auf unterschiedliche Weise - Ausdruck der Unüberschaubarkeit und des Begrenzungsbedarfs innerhalb des sich selbst organisierenden Systems. Den Zusammenhang zwischen Kontingenz und Komplexität erläutert Luhmann so: </w:t>
      </w:r>
    </w:p>
    <w:p>
      <w:pPr>
        <w:pStyle w:val="Normal"/>
        <w:ind w:left="284" w:hanging="0"/>
        <w:rPr/>
      </w:pPr>
      <w:r>
        <w:rPr>
          <w:rFonts w:cs="Times" w:ascii="Times" w:hAnsi="Times"/>
        </w:rPr>
        <w:t>Unter Komplexität wollen wir verstehen, daß es stets mehr Möglichkeiten gibt, als aktualisiert werden können. Unter Kontingenz wollen wir verstehen, daß die angezeigten Möglichkeiten weiteren Erlebens auch anders ausfallen können, als erwartet wurde... Komplexität heißt also praktisch Entscheidungszwang, Kontingenz heißt praktisch Enttäuschungsgefahr und Notwendigkeit des Sicheinlassens auf Risiken. (Luhmann 1972, Bd. I, S, 31)</w:t>
      </w:r>
    </w:p>
    <w:p>
      <w:pPr>
        <w:pStyle w:val="Normal"/>
        <w:rPr/>
      </w:pPr>
      <w:r>
        <w:rPr>
          <w:rFonts w:cs="Times" w:ascii="Times" w:hAnsi="Times"/>
        </w:rPr>
        <w:t xml:space="preserve">Kontingenz und Komplexität des Systems führen, so gesehen, zu systemimmanenten Konflikten. Komplexität erzeugt ein Konfliktpotential aufgrund überschüssiger Möglichkeiten der Umwelt, die unter dem Gesichtspunkt der Funktionsfähigkeit des Systems reduziert werden müssen. Kontingenz dagegen erzeugt Konflikte innerhalb eines Systems auf Grund von Alternativen, die im Hinblick auf bestimmte Umweltbedingungen vom System zu bewerten und zu entscheiden sind. Im ersten Fall (Komplexität) geht es um die Reduktion von Umweltereignissen auf ein für das System bearbeitbares oder auf ein bewußt angestrebtes Maß; dies geschieht durch </w:t>
      </w:r>
      <w:r>
        <w:rPr>
          <w:rFonts w:cs="Times" w:ascii="Times" w:hAnsi="Times"/>
          <w:i/>
        </w:rPr>
        <w:t>Selektion</w:t>
      </w:r>
      <w:r>
        <w:rPr>
          <w:rFonts w:cs="Times" w:ascii="Times" w:hAnsi="Times"/>
        </w:rPr>
        <w:t xml:space="preserve"> und </w:t>
      </w:r>
      <w:r>
        <w:rPr>
          <w:rFonts w:cs="Times" w:ascii="Times" w:hAnsi="Times"/>
          <w:i/>
        </w:rPr>
        <w:t>Sinnbestimmung</w:t>
      </w:r>
      <w:r>
        <w:rPr>
          <w:rFonts w:cs="Times" w:ascii="Times" w:hAnsi="Times"/>
        </w:rPr>
        <w:t xml:space="preserve">. Im zweiten Falle (Kontingenz) geht es um die </w:t>
      </w:r>
      <w:r>
        <w:rPr>
          <w:rFonts w:cs="Times" w:ascii="Times" w:hAnsi="Times"/>
          <w:i/>
        </w:rPr>
        <w:t>Reduktion</w:t>
      </w:r>
      <w:r>
        <w:rPr>
          <w:rFonts w:cs="Times" w:ascii="Times" w:hAnsi="Times"/>
        </w:rPr>
        <w:t xml:space="preserve"> von </w:t>
      </w:r>
      <w:r>
        <w:rPr>
          <w:rFonts w:cs="Times" w:ascii="Times" w:hAnsi="Times"/>
          <w:i/>
        </w:rPr>
        <w:t>Risiken</w:t>
      </w:r>
      <w:r>
        <w:rPr>
          <w:rFonts w:cs="Times" w:ascii="Times" w:hAnsi="Times"/>
        </w:rPr>
        <w:t xml:space="preserve"> und Gewinnung von Sicherheit auf Grund der im System erarbeiteten Möglichkeiten. </w:t>
      </w:r>
    </w:p>
    <w:p>
      <w:pPr>
        <w:pStyle w:val="Normal"/>
        <w:ind w:left="284" w:hanging="0"/>
        <w:rPr/>
      </w:pPr>
      <w:r>
        <w:rPr>
          <w:rFonts w:cs="Times" w:ascii="Times" w:hAnsi="Times"/>
        </w:rPr>
        <w:t>Unter dem Gesichtspunkt der Handlungsfähigkeit erzwingt Komplexität die Aggregation von Umweltdaten und die Ausfilterung des für das System nicht Wesentlichen. Konflikte entstehen also auf der Input-Seite des Systems über die Frage, was relevant und was nicht relevant sei. Kontingenz dagegen erzeugt Konflikte auf der Output-Seite des Systems über die Frage, welche Handlungsmöglichkeit für das System günstiger und somit vorzuziehen sei. (Willke 1987, S. 23)</w:t>
      </w:r>
    </w:p>
    <w:p>
      <w:pPr>
        <w:pStyle w:val="Normal"/>
        <w:rPr/>
      </w:pPr>
      <w:r>
        <w:rPr>
          <w:rFonts w:cs="Times" w:ascii="Times" w:hAnsi="Times"/>
        </w:rPr>
        <w:t xml:space="preserve">Beide Konflikttypen sind in der sozialen Wirklichkeit eng miteinander verwoben und die ihnen zu Grunde liegenden Prozesse durch Rückkopplungsschleifen miteinander verbunden (Willke 1987, S. 26). Mit der Einführung des Kontingenzbegriffs distanziert sich Luhmann gleichzeitig von den traditionellen - auch von Watzlawick benutzten - systemischen Termini wie „Wechselwirkung“, „doppelte Spiegelung“ oder „Reziprozität der Beziehungen“. Für Luhmann steht am Anfang des sozialen Systems die doppelte Kontingenz als allein ausschlaggebender strukturbildender Faktor: </w:t>
      </w:r>
    </w:p>
    <w:p>
      <w:pPr>
        <w:pStyle w:val="Normal"/>
        <w:ind w:left="284" w:hanging="0"/>
        <w:rPr/>
      </w:pPr>
      <w:r>
        <w:rPr>
          <w:rFonts w:cs="Times" w:ascii="Times" w:hAnsi="Times"/>
        </w:rPr>
        <w:t xml:space="preserve">Soziale Systeme entstehen jedoch dadurch (und nur dadurch), daß </w:t>
      </w:r>
      <w:r>
        <w:rPr>
          <w:rFonts w:cs="Times" w:ascii="Times" w:hAnsi="Times"/>
          <w:i/>
        </w:rPr>
        <w:t xml:space="preserve">beide </w:t>
      </w:r>
      <w:r>
        <w:rPr>
          <w:rFonts w:cs="Times" w:ascii="Times" w:hAnsi="Times"/>
        </w:rPr>
        <w:t xml:space="preserve">Partner </w:t>
      </w:r>
      <w:r>
        <w:rPr>
          <w:rFonts w:cs="Times" w:ascii="Times" w:hAnsi="Times"/>
          <w:i/>
        </w:rPr>
        <w:t xml:space="preserve">doppelte </w:t>
      </w:r>
      <w:r>
        <w:rPr>
          <w:rFonts w:cs="Times" w:ascii="Times" w:hAnsi="Times"/>
        </w:rPr>
        <w:t xml:space="preserve">Kontingenz erfahren und daß die Unbestimmbarkeit einer solchen Situation für beide Partner </w:t>
      </w:r>
      <w:r>
        <w:rPr>
          <w:rFonts w:cs="Times" w:ascii="Times" w:hAnsi="Times"/>
          <w:i/>
        </w:rPr>
        <w:t>jeder</w:t>
      </w:r>
      <w:r>
        <w:rPr>
          <w:rFonts w:cs="Times" w:ascii="Times" w:hAnsi="Times"/>
        </w:rPr>
        <w:t xml:space="preserve"> Aktivität, die dann stattfindet, strukturbildende Bedeutung gibt. Das ist mit dem Grundbegriff der Handlung nicht zu fassen. (Luhmann 1988, S. 154) </w:t>
      </w:r>
    </w:p>
    <w:p>
      <w:pPr>
        <w:pStyle w:val="Normal"/>
        <w:rPr/>
      </w:pPr>
      <w:r>
        <w:rPr>
          <w:rFonts w:cs="Times" w:ascii="Times" w:hAnsi="Times"/>
          <w:i/>
          <w:u w:val="single"/>
        </w:rPr>
        <w:t>Sinn</w:t>
      </w:r>
      <w:r>
        <w:rPr>
          <w:rFonts w:cs="Times" w:ascii="Times" w:hAnsi="Times"/>
          <w:i/>
        </w:rPr>
        <w:t>:</w:t>
      </w:r>
      <w:r>
        <w:rPr>
          <w:rFonts w:cs="Times" w:ascii="Times" w:hAnsi="Times"/>
        </w:rPr>
        <w:t xml:space="preserve"> Psychische und soziale Systeme haben die Fähigkeit, selbst Komplexität zu erzeugen, sie sind </w:t>
      </w:r>
      <w:r>
        <w:rPr>
          <w:rFonts w:cs="Times" w:ascii="Times" w:hAnsi="Times"/>
          <w:i/>
        </w:rPr>
        <w:t>autopoietische</w:t>
      </w:r>
      <w:r>
        <w:rPr>
          <w:rFonts w:cs="Times" w:ascii="Times" w:hAnsi="Times"/>
        </w:rPr>
        <w:t xml:space="preserve"> Systeme. Während Tiere instinktgesteuert sind und der Sinn dieser Instinktsteuerung im Überleben der Art liegt, sind hochkomplexe Individual- und Sozialsysteme der Gattung Mensch sinngesteuert. Die Geschlossenheit selbstreferentieller Systembildung bedeutet gleichzeitig „Offenheit der Welt“ (Luhmann 1988, S. 96). Die Welt ist sinnoffen: „Wenn es nichts zu sagen gibt, muß man eben etwas erfinden“ (ebenda, S. 99). Sinn kann </w:t>
      </w:r>
      <w:r>
        <w:rPr>
          <w:rFonts w:cs="Times" w:ascii="Times" w:hAnsi="Times"/>
          <w:i/>
        </w:rPr>
        <w:t xml:space="preserve">emergieren, </w:t>
      </w:r>
      <w:r>
        <w:rPr>
          <w:rFonts w:cs="Times" w:ascii="Times" w:hAnsi="Times"/>
        </w:rPr>
        <w:t xml:space="preserve">kann etwas Neues erzeugen. Im gleichen Zusammenhang betont Luhmann die basale </w:t>
      </w:r>
      <w:r>
        <w:rPr>
          <w:rFonts w:cs="Times" w:ascii="Times" w:hAnsi="Times"/>
          <w:i/>
        </w:rPr>
        <w:t xml:space="preserve">Instabilität </w:t>
      </w:r>
      <w:r>
        <w:rPr>
          <w:rFonts w:cs="Times" w:ascii="Times" w:hAnsi="Times"/>
        </w:rPr>
        <w:t xml:space="preserve">des Sinnes, die „in der Unhaltbarkeit seines Aktualitätskerns“ liege. Erst im Horizont von Möglichkeitsanzeigen gewinnt Aktuelles Sinn: </w:t>
      </w:r>
    </w:p>
    <w:p>
      <w:pPr>
        <w:pStyle w:val="Normal"/>
        <w:ind w:left="284" w:hanging="0"/>
        <w:rPr/>
      </w:pPr>
      <w:r>
        <w:rPr>
          <w:rFonts w:cs="Times" w:ascii="Times" w:hAnsi="Times"/>
        </w:rPr>
        <w:t xml:space="preserve">Die Differenz von Aktualität und Möglichkeit erlaubt mithin eine zeitlich versetzte Handhabung und damit ein Prozessieren der jeweiligen Aktualität entlang von Möglichkeitsanzeigen. Sinn ist somit die Einheit von Aktualisierung und Virtualisierung, Re-Aktualisierung und Re-Virtualisierung als ein sich selbst propellierender (durch Systeme konditionierbarer) Prozeß. (Luhmann 1988, S. 100) </w:t>
      </w:r>
    </w:p>
    <w:p>
      <w:pPr>
        <w:pStyle w:val="Normal"/>
        <w:rPr/>
      </w:pPr>
      <w:r>
        <w:rPr>
          <w:rFonts w:cs="Times" w:ascii="Times" w:hAnsi="Times"/>
        </w:rPr>
        <w:t xml:space="preserve">Nach Luhmann ist in aller Sinnerfahrung die </w:t>
      </w:r>
      <w:r>
        <w:rPr>
          <w:rFonts w:cs="Times" w:ascii="Times" w:hAnsi="Times"/>
          <w:i/>
        </w:rPr>
        <w:t>Differenz</w:t>
      </w:r>
      <w:r>
        <w:rPr>
          <w:rFonts w:cs="Times" w:ascii="Times" w:hAnsi="Times"/>
        </w:rPr>
        <w:t xml:space="preserve"> des aktuell Gegebenem und dem Möglichkeitshorizont des Gegebenen. Dabei verweist Sinn immer wieder auf Sinnhaftes und kann nicht außerhalb seiner selbst stehen. Nur durch Verweisung auf jeweils anderen Sinn gewinnt Sinn aktuale Realität. Luhmann (1988, S. 96) definiert Sinn als eine „unnegierbare“, „differenzlose“ Kategorie; es zeigt sich hier eine interessante Parallelität zu Watzlawicks These, </w:t>
      </w:r>
      <w:r>
        <w:rPr>
          <w:rFonts w:cs="Times" w:ascii="Times" w:hAnsi="Times"/>
          <w:i/>
        </w:rPr>
        <w:t>Verhalten</w:t>
      </w:r>
      <w:r>
        <w:rPr>
          <w:rFonts w:cs="Times" w:ascii="Times" w:hAnsi="Times"/>
        </w:rPr>
        <w:t xml:space="preserve"> besitze keine Negation. Sinnlosigkeit, sagt Luhmann, setze Sinn voraus. Deshalb ist von „Sinnzwang“ zu sprechen, da Sinn allen Prozessen in psychischen und sozialen Systemen auferlegt ist (Luhman 1988, S. 95). </w:t>
      </w:r>
    </w:p>
    <w:p>
      <w:pPr>
        <w:pStyle w:val="Normal"/>
        <w:rPr/>
      </w:pPr>
      <w:r>
        <w:rPr>
          <w:rFonts w:cs="Times" w:ascii="Times" w:hAnsi="Times"/>
        </w:rPr>
        <w:t xml:space="preserve">Sinn beinhaltet nach Luhmann eine selektive Beziehung zwischen System und Umwelt: Intersubjektiv geteilter Sinn grenzt systemspezifisch ab, was als sinnvoll und was als sinnlos zu gelten hat. Die Sozialpsychologie hat für einzelne Sinnzusammenhänge Konzepte wie Rolle, Norm, Wert, kognitive Struktur, Ideologie, Weltbild u.a. entwickelt. Auch die symbolischen Codes wie Sprache, Recht, Moral, Geld u.a. sind sinnstiftend, strukturieren Handlungszusammenhänge und steuern Interaktionsprozesse (vgl. Willke, 29 ff.). </w:t>
      </w:r>
    </w:p>
    <w:p>
      <w:pPr>
        <w:pStyle w:val="Normal"/>
        <w:pBdr>
          <w:top w:val="single" w:sz="6" w:space="1" w:color="000000"/>
          <w:left w:val="single" w:sz="6" w:space="1" w:color="000000"/>
          <w:bottom w:val="single" w:sz="6" w:space="1" w:color="000000"/>
          <w:right w:val="single" w:sz="6" w:space="1" w:color="000000"/>
        </w:pBdr>
        <w:ind w:left="709" w:hanging="709"/>
        <w:rPr>
          <w:rFonts w:ascii="Times" w:hAnsi="Times" w:cs="Times"/>
          <w:i/>
          <w:i/>
          <w:u w:val="single"/>
        </w:rPr>
      </w:pPr>
      <w:r>
        <w:rPr>
          <w:rFonts w:cs="Times" w:ascii="Times" w:hAnsi="Times"/>
          <w:i/>
        </w:rPr>
        <w:t>def.</w:t>
      </w:r>
      <w:r>
        <w:rPr>
          <w:rFonts w:cs="Times" w:ascii="Times" w:hAnsi="Times"/>
        </w:rPr>
        <w:t xml:space="preserve"> </w:t>
        <w:tab/>
        <w:t xml:space="preserve">Sinn ist als Ordnungsform der Welt und des sozialen Handelns zu verstehen, die Systemgrenzen markiert. Die gemeinsame sinnhafte Orientierung wechselseitig verstehbaren Handelns ist Grundbedingung für soziale Interaktionen. (Luhmann 1988, S. 101) </w:t>
      </w:r>
    </w:p>
    <w:p>
      <w:pPr>
        <w:pStyle w:val="Normal"/>
        <w:rPr/>
      </w:pPr>
      <w:r>
        <w:rPr>
          <w:rFonts w:cs="Times" w:ascii="Times" w:hAnsi="Times"/>
        </w:rPr>
        <w:t xml:space="preserve">Die durch Sinn erzeugte Ordnungsform entsteht nicht dadurch, daß einzelnen Personen oder Dinge qua Sinnzuweisung ihre Identität konstituieren, wie dies unserem Alltagsverständnis entspricht. Bei Luhmann ist Sinn vielmehr das Medium, mit dem Differenzen organisiert werden. Oben war die Rede von der Differenz zwischen </w:t>
      </w:r>
      <w:r>
        <w:rPr>
          <w:rFonts w:cs="Times" w:ascii="Times" w:hAnsi="Times"/>
          <w:i/>
        </w:rPr>
        <w:t>möglicher</w:t>
      </w:r>
      <w:r>
        <w:rPr>
          <w:rFonts w:cs="Times" w:ascii="Times" w:hAnsi="Times"/>
        </w:rPr>
        <w:t xml:space="preserve"> und </w:t>
      </w:r>
      <w:r>
        <w:rPr>
          <w:rFonts w:cs="Times" w:ascii="Times" w:hAnsi="Times"/>
          <w:i/>
        </w:rPr>
        <w:t>aktuell realisierter</w:t>
      </w:r>
      <w:r>
        <w:rPr>
          <w:rFonts w:cs="Times" w:ascii="Times" w:hAnsi="Times"/>
        </w:rPr>
        <w:t xml:space="preserve"> Erfahrung. Die weitere „Differenzierung der Differenzen“ führt bei Luhmann zur Unterscheidung von drei Sinndimensionen: der Sachdimension, der Zeitdimension und der Sozialdimension: </w:t>
      </w:r>
    </w:p>
    <w:p>
      <w:pPr>
        <w:pStyle w:val="Normal"/>
        <w:ind w:left="284" w:hanging="0"/>
        <w:rPr>
          <w:rFonts w:ascii="Times" w:hAnsi="Times" w:cs="Times"/>
        </w:rPr>
      </w:pPr>
      <w:r>
        <w:rPr>
          <w:rFonts w:cs="Times" w:ascii="Times" w:hAnsi="Times"/>
        </w:rPr>
        <w:t xml:space="preserve">Am Anfang steht also nicht Identität, sondern Differenz. Nur das macht es möglich, Zufällen Informationswert zu geben und damit Ordnung aufzubauen; denn Information ist nichts anderes als ein Ereignis, das eine Verknüpfung von Differenzen bewirkt... Hier liegt der Grund dafür, daß wir auch die </w:t>
      </w:r>
      <w:r>
        <w:rPr>
          <w:rFonts w:cs="Times" w:ascii="Times" w:hAnsi="Times"/>
          <w:i/>
        </w:rPr>
        <w:t xml:space="preserve">Dekomposition des Sinnes schlechthin </w:t>
      </w:r>
      <w:r>
        <w:rPr>
          <w:rFonts w:cs="Times" w:ascii="Times" w:hAnsi="Times"/>
        </w:rPr>
        <w:t xml:space="preserve">nicht nur als Differenz, sondern als </w:t>
      </w:r>
      <w:r>
        <w:rPr>
          <w:rFonts w:cs="Times" w:ascii="Times" w:hAnsi="Times"/>
          <w:i/>
        </w:rPr>
        <w:t xml:space="preserve">Dekomposition in Differenzen vorfinden. </w:t>
      </w:r>
      <w:r>
        <w:rPr>
          <w:rFonts w:cs="Times" w:ascii="Times" w:hAnsi="Times"/>
        </w:rPr>
        <w:t xml:space="preserve">Wir werden diesen Befund durch den Begriff der </w:t>
      </w:r>
      <w:r>
        <w:rPr>
          <w:rFonts w:cs="Times" w:ascii="Times" w:hAnsi="Times"/>
          <w:i/>
        </w:rPr>
        <w:t xml:space="preserve">Sinndimensionen </w:t>
      </w:r>
      <w:r>
        <w:rPr>
          <w:rFonts w:cs="Times" w:ascii="Times" w:hAnsi="Times"/>
        </w:rPr>
        <w:t xml:space="preserve">bezeichnen und unterscheiden </w:t>
      </w:r>
      <w:r>
        <w:rPr>
          <w:rFonts w:cs="Times" w:ascii="Times" w:hAnsi="Times"/>
          <w:i/>
        </w:rPr>
        <w:t xml:space="preserve">Sachdimension, Zeitdimension </w:t>
      </w:r>
      <w:r>
        <w:rPr>
          <w:rFonts w:cs="Times" w:ascii="Times" w:hAnsi="Times"/>
        </w:rPr>
        <w:t xml:space="preserve">und </w:t>
      </w:r>
      <w:r>
        <w:rPr>
          <w:rFonts w:cs="Times" w:ascii="Times" w:hAnsi="Times"/>
          <w:i/>
        </w:rPr>
        <w:t>Sozialdimension.</w:t>
      </w:r>
      <w:r>
        <w:rPr>
          <w:rFonts w:cs="Times" w:ascii="Times" w:hAnsi="Times"/>
        </w:rPr>
        <w:t xml:space="preserve"> (Luhmann 1988, S. 112)</w:t>
      </w:r>
      <w:r>
        <w:rPr>
          <w:rFonts w:cs="Times" w:ascii="Times" w:hAnsi="Times"/>
          <w:i/>
        </w:rPr>
        <w:t xml:space="preserve"> </w:t>
      </w:r>
    </w:p>
    <w:p>
      <w:pPr>
        <w:pStyle w:val="Normal"/>
        <w:rPr>
          <w:rFonts w:ascii="Times" w:hAnsi="Times" w:cs="Times"/>
          <w:i/>
          <w:i/>
          <w:u w:val="single"/>
        </w:rPr>
      </w:pPr>
      <w:r>
        <w:rPr>
          <w:rFonts w:cs="Times" w:ascii="Times" w:hAnsi="Times"/>
        </w:rPr>
        <w:t xml:space="preserve">Während die Zeitdimension auch die Sonderform der Geschichte einschließt, sind in der Sachdimension die </w:t>
      </w:r>
      <w:r>
        <w:rPr>
          <w:rFonts w:cs="Times" w:ascii="Times" w:hAnsi="Times"/>
          <w:i/>
        </w:rPr>
        <w:t xml:space="preserve">Themen </w:t>
      </w:r>
      <w:r>
        <w:rPr>
          <w:rFonts w:cs="Times" w:ascii="Times" w:hAnsi="Times"/>
        </w:rPr>
        <w:t xml:space="preserve">der Kommunikation präsent. Themen wiederum gliedern sich in Beiträge, deren kleinste Einheit die Information darstellt. </w:t>
      </w:r>
    </w:p>
    <w:p>
      <w:pPr>
        <w:pStyle w:val="Normal"/>
        <w:rPr/>
      </w:pPr>
      <w:r>
        <w:rPr>
          <w:rFonts w:cs="Times" w:ascii="Times" w:hAnsi="Times"/>
          <w:i/>
          <w:u w:val="single"/>
        </w:rPr>
        <w:t>Information</w:t>
      </w:r>
      <w:r>
        <w:rPr>
          <w:rFonts w:cs="Times" w:ascii="Times" w:hAnsi="Times"/>
          <w:i/>
        </w:rPr>
        <w:t>:</w:t>
      </w:r>
      <w:r>
        <w:rPr>
          <w:rFonts w:cs="Times" w:ascii="Times" w:hAnsi="Times"/>
        </w:rPr>
        <w:t xml:space="preserve"> Luhmann (ebenda, S. 102) versteht Sinn als „Prozessieren nach Maßgabe von Differenzen“, als „Sich-selbst-Prozessieren“. In dem Zusammenhang taucht die Frage auf, </w:t>
      </w:r>
      <w:r>
        <w:rPr>
          <w:rFonts w:cs="Times" w:ascii="Times" w:hAnsi="Times"/>
          <w:i/>
        </w:rPr>
        <w:t>was</w:t>
      </w:r>
      <w:r>
        <w:rPr>
          <w:rFonts w:cs="Times" w:ascii="Times" w:hAnsi="Times"/>
        </w:rPr>
        <w:t xml:space="preserve"> denn prozessiert werde. Luhmanns Antwort besteht in der Einführung des Informationsbegriffs: </w:t>
      </w:r>
    </w:p>
    <w:p>
      <w:pPr>
        <w:pStyle w:val="Normal"/>
        <w:ind w:left="284" w:hanging="0"/>
        <w:rPr/>
      </w:pPr>
      <w:r>
        <w:rPr>
          <w:rFonts w:cs="Times" w:ascii="Times" w:hAnsi="Times"/>
        </w:rPr>
        <w:t xml:space="preserve">Als Information soll hier ein </w:t>
      </w:r>
      <w:r>
        <w:rPr>
          <w:rFonts w:cs="Times" w:ascii="Times" w:hAnsi="Times"/>
          <w:i/>
        </w:rPr>
        <w:t>Ereignis</w:t>
      </w:r>
      <w:r>
        <w:rPr>
          <w:rFonts w:cs="Times" w:ascii="Times" w:hAnsi="Times"/>
        </w:rPr>
        <w:t xml:space="preserve"> bezeichnet werden, </w:t>
      </w:r>
      <w:r>
        <w:rPr>
          <w:rFonts w:cs="Times" w:ascii="Times" w:hAnsi="Times"/>
          <w:i/>
        </w:rPr>
        <w:t xml:space="preserve">das Systemzustände auswählt. </w:t>
      </w:r>
      <w:r>
        <w:rPr>
          <w:rFonts w:cs="Times" w:ascii="Times" w:hAnsi="Times"/>
        </w:rPr>
        <w:t xml:space="preserve">Das ist nur an Hand von Strukturen möglich, die die Möglichkeiten begrenzen und vorsortieren. Information setzt also Struktur voraus, ist aber selbst keine Struktur, sondern nur das Ereignis, das den Strukturgebrauch aktualisiert. Ereignisse sind ... zeitpunktfixierte Elemente. Sie kommen nur einmal und nur in einem für ihr Erscheinen nötigen Kleinstzeitraum (specious present) vor. Sie sind durch dies zeitliche Vorkommen identifiziert, sind also unwiederholbar. Eben dadurch eignen sie sich als Elementareinheit von Prozessen. Gerade das läßt sich nun an Informationen gut belegen. Eine Information, die sinngemäß wiederholt wird, ist keine Information mehr. Sie behält in der Wiederholung ihren Sinn, verliert aber ihren Informationswert. Man liest in einer Zeitung: die DM sei aufgewertet worden. Wenn man dasselbe dann in einer anderen Zeitung nochmals liest, hat diese Aktivität keinen Informationswert mehr (sie ändert den eigenen Systemzustand nicht mehr), obwohl sie strukturell dieselbe Selektion präsentiert. Andererseits geht die Information, obwohl sie als Ereignis verschwindet, nicht verloren. Sie hat den Systemzustand geändert, hat damit einen Struktureffekt hinterlassen, und das System reagiert dann auf diese geänderten Strukturen und mit ihnen. (vgl. Luhmann 1988, S. 102) </w:t>
      </w:r>
    </w:p>
    <w:p>
      <w:pPr>
        <w:pStyle w:val="Normal"/>
        <w:rPr/>
      </w:pPr>
      <w:r>
        <w:rPr>
          <w:rFonts w:cs="Times" w:ascii="Times" w:hAnsi="Times"/>
        </w:rPr>
        <w:t xml:space="preserve">Es gehört zur Besonderheit von Information, daß sie auf </w:t>
      </w:r>
      <w:r>
        <w:rPr>
          <w:rFonts w:cs="Times" w:ascii="Times" w:hAnsi="Times"/>
          <w:i/>
        </w:rPr>
        <w:t>selbstreferentielle</w:t>
      </w:r>
      <w:r>
        <w:rPr>
          <w:rFonts w:cs="Times" w:ascii="Times" w:hAnsi="Times"/>
        </w:rPr>
        <w:t xml:space="preserve"> Systeme angewiesen ist. Information führt zu einer Systemänderung, ohne daß das verarbeitende System dadurch festgelegt ist. Die aus der Information resultierenden Folgen unterstehen vielmehr der Selbstbearbeitung des Systems. Information bedeutet einerseits Komplexitätsreduktion, indem ihr Inhalt alle anderen Möglichkeiten ausschließt, andererseits kann damit gleichzeitig auch Komplexitätssteigerung verbunden sein, etwa wenn sie außerhalb des Erwartungshorizontes steht und Neuheit konstitutiert, also Unsicherheit vergrößert und Neuorientierung erforderlich macht (Luhmann 1988, S. 103 f.).</w:t>
      </w:r>
    </w:p>
    <w:p>
      <w:pPr>
        <w:pStyle w:val="Normal"/>
        <w:rPr/>
      </w:pPr>
      <w:r>
        <w:rPr>
          <w:rFonts w:cs="Times" w:ascii="Times" w:hAnsi="Times"/>
        </w:rPr>
        <w:t xml:space="preserve">Luhmann unterscheidet </w:t>
      </w:r>
      <w:r>
        <w:rPr>
          <w:rFonts w:cs="Times" w:ascii="Times" w:hAnsi="Times"/>
          <w:i/>
        </w:rPr>
        <w:t xml:space="preserve">Erleben </w:t>
      </w:r>
      <w:r>
        <w:rPr>
          <w:rFonts w:cs="Times" w:ascii="Times" w:hAnsi="Times"/>
        </w:rPr>
        <w:t xml:space="preserve">und </w:t>
      </w:r>
      <w:r>
        <w:rPr>
          <w:rFonts w:cs="Times" w:ascii="Times" w:hAnsi="Times"/>
          <w:i/>
        </w:rPr>
        <w:t xml:space="preserve">Handeln. </w:t>
      </w:r>
      <w:r>
        <w:rPr>
          <w:rFonts w:cs="Times" w:ascii="Times" w:hAnsi="Times"/>
        </w:rPr>
        <w:t xml:space="preserve">Beide Kategorien sind verschieden durch die „Zurechnungsrichtung“ der Sinnselektion, die sie vollziehen: beim „Erleben“ wird die Sinnselektion der Umwelt (d.h. dem Subjekt) zugerechnet. Handeln bezeichnet demgegenüber die Sinnselektion des Systems. </w:t>
      </w:r>
    </w:p>
    <w:p>
      <w:pPr>
        <w:pStyle w:val="Normal"/>
        <w:ind w:left="284" w:hanging="0"/>
        <w:rPr/>
      </w:pPr>
      <w:r>
        <w:rPr>
          <w:rFonts w:cs="Times" w:ascii="Times" w:hAnsi="Times"/>
        </w:rPr>
        <w:t xml:space="preserve">Die Zurechnung als Erleben, was Erleben von Handeln miteinschließt, dient der Sinnreproduktion... Die Zurechnung als Handeln, was Erleben vorbereitendes, Erleben suchendes Handeln einschließt, dient der Reproduktion des sozialen Systems, indem sie Ausgangspunkte für weiteres Handeln festlegt. Man kann auch sagen: Erleben aktualisiert die Selbstreferenz von Sinn, Handeln aktualisiert die Selbstreferenz sozialer Systeme. (Luhmann 1988, S. 124) </w:t>
      </w:r>
    </w:p>
    <w:p>
      <w:pPr>
        <w:pStyle w:val="Normal"/>
        <w:rPr/>
      </w:pPr>
      <w:r>
        <w:rPr>
          <w:rFonts w:cs="Times" w:ascii="Times" w:hAnsi="Times"/>
        </w:rPr>
        <w:t xml:space="preserve">Zu klären wäre das Verhältnis von Handeln und Kommunikation. Handlungen bilden bei Luhmann Grundelemente der Kommunikation. Handlungen sind Ereignisse, aber sie sind in ihrer Summe nicht Kommunikation. Luhmann geht vielmehr aus von Kommunikation als einem zwischen Ego und Alter  sich vollziehenden Geschehen, dessen letzte Elemente Handlungen bilden, die auch in der Form von Mitteilungen auftreten können. Nur unter dieser Bedingung kann Luhmann (1988, S. 127) sagen: „Auf der Basis des Grundgeschehens von Kommunikation konstituiert sich ein soziales System demnach als Handlungssystem.“ Handlungen haben Einfluß auf die Kommunikation auf Grund der in ihnen zum Ausdruck gebrachten Absichten und Ziele. </w:t>
      </w:r>
    </w:p>
    <w:p>
      <w:pPr>
        <w:pStyle w:val="Normal"/>
        <w:rPr/>
      </w:pPr>
      <w:r>
        <w:rPr>
          <w:rFonts w:cs="Times" w:ascii="Times" w:hAnsi="Times"/>
        </w:rPr>
        <w:t xml:space="preserve">Wenn Habermas Kommunikation als eine spezifische Form des Handelns betrachtete, d.h. die Kommunikationstheorie als eine Sonderform der Handlungstheorie darstellte, so liegen die Verhältnisse bei Luhmann ganz anders: Kommunikation wird bei Luhmann </w:t>
      </w:r>
      <w:r>
        <w:rPr>
          <w:rFonts w:cs="Times" w:ascii="Times" w:hAnsi="Times"/>
          <w:i/>
        </w:rPr>
        <w:t>nicht</w:t>
      </w:r>
      <w:r>
        <w:rPr>
          <w:rFonts w:cs="Times" w:ascii="Times" w:hAnsi="Times"/>
        </w:rPr>
        <w:t xml:space="preserve"> als eine Kette von Handlungen begriffen. Handlungen sind für Luhmann als Systemelemente für die </w:t>
      </w:r>
      <w:r>
        <w:rPr>
          <w:rFonts w:cs="Times" w:ascii="Times" w:hAnsi="Times"/>
          <w:i/>
        </w:rPr>
        <w:t xml:space="preserve">Asymmetrien </w:t>
      </w:r>
      <w:r>
        <w:rPr>
          <w:rFonts w:cs="Times" w:ascii="Times" w:hAnsi="Times"/>
        </w:rPr>
        <w:t xml:space="preserve">im Kommunikationsprozeß verantwortlich. </w:t>
      </w:r>
    </w:p>
    <w:p>
      <w:pPr>
        <w:pStyle w:val="Normal"/>
        <w:rPr/>
      </w:pPr>
      <w:r>
        <w:rPr>
          <w:rFonts w:cs="Times" w:ascii="Times" w:hAnsi="Times"/>
        </w:rPr>
        <w:t xml:space="preserve">Für sich genommen verläuft Kommunikation nach Luhmann </w:t>
      </w:r>
      <w:r>
        <w:rPr>
          <w:rFonts w:cs="Times" w:ascii="Times" w:hAnsi="Times"/>
          <w:i/>
        </w:rPr>
        <w:t xml:space="preserve">symmetrisch: </w:t>
      </w:r>
      <w:r>
        <w:rPr>
          <w:rFonts w:cs="Times" w:ascii="Times" w:hAnsi="Times"/>
        </w:rPr>
        <w:t xml:space="preserve">Jeder Kommunikationsinhalt - jede Selektion, wie Luhmann sagt - kann andere Inhalte dominieren, die Rangpositionen der Bedeutsamkeit von Themen können wechseln, die Kommunikationen sind jederzeit anpassungsfähig und reversibel. Erst wenn </w:t>
      </w:r>
      <w:r>
        <w:rPr>
          <w:rFonts w:cs="Times" w:ascii="Times" w:hAnsi="Times"/>
          <w:i/>
        </w:rPr>
        <w:t xml:space="preserve">Handeln </w:t>
      </w:r>
      <w:r>
        <w:rPr>
          <w:rFonts w:cs="Times" w:ascii="Times" w:hAnsi="Times"/>
        </w:rPr>
        <w:t xml:space="preserve">als Einflußgröße im Kommunikationsprozeß ins Spiel kommt, wird Kommunikation </w:t>
      </w:r>
      <w:r>
        <w:rPr>
          <w:rFonts w:cs="Times" w:ascii="Times" w:hAnsi="Times"/>
          <w:i/>
        </w:rPr>
        <w:t xml:space="preserve">asymmetrisch, </w:t>
      </w:r>
      <w:r>
        <w:rPr>
          <w:rFonts w:cs="Times" w:ascii="Times" w:hAnsi="Times"/>
        </w:rPr>
        <w:t xml:space="preserve">erhält sie Richtung, wird von unterschiedlichen Interessen der Kommunikanten bestimmt. Mitteilen ist Handeln. Deshalb wird - von Moment zu Moment - Handeln „zur notwendigen Komponente der Selbstreproduktion des Systems“ (Luhmann 1988, S. 227). Darüber hinaus kann Handeln immer auch </w:t>
      </w:r>
      <w:r>
        <w:rPr>
          <w:rFonts w:cs="Times" w:ascii="Times" w:hAnsi="Times"/>
          <w:i/>
        </w:rPr>
        <w:t xml:space="preserve">Thema </w:t>
      </w:r>
      <w:r>
        <w:rPr>
          <w:rFonts w:cs="Times" w:ascii="Times" w:hAnsi="Times"/>
        </w:rPr>
        <w:t xml:space="preserve">der Kommunikation sein. </w:t>
      </w:r>
    </w:p>
    <w:p>
      <w:pPr>
        <w:pStyle w:val="Heading3"/>
        <w:rPr>
          <w:rFonts w:ascii="Times" w:hAnsi="Times" w:cs="Times"/>
          <w:b w:val="false"/>
          <w:b w:val="false"/>
        </w:rPr>
      </w:pPr>
      <w:bookmarkStart w:id="66" w:name="__RefHeading___Toc452356200"/>
      <w:r>
        <w:rPr/>
        <w:t>4.5.3 Kommunikation als unwahrscheinliches Ereignis</w:t>
      </w:r>
      <w:bookmarkEnd w:id="66"/>
      <w:r>
        <w:rPr/>
        <w:t xml:space="preserve"> </w:t>
      </w:r>
    </w:p>
    <w:p>
      <w:pPr>
        <w:pStyle w:val="Normal"/>
        <w:rPr>
          <w:i/>
          <w:i/>
        </w:rPr>
      </w:pPr>
      <w:r>
        <w:rPr/>
        <w:t xml:space="preserve">Nach der Explikation wesentlicher Grundbegriffe können nun Stellung und Funktion von </w:t>
      </w:r>
      <w:r>
        <w:rPr>
          <w:i/>
        </w:rPr>
        <w:t xml:space="preserve">Kommunikation </w:t>
      </w:r>
      <w:r>
        <w:rPr/>
        <w:t xml:space="preserve">innerhalb der Theorie der sozialen Systeme Luhmanns bestimmt werden. Während Watzlawick sich der Systemtheorie bediente, um Kommunikation einen neuen theoretischen Bezugsrahmen zu geben, bedient sich Luhmann in seiner allgemeinen Theorie sozialer Systeme des Kommunikationsbegriffs, um ihm in diesem Rahmen einen zentralen Stellenwert zuzuweisen. </w:t>
      </w:r>
      <w:r>
        <w:rPr>
          <w:i/>
        </w:rPr>
        <w:t xml:space="preserve">Soziale Systeme funktionieren allein durch Kommunikation </w:t>
      </w:r>
      <w:r>
        <w:rPr/>
        <w:t xml:space="preserve">(nicht etwa durch das Handeln der Menschen). </w:t>
      </w:r>
    </w:p>
    <w:p>
      <w:pPr>
        <w:pStyle w:val="Normal"/>
        <w:rPr/>
      </w:pPr>
      <w:r>
        <w:rPr>
          <w:i/>
          <w:u w:val="single"/>
        </w:rPr>
        <w:t>Abgrenzungen und Definitionen:</w:t>
      </w:r>
      <w:r>
        <w:rPr/>
        <w:t xml:space="preserve"> Luhmann (1993, S. 25) unterscheidet zwei Arten von wissenschaftlichen Theorien. Der eine Theorietyp „fragt nach den Möglichkeiten der Verbesserung der Verhältnisse“. In unserer eigenen Darstellung können sowohl die Diskurstheorie Habermas als auch alle therapeutischen, zur Kommunikationsverbesserung eingesetzten Konzeptionen (vgl. Abschnitt 7) diesem Theorietyp zugeordnet werden. Die zweite Art von Theorie beginnt nach Luhmann „mit einer These der Unwahrscheinlichkeit“. Sie löst „die Routineerwartungen und die Sicherheiten des täglichen Lebens auf und nimmt sich vor zu erklären, wie Zusammenhänge, die an sich unwahrscheinlich sind, dennoch möglich, ja hochgradig sicher erwartbar werden“ (ebenda, S. 25). Auf diesen zweiten Theorietypus bezieht sich Luhmann ausschließlich - gerade auch im Zusammenhang des Begriffs „Kommunikation“. </w:t>
      </w:r>
    </w:p>
    <w:p>
      <w:pPr>
        <w:pStyle w:val="Normal"/>
        <w:rPr/>
      </w:pPr>
      <w:r>
        <w:rPr/>
        <w:t xml:space="preserve">Luhmann hält es für unzweckmäßig, Kommunikation mit ‘Übertragung von Nachrichten oder Informationen’ gleichzusetzen. Damit würde die Aufmerksamkeit der Analyse auf den „Mitteilenden“ (Sender) gelenkt werden. Für Luhmann ist dagegen primär der Empfänger interessant. Er nennt ihn in seiner Analyse </w:t>
      </w:r>
      <w:r>
        <w:rPr>
          <w:i/>
        </w:rPr>
        <w:t xml:space="preserve">Ego, </w:t>
      </w:r>
      <w:r>
        <w:rPr/>
        <w:t xml:space="preserve">während der Sender als </w:t>
      </w:r>
      <w:r>
        <w:rPr>
          <w:i/>
        </w:rPr>
        <w:t>Alter</w:t>
      </w:r>
      <w:r>
        <w:rPr/>
        <w:t xml:space="preserve"> fungiert; Ego und Alter sind allerdings nicht als Subjekte, sondern als (psychische oder soziale) Systeme zu verstehen. </w:t>
      </w:r>
    </w:p>
    <w:p>
      <w:pPr>
        <w:pStyle w:val="Normal"/>
        <w:rPr/>
      </w:pPr>
      <w:r>
        <w:rPr/>
        <w:t xml:space="preserve">Die Kommunikation verändert den Zustand von Ego nicht nur durch die Information selbst, sondern durch die vorausgehende Entscheidung für die Annahme oder Ablehnung der Kommunikation. Auch wenn Alter die Ablehnung von Ego antizipiert und der Gefahr der Ablehnung durch Kommunikationsvermeidung begegnet, ist die wahrgenommene Differenz eine Form der Selbstkorrektur des Systems. Anders als bei Watzlawick sind das Annehmen oder Ablehnen von Kommunikation für Luhmann (1988, S. 204) </w:t>
      </w:r>
      <w:r>
        <w:rPr>
          <w:i/>
        </w:rPr>
        <w:t>nicht</w:t>
      </w:r>
      <w:r>
        <w:rPr/>
        <w:t xml:space="preserve"> Bestandteile des kommunikativen Geschehens. Es handelt sich vielmehr um Anschlußakte. Während Watzlawick nur trivial behaupten konnte, auch beabsichtigte Nichtkommunikation sei Kommunikation, argumentiert Luhmann sehr viel differenzierter, indem er auf den Selektionscharakter von </w:t>
      </w:r>
      <w:r>
        <w:rPr>
          <w:i/>
        </w:rPr>
        <w:t xml:space="preserve">Annehmen/Ablehnen </w:t>
      </w:r>
      <w:r>
        <w:rPr/>
        <w:t xml:space="preserve">für den Fortgang des Kommunikationsprozesses verweist. Annahme und Ablehnung können sich auch auf den Inhalt einer mitgeteilten Information beziehen. Ego kann der Information beipflichten, kann sie aber auch negieren, z.B. durch ein Gegenargument. Hier zeigt Luhmanns Kommunikationskonzept Anschlußmöglichkeiten an die Argumentationstheorie, die Watzlawick nicht kennt. </w:t>
      </w:r>
    </w:p>
    <w:p>
      <w:pPr>
        <w:pStyle w:val="Normal"/>
        <w:rPr/>
      </w:pPr>
      <w:r>
        <w:rPr>
          <w:rFonts w:cs="Times" w:ascii="Times" w:hAnsi="Times"/>
        </w:rPr>
        <w:t xml:space="preserve">Wenn Kommunikation das Ziel impliziert, eine Zustandsänderung zu erreichen, dann wird diese Leistung durch den Vorgang des Verstehens bewirkt, die allerdings nicht Teil der Kommunikation ist, sondern einen Anschlußakt darstellt. </w:t>
      </w:r>
    </w:p>
    <w:p>
      <w:pPr>
        <w:pStyle w:val="Normal"/>
        <w:pBdr>
          <w:top w:val="single" w:sz="6" w:space="1" w:color="000000"/>
          <w:left w:val="single" w:sz="6" w:space="1" w:color="000000"/>
          <w:bottom w:val="single" w:sz="6" w:space="1" w:color="000000"/>
          <w:right w:val="single" w:sz="6" w:space="1" w:color="000000"/>
        </w:pBdr>
        <w:tabs>
          <w:tab w:val="left" w:pos="709" w:leader="none"/>
        </w:tabs>
        <w:ind w:left="709" w:hanging="709"/>
        <w:rPr/>
      </w:pPr>
      <w:r>
        <w:rPr>
          <w:rFonts w:cs="Times" w:ascii="Times" w:hAnsi="Times"/>
        </w:rPr>
        <w:tab/>
        <w:t xml:space="preserve">Kommunikation greift aus dem je aktuellen Verweisungshorizont, den sie selbst erst konstituiert, </w:t>
      </w:r>
      <w:r>
        <w:rPr>
          <w:rFonts w:cs="Times" w:ascii="Times" w:hAnsi="Times"/>
          <w:i/>
        </w:rPr>
        <w:t xml:space="preserve">etwas </w:t>
      </w:r>
      <w:r>
        <w:rPr>
          <w:rFonts w:cs="Times" w:ascii="Times" w:hAnsi="Times"/>
        </w:rPr>
        <w:t xml:space="preserve">heraus und läßt </w:t>
      </w:r>
      <w:r>
        <w:rPr>
          <w:rFonts w:cs="Times" w:ascii="Times" w:hAnsi="Times"/>
          <w:i/>
        </w:rPr>
        <w:t>anderes</w:t>
      </w:r>
      <w:r>
        <w:rPr>
          <w:rFonts w:cs="Times" w:ascii="Times" w:hAnsi="Times"/>
        </w:rPr>
        <w:t xml:space="preserve"> beiseite. Kommunikation ist Prozessieren von Selektion. Sie selegiert freilich nicht so, wie man aus einem Vorrat das eine oder das andere herausgreift. Diese Ansicht würde uns zur Substanztheorie und zur Übertragungsmetaphorik zurückbringen; sie konstituiert das, was sie wählt, schon als Selektion, nämlich als </w:t>
      </w:r>
      <w:r>
        <w:rPr>
          <w:rFonts w:cs="Times" w:ascii="Times" w:hAnsi="Times"/>
          <w:i/>
        </w:rPr>
        <w:t xml:space="preserve">Information. </w:t>
      </w:r>
      <w:r>
        <w:rPr>
          <w:rFonts w:cs="Times" w:ascii="Times" w:hAnsi="Times"/>
        </w:rPr>
        <w:t xml:space="preserve">Das, was sie mitteilt, wird nicht nur ausgewählt, es ist selbst schon Auswahl und wird deshalb mitgeteilt. (Luhmann 1988, S. 194) </w:t>
      </w:r>
    </w:p>
    <w:p>
      <w:pPr>
        <w:pStyle w:val="Normal"/>
        <w:pBdr>
          <w:top w:val="single" w:sz="6" w:space="1" w:color="000000"/>
          <w:left w:val="single" w:sz="6" w:space="1" w:color="000000"/>
          <w:bottom w:val="single" w:sz="6" w:space="1" w:color="000000"/>
          <w:right w:val="single" w:sz="6" w:space="1" w:color="000000"/>
        </w:pBdr>
        <w:tabs>
          <w:tab w:val="left" w:pos="709" w:leader="none"/>
        </w:tabs>
        <w:ind w:left="709" w:hanging="709"/>
        <w:rPr/>
      </w:pPr>
      <w:r>
        <w:rPr>
          <w:rFonts w:cs="Times" w:ascii="Times" w:hAnsi="Times"/>
          <w:i/>
        </w:rPr>
        <w:t>def.</w:t>
      </w:r>
      <w:r>
        <w:rPr>
          <w:rFonts w:cs="Times" w:ascii="Times" w:hAnsi="Times"/>
        </w:rPr>
        <w:t xml:space="preserve"> </w:t>
        <w:tab/>
        <w:t>Kommunikation ist danach ein völlig eigenständiger, autonomer, selbstreferentiell-geschlossener Vorgang des Prozessierens von Selektionen, die ihren Charakter als Selektionen nie verlieren. (ebenda, S. 205)</w:t>
      </w:r>
    </w:p>
    <w:p>
      <w:pPr>
        <w:pStyle w:val="Normal"/>
        <w:rPr>
          <w:rFonts w:ascii="Times" w:hAnsi="Times" w:cs="Times"/>
          <w:i/>
          <w:i/>
          <w:u w:val="single"/>
        </w:rPr>
      </w:pPr>
      <w:r>
        <w:rPr>
          <w:rFonts w:cs="Times" w:ascii="Times" w:hAnsi="Times"/>
          <w:i/>
          <w:u w:val="single"/>
        </w:rPr>
      </w:r>
    </w:p>
    <w:p>
      <w:pPr>
        <w:pStyle w:val="Normal"/>
        <w:rPr/>
      </w:pPr>
      <w:r>
        <w:rPr>
          <w:i/>
          <w:u w:val="single"/>
        </w:rPr>
        <w:t>Kommunikation als Einheit einer dreifachen Selektionsleistung</w:t>
      </w:r>
      <w:r>
        <w:rPr>
          <w:i/>
        </w:rPr>
        <w:t xml:space="preserve">: </w:t>
      </w:r>
      <w:r>
        <w:rPr/>
        <w:t xml:space="preserve">Kommunikation als </w:t>
      </w:r>
      <w:r>
        <w:rPr>
          <w:i/>
        </w:rPr>
        <w:t>Prozessieren von Selektion</w:t>
      </w:r>
      <w:r>
        <w:rPr/>
        <w:t xml:space="preserve"> beinhaltet einen Prozeß, der mehrfach gestaffelt ist. Die Tatsache, daß </w:t>
      </w:r>
      <w:r>
        <w:rPr>
          <w:i/>
        </w:rPr>
        <w:t xml:space="preserve">Information </w:t>
      </w:r>
      <w:r>
        <w:rPr/>
        <w:t xml:space="preserve">den Inhalt von Kommunikation ausmacht, beinhaltet „Selektion der Selektion“ in einem dreifachen Sinn: </w:t>
      </w:r>
    </w:p>
    <w:p>
      <w:pPr>
        <w:pStyle w:val="Normal"/>
        <w:numPr>
          <w:ilvl w:val="0"/>
          <w:numId w:val="95"/>
        </w:numPr>
        <w:spacing w:before="0" w:after="0"/>
        <w:ind w:left="284" w:hanging="284"/>
        <w:rPr/>
      </w:pPr>
      <w:r>
        <w:rPr/>
        <w:t xml:space="preserve">die Selektion der Information selbst (Auswahl aus mehreren Möglichkeiten); </w:t>
      </w:r>
    </w:p>
    <w:p>
      <w:pPr>
        <w:pStyle w:val="Normal"/>
        <w:numPr>
          <w:ilvl w:val="0"/>
          <w:numId w:val="95"/>
        </w:numPr>
        <w:spacing w:before="0" w:after="0"/>
        <w:ind w:left="284" w:hanging="284"/>
        <w:rPr/>
      </w:pPr>
      <w:r>
        <w:rPr/>
        <w:t>die Selektion ihrer Mitteilung (Mitteilung der Information von einem Sender an einen Empfänger);</w:t>
      </w:r>
    </w:p>
    <w:p>
      <w:pPr>
        <w:pStyle w:val="Header"/>
        <w:numPr>
          <w:ilvl w:val="0"/>
          <w:numId w:val="95"/>
        </w:numPr>
        <w:tabs>
          <w:tab w:val="clear" w:pos="4536"/>
          <w:tab w:val="clear" w:pos="9072"/>
        </w:tabs>
        <w:ind w:left="0" w:hanging="0"/>
        <w:rPr/>
      </w:pPr>
      <w:r>
        <w:rPr/>
        <w:t xml:space="preserve">die Erfolgserwartung des Empfängers (Erwartung einer Annahmeselektion). </w:t>
      </w:r>
    </w:p>
    <w:p>
      <w:pPr>
        <w:pStyle w:val="Normal"/>
        <w:rPr/>
      </w:pPr>
      <w:r>
        <w:rPr/>
        <w:t xml:space="preserve">Punkt 2 und 3 sind nichts anderes als das, was im allgemeinen Kommunikationsmodell </w:t>
      </w:r>
      <w:r>
        <w:rPr>
          <w:i/>
        </w:rPr>
        <w:t>Codierung</w:t>
      </w:r>
      <w:r>
        <w:rPr/>
        <w:t xml:space="preserve"> und </w:t>
      </w:r>
      <w:r>
        <w:rPr>
          <w:i/>
        </w:rPr>
        <w:t xml:space="preserve">Decodierung </w:t>
      </w:r>
      <w:r>
        <w:rPr/>
        <w:t xml:space="preserve">bilden. Luhmanns These, Kommunikation sei ein hochselektiver Prozeß steht der Grunderkenntnis Watzlawicks nahe, daß Kommunikation (im Sinne eines tatsächlichen Verstehens) ein unwahrscheinliches Ereignis darstelle. Bei Luhmann wird </w:t>
      </w:r>
      <w:r>
        <w:rPr>
          <w:i/>
        </w:rPr>
        <w:t xml:space="preserve">Kommunikation </w:t>
      </w:r>
      <w:r>
        <w:rPr/>
        <w:t xml:space="preserve">theoretisch als ein </w:t>
      </w:r>
      <w:r>
        <w:rPr>
          <w:i/>
        </w:rPr>
        <w:t>Problem</w:t>
      </w:r>
      <w:r>
        <w:rPr/>
        <w:t xml:space="preserve"> betrachtet, weil grundsätzliche Barrieren auftreten, die </w:t>
      </w:r>
      <w:r>
        <w:rPr>
          <w:i/>
        </w:rPr>
        <w:t>gelungene</w:t>
      </w:r>
      <w:r>
        <w:rPr/>
        <w:t xml:space="preserve"> Kommunikation - Verstehen - fast unmöglich erscheinen lassen. Dazu führt Luhmann aus: </w:t>
      </w:r>
    </w:p>
    <w:p>
      <w:pPr>
        <w:pStyle w:val="Normal"/>
        <w:numPr>
          <w:ilvl w:val="0"/>
          <w:numId w:val="27"/>
        </w:numPr>
        <w:ind w:left="284" w:hanging="0"/>
        <w:rPr/>
      </w:pPr>
      <w:r>
        <w:rPr/>
        <w:t xml:space="preserve">Als erstes ist unwahrscheinlich, daß einer überhaupt </w:t>
      </w:r>
      <w:r>
        <w:rPr>
          <w:i/>
        </w:rPr>
        <w:t xml:space="preserve">versteht, </w:t>
      </w:r>
      <w:r>
        <w:rPr/>
        <w:t>was der andere meint, gegeben die Trennung und Individualisierung ihres Bewußtseins. Sinn kann nur kontextgebunden verstanden werden, und als Kontext fungiert für jeden zunächst einmal das, was sein eigenes Gedächtnis bereitstellt.</w:t>
      </w:r>
    </w:p>
    <w:p>
      <w:pPr>
        <w:pStyle w:val="Normal"/>
        <w:numPr>
          <w:ilvl w:val="0"/>
          <w:numId w:val="27"/>
        </w:numPr>
        <w:ind w:left="284" w:hanging="0"/>
        <w:rPr/>
      </w:pPr>
      <w:r>
        <w:rPr/>
        <w:t xml:space="preserve">Die zweite Unwahrscheinlichkeit bezieht sich auf das </w:t>
      </w:r>
      <w:r>
        <w:rPr>
          <w:i/>
        </w:rPr>
        <w:t>Erreichen</w:t>
      </w:r>
      <w:r>
        <w:rPr/>
        <w:t xml:space="preserve"> von Empfängern. Es ist unwahrscheinlich, daß eine Kommunikation mehr Personen erreicht, als in einer konkreten Situation anwesend sind. Das Problem liegt in der räumlichen und zeitlichen Extension. Das Interaktionssystem der jeweils Anwesenden garantiert in praktisch ausreichendem Maße Aufmerksamkeit für Kommunikation, und es zerbricht, wenn man erkennbar kommuniziert, daß man nicht kommunizieren will. Über die Grenzen dieses Interaktionssystems hinaus können die hier geltenden Regeln jedoch nicht erzwungen werden. Selbst wenn die Kommunikation bewegliche und zeitbeständige Träger findet, wird es daher unwahrscheinlich, daß sie Aufmerksamkeit voraussetzen kann. In anderen Situationen haben die Leute etwas anderes zu tun.</w:t>
      </w:r>
    </w:p>
    <w:p>
      <w:pPr>
        <w:pStyle w:val="Normal"/>
        <w:numPr>
          <w:ilvl w:val="0"/>
          <w:numId w:val="27"/>
        </w:numPr>
        <w:ind w:left="284" w:hanging="0"/>
        <w:rPr/>
      </w:pPr>
      <w:r>
        <w:rPr/>
        <w:t xml:space="preserve">Die dritte Unwahrscheinlichkeit ist die Unwahrscheinlichkeit des </w:t>
      </w:r>
      <w:r>
        <w:rPr>
          <w:i/>
        </w:rPr>
        <w:t>Erfolgs</w:t>
      </w:r>
      <w:r>
        <w:rPr/>
        <w:t xml:space="preserve">. Selbst wenn eine Kommunikation verstanden wird, ist damit noch nicht gesichert, daß sie auch angenommen wird. Mit kommunikativem „Erfolg“ meine ich, daß der Empfänger den selektiven Inhalt der Kommunikation (die Information) als Prämisse des eigenen Verhaltens übernimmt, also an die Selektion weitere Selektionen anschließt und sie dadurch in ihrer Selektivität verstärkt. Annehmen als Prämisse eigenen Verhaltens kann dabei bedeuten: Handeln nach entsprechenden Direktiven, aber auch Erleben, Denken und weitere Kognitionen Verarbeiten unter der Voraussetzung, daß eine bestimmte Information zutrifft. (Luhmann 1993, Bd.III, S. 26 f.) </w:t>
      </w:r>
    </w:p>
    <w:p>
      <w:pPr>
        <w:pStyle w:val="Normal"/>
        <w:pBdr>
          <w:top w:val="single" w:sz="6" w:space="1" w:color="000000"/>
          <w:left w:val="single" w:sz="6" w:space="1" w:color="000000"/>
          <w:bottom w:val="single" w:sz="6" w:space="1" w:color="000000"/>
          <w:right w:val="single" w:sz="6" w:space="1" w:color="000000"/>
        </w:pBdr>
        <w:ind w:left="709" w:hanging="709"/>
        <w:rPr/>
      </w:pPr>
      <w:r>
        <w:rPr>
          <w:i/>
        </w:rPr>
        <w:t>Merke:</w:t>
      </w:r>
      <w:r>
        <w:rPr/>
        <w:t xml:space="preserve"> Für </w:t>
      </w:r>
      <w:r>
        <w:rPr>
          <w:b/>
        </w:rPr>
        <w:t>Luhmann</w:t>
      </w:r>
      <w:r>
        <w:rPr/>
        <w:t xml:space="preserve"> ist Kommunikation </w:t>
      </w:r>
      <w:r>
        <w:rPr>
          <w:i/>
        </w:rPr>
        <w:t xml:space="preserve">theoretisch </w:t>
      </w:r>
      <w:r>
        <w:rPr/>
        <w:t>ein unwahrscheinliches Ereignis, dessen Gelingen durch Setzung</w:t>
      </w:r>
      <w:r>
        <w:rPr>
          <w:i/>
        </w:rPr>
        <w:t xml:space="preserve"> </w:t>
      </w:r>
      <w:r>
        <w:rPr/>
        <w:t>von</w:t>
      </w:r>
      <w:r>
        <w:rPr>
          <w:i/>
        </w:rPr>
        <w:t xml:space="preserve"> </w:t>
      </w:r>
      <w:r>
        <w:rPr/>
        <w:t xml:space="preserve">weiteren Unwahrscheinlichkeiten (Kontingenzen und Differenzen) </w:t>
      </w:r>
      <w:r>
        <w:rPr>
          <w:i/>
        </w:rPr>
        <w:t>in seiner Wahrscheinlichkeit steigt</w:t>
      </w:r>
      <w:r>
        <w:rPr/>
        <w:t xml:space="preserve"> und deshalb </w:t>
      </w:r>
      <w:r>
        <w:rPr>
          <w:i/>
        </w:rPr>
        <w:t xml:space="preserve">praktisch </w:t>
      </w:r>
      <w:r>
        <w:rPr/>
        <w:t xml:space="preserve">realisierbar wird; für </w:t>
      </w:r>
      <w:r>
        <w:rPr>
          <w:b/>
        </w:rPr>
        <w:t>Watzlawick</w:t>
      </w:r>
      <w:r>
        <w:rPr/>
        <w:t xml:space="preserve"> ist, ausgehend von der Kommunikationskompetenz Schizophrener, Kommunikation als gelungene Verständigung </w:t>
      </w:r>
      <w:r>
        <w:rPr>
          <w:i/>
        </w:rPr>
        <w:t>praktisch</w:t>
      </w:r>
      <w:r>
        <w:rPr/>
        <w:t xml:space="preserve"> unwahrscheinlich, </w:t>
      </w:r>
      <w:r>
        <w:rPr>
          <w:i/>
        </w:rPr>
        <w:t>theoretisch</w:t>
      </w:r>
      <w:r>
        <w:rPr/>
        <w:t xml:space="preserve"> ist sie - wie es das erste Axiom ausdrückt - allgegenwärtig: Man kann nicht nichtkommunizieren. </w:t>
      </w:r>
    </w:p>
    <w:p>
      <w:pPr>
        <w:pStyle w:val="Normal"/>
        <w:rPr/>
      </w:pPr>
      <w:r>
        <w:rPr/>
        <w:t xml:space="preserve">Im Zusammenhang mit „Nichtnichtkommunzieren“ verweist Luhmann auf </w:t>
      </w:r>
      <w:r>
        <w:rPr>
          <w:i/>
        </w:rPr>
        <w:t>Watzlawick et al</w:t>
      </w:r>
      <w:r>
        <w:rPr/>
        <w:t xml:space="preserve">. Obwohl er zunächst Watzlawicks erstes Axiom akzeptiert (vgl. Luhmann, Bd. 2, 1991, S. 8), schränkt er es später mehrfach ein (vgl. Luhmann, Bd. 3, 1993, S. 27): Erstens entwertet Luhmann Watzlawicks wichtigstes Axiom durch den Hinweis, daß über den </w:t>
      </w:r>
      <w:r>
        <w:rPr>
          <w:i/>
        </w:rPr>
        <w:t>Inhalt</w:t>
      </w:r>
      <w:r>
        <w:rPr/>
        <w:t xml:space="preserve"> des Nichtnichtkommunizierens - verständlicherweise - gar keine Aussage zu treffen ist (Inhalte, „Themen“, sind ein zentrales Moment in Luhmanns Kommunikationsbegriff). Zweitens macht Luhmann deutlich, daß Kommunikation durchaus dann unterbleibt, „wenn ihr Erfolg „nicht ausreichend als gesichert“ betrachtet wird (ebenda, S. 27). Drittens verweist Luhmann darauf, daß Kommunikation sich gerade dadurch auszeichne, „daß sie eine Situation für Annahme bzw. Ablehnung </w:t>
      </w:r>
      <w:r>
        <w:rPr>
          <w:i/>
        </w:rPr>
        <w:t xml:space="preserve">öffnet“ </w:t>
      </w:r>
      <w:r>
        <w:rPr/>
        <w:t xml:space="preserve">(Luhmann 1988, S. 204 Fußn.): „Themen sind ablehnbar, Beiträge sind ablehnbar“ (ebenda, 1988, S. 216). Anders als Watzlawick unterscheidet Luhmann sehr genau zwischen Kommunikation und Nichtkommunikation (streng genommen ist nach Watzlawick Nichtkommunikation unmöglich). </w:t>
      </w:r>
    </w:p>
    <w:p>
      <w:pPr>
        <w:pStyle w:val="Normal"/>
        <w:rPr/>
      </w:pPr>
      <w:r>
        <w:rPr/>
        <w:t xml:space="preserve">Die drei genannten Kommunikationsbarrieren verstärken sich wechselseitig und können nicht einfach abgebaut werden. Aus Luhmanns Perspektive müßten sich deshalb alle psychologischen Theorien, die die Möglichkeit einer direkten Kommunikationsverbesserung beinhalten - wie wir sie in den Abschnitten 5 und 7 darstellen - den </w:t>
      </w:r>
      <w:r>
        <w:rPr>
          <w:i/>
        </w:rPr>
        <w:t>Vorwurf der naturwüchsigen Naivität</w:t>
      </w:r>
      <w:r>
        <w:rPr/>
        <w:t xml:space="preserve"> gefallen lassen. Luhmann erklärt lapidar: </w:t>
      </w:r>
    </w:p>
    <w:p>
      <w:pPr>
        <w:pStyle w:val="Normal"/>
        <w:ind w:left="284" w:hanging="0"/>
        <w:rPr/>
      </w:pPr>
      <w:r>
        <w:rPr/>
        <w:t>Dies Gesetz, daß Unwahrscheinlichkeiten sich wechselseitig verstärken und Problemlösungen in einer Hinsicht die Möglichkeiten in anderen Hinsichten limitieren, bedeutet, daß es keinen direkten Weg zu immer besserer menschlicher Verständigung gibt. (Luhmann, Bd. III, 1993, S. 27)</w:t>
      </w:r>
    </w:p>
    <w:p>
      <w:pPr>
        <w:pStyle w:val="Normal"/>
        <w:ind w:left="284" w:hanging="0"/>
        <w:rPr/>
      </w:pPr>
      <w:r>
        <w:rPr/>
        <w:t>Kommunikation setzt Nichtidentität der an ihr Beteiligten voraus, daher auch Differenz der Perspektiven und daher auch Unmöglichkeit vollkommener Kongruenz des Erlebens. (Luhmann, Bd. II, 1991, S. 172)</w:t>
      </w:r>
    </w:p>
    <w:p>
      <w:pPr>
        <w:pStyle w:val="Normal"/>
        <w:rPr/>
      </w:pPr>
      <w:r>
        <w:rPr/>
        <w:t>Die Differenz der Perspektiven wird strukturell dadurch erzeugt, daß die Sprache für jeden geäußerten Sachverhalt die Möglichkeit der Negation bereithält. „Ob kommunikativ bejaht oder verneint wird, hängt dann nicht mehr direkt von den Vorkommnissen in der Umwelt, sondern von intern steuerbaren Prozessen der Selektion ab“ (ebenda, S. 173). Watzlawick verdeutlichte anhand praktischer Einzelfälle, inwieweit die Lösung eines Kommunikationsproblems das eigentliche Problem bedeutet. Luhmann kann die Dynamik dieses Paradox theoretisch sehr viel besser als Phänomen</w:t>
      </w:r>
      <w:r>
        <w:rPr>
          <w:i/>
        </w:rPr>
        <w:t xml:space="preserve"> unserer Zeit</w:t>
      </w:r>
      <w:r>
        <w:rPr/>
        <w:t xml:space="preserve"> demonstrieren: daß die Zunahme an Kommunikation im Zuge fortschreitender Modernisierung in exponentiell ansteigendem Maße gegenläufige Effekte hervorbringt, d.h. ein Mehr an Konflikten, Desinformation, Kommunikationsproblemen und Belastungen die Folge ist. In diesem Kontext ist Luhmanns Skepsis gegenüber einer Verbesserung von Kommunikation durch soziale Netze, Beratung usw. zu sehen. </w:t>
      </w:r>
    </w:p>
    <w:p>
      <w:pPr>
        <w:pStyle w:val="Normal"/>
        <w:rPr/>
      </w:pPr>
      <w:r>
        <w:rPr/>
        <w:t xml:space="preserve">In diesem Zusammenhang ist wichtig, sich noch einmal zu vergegenwärtigen, daß Luhmanns Systemtheorie die traditionelle Bestimmung des Sozialen als </w:t>
      </w:r>
      <w:r>
        <w:rPr>
          <w:i/>
        </w:rPr>
        <w:t>Beziehung zwischen Individuen</w:t>
      </w:r>
      <w:r>
        <w:rPr/>
        <w:t xml:space="preserve"> nicht kennt. Jedes Verhältnis einer Entsprechung von </w:t>
      </w:r>
      <w:r>
        <w:rPr>
          <w:i/>
        </w:rPr>
        <w:t>Ego</w:t>
      </w:r>
      <w:r>
        <w:rPr/>
        <w:t xml:space="preserve"> und </w:t>
      </w:r>
      <w:r>
        <w:rPr>
          <w:i/>
        </w:rPr>
        <w:t>Alter</w:t>
      </w:r>
      <w:r>
        <w:rPr/>
        <w:t xml:space="preserve">, wie sie anthropologische Bezeichnungen der „Duhaftigkeit“, der Dialogfähigkeit oder des wechselseitig Aufeinanderverwiesenseins des Menschen nahelegen, sind hier fehl am Platz. Rogers’ Grundprinzipien der klientenzentrierten Gesprächsführung - wie Echtheit des eigenen Verhaltens, Wertschätzung des anderen, einfühlendes Verstehen - sind für Luhmann allenfalls einseitige Selektionsleistungen seitens </w:t>
      </w:r>
      <w:r>
        <w:rPr>
          <w:i/>
        </w:rPr>
        <w:t>Ego.</w:t>
      </w:r>
      <w:r>
        <w:rPr/>
        <w:t xml:space="preserve"> Die grundsätzliche Andersartigkeit und Unerreichbarkeit von </w:t>
      </w:r>
      <w:r>
        <w:rPr>
          <w:i/>
        </w:rPr>
        <w:t>Alter,</w:t>
      </w:r>
      <w:r>
        <w:rPr/>
        <w:t xml:space="preserve"> die Luhmann mit dem doppelten Kontingenzbegriff postuliert, beläßt beabsichtigte Gespräche auf der Grundlage solcher „Beratervariablen“ immer im Bereich der Unsicherheit und Selbsttäuschung. </w:t>
      </w:r>
    </w:p>
    <w:p>
      <w:pPr>
        <w:pStyle w:val="Normal"/>
        <w:rPr/>
      </w:pPr>
      <w:r>
        <w:rPr>
          <w:i/>
          <w:u w:val="single"/>
        </w:rPr>
        <w:t>Steigerung von Wahrscheinlichkeit durch Setzung von Unwahrscheinlichkeit</w:t>
      </w:r>
      <w:r>
        <w:rPr>
          <w:i/>
        </w:rPr>
        <w:t>:</w:t>
      </w:r>
      <w:r>
        <w:rPr/>
        <w:t xml:space="preserve"> Angesichts der beschriebenen Problemlage muß Luhmann sich fragen lassen - und er stellt sich die Frage selbst -, wie es zugehen könne, daß einerseits Kommunikation unwahrscheinlich sei, andererseits soziale Systeme nicht ohne Kommunikation existieren können. Die Aufgabe hieße, die generelle Unwahrscheinlichkeit von Kommunikation in eine punktuelle Wahrscheinlichkeit zu transformieren. </w:t>
      </w:r>
    </w:p>
    <w:p>
      <w:pPr>
        <w:pStyle w:val="Normal"/>
        <w:rPr/>
      </w:pPr>
      <w:r>
        <w:rPr/>
        <w:t xml:space="preserve">Luhmann löst dieses Problem, indem er das Verstehen nicht als eine Leistung des kommunikativen Handelns von Subjekten, sondern als einen doppeltkontingenten </w:t>
      </w:r>
      <w:r>
        <w:rPr>
          <w:i/>
        </w:rPr>
        <w:t xml:space="preserve">selbstreferentiellen Prozeß </w:t>
      </w:r>
      <w:r>
        <w:rPr/>
        <w:t xml:space="preserve">der Differenzbildung definiert. </w:t>
      </w:r>
    </w:p>
    <w:p>
      <w:pPr>
        <w:pStyle w:val="Normal"/>
        <w:rPr/>
      </w:pPr>
      <w:r>
        <w:rPr/>
        <w:t xml:space="preserve">Als einmaliger Akt würde Kommunikation unrealisiert bleiben bzw. einen vorzeitigen Abbruch darstellen. Dies passiert im Fall einer Störung oder einer Verständnisschwierigkeit. Einzelkommunikation ist ferner als Warnruf, Hilferuf, als Kauf einer Kinokarte möglich, setzt dann immer einen spezifischen Kontext voraus. Die Regel ist jedoch, daß jede Kommunikation mit der Erwartung von Anschlußverhalten operiert: „In jedem Falle ist jede Einzelkommunikation, sonst würde sie gar nicht vorkommen, in den Verstehensmöglichkeiten und Verstehenskontrollen eines Anschlußzusammenhanges weiterer Kommunikationen rekursiv abgesichert“ (Luhmann 1988, S. 212). Kommunikation ist auf Anschlußkommunikation angewiesen. </w:t>
      </w:r>
    </w:p>
    <w:p>
      <w:pPr>
        <w:pStyle w:val="Normal"/>
        <w:rPr/>
      </w:pPr>
      <w:r>
        <w:rPr/>
        <w:t xml:space="preserve">Abgesehen von den Anschlußmöglichkeiten existiert im Interaktionsprozeß eine ganze Reihe von Variablen, die Kommunikation </w:t>
      </w:r>
      <w:r>
        <w:rPr>
          <w:i/>
        </w:rPr>
        <w:t>sichern</w:t>
      </w:r>
      <w:r>
        <w:rPr/>
        <w:t xml:space="preserve">, also wahrscheinlicher machen. Dazu gehört, daß bei aller Sensibilität, Unsicherheit und Risiken der Kommunikationsprozeß gleichzeitig ein hohes Maß an </w:t>
      </w:r>
      <w:r>
        <w:rPr>
          <w:i/>
        </w:rPr>
        <w:t>Redundanz</w:t>
      </w:r>
      <w:r>
        <w:rPr/>
        <w:t xml:space="preserve"> beinhaltet. Schon unsere Sprache ist - aus Sicherheitsgründen - in vielfältiger Weise redundant. Ferner ist zu verweisen auf die verschiedenen </w:t>
      </w:r>
      <w:r>
        <w:rPr>
          <w:i/>
        </w:rPr>
        <w:t xml:space="preserve">Schematismen der Interaktion </w:t>
      </w:r>
      <w:r>
        <w:rPr/>
        <w:t>(Luhmann Bd. III, 1991, S. 81 ff.)</w:t>
      </w:r>
      <w:r>
        <w:rPr>
          <w:i/>
        </w:rPr>
        <w:t xml:space="preserve">, </w:t>
      </w:r>
      <w:r>
        <w:rPr/>
        <w:t xml:space="preserve">die dazu führen, daß hochkontingente Ausgangslagen dennoch zu Kommunikation bzw. zum Verstehen führen. Es gibt Konditionierungen, Gewohnheiten, standardisierte Interaktionskontexte, die die Wahrscheinlichkeit von Kommunikation erhöhen, ja fast unausweichlich zu machen scheinen, allerdings die Grundtatsache der doppelten Kontingenz (einschließlich des Mißlingens von Kommunikation) nicht grundsätzlich ausschalten. Luhmanns diesbezügliche Ausführungen zur „Kommunikation über Kommunikation“ (die er </w:t>
      </w:r>
      <w:r>
        <w:rPr>
          <w:i/>
        </w:rPr>
        <w:t>reflexive</w:t>
      </w:r>
      <w:r>
        <w:rPr/>
        <w:t xml:space="preserve"> Kommunikation nennt) sind parallel zu Watzlawicks Begriff der Metakommunikation zu lesen: </w:t>
      </w:r>
    </w:p>
    <w:p>
      <w:pPr>
        <w:pStyle w:val="Normal"/>
        <w:ind w:left="284" w:hanging="0"/>
        <w:rPr/>
      </w:pPr>
      <w:r>
        <w:rPr/>
        <w:t>Wenn man weiß und in Rechnung zu stellen hat, daß Verstehen kontrolliert wird, kann man Verstehen auch vortäuschen; und man kann das Vortäuschen von Verstehen durchschauen, aber gleichwohl vermeiden, dies Durchschauen in den Kommunikationsprozeß einfließen zu lassen; und man kann auf einer Metaebene darüber kommunizieren, daß über Vortäuschen und Durchschauen nicht kommuniziert werden darf, und auch auf diese Ebene wieder Verständigung kontrollieren. Vor allem aber gibt das laufende Konfirmieren der Kommunikation mehr oder wenig häufig Anlaß zur Kommunikation über Kommunikation. (Luhmann 1988, S. 199)</w:t>
      </w:r>
    </w:p>
    <w:p>
      <w:pPr>
        <w:pStyle w:val="Normal"/>
        <w:ind w:left="284" w:hanging="0"/>
        <w:rPr/>
      </w:pPr>
      <w:r>
        <w:rPr/>
        <w:t>In sprachlicher Kommunikation ist die reflexive Rückwendung auf die Kommunikation selbst so leicht verfügbar, daß es besonderer Sperren bedarf, um sie auszuschließen. Solche Sperren rasten ein bei bewußt metaphorischem Wort- oder Bildgebrauch, bei beabsichtigten Zweideutigkeiten, bei Paradoxien, bei humorvollen, witzigen Wendungen. Solche Sprachformen übermitteln zugleich das Signal, daß eine Rückfrage nach dem Warum und Wieso keinen Sinn hat. Sie funktionieren nur im Moment - oder sie funktionieren überhaupt nicht. (ebenda, S. 211).</w:t>
      </w:r>
    </w:p>
    <w:p>
      <w:pPr>
        <w:pStyle w:val="Normal"/>
        <w:rPr/>
      </w:pPr>
      <w:r>
        <w:rPr>
          <w:rFonts w:cs="Times" w:ascii="Times" w:hAnsi="Times"/>
        </w:rPr>
        <w:t xml:space="preserve">Im Zentrum des Luhmannschen Kommunikationsbegriffs stehen die Termini </w:t>
      </w:r>
      <w:r>
        <w:rPr>
          <w:rFonts w:cs="Times" w:ascii="Times" w:hAnsi="Times"/>
          <w:i/>
        </w:rPr>
        <w:t>Information, Mitteilung und Verstehen.</w:t>
      </w:r>
      <w:r>
        <w:rPr>
          <w:rFonts w:cs="Times" w:ascii="Times" w:hAnsi="Times"/>
        </w:rPr>
        <w:t xml:space="preserve"> Die entscheidende Differenz, von der man im Verständnis Luhmanns auszugehen hat, ist die</w:t>
      </w:r>
      <w:r>
        <w:rPr>
          <w:rFonts w:cs="Times" w:ascii="Times" w:hAnsi="Times"/>
          <w:i/>
        </w:rPr>
        <w:t xml:space="preserve"> Differenz zwischen Information und Mitteilung. </w:t>
      </w:r>
      <w:r>
        <w:rPr>
          <w:rFonts w:cs="Times" w:ascii="Times" w:hAnsi="Times"/>
        </w:rPr>
        <w:t xml:space="preserve">Als „Mitteilung“ bezeichnet Luhmann das dem Kommunikationsvorgang vorgeschaltete Angebot von </w:t>
      </w:r>
      <w:r>
        <w:rPr>
          <w:rFonts w:cs="Times" w:ascii="Times" w:hAnsi="Times"/>
          <w:i/>
        </w:rPr>
        <w:t xml:space="preserve">Alter. </w:t>
      </w:r>
      <w:r>
        <w:rPr>
          <w:rFonts w:cs="Times" w:ascii="Times" w:hAnsi="Times"/>
        </w:rPr>
        <w:t xml:space="preserve">Kommunikation realisiert sich erst dadurch, daß diese Anregung, dieser Selektionsvorschlag, von Ego tatsächlich aufgegriffen und realisiert wird. </w:t>
      </w:r>
    </w:p>
    <w:p>
      <w:pPr>
        <w:pStyle w:val="Normal"/>
        <w:rPr/>
      </w:pPr>
      <w:r>
        <w:rPr>
          <w:rFonts w:cs="Times" w:ascii="Times" w:hAnsi="Times"/>
        </w:rPr>
        <w:t xml:space="preserve">In die Differenz zwischen Mitteilung und Information kann Watzlawicks Unterscheidung von Beziehungs- und Inhaltsaspekt nur unvollkommen eingebracht werden, da Luhmann nicht personbezogen argumentiert; bei beiden Autoren - so könnte man eine gemeinsame Plattform suchen - geht es um die Unterscheidung von </w:t>
      </w:r>
      <w:r>
        <w:rPr>
          <w:rFonts w:cs="Times" w:ascii="Times" w:hAnsi="Times"/>
          <w:i/>
        </w:rPr>
        <w:t>Daßheit</w:t>
      </w:r>
      <w:r>
        <w:rPr>
          <w:rFonts w:cs="Times" w:ascii="Times" w:hAnsi="Times"/>
        </w:rPr>
        <w:t xml:space="preserve"> und </w:t>
      </w:r>
      <w:r>
        <w:rPr>
          <w:rFonts w:cs="Times" w:ascii="Times" w:hAnsi="Times"/>
          <w:i/>
        </w:rPr>
        <w:t>Washeit</w:t>
      </w:r>
      <w:r>
        <w:rPr>
          <w:rFonts w:cs="Times" w:ascii="Times" w:hAnsi="Times"/>
        </w:rPr>
        <w:t xml:space="preserve"> der Kommunikation. Während bei Watzlawick der Beziehungsaspekt gleichsam unabwendbar ist, räumt Luhmann die Möglichkeit ein, daß Kommunikation gegebenenfalls gar nicht erst eröffnet wird. Wenn Kommunikation zustande kommt, handelt es sich nach Luhmann immer um einen </w:t>
      </w:r>
      <w:r>
        <w:rPr>
          <w:rFonts w:cs="Times" w:ascii="Times" w:hAnsi="Times"/>
          <w:i/>
        </w:rPr>
        <w:t xml:space="preserve">emergenten </w:t>
      </w:r>
      <w:r>
        <w:rPr>
          <w:rFonts w:cs="Times" w:ascii="Times" w:hAnsi="Times"/>
        </w:rPr>
        <w:t xml:space="preserve">Prozeß. Gelingende Kommunikation realisiert sich als Einheit von Information, Mitteilung, und Verstehen, die wiederum, wie oben dargestellt wurde, jeweils als eigenständige Selektionsleistungen zu sehen sind: </w:t>
      </w:r>
    </w:p>
    <w:p>
      <w:pPr>
        <w:pStyle w:val="Normal"/>
        <w:numPr>
          <w:ilvl w:val="0"/>
          <w:numId w:val="95"/>
        </w:numPr>
        <w:spacing w:before="0" w:after="0"/>
        <w:ind w:left="284" w:hanging="284"/>
        <w:rPr/>
      </w:pPr>
      <w:r>
        <w:rPr>
          <w:rFonts w:cs="Times" w:ascii="Times" w:hAnsi="Times"/>
        </w:rPr>
        <w:t xml:space="preserve">Jede Mitteilung ist eine Selektionsofferte, das Kommunikationsangebot anzunehmen oder abzulehnen; </w:t>
      </w:r>
    </w:p>
    <w:p>
      <w:pPr>
        <w:pStyle w:val="Normal"/>
        <w:numPr>
          <w:ilvl w:val="0"/>
          <w:numId w:val="95"/>
        </w:numPr>
        <w:spacing w:before="0" w:after="0"/>
        <w:ind w:left="284" w:hanging="284"/>
        <w:rPr>
          <w:rFonts w:ascii="Times" w:hAnsi="Times" w:cs="Times"/>
        </w:rPr>
      </w:pPr>
      <w:r>
        <w:rPr>
          <w:rFonts w:cs="Times" w:ascii="Times" w:hAnsi="Times"/>
        </w:rPr>
        <w:t xml:space="preserve">jede mitgeteilte Information ist eine Selektionsofferte, ihrer inhaltlichen Aussage zuzustimmen oder aber sie abzulehnen (zu kritisieren, abzuwägen usw.); </w:t>
      </w:r>
    </w:p>
    <w:p>
      <w:pPr>
        <w:pStyle w:val="Normal"/>
        <w:numPr>
          <w:ilvl w:val="0"/>
          <w:numId w:val="95"/>
        </w:numPr>
        <w:ind w:left="284" w:hanging="284"/>
        <w:rPr>
          <w:rFonts w:ascii="Times" w:hAnsi="Times" w:cs="Times"/>
        </w:rPr>
      </w:pPr>
      <w:r>
        <w:rPr>
          <w:rFonts w:cs="Times" w:ascii="Times" w:hAnsi="Times"/>
        </w:rPr>
        <w:t xml:space="preserve">jedes Verstehen setzt eine Selektionsofferte der mitgeteilten Information voraus, ihren Sinn zu bestätigen oder in Frage zu stellen (zu interpretieren oder ihn gegebenenfalls als unverständlich zu klassifizieren). </w:t>
      </w:r>
    </w:p>
    <w:p>
      <w:pPr>
        <w:pStyle w:val="Normal"/>
        <w:rPr/>
      </w:pPr>
      <w:r>
        <w:rPr>
          <w:rFonts w:cs="Times" w:ascii="Times" w:hAnsi="Times"/>
        </w:rPr>
        <w:t xml:space="preserve">Mit dem Begriff „Offerte“ ist deutlich gemacht, daß hierbei eine </w:t>
      </w:r>
      <w:r>
        <w:rPr>
          <w:rFonts w:cs="Times" w:ascii="Times" w:hAnsi="Times"/>
          <w:i/>
        </w:rPr>
        <w:t xml:space="preserve">doppelte Kontingenz </w:t>
      </w:r>
      <w:r>
        <w:rPr>
          <w:rFonts w:cs="Times" w:ascii="Times" w:hAnsi="Times"/>
        </w:rPr>
        <w:t xml:space="preserve">– die Kontingenz beider kommunizierender Systeme - gegeben ist, die trotz vorhandener Alltagsroutinen und Ordnungsmuster dem Kommunikationsprozeß ein dynamisches Moment verleiht. </w:t>
      </w:r>
    </w:p>
    <w:p>
      <w:pPr>
        <w:pStyle w:val="Normal"/>
        <w:rPr/>
      </w:pPr>
      <w:r>
        <w:rPr>
          <w:rFonts w:cs="Times" w:ascii="Times" w:hAnsi="Times"/>
        </w:rPr>
        <w:t xml:space="preserve">Wenn im Systemverständnis Luhmanns der Mensch nicht nur als „Umwelt“, sondern auch als Beobachtersystem (mit der Möglichkeit der Systemkontrolle und der Veränderung) auftritt, so kann dies am Beispiel von Kommunikation besonders einleuchtend dargestellt werden. Menschliche Kommunikation vollzieht sich einerseits durch Sprache, die gegenüber bloßer Wahrnehmung Differenzierungen im Sinne lexikalisch präziser Identifikation erlaubt. Kommunikation vollzieht sich andererseits durch Selbstwahrnehmung der psychischen Systeme. Nicht die Wechselseitigkeit dieser Selbstwahrnehmung, sondern die mit ihr gesetzte Differenz ist für Luhmann entscheidend: </w:t>
      </w:r>
    </w:p>
    <w:p>
      <w:pPr>
        <w:pStyle w:val="Normal"/>
        <w:ind w:left="284" w:hanging="0"/>
        <w:rPr/>
      </w:pPr>
      <w:r>
        <w:rPr>
          <w:rFonts w:cs="Times" w:ascii="Times" w:hAnsi="Times"/>
        </w:rPr>
        <w:t>Im Unterschied zur bloßen Wahrnehmung von informativen Ereignissen kommt Kommunikation nur dadurch zustande, daß Ego zwei Selektionen unterscheiden und diese Differenz seinerseits handhaben kann. Der Einbau dieser Differenz macht Kommunikation erst zur Kommunikation, zu einem Sonderfall von Informationsverarbeitung schlechthin. Die Differenz liegt zunächst in der Beobachtung des Alter durch Ego. Ego ist in der Lage, das Mitteilungsverhalten von dem zu unterscheiden, was es mitteilt. Wenn Alter sich seinerseits beobachtet weiß, kann er diese Differenz von Information und Mitteilungsverhalten selbst übernehmen und sich zu eigen machen, sie ausbauen, ausnutzen und zur (mehr oder weniger erfolgreichen) Steuerung des Kommunikationsprozesses verwenden. (Luhmann 1988, S. 198)</w:t>
      </w:r>
    </w:p>
    <w:p>
      <w:pPr>
        <w:pStyle w:val="Normal"/>
        <w:rPr/>
      </w:pPr>
      <w:r>
        <w:rPr>
          <w:rFonts w:cs="Times" w:ascii="Times" w:hAnsi="Times"/>
        </w:rPr>
        <w:t xml:space="preserve">Nur deshalb können wir Paradoxe und Mehrdeutigkeiten identifizieren, die starke Anforderungen sowohl an das Verständnis als auch an die reflexive Kommunikation (Metakommmunikation) stellen. Luhmann hat einen offenen Blick für die Differenz von Kommunikationsebenen, wie sie etwa in der Differenz von „meinen“ und „sagen“ zum Ausdruck kommt. Die folgenden dialektisch-paradox gefärbten Sätze Luhmanns, könnten auch von Watzlawick stammen: </w:t>
      </w:r>
    </w:p>
    <w:p>
      <w:pPr>
        <w:pStyle w:val="Normal"/>
        <w:ind w:left="284" w:hanging="0"/>
        <w:rPr/>
      </w:pPr>
      <w:r>
        <w:rPr>
          <w:rFonts w:cs="Times" w:ascii="Times" w:hAnsi="Times"/>
        </w:rPr>
        <w:t xml:space="preserve">Man braucht nicht zu meinen, was man sagt (zum Beispiel, wenn man „guten Morgen“ sagt). Man kann gleichwohl nicht sagen, daß man meint, was man sagt. Man kann es zwar sprachlich ausführen, aber die Beteuerung erweckt Zweifel, wirkt also gegen die Absicht. Außerdem müßte man dabei voraussetzen, daß man auch sagen könnte, daß man nicht meint, was man sagt. Wenn man aber dies sagt, kann der Partner nicht wissen, was man meint, wenn man sagt, daß man nicht meint, was man sagt. Er landet beim Paradox des Epimenides. (Luhmann 1988, S. 208). </w:t>
      </w:r>
    </w:p>
    <w:p>
      <w:pPr>
        <w:pStyle w:val="Normal"/>
        <w:rPr/>
      </w:pPr>
      <w:r>
        <w:rPr>
          <w:rFonts w:cs="Times" w:ascii="Times" w:hAnsi="Times"/>
          <w:i/>
          <w:u w:val="single"/>
        </w:rPr>
        <w:t>Themen</w:t>
      </w:r>
      <w:r>
        <w:rPr>
          <w:rFonts w:cs="Times" w:ascii="Times" w:hAnsi="Times"/>
          <w:i/>
        </w:rPr>
        <w:t xml:space="preserve">: </w:t>
      </w:r>
      <w:r>
        <w:rPr>
          <w:rFonts w:cs="Times" w:ascii="Times" w:hAnsi="Times"/>
        </w:rPr>
        <w:t xml:space="preserve">Unter dem Aspekt von Selektion und Komplexitätsreduktion sind die Themen der Kommunikation systemtheoretisch besonders interessant. Wenn Sprache eine höhere Selektionsleistung als bloße Wahrnehmung beinhaltet, dann ist die Konzentration der Sprache auf ein bestimmtes Thema eine weitere Selektionsleistung. In sozialen Systemen überschaubarer Größe (Kleingruppen) sind Themen für den Kommunkationsprozeß von besonderer Bedeutung: </w:t>
      </w:r>
    </w:p>
    <w:p>
      <w:pPr>
        <w:pStyle w:val="Normal"/>
        <w:ind w:left="284" w:hanging="0"/>
        <w:rPr/>
      </w:pPr>
      <w:r>
        <w:rPr>
          <w:rFonts w:cs="Times" w:ascii="Times" w:hAnsi="Times"/>
        </w:rPr>
        <w:t xml:space="preserve">Thematische Konzentration dient als Bestimmung und Reduktion systemeigener Komplexität, als Prinzip der Verknappung zugelassener Möglichkeiten, das dann als Voraussetzung dient für alle höheren Ordnungsleistungen im System. Thematische Konzentration ermöglicht Vereinfachungen dadurch, daß jeweils nur ein Thema anerkannt und in Bewegung gehalten wird, so daß sich eine serielle Ordnung der Systemereignisse ergibt und Verschiedenheiten im Nacheinander ausgedrückt werden müssen. Jeder, der sich an Diskussionen beteiligt hat, weiß, welche Opfer dies impliziert. Andererseits ist dies Ausweichen in die Zeitdimension Voraussetzung dafür, daß alle an allem teilhaben können. Auf das Thema konzentriert sich dann zugleich die gemeinsame Aufmerksamkeit der Beteiligten - ein nur durch Sprache erreichbarer Zentralisierungseffekt. Das Thema gewinnt eine eigene, von den einzelnen Beiträgen unterscheidbare Identität. Es kann dann zur Kontrolle der Beiträge benutzt werden in dem Sinne, daß feststellbar (und gegebenenfalls thematisierbar!) ist, ob Beiträge zum Thema passen oder abschweifen, ob sie das Thema fördern oder ob sie es verändern. (Luhmann, Bd.II, 1991, S. 24) </w:t>
      </w:r>
    </w:p>
    <w:p>
      <w:pPr>
        <w:pStyle w:val="Normal"/>
        <w:rPr/>
      </w:pPr>
      <w:r>
        <w:rPr>
          <w:rFonts w:cs="Times" w:ascii="Times" w:hAnsi="Times"/>
        </w:rPr>
        <w:t xml:space="preserve">Luhmann setzt „Gesellschaft“ keineswegs gleich mit „Interaktion“. Beides sind Systeme, die nicht ohne das jeweils andere System existieren können. </w:t>
      </w:r>
    </w:p>
    <w:p>
      <w:pPr>
        <w:pStyle w:val="Normal"/>
        <w:ind w:left="284" w:hanging="0"/>
        <w:rPr/>
      </w:pPr>
      <w:r>
        <w:rPr>
          <w:rFonts w:cs="Times" w:ascii="Times" w:hAnsi="Times"/>
        </w:rPr>
        <w:t xml:space="preserve">Die Gesellschaft garantiert die sinnhaft-selbstreferentielle Geschlossenheit des kommunikativen Geschehens, also für jede Interaktion auch die Beginnbarkeit, Beendbarkeit und Anschlußfähigkeit ihrer Kommunikation. (Luhmann 1988, S. 566) </w:t>
      </w:r>
    </w:p>
    <w:p>
      <w:pPr>
        <w:pStyle w:val="Normal"/>
        <w:rPr/>
      </w:pPr>
      <w:r>
        <w:rPr>
          <w:rFonts w:cs="Times" w:ascii="Times" w:hAnsi="Times"/>
        </w:rPr>
        <w:t xml:space="preserve">Indem jeder Interaktionsteilnehmer sich durch Verweis auf weitere gesellschaftliche Verpflichtungen der aktuellen Interaktion Grenzen setzen kann, transformiert die </w:t>
      </w:r>
      <w:r>
        <w:rPr>
          <w:rFonts w:cs="Times" w:ascii="Times" w:hAnsi="Times"/>
          <w:i/>
        </w:rPr>
        <w:t xml:space="preserve">Differenz </w:t>
      </w:r>
      <w:r>
        <w:rPr>
          <w:rFonts w:cs="Times" w:ascii="Times" w:hAnsi="Times"/>
        </w:rPr>
        <w:t xml:space="preserve">von Gesellschaft und Interaktion </w:t>
      </w:r>
      <w:r>
        <w:rPr>
          <w:rFonts w:cs="Times" w:ascii="Times" w:hAnsi="Times"/>
          <w:i/>
        </w:rPr>
        <w:t xml:space="preserve">„Bindung in Freiheit“ </w:t>
      </w:r>
      <w:r>
        <w:rPr>
          <w:rFonts w:cs="Times" w:ascii="Times" w:hAnsi="Times"/>
        </w:rPr>
        <w:t xml:space="preserve">(ebenda, S. 570). </w:t>
      </w:r>
    </w:p>
    <w:p>
      <w:pPr>
        <w:pStyle w:val="Normal"/>
        <w:rPr/>
      </w:pPr>
      <w:r>
        <w:rPr>
          <w:rFonts w:cs="Times" w:ascii="Times" w:hAnsi="Times"/>
        </w:rPr>
        <w:t xml:space="preserve">Der Kommunikationsbegriff ist bei Luhmann keineswegs auf Alltagskommunikation beschränkt. Dies wird in seiner Theorie der </w:t>
      </w:r>
      <w:r>
        <w:rPr>
          <w:rFonts w:cs="Times" w:ascii="Times" w:hAnsi="Times"/>
          <w:i/>
        </w:rPr>
        <w:t>generalisierten Kommunikationsmedien</w:t>
      </w:r>
      <w:r>
        <w:rPr>
          <w:rFonts w:cs="Times" w:ascii="Times" w:hAnsi="Times"/>
        </w:rPr>
        <w:t xml:space="preserve"> deutlich. Im Anschluß an die Darstellung der drei Unwahrscheinlichkeiten für Kommunikation - siehe oben - definiert Luhmann (1988, S. 220) </w:t>
      </w:r>
      <w:r>
        <w:rPr>
          <w:rFonts w:cs="Times" w:ascii="Times" w:hAnsi="Times"/>
          <w:i/>
        </w:rPr>
        <w:t xml:space="preserve">Medien </w:t>
      </w:r>
      <w:r>
        <w:rPr>
          <w:rFonts w:cs="Times" w:ascii="Times" w:hAnsi="Times"/>
        </w:rPr>
        <w:t xml:space="preserve">rein funktional als „evolutionäre Errungenschaften“, die dazu dienen, die doppelte Kontingenz von Kommunikation zu bearbeiten, Kommunikation also wahrscheinlicher werden zu lassen. Dementsprechend unterscheidet er drei Arten von Medien: </w:t>
      </w:r>
    </w:p>
    <w:p>
      <w:pPr>
        <w:pStyle w:val="Normal"/>
        <w:numPr>
          <w:ilvl w:val="0"/>
          <w:numId w:val="95"/>
        </w:numPr>
        <w:spacing w:before="0" w:after="0"/>
        <w:ind w:left="284" w:hanging="284"/>
        <w:rPr/>
      </w:pPr>
      <w:r>
        <w:rPr>
          <w:rFonts w:cs="Times" w:ascii="Times" w:hAnsi="Times"/>
        </w:rPr>
        <w:t xml:space="preserve">die </w:t>
      </w:r>
      <w:r>
        <w:rPr>
          <w:rFonts w:cs="Times" w:ascii="Times" w:hAnsi="Times"/>
          <w:i/>
        </w:rPr>
        <w:t>Sprache</w:t>
      </w:r>
      <w:r>
        <w:rPr>
          <w:rFonts w:cs="Times" w:ascii="Times" w:hAnsi="Times"/>
        </w:rPr>
        <w:t xml:space="preserve"> ist jenes Medium, das akustische und optische Zeichen </w:t>
      </w:r>
      <w:r>
        <w:rPr>
          <w:rFonts w:cs="Times" w:ascii="Times" w:hAnsi="Times"/>
          <w:i/>
        </w:rPr>
        <w:t xml:space="preserve">sinnhaft </w:t>
      </w:r>
      <w:r>
        <w:rPr>
          <w:rFonts w:cs="Times" w:ascii="Times" w:hAnsi="Times"/>
        </w:rPr>
        <w:t>verwendet, damit über bloße Wahrnehmung weit hinausgeht unendlich viele Möglichkeiten des Kommunizierens eröffnet, Ereignisse als Information erscheinen zu lassen, Informationen zu Themen zu gruppieren;</w:t>
      </w:r>
    </w:p>
    <w:p>
      <w:pPr>
        <w:pStyle w:val="Normal"/>
        <w:numPr>
          <w:ilvl w:val="0"/>
          <w:numId w:val="95"/>
        </w:numPr>
        <w:spacing w:before="0" w:after="0"/>
        <w:ind w:left="284" w:hanging="284"/>
        <w:rPr/>
      </w:pPr>
      <w:r>
        <w:rPr>
          <w:rFonts w:cs="Times" w:ascii="Times" w:hAnsi="Times"/>
          <w:i/>
        </w:rPr>
        <w:t xml:space="preserve">die Verbreitungsmedien, </w:t>
      </w:r>
      <w:r>
        <w:rPr>
          <w:rFonts w:cs="Times" w:ascii="Times" w:hAnsi="Times"/>
        </w:rPr>
        <w:t xml:space="preserve">die traditionell in Form von Schrift und Druck auftraten, haben in der modernen Kommunikationsgesellschaft durch Funk [und die weitere Entwicklung der Mikroelektronik bis hin zu Computer und Internet; H.R.] eine ungeahnte Vervielfältigung erfahren, was die Ausweitung und Standardisierung rein mündlicher Kommunikation bedeutet; </w:t>
      </w:r>
    </w:p>
    <w:p>
      <w:pPr>
        <w:pStyle w:val="Normal"/>
        <w:numPr>
          <w:ilvl w:val="0"/>
          <w:numId w:val="95"/>
        </w:numPr>
        <w:ind w:left="284" w:hanging="284"/>
        <w:rPr/>
      </w:pPr>
      <w:r>
        <w:rPr>
          <w:rFonts w:cs="Times" w:ascii="Times" w:hAnsi="Times"/>
          <w:i/>
        </w:rPr>
        <w:t xml:space="preserve">symbolisch generalisierte Kommunikationsmedien, </w:t>
      </w:r>
      <w:r>
        <w:rPr>
          <w:rFonts w:cs="Times" w:ascii="Times" w:hAnsi="Times"/>
        </w:rPr>
        <w:t xml:space="preserve">die umfassende Raster der Kommunikation beinhalten. </w:t>
      </w:r>
    </w:p>
    <w:p>
      <w:pPr>
        <w:pStyle w:val="Normal"/>
        <w:rPr/>
      </w:pPr>
      <w:r>
        <w:rPr>
          <w:rFonts w:cs="Times" w:ascii="Times" w:hAnsi="Times"/>
        </w:rPr>
        <w:t xml:space="preserve">Talcott Parsons fortführend, sind für Luhmann derartige sich durch die Zeiten hindurchziehende symbolisch generalisierte Kommunikationsmedien: Wahrheit/Wertbeziehungen, Liebe, Eigentum/Geld/Kunst, Macht/Recht sowie „Grundwerte“. Die generaliserten Kommunikationsmedien sind motivierend, sie bringen Kommunikation in Gang und bilden gleichsam einen Satz von Steuermechanismen der Kultur, indem sie nicht nur sich selbst reproduzieren, sondern auch Codes, Interpretations- und Konstruktionsmuster darstellen für viele Einzelthemen gesellschaftlicher Kommunikation. Das symbolische Medium „Wahrheit“ läßt jeder Aussage über einen Sachverhalt in einer zweiwertigen Relation des Urteilens erscheinen: Ob z.B. etwas als wahr oder falsch, wertvoll oder wertlos betrachtet wird, ist ein genereller und allseits bedeutsamer Gesichtspunkt für die Auswahl, Darstellung und Interpretation eines Themas oder Beitrages. </w:t>
      </w:r>
    </w:p>
    <w:p>
      <w:pPr>
        <w:pStyle w:val="Normal"/>
        <w:rPr>
          <w:rFonts w:ascii="Times" w:hAnsi="Times" w:cs="Times"/>
        </w:rPr>
      </w:pPr>
      <w:r>
        <w:rPr>
          <w:rFonts w:cs="Times" w:ascii="Times" w:hAnsi="Times"/>
        </w:rPr>
        <w:t xml:space="preserve">Die moderne Gesellschaft als Kommunikationsgesellschaft existiert zu einem großen Teil nur noch durch die Erzeugung und Steuerung symbolisch generalisierter Kommunikationsmedien, weil sich durch sie auch ein Prozeß der Themenerwartung in Gang bringen läßt, der durch Überfrachtung - d.h. durch zu geringe Selektionsleistung auf Grund eines gesteigerten Angebotes - freilich auch die Grenzen des Systems markiert (vgl. Luhmann 1988, S. 268). </w:t>
      </w:r>
    </w:p>
    <w:p>
      <w:pPr>
        <w:pStyle w:val="Heading3"/>
        <w:rPr/>
      </w:pPr>
      <w:bookmarkStart w:id="67" w:name="__RefHeading___Toc452356201"/>
      <w:r>
        <w:rPr/>
        <w:t>4.5.4 Am Ende: Luhmann - genial, folgenlos, falsch verstanden</w:t>
      </w:r>
      <w:bookmarkEnd w:id="67"/>
      <w:r>
        <w:rPr/>
        <w:t xml:space="preserve">  </w:t>
      </w:r>
    </w:p>
    <w:p>
      <w:pPr>
        <w:pStyle w:val="Normal"/>
        <w:rPr>
          <w:rFonts w:ascii="Times" w:hAnsi="Times" w:cs="Times"/>
        </w:rPr>
      </w:pPr>
      <w:r>
        <w:rPr>
          <w:rFonts w:cs="Times" w:ascii="Times" w:hAnsi="Times"/>
        </w:rPr>
        <w:t xml:space="preserve">Kommunikation ist die eigentliche Leistung sozialer Systeme. Kommunikation hat keinen Zweck, verfolgt keine Absicht - sie geschieht einfach (oder sie geschieht nicht). Dies schließt nicht aus, daß sich innerhalb von Kommunikationssystemen „zweckorientierte Episoden“ bilden. Entscheidend ist, daß Kommunikation fortdauert - unabhängig vom Erreichen oder Nichterreichen von Zwecken (Luhmann Bd. VI, 1995, S. 19). </w:t>
      </w:r>
    </w:p>
    <w:p>
      <w:pPr>
        <w:pStyle w:val="Normal"/>
        <w:rPr/>
      </w:pPr>
      <w:r>
        <w:rPr>
          <w:rFonts w:cs="Times" w:ascii="Times" w:hAnsi="Times"/>
        </w:rPr>
        <w:t xml:space="preserve">Was bringt die Beschäftigung mit Luhmanns Sicht sozialer Systeme für das Verständnis von Kommunikationstheorien? </w:t>
      </w:r>
    </w:p>
    <w:p>
      <w:pPr>
        <w:pStyle w:val="Normal"/>
        <w:numPr>
          <w:ilvl w:val="0"/>
          <w:numId w:val="66"/>
        </w:numPr>
        <w:spacing w:before="0" w:after="0"/>
        <w:ind w:left="284" w:hanging="284"/>
        <w:rPr/>
      </w:pPr>
      <w:r>
        <w:rPr>
          <w:rFonts w:cs="Times" w:ascii="Times" w:hAnsi="Times"/>
        </w:rPr>
        <w:t xml:space="preserve">Ein wesentlich geschärftes Bewußtsein für </w:t>
      </w:r>
      <w:r>
        <w:rPr>
          <w:rFonts w:cs="Times" w:ascii="Times" w:hAnsi="Times"/>
          <w:i/>
        </w:rPr>
        <w:t xml:space="preserve">Differenzen. </w:t>
      </w:r>
      <w:r>
        <w:rPr>
          <w:rFonts w:cs="Times" w:ascii="Times" w:hAnsi="Times"/>
        </w:rPr>
        <w:t xml:space="preserve">Luhmann betont die Differenz von psychischen und sozialen Systemen; beides sind gegeneinander abgeschlossene autopoietische Systeme. Psychische Systeme (Bewußtseinssysteme) können nicht kommunizieren, dies ist allein die Leistung sozialer Systeme, es „liegt in der Konsequenz dieses Ansatzes, daß das Bewußtsein zur Kommunikation nur Rauschen, nur Störung, nur Perturbation beiträgt“, sagt Luhmann (1995, S. 122). </w:t>
      </w:r>
    </w:p>
    <w:p>
      <w:pPr>
        <w:pStyle w:val="Normal"/>
        <w:numPr>
          <w:ilvl w:val="0"/>
          <w:numId w:val="66"/>
        </w:numPr>
        <w:spacing w:before="0" w:after="0"/>
        <w:ind w:left="284" w:hanging="284"/>
        <w:rPr>
          <w:rFonts w:ascii="Times" w:hAnsi="Times" w:cs="Times"/>
        </w:rPr>
      </w:pPr>
      <w:r>
        <w:rPr>
          <w:rFonts w:cs="Times" w:ascii="Times" w:hAnsi="Times"/>
        </w:rPr>
        <w:t xml:space="preserve">Damit zusammen hängt die Einsicht, daß Kommunikation </w:t>
      </w:r>
      <w:r>
        <w:rPr>
          <w:rFonts w:cs="Times" w:ascii="Times" w:hAnsi="Times"/>
          <w:i/>
        </w:rPr>
        <w:t>riskant</w:t>
      </w:r>
      <w:r>
        <w:rPr>
          <w:rFonts w:cs="Times" w:ascii="Times" w:hAnsi="Times"/>
        </w:rPr>
        <w:t xml:space="preserve"> ist. Jede Steigerung von Kommunikationsmöglichkeiten ist Quelle gesteigerter Konfliktmöglichkeiten. Kommunikation ist gleichzeitig immer </w:t>
      </w:r>
      <w:r>
        <w:rPr>
          <w:rFonts w:cs="Times" w:ascii="Times" w:hAnsi="Times"/>
          <w:i/>
        </w:rPr>
        <w:t xml:space="preserve">emergentes </w:t>
      </w:r>
      <w:r>
        <w:rPr>
          <w:rFonts w:cs="Times" w:ascii="Times" w:hAnsi="Times"/>
        </w:rPr>
        <w:t xml:space="preserve">Geschehen. Als Folge der doppelten Kontingenz kommt immer wieder eine neue Qualität ins Spiel. Allerdings beruht die hohe Kontingenz mündlicher Kommunikation in der modernen Gesellschaft darauf, daß eine allseits entwickelte Literalität alle wesentlichen emergenten Informationen sofort verschriftlicht, so daß - anders als in präliteralen Gesellschaften - mündliche Kommunikation nicht mehr der inkontingenten Weitergabe von Wissen/Mythen, Genealogien oder Rechtsvorschriften dient. Die unmittelbare Verschriftlichung jeder öffentlich relevanten Information, entlastet die mündliche Kommunikation von einer Fülle von Aufgaben, deren Erfüllung Inkontingenz erfordern würde (vgl. Goody et al. 1997). „Lesen“ ist für Luhmann (1988, S. 408 ff. ) eine wichtige Form der </w:t>
      </w:r>
      <w:r>
        <w:rPr>
          <w:rFonts w:cs="Times" w:ascii="Times" w:hAnsi="Times"/>
          <w:i/>
        </w:rPr>
        <w:t>Selbstbeobachtung</w:t>
      </w:r>
      <w:r>
        <w:rPr>
          <w:rFonts w:cs="Times" w:ascii="Times" w:hAnsi="Times"/>
        </w:rPr>
        <w:t xml:space="preserve"> der Gesellschaft, es ist kein </w:t>
      </w:r>
      <w:r>
        <w:rPr>
          <w:rFonts w:cs="Times" w:ascii="Times" w:hAnsi="Times"/>
          <w:i/>
        </w:rPr>
        <w:t xml:space="preserve">soziales Handeln. </w:t>
      </w:r>
    </w:p>
    <w:p>
      <w:pPr>
        <w:pStyle w:val="Normal"/>
        <w:numPr>
          <w:ilvl w:val="0"/>
          <w:numId w:val="66"/>
        </w:numPr>
        <w:spacing w:before="0" w:after="0"/>
        <w:ind w:left="284" w:hanging="284"/>
        <w:rPr/>
      </w:pPr>
      <w:r>
        <w:rPr>
          <w:rFonts w:cs="Times" w:ascii="Times" w:hAnsi="Times"/>
        </w:rPr>
        <w:t xml:space="preserve">Jede </w:t>
      </w:r>
      <w:r>
        <w:rPr>
          <w:rFonts w:cs="Times" w:ascii="Times" w:hAnsi="Times"/>
          <w:i/>
        </w:rPr>
        <w:t>Identifikation</w:t>
      </w:r>
      <w:r>
        <w:rPr>
          <w:rFonts w:cs="Times" w:ascii="Times" w:hAnsi="Times"/>
        </w:rPr>
        <w:t xml:space="preserve"> mit Werten, Normen, Verhaltensweisen im Zusammenhang mit der Verbesserung der Bedingungen von Kommunikation muß im Licht der Theorie Luhmanns skeptisch eingeschätzt werden. Allerdings ist in Rechnung zu stellen: Luhmanns Theorie ist ein reines Analyseinstrument und will </w:t>
      </w:r>
      <w:r>
        <w:rPr>
          <w:rFonts w:cs="Times" w:ascii="Times" w:hAnsi="Times"/>
          <w:i/>
        </w:rPr>
        <w:t xml:space="preserve">keine </w:t>
      </w:r>
      <w:r>
        <w:rPr>
          <w:rFonts w:cs="Times" w:ascii="Times" w:hAnsi="Times"/>
        </w:rPr>
        <w:t xml:space="preserve">Antwort auf die Frage geben, wie wir uns am besten verhalten sollen. </w:t>
      </w:r>
    </w:p>
    <w:p>
      <w:pPr>
        <w:pStyle w:val="Normal"/>
        <w:numPr>
          <w:ilvl w:val="0"/>
          <w:numId w:val="66"/>
        </w:numPr>
        <w:spacing w:before="0" w:after="0"/>
        <w:ind w:left="284" w:hanging="284"/>
        <w:rPr/>
      </w:pPr>
      <w:r>
        <w:rPr>
          <w:rFonts w:cs="Times" w:ascii="Times" w:hAnsi="Times"/>
        </w:rPr>
        <w:t xml:space="preserve">Luhmanns Theorie ist genial, aber auch irgendwie folgenlos. Da die Gesellschaft gemäß Luhmanns Theorievorstellung nur kommuniziert - und sonst nichts anderes tut -, kann sie sich, auch wenn es z.B. um ökologische Gefährdungen geht, immer nur durch Kommunikation gefährden (Luhmann 1990b, S. 68). Es sei denn, räumt Luhmann ein, die Menschheit würde sich schließlich selbst umbringen (was er, der Optimist, vor über 10 Jahren noch nicht für wahrscheinlich hielt). Aber selbst dann - so muß man ihn interpretieren - ist das Ende der Gesellschaft nur eine Folgeerscheinung, dadurch daß durch den Tod der Subjekte („Umwelt“), die Bedingung der eigenen Autopoiesis abhanden gekommen ist. In Luhmanns Theorie hat die Gesellschaft, auch wenn sie ökologisch gefährdete Lebensbereiche zur Systemumwelt rechnet, immer nur die Möglichkeit, „Gefährdung“ zum Thema für Kommunikation zu machen, nicht aber etwa die Fähigkeit, durch Handeln konkreten Gefährdungen entgegenzutreten; dies ist Sache von Handlungssystemen, die, wie Luhmann (1990b, S. 218 ff.) treffend die Konfliktlagen ökologischer Kommunikation in unserer Gesellschaft beschreibt, mit anderen autopoietischen Systemen (z.B. dem Rechtssystem, dem Wirtschaftssystem) kaum zu einem funktionell abgestimmten, übergreifenden Steuerungszusammenhang gelangen. Steuerungs- und Integrationsprobleme kann Luhmann elegant beschreiben, die Unbegreiflichkeiten, Paradoxien und Risiken der modernen Gesellschaft kann er wie kein anderer verständlich machen. Ein praktisches Instrument der Entscheidungshilfe für die hochkomplexen Konfliktlagen der „kommunizierenden Gesellschaft“ bietet seine Theorie allerdings nicht. Luhmanns Prognosen sind dort am sichersten, wo er vor Prognosesicherheit warnt. Das könnte man allerdings auch ohne Luhmanns Theorie. </w:t>
      </w:r>
    </w:p>
    <w:p>
      <w:pPr>
        <w:pStyle w:val="Normal"/>
        <w:numPr>
          <w:ilvl w:val="0"/>
          <w:numId w:val="66"/>
        </w:numPr>
        <w:rPr/>
      </w:pPr>
      <w:r>
        <w:rPr>
          <w:rFonts w:cs="Times" w:ascii="Times" w:hAnsi="Times"/>
        </w:rPr>
        <w:t xml:space="preserve">Bemerkenswert ist heute eine ganz bestimmte partielle Rezeption Luhmanns (und anderer Autoren mit systemisch-konstruktivistischen Neigungen), die fast schon den Charakter einer zeittypischen Bewegung angenommen hat. Die Welle von euphorischen Neubewertungen des Menschen als „sich selbst organisierendes“, „prozeßorientiertes“, selbstverantwortliches System, die sich unter dem Stichwort „systemisches Denken“ ausgebreitet hat in pädagogischen Workshops, Weiterbildungskursen und Management-Seminaren stammt von Interpreten, die Luhmann entweder nicht, unvollständig oder falsch gelesen haben. Gerade wenn man letzteres unterstellt, kann ein falsch verstandener Luhmann wiederum zu Emergenzen im Sinne „tatsächlicher“ Kommunikationsverbesserung führen, die Luhmann selbst wohl kaum vorausahnte. Als Vertreter des Radikalen Konstruktivismus würde er diese Emergenz vermeintlicher Realitätsverbesserung wohl ohne weiteres eingeräumt haben. </w:t>
      </w:r>
    </w:p>
    <w:p>
      <w:pPr>
        <w:pStyle w:val="Normal"/>
        <w:rPr/>
      </w:pPr>
      <w:r>
        <w:rPr>
          <w:rFonts w:cs="Times" w:ascii="Times" w:hAnsi="Times"/>
        </w:rPr>
        <w:t xml:space="preserve">Vermutlich funktionieren alle Mythen, die sich auf wissenschaftliche Erkenntnis berufen, darauf, daß sie diese Erkenntnis falsch verstanden haben. Etwas „falsch“ verstehen heißt, das Unverständliche in Verständliches, das Unvertraute in Vertrautes umwandeln. Ein Mythos kennt weder Fehler noch Risiken, aber er kann </w:t>
      </w:r>
      <w:r>
        <w:rPr>
          <w:rFonts w:cs="Times" w:ascii="Times" w:hAnsi="Times"/>
          <w:i/>
        </w:rPr>
        <w:t>erzählt</w:t>
      </w:r>
      <w:r>
        <w:rPr>
          <w:rFonts w:cs="Times" w:ascii="Times" w:hAnsi="Times"/>
        </w:rPr>
        <w:t xml:space="preserve"> werden (vgl. Luhmann, Bd. IV, 1994, S. 261). </w:t>
      </w:r>
    </w:p>
    <w:p>
      <w:pPr>
        <w:pStyle w:val="Normal"/>
        <w:pBdr>
          <w:top w:val="single" w:sz="6" w:space="1" w:color="000000"/>
          <w:left w:val="single" w:sz="6" w:space="1" w:color="000000"/>
          <w:bottom w:val="single" w:sz="6" w:space="1" w:color="000000"/>
          <w:right w:val="single" w:sz="6" w:space="1" w:color="000000"/>
        </w:pBdr>
        <w:rPr/>
      </w:pPr>
      <w:r>
        <w:rPr>
          <w:rFonts w:cs="Times" w:ascii="Times" w:hAnsi="Times"/>
        </w:rPr>
        <w:t xml:space="preserve">Die </w:t>
      </w:r>
      <w:r>
        <w:rPr>
          <w:rFonts w:cs="Times" w:ascii="Times" w:hAnsi="Times"/>
          <w:i/>
        </w:rPr>
        <w:t>Gemeinsamkeit</w:t>
      </w:r>
      <w:r>
        <w:rPr>
          <w:rFonts w:cs="Times" w:ascii="Times" w:hAnsi="Times"/>
        </w:rPr>
        <w:t xml:space="preserve"> zwischen </w:t>
      </w:r>
      <w:r>
        <w:rPr>
          <w:rFonts w:cs="Times" w:ascii="Times" w:hAnsi="Times"/>
          <w:b/>
        </w:rPr>
        <w:t>Luhmann</w:t>
      </w:r>
      <w:r>
        <w:rPr>
          <w:rFonts w:cs="Times" w:ascii="Times" w:hAnsi="Times"/>
        </w:rPr>
        <w:t xml:space="preserve"> und </w:t>
      </w:r>
      <w:r>
        <w:rPr>
          <w:rFonts w:cs="Times" w:ascii="Times" w:hAnsi="Times"/>
          <w:b/>
        </w:rPr>
        <w:t>Watzlawick</w:t>
      </w:r>
      <w:r>
        <w:rPr>
          <w:rFonts w:cs="Times" w:ascii="Times" w:hAnsi="Times"/>
        </w:rPr>
        <w:t xml:space="preserve"> besteht darin, daß für beide die „Unwahrscheinlichkeit von Kommunikation“ im Zentrum des Interesses steht. Die </w:t>
      </w:r>
      <w:r>
        <w:rPr>
          <w:rFonts w:cs="Times" w:ascii="Times" w:hAnsi="Times"/>
          <w:i/>
        </w:rPr>
        <w:t>Differenz</w:t>
      </w:r>
      <w:r>
        <w:rPr>
          <w:rFonts w:cs="Times" w:ascii="Times" w:hAnsi="Times"/>
        </w:rPr>
        <w:t xml:space="preserve"> zwischen Watzlawick und Luhmann läßt sich mit dem Satz umschreiben: </w:t>
      </w:r>
      <w:r>
        <w:rPr>
          <w:rFonts w:cs="Times" w:ascii="Times" w:hAnsi="Times"/>
          <w:i/>
        </w:rPr>
        <w:t xml:space="preserve">Watzlawick kann man gut erzählen, Luhmann nicht! </w:t>
      </w:r>
    </w:p>
    <w:p>
      <w:pPr>
        <w:pStyle w:val="Heading3"/>
        <w:rPr/>
      </w:pPr>
      <w:bookmarkStart w:id="68" w:name="__RefHeading___Toc452356202"/>
      <w:bookmarkEnd w:id="68"/>
      <w:r>
        <w:rPr/>
        <w:t>4.5.5 Originaltext Luhmann</w:t>
      </w:r>
    </w:p>
    <w:p>
      <w:pPr>
        <w:pStyle w:val="Normal"/>
        <w:rPr>
          <w:rFonts w:ascii="Times" w:hAnsi="Times" w:cs="Times"/>
          <w:b/>
          <w:b/>
        </w:rPr>
      </w:pPr>
      <w:r>
        <w:rPr>
          <w:rFonts w:cs="Times" w:ascii="Times" w:hAnsi="Times"/>
          <w:b/>
        </w:rPr>
        <w:t>Aus: Soziale Systeme. Grundriß einer allgemeinen Theorie. 2. Aufl. 1988, S. 237-239.</w:t>
      </w:r>
    </w:p>
    <w:p>
      <w:pPr>
        <w:pStyle w:val="Normal"/>
        <w:rPr/>
      </w:pPr>
      <w:r>
        <w:rPr>
          <w:rFonts w:cs="Times" w:ascii="Times" w:hAnsi="Times"/>
        </w:rPr>
        <w:t xml:space="preserve">Zu den wichtigsten Leistungen der Kommunikation gehört die Sensibilisierung des Systems für Zufälle, für Störungen, für „noise“. Mit Hilfe von Kommunikation ist es möglich, Unerwartetes, Unwillkommenes, Enttäuschendes verständlich zu machen. „Verständlich“ heißt dabei nicht, daß man auch die Gründe zutreffend begreifen und den Sachverhalt ändern könnte. </w:t>
      </w:r>
    </w:p>
    <w:p>
      <w:pPr>
        <w:pStyle w:val="Normal"/>
        <w:rPr/>
      </w:pPr>
      <w:r>
        <w:rPr/>
        <w:t>Zu den wichtigsten Leistungen der Kommunikation gehört die Sensibilisierung des Systems für Zufälle, für Störungen, für „noise“ aller Art. Mit Hilfe der Kommunikation ist es möglich, Unerwartetes, Unwillkommenes, Enttäuschendes verständlich zu machen. „Verständlich“ heißt dabei nicht, daß man auch die Gründe zutreffend begreifen und den Sachverhalt ändern könnte. Das leistet die Kommunikation nicht ohne weiteres. Entscheidend ist, daß Störungen überhaupt in die Form von Sinn gezwungen werden und damit weiterbehandelt werden können. Man kann dann unterscheiden, ob die Störungen im Kommunikationsprozeß selbst auftreten, zum Beispiel als Druckfehler (der Begriff gibt Sinnlosem Sinn, man kann Druckfehler erkennen und beseitigen); oder ob sie in den Themen und Beiträgen der Kommunikation zu suchen sind, so daß man sie nicht einfach technisch korrigieren kann, sondern ihre Gründe ermitteln muß. Durch Kommunikation begründet und steigert das System seine Empfindlichkeit und setzt sich so durch Dauersensibilität und Irritierbarkeit der Evolution aus.</w:t>
      </w:r>
    </w:p>
    <w:p>
      <w:pPr>
        <w:pStyle w:val="Normal"/>
        <w:rPr/>
      </w:pPr>
      <w:r>
        <w:rPr/>
        <w:t>Als Korrektiv dieser Unruhe dient nicht so sehr Konsens; denn bei Konsens wäre die Gefahr des Irrtums, der Fehlleistung, des Stillstandes viel zu groß. Vielmehr entsteht, wenn Kommunikation in Betrieb gehalten wird, ein Doppelphänomen von Redundanz und Differenz; und darin liegt der Gegenhalt für das Unruheprinzip der Kommunikation. Der Begriff der Redundanz bezeichnet überzählige Möglichkeiten, die aber gleichwohl eine Funktion erfüllen. Wenn A durch Kommunikation B über etwas informiert und ihm die Information abgenommen wird, kann C und jeder weitere sich sowohl an A als auch an B wenden, wenn er sich informieren will. Es entsteht ein Überschuß an Informationsmöglichkeiten, der aber gleichwohl funktional sinnvoll ist, weil er das System von bestimmten Relationen unabhängiger macht und es gegen Verlustgefahr absichert. Das gleiche Wissen, die gleiche Einstellung ist jetzt mehrfach vorhanden. Dadurch allein schon kann der Eindruck der Objektivität, der normativen oder kognitiven Richtigkeit entstehen und eine entsprechend sichere Verhaltensgrundlage abgeleitet werden. Die Redundanz verhilft auch zum Herausfiltern dessen, was sich in vielen Kommunikationen bewährt, und bildet in diesem Sinne Struktur; das System wird unabhängiger davon, daß alle Kommunikation über individualisiertes Bewußtsein vermittelt werden muß und insofern nur psychisch Vorgekautes prozessieren kann.</w:t>
      </w:r>
    </w:p>
    <w:p>
      <w:pPr>
        <w:pStyle w:val="Normal"/>
        <w:rPr/>
      </w:pPr>
      <w:r>
        <w:rPr/>
        <w:t>Zugleich produziert Kommunikation aber auch Differenz. Liefe alles Prozessieren von Information nur auf Redundanz hinaus, wäre die Gefahr einer übereinstimmend akzeptierten Fehleinstellung viel zu groß. Daß die Gefahr nicht ausgeräumt werden kann, ist bekannt; die rasche Verbreitung eigentümlich engstirniger intellektueller Moden, die sich gerade dadurch für Kommunikation eignen, liefert immer wieder neues Anschauungsmaterial. Aber Kommunikationssysteme produzieren zugleich immer auch die Selbstkorrektur. Jede Kommunikation lädt zum Protest ein. Sobald etwas Bestimmtes zur Annahme angeboten wird, kann man es auch negieren. Das System ist nicht strukturell auf Annehmen, nicht einmal auf eine Präferenz für Annehmen festgelegt. Die Negation jeder Kommunikation ist sprachlich möglich und verständlich. Sie kann antezipiert und durch Vermeidung entsprechender Kommunikation umgangen werden; aber das ist nur eine Weise des Praktizierens der Differenz: ihre Rückverlagerung vom verstehenden Ego auf den mitteilenden Alter.</w:t>
      </w:r>
    </w:p>
    <w:p>
      <w:pPr>
        <w:pStyle w:val="Normal"/>
        <w:rPr/>
      </w:pPr>
      <w:r>
        <w:rPr/>
        <w:t>Kommunikation setzt auf diese Weise Systembildung in Gang. Wenn immer sie in Gang gehalten wird, bilden sich thematische Strukturen und redundant verfügbare Sinngehalte. Es entsteht eine selbstkritische Masse, die Angebote mit Annahme/Ablehnungsmöglichkeiten hervorbringt. All das differenziert sich als Prozeß aus einer Umwelt aus, die in Themen paratgehalten, in Kommunikationen intendiert werden kann und Ereignisse produziert, die im System als Information weiterbehandelt werden können. Das System findet sich, soweit dafür gesorgt ist, daß Teilnehmer sich wechselseitig wahrnehmen, in einer Art Dauererregung, die sich selbst reproduziert, aber auch von außen stimuliert werden kann - ähnlich wie ein Nervensystem. Es gewinnt mit all dem eine eigene Komplexität, und es reproduziert zugleich eine Ordnung im Sinne reduzierter Komplexität. Es ermöglicht sich selbst die orientierte Fortsetzung der Kommunikation durch eine Selbstbeschreibung, die durch Reduktion von Kommunikation auf Handlung zustandekommt. Solche Systeme sind in einer Weise, die sich nicht direkt aus der biologischen Evolution ergibt, evolutiver Selektion ausgesetzt. Daß die Zufallanlässe in sinnhafte Information umsetzen, ist für sie unvermeidlich; aber ob das, was sie dann als Redundanz und als Differenz erzeugen, sich in der Evolution bewährt und wie lange es sich bewährt, ist aus der Zwangsläufigkeit des Ordnungsaufbaus nicht abzuleiten.</w:t>
      </w:r>
    </w:p>
    <w:p>
      <w:pPr>
        <w:pStyle w:val="Normal"/>
        <w:rPr/>
      </w:pPr>
      <w:r>
        <w:rPr/>
        <w:t xml:space="preserve">Wenn Kommunikation in Gang kommt, entsteht mithin ein System, das eine besondere Art von Umweltverhältnis unterhält. Umwelt ist ihm nur als Information zugänglich, nur als Selektion erfahrbar, nur über Veränderungen (im System selbst oder in der Umwelt) erfaßbar. Gewiß gibt es zahllose weitere Umweltvoraussetzungen, vor allem natürlich die Existenz von Menschen mit Bewußtsein. Diese Bedingungen der Möglichkeit der Kommunikation gehen aber nicht automatisch in die Kommunikation mit ein: Sie können Thema der Kommunikation werden, aber sie müssen es nicht. Der Sachverhalt liegt also genau parallel zu der eigentümlichen Umweltlage von Bewußtseinssystemen. Auch hier werden nicht die physiologisch komplexen Prozesse der Wahrnehmung bewußt, sondern nur deren Produkte. Mit solchen Reduktionen ergeben sich neue Freiheitsgrade für den Umgang mit der Umwelt. </w:t>
      </w:r>
    </w:p>
    <w:p>
      <w:pPr>
        <w:pStyle w:val="Heading1"/>
        <w:rPr/>
      </w:pPr>
      <w:bookmarkStart w:id="69" w:name="__RefHeading___Toc452356203"/>
      <w:r>
        <w:rPr/>
        <w:t>5. Psychologisch orientierte Theorien</w:t>
      </w:r>
      <w:bookmarkEnd w:id="69"/>
      <w:r>
        <w:rPr/>
        <w:t xml:space="preserve"> </w:t>
      </w:r>
    </w:p>
    <w:p>
      <w:pPr>
        <w:pStyle w:val="Heading2"/>
        <w:rPr/>
      </w:pPr>
      <w:bookmarkStart w:id="70" w:name="__RefHeading___Toc452356204"/>
      <w:bookmarkEnd w:id="70"/>
      <w:r>
        <w:rPr/>
        <w:t>5.1 Karl Bühler: Die drei Funktionen der Sprache</w:t>
      </w:r>
    </w:p>
    <w:p>
      <w:pPr>
        <w:pStyle w:val="Heading8"/>
        <w:spacing w:before="0" w:after="0"/>
        <w:rPr/>
      </w:pPr>
      <w:r>
        <w:rPr/>
        <w:t xml:space="preserve">Literatur </w:t>
      </w:r>
    </w:p>
    <w:p>
      <w:pPr>
        <w:pStyle w:val="Normal"/>
        <w:spacing w:before="0" w:after="0"/>
        <w:rPr/>
      </w:pPr>
      <w:r>
        <w:rPr/>
        <w:t>Bühler, K.: Die Krise der Psychologie. Berlin 1927. (Neudruck 1970)</w:t>
      </w:r>
    </w:p>
    <w:p>
      <w:pPr>
        <w:pStyle w:val="Normal"/>
        <w:spacing w:before="0" w:after="0"/>
        <w:rPr/>
      </w:pPr>
      <w:r>
        <w:rPr/>
        <w:t>Bühler, K.: Sprachtheorie. Die Darstellungsfunktion der Sprache. Stuttgart 1982. (Erstveröffentlichung 1934)</w:t>
      </w:r>
    </w:p>
    <w:p>
      <w:pPr>
        <w:pStyle w:val="Normal"/>
        <w:ind w:left="284" w:hanging="284"/>
        <w:rPr>
          <w:i/>
          <w:i/>
        </w:rPr>
      </w:pPr>
      <w:r>
        <w:rPr/>
        <w:t xml:space="preserve">Bühler, K.: Die Axiomatik der Sprachwissenschaften. Nachdruck 2. Aufl. Frankfurt/M. 1976. (erstveröffentlicht 1933) </w:t>
      </w:r>
    </w:p>
    <w:p>
      <w:pPr>
        <w:pStyle w:val="Normal"/>
        <w:rPr/>
      </w:pPr>
      <w:r>
        <w:rPr/>
        <w:t xml:space="preserve">Der Psychologe Karl Bühler (1879-1963) gehört zu den bedeutendsten Psychologen des 20. Jahrhunderts. Er lehrte seit 1915 in München, seit 1918 in Dresden, seit 1922 in Wien. Wegen des Anschlusses Österreichs an Hitlerdeutschland emigrierte Bühler 1938 mit seiner Frau Charlotte Bühler (1893-1974), ebenfalls eine bedeutende Psychologin, in die USA. </w:t>
      </w:r>
    </w:p>
    <w:p>
      <w:pPr>
        <w:pStyle w:val="Normal"/>
        <w:rPr/>
      </w:pPr>
      <w:r>
        <w:rPr/>
        <w:t xml:space="preserve">Bühler ist Schüler von Oswald Külpe (des Begründers der Würzburger Denkpsychologie) und leistete wichtige Beiträge zur Psychologie des Denkens und des Willens. Seine Entwicklungspsychologie bildete die wissenschaftliche Grundlage der österreichischen Schul- und Bildungsreform der zwanziger Jahre. Bühler leistete ebenso grundlegende Beiträge zur Gestalt-, Ausdrucks- und Sprachpsychologie wie zur wissenschaftstheoretischen Grundlegung der Psychologie; eines seiner bekanntesten Werke der zwanziger Jahre trug den Titel „Die Krise der Psychologie“ (1927). </w:t>
      </w:r>
    </w:p>
    <w:p>
      <w:pPr>
        <w:pStyle w:val="Normal"/>
        <w:rPr/>
      </w:pPr>
      <w:r>
        <w:rPr/>
        <w:t xml:space="preserve">Bühler unterschied in seiner Sprachtheorie drei Funktionen: </w:t>
      </w:r>
      <w:r>
        <w:rPr>
          <w:i/>
        </w:rPr>
        <w:t>Darstellungs-, Ausdrucks- und Appellfunktion</w:t>
      </w:r>
      <w:r>
        <w:rPr/>
        <w:t xml:space="preserve">. Im einzelnen bedeuten diese drei Funktionen: </w:t>
      </w:r>
    </w:p>
    <w:p>
      <w:pPr>
        <w:pStyle w:val="Normal"/>
        <w:numPr>
          <w:ilvl w:val="0"/>
          <w:numId w:val="95"/>
        </w:numPr>
        <w:spacing w:before="0" w:after="0"/>
        <w:rPr/>
      </w:pPr>
      <w:r>
        <w:rPr>
          <w:i/>
        </w:rPr>
        <w:t>Darstellungsfunktion:</w:t>
      </w:r>
      <w:r>
        <w:rPr/>
        <w:t xml:space="preserve"> mittels des </w:t>
      </w:r>
      <w:r>
        <w:rPr>
          <w:i/>
        </w:rPr>
        <w:t>Symbols</w:t>
      </w:r>
      <w:r>
        <w:rPr/>
        <w:t xml:space="preserve"> stellt die Sprache den Bezug her zu Gegenständen, Erkenntnissen und Sachverhalten; </w:t>
      </w:r>
    </w:p>
    <w:p>
      <w:pPr>
        <w:pStyle w:val="Normal"/>
        <w:numPr>
          <w:ilvl w:val="0"/>
          <w:numId w:val="95"/>
        </w:numPr>
        <w:spacing w:before="0" w:after="0"/>
        <w:rPr/>
      </w:pPr>
      <w:r>
        <w:rPr>
          <w:i/>
        </w:rPr>
        <w:t>Ausdrucksfunktion:</w:t>
      </w:r>
      <w:r>
        <w:rPr/>
        <w:t xml:space="preserve"> mittels des </w:t>
      </w:r>
      <w:r>
        <w:rPr>
          <w:i/>
        </w:rPr>
        <w:t xml:space="preserve">Symptons </w:t>
      </w:r>
      <w:r>
        <w:rPr/>
        <w:t xml:space="preserve">stellt sie den Bezug zum Sender/Sprecher her, indem sie dessen Befindlichkeit zum Ausdruck bringt; </w:t>
      </w:r>
    </w:p>
    <w:p>
      <w:pPr>
        <w:pStyle w:val="Normal"/>
        <w:numPr>
          <w:ilvl w:val="0"/>
          <w:numId w:val="95"/>
        </w:numPr>
        <w:rPr/>
      </w:pPr>
      <w:r>
        <w:rPr>
          <w:i/>
        </w:rPr>
        <w:t>Appellfunktion:</w:t>
      </w:r>
      <w:r>
        <w:rPr/>
        <w:t xml:space="preserve"> mittels des </w:t>
      </w:r>
      <w:r>
        <w:rPr>
          <w:i/>
        </w:rPr>
        <w:t>Signals</w:t>
      </w:r>
      <w:r>
        <w:rPr/>
        <w:t xml:space="preserve"> teilt sie dem Empfänger/Hörer eine (meist sozial relevante) Nachricht mit. </w:t>
      </w:r>
    </w:p>
    <w:p>
      <w:pPr>
        <w:pStyle w:val="Normal"/>
        <w:rPr/>
      </w:pPr>
      <w:r>
        <w:rPr/>
        <w:t xml:space="preserve">Den historischen Anknüpfungspunkt seiner Sprachtheorie fand Bühler bei Platon, der den </w:t>
      </w:r>
      <w:r>
        <w:rPr>
          <w:i/>
        </w:rPr>
        <w:t>Werkzeugcharakter</w:t>
      </w:r>
      <w:r>
        <w:rPr/>
        <w:t xml:space="preserve"> der Sprache betonte (Werkzeug = </w:t>
      </w:r>
      <w:r>
        <w:rPr>
          <w:i/>
        </w:rPr>
        <w:t>griech</w:t>
      </w:r>
      <w:r>
        <w:rPr/>
        <w:t xml:space="preserve">. organon, </w:t>
      </w:r>
      <w:r>
        <w:rPr>
          <w:i/>
        </w:rPr>
        <w:t>lat.</w:t>
      </w:r>
      <w:r>
        <w:rPr/>
        <w:t xml:space="preserve"> organum). Betrachten wir nun das folgende Schema, indem wir uns - entsprechend Bühlers Vorschlag - drei Punkte im Raum vorstellen, die mit einem zentralen Punkt (Mitte) verbunden sind: </w:t>
      </w:r>
    </w:p>
    <w:p>
      <w:pPr>
        <w:pStyle w:val="Normal"/>
        <w:pBdr>
          <w:top w:val="single" w:sz="6" w:space="1" w:color="000000"/>
          <w:left w:val="single" w:sz="6" w:space="1" w:color="000000"/>
          <w:bottom w:val="single" w:sz="6" w:space="6" w:color="000000"/>
          <w:right w:val="single" w:sz="6" w:space="1" w:color="000000"/>
        </w:pBdr>
        <w:jc w:val="center"/>
        <w:rPr/>
      </w:pPr>
      <w:r>
        <w:rPr>
          <w:b/>
        </w:rPr>
        <w:t>die Dinge</w:t>
      </w:r>
      <w:r>
        <w:rPr/>
        <w:t xml:space="preserve"> </w:t>
      </w:r>
    </w:p>
    <w:p>
      <w:pPr>
        <w:pStyle w:val="Normal"/>
        <w:pBdr>
          <w:top w:val="single" w:sz="6" w:space="1" w:color="000000"/>
          <w:left w:val="single" w:sz="6" w:space="1" w:color="000000"/>
          <w:bottom w:val="single" w:sz="6" w:space="6" w:color="000000"/>
          <w:right w:val="single" w:sz="6" w:space="1" w:color="000000"/>
        </w:pBdr>
        <w:jc w:val="center"/>
        <w:rPr>
          <w:sz w:val="20"/>
          <w:lang w:val="en-US"/>
        </w:rPr>
      </w:pPr>
      <w:r>
        <w:rPr>
          <w:sz w:val="20"/>
          <w:lang w:val="en-US"/>
        </w:rPr>
        <mc:AlternateContent>
          <mc:Choice Requires="wpg">
            <w:drawing>
              <wp:anchor behindDoc="0" distT="0" distB="0" distL="114935" distR="114935" simplePos="0" locked="0" layoutInCell="0" allowOverlap="1" relativeHeight="290">
                <wp:simplePos x="0" y="0"/>
                <wp:positionH relativeFrom="column">
                  <wp:posOffset>2436495</wp:posOffset>
                </wp:positionH>
                <wp:positionV relativeFrom="paragraph">
                  <wp:posOffset>-10795</wp:posOffset>
                </wp:positionV>
                <wp:extent cx="992505" cy="901700"/>
                <wp:effectExtent l="5715" t="5715" r="5080" b="5080"/>
                <wp:wrapNone/>
                <wp:docPr id="29" name=""/>
                <a:graphic xmlns:a="http://schemas.openxmlformats.org/drawingml/2006/main">
                  <a:graphicData uri="http://schemas.microsoft.com/office/word/2010/wordprocessingGroup">
                    <wpg:wgp>
                      <wpg:cNvGrpSpPr/>
                      <wpg:grpSpPr>
                        <a:xfrm>
                          <a:off x="0" y="0"/>
                          <a:ext cx="992520" cy="901800"/>
                          <a:chOff x="0" y="0"/>
                          <a:chExt cx="992520" cy="901800"/>
                        </a:xfrm>
                      </wpg:grpSpPr>
                      <wps:wsp>
                        <wps:cNvSpPr/>
                        <wps:spPr>
                          <a:xfrm flipV="1">
                            <a:off x="541080" y="186120"/>
                            <a:ext cx="720" cy="361440"/>
                          </a:xfrm>
                          <a:prstGeom prst="line">
                            <a:avLst/>
                          </a:prstGeom>
                          <a:ln w="50760">
                            <a:solidFill>
                              <a:srgbClr val="000000"/>
                            </a:solidFill>
                            <a:miter/>
                          </a:ln>
                        </wps:spPr>
                        <wps:style>
                          <a:lnRef idx="0"/>
                          <a:fillRef idx="0"/>
                          <a:effectRef idx="0"/>
                          <a:fontRef idx="minor"/>
                        </wps:style>
                        <wps:bodyPr/>
                      </wps:wsp>
                      <wps:wsp>
                        <wps:cNvSpPr/>
                        <wps:spPr>
                          <a:xfrm flipV="1">
                            <a:off x="90000" y="546840"/>
                            <a:ext cx="451440" cy="271080"/>
                          </a:xfrm>
                          <a:prstGeom prst="line">
                            <a:avLst/>
                          </a:prstGeom>
                          <a:ln w="50760">
                            <a:solidFill>
                              <a:srgbClr val="000000"/>
                            </a:solidFill>
                            <a:miter/>
                          </a:ln>
                        </wps:spPr>
                        <wps:style>
                          <a:lnRef idx="0"/>
                          <a:fillRef idx="0"/>
                          <a:effectRef idx="0"/>
                          <a:fontRef idx="minor"/>
                        </wps:style>
                        <wps:bodyPr/>
                      </wps:wsp>
                      <wps:wsp>
                        <wps:cNvSpPr/>
                        <wps:spPr>
                          <a:xfrm>
                            <a:off x="541080" y="547200"/>
                            <a:ext cx="361440" cy="271080"/>
                          </a:xfrm>
                          <a:prstGeom prst="line">
                            <a:avLst/>
                          </a:prstGeom>
                          <a:ln w="50760">
                            <a:solidFill>
                              <a:srgbClr val="000000"/>
                            </a:solidFill>
                            <a:miter/>
                          </a:ln>
                        </wps:spPr>
                        <wps:style>
                          <a:lnRef idx="0"/>
                          <a:fillRef idx="0"/>
                          <a:effectRef idx="0"/>
                          <a:fontRef idx="minor"/>
                        </wps:style>
                        <wps:bodyPr/>
                      </wps:wsp>
                      <wps:wsp>
                        <wps:cNvSpPr/>
                        <wps:spPr>
                          <a:xfrm>
                            <a:off x="450720" y="450720"/>
                            <a:ext cx="181080" cy="18108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450720" y="0"/>
                            <a:ext cx="181080" cy="18108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811440" y="720720"/>
                            <a:ext cx="181080" cy="18108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0" y="720720"/>
                            <a:ext cx="181080" cy="181080"/>
                          </a:xfrm>
                          <a:prstGeom prst="ellipse">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85pt;margin-top:-0.85pt;width:78.15pt;height:71pt" coordorigin="3837,-17" coordsize="1563,1420">
                <v:line id="shape_0" from="4689,276" to="4689,844" stroked="t" o:allowincell="f" style="position:absolute;flip:y">
                  <v:stroke color="black" weight="50760" joinstyle="miter" endcap="flat"/>
                  <v:fill o:detectmouseclick="t" on="false"/>
                  <w10:wrap type="none"/>
                </v:line>
                <v:line id="shape_0" from="3979,844" to="4689,1270" stroked="t" o:allowincell="f" style="position:absolute;flip:y">
                  <v:stroke color="black" weight="50760" joinstyle="miter" endcap="flat"/>
                  <v:fill o:detectmouseclick="t" on="false"/>
                  <w10:wrap type="none"/>
                </v:line>
                <v:line id="shape_0" from="4689,845" to="5257,1271" stroked="t" o:allowincell="f" style="position:absolute">
                  <v:stroke color="black" weight="50760" joinstyle="miter" endcap="flat"/>
                  <v:fill o:detectmouseclick="t" on="false"/>
                  <w10:wrap type="none"/>
                </v:line>
                <v:oval id="shape_0" fillcolor="#f2f2f2" stroked="t" o:allowincell="f" style="position:absolute;left:4547;top:693;width:284;height:284;mso-wrap-style:none;v-text-anchor:middle">
                  <v:fill o:detectmouseclick="t" type="solid" color2="#0d0d0d"/>
                  <v:stroke color="black" weight="9360" joinstyle="miter" endcap="flat"/>
                  <w10:wrap type="none"/>
                </v:oval>
                <v:oval id="shape_0" fillcolor="#f2f2f2" stroked="t" o:allowincell="f" style="position:absolute;left:4547;top:-17;width:284;height:284;mso-wrap-style:none;v-text-anchor:middle">
                  <v:fill o:detectmouseclick="t" type="solid" color2="#0d0d0d"/>
                  <v:stroke color="black" weight="9360" joinstyle="miter" endcap="flat"/>
                  <w10:wrap type="none"/>
                </v:oval>
                <v:oval id="shape_0" fillcolor="#f2f2f2" stroked="t" o:allowincell="f" style="position:absolute;left:5115;top:1118;width:284;height:284;mso-wrap-style:none;v-text-anchor:middle">
                  <v:fill o:detectmouseclick="t" type="solid" color2="#0d0d0d"/>
                  <v:stroke color="black" weight="9360" joinstyle="miter" endcap="flat"/>
                  <w10:wrap type="none"/>
                </v:oval>
                <v:oval id="shape_0" fillcolor="#f2f2f2" stroked="t" o:allowincell="f" style="position:absolute;left:3837;top:1118;width:284;height:284;mso-wrap-style:none;v-text-anchor:middle">
                  <v:fill o:detectmouseclick="t" type="solid" color2="#0d0d0d"/>
                  <v:stroke color="black" weight="9360" joinstyle="miter" endcap="flat"/>
                  <w10:wrap type="none"/>
                </v:oval>
              </v:group>
            </w:pict>
          </mc:Fallback>
        </mc:AlternateContent>
      </w:r>
    </w:p>
    <w:p>
      <w:pPr>
        <w:pStyle w:val="Normal"/>
        <w:pBdr>
          <w:top w:val="single" w:sz="6" w:space="1" w:color="000000"/>
          <w:left w:val="single" w:sz="6" w:space="1" w:color="000000"/>
          <w:bottom w:val="single" w:sz="6" w:space="6" w:color="000000"/>
          <w:right w:val="single" w:sz="6" w:space="1" w:color="000000"/>
        </w:pBdr>
        <w:spacing w:before="0" w:after="0"/>
        <w:jc w:val="center"/>
        <w:rPr/>
      </w:pPr>
      <w:r>
        <w:rPr/>
      </w:r>
    </w:p>
    <w:p>
      <w:pPr>
        <w:pStyle w:val="Normal"/>
        <w:pBdr>
          <w:top w:val="single" w:sz="6" w:space="1" w:color="000000"/>
          <w:left w:val="single" w:sz="6" w:space="1" w:color="000000"/>
          <w:bottom w:val="single" w:sz="6" w:space="6" w:color="000000"/>
          <w:right w:val="single" w:sz="6" w:space="1" w:color="000000"/>
        </w:pBdr>
        <w:jc w:val="center"/>
        <w:rPr/>
      </w:pPr>
      <w:r>
        <w:rPr/>
        <w:t xml:space="preserve">              </w:t>
      </w:r>
      <w:r>
        <w:rPr>
          <w:i/>
        </w:rPr>
        <w:t xml:space="preserve">       </w:t>
      </w:r>
      <w:r>
        <w:rPr>
          <w:i/>
        </w:rPr>
        <w:t xml:space="preserve">organum </w:t>
      </w:r>
    </w:p>
    <w:p>
      <w:pPr>
        <w:pStyle w:val="Normal"/>
        <w:pBdr>
          <w:top w:val="single" w:sz="6" w:space="1" w:color="000000"/>
          <w:left w:val="single" w:sz="6" w:space="1" w:color="000000"/>
          <w:bottom w:val="single" w:sz="6" w:space="6" w:color="000000"/>
          <w:right w:val="single" w:sz="6" w:space="1" w:color="000000"/>
        </w:pBdr>
        <w:spacing w:before="0" w:after="0"/>
        <w:jc w:val="center"/>
        <w:rPr/>
      </w:pPr>
      <w:r>
        <w:rPr/>
      </w:r>
    </w:p>
    <w:p>
      <w:pPr>
        <w:pStyle w:val="Normal"/>
        <w:pBdr>
          <w:top w:val="single" w:sz="6" w:space="1" w:color="000000"/>
          <w:left w:val="single" w:sz="6" w:space="1" w:color="000000"/>
          <w:bottom w:val="single" w:sz="6" w:space="6" w:color="000000"/>
          <w:right w:val="single" w:sz="6" w:space="1" w:color="000000"/>
        </w:pBdr>
        <w:jc w:val="center"/>
        <w:rPr/>
      </w:pPr>
      <w:r>
        <w:rPr>
          <w:b/>
        </w:rPr>
        <w:t>einer</w:t>
      </w:r>
      <w:r>
        <w:rPr/>
        <w:t xml:space="preserve">            </w:t>
      </w:r>
      <w:r>
        <w:rPr>
          <w:b/>
        </w:rPr>
        <w:t>der andere</w:t>
      </w:r>
    </w:p>
    <w:p>
      <w:pPr>
        <w:pStyle w:val="Normal"/>
        <w:spacing w:before="0" w:after="240"/>
        <w:jc w:val="center"/>
        <w:rPr>
          <w:i/>
          <w:i/>
        </w:rPr>
      </w:pPr>
      <w:r>
        <w:rPr>
          <w:i/>
        </w:rPr>
        <w:t>Ausgangsform des Sprachmodells von Bühler (1976, S. 94 )</w:t>
      </w:r>
    </w:p>
    <w:p>
      <w:pPr>
        <w:pStyle w:val="Normal"/>
        <w:rPr/>
      </w:pPr>
      <w:r>
        <w:rPr/>
        <w:t xml:space="preserve">Das Zentrum bildet die Sprache als Werkzeug </w:t>
      </w:r>
      <w:r>
        <w:rPr>
          <w:i/>
        </w:rPr>
        <w:t xml:space="preserve">(organum), d.h. </w:t>
      </w:r>
      <w:r>
        <w:rPr/>
        <w:t xml:space="preserve">als Mittel der Kommunikation. Bühler gewinnt die drei Funktionen der Sprache, indem er vom Individuum ausgeht. Der einzelne Mensch erkennt </w:t>
      </w:r>
      <w:r>
        <w:rPr>
          <w:i/>
        </w:rPr>
        <w:t>die Dinge</w:t>
      </w:r>
      <w:r>
        <w:rPr/>
        <w:t xml:space="preserve"> über das Medium der Sprache. Mit Hilfe der Sprache kann er die Welt, Sachverhalte, Ereignisse darstellen. Darstellung ist die </w:t>
      </w:r>
      <w:r>
        <w:rPr>
          <w:i/>
        </w:rPr>
        <w:t>erste</w:t>
      </w:r>
      <w:r>
        <w:rPr/>
        <w:t xml:space="preserve"> Funktion der menschlichen Sprache. In dieser Funktion wird sie auch Mittel der Kommunikation zwischen Individuen („einer“ - „der andere“). </w:t>
      </w:r>
    </w:p>
    <w:p>
      <w:pPr>
        <w:pStyle w:val="Normal"/>
        <w:rPr/>
      </w:pPr>
      <w:r>
        <w:rPr/>
        <w:t xml:space="preserve">Die </w:t>
      </w:r>
      <w:r>
        <w:rPr>
          <w:i/>
        </w:rPr>
        <w:t>zweite</w:t>
      </w:r>
      <w:r>
        <w:rPr/>
        <w:t xml:space="preserve"> Beziehung ist durch das Verhältnis zwischen Sprachlaut und Sprecher (Sender) gegeben: Diese Beziehung ist </w:t>
      </w:r>
      <w:r>
        <w:rPr>
          <w:i/>
        </w:rPr>
        <w:t>Ausdruck</w:t>
      </w:r>
      <w:r>
        <w:rPr/>
        <w:t xml:space="preserve"> bzw. Ausdrucksverhalten (ein früher benutzter Terminus Bühlers dafür war „Kundgabe“). Der einzelne drückt mit Hilfe von Lautzeichen einen seelischen Zustand aus. </w:t>
      </w:r>
    </w:p>
    <w:p>
      <w:pPr>
        <w:pStyle w:val="Normal"/>
        <w:rPr/>
      </w:pPr>
      <w:r>
        <w:rPr/>
        <w:t xml:space="preserve">Die Frage, ob dies von anderen wahrgenommen wird, ist dabei unerheblich. Watzlawick, der die Bühlersche Theorie offenbar nicht kannte, erfährt hier insofern eine Korrektur, als Bühlers Theorem uns nachdrücklich darauf hinweist, daß Ausdrucksverhalten keines weiteren Kommunikanten bedarf. Der Satz „Man kann nicht nicht kommunizieren“ würde hier Geltung haben, aber er macht in einer Einzelsituation keinen Sinn, sondern nur dann, wenn der Sender eine Chance hat, von einem Empfänger wahrgenommen zu werden. </w:t>
      </w:r>
    </w:p>
    <w:p>
      <w:pPr>
        <w:pStyle w:val="Normal"/>
        <w:rPr/>
      </w:pPr>
      <w:r>
        <w:rPr/>
        <w:t xml:space="preserve">Die </w:t>
      </w:r>
      <w:r>
        <w:rPr>
          <w:i/>
        </w:rPr>
        <w:t>dritte</w:t>
      </w:r>
      <w:r>
        <w:rPr/>
        <w:t xml:space="preserve"> Beziehung ergibt sich als Relation des Lautzeichens zum Adressaten (zum „anderen“). Dies ist die Appellfunktion. Bühler sagt: </w:t>
      </w:r>
    </w:p>
    <w:p>
      <w:pPr>
        <w:pStyle w:val="Normal"/>
        <w:ind w:left="284" w:hanging="0"/>
        <w:rPr/>
      </w:pPr>
      <w:r>
        <w:rPr/>
        <w:t xml:space="preserve">Es ist </w:t>
      </w:r>
      <w:r>
        <w:rPr>
          <w:i/>
        </w:rPr>
        <w:t>nicht</w:t>
      </w:r>
      <w:r>
        <w:rPr/>
        <w:t xml:space="preserve"> wahr, daß alles, </w:t>
      </w:r>
      <w:r>
        <w:rPr>
          <w:i/>
        </w:rPr>
        <w:t xml:space="preserve">wofür </w:t>
      </w:r>
      <w:r>
        <w:rPr/>
        <w:t xml:space="preserve">der Laut ein mediales Phänomen, ein Mittler zwischen Sprecher und Hörer, ein „Stellvertreter“ ist, durch den Begriff „die Dinge“ oder durch das adäquatere Begriffspaar ‘Gegenstände und Sachverhalt’ getroffen wird. Sondern das andere ist wahr, daß im Aufbau der Sprechsituation sowohl der Sender als Täter der Tat des Sprechens , der Sender als </w:t>
      </w:r>
      <w:r>
        <w:rPr>
          <w:i/>
        </w:rPr>
        <w:t xml:space="preserve">Subjekt </w:t>
      </w:r>
      <w:r>
        <w:rPr/>
        <w:t xml:space="preserve">der Sprechhandlung, wie der Empfänger als Angesprochener, der Empfänger als </w:t>
      </w:r>
      <w:r>
        <w:rPr>
          <w:i/>
        </w:rPr>
        <w:t xml:space="preserve">Adressat </w:t>
      </w:r>
      <w:r>
        <w:rPr/>
        <w:t xml:space="preserve">der Sprechhandlung, eigene Positionen inne haben. Sie sind nicht einfach ein Teil dessen, </w:t>
      </w:r>
      <w:r>
        <w:rPr>
          <w:i/>
        </w:rPr>
        <w:t xml:space="preserve">worüber </w:t>
      </w:r>
      <w:r>
        <w:rPr/>
        <w:t xml:space="preserve">die Mitteilung erfolgt, sondern sie sind die Austauschpartner, und darum letzten Endes ist es möglich, daß das mediale Produkt des Lautes je eine eigene Zeichenrelation zum einen und zum anderen aufweist. Wir nennen die semantische Relation des Lautzeichens zum Täter der Sprechtat den </w:t>
      </w:r>
      <w:r>
        <w:rPr>
          <w:i/>
        </w:rPr>
        <w:t xml:space="preserve">Ausdruck </w:t>
      </w:r>
      <w:r>
        <w:rPr/>
        <w:t xml:space="preserve">und die semantische Relation des Lautzeichens zum Adressaten den </w:t>
      </w:r>
      <w:r>
        <w:rPr>
          <w:i/>
        </w:rPr>
        <w:t xml:space="preserve">Appell. </w:t>
      </w:r>
      <w:r>
        <w:rPr/>
        <w:t xml:space="preserve">(Bühler 1976, S. 102) </w:t>
      </w:r>
    </w:p>
    <w:p>
      <w:pPr>
        <w:pStyle w:val="Normal"/>
        <w:rPr/>
      </w:pPr>
      <w:r>
        <w:rPr/>
        <w:t>Ausdrucks- und Appellfunktion der Sprache finden sich in der Tierwelt in mannigfacher Weise, wobei nicht nur akustische, sondern vor allem auch optische und olfak</w:t>
        <w:softHyphen/>
        <w:t xml:space="preserve">torische Signale eine Rolle spielen (z.B. das Federkleid der Vögel, das Sekret des Stinktieres, die Tänze der Bienen). Die übermittelten „Botschaften“ geben entweder Auskunft über die eigene Befindlichkeit (Ausdrucksfunktion), dienen dem eigenen Schutz oder haben für Artgenossen Hinweischarakter (Appell-/Signalfunktion); sie bedeuten z.B. Warnung vor Gefahr, Paarungsbereitschaft, Grad der Nähe/Entfernung und Qualität von Futterplätzen. </w:t>
      </w:r>
    </w:p>
    <w:p>
      <w:pPr>
        <w:pStyle w:val="Normal"/>
        <w:rPr/>
      </w:pPr>
      <w:r>
        <w:rPr/>
        <w:t xml:space="preserve">Demgegenüber ist die Darstellungsfunktion allein der </w:t>
      </w:r>
      <w:r>
        <w:rPr>
          <w:i/>
        </w:rPr>
        <w:t xml:space="preserve">menschlichen </w:t>
      </w:r>
      <w:r>
        <w:rPr/>
        <w:t>Sprache vorbe</w:t>
        <w:softHyphen/>
        <w:t xml:space="preserve">halten. Die Möglichkeit, mittels diskreter, wohlunterscheidbarer Zeichen (Laut- bzw. Schriftsymbolen) </w:t>
      </w:r>
      <w:r>
        <w:rPr>
          <w:i/>
        </w:rPr>
        <w:t>Sachverhalte</w:t>
      </w:r>
      <w:r>
        <w:rPr/>
        <w:t xml:space="preserve"> darzustellen, die unabhängig von agierenden Per</w:t>
        <w:softHyphen/>
        <w:t>sonen, Trieb- oder Schutzbedürfnissen existieren, ist Grundvoraussetzung für das Er</w:t>
        <w:softHyphen/>
        <w:t xml:space="preserve">kennen von „Welt“ und ermöglicht kulturelle Überlieferung (Tradition). Denken wir an das vierte pragmatische Axiom Watzlawicks, kann folgende Unterscheidung getroffen werden: Während Ausdrucks- und Appellfunktion im Sinne Bühlers im </w:t>
      </w:r>
      <w:r>
        <w:rPr>
          <w:i/>
        </w:rPr>
        <w:t xml:space="preserve">analogen </w:t>
      </w:r>
      <w:r>
        <w:rPr/>
        <w:t xml:space="preserve">Sprachmodus auftreten können, ist die Darstellungsfunktion der menschlichen Sprache allein auf den </w:t>
      </w:r>
      <w:r>
        <w:rPr>
          <w:i/>
        </w:rPr>
        <w:t>digitalen</w:t>
      </w:r>
      <w:r>
        <w:rPr/>
        <w:t xml:space="preserve"> (lexikalischen) Modus angewiesen. In reiner Form manifestiert sich die Darstellungsfunktion der Sprache im Schriftsystem, auch wenn in einigen Sprachen, wie im Chinesischen und Japanischen, in bestimmten Schriftzeichen die Analogie zum dargestellten Begriff noch erhalten geblieben ist. Das von Bühler entwickelte „Organon-Modell“ der Sprache hat die folgende Endgestalt: </w:t>
      </w:r>
    </w:p>
    <w:p>
      <w:pPr>
        <w:pStyle w:val="Normal"/>
        <w:jc w:val="center"/>
        <w:rPr>
          <w:i/>
          <w:i/>
        </w:rPr>
      </w:pPr>
      <w:r>
        <w:rPr>
          <w:i/>
        </w:rPr>
      </w:r>
    </w:p>
    <w:p>
      <w:pPr>
        <w:pStyle w:val="Normal"/>
        <w:rPr>
          <w:i/>
          <w:i/>
          <w:lang w:val="en-US"/>
        </w:rPr>
      </w:pPr>
      <w:r>
        <w:rPr>
          <w:i/>
          <w:lang w:val="en-US"/>
        </w:rPr>
        <mc:AlternateContent>
          <mc:Choice Requires="wps">
            <w:drawing>
              <wp:anchor behindDoc="0" distT="0" distB="0" distL="114935" distR="114935" simplePos="0" locked="0" layoutInCell="0" allowOverlap="1" relativeHeight="256">
                <wp:simplePos x="0" y="0"/>
                <wp:positionH relativeFrom="column">
                  <wp:posOffset>12065</wp:posOffset>
                </wp:positionH>
                <wp:positionV relativeFrom="paragraph">
                  <wp:posOffset>-128270</wp:posOffset>
                </wp:positionV>
                <wp:extent cx="6127115" cy="3109595"/>
                <wp:effectExtent l="5715" t="5715" r="4445" b="4445"/>
                <wp:wrapNone/>
                <wp:docPr id="30" name=""/>
                <a:graphic xmlns:a="http://schemas.openxmlformats.org/drawingml/2006/main">
                  <a:graphicData uri="http://schemas.microsoft.com/office/word/2010/wordprocessingShape">
                    <wps:wsp>
                      <wps:cNvSpPr/>
                      <wps:spPr>
                        <a:xfrm>
                          <a:off x="0" y="0"/>
                          <a:ext cx="6127200" cy="31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10.1pt;width:482.4pt;height:2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298065</wp:posOffset>
                </wp:positionH>
                <wp:positionV relativeFrom="paragraph">
                  <wp:posOffset>969645</wp:posOffset>
                </wp:positionV>
                <wp:extent cx="1097915" cy="635"/>
                <wp:effectExtent l="635" t="6350" r="635" b="6350"/>
                <wp:wrapNone/>
                <wp:docPr id="3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76.35pt" to="267.35pt,7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97430</wp:posOffset>
                </wp:positionH>
                <wp:positionV relativeFrom="paragraph">
                  <wp:posOffset>969010</wp:posOffset>
                </wp:positionV>
                <wp:extent cx="549275" cy="823595"/>
                <wp:effectExtent l="5715" t="3810" r="5715" b="3810"/>
                <wp:wrapNone/>
                <wp:docPr id="32" name=""/>
                <a:graphic xmlns:a="http://schemas.openxmlformats.org/drawingml/2006/main">
                  <a:graphicData uri="http://schemas.microsoft.com/office/word/2010/wordprocessingShape">
                    <wps:wsp>
                      <wps:cNvSpPr/>
                      <wps:spPr>
                        <a:xfrm flipH="1" flipV="1">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pt,76.3pt" to="224.1pt,141.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46705</wp:posOffset>
                </wp:positionH>
                <wp:positionV relativeFrom="paragraph">
                  <wp:posOffset>969010</wp:posOffset>
                </wp:positionV>
                <wp:extent cx="549275" cy="823595"/>
                <wp:effectExtent l="5715" t="3810" r="5715" b="3810"/>
                <wp:wrapNone/>
                <wp:docPr id="33" name=""/>
                <a:graphic xmlns:a="http://schemas.openxmlformats.org/drawingml/2006/main">
                  <a:graphicData uri="http://schemas.microsoft.com/office/word/2010/wordprocessingShape">
                    <wps:wsp>
                      <wps:cNvSpPr/>
                      <wps:spPr>
                        <a:xfrm flipV="1">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76.3pt" to="267.35pt,14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389505</wp:posOffset>
                </wp:positionH>
                <wp:positionV relativeFrom="paragraph">
                  <wp:posOffset>878205</wp:posOffset>
                </wp:positionV>
                <wp:extent cx="823595" cy="823595"/>
                <wp:effectExtent l="5715" t="5715" r="5080" b="5080"/>
                <wp:wrapNone/>
                <wp:docPr id="34" name=""/>
                <a:graphic xmlns:a="http://schemas.openxmlformats.org/drawingml/2006/main">
                  <a:graphicData uri="http://schemas.microsoft.com/office/word/2010/wordprocessingShape">
                    <wps:wsp>
                      <wps:cNvSpPr/>
                      <wps:spPr>
                        <a:xfrm>
                          <a:off x="0" y="0"/>
                          <a:ext cx="823680" cy="823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8.15pt;margin-top:69.15pt;width:64.8pt;height:64.8pt;mso-wrap-style:none;v-text-anchor:middle">
                <v:fill o:detectmouseclick="t" on="false"/>
                <v:stroke color="black" weight="9360" dashstyle="shortdot" joinstyle="miter" endcap="flat"/>
                <w10:wrap type="none"/>
              </v:oval>
            </w:pict>
          </mc:Fallback>
        </mc:AlternateContent>
        <mc:AlternateContent>
          <mc:Choice Requires="wpg">
            <w:drawing>
              <wp:anchor behindDoc="0" distT="0" distB="0" distL="114935" distR="114935" simplePos="0" locked="0" layoutInCell="0" allowOverlap="1" relativeHeight="267">
                <wp:simplePos x="0" y="0"/>
                <wp:positionH relativeFrom="column">
                  <wp:posOffset>2480945</wp:posOffset>
                </wp:positionH>
                <wp:positionV relativeFrom="paragraph">
                  <wp:posOffset>238125</wp:posOffset>
                </wp:positionV>
                <wp:extent cx="732155" cy="640715"/>
                <wp:effectExtent l="5080" t="635" r="5080" b="635"/>
                <wp:wrapNone/>
                <wp:docPr id="35" name=""/>
                <a:graphic xmlns:a="http://schemas.openxmlformats.org/drawingml/2006/main">
                  <a:graphicData uri="http://schemas.microsoft.com/office/word/2010/wordprocessingGroup">
                    <wpg:wgp>
                      <wpg:cNvGrpSpPr/>
                      <wpg:grpSpPr>
                        <a:xfrm>
                          <a:off x="0" y="0"/>
                          <a:ext cx="732240" cy="640800"/>
                          <a:chOff x="0" y="0"/>
                          <a:chExt cx="732240" cy="640800"/>
                        </a:xfrm>
                      </wpg:grpSpPr>
                      <wps:wsp>
                        <wps:cNvSpPr/>
                        <wps:spPr>
                          <a:xfrm>
                            <a:off x="0" y="720"/>
                            <a:ext cx="720" cy="640080"/>
                          </a:xfrm>
                          <a:prstGeom prst="line">
                            <a:avLst/>
                          </a:prstGeom>
                          <a:ln w="9360">
                            <a:solidFill>
                              <a:srgbClr val="000000"/>
                            </a:solidFill>
                            <a:prstDash val="sysDashDotDot"/>
                            <a:miter/>
                          </a:ln>
                        </wps:spPr>
                        <wps:style>
                          <a:lnRef idx="0"/>
                          <a:fillRef idx="0"/>
                          <a:effectRef idx="0"/>
                          <a:fontRef idx="minor"/>
                        </wps:style>
                        <wps:bodyPr/>
                      </wps:wsp>
                      <wps:wsp>
                        <wps:cNvSpPr/>
                        <wps:spPr>
                          <a:xfrm>
                            <a:off x="0" y="720"/>
                            <a:ext cx="720" cy="640080"/>
                          </a:xfrm>
                          <a:prstGeom prst="line">
                            <a:avLst/>
                          </a:prstGeom>
                          <a:ln w="9360">
                            <a:solidFill>
                              <a:srgbClr val="000000"/>
                            </a:solidFill>
                            <a:prstDash val="sysDashDotDot"/>
                            <a:miter/>
                          </a:ln>
                        </wps:spPr>
                        <wps:style>
                          <a:lnRef idx="0"/>
                          <a:fillRef idx="0"/>
                          <a:effectRef idx="0"/>
                          <a:fontRef idx="minor"/>
                        </wps:style>
                        <wps:bodyPr/>
                      </wps:wsp>
                      <wps:wsp>
                        <wps:cNvSpPr/>
                        <wps:spPr>
                          <a:xfrm>
                            <a:off x="91440" y="720"/>
                            <a:ext cx="720" cy="640080"/>
                          </a:xfrm>
                          <a:prstGeom prst="line">
                            <a:avLst/>
                          </a:prstGeom>
                          <a:ln w="9360">
                            <a:solidFill>
                              <a:srgbClr val="000000"/>
                            </a:solidFill>
                            <a:prstDash val="sysDashDotDot"/>
                            <a:miter/>
                          </a:ln>
                        </wps:spPr>
                        <wps:style>
                          <a:lnRef idx="0"/>
                          <a:fillRef idx="0"/>
                          <a:effectRef idx="0"/>
                          <a:fontRef idx="minor"/>
                        </wps:style>
                        <wps:bodyPr/>
                      </wps:wsp>
                      <wps:wsp>
                        <wps:cNvSpPr/>
                        <wps:spPr>
                          <a:xfrm>
                            <a:off x="182880" y="720"/>
                            <a:ext cx="720" cy="640080"/>
                          </a:xfrm>
                          <a:prstGeom prst="line">
                            <a:avLst/>
                          </a:prstGeom>
                          <a:ln w="9360">
                            <a:solidFill>
                              <a:srgbClr val="000000"/>
                            </a:solidFill>
                            <a:prstDash val="sysDashDotDot"/>
                            <a:miter/>
                          </a:ln>
                        </wps:spPr>
                        <wps:style>
                          <a:lnRef idx="0"/>
                          <a:fillRef idx="0"/>
                          <a:effectRef idx="0"/>
                          <a:fontRef idx="minor"/>
                        </wps:style>
                        <wps:bodyPr/>
                      </wps:wsp>
                      <wps:wsp>
                        <wps:cNvSpPr/>
                        <wps:spPr>
                          <a:xfrm>
                            <a:off x="274320" y="720"/>
                            <a:ext cx="720" cy="640080"/>
                          </a:xfrm>
                          <a:prstGeom prst="line">
                            <a:avLst/>
                          </a:prstGeom>
                          <a:ln w="9360">
                            <a:solidFill>
                              <a:srgbClr val="000000"/>
                            </a:solidFill>
                            <a:prstDash val="sysDashDotDot"/>
                            <a:miter/>
                          </a:ln>
                        </wps:spPr>
                        <wps:style>
                          <a:lnRef idx="0"/>
                          <a:fillRef idx="0"/>
                          <a:effectRef idx="0"/>
                          <a:fontRef idx="minor"/>
                        </wps:style>
                        <wps:bodyPr/>
                      </wps:wsp>
                      <wps:wsp>
                        <wps:cNvSpPr/>
                        <wps:spPr>
                          <a:xfrm>
                            <a:off x="365760" y="720"/>
                            <a:ext cx="720" cy="640080"/>
                          </a:xfrm>
                          <a:prstGeom prst="line">
                            <a:avLst/>
                          </a:prstGeom>
                          <a:ln w="9360">
                            <a:solidFill>
                              <a:srgbClr val="000000"/>
                            </a:solidFill>
                            <a:prstDash val="sysDashDotDot"/>
                            <a:miter/>
                          </a:ln>
                        </wps:spPr>
                        <wps:style>
                          <a:lnRef idx="0"/>
                          <a:fillRef idx="0"/>
                          <a:effectRef idx="0"/>
                          <a:fontRef idx="minor"/>
                        </wps:style>
                        <wps:bodyPr/>
                      </wps:wsp>
                      <wps:wsp>
                        <wps:cNvSpPr/>
                        <wps:spPr>
                          <a:xfrm>
                            <a:off x="457200" y="720"/>
                            <a:ext cx="720" cy="640080"/>
                          </a:xfrm>
                          <a:prstGeom prst="line">
                            <a:avLst/>
                          </a:prstGeom>
                          <a:ln w="9360">
                            <a:solidFill>
                              <a:srgbClr val="000000"/>
                            </a:solidFill>
                            <a:prstDash val="sysDashDotDot"/>
                            <a:miter/>
                          </a:ln>
                        </wps:spPr>
                        <wps:style>
                          <a:lnRef idx="0"/>
                          <a:fillRef idx="0"/>
                          <a:effectRef idx="0"/>
                          <a:fontRef idx="minor"/>
                        </wps:style>
                        <wps:bodyPr/>
                      </wps:wsp>
                      <wps:wsp>
                        <wps:cNvSpPr/>
                        <wps:spPr>
                          <a:xfrm>
                            <a:off x="548640" y="720"/>
                            <a:ext cx="720" cy="640080"/>
                          </a:xfrm>
                          <a:prstGeom prst="line">
                            <a:avLst/>
                          </a:prstGeom>
                          <a:ln w="9360">
                            <a:solidFill>
                              <a:srgbClr val="000000"/>
                            </a:solidFill>
                            <a:prstDash val="sysDashDotDot"/>
                            <a:miter/>
                          </a:ln>
                        </wps:spPr>
                        <wps:style>
                          <a:lnRef idx="0"/>
                          <a:fillRef idx="0"/>
                          <a:effectRef idx="0"/>
                          <a:fontRef idx="minor"/>
                        </wps:style>
                        <wps:bodyPr/>
                      </wps:wsp>
                      <wps:wsp>
                        <wps:cNvSpPr/>
                        <wps:spPr>
                          <a:xfrm>
                            <a:off x="640080" y="720"/>
                            <a:ext cx="720" cy="640080"/>
                          </a:xfrm>
                          <a:prstGeom prst="line">
                            <a:avLst/>
                          </a:prstGeom>
                          <a:ln w="9360">
                            <a:solidFill>
                              <a:srgbClr val="000000"/>
                            </a:solidFill>
                            <a:prstDash val="sysDashDotDot"/>
                            <a:miter/>
                          </a:ln>
                        </wps:spPr>
                        <wps:style>
                          <a:lnRef idx="0"/>
                          <a:fillRef idx="0"/>
                          <a:effectRef idx="0"/>
                          <a:fontRef idx="minor"/>
                        </wps:style>
                        <wps:bodyPr/>
                      </wps:wsp>
                      <wps:wsp>
                        <wps:cNvSpPr/>
                        <wps:spPr>
                          <a:xfrm>
                            <a:off x="731520" y="0"/>
                            <a:ext cx="720" cy="640080"/>
                          </a:xfrm>
                          <a:prstGeom prst="line">
                            <a:avLst/>
                          </a:prstGeom>
                          <a:ln w="9360">
                            <a:solidFill>
                              <a:srgbClr val="000000"/>
                            </a:solidFill>
                            <a:prstDash val="sysDashDotDot"/>
                            <a:miter/>
                          </a:ln>
                        </wps:spPr>
                        <wps:style>
                          <a:lnRef idx="0"/>
                          <a:fillRef idx="0"/>
                          <a:effectRef idx="0"/>
                          <a:fontRef idx="minor"/>
                        </wps:style>
                        <wps:bodyPr/>
                      </wps:wsp>
                    </wpg:wgp>
                  </a:graphicData>
                </a:graphic>
              </wp:anchor>
            </w:drawing>
          </mc:Choice>
          <mc:Fallback>
            <w:pict>
              <v:group id="shape_0" style="position:absolute;margin-left:195.35pt;margin-top:18.75pt;width:57.6pt;height:50.4pt" coordorigin="3907,375" coordsize="1152,1008">
                <v:line id="shape_0" from="3907,376" to="3907,1383" stroked="t" o:allowincell="f" style="position:absolute">
                  <v:stroke color="black" weight="9360" dashstyle="shortdashdotdot" joinstyle="miter" endcap="flat"/>
                  <v:fill o:detectmouseclick="t" on="false"/>
                  <w10:wrap type="none"/>
                </v:line>
                <v:line id="shape_0" from="3907,376" to="3907,1383" stroked="t" o:allowincell="f" style="position:absolute">
                  <v:stroke color="black" weight="9360" dashstyle="shortdashdotdot" joinstyle="miter" endcap="flat"/>
                  <v:fill o:detectmouseclick="t" on="false"/>
                  <w10:wrap type="none"/>
                </v:line>
                <v:line id="shape_0" from="4051,376" to="4051,1383" stroked="t" o:allowincell="f" style="position:absolute">
                  <v:stroke color="black" weight="9360" dashstyle="shortdashdotdot" joinstyle="miter" endcap="flat"/>
                  <v:fill o:detectmouseclick="t" on="false"/>
                  <w10:wrap type="none"/>
                </v:line>
                <v:line id="shape_0" from="4195,376" to="4195,1383" stroked="t" o:allowincell="f" style="position:absolute">
                  <v:stroke color="black" weight="9360" dashstyle="shortdashdotdot" joinstyle="miter" endcap="flat"/>
                  <v:fill o:detectmouseclick="t" on="false"/>
                  <w10:wrap type="none"/>
                </v:line>
                <v:line id="shape_0" from="4339,376" to="4339,1383" stroked="t" o:allowincell="f" style="position:absolute">
                  <v:stroke color="black" weight="9360" dashstyle="shortdashdotdot" joinstyle="miter" endcap="flat"/>
                  <v:fill o:detectmouseclick="t" on="false"/>
                  <w10:wrap type="none"/>
                </v:line>
                <v:line id="shape_0" from="4483,376" to="4483,1383" stroked="t" o:allowincell="f" style="position:absolute">
                  <v:stroke color="black" weight="9360" dashstyle="shortdashdotdot" joinstyle="miter" endcap="flat"/>
                  <v:fill o:detectmouseclick="t" on="false"/>
                  <w10:wrap type="none"/>
                </v:line>
                <v:line id="shape_0" from="4627,376" to="4627,1383" stroked="t" o:allowincell="f" style="position:absolute">
                  <v:stroke color="black" weight="9360" dashstyle="shortdashdotdot" joinstyle="miter" endcap="flat"/>
                  <v:fill o:detectmouseclick="t" on="false"/>
                  <w10:wrap type="none"/>
                </v:line>
                <v:line id="shape_0" from="4771,376" to="4771,1383" stroked="t" o:allowincell="f" style="position:absolute">
                  <v:stroke color="black" weight="9360" dashstyle="shortdashdotdot" joinstyle="miter" endcap="flat"/>
                  <v:fill o:detectmouseclick="t" on="false"/>
                  <w10:wrap type="none"/>
                </v:line>
                <v:line id="shape_0" from="4915,376" to="4915,1383" stroked="t" o:allowincell="f" style="position:absolute">
                  <v:stroke color="black" weight="9360" dashstyle="shortdashdotdot" joinstyle="miter" endcap="flat"/>
                  <v:fill o:detectmouseclick="t" on="false"/>
                  <w10:wrap type="none"/>
                </v:line>
                <v:line id="shape_0" from="5059,375" to="5059,1382" stroked="t" o:allowincell="f" style="position:absolute">
                  <v:stroke color="black" weight="9360" dashstyle="shortdashdo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8">
                <wp:simplePos x="0" y="0"/>
                <wp:positionH relativeFrom="column">
                  <wp:posOffset>3395345</wp:posOffset>
                </wp:positionH>
                <wp:positionV relativeFrom="paragraph">
                  <wp:posOffset>512445</wp:posOffset>
                </wp:positionV>
                <wp:extent cx="183515" cy="635"/>
                <wp:effectExtent l="635" t="5080" r="635" b="5080"/>
                <wp:wrapNone/>
                <wp:docPr id="3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40.35pt" to="281.75pt,4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4">
                <wp:simplePos x="0" y="0"/>
                <wp:positionH relativeFrom="column">
                  <wp:posOffset>3242945</wp:posOffset>
                </wp:positionH>
                <wp:positionV relativeFrom="paragraph">
                  <wp:posOffset>1258570</wp:posOffset>
                </wp:positionV>
                <wp:extent cx="1447800" cy="1095375"/>
                <wp:effectExtent l="2540" t="4445" r="2540" b="4445"/>
                <wp:wrapNone/>
                <wp:docPr id="37" name=""/>
                <a:graphic xmlns:a="http://schemas.openxmlformats.org/drawingml/2006/main">
                  <a:graphicData uri="http://schemas.microsoft.com/office/word/2010/wordprocessingGroup">
                    <wpg:wgp>
                      <wpg:cNvGrpSpPr/>
                      <wpg:grpSpPr>
                        <a:xfrm>
                          <a:off x="0" y="0"/>
                          <a:ext cx="1447920" cy="1095480"/>
                          <a:chOff x="0" y="0"/>
                          <a:chExt cx="1447920" cy="1095480"/>
                        </a:xfrm>
                      </wpg:grpSpPr>
                      <wps:wsp>
                        <wps:cNvSpPr/>
                        <wps:spPr>
                          <a:xfrm flipH="1" flipV="1">
                            <a:off x="0" y="539640"/>
                            <a:ext cx="1105560" cy="555480"/>
                          </a:xfrm>
                          <a:prstGeom prst="line">
                            <a:avLst/>
                          </a:prstGeom>
                          <a:ln w="9360">
                            <a:solidFill>
                              <a:srgbClr val="000000"/>
                            </a:solidFill>
                            <a:miter/>
                          </a:ln>
                        </wps:spPr>
                        <wps:style>
                          <a:lnRef idx="0"/>
                          <a:fillRef idx="0"/>
                          <a:effectRef idx="0"/>
                          <a:fontRef idx="minor"/>
                        </wps:style>
                        <wps:bodyPr/>
                      </wps:wsp>
                      <wps:wsp>
                        <wps:cNvSpPr/>
                        <wps:spPr>
                          <a:xfrm flipH="1" flipV="1">
                            <a:off x="31680" y="477000"/>
                            <a:ext cx="1105560" cy="555480"/>
                          </a:xfrm>
                          <a:prstGeom prst="line">
                            <a:avLst/>
                          </a:prstGeom>
                          <a:ln w="9360">
                            <a:solidFill>
                              <a:srgbClr val="000000"/>
                            </a:solidFill>
                            <a:miter/>
                          </a:ln>
                        </wps:spPr>
                        <wps:style>
                          <a:lnRef idx="0"/>
                          <a:fillRef idx="0"/>
                          <a:effectRef idx="0"/>
                          <a:fontRef idx="minor"/>
                        </wps:style>
                        <wps:bodyPr/>
                      </wps:wsp>
                      <wps:wsp>
                        <wps:cNvSpPr/>
                        <wps:spPr>
                          <a:xfrm flipH="1" flipV="1">
                            <a:off x="85680" y="414720"/>
                            <a:ext cx="1105560" cy="555480"/>
                          </a:xfrm>
                          <a:prstGeom prst="line">
                            <a:avLst/>
                          </a:prstGeom>
                          <a:ln w="9360">
                            <a:solidFill>
                              <a:srgbClr val="000000"/>
                            </a:solidFill>
                            <a:miter/>
                          </a:ln>
                        </wps:spPr>
                        <wps:style>
                          <a:lnRef idx="0"/>
                          <a:fillRef idx="0"/>
                          <a:effectRef idx="0"/>
                          <a:fontRef idx="minor"/>
                        </wps:style>
                        <wps:bodyPr/>
                      </wps:wsp>
                      <wps:wsp>
                        <wps:cNvSpPr/>
                        <wps:spPr>
                          <a:xfrm flipH="1" flipV="1">
                            <a:off x="124560" y="352440"/>
                            <a:ext cx="1105560" cy="555480"/>
                          </a:xfrm>
                          <a:prstGeom prst="line">
                            <a:avLst/>
                          </a:prstGeom>
                          <a:ln w="9360">
                            <a:solidFill>
                              <a:srgbClr val="000000"/>
                            </a:solidFill>
                            <a:miter/>
                          </a:ln>
                        </wps:spPr>
                        <wps:style>
                          <a:lnRef idx="0"/>
                          <a:fillRef idx="0"/>
                          <a:effectRef idx="0"/>
                          <a:fontRef idx="minor"/>
                        </wps:style>
                        <wps:bodyPr/>
                      </wps:wsp>
                      <wps:wsp>
                        <wps:cNvSpPr/>
                        <wps:spPr>
                          <a:xfrm flipH="1" flipV="1">
                            <a:off x="163080" y="297720"/>
                            <a:ext cx="1105560" cy="555480"/>
                          </a:xfrm>
                          <a:prstGeom prst="line">
                            <a:avLst/>
                          </a:prstGeom>
                          <a:ln w="9360">
                            <a:solidFill>
                              <a:srgbClr val="000000"/>
                            </a:solidFill>
                            <a:miter/>
                          </a:ln>
                        </wps:spPr>
                        <wps:style>
                          <a:lnRef idx="0"/>
                          <a:fillRef idx="0"/>
                          <a:effectRef idx="0"/>
                          <a:fontRef idx="minor"/>
                        </wps:style>
                        <wps:bodyPr/>
                      </wps:wsp>
                      <wps:wsp>
                        <wps:cNvSpPr/>
                        <wps:spPr>
                          <a:xfrm flipH="1" flipV="1">
                            <a:off x="195120" y="235080"/>
                            <a:ext cx="1105560" cy="555480"/>
                          </a:xfrm>
                          <a:prstGeom prst="line">
                            <a:avLst/>
                          </a:prstGeom>
                          <a:ln w="9360">
                            <a:solidFill>
                              <a:srgbClr val="000000"/>
                            </a:solidFill>
                            <a:miter/>
                          </a:ln>
                        </wps:spPr>
                        <wps:style>
                          <a:lnRef idx="0"/>
                          <a:fillRef idx="0"/>
                          <a:effectRef idx="0"/>
                          <a:fontRef idx="minor"/>
                        </wps:style>
                        <wps:bodyPr/>
                      </wps:wsp>
                      <wps:wsp>
                        <wps:cNvSpPr/>
                        <wps:spPr>
                          <a:xfrm flipH="1" flipV="1">
                            <a:off x="226080" y="172080"/>
                            <a:ext cx="1105560" cy="555480"/>
                          </a:xfrm>
                          <a:prstGeom prst="line">
                            <a:avLst/>
                          </a:prstGeom>
                          <a:ln w="9360">
                            <a:solidFill>
                              <a:srgbClr val="000000"/>
                            </a:solidFill>
                            <a:miter/>
                          </a:ln>
                        </wps:spPr>
                        <wps:style>
                          <a:lnRef idx="0"/>
                          <a:fillRef idx="0"/>
                          <a:effectRef idx="0"/>
                          <a:fontRef idx="minor"/>
                        </wps:style>
                        <wps:bodyPr/>
                      </wps:wsp>
                      <wps:wsp>
                        <wps:cNvSpPr/>
                        <wps:spPr>
                          <a:xfrm flipH="1" flipV="1">
                            <a:off x="264240" y="117360"/>
                            <a:ext cx="1105560" cy="555480"/>
                          </a:xfrm>
                          <a:prstGeom prst="line">
                            <a:avLst/>
                          </a:prstGeom>
                          <a:ln w="9360">
                            <a:solidFill>
                              <a:srgbClr val="000000"/>
                            </a:solidFill>
                            <a:miter/>
                          </a:ln>
                        </wps:spPr>
                        <wps:style>
                          <a:lnRef idx="0"/>
                          <a:fillRef idx="0"/>
                          <a:effectRef idx="0"/>
                          <a:fontRef idx="minor"/>
                        </wps:style>
                        <wps:bodyPr/>
                      </wps:wsp>
                      <wps:wsp>
                        <wps:cNvSpPr/>
                        <wps:spPr>
                          <a:xfrm flipH="1" flipV="1">
                            <a:off x="311040" y="63360"/>
                            <a:ext cx="1105560" cy="555480"/>
                          </a:xfrm>
                          <a:prstGeom prst="line">
                            <a:avLst/>
                          </a:prstGeom>
                          <a:ln w="9360">
                            <a:solidFill>
                              <a:srgbClr val="000000"/>
                            </a:solidFill>
                            <a:miter/>
                          </a:ln>
                        </wps:spPr>
                        <wps:style>
                          <a:lnRef idx="0"/>
                          <a:fillRef idx="0"/>
                          <a:effectRef idx="0"/>
                          <a:fontRef idx="minor"/>
                        </wps:style>
                        <wps:bodyPr/>
                      </wps:wsp>
                      <wps:wsp>
                        <wps:cNvSpPr/>
                        <wps:spPr>
                          <a:xfrm flipH="1" flipV="1">
                            <a:off x="342360" y="0"/>
                            <a:ext cx="1105560" cy="55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35pt;margin-top:99.1pt;width:113.95pt;height:86.2pt" coordorigin="5107,1982" coordsize="2279,1724">
                <v:line id="shape_0" from="5107,2832" to="6847,3706" stroked="t" o:allowincell="f" style="position:absolute;flip:xy">
                  <v:stroke color="black" weight="9360" joinstyle="miter" endcap="flat"/>
                  <v:fill o:detectmouseclick="t" on="false"/>
                  <w10:wrap type="none"/>
                </v:line>
                <v:line id="shape_0" from="5157,2733" to="6897,3607" stroked="t" o:allowincell="f" style="position:absolute;flip:xy">
                  <v:stroke color="black" weight="9360" joinstyle="miter" endcap="flat"/>
                  <v:fill o:detectmouseclick="t" on="false"/>
                  <w10:wrap type="none"/>
                </v:line>
                <v:line id="shape_0" from="5242,2635" to="6982,3509" stroked="t" o:allowincell="f" style="position:absolute;flip:xy">
                  <v:stroke color="black" weight="9360" joinstyle="miter" endcap="flat"/>
                  <v:fill o:detectmouseclick="t" on="false"/>
                  <w10:wrap type="none"/>
                </v:line>
                <v:line id="shape_0" from="5303,2537" to="7043,3411" stroked="t" o:allowincell="f" style="position:absolute;flip:xy">
                  <v:stroke color="black" weight="9360" joinstyle="miter" endcap="flat"/>
                  <v:fill o:detectmouseclick="t" on="false"/>
                  <w10:wrap type="none"/>
                </v:line>
                <v:line id="shape_0" from="5364,2451" to="7104,3325" stroked="t" o:allowincell="f" style="position:absolute;flip:xy">
                  <v:stroke color="black" weight="9360" joinstyle="miter" endcap="flat"/>
                  <v:fill o:detectmouseclick="t" on="false"/>
                  <w10:wrap type="none"/>
                </v:line>
                <v:line id="shape_0" from="5414,2352" to="7154,3226" stroked="t" o:allowincell="f" style="position:absolute;flip:xy">
                  <v:stroke color="black" weight="9360" joinstyle="miter" endcap="flat"/>
                  <v:fill o:detectmouseclick="t" on="false"/>
                  <w10:wrap type="none"/>
                </v:line>
                <v:line id="shape_0" from="5463,2253" to="7203,3127" stroked="t" o:allowincell="f" style="position:absolute;flip:xy">
                  <v:stroke color="black" weight="9360" joinstyle="miter" endcap="flat"/>
                  <v:fill o:detectmouseclick="t" on="false"/>
                  <w10:wrap type="none"/>
                </v:line>
                <v:line id="shape_0" from="5523,2167" to="7263,3041" stroked="t" o:allowincell="f" style="position:absolute;flip:xy">
                  <v:stroke color="black" weight="9360" joinstyle="miter" endcap="flat"/>
                  <v:fill o:detectmouseclick="t" on="false"/>
                  <w10:wrap type="none"/>
                </v:line>
                <v:line id="shape_0" from="5597,2082" to="7337,2956" stroked="t" o:allowincell="f" style="position:absolute;flip:xy">
                  <v:stroke color="black" weight="9360" joinstyle="miter" endcap="flat"/>
                  <v:fill o:detectmouseclick="t" on="false"/>
                  <w10:wrap type="none"/>
                </v:line>
                <v:line id="shape_0" from="5646,1982" to="7386,2856"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2">
                <wp:simplePos x="0" y="0"/>
                <wp:positionH relativeFrom="column">
                  <wp:posOffset>993775</wp:posOffset>
                </wp:positionH>
                <wp:positionV relativeFrom="paragraph">
                  <wp:posOffset>1241425</wp:posOffset>
                </wp:positionV>
                <wp:extent cx="1403350" cy="1112520"/>
                <wp:effectExtent l="2540" t="4445" r="2540" b="4445"/>
                <wp:wrapNone/>
                <wp:docPr id="38" name=""/>
                <a:graphic xmlns:a="http://schemas.openxmlformats.org/drawingml/2006/main">
                  <a:graphicData uri="http://schemas.microsoft.com/office/word/2010/wordprocessingGroup">
                    <wpg:wgp>
                      <wpg:cNvGrpSpPr/>
                      <wpg:grpSpPr>
                        <a:xfrm>
                          <a:off x="0" y="0"/>
                          <a:ext cx="1403280" cy="1112400"/>
                          <a:chOff x="0" y="0"/>
                          <a:chExt cx="1403280" cy="1112400"/>
                        </a:xfrm>
                      </wpg:grpSpPr>
                      <wps:wsp>
                        <wps:cNvSpPr/>
                        <wps:spPr>
                          <a:xfrm flipV="1">
                            <a:off x="331560" y="547920"/>
                            <a:ext cx="1071720" cy="564480"/>
                          </a:xfrm>
                          <a:prstGeom prst="line">
                            <a:avLst/>
                          </a:prstGeom>
                          <a:ln w="9360">
                            <a:solidFill>
                              <a:srgbClr val="000000"/>
                            </a:solidFill>
                            <a:miter/>
                          </a:ln>
                        </wps:spPr>
                        <wps:style>
                          <a:lnRef idx="0"/>
                          <a:fillRef idx="0"/>
                          <a:effectRef idx="0"/>
                          <a:fontRef idx="minor"/>
                        </wps:style>
                        <wps:bodyPr/>
                      </wps:wsp>
                      <wps:wsp>
                        <wps:cNvSpPr/>
                        <wps:spPr>
                          <a:xfrm flipV="1">
                            <a:off x="301680" y="484560"/>
                            <a:ext cx="1071720" cy="564480"/>
                          </a:xfrm>
                          <a:prstGeom prst="line">
                            <a:avLst/>
                          </a:prstGeom>
                          <a:ln w="9360">
                            <a:solidFill>
                              <a:srgbClr val="000000"/>
                            </a:solidFill>
                            <a:miter/>
                          </a:ln>
                        </wps:spPr>
                        <wps:style>
                          <a:lnRef idx="0"/>
                          <a:fillRef idx="0"/>
                          <a:effectRef idx="0"/>
                          <a:fontRef idx="minor"/>
                        </wps:style>
                        <wps:bodyPr/>
                      </wps:wsp>
                      <wps:wsp>
                        <wps:cNvSpPr/>
                        <wps:spPr>
                          <a:xfrm flipV="1">
                            <a:off x="248400" y="421560"/>
                            <a:ext cx="1071720" cy="564480"/>
                          </a:xfrm>
                          <a:prstGeom prst="line">
                            <a:avLst/>
                          </a:prstGeom>
                          <a:ln w="9360">
                            <a:solidFill>
                              <a:srgbClr val="000000"/>
                            </a:solidFill>
                            <a:miter/>
                          </a:ln>
                        </wps:spPr>
                        <wps:style>
                          <a:lnRef idx="0"/>
                          <a:fillRef idx="0"/>
                          <a:effectRef idx="0"/>
                          <a:fontRef idx="minor"/>
                        </wps:style>
                        <wps:bodyPr/>
                      </wps:wsp>
                      <wps:wsp>
                        <wps:cNvSpPr/>
                        <wps:spPr>
                          <a:xfrm flipV="1">
                            <a:off x="210960" y="357480"/>
                            <a:ext cx="1071720" cy="564480"/>
                          </a:xfrm>
                          <a:prstGeom prst="line">
                            <a:avLst/>
                          </a:prstGeom>
                          <a:ln w="9360">
                            <a:solidFill>
                              <a:srgbClr val="000000"/>
                            </a:solidFill>
                            <a:miter/>
                          </a:ln>
                        </wps:spPr>
                        <wps:style>
                          <a:lnRef idx="0"/>
                          <a:fillRef idx="0"/>
                          <a:effectRef idx="0"/>
                          <a:fontRef idx="minor"/>
                        </wps:style>
                        <wps:bodyPr/>
                      </wps:wsp>
                      <wps:wsp>
                        <wps:cNvSpPr/>
                        <wps:spPr>
                          <a:xfrm flipV="1">
                            <a:off x="172080" y="302400"/>
                            <a:ext cx="1071720" cy="564480"/>
                          </a:xfrm>
                          <a:prstGeom prst="line">
                            <a:avLst/>
                          </a:prstGeom>
                          <a:ln w="9360">
                            <a:solidFill>
                              <a:srgbClr val="000000"/>
                            </a:solidFill>
                            <a:miter/>
                          </a:ln>
                        </wps:spPr>
                        <wps:style>
                          <a:lnRef idx="0"/>
                          <a:fillRef idx="0"/>
                          <a:effectRef idx="0"/>
                          <a:fontRef idx="minor"/>
                        </wps:style>
                        <wps:bodyPr/>
                      </wps:wsp>
                      <wps:wsp>
                        <wps:cNvSpPr/>
                        <wps:spPr>
                          <a:xfrm flipV="1">
                            <a:off x="142200" y="238680"/>
                            <a:ext cx="1071720" cy="564480"/>
                          </a:xfrm>
                          <a:prstGeom prst="line">
                            <a:avLst/>
                          </a:prstGeom>
                          <a:ln w="9360">
                            <a:solidFill>
                              <a:srgbClr val="000000"/>
                            </a:solidFill>
                            <a:miter/>
                          </a:ln>
                        </wps:spPr>
                        <wps:style>
                          <a:lnRef idx="0"/>
                          <a:fillRef idx="0"/>
                          <a:effectRef idx="0"/>
                          <a:fontRef idx="minor"/>
                        </wps:style>
                        <wps:bodyPr/>
                      </wps:wsp>
                      <wps:wsp>
                        <wps:cNvSpPr/>
                        <wps:spPr>
                          <a:xfrm flipV="1">
                            <a:off x="112320" y="175320"/>
                            <a:ext cx="1071720" cy="564480"/>
                          </a:xfrm>
                          <a:prstGeom prst="line">
                            <a:avLst/>
                          </a:prstGeom>
                          <a:ln w="9360">
                            <a:solidFill>
                              <a:srgbClr val="000000"/>
                            </a:solidFill>
                            <a:miter/>
                          </a:ln>
                        </wps:spPr>
                        <wps:style>
                          <a:lnRef idx="0"/>
                          <a:fillRef idx="0"/>
                          <a:effectRef idx="0"/>
                          <a:fontRef idx="minor"/>
                        </wps:style>
                        <wps:bodyPr/>
                      </wps:wsp>
                      <wps:wsp>
                        <wps:cNvSpPr/>
                        <wps:spPr>
                          <a:xfrm flipV="1">
                            <a:off x="74160" y="118800"/>
                            <a:ext cx="1071720" cy="564480"/>
                          </a:xfrm>
                          <a:prstGeom prst="line">
                            <a:avLst/>
                          </a:prstGeom>
                          <a:ln w="9360">
                            <a:solidFill>
                              <a:srgbClr val="000000"/>
                            </a:solidFill>
                            <a:miter/>
                          </a:ln>
                        </wps:spPr>
                        <wps:style>
                          <a:lnRef idx="0"/>
                          <a:fillRef idx="0"/>
                          <a:effectRef idx="0"/>
                          <a:fontRef idx="minor"/>
                        </wps:style>
                        <wps:bodyPr/>
                      </wps:wsp>
                      <wps:wsp>
                        <wps:cNvSpPr/>
                        <wps:spPr>
                          <a:xfrm flipV="1">
                            <a:off x="29160" y="64080"/>
                            <a:ext cx="1071720" cy="564480"/>
                          </a:xfrm>
                          <a:prstGeom prst="line">
                            <a:avLst/>
                          </a:prstGeom>
                          <a:ln w="9360">
                            <a:solidFill>
                              <a:srgbClr val="000000"/>
                            </a:solidFill>
                            <a:miter/>
                          </a:ln>
                        </wps:spPr>
                        <wps:style>
                          <a:lnRef idx="0"/>
                          <a:fillRef idx="0"/>
                          <a:effectRef idx="0"/>
                          <a:fontRef idx="minor"/>
                        </wps:style>
                        <wps:bodyPr/>
                      </wps:wsp>
                      <wps:wsp>
                        <wps:cNvSpPr/>
                        <wps:spPr>
                          <a:xfrm flipV="1">
                            <a:off x="0" y="0"/>
                            <a:ext cx="1071720" cy="56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5pt;margin-top:97.75pt;width:110.45pt;height:87.5pt" coordorigin="1565,1955" coordsize="2209,1750">
                <v:line id="shape_0" from="2087,2818" to="3774,3706" stroked="t" o:allowincell="f" style="position:absolute;flip:y">
                  <v:stroke color="black" weight="9360" joinstyle="miter" endcap="flat"/>
                  <v:fill o:detectmouseclick="t" on="false"/>
                  <w10:wrap type="none"/>
                </v:line>
                <v:line id="shape_0" from="2040,2718" to="3727,3606" stroked="t" o:allowincell="f" style="position:absolute;flip:y">
                  <v:stroke color="black" weight="9360" joinstyle="miter" endcap="flat"/>
                  <v:fill o:detectmouseclick="t" on="false"/>
                  <w10:wrap type="none"/>
                </v:line>
                <v:line id="shape_0" from="1956,2619" to="3643,3507" stroked="t" o:allowincell="f" style="position:absolute;flip:y">
                  <v:stroke color="black" weight="9360" joinstyle="miter" endcap="flat"/>
                  <v:fill o:detectmouseclick="t" on="false"/>
                  <w10:wrap type="none"/>
                </v:line>
                <v:line id="shape_0" from="1897,2518" to="3584,3406" stroked="t" o:allowincell="f" style="position:absolute;flip:y">
                  <v:stroke color="black" weight="9360" joinstyle="miter" endcap="flat"/>
                  <v:fill o:detectmouseclick="t" on="false"/>
                  <w10:wrap type="none"/>
                </v:line>
                <v:line id="shape_0" from="1836,2431" to="3523,3319" stroked="t" o:allowincell="f" style="position:absolute;flip:y">
                  <v:stroke color="black" weight="9360" joinstyle="miter" endcap="flat"/>
                  <v:fill o:detectmouseclick="t" on="false"/>
                  <w10:wrap type="none"/>
                </v:line>
                <v:line id="shape_0" from="1789,2331" to="3476,3219" stroked="t" o:allowincell="f" style="position:absolute;flip:y">
                  <v:stroke color="black" weight="9360" joinstyle="miter" endcap="flat"/>
                  <v:fill o:detectmouseclick="t" on="false"/>
                  <w10:wrap type="none"/>
                </v:line>
                <v:line id="shape_0" from="1742,2231" to="3429,3119" stroked="t" o:allowincell="f" style="position:absolute;flip:y">
                  <v:stroke color="black" weight="9360" joinstyle="miter" endcap="flat"/>
                  <v:fill o:detectmouseclick="t" on="false"/>
                  <w10:wrap type="none"/>
                </v:line>
                <v:line id="shape_0" from="1682,2142" to="3369,3030" stroked="t" o:allowincell="f" style="position:absolute;flip:y">
                  <v:stroke color="black" weight="9360" joinstyle="miter" endcap="flat"/>
                  <v:fill o:detectmouseclick="t" on="false"/>
                  <w10:wrap type="none"/>
                </v:line>
                <v:line id="shape_0" from="1611,2056" to="3298,2944" stroked="t" o:allowincell="f" style="position:absolute;flip:y">
                  <v:stroke color="black" weight="9360" joinstyle="miter" endcap="flat"/>
                  <v:fill o:detectmouseclick="t" on="false"/>
                  <w10:wrap type="none"/>
                </v:line>
                <v:line id="shape_0" from="1565,1955" to="3252,284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7">
                <wp:simplePos x="0" y="0"/>
                <wp:positionH relativeFrom="column">
                  <wp:posOffset>1174115</wp:posOffset>
                </wp:positionH>
                <wp:positionV relativeFrom="paragraph">
                  <wp:posOffset>1271905</wp:posOffset>
                </wp:positionV>
                <wp:extent cx="180975" cy="271145"/>
                <wp:effectExtent l="4445" t="3175" r="4445" b="3175"/>
                <wp:wrapNone/>
                <wp:docPr id="39" name=""/>
                <a:graphic xmlns:a="http://schemas.openxmlformats.org/drawingml/2006/main">
                  <a:graphicData uri="http://schemas.microsoft.com/office/word/2010/wordprocessingShape">
                    <wps:wsp>
                      <wps:cNvSpPr/>
                      <wps:spPr>
                        <a:xfrm>
                          <a:off x="0" y="0"/>
                          <a:ext cx="181080" cy="27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45pt,100.15pt" to="106.65pt,12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239260</wp:posOffset>
                </wp:positionH>
                <wp:positionV relativeFrom="paragraph">
                  <wp:posOffset>1181735</wp:posOffset>
                </wp:positionV>
                <wp:extent cx="180975" cy="361315"/>
                <wp:effectExtent l="4445" t="2540" r="4445" b="2540"/>
                <wp:wrapNone/>
                <wp:docPr id="40" name=""/>
                <a:graphic xmlns:a="http://schemas.openxmlformats.org/drawingml/2006/main">
                  <a:graphicData uri="http://schemas.microsoft.com/office/word/2010/wordprocessingShape">
                    <wps:wsp>
                      <wps:cNvSpPr/>
                      <wps:spPr>
                        <a:xfrm flipH="1">
                          <a:off x="0" y="0"/>
                          <a:ext cx="181080" cy="36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8pt,93.05pt" to="348pt,121.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42925</wp:posOffset>
                </wp:positionH>
                <wp:positionV relativeFrom="paragraph">
                  <wp:posOffset>1903095</wp:posOffset>
                </wp:positionV>
                <wp:extent cx="451485" cy="631825"/>
                <wp:effectExtent l="1270" t="6985" r="5715" b="635"/>
                <wp:wrapNone/>
                <wp:docPr id="41" name=""/>
                <a:graphic xmlns:a="http://schemas.openxmlformats.org/drawingml/2006/main">
                  <a:graphicData uri="http://schemas.microsoft.com/office/word/2010/wordprocessingShape">
                    <wps:wsp>
                      <wps:cNvSpPr/>
                      <wps:spPr>
                        <a:xfrm>
                          <a:off x="0" y="0"/>
                          <a:ext cx="451440" cy="63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75pt;margin-top:149.85pt;width:35.5pt;height:49.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600575</wp:posOffset>
                </wp:positionH>
                <wp:positionV relativeFrom="paragraph">
                  <wp:posOffset>1993265</wp:posOffset>
                </wp:positionV>
                <wp:extent cx="676910" cy="586740"/>
                <wp:effectExtent l="6350" t="6350" r="635" b="1270"/>
                <wp:wrapNone/>
                <wp:docPr id="42" name=""/>
                <a:graphic xmlns:a="http://schemas.openxmlformats.org/drawingml/2006/main">
                  <a:graphicData uri="http://schemas.microsoft.com/office/word/2010/wordprocessingShape">
                    <wps:wsp>
                      <wps:cNvSpPr/>
                      <wps:spPr>
                        <a:xfrm flipH="1">
                          <a:off x="0" y="0"/>
                          <a:ext cx="676800" cy="58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2.25pt;margin-top:156.95pt;width:53.25pt;height:46.15pt;flip:x;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310">
                <wp:simplePos x="0" y="0"/>
                <wp:positionH relativeFrom="column">
                  <wp:posOffset>1714500</wp:posOffset>
                </wp:positionH>
                <wp:positionV relativeFrom="paragraph">
                  <wp:posOffset>99060</wp:posOffset>
                </wp:positionV>
                <wp:extent cx="2345690" cy="91440"/>
                <wp:effectExtent l="6350" t="2540" r="5715" b="6350"/>
                <wp:wrapNone/>
                <wp:docPr id="43" name=""/>
                <a:graphic xmlns:a="http://schemas.openxmlformats.org/drawingml/2006/main">
                  <a:graphicData uri="http://schemas.microsoft.com/office/word/2010/wordprocessingGroup">
                    <wpg:wgp>
                      <wpg:cNvGrpSpPr/>
                      <wpg:grpSpPr>
                        <a:xfrm>
                          <a:off x="0" y="0"/>
                          <a:ext cx="2345760" cy="91440"/>
                          <a:chOff x="0" y="0"/>
                          <a:chExt cx="2345760" cy="91440"/>
                        </a:xfrm>
                      </wpg:grpSpPr>
                      <wps:wsp>
                        <wps:cNvSpPr/>
                        <wps:spPr>
                          <a:xfrm flipV="1">
                            <a:off x="1172880" y="720"/>
                            <a:ext cx="1172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1172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5pt;margin-top:7.75pt;width:184.75pt;height:7.2pt" coordorigin="2699,155" coordsize="3695,144">
                <v:rect id="shape_0" coordsize="10800,10800" path="l0,21600xee" stroked="t" o:allowincell="f" style="position:absolute;left:4547;top:157;width:1846;height:142;flip:y;mso-wrap-style:none;v-text-anchor:middle">
                  <v:fill o:detectmouseclick="t" on="false"/>
                  <v:stroke color="black" weight="12600" joinstyle="miter" endcap="flat"/>
                  <w10:wrap type="none"/>
                </v:rect>
                <v:rect id="shape_0" coordsize="10800,10800" path="l0,21600xee" stroked="t" o:allowincell="f" style="position:absolute;left:2700;top:156;width:1846;height:142;flip:xy;mso-wrap-style:none;v-text-anchor:middle">
                  <v:fill o:detectmouseclick="t" on="false"/>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262">
                <wp:simplePos x="0" y="0"/>
                <wp:positionH relativeFrom="column">
                  <wp:posOffset>1200785</wp:posOffset>
                </wp:positionH>
                <wp:positionV relativeFrom="paragraph">
                  <wp:posOffset>-36830</wp:posOffset>
                </wp:positionV>
                <wp:extent cx="3201035" cy="274955"/>
                <wp:effectExtent l="0" t="0" r="0" b="0"/>
                <wp:wrapNone/>
                <wp:docPr id="44" name="Frame2"/>
                <a:graphic xmlns:a="http://schemas.openxmlformats.org/drawingml/2006/main">
                  <a:graphicData uri="http://schemas.microsoft.com/office/word/2010/wordprocessingShape">
                    <wps:wsp>
                      <wps:cNvSpPr txBox="1"/>
                      <wps:spPr>
                        <a:xfrm>
                          <a:off x="0" y="0"/>
                          <a:ext cx="3201035" cy="274955"/>
                        </a:xfrm>
                        <a:prstGeom prst="rect"/>
                        <a:solidFill>
                          <a:srgbClr val="FFFFFF">
                            <a:alpha val="0"/>
                          </a:srgbClr>
                        </a:solidFill>
                      </wps:spPr>
                      <wps:txbx>
                        <w:txbxContent>
                          <w:p>
                            <w:pPr>
                              <w:pStyle w:val="Normal"/>
                              <w:spacing w:before="0" w:after="120"/>
                              <w:jc w:val="center"/>
                              <w:rPr/>
                            </w:pPr>
                            <w:r>
                              <w:rPr/>
                              <w:t>Gegenstände und Sachverhalte</w:t>
                            </w:r>
                          </w:p>
                        </w:txbxContent>
                      </wps:txbx>
                      <wps:bodyPr anchor="t" lIns="13335" tIns="13335" rIns="13335" bIns="13335">
                        <a:noAutofit/>
                      </wps:bodyPr>
                    </wps:wsp>
                  </a:graphicData>
                </a:graphic>
              </wp:anchor>
            </w:drawing>
          </mc:Choice>
          <mc:Fallback>
            <w:pict>
              <v:rect fillcolor="#FFFFFF" style="position:absolute;rotation:-0;width:252.05pt;height:21.65pt;mso-wrap-distance-left:9.05pt;mso-wrap-distance-right:9.05pt;mso-wrap-distance-top:0pt;mso-wrap-distance-bottom:0pt;margin-top:-2.9pt;mso-position-vertical-relative:text;margin-left:94.55pt;mso-position-horizontal-relative:text">
                <v:fill opacity="0f"/>
                <v:textbox inset="0.0145833333333333in,0.0145833333333333in,0.0145833333333333in,0.0145833333333333in">
                  <w:txbxContent>
                    <w:p>
                      <w:pPr>
                        <w:pStyle w:val="Normal"/>
                        <w:spacing w:before="0" w:after="120"/>
                        <w:jc w:val="center"/>
                        <w:rPr/>
                      </w:pPr>
                      <w:r>
                        <w:rPr/>
                        <w:t>Gegenstände und Sachverhalt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885690</wp:posOffset>
                </wp:positionH>
                <wp:positionV relativeFrom="paragraph">
                  <wp:posOffset>2127885</wp:posOffset>
                </wp:positionV>
                <wp:extent cx="1097915" cy="366395"/>
                <wp:effectExtent l="0" t="0" r="0" b="0"/>
                <wp:wrapNone/>
                <wp:docPr id="45" name="Frame5"/>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widowControl/>
                              <w:suppressAutoHyphens w:val="false"/>
                              <w:bidi w:val="0"/>
                              <w:spacing w:before="0" w:after="120"/>
                              <w:jc w:val="both"/>
                              <w:rPr/>
                            </w:pPr>
                            <w:r>
                              <w:rPr/>
                              <w:t>Empfänger</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167.55pt;mso-position-vertical-relative:text;margin-left:384.7pt;mso-position-horizontal-relative:text">
                <v:fill opacity="0f"/>
                <v:textbox inset="0.0145833333333333in,0.0145833333333333in,0.0145833333333333in,0.0145833333333333in">
                  <w:txbxContent>
                    <w:p>
                      <w:pPr>
                        <w:pStyle w:val="Normal"/>
                        <w:widowControl/>
                        <w:suppressAutoHyphens w:val="false"/>
                        <w:bidi w:val="0"/>
                        <w:spacing w:before="0" w:after="120"/>
                        <w:jc w:val="both"/>
                        <w:rPr/>
                      </w:pPr>
                      <w:r>
                        <w:rPr/>
                        <w:t>Empfänger</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43840</wp:posOffset>
                </wp:positionH>
                <wp:positionV relativeFrom="paragraph">
                  <wp:posOffset>2092325</wp:posOffset>
                </wp:positionV>
                <wp:extent cx="915035" cy="640715"/>
                <wp:effectExtent l="0" t="0" r="0" b="0"/>
                <wp:wrapNone/>
                <wp:docPr id="46" name="Frame4"/>
                <a:graphic xmlns:a="http://schemas.openxmlformats.org/drawingml/2006/main">
                  <a:graphicData uri="http://schemas.microsoft.com/office/word/2010/wordprocessingShape">
                    <wps:wsp>
                      <wps:cNvSpPr txBox="1"/>
                      <wps:spPr>
                        <a:xfrm>
                          <a:off x="0" y="0"/>
                          <a:ext cx="915035" cy="640715"/>
                        </a:xfrm>
                        <a:prstGeom prst="rect"/>
                        <a:solidFill>
                          <a:srgbClr val="FFFFFF">
                            <a:alpha val="0"/>
                          </a:srgbClr>
                        </a:solidFill>
                      </wps:spPr>
                      <wps:txbx>
                        <w:txbxContent>
                          <w:p>
                            <w:pPr>
                              <w:pStyle w:val="Normal"/>
                              <w:widowControl/>
                              <w:suppressAutoHyphens w:val="false"/>
                              <w:bidi w:val="0"/>
                              <w:spacing w:before="0" w:after="120"/>
                              <w:jc w:val="both"/>
                              <w:rPr/>
                            </w:pPr>
                            <w:r>
                              <w:rPr/>
                              <w:t>Sender</w:t>
                            </w:r>
                          </w:p>
                        </w:txbxContent>
                      </wps:txbx>
                      <wps:bodyPr anchor="t" lIns="13335" tIns="13335" rIns="13335" bIns="13335">
                        <a:noAutofit/>
                      </wps:bodyPr>
                    </wps:wsp>
                  </a:graphicData>
                </a:graphic>
              </wp:anchor>
            </w:drawing>
          </mc:Choice>
          <mc:Fallback>
            <w:pict>
              <v:rect fillcolor="#FFFFFF" style="position:absolute;rotation:-0;width:72.05pt;height:50.45pt;mso-wrap-distance-left:9.05pt;mso-wrap-distance-right:9.05pt;mso-wrap-distance-top:0pt;mso-wrap-distance-bottom:0pt;margin-top:164.75pt;mso-position-vertical-relative:text;margin-left:19.2pt;mso-position-horizontal-relative:text">
                <v:fill opacity="0f"/>
                <v:textbox inset="0.0145833333333333in,0.0145833333333333in,0.0145833333333333in,0.0145833333333333in">
                  <w:txbxContent>
                    <w:p>
                      <w:pPr>
                        <w:pStyle w:val="Normal"/>
                        <w:widowControl/>
                        <w:suppressAutoHyphens w:val="false"/>
                        <w:bidi w:val="0"/>
                        <w:spacing w:before="0" w:after="120"/>
                        <w:jc w:val="both"/>
                        <w:rPr/>
                      </w:pPr>
                      <w:r>
                        <w:rPr/>
                        <w:t>Sender</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486785</wp:posOffset>
                </wp:positionH>
                <wp:positionV relativeFrom="paragraph">
                  <wp:posOffset>421005</wp:posOffset>
                </wp:positionV>
                <wp:extent cx="915035" cy="274955"/>
                <wp:effectExtent l="0" t="0" r="0" b="0"/>
                <wp:wrapNone/>
                <wp:docPr id="47" name="Frame3"/>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spacing w:before="0" w:after="120"/>
                              <w:jc w:val="center"/>
                              <w:rPr/>
                            </w:pPr>
                            <w:r>
                              <w:rPr/>
                              <w:t>Darstellung</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33.15pt;mso-position-vertical-relative:text;margin-left:274.55pt;mso-position-horizontal-relative:text">
                <v:fill opacity="0f"/>
                <v:textbox inset="0.0145833333333333in,0.0145833333333333in,0.0145833333333333in,0.0145833333333333in">
                  <w:txbxContent>
                    <w:p>
                      <w:pPr>
                        <w:pStyle w:val="Normal"/>
                        <w:spacing w:before="0" w:after="120"/>
                        <w:jc w:val="center"/>
                        <w:rPr/>
                      </w:pPr>
                      <w:r>
                        <w:rPr/>
                        <w:t>Darstellung</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663825</wp:posOffset>
                </wp:positionH>
                <wp:positionV relativeFrom="paragraph">
                  <wp:posOffset>1061085</wp:posOffset>
                </wp:positionV>
                <wp:extent cx="366395" cy="366395"/>
                <wp:effectExtent l="0" t="0" r="0" b="0"/>
                <wp:wrapNone/>
                <wp:docPr id="48" name="Frame1"/>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spacing w:before="120" w:after="120"/>
                              <w:jc w:val="center"/>
                              <w:rPr/>
                            </w:pPr>
                            <w:r>
                              <w:rPr/>
                              <w:t>Z</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83.55pt;mso-position-vertical-relative:text;margin-left:209.75pt;mso-position-horizontal-relative:text">
                <v:fill opacity="0f"/>
                <v:textbox inset="0.0145833333333333in,0.0145833333333333in,0.0145833333333333in,0.0145833333333333in">
                  <w:txbxContent>
                    <w:p>
                      <w:pPr>
                        <w:pStyle w:val="Normal"/>
                        <w:spacing w:before="120" w:after="120"/>
                        <w:jc w:val="center"/>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33095</wp:posOffset>
                </wp:positionH>
                <wp:positionV relativeFrom="paragraph">
                  <wp:posOffset>1090930</wp:posOffset>
                </wp:positionV>
                <wp:extent cx="915035" cy="274955"/>
                <wp:effectExtent l="0" t="0" r="0" b="0"/>
                <wp:wrapNone/>
                <wp:docPr id="49" name="Frame6"/>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spacing w:before="0" w:after="120"/>
                              <w:jc w:val="center"/>
                              <w:rPr/>
                            </w:pPr>
                            <w:r>
                              <w:rPr/>
                              <w:t>Ausdruck</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85.9pt;mso-position-vertical-relative:text;margin-left:49.85pt;mso-position-horizontal-relative:text">
                <v:fill opacity="0f"/>
                <v:textbox inset="0.0145833333333333in,0.0145833333333333in,0.0145833333333333in,0.0145833333333333in">
                  <w:txbxContent>
                    <w:p>
                      <w:pPr>
                        <w:pStyle w:val="Normal"/>
                        <w:spacing w:before="0" w:after="120"/>
                        <w:jc w:val="center"/>
                        <w:rPr/>
                      </w:pPr>
                      <w:r>
                        <w:rPr/>
                        <w:t>Ausdruck</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69385</wp:posOffset>
                </wp:positionH>
                <wp:positionV relativeFrom="paragraph">
                  <wp:posOffset>1000760</wp:posOffset>
                </wp:positionV>
                <wp:extent cx="915035" cy="274955"/>
                <wp:effectExtent l="0" t="0" r="0" b="0"/>
                <wp:wrapNone/>
                <wp:docPr id="50" name="Frame7"/>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spacing w:before="0" w:after="120"/>
                              <w:jc w:val="center"/>
                              <w:rPr/>
                            </w:pPr>
                            <w:r>
                              <w:rPr/>
                              <w:t>Appell</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78.8pt;mso-position-vertical-relative:text;margin-left:312.55pt;mso-position-horizontal-relative:text">
                <v:fill opacity="0f"/>
                <v:textbox inset="0.0145833333333333in,0.0145833333333333in,0.0145833333333333in,0.0145833333333333in">
                  <w:txbxContent>
                    <w:p>
                      <w:pPr>
                        <w:pStyle w:val="Normal"/>
                        <w:spacing w:before="0" w:after="120"/>
                        <w:jc w:val="center"/>
                        <w:rPr/>
                      </w:pPr>
                      <w:r>
                        <w:rPr/>
                        <w:t>Appe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spacing w:before="0" w:after="0"/>
        <w:jc w:val="center"/>
        <w:rPr>
          <w:i/>
          <w:i/>
        </w:rPr>
      </w:pPr>
      <w:r>
        <w:rPr>
          <w:i/>
        </w:rPr>
        <w:t>Das Organon-Modell der Sprache nach Karl Bühler (1976, S. 116)</w:t>
      </w:r>
    </w:p>
    <w:p>
      <w:pPr>
        <w:pStyle w:val="Normal"/>
        <w:spacing w:before="240" w:after="120"/>
        <w:rPr/>
      </w:pPr>
      <w:r>
        <w:rPr/>
        <w:t xml:space="preserve">Bühler erläuterte sein Modell: </w:t>
      </w:r>
    </w:p>
    <w:p>
      <w:pPr>
        <w:pStyle w:val="Normal"/>
        <w:spacing w:before="0" w:after="360"/>
        <w:ind w:left="284" w:hanging="0"/>
        <w:rPr/>
      </w:pPr>
      <w:r>
        <w:rPr/>
        <w:t xml:space="preserve">Der Kreis in der Mitte symbolisiert das konkrete Schallphänomen. Drei variable Momente an ihm sind berufen, es dreimal verschieden zum Rang eines Zeichens zu erheben. Die Seiten des eingezeichneten Dreiecks symbolisieren diese drei Momente. Das Dreieck umschließt in einer Hinsicht weniger als der Kreis (Prinzip der abstrakten Relevanz). In anderer Richtung wieder greift es über den Kreis hinaus, um anzudeuten, daß das sinnlich Gegebene stets eine apperzeptive Ergänzung erfährt. Die Linienscharen symbolisieren die definierten semantischen Relationen des Sprachzeichens. Es ist </w:t>
      </w:r>
      <w:r>
        <w:rPr>
          <w:i/>
        </w:rPr>
        <w:t>Symbol</w:t>
      </w:r>
      <w:r>
        <w:rPr/>
        <w:t xml:space="preserve"> kraft seiner Zuordnung zu Gegenständen und Sachverhalten, </w:t>
      </w:r>
      <w:r>
        <w:rPr>
          <w:i/>
        </w:rPr>
        <w:t xml:space="preserve">Anzeichen (Indicium) </w:t>
      </w:r>
      <w:r>
        <w:rPr/>
        <w:t xml:space="preserve">kraft seiner Abhängigkeit vom Sender, dessen Innerlichkeit es ausdrückt, und </w:t>
      </w:r>
      <w:r>
        <w:rPr>
          <w:i/>
        </w:rPr>
        <w:t xml:space="preserve">Signal </w:t>
      </w:r>
      <w:r>
        <w:rPr/>
        <w:t xml:space="preserve">kraft seines Appells an den Hörer, dessen äußeres oder inneres Verhalten es steuert wie andere Verkehrszeichen. (Bühler 1976, S. 116 f.) </w:t>
      </w:r>
    </w:p>
    <w:p>
      <w:pPr>
        <w:pStyle w:val="Heading2"/>
        <w:rPr/>
      </w:pPr>
      <w:bookmarkStart w:id="71" w:name="__RefHeading___Toc452356205"/>
      <w:bookmarkEnd w:id="71"/>
      <w:r>
        <w:rPr/>
        <w:t>5.2 Das Sechsfunktionenschema der Kommunikation nach Delhees</w:t>
      </w:r>
    </w:p>
    <w:p>
      <w:pPr>
        <w:pStyle w:val="Normal"/>
        <w:spacing w:before="0" w:after="0"/>
        <w:rPr>
          <w:i/>
          <w:i/>
        </w:rPr>
      </w:pPr>
      <w:r>
        <w:rPr>
          <w:i/>
        </w:rPr>
        <w:t>Literatur</w:t>
      </w:r>
    </w:p>
    <w:p>
      <w:pPr>
        <w:pStyle w:val="Normal"/>
        <w:rPr/>
      </w:pPr>
      <w:r>
        <w:rPr/>
        <w:t xml:space="preserve">Delhees, K.: Soziale Kommunikation. Psychologische Grundlagen für das Miteinander in der modernen Gesellschaft. Opladen 1994. </w:t>
      </w:r>
    </w:p>
    <w:p>
      <w:pPr>
        <w:pStyle w:val="Normal"/>
        <w:rPr/>
      </w:pPr>
      <w:r>
        <w:rPr/>
        <w:t>Weder die Palo-Alto-Gruppe noch ethnomethodologische Forscher rezipierten die Sprachtheorie Bühlers, die 20 Jahre zuvor veröffentlicht wurde. Das mag damit zu</w:t>
        <w:softHyphen/>
        <w:t>sammenhängen, daß Fachpublikationen, die in Deutschland bzw. Österreich in den dreißiger Jahren erschienen waren, auf Grund des Nationalsozialismus kaum Rezeptions</w:t>
        <w:softHyphen/>
        <w:t>chancen im angloamerikanischen Sprachraum hatten. Bühler lehrte in Wien und war mit dem „Anschluß“ Österreichs an Hitler-Deutschland gezwungen, in die USA zu emigrieren. Bühlers Sprachtheorie wurde in der deutschsprachigen Nachkriegs</w:t>
        <w:softHyphen/>
        <w:t xml:space="preserve">psychologie eigentlich erst in den siebziger Jahren wiederentdeckt von Psychologen, die sich mit Kommunikationstheorie beschäftigen. Dazu gehören Karl Delhees und Friedemann von Thun. </w:t>
      </w:r>
    </w:p>
    <w:p>
      <w:pPr>
        <w:pStyle w:val="Normal"/>
        <w:rPr/>
      </w:pPr>
      <w:r>
        <w:rPr/>
        <w:t>Karl H. Delhees (1994, S. 31) gelangt auf Grund einer Funktionsanalyse der bestehen</w:t>
        <w:softHyphen/>
        <w:t xml:space="preserve">den Kommunikationstheorien zu dem Ergebnis, daß in ihnen die Vielfalt der Beziehungen, in die Kommunikation eingebettet ist, nicht hinreichend zum Ausdruck gebracht werden könne. Das gelte für die Theorie Bühlers ebenso wie für die Theorien Watzlawicks und Schulz’ von Thun. Delhees kommt zu einer „Synthese der verschiedenen Ansätze zu einer Plurifunktionalität der Kommunikation“, die sechs Funktionen umfaßt: </w:t>
      </w:r>
    </w:p>
    <w:p>
      <w:pPr>
        <w:pStyle w:val="Normal"/>
        <w:numPr>
          <w:ilvl w:val="0"/>
          <w:numId w:val="29"/>
        </w:numPr>
        <w:spacing w:before="0" w:after="0"/>
        <w:ind w:left="0" w:hanging="0"/>
        <w:jc w:val="left"/>
        <w:rPr/>
      </w:pPr>
      <w:r>
        <w:rPr/>
        <w:t xml:space="preserve">Kommunikation stellt Sachinhalte her. </w:t>
      </w:r>
    </w:p>
    <w:p>
      <w:pPr>
        <w:pStyle w:val="Normal"/>
        <w:numPr>
          <w:ilvl w:val="0"/>
          <w:numId w:val="29"/>
        </w:numPr>
        <w:spacing w:before="0" w:after="0"/>
        <w:ind w:left="0" w:hanging="0"/>
        <w:jc w:val="left"/>
        <w:rPr/>
      </w:pPr>
      <w:r>
        <w:rPr/>
        <w:t>Kommunikation richtet einen Appell an den Empfänger.</w:t>
      </w:r>
    </w:p>
    <w:p>
      <w:pPr>
        <w:pStyle w:val="Normal"/>
        <w:numPr>
          <w:ilvl w:val="0"/>
          <w:numId w:val="29"/>
        </w:numPr>
        <w:spacing w:before="0" w:after="0"/>
        <w:ind w:left="0" w:hanging="0"/>
        <w:jc w:val="left"/>
        <w:rPr/>
      </w:pPr>
      <w:r>
        <w:rPr/>
        <w:t>Kommunikation liefert Erläuterungen, Interpretationen, wie etwas gemeint ist.</w:t>
      </w:r>
    </w:p>
    <w:p>
      <w:pPr>
        <w:pStyle w:val="Normal"/>
        <w:numPr>
          <w:ilvl w:val="0"/>
          <w:numId w:val="29"/>
        </w:numPr>
        <w:spacing w:before="0" w:after="0"/>
        <w:ind w:left="0" w:hanging="0"/>
        <w:jc w:val="left"/>
        <w:rPr/>
      </w:pPr>
      <w:r>
        <w:rPr/>
        <w:t>Kommunikation betont die interaktive Beziehung zwischen Sender und Empfänger.</w:t>
      </w:r>
    </w:p>
    <w:p>
      <w:pPr>
        <w:pStyle w:val="Normal"/>
        <w:numPr>
          <w:ilvl w:val="0"/>
          <w:numId w:val="29"/>
        </w:numPr>
        <w:spacing w:before="0" w:after="0"/>
        <w:ind w:left="0" w:hanging="0"/>
        <w:jc w:val="left"/>
        <w:rPr/>
      </w:pPr>
      <w:r>
        <w:rPr/>
        <w:t xml:space="preserve">Kommunikation drückt die eigene Haltung zum Empfänger aus. </w:t>
      </w:r>
    </w:p>
    <w:p>
      <w:pPr>
        <w:pStyle w:val="Normal"/>
        <w:numPr>
          <w:ilvl w:val="0"/>
          <w:numId w:val="29"/>
        </w:numPr>
        <w:ind w:left="0" w:hanging="0"/>
        <w:rPr/>
      </w:pPr>
      <w:r>
        <w:rPr/>
        <w:t>Kommunikation orientiert sich am Stil (Delhees 1994, S. 32 f.).</w:t>
      </w:r>
    </w:p>
    <w:p>
      <w:pPr>
        <w:pStyle w:val="Normal"/>
        <w:rPr/>
      </w:pPr>
      <w:r>
        <w:rPr/>
        <w:t xml:space="preserve">Dieses </w:t>
      </w:r>
      <w:r>
        <w:rPr>
          <w:i/>
        </w:rPr>
        <w:t>Sechsfunktionenschema</w:t>
      </w:r>
      <w:r>
        <w:rPr/>
        <w:t xml:space="preserve"> </w:t>
      </w:r>
      <w:r>
        <w:rPr>
          <w:i/>
        </w:rPr>
        <w:t xml:space="preserve">der Kommunikation </w:t>
      </w:r>
      <w:r>
        <w:rPr/>
        <w:t xml:space="preserve">von Delhees ist ausgesprochen nützlich für die Beschreibung von Kommunikationsvorgängen. Im folgenden soll die Anwendbarkeit dieses Schemas am Beispiel der Geschichte "Das Roastbeef" (vgl. Abschnitt 1.3) unter Beweis gestellt werden. Es wird zunächst immer ein Zitat aus der Geschichte „Das Roastbeef“ vorangestellt. In eckigen Klammern folgt anschließend stichwortartig die Erläuterung des jeweils angesprochenen kommunikationstheoretischen Bezugselementes aus dem Sechsfunktionenschema . </w:t>
      </w:r>
    </w:p>
    <w:p>
      <w:pPr>
        <w:pStyle w:val="Normal"/>
        <w:numPr>
          <w:ilvl w:val="0"/>
          <w:numId w:val="46"/>
        </w:numPr>
        <w:spacing w:before="0" w:after="0"/>
        <w:ind w:left="0" w:hanging="0"/>
        <w:rPr/>
      </w:pPr>
      <w:r>
        <w:rPr>
          <w:i/>
        </w:rPr>
        <w:t>Sachinhalte</w:t>
      </w:r>
      <w:r>
        <w:rPr/>
        <w:t xml:space="preserve">: ...und sagte seiner Frau, daß er für morgen Mittag Herrn Stöhr zum Essen eingeladen habe. </w:t>
      </w:r>
      <w:r>
        <w:rPr>
          <w:i/>
        </w:rPr>
        <w:t xml:space="preserve">[(a) Inhaltsaspekt: Sachinformation; (b) indirekter Appell, das Mittagessen darauf einzurichten] </w:t>
      </w:r>
    </w:p>
    <w:p>
      <w:pPr>
        <w:pStyle w:val="Normal"/>
        <w:numPr>
          <w:ilvl w:val="0"/>
          <w:numId w:val="46"/>
        </w:numPr>
        <w:spacing w:before="0" w:after="0"/>
        <w:ind w:left="0" w:hanging="0"/>
        <w:rPr/>
      </w:pPr>
      <w:r>
        <w:rPr>
          <w:i/>
        </w:rPr>
        <w:t>Appell:</w:t>
      </w:r>
      <w:r>
        <w:rPr/>
        <w:t xml:space="preserve"> Der Vater schoß einen warnenden Blick auf ihn ab: Blindgänger! </w:t>
      </w:r>
      <w:r>
        <w:rPr>
          <w:i/>
        </w:rPr>
        <w:t>[nonverbaler Appell an das Verhalten des Sohnes, sich gegenüber dem Gast so zu verhalten, ‘wie es sich gehört‘]</w:t>
      </w:r>
    </w:p>
    <w:p>
      <w:pPr>
        <w:pStyle w:val="Normal"/>
        <w:numPr>
          <w:ilvl w:val="0"/>
          <w:numId w:val="46"/>
        </w:numPr>
        <w:ind w:left="284" w:hanging="284"/>
        <w:rPr/>
      </w:pPr>
      <w:r>
        <w:rPr>
          <w:i/>
        </w:rPr>
        <w:t>Erläuterung</w:t>
      </w:r>
      <w:r>
        <w:rPr/>
        <w:t xml:space="preserve">: </w:t>
      </w:r>
      <w:r>
        <w:rPr>
          <w:spacing w:val="-3"/>
          <w:sz w:val="26"/>
        </w:rPr>
        <w:t xml:space="preserve">Hier bemerkte er, daß die Dimensionen seiner Portion doch etwas gewaltig ausgefallen waren, und er sagte abwehrend, entschuldigend: "Oh, so ein großes Stück." Aber </w:t>
      </w:r>
      <w:r>
        <w:rPr>
          <w:spacing w:val="-3"/>
        </w:rPr>
        <w:t xml:space="preserve">Frau Farnbühler wollte das Peinliche der Situation beseitigen und meinte: "Aber bitte, das Stück ist gar nicht groß." Auch der Herr Direktor setzte in liebenswürdigster Gastfreundschaft hinzu: "Im Gegenteil, es ist sehr klein." </w:t>
      </w:r>
      <w:r>
        <w:rPr>
          <w:i/>
          <w:spacing w:val="-3"/>
        </w:rPr>
        <w:t>[Die verbale Erläuterung ‘Oh, so ein großes Stück’ dient Herrn Stöhr zur Rechtfertigung der Tatsache, daß er sich ein unangemesen großes Fleischstück auf den Teller gelegt hatte; damit will er Realitätskontrolle signalisieren, die im visuellen Bereich offenbar nur unzureichend existiert. Um die Konvention zu wahren, konstruieren Hausfrau und Hausherr durch ihre eigene Erläuterungen ‘Aber bitte, das Stück ist gar nicht groß’ und ‘Im Gegenteil, es ist sehr klein’ eine Fiktion, die sie verzweifelt aufrecht zu erhalten suchen.]</w:t>
      </w:r>
      <w:r>
        <w:rPr>
          <w:spacing w:val="-3"/>
        </w:rPr>
        <w:t xml:space="preserve"> </w:t>
      </w:r>
    </w:p>
    <w:p>
      <w:pPr>
        <w:pStyle w:val="Normal"/>
        <w:numPr>
          <w:ilvl w:val="0"/>
          <w:numId w:val="46"/>
        </w:numPr>
        <w:spacing w:before="0" w:after="180"/>
        <w:rPr/>
      </w:pPr>
      <w:r>
        <w:rPr>
          <w:i/>
        </w:rPr>
        <w:t>Beziehung:</w:t>
      </w:r>
      <w:r>
        <w:rPr/>
        <w:t xml:space="preserve"> a) "Sie sind mein Lieblingsgemüse", meinte er ganz harmlos. b) In langen Sprüngen stürzte er zur Tür. </w:t>
      </w:r>
      <w:r>
        <w:rPr>
          <w:i/>
        </w:rPr>
        <w:t>[(a) positive Beziehung, Nähe; (b) negative Beziehung, Flucht]</w:t>
      </w:r>
    </w:p>
    <w:p>
      <w:pPr>
        <w:pStyle w:val="Normal"/>
        <w:numPr>
          <w:ilvl w:val="0"/>
          <w:numId w:val="46"/>
        </w:numPr>
        <w:rPr/>
      </w:pPr>
      <w:r>
        <w:rPr>
          <w:i/>
        </w:rPr>
        <w:t>Ausdruck [zugleich Appell]:</w:t>
      </w:r>
      <w:r>
        <w:rPr/>
        <w:t xml:space="preserve"> Der Vater mit dem Angstschweiß auf der Stirn: "Du sollst dich nicht immer an der Unterhaltung der Erwachsenen beteiligen, das habe ich dir schon hundertmal gesagt.“ ... </w:t>
      </w:r>
      <w:r>
        <w:rPr>
          <w:spacing w:val="-3"/>
        </w:rPr>
        <w:t>Ihm, dem Herrn Direktor, war das Lachen auch schon in der Kehle, und sein Verweis gegen Fritz endete in einem vollkommen unsachgemäßen Meckern.</w:t>
      </w:r>
    </w:p>
    <w:p>
      <w:pPr>
        <w:pStyle w:val="TextBody"/>
        <w:spacing w:before="0" w:after="120"/>
        <w:ind w:left="284" w:hanging="0"/>
        <w:rPr/>
      </w:pPr>
      <w:r>
        <w:rPr/>
        <w:t>[a) nonverbal: Angst, b) verbal: dokumentierte Hilflosigkeit gepaart mit Komik, die darin besteht, daß der Vater eine Forderung aus dem Katalog der erzieherischen Alltagsroutinen vorträgt, womit Herrn Stöhr eine elterliche Reaktion auf unbotmäßiges Verhalten signalisiert wird; dabei weiß Herr F., daß sein Appell Unsinn ist; er versteht die Reaktion seines Sohnes durchaus, muß er sich doch selbst das Lachen verbeißen!]</w:t>
      </w:r>
    </w:p>
    <w:p>
      <w:pPr>
        <w:pStyle w:val="Normal"/>
        <w:numPr>
          <w:ilvl w:val="0"/>
          <w:numId w:val="46"/>
        </w:numPr>
        <w:spacing w:before="0" w:after="180"/>
        <w:rPr/>
      </w:pPr>
      <w:r>
        <w:rPr>
          <w:i/>
        </w:rPr>
        <w:t>Stil:</w:t>
      </w:r>
      <w:r>
        <w:rPr/>
        <w:t xml:space="preserve"> ...lebte mit seiner Frau in einem Zustand gelinder Abneigung, den man gemeinhin als glückliche Ehe zu bezeichnen pflegt. </w:t>
      </w:r>
      <w:r>
        <w:rPr>
          <w:i/>
        </w:rPr>
        <w:t>[Ironie des Erzählers]</w:t>
      </w:r>
    </w:p>
    <w:p>
      <w:pPr>
        <w:pStyle w:val="Normal"/>
        <w:rPr/>
      </w:pPr>
      <w:r>
        <w:rPr>
          <w:i/>
        </w:rPr>
        <w:t>Aufgabe:</w:t>
      </w:r>
      <w:r>
        <w:rPr/>
        <w:t xml:space="preserve"> Versuchen Sie, die sechs Funktionen der Kommunikation nach Delhees auf die drei Sprachfunktionen Bühlers zurückzuführen! </w:t>
      </w:r>
    </w:p>
    <w:p>
      <w:pPr>
        <w:pStyle w:val="Normal"/>
        <w:spacing w:before="0" w:after="0"/>
        <w:rPr>
          <w:i/>
          <w:i/>
        </w:rPr>
      </w:pPr>
      <w:r>
        <w:rPr>
          <w:i/>
        </w:rPr>
        <w:t xml:space="preserve">Lösung: </w:t>
      </w:r>
    </w:p>
    <w:p>
      <w:pPr>
        <w:pStyle w:val="Normal"/>
        <w:numPr>
          <w:ilvl w:val="0"/>
          <w:numId w:val="95"/>
        </w:numPr>
        <w:spacing w:before="0" w:after="0"/>
        <w:ind w:left="0" w:hanging="0"/>
        <w:rPr/>
      </w:pPr>
      <w:r>
        <w:rPr/>
        <w:t xml:space="preserve">Der Bühlerschen Darstellungsfunktion entsprechen bei Delhees </w:t>
      </w:r>
      <w:r>
        <w:rPr>
          <w:i/>
        </w:rPr>
        <w:t>Sachinhalte</w:t>
      </w:r>
      <w:r>
        <w:rPr/>
        <w:t xml:space="preserve"> und </w:t>
      </w:r>
      <w:r>
        <w:rPr>
          <w:i/>
        </w:rPr>
        <w:t xml:space="preserve">Erläuterung; </w:t>
      </w:r>
    </w:p>
    <w:p>
      <w:pPr>
        <w:pStyle w:val="Normal"/>
        <w:numPr>
          <w:ilvl w:val="0"/>
          <w:numId w:val="95"/>
        </w:numPr>
        <w:spacing w:before="0" w:after="0"/>
        <w:ind w:left="0" w:hanging="0"/>
        <w:rPr/>
      </w:pPr>
      <w:r>
        <w:rPr/>
        <w:t xml:space="preserve">der Bühlerschen Appellfunktion entsprechen bei Delhees </w:t>
      </w:r>
      <w:r>
        <w:rPr>
          <w:i/>
        </w:rPr>
        <w:t>Appell</w:t>
      </w:r>
      <w:r>
        <w:rPr/>
        <w:t xml:space="preserve"> und </w:t>
      </w:r>
      <w:r>
        <w:rPr>
          <w:i/>
        </w:rPr>
        <w:t>Beziehung;</w:t>
      </w:r>
      <w:r>
        <w:rPr/>
        <w:t xml:space="preserve"> </w:t>
      </w:r>
    </w:p>
    <w:p>
      <w:pPr>
        <w:pStyle w:val="Normal"/>
        <w:numPr>
          <w:ilvl w:val="0"/>
          <w:numId w:val="95"/>
        </w:numPr>
        <w:rPr/>
      </w:pPr>
      <w:r>
        <w:rPr/>
        <w:t xml:space="preserve">der Bühlerschen Ausdrucksfunktion entsprechen bei Delhees </w:t>
      </w:r>
      <w:r>
        <w:rPr>
          <w:i/>
        </w:rPr>
        <w:t>Ausdruck</w:t>
      </w:r>
      <w:r>
        <w:rPr/>
        <w:t xml:space="preserve"> und </w:t>
      </w:r>
      <w:r>
        <w:rPr>
          <w:i/>
        </w:rPr>
        <w:t>Stil</w:t>
      </w:r>
      <w:r>
        <w:rPr/>
        <w:t xml:space="preserve">. </w:t>
      </w:r>
    </w:p>
    <w:p>
      <w:pPr>
        <w:pStyle w:val="Heading2"/>
        <w:rPr/>
      </w:pPr>
      <w:bookmarkStart w:id="72" w:name="__RefHeading___Toc452356206"/>
      <w:bookmarkEnd w:id="72"/>
      <w:r>
        <w:rPr>
          <w:caps/>
        </w:rPr>
        <w:t>5.3 D</w:t>
      </w:r>
      <w:r>
        <w:rPr/>
        <w:t>as Selbstkonzept (Delhees, Satir, Ellis)</w:t>
      </w:r>
    </w:p>
    <w:p>
      <w:pPr>
        <w:pStyle w:val="Aufzhlungszeichen"/>
        <w:numPr>
          <w:ilvl w:val="0"/>
          <w:numId w:val="0"/>
        </w:numPr>
        <w:spacing w:before="0" w:after="0"/>
        <w:ind w:left="0" w:hanging="0"/>
        <w:rPr>
          <w:i/>
          <w:i/>
        </w:rPr>
      </w:pPr>
      <w:r>
        <w:rPr>
          <w:i/>
        </w:rPr>
        <w:t>Literatur</w:t>
      </w:r>
    </w:p>
    <w:p>
      <w:pPr>
        <w:pStyle w:val="Normal"/>
        <w:spacing w:before="0" w:after="0"/>
        <w:ind w:left="284" w:hanging="284"/>
        <w:rPr/>
      </w:pPr>
      <w:r>
        <w:rPr/>
        <w:t xml:space="preserve">Delhees, K.: Soziale Kommunikation. Psychologische Grundlagen für das Miteinander in der modernen Gesellschaft. Opladen 1994. </w:t>
      </w:r>
    </w:p>
    <w:p>
      <w:pPr>
        <w:pStyle w:val="Normal"/>
        <w:spacing w:before="0" w:after="0"/>
        <w:rPr/>
      </w:pPr>
      <w:r>
        <w:rPr/>
        <w:t>Ellis, A.: Die rational-emotive Therapie. Das innere Selbstgespräch bei seelischen Problemen und seine Veränderungen. 5. Aufl. München 1993.</w:t>
      </w:r>
    </w:p>
    <w:p>
      <w:pPr>
        <w:pStyle w:val="Normal"/>
        <w:ind w:left="284" w:hanging="284"/>
        <w:rPr/>
      </w:pPr>
      <w:r>
        <w:rPr/>
        <w:t xml:space="preserve">Satir, V.: Selbstwert und Kommunikation. Familientherapie für Berater und zur Selbsthilfe. München 1975. </w:t>
      </w:r>
    </w:p>
    <w:p>
      <w:pPr>
        <w:pStyle w:val="Heading3"/>
        <w:rPr/>
      </w:pPr>
      <w:bookmarkStart w:id="73" w:name="__RefHeading___Toc452356207"/>
      <w:bookmarkEnd w:id="73"/>
      <w:r>
        <w:rPr/>
        <w:t>5.3.1 Bedeutung des Selbstkonzepts für die Kommunikation in der Öffentlichkeit</w:t>
      </w:r>
    </w:p>
    <w:p>
      <w:pPr>
        <w:pStyle w:val="Normal"/>
        <w:rPr/>
      </w:pPr>
      <w:r>
        <w:rPr/>
        <w:t xml:space="preserve">Die Steuerung von Kommunikation, die Erwartungen, die man von sich selbst und anderen hat, werden in starkem Maße von dem Selbstkonzept des Kommunikanten bestimmt. Dieses Selbstkonzept kann stabil oder labil, entwickelt oder unterentwickelt, positiv oder negativ getönt sein. Menschen können gegenüber sich selbst eine starke oder schwache Form der Selbstkontrolle ausüben. Die Selbstwertschätzung kann stark oder nur schwach ausgeprägt sein. Obwohl die Art der Wirklichkeitskonstrukte, die wir im Alltag produzieren, in starkem Maße von der Art unseres Selbstkonzeptes abhängt, ist etwa in Watzlawicks Kommunikationstheorie vom Selbstkonzept relativ wenig die Rede. Eine gute Übersicht zum Begriff des „Selbst in der Kommunikation“ gibt Delhees (1994), dessen Darstellung ich in diesem Abschnitt folge. </w:t>
      </w:r>
    </w:p>
    <w:p>
      <w:pPr>
        <w:pStyle w:val="Normal"/>
        <w:rPr/>
      </w:pPr>
      <w:r>
        <w:rPr>
          <w:i/>
          <w:u w:val="single"/>
        </w:rPr>
        <w:t>Selbst - Selbstkonzept - Selbstwertschätzung:</w:t>
      </w:r>
      <w:r>
        <w:rPr/>
        <w:t xml:space="preserve"> „Das Selbst ist das Bild, das ich mir aufgrund der Reaktionen der anderen auf mein Verhalten mache; es ist das Bewußtsein der eigenen Identität“ (Delhees 1994, S. 48). Wir können in diesem Zusammenhang auf den Symbolischen Interaktionismus zurückgreifen, der das Selbst des Menschen (die Identität) darstellt als einen Balanceakt zwischen den Normen der sozialen Welt, mir im </w:t>
      </w:r>
      <w:r>
        <w:rPr>
          <w:i/>
        </w:rPr>
        <w:t xml:space="preserve">Me </w:t>
      </w:r>
      <w:r>
        <w:rPr/>
        <w:t xml:space="preserve">ständig präsent sind, und den Reaktionen eines verborgenen Teils in mir, das </w:t>
      </w:r>
      <w:r>
        <w:rPr>
          <w:i/>
        </w:rPr>
        <w:t xml:space="preserve">I, </w:t>
      </w:r>
      <w:r>
        <w:rPr/>
        <w:t xml:space="preserve">von dem aus auch eigene Impulse ausgehen können. Meads „reaktive“ Vorstellung von Identität bedarf in vielerlei Hinsicht der Ergänzung und der Korrektur. </w:t>
      </w:r>
    </w:p>
    <w:p>
      <w:pPr>
        <w:pStyle w:val="Normal"/>
        <w:rPr/>
      </w:pPr>
      <w:r>
        <w:rPr/>
        <w:t>Das Selbst, die Identität, läßt sich persönlichkeitspsychologisch in einen kognitiven und einen emotionalen Anteil differenzieren. Die kognitive Komponente des Selbst</w:t>
      </w:r>
      <w:r>
        <w:rPr>
          <w:i/>
        </w:rPr>
        <w:t xml:space="preserve"> </w:t>
      </w:r>
      <w:r>
        <w:rPr/>
        <w:t>wird</w:t>
      </w:r>
      <w:r>
        <w:rPr>
          <w:i/>
        </w:rPr>
        <w:t xml:space="preserve"> Selbstkonzept, </w:t>
      </w:r>
      <w:r>
        <w:rPr/>
        <w:t xml:space="preserve">die emotionale Komponente des Selbst wird </w:t>
      </w:r>
      <w:r>
        <w:rPr>
          <w:i/>
        </w:rPr>
        <w:t>Selbstwertgefühl</w:t>
      </w:r>
      <w:r>
        <w:rPr/>
        <w:t xml:space="preserve"> genannt. Das Selbstkonzept wird in starkem Maße bestimmt durch die Selbstwahrnehmung der eigenen Person in bezug auf Leistungen, Fähigkeiten, Aussehen, Durchsetzungsvermögen u.a.m. - jene Persönlichkeitsfaktoren, die der rationalen Reflexion zugänglich sind. Es ist einleuchtend, daß das Kommunikationsverhalten vom Selbstbild mitbestimmt wird. Es ist aber ebenso einleuchtend, daß dabei die emotionale Komponente, die Selbstwertschätzung, eine mindestens ebenso große Rolle spielt. Die eigene Selbstwertschätzung wird bestimmt durch mein Urteil über mich selbst. Sie ist im gewissen Sinne unabhängig von meiner </w:t>
      </w:r>
      <w:r>
        <w:rPr>
          <w:i/>
        </w:rPr>
        <w:t>tatsächlichen</w:t>
      </w:r>
      <w:r>
        <w:rPr/>
        <w:t xml:space="preserve"> Leistungskapazität oder gesellschaftlichen Stellung - die größer oder geringer, höher oder niedriger sein kann -, sondern hat damit zu tun, in welchem Maße ich mich selbst (einschließlich möglicher Schwächen) akzeptiere, mir selbst vertraue und mich als wertvoll einschätze. Die Selbstwertschätzung kann </w:t>
      </w:r>
      <w:r>
        <w:rPr>
          <w:i/>
        </w:rPr>
        <w:t>positiv</w:t>
      </w:r>
      <w:r>
        <w:rPr/>
        <w:t xml:space="preserve"> oder - im Fall der Dominanz von Selbstzweifeln, Unzufriedenheit, Ängsten - auch </w:t>
      </w:r>
      <w:r>
        <w:rPr>
          <w:i/>
        </w:rPr>
        <w:t>negativ</w:t>
      </w:r>
      <w:r>
        <w:rPr/>
        <w:t xml:space="preserve"> sein. Es ist einleuchtend, daß die Selbstwertschätzung auch für meinen Kommunikationsstil bedeutsam ist. </w:t>
      </w:r>
    </w:p>
    <w:p>
      <w:pPr>
        <w:pStyle w:val="Normal"/>
        <w:rPr/>
      </w:pPr>
      <w:r>
        <w:rPr/>
        <w:t xml:space="preserve">Menschen nur dann zu schätzen, wenn sie ein hohes Selbstwert-Ideal besitzen, und menschliche Unvollkommenheiten als defizitär bzw. therapiebedürftig zu betrachten ist üblich geworden. Die amerikanische Familientherapeutin Virgina Satir hat die Selbstachtung, die ein Mensch sich selbst gegenüber zubilligt, mit einem </w:t>
      </w:r>
      <w:r>
        <w:rPr>
          <w:i/>
        </w:rPr>
        <w:t>vollen Pott</w:t>
      </w:r>
      <w:r>
        <w:rPr/>
        <w:t xml:space="preserve"> bzw. </w:t>
      </w:r>
      <w:r>
        <w:rPr>
          <w:i/>
        </w:rPr>
        <w:t>leeren Pott</w:t>
      </w:r>
      <w:r>
        <w:rPr/>
        <w:t xml:space="preserve"> verglichen. Sie stellt „gutes“ und „schlechtes“ Selbstbild gegenüber:</w:t>
      </w:r>
    </w:p>
    <w:p>
      <w:pPr>
        <w:pStyle w:val="Normal"/>
        <w:ind w:left="284" w:hanging="0"/>
        <w:rPr/>
      </w:pPr>
      <w:r>
        <w:rPr/>
        <w:t>Integrität, Ehrlichkeit, Verantwortlichkeit, Leidenschaft, Liebe - alles strömt frei aus dem Menschen, dessen Pott voll ist. Er weiß, daß er etwas bedeutet und daß die Welt ein kleines Stückchen reicher ist, weil er da ist. Er glaubt an seine eigenen Fähigkeiten. Er ist fähig, andere um Hilfe zu bitten, aber er glaubt an seine eigene Entscheidungsfähigkeit und an die Kräfte in sich selbst. Weil er sich selber wertschätzt, kann er auch den Wert seiner Mitmenschen wahrnehmen und achten. Er strahlt Vertrauen und Hoffnung aus. Er hat seine Gefühle nicht mit Regeln belegt. Er akzeptiert alles an sich selbst als menschlich. [...]</w:t>
      </w:r>
    </w:p>
    <w:p>
      <w:pPr>
        <w:pStyle w:val="Atir"/>
        <w:rPr/>
      </w:pPr>
      <w:r>
        <w:rPr/>
        <w:t>Andere Menschen dagegen verbringen die meiste Zeit ihres Lebens im Zustand des fast leeren Potts [low-pot], weil sie sich selber wenig wert finden, erwarten sie von ihrem Mitmenschen, daß sie sie hintergehen, mit Füßen treten und verachten. Da sie immer das Schlimmste erwarten, beschwören sie es selbst herauf und bekommen es auch häufig. Um sich zu schützen und zu verteidigen, verstecken sie sich hinter einer Wand von Mißtrauen und versinken in den grausamen Zustand des Menschseins, der Einsamkeit und Isolation heißt. (Satir 1975, S. 39 f.)</w:t>
      </w:r>
    </w:p>
    <w:p>
      <w:pPr>
        <w:pStyle w:val="Normal"/>
        <w:rPr/>
      </w:pPr>
      <w:r>
        <w:rPr/>
        <w:t xml:space="preserve">Sich selbst akzeptieren können und sich selbst gut finden ist eine der wichtigsten therapeutischen Heilsbotschaften der sechziger und siebziger Jahre, die aus den USA weltweit verbreitet wurden. In einer harten Konkurrenzgesellschaft wie den USA, in der alles am persönlichen Erfolg gemessen wird, kommen zum Therapeuten vor allem jene Fälle in die Sprechstunde, die mit ihrem Ego in diesem Wettstreit unterliegen. Sicher ist es gut und wichtig, über Selbstwertgefühl zu verfügen. Aber die Ideologiesierung des Selbstwertes als einzigem Potential des Menschen - „Ich bin ich, und ich bin o.k.“ (Satir 1975. S. 48) - zeigt sich zumindest aus europäischer Sicht als einseitig, da andere Bindungen - seien sie sozialer, ästhetischer, geistiger oder kommunitärer Art – kaum ins Blickfeld gelangen. Es geht nur noch um das Ego, nur noch um das Auffüllen des eigenen „Potts“. Ziele wie „grenzenlose Freundlichkeit, grenzenloses Mitleiden, grenzenlose Mitfreude, grenzenloser Gleichmut“, die einer ganz </w:t>
      </w:r>
      <w:r>
        <w:rPr>
          <w:i/>
        </w:rPr>
        <w:t>anderen</w:t>
      </w:r>
      <w:r>
        <w:rPr/>
        <w:t xml:space="preserve"> geistigen Einstellung entstammen (vgl. Lindenberg 1983, S. 47), haben hier kaum Platz. Daß man auch gut zurecht kommen kann mit sich selbst und mit seiner Umwelt, wenn man </w:t>
      </w:r>
      <w:r>
        <w:rPr>
          <w:i/>
        </w:rPr>
        <w:t>kein „</w:t>
      </w:r>
      <w:r>
        <w:rPr/>
        <w:t xml:space="preserve">Strahlemann“ sein will - der „Pott“ also nicht ständig gefüllt ist -, sollte an dieser Stelle jedenfalls festgehalten werden. Allerdings besteht eine Differenz zwischen der (möglicherweise vorhandenen) Selbstwertschätzung und der meist geringer ausgebildeten Fähigkeit, sich in der Öffentlichkeit als Person gut darzustellen. </w:t>
      </w:r>
    </w:p>
    <w:p>
      <w:pPr>
        <w:pStyle w:val="Normal"/>
        <w:pBdr>
          <w:top w:val="single" w:sz="6" w:space="1" w:color="000000"/>
          <w:left w:val="single" w:sz="6" w:space="1" w:color="000000"/>
          <w:bottom w:val="single" w:sz="6" w:space="0" w:color="000000"/>
          <w:right w:val="single" w:sz="6" w:space="1" w:color="000000"/>
        </w:pBdr>
        <w:rPr/>
      </w:pPr>
      <w:r>
        <w:rPr>
          <w:i/>
        </w:rPr>
        <w:t>Übung1:</w:t>
      </w:r>
      <w:r>
        <w:rPr/>
        <w:t xml:space="preserve"> Jeder Seminarteilnehmer möge bitte auf einem Extrablatt Papier sich selbst mit drei Eigenschaften möglichst treffend kennzeichnen und diese drei Eigenschaften in eine Rangreihe bringen. Die Zettel werden anschließend eingesammelt und unter Wahrung der Anonymität der Teilnehmer vom Versuchsleiter ausgewertet. </w:t>
      </w:r>
    </w:p>
    <w:p>
      <w:pPr>
        <w:pStyle w:val="Aufzhlungszeichen"/>
        <w:numPr>
          <w:ilvl w:val="0"/>
          <w:numId w:val="0"/>
        </w:numPr>
        <w:ind w:left="0" w:hanging="0"/>
        <w:rPr/>
      </w:pPr>
      <w:r>
        <w:rPr>
          <w:i/>
        </w:rPr>
        <w:t xml:space="preserve">Ergebnis: </w:t>
      </w:r>
      <w:r>
        <w:rPr/>
        <w:t xml:space="preserve">Wenn man die an erster Stelle genannten Begriffe in positive, negative und neutrale Eigenschaften einteilt, auszählt und in ein Kategorienschema bringt, dann ist erstaunlich, daß ein nicht geringer Prozentsatz von Seminarteilnehmern an die erste Stelle eine eher negativ zu bewertende Eigenschaft setzt. Bei der Aussprache über das Experiment im Plenum werden dann verschiedene Gründe dafür ins Feld geführt. Vielfach und besonders von weiblichen Teilnehmern wird geäußert, daß man bei einer solchen Aufgabe sich selbst gegenüber der Gruppe nicht in den Vordergrund rücken möchte. Es wäre zu oberflächlich, dieses bemerkenswerte Ergebnis nur auf mangelnde Selbstwertschätzung zurückzuführen. Ich halte es eher für ein Zeichen von „Übersozialisation“. Zugunsten sozialer Angepaßtheit werden in der Öffentlichkeit Urteile über das eigene Selbst mit Zurückhaltung gefällt. </w:t>
      </w:r>
    </w:p>
    <w:p>
      <w:pPr>
        <w:pStyle w:val="Aufzhlungszeichen"/>
        <w:numPr>
          <w:ilvl w:val="0"/>
          <w:numId w:val="0"/>
        </w:numPr>
        <w:ind w:left="0" w:hanging="0"/>
        <w:rPr/>
      </w:pPr>
      <w:r>
        <w:rPr>
          <w:i/>
          <w:u w:val="single"/>
        </w:rPr>
        <w:t>Selbstsicheres Verhalten und irrationale Ideen</w:t>
      </w:r>
      <w:r>
        <w:rPr>
          <w:i/>
        </w:rPr>
        <w:t>:</w:t>
      </w:r>
      <w:r>
        <w:rPr/>
        <w:t xml:space="preserve"> S.A. Rathus (zit. nach Delhees 1994, S. 72) nennt die folgenden neun „Äußerungsformen selbstsicheren Verhaltens“, die auch für die Gestaltung der Kommunikation Bedeutung haben:</w:t>
      </w:r>
    </w:p>
    <w:p>
      <w:pPr>
        <w:pStyle w:val="Aufzhlungszeichen"/>
        <w:numPr>
          <w:ilvl w:val="0"/>
          <w:numId w:val="16"/>
        </w:numPr>
        <w:spacing w:before="0" w:after="0"/>
        <w:rPr/>
      </w:pPr>
      <w:r>
        <w:rPr/>
        <w:t xml:space="preserve">Selbstbewußtes Fordern </w:t>
      </w:r>
    </w:p>
    <w:p>
      <w:pPr>
        <w:pStyle w:val="Aufzhlungszeichen"/>
        <w:numPr>
          <w:ilvl w:val="0"/>
          <w:numId w:val="16"/>
        </w:numPr>
        <w:spacing w:before="0" w:after="0"/>
        <w:rPr/>
      </w:pPr>
      <w:r>
        <w:rPr/>
        <w:t>Gefühlen Ausdruck verleihen</w:t>
      </w:r>
    </w:p>
    <w:p>
      <w:pPr>
        <w:pStyle w:val="Aufzhlungszeichen"/>
        <w:numPr>
          <w:ilvl w:val="0"/>
          <w:numId w:val="16"/>
        </w:numPr>
        <w:spacing w:before="0" w:after="0"/>
        <w:rPr/>
      </w:pPr>
      <w:r>
        <w:rPr/>
        <w:t>Freundliche Begrüßung</w:t>
      </w:r>
    </w:p>
    <w:p>
      <w:pPr>
        <w:pStyle w:val="Aufzhlungszeichen"/>
        <w:numPr>
          <w:ilvl w:val="0"/>
          <w:numId w:val="16"/>
        </w:numPr>
        <w:spacing w:before="0" w:after="0"/>
        <w:rPr/>
      </w:pPr>
      <w:r>
        <w:rPr/>
        <w:t>Meinungen widersprechen oder abwehren</w:t>
      </w:r>
    </w:p>
    <w:p>
      <w:pPr>
        <w:pStyle w:val="Aufzhlungszeichen"/>
        <w:numPr>
          <w:ilvl w:val="0"/>
          <w:numId w:val="16"/>
        </w:numPr>
        <w:spacing w:before="0" w:after="0"/>
        <w:rPr/>
      </w:pPr>
      <w:r>
        <w:rPr/>
        <w:t>Fragen, warum man etwas tun soll</w:t>
      </w:r>
    </w:p>
    <w:p>
      <w:pPr>
        <w:pStyle w:val="Aufzhlungszeichen"/>
        <w:numPr>
          <w:ilvl w:val="0"/>
          <w:numId w:val="16"/>
        </w:numPr>
        <w:spacing w:before="0" w:after="0"/>
        <w:rPr/>
      </w:pPr>
      <w:r>
        <w:rPr/>
        <w:t>Sich selbst loben</w:t>
      </w:r>
    </w:p>
    <w:p>
      <w:pPr>
        <w:pStyle w:val="Aufzhlungszeichen"/>
        <w:numPr>
          <w:ilvl w:val="0"/>
          <w:numId w:val="16"/>
        </w:numPr>
        <w:spacing w:before="0" w:after="0"/>
        <w:rPr/>
      </w:pPr>
      <w:r>
        <w:rPr/>
        <w:t>Komplimenten zustimmen</w:t>
      </w:r>
    </w:p>
    <w:p>
      <w:pPr>
        <w:pStyle w:val="Aufzhlungszeichen"/>
        <w:numPr>
          <w:ilvl w:val="0"/>
          <w:numId w:val="16"/>
        </w:numPr>
        <w:spacing w:before="0" w:after="0"/>
        <w:rPr/>
      </w:pPr>
      <w:r>
        <w:rPr/>
        <w:t>Gespräch abbrechen</w:t>
      </w:r>
    </w:p>
    <w:p>
      <w:pPr>
        <w:pStyle w:val="Aufzhlungszeichen"/>
        <w:numPr>
          <w:ilvl w:val="0"/>
          <w:numId w:val="16"/>
        </w:numPr>
        <w:rPr/>
      </w:pPr>
      <w:r>
        <w:rPr/>
        <w:t xml:space="preserve">Anderen in die Augen sehen </w:t>
      </w:r>
    </w:p>
    <w:p>
      <w:pPr>
        <w:pStyle w:val="Aufzhlungszeichen"/>
        <w:numPr>
          <w:ilvl w:val="0"/>
          <w:numId w:val="0"/>
        </w:numPr>
        <w:ind w:left="0" w:hanging="0"/>
        <w:rPr/>
      </w:pPr>
      <w:r>
        <w:rPr/>
        <w:t xml:space="preserve">Auch an dieser Liste kann man Zweifel haben an dem zu Grunde gelegtem Konstrukt von „selbstsicherem Verhalten“; die einzelnen stehen in erster Linie für </w:t>
      </w:r>
      <w:r>
        <w:rPr>
          <w:i/>
        </w:rPr>
        <w:t xml:space="preserve">Dominanz; </w:t>
      </w:r>
      <w:r>
        <w:rPr/>
        <w:t xml:space="preserve">völlig ausgeblendet ist der </w:t>
      </w:r>
      <w:r>
        <w:rPr>
          <w:i/>
        </w:rPr>
        <w:t>soziale</w:t>
      </w:r>
      <w:r>
        <w:rPr/>
        <w:t xml:space="preserve"> Aspekt von Selbstsicherheit, der als Grundlage von Humanität in der dialogischen Struktur (Ich-Du-Beziehung) unseres Selbst nicht ausgeblendet werden darf. Im folgenden soll das Problem der Selbstbewertung mit einer weiteren Übung von einer anderen Seite her beleuchtet werden. </w:t>
      </w:r>
    </w:p>
    <w:p>
      <w:pPr>
        <w:pStyle w:val="Aufzhlungszeichen"/>
        <w:numPr>
          <w:ilvl w:val="0"/>
          <w:numId w:val="0"/>
        </w:numPr>
        <w:ind w:left="0" w:hanging="0"/>
        <w:rPr/>
      </w:pPr>
      <w:r>
        <w:rPr>
          <w:i/>
        </w:rPr>
        <w:t xml:space="preserve">Übung 2: </w:t>
      </w:r>
      <w:r>
        <w:rPr/>
        <w:t xml:space="preserve">Die Seminarteilnehmer nehmen zu jenen zehn „Grundsätzen“ Stellung, die ihnen auf einem Blatt schriftlich vorgelegt werden, indem sie hinter jedem Statement gemäß einer vorgegebenen Fünf-Punkteskala die jeweils zutreffende Punktzahl schreiben (siehe folgende Abbildung). </w:t>
      </w:r>
    </w:p>
    <w:p>
      <w:pPr>
        <w:pStyle w:val="Normal"/>
        <w:pBdr>
          <w:top w:val="single" w:sz="6" w:space="1" w:color="000000"/>
          <w:left w:val="single" w:sz="6" w:space="1" w:color="000000"/>
          <w:bottom w:val="single" w:sz="6" w:space="1" w:color="000000"/>
          <w:right w:val="single" w:sz="6" w:space="1" w:color="000000"/>
        </w:pBdr>
        <w:rPr/>
      </w:pPr>
      <w:r>
        <w:rPr>
          <w:b/>
        </w:rPr>
        <w:t xml:space="preserve">Bitte nehmen Sie zu den nachfolgenden zehn „Grundsätzen“ Stellung, indem Sie hinter jedem Grundsatz entsprechend der Bewertungsskala die jeweils zutreffende Ziffer schreiben. </w:t>
      </w:r>
    </w:p>
    <w:p>
      <w:pPr>
        <w:pStyle w:val="TextkrperEinzug3"/>
        <w:rPr/>
      </w:pPr>
      <w:r>
        <w:rPr/>
        <w:t>Bewertungskala: 1 = trifft vollkommen zu,  2 = trifft weitgehend zu,  3 = trifft teils zu teils nicht zu,  4 = trifft weitgehend nicht zu,  5 = trifft keinesfalls zu</w:t>
      </w:r>
    </w:p>
    <w:p>
      <w:pPr>
        <w:pStyle w:val="Normal"/>
        <w:pBdr>
          <w:top w:val="single" w:sz="6" w:space="1" w:color="000000"/>
          <w:left w:val="single" w:sz="6" w:space="1" w:color="000000"/>
          <w:bottom w:val="single" w:sz="6" w:space="1" w:color="000000"/>
          <w:right w:val="single" w:sz="6" w:space="1" w:color="000000"/>
        </w:pBdr>
        <w:jc w:val="center"/>
        <w:rPr>
          <w:b/>
          <w:b/>
        </w:rPr>
      </w:pPr>
      <w:r>
        <w:rPr>
          <w:b/>
        </w:rPr>
        <w:t xml:space="preserve">Grundsätze </w:t>
      </w:r>
    </w:p>
    <w:p>
      <w:pPr>
        <w:pStyle w:val="Normal"/>
        <w:numPr>
          <w:ilvl w:val="0"/>
          <w:numId w:val="72"/>
        </w:numPr>
        <w:pBdr>
          <w:top w:val="single" w:sz="6" w:space="1" w:color="000000"/>
          <w:left w:val="single" w:sz="6" w:space="1" w:color="000000"/>
          <w:bottom w:val="single" w:sz="6" w:space="1" w:color="000000"/>
          <w:right w:val="single" w:sz="6" w:space="1" w:color="000000"/>
        </w:pBdr>
        <w:rPr/>
      </w:pPr>
      <w:r>
        <w:rPr/>
        <w:t>Es scheint mir für jeden Erwachsenen absolut notwendig zu sein, von praktisch jeder anderen Person in seinem Umfeld geliebt oder anerkannt zu werden. (  )</w:t>
      </w:r>
    </w:p>
    <w:p>
      <w:pPr>
        <w:pStyle w:val="Normal"/>
        <w:numPr>
          <w:ilvl w:val="0"/>
          <w:numId w:val="72"/>
        </w:numPr>
        <w:pBdr>
          <w:top w:val="single" w:sz="6" w:space="1" w:color="000000"/>
          <w:left w:val="single" w:sz="6" w:space="1" w:color="000000"/>
          <w:bottom w:val="single" w:sz="6" w:space="1" w:color="000000"/>
          <w:right w:val="single" w:sz="6" w:space="1" w:color="000000"/>
        </w:pBdr>
        <w:rPr/>
      </w:pPr>
      <w:r>
        <w:rPr/>
        <w:t>Man darf sich nur dann als wertvoll empfinden, wenn man in jeder Hinsicht kompetent, tüchtig und leistungsfähig ist. (  )</w:t>
      </w:r>
    </w:p>
    <w:p>
      <w:pPr>
        <w:pStyle w:val="Normal"/>
        <w:numPr>
          <w:ilvl w:val="0"/>
          <w:numId w:val="72"/>
        </w:numPr>
        <w:pBdr>
          <w:top w:val="single" w:sz="6" w:space="1" w:color="000000"/>
          <w:left w:val="single" w:sz="6" w:space="1" w:color="000000"/>
          <w:bottom w:val="single" w:sz="6" w:space="1" w:color="000000"/>
          <w:right w:val="single" w:sz="6" w:space="1" w:color="000000"/>
        </w:pBdr>
        <w:rPr/>
      </w:pPr>
      <w:r>
        <w:rPr/>
        <w:t>Bestimmte Menschen [vielleicht auch man selbst!] sind böse, schlecht, schurkisch und sollten für ihre Schlechtigkeit streng gerügt und gestraft werden. (  )</w:t>
      </w:r>
    </w:p>
    <w:p>
      <w:pPr>
        <w:pStyle w:val="Normal"/>
        <w:numPr>
          <w:ilvl w:val="0"/>
          <w:numId w:val="72"/>
        </w:numPr>
        <w:pBdr>
          <w:top w:val="single" w:sz="6" w:space="1" w:color="000000"/>
          <w:left w:val="single" w:sz="6" w:space="1" w:color="000000"/>
          <w:bottom w:val="single" w:sz="6" w:space="1" w:color="000000"/>
          <w:right w:val="single" w:sz="6" w:space="1" w:color="000000"/>
        </w:pBdr>
        <w:rPr/>
      </w:pPr>
      <w:r>
        <w:rPr/>
        <w:t>Ich finde es katastrophal, wenn die Dinge nicht so sind, wie man sie gerne haben möchte. (  )</w:t>
      </w:r>
    </w:p>
    <w:p>
      <w:pPr>
        <w:pStyle w:val="Normal"/>
        <w:numPr>
          <w:ilvl w:val="0"/>
          <w:numId w:val="72"/>
        </w:numPr>
        <w:pBdr>
          <w:top w:val="single" w:sz="6" w:space="1" w:color="000000"/>
          <w:left w:val="single" w:sz="6" w:space="1" w:color="000000"/>
          <w:bottom w:val="single" w:sz="6" w:space="1" w:color="000000"/>
          <w:right w:val="single" w:sz="6" w:space="1" w:color="000000"/>
        </w:pBdr>
        <w:ind w:left="284" w:hanging="284"/>
        <w:rPr/>
      </w:pPr>
      <w:r>
        <w:rPr/>
        <w:t>Ich glaube, daß menschliches Leiden äußere Ursachen hat und daß der Mensch wenig Einfluß auf seinen Kummer und seine psychischen Probleme nehmen kann. (  )</w:t>
      </w:r>
    </w:p>
    <w:p>
      <w:pPr>
        <w:pStyle w:val="Normal"/>
        <w:numPr>
          <w:ilvl w:val="0"/>
          <w:numId w:val="72"/>
        </w:numPr>
        <w:pBdr>
          <w:top w:val="single" w:sz="6" w:space="1" w:color="000000"/>
          <w:left w:val="single" w:sz="6" w:space="1" w:color="000000"/>
          <w:bottom w:val="single" w:sz="6" w:space="1" w:color="000000"/>
          <w:right w:val="single" w:sz="6" w:space="1" w:color="000000"/>
        </w:pBdr>
        <w:ind w:left="284" w:hanging="284"/>
        <w:rPr/>
      </w:pPr>
      <w:r>
        <w:rPr/>
        <w:t>Ich bin überzeugt, daß man sich über tatsächliche oder eingebildete Gefahren große Sorgen machen, sich ständig mit der Möglichkeit ihres Eintretens befassen müsse. (....)</w:t>
      </w:r>
    </w:p>
    <w:p>
      <w:pPr>
        <w:pStyle w:val="Normal"/>
        <w:numPr>
          <w:ilvl w:val="0"/>
          <w:numId w:val="72"/>
        </w:numPr>
        <w:pBdr>
          <w:top w:val="single" w:sz="6" w:space="1" w:color="000000"/>
          <w:left w:val="single" w:sz="6" w:space="1" w:color="000000"/>
          <w:bottom w:val="single" w:sz="6" w:space="1" w:color="000000"/>
          <w:right w:val="single" w:sz="6" w:space="1" w:color="000000"/>
        </w:pBdr>
        <w:ind w:left="284" w:hanging="284"/>
        <w:rPr/>
      </w:pPr>
      <w:r>
        <w:rPr/>
        <w:t>Ich denke, es ist leichter, bestimmten Schwierigkeiten auszuweichen, als sich ihnen zu stellen. (....)</w:t>
      </w:r>
    </w:p>
    <w:p>
      <w:pPr>
        <w:pStyle w:val="Normal"/>
        <w:numPr>
          <w:ilvl w:val="0"/>
          <w:numId w:val="72"/>
        </w:numPr>
        <w:pBdr>
          <w:top w:val="single" w:sz="6" w:space="1" w:color="000000"/>
          <w:left w:val="single" w:sz="6" w:space="1" w:color="000000"/>
          <w:bottom w:val="single" w:sz="6" w:space="1" w:color="000000"/>
          <w:right w:val="single" w:sz="6" w:space="1" w:color="000000"/>
        </w:pBdr>
        <w:ind w:left="284" w:hanging="284"/>
        <w:rPr/>
      </w:pPr>
      <w:r>
        <w:rPr/>
        <w:t xml:space="preserve">Ich glaube, daß man sich auf andere verlassen sollte und daß man einen Stärkeren braucht, auf den man sich stützen kann. (....) </w:t>
      </w:r>
    </w:p>
    <w:p>
      <w:pPr>
        <w:pStyle w:val="Normal"/>
        <w:numPr>
          <w:ilvl w:val="0"/>
          <w:numId w:val="72"/>
        </w:numPr>
        <w:pBdr>
          <w:top w:val="single" w:sz="6" w:space="1" w:color="000000"/>
          <w:left w:val="single" w:sz="6" w:space="1" w:color="000000"/>
          <w:bottom w:val="single" w:sz="6" w:space="1" w:color="000000"/>
          <w:right w:val="single" w:sz="6" w:space="1" w:color="000000"/>
        </w:pBdr>
        <w:ind w:left="284" w:hanging="284"/>
        <w:rPr/>
      </w:pPr>
      <w:r>
        <w:rPr/>
        <w:t>Ich meine, daß die eigene Vergangenheit entscheidenden Einfluß auf unser gegenwärtiges Verhalten hat und daß etwas, das sich früher einmal auf unser Leben auswirkte, dies auch weiterhin tun müsse. (   )</w:t>
      </w:r>
    </w:p>
    <w:p>
      <w:pPr>
        <w:pStyle w:val="Normal"/>
        <w:numPr>
          <w:ilvl w:val="0"/>
          <w:numId w:val="72"/>
        </w:numPr>
        <w:pBdr>
          <w:top w:val="single" w:sz="6" w:space="1" w:color="000000"/>
          <w:left w:val="single" w:sz="6" w:space="1" w:color="000000"/>
          <w:bottom w:val="single" w:sz="6" w:space="1" w:color="000000"/>
          <w:right w:val="single" w:sz="6" w:space="1" w:color="000000"/>
        </w:pBdr>
        <w:ind w:left="284" w:hanging="284"/>
        <w:rPr/>
      </w:pPr>
      <w:r>
        <w:rPr/>
        <w:t>Ich stelle mir vor, daß es für jedes menschliche Problem eine absolut richtige, perfekte Lösung gibt, und daß es eine Katastrophe ist, wenn diese perfekte Lösung nicht gefunden wird. (....)</w:t>
      </w:r>
    </w:p>
    <w:p>
      <w:pPr>
        <w:pStyle w:val="Normal"/>
        <w:rPr/>
      </w:pPr>
      <w:r>
        <w:rPr>
          <w:i/>
        </w:rPr>
        <w:t>Ergebnis:</w:t>
      </w:r>
      <w:r>
        <w:rPr/>
        <w:t xml:space="preserve"> Albert Ellis (1993, S. 54 ff.) nennt elf „irrationale Ideen, die psychische Störungen verursachen und aufrecht erhalten“, die ich in gekürzter bzw. zum Teil leicht abgeänderter Form in den zehn Grundsätzen wiedergegeben habe. Nach Ellis ist jeder dieser Grundsätze ein „Irrglaube“. Wenn also Selbstkonzept und Selbstwertschätzung ‘in Ordnung’ sind, müßte jeder Seminarteilnehmer eine Punktzahl von 50 (oder doch zwischen 50 und 40) haben. </w:t>
      </w:r>
    </w:p>
    <w:p>
      <w:pPr>
        <w:pStyle w:val="Normal"/>
        <w:rPr/>
      </w:pPr>
      <w:r>
        <w:rPr/>
        <w:t xml:space="preserve">De facto liegt bei vielen Seminarteilnehmern die erreichte Punktzahl niedriger. Vor allem dann, wenn der Test zu Beginn der Veranstaltung (und nicht erst nach Besprechung des Kapitels über den „Symbolischen Interaktionismus“ oder über das „Selbstkonzept“) durchgeführt wird, erreichen die Teilnehmer in der Regel eine im Durchschnitt etwas geringere Punktzahl. </w:t>
      </w:r>
    </w:p>
    <w:p>
      <w:pPr>
        <w:pStyle w:val="Normal"/>
        <w:rPr/>
      </w:pPr>
      <w:r>
        <w:rPr/>
        <w:t xml:space="preserve">Dieses Ergebnis bildet eine gute Grundlage für die anschließende Diskussion. Manche Teilnehmer fühlen sich regelrecht „hereingelegt“ durch die Information, es handle sich um „irrationale Ideen“. Ist es etwa nicht erstrebenswert, von jedermann geliebt und anerkannt zu werden? Soll man nicht dagegen ankämpfen, wenn die Dinge nicht so sind, wie man sie gerne haben möchte? </w:t>
      </w:r>
    </w:p>
    <w:p>
      <w:pPr>
        <w:pStyle w:val="Normal"/>
        <w:rPr/>
      </w:pPr>
      <w:r>
        <w:rPr/>
        <w:t xml:space="preserve">Hier scheint mir nun die „Botschaft“ wichtig zu sein, daß niemand gezwungen ist, jene Sätze, die Ellis als irrationale Ideen bezeichnet (und damit ablehnt) ebenfalls abzulehnen. Es gibt - zumal in einer postmodernen Gesellschaft, die sich auf die radikale Pluralität der Lebensanschauungen eingelassen hat - keinen absoluten Gesichtspunkt für die Entscheidung der Frage, ob Ellis recht hat oder ob seine Therapieziele (zumindest für Menschen, die seine Überzeugungen nicht teilen) inakzeptabel sind. Warum sollte es nicht erlaubt sein, die Normen derjenigen in Frage zu stellen, die im Namen ihrer Überzeugungen Therapien entwickeln, verordnen, durchführen? Die Frage stellt sich insbesondere dann, wenn strenge Grenzen zwischen „krank“ und „gesund“ als nicht existent betrachtet werden. </w:t>
      </w:r>
    </w:p>
    <w:p>
      <w:pPr>
        <w:pStyle w:val="Normal"/>
        <w:rPr/>
      </w:pPr>
      <w:r>
        <w:rPr/>
        <w:t xml:space="preserve">Die A-B-C-Theorie, die Ellis entwickelte, geht ebenfalls vom Grundsatz der </w:t>
      </w:r>
      <w:r>
        <w:rPr>
          <w:i/>
        </w:rPr>
        <w:t xml:space="preserve">Wirklichkeitskonstruktion </w:t>
      </w:r>
      <w:r>
        <w:rPr/>
        <w:t>der sozialen Realität durch das Bewußtsein aus</w:t>
      </w:r>
      <w:r>
        <w:rPr>
          <w:i/>
        </w:rPr>
        <w:t xml:space="preserve">: </w:t>
      </w:r>
      <w:r>
        <w:rPr/>
        <w:t xml:space="preserve">Zwischen A, der eigenen Person, und C (der Realität an sich) vermittelt B (meine Vorstellung von den Dingen). Da C prinzipiell unerkennbar ist und nur durch eigene Annahmen produziert wird, sind es „falsche“ Vorstellungen, die zu einem negativen Selbstbild führen. Ellis sagt: </w:t>
      </w:r>
    </w:p>
    <w:p>
      <w:pPr>
        <w:pStyle w:val="Normal"/>
        <w:ind w:left="284" w:hanging="0"/>
        <w:rPr/>
      </w:pPr>
      <w:r>
        <w:rPr/>
        <w:t xml:space="preserve">Die Hauptthese der RT [rational-emotiven Therapie] besagt, daß der Mensch ein immens rationales, auch ein unerhört irrationales Wesen ist: daß seine emotionalen oder psychologischen Störungen weitgehend eine Folge seines unlogischen oder irrationalen Denkens sind;: und daß er sich weitgehend von seinem emotionalen bzw. psychischen Leidensdruck, seiner Ineffektivität und seinen Schwierigkeiten befreien kann, wenn er lernt, sein rationales Denken zu maximieren und sein irrationales Denken zu minimieren. Der Psychotherapeut hat die Aufgabe, mit Menschen zu arbeiten, die sich ohne äußeren Grund unglücklich oder beunruhigt fühlen oder die mit schweren Ängsten und Aggressionen zu kämpfen haben, und er muß ihnen die Einsicht vermitteln, daß </w:t>
      </w:r>
    </w:p>
    <w:p>
      <w:pPr>
        <w:pStyle w:val="Normal"/>
        <w:numPr>
          <w:ilvl w:val="0"/>
          <w:numId w:val="81"/>
        </w:numPr>
        <w:spacing w:before="0" w:after="0"/>
        <w:ind w:left="568" w:hanging="284"/>
        <w:rPr/>
      </w:pPr>
      <w:r>
        <w:rPr/>
        <w:t xml:space="preserve">ihre Schwierigkeiten überwiegend die Folge verzerrter Wahrnehmung und unlogischen Denkens sind, und </w:t>
      </w:r>
    </w:p>
    <w:p>
      <w:pPr>
        <w:pStyle w:val="Normal"/>
        <w:numPr>
          <w:ilvl w:val="0"/>
          <w:numId w:val="81"/>
        </w:numPr>
        <w:rPr/>
      </w:pPr>
      <w:r>
        <w:rPr/>
        <w:t xml:space="preserve">daß es eine relativ einfache, wenn auch Arbeit erfordernde Methode gibt, um die Wahrnehmungsfähigkeit zu verbessern und das eigene Denken so zu reorganisieren, daß die Hauptursachen der persönlichen Schwierigkeiten wegfallen (Ellis 1993, S. 35) </w:t>
      </w:r>
    </w:p>
    <w:p>
      <w:pPr>
        <w:pStyle w:val="Normal"/>
        <w:rPr/>
      </w:pPr>
      <w:r>
        <w:rPr/>
        <w:t xml:space="preserve">Ellis geht davon aus, daß Emotionen nur eine besondere Art von Denkvorgängen darstellen und deshalb gedanklich beeinflußbar sind. „Therapie“ bedeutet dann im wesentlichen </w:t>
      </w:r>
    </w:p>
    <w:p>
      <w:pPr>
        <w:pStyle w:val="Normal"/>
        <w:numPr>
          <w:ilvl w:val="0"/>
          <w:numId w:val="95"/>
        </w:numPr>
        <w:spacing w:before="0" w:after="0"/>
        <w:ind w:left="0" w:hanging="0"/>
        <w:rPr/>
      </w:pPr>
      <w:r>
        <w:rPr/>
        <w:t xml:space="preserve">rationale Kontrolle der Emotionen; </w:t>
      </w:r>
    </w:p>
    <w:p>
      <w:pPr>
        <w:pStyle w:val="Normal"/>
        <w:numPr>
          <w:ilvl w:val="0"/>
          <w:numId w:val="95"/>
        </w:numPr>
        <w:spacing w:before="0" w:after="0"/>
        <w:ind w:left="0" w:hanging="0"/>
        <w:rPr/>
      </w:pPr>
      <w:r>
        <w:rPr/>
        <w:t xml:space="preserve">Löschung jener negativ-verzerrten Werturteile, die das Selbstkonzept negativ beeinflussen; </w:t>
      </w:r>
    </w:p>
    <w:p>
      <w:pPr>
        <w:pStyle w:val="Normal"/>
        <w:numPr>
          <w:ilvl w:val="0"/>
          <w:numId w:val="95"/>
        </w:numPr>
        <w:rPr/>
      </w:pPr>
      <w:r>
        <w:rPr/>
        <w:t xml:space="preserve">Verstärkung jener Aussagen, die die Selbstwertschätzung im positiven Sinne stärken. </w:t>
      </w:r>
    </w:p>
    <w:p>
      <w:pPr>
        <w:pStyle w:val="Normal"/>
        <w:rPr/>
      </w:pPr>
      <w:r>
        <w:rPr/>
        <w:t xml:space="preserve">Dies geschieht konkret, „indem man die verinnerlichten Sätze oder Selbstgespräche verändert, mit denen der einzelne seine Emotionen hervorzurufen pflegt“ (Ellis 1993, S. 47). </w:t>
      </w:r>
    </w:p>
    <w:p>
      <w:pPr>
        <w:pStyle w:val="Normal"/>
        <w:rPr/>
      </w:pPr>
      <w:r>
        <w:rPr/>
        <w:t xml:space="preserve">Ein weiterer Weg, der die Selbsteinschätzung positiv verändert, besteht darin, den negativen Kontext jener Eigenschaften zu verändern, die ich mir selbst zuschreibe. Jede Eigenschaft kann - auch wenn sie gesellschaftlich mit einem bestimmten Werturteil verbunden ist, im Falle ihrer negativen Wertung in ihrem Kontext so verändert werden, daß sie positiv erscheint. </w:t>
      </w:r>
    </w:p>
    <w:p>
      <w:pPr>
        <w:pStyle w:val="Normal"/>
        <w:rPr/>
      </w:pPr>
      <w:r>
        <w:rPr>
          <w:i/>
        </w:rPr>
        <w:t xml:space="preserve">Übung 3: </w:t>
      </w:r>
      <w:r>
        <w:rPr/>
        <w:t xml:space="preserve">Die Teilnehmer sitzen im Stuhlkreis. Ein Teilnehmer beginnt und nennt eine Eigenschaft, die ihm an sich selbst mißfällt. Anschließend versuchen reihum die anderen Teilnehmer dieser Eigenschaft eine positive Wendung zu geben. In dieser Weise erhält jeder Teilnehmer einmal die Chance, eine der eigenen Person zugeschriebene, als problematisch erlebte Eigenschaft, einem Prozeß der positiven Umdeutung durch andere Teilnehmer auszusetzen. </w:t>
      </w:r>
    </w:p>
    <w:p>
      <w:pPr>
        <w:pStyle w:val="Normal"/>
        <w:rPr/>
      </w:pPr>
      <w:r>
        <w:rPr>
          <w:i/>
        </w:rPr>
        <w:t xml:space="preserve">Ergebnis: </w:t>
      </w:r>
      <w:r>
        <w:rPr/>
        <w:t xml:space="preserve">Diese Übung führt nach Bekunden von Seminarteilnehmern oft zu erstaunlichen Einsichten. Vielfach erfährt man zum ersten Mal, daß das, was man an sich selbst als „schlecht“ abqualifiziert, von anderen völlig anders beurteilt werden kann. Erstaunlich ist auch die Vielfalt der positiven Qualifikationen, die die Teilnehmer für eine negative Selbstetikettierung zumeist finden. Überraschend ist schließlich der Eifer, mit dem sich alle Seminarteilnehmer bemühen, für Eigenschaften mit vermeintlich allgemeingültiger Negativbewertung dennoch positive Aspekte zu finden. Natürlich ist die einmalige „Botschaft“ einer solchen Übung, daß die negative Selbstbewertung durch Veränderung des Kontextes veränderbar ist, nicht ausreichend, um in jedem Fall sogleich eine Veränderung des eigenen Selbstkonzepts zu erreichen. Aber ein „Einstieg“ ist gegeben. </w:t>
      </w:r>
    </w:p>
    <w:p>
      <w:pPr>
        <w:pStyle w:val="Normal"/>
        <w:rPr/>
      </w:pPr>
      <w:r>
        <w:rPr>
          <w:i/>
          <w:u w:val="single"/>
        </w:rPr>
        <w:t>Öffentliches und privates Selbstkonzept</w:t>
      </w:r>
      <w:r>
        <w:rPr>
          <w:i/>
        </w:rPr>
        <w:t>:</w:t>
      </w:r>
      <w:r>
        <w:rPr/>
        <w:t xml:space="preserve"> Delhees führt neben der Unterscheidung der kognitiven und der emotionalen Komponente des Selbst eine zweite wichtige Unterscheidung ein. Tatsächlich verhalten wir uns in der Öffentlichkeit anders als im privaten Bereich, so daß es Sinn macht, von einem „öffentlichen“ und einem „privaten“ Selbstkonzept zu sprechen. Scham, Schüchternheit, Publikumsangst, aber auch Großmannssucht, Eitelkeit und rhetorisches Imponiergebaren müssen, falls sie öffentlich in Erscheinung treten, nicht gleicherweise im privaten Bereich vorkommen. Es gibt Menschen, die die Öffentlichkeit scheuen, und es gibt Menschen - sie mögen in der Minderzahl sein -, die im privaten Bereich jenes Rollenverhalten, das sie in der Öffentlichkeit ständig praktizieren, nicht abzulegen vermögen. „Mal Mensch sein“, sich von der eigenen Berufsrolle distanzieren zu können, ist ihnen nicht gegeben. Ein Beispiel: Von einem Beamten, der in seiner Freizeit viele Funktionen in der politischen Öffentlichkeit wahrnahm und der auch im äußeren Erscheinungsbild ein Wahrzeichen für Korrektheit darstellte, ging die Fama um, er erledige auch seine ehelichen Pflichten nur im nadelgestreiften Anzug. </w:t>
      </w:r>
    </w:p>
    <w:p>
      <w:pPr>
        <w:pStyle w:val="Normal"/>
        <w:rPr/>
      </w:pPr>
      <w:r>
        <w:rPr/>
        <w:t xml:space="preserve">Kommunikation in der Öffentlichkeit ist stärker an Rituale und Techniken der Rhetorik gebunden als die private Alltagskommunikation in der Familie, in der Nachbarschaft oder mit Freunden. Hier kann es auch um Strategien der Verteidigung, Rechtfertigung und Durchsetzung des eigenen Standpunktes gegenüber Konkurrenten oder gegnerischen Interessenvertretern gehen. Da ist zum einen die Fähigkeit gefragt, fair zu bleiben, was im Bedarfsfall bedeutet, </w:t>
      </w:r>
    </w:p>
    <w:p>
      <w:pPr>
        <w:pStyle w:val="Normal"/>
        <w:numPr>
          <w:ilvl w:val="0"/>
          <w:numId w:val="95"/>
        </w:numPr>
        <w:spacing w:before="0" w:after="0"/>
        <w:rPr/>
      </w:pPr>
      <w:r>
        <w:rPr/>
        <w:t xml:space="preserve">den eigenen Standpunkt argumentativ deutlich zu machen; </w:t>
      </w:r>
    </w:p>
    <w:p>
      <w:pPr>
        <w:pStyle w:val="Normal"/>
        <w:numPr>
          <w:ilvl w:val="0"/>
          <w:numId w:val="95"/>
        </w:numPr>
        <w:spacing w:before="0" w:after="0"/>
        <w:rPr/>
      </w:pPr>
      <w:r>
        <w:rPr/>
        <w:t xml:space="preserve">eine </w:t>
      </w:r>
      <w:r>
        <w:rPr>
          <w:i/>
        </w:rPr>
        <w:t>unsachlich-polemische Aussage</w:t>
      </w:r>
      <w:r>
        <w:rPr/>
        <w:t xml:space="preserve"> des Kontrahenten entschieden zurückzuweisen, aber nicht die Person anzugreifen;</w:t>
      </w:r>
    </w:p>
    <w:p>
      <w:pPr>
        <w:pStyle w:val="Normal"/>
        <w:numPr>
          <w:ilvl w:val="0"/>
          <w:numId w:val="95"/>
        </w:numPr>
        <w:spacing w:before="0" w:after="0"/>
        <w:rPr/>
      </w:pPr>
      <w:r>
        <w:rPr>
          <w:i/>
        </w:rPr>
        <w:t xml:space="preserve">Killerphrasen </w:t>
      </w:r>
      <w:r>
        <w:rPr/>
        <w:t>selbst zu vermeiden („Sie reden ja völligen Stuss, eine Diskussion mit Ihnen kann man sich sparen!“), aber sie sofort durch Metakommunikation zu indizieren, wenn ein Kontrahent sie anwendet (vgl. den folgenden Abschnitt 5.3.2);</w:t>
      </w:r>
    </w:p>
    <w:p>
      <w:pPr>
        <w:pStyle w:val="Normal"/>
        <w:numPr>
          <w:ilvl w:val="0"/>
          <w:numId w:val="95"/>
        </w:numPr>
        <w:spacing w:before="0" w:after="0"/>
        <w:rPr>
          <w:caps/>
        </w:rPr>
      </w:pPr>
      <w:r>
        <w:rPr/>
        <w:t xml:space="preserve">einen Standpunkt zu finden, der nicht die Unlösbarkeit des Konfliktes betonen will, sondern das Gemeinsame akzentuiert, um einen Interessenausgleich zu finden, der beiden Parteien nützt. </w:t>
      </w:r>
    </w:p>
    <w:p>
      <w:pPr>
        <w:pStyle w:val="Heading3"/>
        <w:rPr/>
      </w:pPr>
      <w:bookmarkStart w:id="74" w:name="__RefHeading___Toc452356208"/>
      <w:bookmarkEnd w:id="74"/>
      <w:r>
        <w:rPr>
          <w:caps/>
        </w:rPr>
        <w:t>5.3.2 K</w:t>
      </w:r>
      <w:r>
        <w:rPr/>
        <w:t>illerphrasen</w:t>
      </w:r>
    </w:p>
    <w:p>
      <w:pPr>
        <w:pStyle w:val="Normal"/>
        <w:spacing w:before="0" w:after="0"/>
        <w:rPr>
          <w:i/>
          <w:i/>
        </w:rPr>
      </w:pPr>
      <w:r>
        <w:rPr>
          <w:i/>
        </w:rPr>
        <w:t>Literatur</w:t>
      </w:r>
    </w:p>
    <w:p>
      <w:pPr>
        <w:pStyle w:val="Normal"/>
        <w:ind w:left="284" w:hanging="284"/>
        <w:rPr/>
      </w:pPr>
      <w:r>
        <w:rPr/>
        <w:t>Zuschlag, B./W. Thielke: Konfliktsituationen im Alltag. Ein Leitfaden für den Umgang mit Konflikten in Beruf und Familie. 2. Aufl. Göttingen 1996.</w:t>
      </w:r>
    </w:p>
    <w:p>
      <w:pPr>
        <w:pStyle w:val="Normal"/>
        <w:rPr/>
      </w:pPr>
      <w:r>
        <w:rPr/>
        <w:t xml:space="preserve">Im allgemeinen ist es das Anliegen von Kommunikation, den Gesprächspartner verstehen zu wollen und sein Anliegen ernst zu nehmen. Die Kommunikationspartner haben Achtung voreinander und behandeln sich fair. In der </w:t>
      </w:r>
      <w:r>
        <w:rPr>
          <w:i/>
        </w:rPr>
        <w:t>öffentlichen</w:t>
      </w:r>
      <w:r>
        <w:rPr/>
        <w:t xml:space="preserve"> Diskussion, noch dazu wenn sie kontrovers ist, werden demgegenüber bestimmte Kommunikationstechniken in den Dienst der Durchsetzung der eigenen Interessen gestellt, die </w:t>
      </w:r>
      <w:r>
        <w:rPr>
          <w:i/>
        </w:rPr>
        <w:t xml:space="preserve">unfair </w:t>
      </w:r>
      <w:r>
        <w:rPr/>
        <w:t xml:space="preserve">sind. </w:t>
      </w:r>
    </w:p>
    <w:p>
      <w:pPr>
        <w:pStyle w:val="Normal"/>
        <w:rPr/>
      </w:pPr>
      <w:r>
        <w:rPr/>
        <w:t xml:space="preserve">Im Idealfall sind in einer Sachdiskussion die verschiedenen Standpunkte </w:t>
      </w:r>
      <w:r>
        <w:rPr>
          <w:i/>
        </w:rPr>
        <w:t>argumentatitv</w:t>
      </w:r>
      <w:r>
        <w:rPr/>
        <w:t xml:space="preserve"> zu begründen. Deshalb sind Grundlagen der Argumentationstheorie auch wichtig für das Verständnis von Kommunikation. Im folgenden geht es allerdings um eine Gesprächstechnik, die angewandt wird, fehlende Sachargumente zu ersetzen durch Angriffe, Verletzung oder Infragestellung der Person eines Kontrahenten. Dies geschieht in der öffentlichen Diskussion - d.h. in Anwesenheit Dritter - um Punkte zu sammeln, den Gegner wenigstens </w:t>
      </w:r>
      <w:r>
        <w:rPr>
          <w:i/>
        </w:rPr>
        <w:t xml:space="preserve">durch rhetorische Polemik </w:t>
      </w:r>
      <w:r>
        <w:rPr/>
        <w:t>in die Knie zu zwingen, wenn dies durch Sachargumente nicht gelingt.</w:t>
      </w:r>
    </w:p>
    <w:p>
      <w:pPr>
        <w:pStyle w:val="Normal"/>
        <w:spacing w:before="0" w:after="240"/>
        <w:rPr/>
      </w:pPr>
      <w:r>
        <w:rPr/>
        <w:t xml:space="preserve">Dies ist der Fall, wenn an der Einsicht und der Kompetenz des Gesprächspartners in bösartiger Absicht Zweifel geäußert werden. Im schlimmsten Fall handelt es sich um die Infragestellung jener Ebene der Kommunikation, die Habermas als die subjektbezogene (dramaturgische) bezeichnet und die an die </w:t>
      </w:r>
      <w:r>
        <w:rPr>
          <w:i/>
        </w:rPr>
        <w:t>Wahrhaftigkeit</w:t>
      </w:r>
      <w:r>
        <w:rPr/>
        <w:t xml:space="preserve"> des Kommunikators gebunden ist. Die sachlich-argumentative Kommunikation läßt an der Wahrhaftigkeit der Diskutierenden keinen Zweifel. Dieser Zweifel jedoch wird sofort geweckt, wenn einer der Kommunikanten Killerphrasen verwendet. </w:t>
      </w:r>
    </w:p>
    <w:p>
      <w:pPr>
        <w:pStyle w:val="Normal"/>
        <w:pBdr>
          <w:top w:val="single" w:sz="6" w:space="1" w:color="000000"/>
          <w:left w:val="single" w:sz="6" w:space="1" w:color="000000"/>
          <w:bottom w:val="single" w:sz="6" w:space="1" w:color="000000"/>
          <w:right w:val="single" w:sz="6" w:space="1" w:color="000000"/>
        </w:pBdr>
        <w:tabs>
          <w:tab w:val="clear" w:pos="709"/>
          <w:tab w:val="left" w:pos="426" w:leader="none"/>
        </w:tabs>
        <w:ind w:left="425" w:hanging="425"/>
        <w:rPr/>
      </w:pPr>
      <w:r>
        <w:rPr>
          <w:i/>
        </w:rPr>
        <w:t>def.</w:t>
        <w:tab/>
      </w:r>
      <w:r>
        <w:rPr/>
        <w:t xml:space="preserve"> Killerphrasen sind Redewendungen, die Kompetenz, Redlichkeit und Wahrhaftigkeit des Kommunikationspartners in Zweifel ziehen, seine Integrität verletzen und ihn moralischen Beziehungsfallen aussetzen.</w:t>
      </w:r>
    </w:p>
    <w:p>
      <w:pPr>
        <w:pStyle w:val="Normal"/>
        <w:rPr/>
      </w:pPr>
      <w:r>
        <w:rPr/>
        <w:t xml:space="preserve">Wird ein Konflikt im Gespräch ausgetragen, können Killerphrasen das Gespräch schnell blockieren: Zuschlag/Thielke haben eine Beschreibung von Killerphrasen vorgenommen, die drei verschiedene Ansatzpunkte haben können: vom Sprecher, vom Gesprächspartner oder vom Gesprächsgegenstand her. </w:t>
      </w:r>
    </w:p>
    <w:p>
      <w:pPr>
        <w:pStyle w:val="Normal"/>
        <w:rPr>
          <w:i/>
          <w:i/>
        </w:rPr>
      </w:pPr>
      <w:r>
        <w:rPr>
          <w:i/>
          <w:u w:val="single"/>
        </w:rPr>
        <w:t>1. Ansatz beim Sprecher</w:t>
      </w:r>
      <w:r>
        <w:rPr>
          <w:i/>
        </w:rPr>
        <w:t xml:space="preserve">: </w:t>
      </w:r>
      <w:r>
        <w:rPr/>
        <w:t xml:space="preserve">Er rückt sich selbst in den Mittelpunkt, um den Gesprächspartner matt zu setzen. Dabei weicht er dem Gespräch aus, indem er z.B. einen ungerechtfertigten Angriff gegen die eigene Person unterstellt oder die eigene Kompetenz als Angriffswaffe benutzt: </w:t>
      </w:r>
    </w:p>
    <w:p>
      <w:pPr>
        <w:pStyle w:val="Normal"/>
        <w:numPr>
          <w:ilvl w:val="0"/>
          <w:numId w:val="95"/>
        </w:numPr>
        <w:spacing w:before="0" w:after="0"/>
        <w:rPr>
          <w:i/>
          <w:i/>
        </w:rPr>
      </w:pPr>
      <w:r>
        <w:rPr>
          <w:i/>
        </w:rPr>
        <w:t xml:space="preserve">Dafür habe ich keine Zeit! </w:t>
      </w:r>
    </w:p>
    <w:p>
      <w:pPr>
        <w:pStyle w:val="Normal"/>
        <w:numPr>
          <w:ilvl w:val="0"/>
          <w:numId w:val="95"/>
        </w:numPr>
        <w:spacing w:before="0" w:after="0"/>
        <w:rPr>
          <w:i/>
          <w:i/>
        </w:rPr>
      </w:pPr>
      <w:r>
        <w:rPr>
          <w:i/>
        </w:rPr>
        <w:t xml:space="preserve">Das ist mir zu primitv! </w:t>
      </w:r>
    </w:p>
    <w:p>
      <w:pPr>
        <w:pStyle w:val="Normal"/>
        <w:numPr>
          <w:ilvl w:val="0"/>
          <w:numId w:val="95"/>
        </w:numPr>
        <w:spacing w:before="0" w:after="0"/>
        <w:rPr>
          <w:i/>
          <w:i/>
        </w:rPr>
      </w:pPr>
      <w:r>
        <w:rPr>
          <w:i/>
        </w:rPr>
        <w:t xml:space="preserve">Sie halten mich wohl für blöd! </w:t>
      </w:r>
    </w:p>
    <w:p>
      <w:pPr>
        <w:pStyle w:val="Normal"/>
        <w:numPr>
          <w:ilvl w:val="0"/>
          <w:numId w:val="95"/>
        </w:numPr>
        <w:spacing w:before="0" w:after="0"/>
        <w:rPr>
          <w:i/>
          <w:i/>
        </w:rPr>
      </w:pPr>
      <w:r>
        <w:rPr>
          <w:i/>
        </w:rPr>
        <w:t xml:space="preserve">Da gibt es überhaupt keinen Handlungsbedarf! </w:t>
      </w:r>
    </w:p>
    <w:p>
      <w:pPr>
        <w:pStyle w:val="Normal"/>
        <w:numPr>
          <w:ilvl w:val="0"/>
          <w:numId w:val="95"/>
        </w:numPr>
        <w:spacing w:before="0" w:after="0"/>
        <w:rPr>
          <w:i/>
          <w:i/>
        </w:rPr>
      </w:pPr>
      <w:r>
        <w:rPr>
          <w:i/>
        </w:rPr>
        <w:t>Davon verstehe ich ja doch ein bißchen mehr!</w:t>
      </w:r>
    </w:p>
    <w:p>
      <w:pPr>
        <w:pStyle w:val="Normal"/>
        <w:rPr/>
      </w:pPr>
      <w:r>
        <w:rPr/>
        <w:t xml:space="preserve">Eine sachliche Auseinandersetzung wird in jedem Fall vermieden. Da auch der Kommunikationspartner bei einer solchen Antwort die Zwecklosigkeit des Gesprächs einsieht, wird es in der Regel sofort abgebrochen. </w:t>
      </w:r>
    </w:p>
    <w:p>
      <w:pPr>
        <w:pStyle w:val="Normal"/>
        <w:rPr/>
      </w:pPr>
      <w:r>
        <w:rPr>
          <w:i/>
          <w:u w:val="single"/>
        </w:rPr>
        <w:t>2. Ansatz beim Gesprächspartner</w:t>
      </w:r>
      <w:r>
        <w:rPr>
          <w:i/>
        </w:rPr>
        <w:t xml:space="preserve">: </w:t>
      </w:r>
      <w:r>
        <w:rPr/>
        <w:t xml:space="preserve">Die Killerphrase richtet sich direkt gegen den Gesprächspartner: Dabei kann sowohl die Kompetenz als auch die Redlichkeit des anderen bestritten werden: z.B. </w:t>
      </w:r>
    </w:p>
    <w:p>
      <w:pPr>
        <w:pStyle w:val="Normal"/>
        <w:numPr>
          <w:ilvl w:val="0"/>
          <w:numId w:val="95"/>
        </w:numPr>
        <w:spacing w:before="0" w:after="0"/>
        <w:rPr>
          <w:i/>
          <w:i/>
        </w:rPr>
      </w:pPr>
      <w:r>
        <w:rPr>
          <w:i/>
        </w:rPr>
        <w:t>Das können Sie doch gar nicht beurteilen!</w:t>
      </w:r>
    </w:p>
    <w:p>
      <w:pPr>
        <w:pStyle w:val="Normal"/>
        <w:numPr>
          <w:ilvl w:val="0"/>
          <w:numId w:val="95"/>
        </w:numPr>
        <w:spacing w:before="0" w:after="0"/>
        <w:rPr>
          <w:i/>
          <w:i/>
        </w:rPr>
      </w:pPr>
      <w:r>
        <w:rPr>
          <w:i/>
        </w:rPr>
        <w:t>Sie kennen einfach die Fakten nicht. Da sollten Sie sich erstmal genauer informieren!</w:t>
      </w:r>
    </w:p>
    <w:p>
      <w:pPr>
        <w:pStyle w:val="Normal"/>
        <w:numPr>
          <w:ilvl w:val="0"/>
          <w:numId w:val="95"/>
        </w:numPr>
        <w:rPr>
          <w:i/>
          <w:i/>
        </w:rPr>
      </w:pPr>
      <w:r>
        <w:rPr>
          <w:i/>
        </w:rPr>
        <w:t xml:space="preserve">Das können Sie gar nicht wissen, das haben wir schon immer so gemacht! </w:t>
      </w:r>
    </w:p>
    <w:p>
      <w:pPr>
        <w:pStyle w:val="Normal"/>
        <w:rPr/>
      </w:pPr>
      <w:r>
        <w:rPr/>
        <w:t xml:space="preserve">Besonders hilflos kann man jemanden machen, indem man plötzlich eine für den Gegner nachteilige Behauptung aufstellt, die dieser nicht auf ihre Richtigkeit nachprüfen kann oder ihre Unwahrheit der Öffentlichkeit klarmachen kann: </w:t>
      </w:r>
    </w:p>
    <w:p>
      <w:pPr>
        <w:pStyle w:val="Normal"/>
        <w:numPr>
          <w:ilvl w:val="0"/>
          <w:numId w:val="95"/>
        </w:numPr>
        <w:spacing w:before="0" w:after="0"/>
        <w:rPr/>
      </w:pPr>
      <w:r>
        <w:rPr>
          <w:i/>
        </w:rPr>
        <w:t xml:space="preserve">Vielleicht wissen Sie noch gar nicht, daß Professor X völlig meiner Meinung ist und Ihren Vorschlag sehr merkwürdig findet! </w:t>
      </w:r>
    </w:p>
    <w:p>
      <w:pPr>
        <w:pStyle w:val="Normal"/>
        <w:numPr>
          <w:ilvl w:val="0"/>
          <w:numId w:val="95"/>
        </w:numPr>
        <w:rPr>
          <w:i/>
          <w:i/>
        </w:rPr>
      </w:pPr>
      <w:r>
        <w:rPr>
          <w:i/>
        </w:rPr>
        <w:t>Komisch! Vorige Woche haben Sie genau das Gegenteil behauptet!</w:t>
      </w:r>
    </w:p>
    <w:p>
      <w:pPr>
        <w:pStyle w:val="Normal"/>
        <w:rPr/>
      </w:pPr>
      <w:r>
        <w:rPr/>
        <w:t xml:space="preserve">Man kann aber auch dem Gesprächspartner einfach Streitsucht und Unfähigkeit vorwerfen: </w:t>
      </w:r>
    </w:p>
    <w:p>
      <w:pPr>
        <w:pStyle w:val="Normal"/>
        <w:numPr>
          <w:ilvl w:val="0"/>
          <w:numId w:val="95"/>
        </w:numPr>
        <w:spacing w:before="0" w:after="0"/>
        <w:rPr/>
      </w:pPr>
      <w:r>
        <w:rPr>
          <w:i/>
          <w:u w:val="single"/>
        </w:rPr>
        <w:t>Sie</w:t>
      </w:r>
      <w:r>
        <w:rPr>
          <w:i/>
        </w:rPr>
        <w:t xml:space="preserve"> streiten doch mit jedem, das ist bekannt!</w:t>
      </w:r>
    </w:p>
    <w:p>
      <w:pPr>
        <w:pStyle w:val="Normal"/>
        <w:numPr>
          <w:ilvl w:val="0"/>
          <w:numId w:val="95"/>
        </w:numPr>
        <w:rPr/>
      </w:pPr>
      <w:r>
        <w:rPr>
          <w:i/>
        </w:rPr>
        <w:t>Regen Sie sich doch nicht so auf! Wer so unausgeglichen ist wie Sie, braucht sich nicht zu wundern, daß er mit seiner Arbeit nicht klarkommt!</w:t>
      </w:r>
    </w:p>
    <w:p>
      <w:pPr>
        <w:pStyle w:val="Normal"/>
        <w:spacing w:before="0" w:after="0"/>
        <w:rPr/>
      </w:pPr>
      <w:r>
        <w:rPr/>
        <w:t xml:space="preserve">Man kann den anderen lächerlich machen: </w:t>
      </w:r>
    </w:p>
    <w:p>
      <w:pPr>
        <w:pStyle w:val="Normal"/>
        <w:numPr>
          <w:ilvl w:val="0"/>
          <w:numId w:val="95"/>
        </w:numPr>
        <w:spacing w:before="0" w:after="0"/>
        <w:rPr>
          <w:i/>
          <w:i/>
        </w:rPr>
      </w:pPr>
      <w:r>
        <w:rPr>
          <w:i/>
        </w:rPr>
        <w:t>Sie sollten erst mal denken, bevor Sie reden!</w:t>
      </w:r>
    </w:p>
    <w:p>
      <w:pPr>
        <w:pStyle w:val="Normal"/>
        <w:numPr>
          <w:ilvl w:val="0"/>
          <w:numId w:val="95"/>
        </w:numPr>
        <w:rPr/>
      </w:pPr>
      <w:r>
        <w:rPr>
          <w:i/>
        </w:rPr>
        <w:t xml:space="preserve">Sie </w:t>
      </w:r>
      <w:r>
        <w:rPr>
          <w:i/>
          <w:u w:val="single"/>
        </w:rPr>
        <w:t>wollen</w:t>
      </w:r>
      <w:r>
        <w:rPr>
          <w:i/>
        </w:rPr>
        <w:t xml:space="preserve"> doch gar keine Lösung! </w:t>
      </w:r>
    </w:p>
    <w:p>
      <w:pPr>
        <w:pStyle w:val="Normal"/>
        <w:spacing w:before="0" w:after="0"/>
        <w:rPr/>
      </w:pPr>
      <w:r>
        <w:rPr/>
        <w:t>Man kann bösartig werden:</w:t>
      </w:r>
    </w:p>
    <w:p>
      <w:pPr>
        <w:pStyle w:val="Normal"/>
        <w:numPr>
          <w:ilvl w:val="0"/>
          <w:numId w:val="95"/>
        </w:numPr>
        <w:spacing w:before="0" w:after="0"/>
        <w:rPr/>
      </w:pPr>
      <w:r>
        <w:rPr>
          <w:i/>
        </w:rPr>
        <w:t xml:space="preserve">Sie sind doch geschieden! Wie wollen Sie denn dann überhaupt noch wagen, als Pädagoge Kinder zu unterrichten, wenn Sie nicht einmal in der Lage sind, ihre Familie in Ordnung zu halten? </w:t>
      </w:r>
    </w:p>
    <w:p>
      <w:pPr>
        <w:pStyle w:val="Normal"/>
        <w:numPr>
          <w:ilvl w:val="0"/>
          <w:numId w:val="95"/>
        </w:numPr>
        <w:spacing w:before="0" w:after="0"/>
        <w:ind w:left="0" w:hanging="0"/>
        <w:rPr>
          <w:i/>
          <w:i/>
        </w:rPr>
      </w:pPr>
      <w:r>
        <w:rPr>
          <w:i/>
        </w:rPr>
        <w:t>Sie brauchen mich nicht so anzuschreien wie ihre Angestellten!</w:t>
      </w:r>
    </w:p>
    <w:p>
      <w:pPr>
        <w:pStyle w:val="Normal"/>
        <w:numPr>
          <w:ilvl w:val="0"/>
          <w:numId w:val="95"/>
        </w:numPr>
        <w:spacing w:before="0" w:after="0"/>
        <w:rPr>
          <w:i/>
          <w:i/>
        </w:rPr>
      </w:pPr>
      <w:r>
        <w:rPr>
          <w:i/>
        </w:rPr>
        <w:t xml:space="preserve">Wenn Sie so argumentieren, setzen Sie Ihre Glaubwürdigkeit aufs Spiel! Ach übrigens: Haben Sie eigentlich aufgehört, Ihre Frau zu schlagen? </w:t>
      </w:r>
    </w:p>
    <w:p>
      <w:pPr>
        <w:pStyle w:val="Normal"/>
        <w:numPr>
          <w:ilvl w:val="0"/>
          <w:numId w:val="95"/>
        </w:numPr>
        <w:rPr>
          <w:i/>
          <w:i/>
        </w:rPr>
      </w:pPr>
      <w:r>
        <w:rPr>
          <w:i/>
        </w:rPr>
        <w:t>Warum sind Sie denn so scheinheilig? Ich bin immer für Ehrlichkeit!</w:t>
      </w:r>
    </w:p>
    <w:p>
      <w:pPr>
        <w:pStyle w:val="Normal"/>
        <w:spacing w:before="0" w:after="0"/>
        <w:rPr/>
      </w:pPr>
      <w:r>
        <w:rPr/>
        <w:t xml:space="preserve">3. Ansatzpunkt beim Gesprächsgegenstand: </w:t>
      </w:r>
    </w:p>
    <w:p>
      <w:pPr>
        <w:pStyle w:val="Normal"/>
        <w:numPr>
          <w:ilvl w:val="0"/>
          <w:numId w:val="95"/>
        </w:numPr>
        <w:spacing w:before="0" w:after="0"/>
        <w:rPr>
          <w:i/>
          <w:i/>
        </w:rPr>
      </w:pPr>
      <w:r>
        <w:rPr>
          <w:i/>
        </w:rPr>
        <w:t xml:space="preserve">Ach! Und um so eine unbedeutende Sache machen Sie soviel Wind? </w:t>
      </w:r>
    </w:p>
    <w:p>
      <w:pPr>
        <w:pStyle w:val="Normal"/>
        <w:numPr>
          <w:ilvl w:val="0"/>
          <w:numId w:val="95"/>
        </w:numPr>
        <w:spacing w:before="0" w:after="0"/>
        <w:rPr>
          <w:i/>
          <w:i/>
        </w:rPr>
      </w:pPr>
      <w:r>
        <w:rPr>
          <w:i/>
        </w:rPr>
        <w:t xml:space="preserve">Dann können wir ja gleich alles lassen wie es ist! </w:t>
      </w:r>
    </w:p>
    <w:p>
      <w:pPr>
        <w:pStyle w:val="Normal"/>
        <w:numPr>
          <w:ilvl w:val="0"/>
          <w:numId w:val="95"/>
        </w:numPr>
        <w:spacing w:before="0" w:after="0"/>
        <w:rPr>
          <w:i/>
          <w:i/>
        </w:rPr>
      </w:pPr>
      <w:r>
        <w:rPr>
          <w:i/>
        </w:rPr>
        <w:t>Du hast immer Recht und ich habe immer Unrecht - so einfach ist das!</w:t>
      </w:r>
    </w:p>
    <w:p>
      <w:pPr>
        <w:pStyle w:val="Normal"/>
        <w:numPr>
          <w:ilvl w:val="0"/>
          <w:numId w:val="95"/>
        </w:numPr>
        <w:ind w:left="0" w:hanging="0"/>
        <w:rPr>
          <w:i/>
          <w:i/>
        </w:rPr>
      </w:pPr>
      <w:r>
        <w:rPr>
          <w:i/>
        </w:rPr>
        <w:t xml:space="preserve">Lassen wir doch Ihre Spekulationen und halten wir uns an Tatsachen! </w:t>
      </w:r>
    </w:p>
    <w:p>
      <w:pPr>
        <w:pStyle w:val="Normal"/>
        <w:rPr/>
      </w:pPr>
      <w:r>
        <w:rPr>
          <w:i/>
          <w:u w:val="single"/>
        </w:rPr>
        <w:t>4. Ansatzpunkt bei den Rahmenbedingungen des Gespräches</w:t>
      </w:r>
      <w:r>
        <w:rPr>
          <w:i/>
        </w:rPr>
        <w:t xml:space="preserve">: </w:t>
      </w:r>
      <w:r>
        <w:rPr/>
        <w:t xml:space="preserve">Es kann sich dabei um zeitliche, räumliche, organisatorische oder andere Gegebenheiten handeln, auf die sich die Killerphrase richtet: </w:t>
      </w:r>
    </w:p>
    <w:p>
      <w:pPr>
        <w:pStyle w:val="Normal"/>
        <w:numPr>
          <w:ilvl w:val="0"/>
          <w:numId w:val="95"/>
        </w:numPr>
        <w:spacing w:before="0" w:after="0"/>
        <w:rPr>
          <w:i/>
          <w:i/>
        </w:rPr>
      </w:pPr>
      <w:r>
        <w:rPr>
          <w:i/>
        </w:rPr>
        <w:t>Unter solchen Voraussetzungen brauchen wir gar nicht weiterreden!</w:t>
      </w:r>
    </w:p>
    <w:p>
      <w:pPr>
        <w:pStyle w:val="Normal"/>
        <w:numPr>
          <w:ilvl w:val="0"/>
          <w:numId w:val="95"/>
        </w:numPr>
        <w:spacing w:before="0" w:after="0"/>
        <w:rPr>
          <w:i/>
          <w:i/>
        </w:rPr>
      </w:pPr>
      <w:r>
        <w:rPr>
          <w:i/>
        </w:rPr>
        <w:t xml:space="preserve">Wollen Sie mich erpressen? </w:t>
      </w:r>
    </w:p>
    <w:p>
      <w:pPr>
        <w:pStyle w:val="Normal"/>
        <w:numPr>
          <w:ilvl w:val="0"/>
          <w:numId w:val="95"/>
        </w:numPr>
        <w:ind w:left="0" w:hanging="0"/>
        <w:rPr/>
      </w:pPr>
      <w:r>
        <w:rPr>
          <w:i/>
        </w:rPr>
        <w:t xml:space="preserve">Wenn Sie mir unterstellen, daß ich lüge, werde ich an anderer Stelle Schritte ergreifen! </w:t>
      </w:r>
    </w:p>
    <w:p>
      <w:pPr>
        <w:pStyle w:val="Normal"/>
        <w:rPr/>
      </w:pPr>
      <w:r>
        <w:rPr/>
        <w:t xml:space="preserve">Im allgemeinen ist die öffentliche Diskussion das Feld von Politprofis. „Normale“ Menschen, auch solche in beratenden Berufen, sind selten aktive Teilnehmer in öffentlichen Diskussionen. Andererseits ist die Teilnahme am öffentlichen Geschehen ein wichtiges Kennzeichen einer politisch lebendigen, demokratischen Gesellschaft. Es geht manchmal auch um Wahrung berechtigter Ansprüche, z.B. als Vertreter einer Bürgerinitiative oder als Elternvertreter in einer schulpolitischen Auseinandersetzung, ohne daß wir über größere Erfahrungen oder gar eine Ausbildung in dieser Hinsicht verfügen. </w:t>
      </w:r>
    </w:p>
    <w:p>
      <w:pPr>
        <w:pStyle w:val="Normal"/>
        <w:rPr/>
      </w:pPr>
      <w:r>
        <w:rPr/>
        <w:t xml:space="preserve">Wird man dann in einer Diskussion persönlich angegriffen, kann dies leicht zum Gefühl der Demütigung führen, wenn man einer rhetorischen Attacke die Antwort schuldig bleibt. Unter diesem Aspekt ist Beteiligung an kontroversen Diskussionen , auch im Hochschulbereich, eine wichtige Erfahrung. Das Mindeste was man tun kann, um sich nicht unwidersprochen Unterstellungen oder Anschuldigungen ausgesetzt zu sehen, ist die Formulierung des Satzes: </w:t>
      </w:r>
    </w:p>
    <w:p>
      <w:pPr>
        <w:pStyle w:val="Normal"/>
        <w:rPr>
          <w:i/>
          <w:i/>
        </w:rPr>
      </w:pPr>
      <w:r>
        <w:rPr/>
        <w:t>„</w:t>
      </w:r>
      <w:r>
        <w:rPr/>
        <w:t xml:space="preserve">Ich weise das entschieden zurück!“ </w:t>
      </w:r>
    </w:p>
    <w:p>
      <w:pPr>
        <w:pStyle w:val="Normal"/>
        <w:pBdr>
          <w:top w:val="single" w:sz="6" w:space="1" w:color="000000"/>
          <w:left w:val="single" w:sz="6" w:space="1" w:color="000000"/>
          <w:bottom w:val="single" w:sz="6" w:space="1" w:color="000000"/>
          <w:right w:val="single" w:sz="6" w:space="1" w:color="000000"/>
        </w:pBdr>
        <w:spacing w:before="0" w:after="0"/>
        <w:rPr/>
      </w:pPr>
      <w:r>
        <w:rPr>
          <w:i/>
        </w:rPr>
        <w:t xml:space="preserve">Übung 3: </w:t>
      </w:r>
      <w:r>
        <w:rPr/>
        <w:t xml:space="preserve">Die Übung hat das Ziel, auf eine bissige Bemerkung oder eine herausfordernde Frage, die den Charakter einer Killerphrase hat, eine angemessene Antwort zu geben! Die Geschichte kann sich auf das Äußere, die Kleidung usw. beziehen, kann aber auch einen ganz anderen Hintergrund haben. </w:t>
      </w:r>
    </w:p>
    <w:p>
      <w:pPr>
        <w:pStyle w:val="Normal"/>
        <w:pBdr>
          <w:top w:val="single" w:sz="6" w:space="1" w:color="000000"/>
          <w:left w:val="single" w:sz="6" w:space="1" w:color="000000"/>
          <w:bottom w:val="single" w:sz="6" w:space="1" w:color="000000"/>
          <w:right w:val="single" w:sz="6" w:space="1" w:color="000000"/>
        </w:pBdr>
        <w:rPr/>
      </w:pPr>
      <w:r>
        <w:rPr>
          <w:i/>
        </w:rPr>
        <w:t>Beispiel:</w:t>
      </w:r>
      <w:r>
        <w:rPr/>
        <w:t xml:space="preserve"> A denkt sich eine kleine Geschichte aus (die etwas mit B zu tun haben kann aber nicht muß) und "überfällt" dann B mit der (etwas boshaften) Frage: </w:t>
      </w:r>
    </w:p>
    <w:p>
      <w:pPr>
        <w:pStyle w:val="Normal"/>
        <w:numPr>
          <w:ilvl w:val="0"/>
          <w:numId w:val="95"/>
        </w:numPr>
        <w:pBdr>
          <w:top w:val="single" w:sz="6" w:space="1" w:color="000000"/>
          <w:left w:val="single" w:sz="6" w:space="1" w:color="000000"/>
          <w:bottom w:val="single" w:sz="6" w:space="1" w:color="000000"/>
          <w:right w:val="single" w:sz="6" w:space="1" w:color="000000"/>
        </w:pBdr>
        <w:spacing w:before="0" w:after="0"/>
        <w:ind w:left="0" w:hanging="0"/>
        <w:rPr>
          <w:i/>
          <w:i/>
        </w:rPr>
      </w:pPr>
      <w:r>
        <w:rPr>
          <w:i/>
        </w:rPr>
        <w:t xml:space="preserve">"Ich wollte eigentlich schon seit langem wissen... </w:t>
      </w:r>
    </w:p>
    <w:p>
      <w:pPr>
        <w:pStyle w:val="Normal"/>
        <w:numPr>
          <w:ilvl w:val="0"/>
          <w:numId w:val="95"/>
        </w:numPr>
        <w:pBdr>
          <w:top w:val="single" w:sz="6" w:space="1" w:color="000000"/>
          <w:left w:val="single" w:sz="6" w:space="1" w:color="000000"/>
          <w:bottom w:val="single" w:sz="6" w:space="1" w:color="000000"/>
          <w:right w:val="single" w:sz="6" w:space="1" w:color="000000"/>
        </w:pBdr>
        <w:spacing w:before="0" w:after="0"/>
        <w:ind w:left="0" w:hanging="0"/>
        <w:rPr/>
      </w:pPr>
      <w:r>
        <w:rPr>
          <w:i/>
        </w:rPr>
        <w:t>(...warum Ihre Fingernägel ständig schwarz sind)</w:t>
      </w:r>
      <w:r>
        <w:rPr/>
        <w:t xml:space="preserve"> </w:t>
      </w:r>
    </w:p>
    <w:p>
      <w:pPr>
        <w:pStyle w:val="Normal"/>
        <w:numPr>
          <w:ilvl w:val="0"/>
          <w:numId w:val="95"/>
        </w:numPr>
        <w:pBdr>
          <w:top w:val="single" w:sz="6" w:space="1" w:color="000000"/>
          <w:left w:val="single" w:sz="6" w:space="1" w:color="000000"/>
          <w:bottom w:val="single" w:sz="6" w:space="1" w:color="000000"/>
          <w:right w:val="single" w:sz="6" w:space="1" w:color="000000"/>
        </w:pBdr>
        <w:spacing w:before="0" w:after="0"/>
        <w:ind w:left="0" w:hanging="0"/>
        <w:rPr>
          <w:i/>
          <w:i/>
        </w:rPr>
      </w:pPr>
      <w:r>
        <w:rPr>
          <w:i/>
        </w:rPr>
        <w:t xml:space="preserve">(...ob Sie noch mehr können, als nur über andere Menschen lästern) </w:t>
      </w:r>
    </w:p>
    <w:p>
      <w:pPr>
        <w:pStyle w:val="Normal"/>
        <w:numPr>
          <w:ilvl w:val="0"/>
          <w:numId w:val="95"/>
        </w:numPr>
        <w:pBdr>
          <w:top w:val="single" w:sz="6" w:space="1" w:color="000000"/>
          <w:left w:val="single" w:sz="6" w:space="1" w:color="000000"/>
          <w:bottom w:val="single" w:sz="6" w:space="1" w:color="000000"/>
          <w:right w:val="single" w:sz="6" w:space="1" w:color="000000"/>
        </w:pBdr>
        <w:ind w:left="0" w:hanging="0"/>
        <w:rPr>
          <w:i/>
          <w:i/>
        </w:rPr>
      </w:pPr>
      <w:r>
        <w:rPr>
          <w:i/>
        </w:rPr>
        <w:t xml:space="preserve">(...warum Sie so geizig sind) </w:t>
      </w:r>
    </w:p>
    <w:p>
      <w:pPr>
        <w:pStyle w:val="Normal"/>
        <w:pBdr>
          <w:top w:val="single" w:sz="6" w:space="1" w:color="000000"/>
          <w:left w:val="single" w:sz="6" w:space="1" w:color="000000"/>
          <w:bottom w:val="single" w:sz="6" w:space="1" w:color="000000"/>
          <w:right w:val="single" w:sz="6" w:space="1" w:color="000000"/>
        </w:pBdr>
        <w:rPr/>
      </w:pPr>
      <w:r>
        <w:rPr/>
        <w:t xml:space="preserve">B hat die Aufgabe, eine </w:t>
      </w:r>
      <w:r>
        <w:rPr>
          <w:i/>
        </w:rPr>
        <w:t>angemessene</w:t>
      </w:r>
      <w:r>
        <w:rPr/>
        <w:t xml:space="preserve"> Antwort zu geben, die Ich-Stärke und Überlegenheit demonstriert, jedenfalls weder Hilflosigkeit noch Aggressivität ausdrücken soll! (Auch Witz ist möglich!). B kann mehrere Sätze als Antwort formulieren. </w:t>
      </w:r>
    </w:p>
    <w:p>
      <w:pPr>
        <w:pStyle w:val="Normal"/>
        <w:pBdr>
          <w:top w:val="single" w:sz="6" w:space="1" w:color="000000"/>
          <w:left w:val="single" w:sz="6" w:space="1" w:color="000000"/>
          <w:bottom w:val="single" w:sz="6" w:space="1" w:color="000000"/>
          <w:right w:val="single" w:sz="6" w:space="1" w:color="000000"/>
        </w:pBdr>
        <w:rPr/>
      </w:pPr>
      <w:r>
        <w:rPr/>
        <w:t xml:space="preserve">C repräsentiert die Öffentlichkeit und soll beurteilen, ob die Antwort dem Ziel entsprochen hat! Anschließend sollen alle drei versuchen, die </w:t>
      </w:r>
      <w:r>
        <w:rPr>
          <w:i/>
        </w:rPr>
        <w:t>beste</w:t>
      </w:r>
      <w:r>
        <w:rPr/>
        <w:t xml:space="preserve"> Antwort auf die Bemerkung/oder Frage herauszufinden! </w:t>
      </w:r>
    </w:p>
    <w:p>
      <w:pPr>
        <w:pStyle w:val="Normal"/>
        <w:pBdr>
          <w:top w:val="single" w:sz="6" w:space="1" w:color="000000"/>
          <w:left w:val="single" w:sz="6" w:space="1" w:color="000000"/>
          <w:bottom w:val="single" w:sz="6" w:space="1" w:color="000000"/>
          <w:right w:val="single" w:sz="6" w:space="1" w:color="000000"/>
        </w:pBdr>
        <w:rPr/>
      </w:pPr>
      <w:r>
        <w:rPr/>
        <w:t xml:space="preserve">In jeder Dreier-Gruppe soll jeder einmal als Sender und einmal als Empfänger drankommen, d.h. es gibt 3 Fragen und 3 Antworten. </w:t>
      </w:r>
    </w:p>
    <w:p>
      <w:pPr>
        <w:pStyle w:val="Heading2"/>
        <w:spacing w:before="360" w:after="0"/>
        <w:rPr/>
      </w:pPr>
      <w:bookmarkStart w:id="75" w:name="__RefHeading___Toc452356209"/>
      <w:bookmarkEnd w:id="75"/>
      <w:r>
        <w:rPr/>
        <w:t>5.4 Aktives Zuhören I (Steil/Summerfield/DeMare)</w:t>
      </w:r>
    </w:p>
    <w:p>
      <w:pPr>
        <w:pStyle w:val="Aufzhlungszeichen"/>
        <w:numPr>
          <w:ilvl w:val="0"/>
          <w:numId w:val="0"/>
        </w:numPr>
        <w:spacing w:before="0" w:after="0"/>
        <w:ind w:left="0" w:hanging="0"/>
        <w:rPr>
          <w:i/>
          <w:i/>
        </w:rPr>
      </w:pPr>
      <w:r>
        <w:rPr>
          <w:i/>
        </w:rPr>
        <w:t xml:space="preserve">Literatur </w:t>
      </w:r>
    </w:p>
    <w:p>
      <w:pPr>
        <w:pStyle w:val="Normal"/>
        <w:rPr/>
      </w:pPr>
      <w:r>
        <w:rPr/>
        <w:t>Steil, K./J. Summerfield/ G. DeMare: Aktives Zuhören. Eine Anleitung zur erfolgreichen Kommunikation. Heidelberg 1986.</w:t>
      </w:r>
    </w:p>
    <w:p>
      <w:pPr>
        <w:pStyle w:val="Heading3"/>
        <w:rPr/>
      </w:pPr>
      <w:bookmarkStart w:id="76" w:name="__RefHeading___Toc452356210"/>
      <w:r>
        <w:rPr/>
        <w:t>5.4.1 Das WIBR-Modell der Kommunikation</w:t>
      </w:r>
      <w:bookmarkEnd w:id="76"/>
      <w:r>
        <w:rPr>
          <w:sz w:val="28"/>
        </w:rPr>
        <w:t xml:space="preserve"> </w:t>
      </w:r>
    </w:p>
    <w:p>
      <w:pPr>
        <w:pStyle w:val="Normal"/>
        <w:rPr/>
      </w:pPr>
      <w:r>
        <w:rPr/>
        <w:t xml:space="preserve">Die Autoren gehen von einem Kommunikationsmodell auf, das durch die folgenden vier Faktoren bestimmt wird: </w:t>
      </w:r>
    </w:p>
    <w:p>
      <w:pPr>
        <w:pStyle w:val="Normal"/>
        <w:numPr>
          <w:ilvl w:val="0"/>
          <w:numId w:val="95"/>
        </w:numPr>
        <w:spacing w:before="0" w:after="0"/>
        <w:ind w:left="0" w:hanging="0"/>
        <w:rPr/>
      </w:pPr>
      <w:r>
        <w:rPr>
          <w:b/>
        </w:rPr>
        <w:t>W</w:t>
      </w:r>
      <w:r>
        <w:rPr/>
        <w:t>ahrnehmung</w:t>
      </w:r>
    </w:p>
    <w:p>
      <w:pPr>
        <w:pStyle w:val="Normal"/>
        <w:numPr>
          <w:ilvl w:val="0"/>
          <w:numId w:val="95"/>
        </w:numPr>
        <w:spacing w:before="0" w:after="0"/>
        <w:ind w:left="0" w:hanging="0"/>
        <w:rPr/>
      </w:pPr>
      <w:r>
        <w:rPr>
          <w:b/>
        </w:rPr>
        <w:t>I</w:t>
      </w:r>
      <w:r>
        <w:rPr/>
        <w:t>nterpretation</w:t>
      </w:r>
    </w:p>
    <w:p>
      <w:pPr>
        <w:pStyle w:val="Normal"/>
        <w:numPr>
          <w:ilvl w:val="0"/>
          <w:numId w:val="95"/>
        </w:numPr>
        <w:spacing w:before="0" w:after="0"/>
        <w:ind w:left="0" w:hanging="0"/>
        <w:rPr/>
      </w:pPr>
      <w:r>
        <w:rPr/>
        <w:t xml:space="preserve">Bewertung </w:t>
      </w:r>
    </w:p>
    <w:p>
      <w:pPr>
        <w:pStyle w:val="Normal"/>
        <w:numPr>
          <w:ilvl w:val="0"/>
          <w:numId w:val="95"/>
        </w:numPr>
        <w:rPr/>
      </w:pPr>
      <w:r>
        <w:rPr>
          <w:b/>
        </w:rPr>
        <w:t>R</w:t>
      </w:r>
      <w:r>
        <w:rPr/>
        <w:t xml:space="preserve">eaktion </w:t>
      </w:r>
    </w:p>
    <w:p>
      <w:pPr>
        <w:pStyle w:val="Normal"/>
        <w:rPr/>
      </w:pPr>
      <w:r>
        <w:rPr/>
        <w:t xml:space="preserve">Anhand der folgenden Beispiele werden die vier Bausteine der Kommunikation erläutert: </w:t>
      </w:r>
    </w:p>
    <w:p>
      <w:pPr>
        <w:pStyle w:val="Normal"/>
        <w:spacing w:before="0" w:after="0"/>
        <w:rPr/>
      </w:pPr>
      <w:r>
        <w:rPr/>
        <w:t xml:space="preserve">1. </w:t>
      </w:r>
      <w:r>
        <w:rPr>
          <w:i/>
        </w:rPr>
        <w:t>Wahrnehmung</w:t>
      </w:r>
      <w:r>
        <w:rPr/>
        <w:t xml:space="preserve"> </w:t>
      </w:r>
      <w:r>
        <w:rPr>
          <w:i/>
        </w:rPr>
        <w:t xml:space="preserve">- </w:t>
      </w:r>
      <w:r>
        <w:rPr/>
        <w:t>Der Fall der ungehörten Frage</w:t>
      </w:r>
    </w:p>
    <w:p>
      <w:pPr>
        <w:pStyle w:val="Normal"/>
        <w:rPr/>
      </w:pPr>
      <w:r>
        <w:rPr/>
        <w:t xml:space="preserve">Die Wahrnehmung im Interpretationsprozeß beziehen Steil et al. ausschließlich auf die </w:t>
      </w:r>
      <w:r>
        <w:rPr>
          <w:i/>
        </w:rPr>
        <w:t>akustische</w:t>
      </w:r>
      <w:r>
        <w:rPr/>
        <w:t xml:space="preserve"> Wahrnehmung, das Hören. Die erste These lautet: “Wir hören nur, was wir hören wollen“(S. 33); Zur Veranschaulichung der These geben sie verschiedene Beispiele, von denen das folgende vielleicht das bemerkenswerteste ist: Ein Mann, der lange nicht von sich hören ließ, erzählt über seine Ehe, die geschieden wurde: </w:t>
      </w:r>
    </w:p>
    <w:p>
      <w:pPr>
        <w:pStyle w:val="Normal"/>
        <w:ind w:left="284" w:hanging="0"/>
        <w:rPr/>
      </w:pPr>
      <w:r>
        <w:rPr/>
        <w:t>„</w:t>
      </w:r>
      <w:r>
        <w:rPr/>
        <w:t>Eigentlich dachte ich immer, daß wir recht glücklich miteinander seien. Eines Abends kam ich wie gewöhnlich spät nach Hause, und wir aßen zusammen zu Abend. Die Kinder hatten bereits vorher gegessen und Doris sagte etwas zu mir, was ich wohl nicht ganz verstand, doch ich sagte, ‘Fein, Liebling!’. Sie fragte: ‘Hast Du gehört, was ich sagte?’ Ich hielt ein und bemerkte, daß ich nicht wußte, wovon sie sprach und sagte: ‘Ich muß wohl mit meinen Gedanken woanders gewesen sein!’ Sie sah mich seltsam an, ich sah auf. ‘John’, sagte sie, ich sagte gerade, daß ich mich scheiden lassen möchte.’ Ihr zufolge hatte ich offenbar seit zwei Jahren kein Wort von dem, was sie gesagt hatte, wirklich gehört. Sie meinte, daß sie mir wieder und wieder vorgehalten habe, daß sie nicht glücklich sei mit unserem Leben und daß sie ihren alten Beruf als Designerin wieder aufnehmen wollte. Sie hatte mich darum gebeten eine Lösung für diesen Wunsch zu finden. Und sie hatte plötzlich gemerkt, daß ich nicht ein einziges Wort, das sie sagte, gehört hatte, daß ich ihr überhaupt nie zugehört hatte und daß tief in ihrem Inneren das Gefühl steckte, mir nichts zu bedeuten, daß sie im Grunde unwichtig war für mich. Wir haben seitdem viel miteinander geredet, aber sie glaubt, daß es nun zu spät ist und daß unsere Wege bereits auseinander gegangen seien.“ (ebenda, S. 31)</w:t>
      </w:r>
    </w:p>
    <w:p>
      <w:pPr>
        <w:pStyle w:val="Normal"/>
        <w:rPr/>
      </w:pPr>
      <w:r>
        <w:rPr/>
        <w:t xml:space="preserve">Die Alltagswahrnehmung kann von den Vorerwartungen dessen, was der andere sagt, dermaßen geprägt sein, daß man nicht mehr zuhört, vor allem dann nicht zuhört, wenn einmal etwas anderes gesagt wird. Die Autoren machen darauf aufmerksam, daß die Art und Weise, wie die Eltern den Kindern zuhören, eine wichtige eigene Erfahrung der Kinder ist, wenn sie selbst erwachsen sind: „Ich lernte zuzuhören, weil meine Eltern mir zuhörten.“ </w:t>
      </w:r>
    </w:p>
    <w:p>
      <w:pPr>
        <w:pStyle w:val="Normal"/>
        <w:spacing w:before="0" w:after="0"/>
        <w:rPr/>
      </w:pPr>
      <w:r>
        <w:rPr/>
        <w:t xml:space="preserve">2. </w:t>
      </w:r>
      <w:r>
        <w:rPr>
          <w:i/>
        </w:rPr>
        <w:t>Interpretation</w:t>
      </w:r>
      <w:r>
        <w:rPr/>
        <w:t xml:space="preserve"> - Der Fall der falsch aufgefaßten Anweisung</w:t>
      </w:r>
    </w:p>
    <w:p>
      <w:pPr>
        <w:pStyle w:val="Normal"/>
        <w:rPr/>
      </w:pPr>
      <w:r>
        <w:rPr/>
        <w:t xml:space="preserve">Mit Interpretieren ist gemeint, „zu verstehen, aufzufassen und zu begreifen“. Im </w:t>
      </w:r>
      <w:r>
        <w:rPr>
          <w:i/>
        </w:rPr>
        <w:t>Interpretieren</w:t>
      </w:r>
      <w:r>
        <w:rPr/>
        <w:t xml:space="preserve"> sehen Steil et al. die „geheimnisvollste und am schwierigsten erlernbare Fähigkeit beim Zuhören - und die erstaunlichste.“ Immer geht es dabei „um die Frage, ob das, was die beiden Gesprächspartner meinen, zusammenpaßt". Ebenso wie die Wahrnehmung ist auch die Interpretation hochgradig selektiv. Tatsächlich kann bis heute keine Theorie wirklich erklären, wie die Tatsache, daß wir uns verstehen, funktioniert. Dessen ungeachtet gibt es zahlreiche Situationen, in denen das Mißverstehen zu verheerenden Konsequenzen führt. </w:t>
      </w:r>
    </w:p>
    <w:p>
      <w:pPr>
        <w:pStyle w:val="Normal"/>
        <w:rPr/>
      </w:pPr>
      <w:r>
        <w:rPr/>
        <w:t xml:space="preserve">Ich erinnere mich noch gut der Zeitungsberichte über ein Flugzeugunglück auf den Kanarischen Inseln, als ein aufsteigendes Flugzeug der KLM mit einer landenden PAN-Maschine zusammenstieß; beide Maschinen fingen Feuer, 583 Insassen verloren ihr Leben - das größte Flugzeugunglück seit den Anfängen der Fliegerei. Die Autoren zitieren aus dem Unfallbericht: </w:t>
      </w:r>
    </w:p>
    <w:p>
      <w:pPr>
        <w:pStyle w:val="Normal"/>
        <w:ind w:left="284" w:hanging="0"/>
        <w:rPr/>
      </w:pPr>
      <w:r>
        <w:rPr/>
        <w:t>Die Hauptursache für den Unfall war die Tatsache, daß der KLM Kapitän (1.) ohne Erlaubnis startete, (2.) die Anweisung ‘warten Sie auf Freigabe’ nicht befolgte oder falsch interpretierte, und (3.) den Start nicht abbrach, als er hörte, daß sich die Pan</w:t>
        <w:softHyphen/>
        <w:t xml:space="preserve">Am noch auf der Startbahn befand. (ebenda, S. 39) </w:t>
      </w:r>
    </w:p>
    <w:p>
      <w:pPr>
        <w:pStyle w:val="Normal"/>
        <w:rPr/>
      </w:pPr>
      <w:r>
        <w:rPr/>
        <w:t xml:space="preserve">Im Alltag ist nicht jedes Mißverständnis mit derart schwerwiegenden Konsequenzen verbunden. Viele Fehlhandlungen kommen zustande, wenn der Zuhörer sich nicht in die Situation des Sprechers hineinzuversetzen vermag. Allerdings erwähnen die Autoren nicht jene Möglichkeiten des Gesprächs, durch Rückfragen und die eigene Darstellung des Gehörten sich genügend Sicherheit zu verschaffen. </w:t>
      </w:r>
    </w:p>
    <w:p>
      <w:pPr>
        <w:pStyle w:val="Normal"/>
        <w:spacing w:before="0" w:after="0"/>
        <w:rPr/>
      </w:pPr>
      <w:r>
        <w:rPr/>
        <w:t xml:space="preserve">3. </w:t>
      </w:r>
      <w:r>
        <w:rPr>
          <w:i/>
        </w:rPr>
        <w:t>Bewerten</w:t>
      </w:r>
      <w:r>
        <w:rPr/>
        <w:t xml:space="preserve"> - Der Fall der geschickten Produktpräsentation</w:t>
      </w:r>
    </w:p>
    <w:p>
      <w:pPr>
        <w:pStyle w:val="Normal"/>
        <w:rPr/>
      </w:pPr>
      <w:r>
        <w:rPr/>
        <w:t>„</w:t>
      </w:r>
      <w:r>
        <w:rPr/>
        <w:t xml:space="preserve">Das Bewerten ist sozusagen der 'Wachhund', der gewissermaßen ein Preisschild an das heftet, was wir gehört und verstanden haben“ (ebenda, S. 43). Für den Bewertungsprozeß spielen meine Erwartungen, deren Bestätigung oder Nichtbestätigung eine herausragende Rolle (vgl. „sich selbst erfüllende Prophezeiungen“). Entscheidend ist auch, wem man sich anvertraut, d.h. ob man eine Person als zuhörenswert einschätzt oder nicht. Denn man kann nicht </w:t>
      </w:r>
      <w:r>
        <w:rPr>
          <w:i/>
        </w:rPr>
        <w:t>allem</w:t>
      </w:r>
      <w:r>
        <w:rPr/>
        <w:t xml:space="preserve"> und </w:t>
      </w:r>
      <w:r>
        <w:rPr>
          <w:i/>
        </w:rPr>
        <w:t>allen</w:t>
      </w:r>
      <w:r>
        <w:rPr/>
        <w:t xml:space="preserve"> zuhören. Manche Menschen hören nur die Stimme, die sie am meisten beeindruckt - ihre eigene. Steil et al. machen darauf aufmerksam, daß Bewertungen unter anderem abhängen</w:t>
      </w:r>
    </w:p>
    <w:p>
      <w:pPr>
        <w:pStyle w:val="Normal"/>
        <w:numPr>
          <w:ilvl w:val="0"/>
          <w:numId w:val="95"/>
        </w:numPr>
        <w:spacing w:before="0" w:after="0"/>
        <w:ind w:left="0" w:hanging="0"/>
        <w:rPr/>
      </w:pPr>
      <w:r>
        <w:rPr/>
        <w:t xml:space="preserve">von den Wert- und Glaubensvorstellungen des Beurteilers; </w:t>
      </w:r>
    </w:p>
    <w:p>
      <w:pPr>
        <w:pStyle w:val="Normal"/>
        <w:numPr>
          <w:ilvl w:val="0"/>
          <w:numId w:val="95"/>
        </w:numPr>
        <w:spacing w:before="0" w:after="0"/>
        <w:ind w:left="0" w:hanging="0"/>
        <w:rPr/>
      </w:pPr>
      <w:r>
        <w:rPr/>
        <w:t>von dem Grad der Information, der für Entscheidungen zur Verfügung steht;</w:t>
      </w:r>
    </w:p>
    <w:p>
      <w:pPr>
        <w:pStyle w:val="Normal"/>
        <w:numPr>
          <w:ilvl w:val="0"/>
          <w:numId w:val="95"/>
        </w:numPr>
        <w:spacing w:before="0" w:after="0"/>
        <w:ind w:left="0" w:hanging="0"/>
        <w:rPr/>
      </w:pPr>
      <w:r>
        <w:rPr/>
        <w:t>von den Vorerwartungen, die das Urteil prägen;</w:t>
      </w:r>
    </w:p>
    <w:p>
      <w:pPr>
        <w:pStyle w:val="Normal"/>
        <w:numPr>
          <w:ilvl w:val="0"/>
          <w:numId w:val="95"/>
        </w:numPr>
        <w:spacing w:before="0" w:after="0"/>
        <w:ind w:left="0" w:hanging="0"/>
        <w:rPr/>
      </w:pPr>
      <w:r>
        <w:rPr/>
        <w:t>von der Fähigkeit des richtigen Zuhörens;</w:t>
      </w:r>
    </w:p>
    <w:p>
      <w:pPr>
        <w:pStyle w:val="Normal"/>
        <w:numPr>
          <w:ilvl w:val="0"/>
          <w:numId w:val="95"/>
        </w:numPr>
        <w:ind w:left="0" w:hanging="0"/>
        <w:rPr/>
      </w:pPr>
      <w:r>
        <w:rPr/>
        <w:t xml:space="preserve">von der Art und Weise, wie ein zu bewertender Sachverhalt präsentiert wird. </w:t>
      </w:r>
    </w:p>
    <w:p>
      <w:pPr>
        <w:pStyle w:val="Normal"/>
        <w:rPr/>
      </w:pPr>
      <w:r>
        <w:rPr/>
        <w:t xml:space="preserve">Die Autoren berichten folgendes Beispiel für die Kontextabhängigkeit von Entscheidungen im Rahmen der Neuentwicklung eines Produktes. </w:t>
      </w:r>
    </w:p>
    <w:p>
      <w:pPr>
        <w:pStyle w:val="Normal"/>
        <w:ind w:left="284" w:hanging="0"/>
        <w:rPr/>
      </w:pPr>
      <w:r>
        <w:rPr/>
        <w:t xml:space="preserve">Einer Gruppe von Mitarbeitern hatte man ein Budget von 25 000 Dollar gegeben mit dem Auftrag, mit Hilfe eines völlig neuen Lösungsansatzes ein Produkt zu konstruieren, das dem bisherigen zwar gleich, aber dennoch überlegen war. Die damit befaßten Ingenieure waren sicher, daß es ihnen sehr schwer fallen würde, das für Forschung zuständige Vorstandsmitglied zu bewegen, dieses völlig außerhalb der 10 Jahre alten Patentstruktur entwickelte neue Produkt zu berücksichtigen, auch wenn er ihnen das Geld dazu bewilligt hatte. Aber, so überlegten sie, wenn er nun dachte, daß es von einer anderen Firma entwickelt wäre, dann müßte die Resonanz ganz anders ausfallen. Sie nahmen also heimlich Kontakt zuerst mit alten Kollegen und dann mit einem kleinen privaten Forschungsunternehmen auf. Es sollte das Produkt in einen seiner Verkaufsbereiche aufnehmen, es als das Produkt eines Wettbewerbers präsentieren. Der Vorstand wurde auf das vermeintliche Wettbewerbsprodukt aufmerksam gemacht - und er ließ es prompt testen. „Wieviel wollen Sie dafür?“ frage er. Man sagte ihm, ca. 25 000 Dollar Anzahlung und Beteiligung am Umsatz seien wohl angemessen. Der Vorstand willigte ein. Erst später sagte man ihm, daß man das Produkt tatsächlich gekauft habe, und daß es das Ergebnis von 25 000 Dollar Forschungsaufwand war, die er ihnen ja selbst bewilligt habe. (ebenda, S. 47 f.) </w:t>
      </w:r>
    </w:p>
    <w:p>
      <w:pPr>
        <w:pStyle w:val="Normal"/>
        <w:rPr>
          <w:i/>
          <w:i/>
        </w:rPr>
      </w:pPr>
      <w:r>
        <w:rPr/>
        <w:t xml:space="preserve">Soweit zum dritten Baustein, Bewerten. </w:t>
      </w:r>
    </w:p>
    <w:p>
      <w:pPr>
        <w:pStyle w:val="Normal"/>
        <w:spacing w:before="0" w:after="0"/>
        <w:rPr/>
      </w:pPr>
      <w:r>
        <w:rPr>
          <w:i/>
        </w:rPr>
        <w:t xml:space="preserve">4. Reagieren: </w:t>
      </w:r>
      <w:r>
        <w:rPr/>
        <w:t>Das 20 Millionen-Dollar-Mittagessen</w:t>
      </w:r>
    </w:p>
    <w:p>
      <w:pPr>
        <w:pStyle w:val="Normal"/>
        <w:rPr/>
      </w:pPr>
      <w:r>
        <w:rPr/>
        <w:t xml:space="preserve">Wir neigen dazu, durch Handeln zu reagieren. Die hundertprozentige Aufmerksamkeit als Reaktionsform ist eine der wirkungsvollsten, über die man als Zuhörer verfügt. Die Autoren stellen unter anderem folgendes Beispiel für verspätetes Reagieren dar (unter dem Stichwort „Das 20-Millionen-Mittagessen“): </w:t>
      </w:r>
    </w:p>
    <w:p>
      <w:pPr>
        <w:pStyle w:val="Normal"/>
        <w:ind w:left="284" w:hanging="0"/>
        <w:rPr/>
      </w:pPr>
      <w:r>
        <w:rPr/>
        <w:t xml:space="preserve">Ein Manager, der über ein vielversprechendes Produkt zu entscheiden hatte, lud den Erfinder, ein altes Original, zum Essen ein. Er ließ sich nicht anmerken, daß er sich bereits entschieden hatte, die Rechte für das Produkt zu kaufen und erbat sich, weil er das so in einem Ratgeber gelesen hatte, ein paar Tage Bedenkzeit, als ihn der Erfinder fragte, ob er das Produkt denn nun kaufen wolle. Nach drei Tagen rief er den Erfinder an, um den Vertrag perfekt zu machen. Zu seiner Enttäuschung hatte dieser nach dem Mittagessen bei der Konkurrenzfirma angefragt, dort sogleich seinen Vertrag bekommen - und der Firma des Managers gingen 20 Millionen Dollar Gewinn verloren, den das Produkt der Konkurrenz brachte. (ebenda, S. 52 f.) </w:t>
      </w:r>
    </w:p>
    <w:p>
      <w:pPr>
        <w:pStyle w:val="Normal"/>
        <w:ind w:left="284" w:hanging="0"/>
        <w:rPr/>
      </w:pPr>
      <w:r>
        <w:rPr/>
        <w:t>Manchmal reagieren wir zu schnell oder lassen uns eine Reaktion aufnötigen, weil wir nicht richtig zuhören. Ein Beispiel dafür wird weiter unten gegeben. Forschungsergebnisse zeigen, "daß der Mensch etwa 70-80 % seines wachen Lebens mit Kommunikation und etwa die Hälfte davon, 45 %, wiederum mit Zuhören verbringt, im Vergleich zu 30 % Sprechen, 16 % Lesen und 9 % Schreiben". (ebenda, S. 15)</w:t>
      </w:r>
    </w:p>
    <w:p>
      <w:pPr>
        <w:pStyle w:val="Normal"/>
        <w:rPr/>
      </w:pPr>
      <w:r>
        <w:rPr>
          <w:i/>
        </w:rPr>
        <w:t>Kritische Zwischenbemerkung:</w:t>
      </w:r>
      <w:r>
        <w:rPr/>
        <w:t xml:space="preserve"> Das WIBR-Modell ist offensichtlich aus der Praxis des Managements entstanden; es besitzt kaum eine tiefere theoretische Fundierung und nennt keine in der Psychologie oder Kommunikationswissenschaft geläufigen Autoren oder Modellvorstellungen. Es ist gleichsam „selbstgestrickt“ und lebt fast ausschließlich von den Geschichten, „die das Leben schrieb“ und mit deren Hilfe die Autoren, jedes Funktionsmerkmal Ihres Modells anschaulich zu machen suchen. Gerade deshalb, weil das WIBR-Modell eine theoretische Unterforderung darstellt, ist das Gesagte nicht uninteressant. Das, was Steil et al. mitteilen, ist in vielen anderen Fachbücher zur Kommunikation kaum vorfindbar. </w:t>
      </w:r>
    </w:p>
    <w:p>
      <w:pPr>
        <w:pStyle w:val="Heading3"/>
        <w:rPr/>
      </w:pPr>
      <w:bookmarkStart w:id="77" w:name="__RefHeading___Toc452356211"/>
      <w:bookmarkEnd w:id="77"/>
      <w:r>
        <w:rPr/>
        <w:t>5.4.2 Die fünf Hauptgründe für Kommunikation</w:t>
      </w:r>
    </w:p>
    <w:p>
      <w:pPr>
        <w:pStyle w:val="Normal"/>
        <w:rPr/>
      </w:pPr>
      <w:r>
        <w:rPr>
          <w:i/>
        </w:rPr>
        <w:t>1. Die verbindende Absicht:</w:t>
      </w:r>
      <w:r>
        <w:rPr/>
        <w:t xml:space="preserve"> Die meisten Menschen glauben, das Hauptziel von Kommunikation sei Information oder Überzeugung, Austausch von Wissen. Dabei wird übersehen: Kommunikation ist ein Mittel zum Aufbau und zur Pflege von sozialen Beziehungen, wobei der Information gegebenenfalls nur eine untergeordnete Bedeutung zukommt. In diesem Sinne wird Kommunikation als "Verbindendes Sprechen" angesehen, small talk, Geplauder, mit dem Atmosphäre erzeugt, Zeit überbrückt wird. Das Hauptanliegen verbindender Kommunikation ist es, eine persönlcihe Beziehung zu der Person herzustellen, mit der ich kommuniziere. Ohne eine solche Beziehung verläuft jede Kommunikation unbefriedigend: "Wir haben 6 Jahre zusammengearbeitet, aber ich lernte ihn nie richtig kennen.“ Oder: "Er ist ein Fisch. Ich schätze sein Können, aber zusammenarbeiten möchte ich lieber nicht mit ihm. Man kommt an ihn nicht heran. Er beachtet uns nur, wenn er etwas von uns will". Dies sind Beispiele für das Fehlen einer "verbindenden Absicht". </w:t>
      </w:r>
    </w:p>
    <w:p>
      <w:pPr>
        <w:pStyle w:val="Normal"/>
        <w:rPr/>
      </w:pPr>
      <w:r>
        <w:rPr>
          <w:i/>
        </w:rPr>
        <w:t>2. Gefühlen Luft machen:</w:t>
      </w:r>
      <w:r>
        <w:rPr/>
        <w:t xml:space="preserve"> Wir brauchen manchmal jemandem, der uns zuhört, bei dem wir Dampf ablassen können (zum Beispiel: „Wenn der Chef ein Choleriker ist...“). Das In-Sich-Hineinfressen von Problemen und "Unerledigtem" macht psychisch krank. </w:t>
      </w:r>
    </w:p>
    <w:p>
      <w:pPr>
        <w:pStyle w:val="Normal"/>
        <w:rPr/>
      </w:pPr>
      <w:r>
        <w:rPr>
          <w:i/>
        </w:rPr>
        <w:t>3. Die Absicht zu informieren:</w:t>
      </w:r>
      <w:r>
        <w:rPr/>
        <w:t xml:space="preserve"> "Die perfekte Verpackung und Darbietung von Information zu kommerziellen Unterhaltungs- und Bildungszwecken scheint den Aspekt der Bewertung beim Zuhören besonders zu betonen. Sie hat gleichzeitig unsere Fähigkeit zuzuhören erheblich verringert..." Gerade weil wir immer mehr Zeit damit verbringen, uns das Wissen und die Information zu verschaffen, die wir benötigen, um unser Leben so gestalten zu können, wie wir es wünschen, müssen wir lernen, wie man zuhört. Wir verhindern damit auch, daß neue Ideen, Trends, Moden, Bewegungen oder Denkweisen ausgeschlossen werden (ebenda, S. 105). </w:t>
      </w:r>
    </w:p>
    <w:p>
      <w:pPr>
        <w:pStyle w:val="Normal"/>
        <w:rPr/>
      </w:pPr>
      <w:r>
        <w:rPr>
          <w:i/>
        </w:rPr>
        <w:t>4. Die Absicht zu überzeugen:</w:t>
      </w:r>
      <w:r>
        <w:rPr/>
        <w:t xml:space="preserve"> Zuhören ist als Werkzeug wichtig, um andere von den eigenen Vorstellungen überzeugen zu können. Um zu analysieren, unter welchen Bedingungen wir unseren Gesprächspartner überzeugen können, sind einerseits Optimierungsfaktoren (z.B. Vorerwartungen in bezug auf Glaubhaftigkeit u.a..) sowie die möglichen Störungen der Kommunikation zu untersuchen. Hierzu sind die Hinweise des Buches eher dürftig.</w:t>
      </w:r>
    </w:p>
    <w:p>
      <w:pPr>
        <w:pStyle w:val="Normal"/>
        <w:rPr/>
      </w:pPr>
      <w:r>
        <w:rPr>
          <w:i/>
        </w:rPr>
        <w:t>5. Die Absicht zu unterhalten:</w:t>
      </w:r>
      <w:r>
        <w:rPr/>
        <w:t xml:space="preserve"> Der größte Teil der heutigen Kommunikation ist Unterhaltung - das Fernsehen macht's möglich, wird zum Vorreiter dieser Entwicklung mit Auswirkungen auf andere Lebensbereiche. Wer etwas witzig vorträgt, hat immer Zuhörer. Spannung, Witz, farbiger Erlebnisreichtum als Bestandteil kommunikativer Botschaften finden beim Empfänger eine besondere "Antenne", in der Regel auch die Massen. Dabei ist zu beachten (ebenda, S. 115): </w:t>
      </w:r>
    </w:p>
    <w:p>
      <w:pPr>
        <w:pStyle w:val="Normal"/>
        <w:numPr>
          <w:ilvl w:val="0"/>
          <w:numId w:val="95"/>
        </w:numPr>
        <w:spacing w:before="0" w:after="0"/>
        <w:rPr/>
      </w:pPr>
      <w:r>
        <w:rPr/>
        <w:t xml:space="preserve">Botschaften haben - wie Worte - eine </w:t>
      </w:r>
      <w:r>
        <w:rPr>
          <w:i/>
        </w:rPr>
        <w:t>denotative</w:t>
      </w:r>
      <w:r>
        <w:rPr/>
        <w:t xml:space="preserve"> (wörtliche, lexikalische) und eine </w:t>
      </w:r>
      <w:r>
        <w:rPr>
          <w:i/>
        </w:rPr>
        <w:t>konnotative</w:t>
      </w:r>
      <w:r>
        <w:rPr/>
        <w:t xml:space="preserve"> Bedeutung (Mitschwingen eines semantischen Umfeldes von Anmutungen, positiven oder negativen Gefühlstönungen);</w:t>
      </w:r>
    </w:p>
    <w:p>
      <w:pPr>
        <w:pStyle w:val="Normal"/>
        <w:numPr>
          <w:ilvl w:val="0"/>
          <w:numId w:val="95"/>
        </w:numPr>
        <w:spacing w:before="0" w:after="0"/>
        <w:rPr/>
      </w:pPr>
      <w:r>
        <w:rPr/>
        <w:t xml:space="preserve">Nachrichten und übermittelte Sätze haben eine </w:t>
      </w:r>
      <w:r>
        <w:rPr>
          <w:i/>
        </w:rPr>
        <w:t>wörtliche</w:t>
      </w:r>
      <w:r>
        <w:rPr/>
        <w:t xml:space="preserve"> und eine </w:t>
      </w:r>
      <w:r>
        <w:rPr>
          <w:i/>
        </w:rPr>
        <w:t>latente</w:t>
      </w:r>
      <w:r>
        <w:rPr/>
        <w:t xml:space="preserve"> Bedeutung. Jede Botschaft enthält ein Bündel latenter (bzw. symbolischer) Bedeutungen, ist selten ein-eindeutig [Der Beziehungsaspekt im Sinne Watzlawicks, der in diesem Buch nicht erwähnt wird, sorgt für die Uneindeutigkeit der Botschaft - vor allem, wenn er nicht mit dem Inhaltsaspekt kongruent ist]; </w:t>
      </w:r>
    </w:p>
    <w:p>
      <w:pPr>
        <w:pStyle w:val="Normal"/>
        <w:numPr>
          <w:ilvl w:val="0"/>
          <w:numId w:val="95"/>
        </w:numPr>
        <w:spacing w:before="0" w:after="0"/>
        <w:rPr/>
      </w:pPr>
      <w:r>
        <w:rPr/>
        <w:t xml:space="preserve">Botschaften ändern ihre Bedeutung je nach Kontext; </w:t>
      </w:r>
    </w:p>
    <w:p>
      <w:pPr>
        <w:pStyle w:val="Normal"/>
        <w:numPr>
          <w:ilvl w:val="0"/>
          <w:numId w:val="95"/>
        </w:numPr>
        <w:spacing w:before="0" w:after="0"/>
        <w:rPr/>
      </w:pPr>
      <w:r>
        <w:rPr/>
        <w:t xml:space="preserve">Die Akzeptanz von Botschaften hängt auch davon ab, inwieweit sie mit den Normen und Werten der Empfängergruppe übereinstimmt; </w:t>
      </w:r>
    </w:p>
    <w:p>
      <w:pPr>
        <w:pStyle w:val="Normal"/>
        <w:numPr>
          <w:ilvl w:val="0"/>
          <w:numId w:val="95"/>
        </w:numPr>
        <w:ind w:left="284" w:hanging="284"/>
        <w:rPr/>
      </w:pPr>
      <w:r>
        <w:rPr/>
        <w:t xml:space="preserve">Was jemand sagt, ist nicht immer das, was er tatsächlich meint. In der Botschaft sind oft unsere unbewußten und emotionalen Wünsche verschlüsselt enthalten. [Wenn der 10jährige Johannes, sagt, "Mir ist so langweilig", nützt es überhaupt nichts, daß ihm die Mutter eine Fülle von Vorschlägen macht, um dem abzuhelfen. Er will damit einen ganz bestimmten Wunsch zum Ausdruck bringen, den er direkt nicht vorbringen möchte, weil er um die fehlende Akzeptanz der Eltern weiß, z.B. „Ich möchte- schon wieder - Computer spielen!]. </w:t>
      </w:r>
    </w:p>
    <w:p>
      <w:pPr>
        <w:pStyle w:val="Normal"/>
        <w:rPr/>
      </w:pPr>
      <w:r>
        <w:rPr>
          <w:i/>
          <w:u w:val="single"/>
        </w:rPr>
        <w:t>Die positiven Seiten des Zuhörens (ebenda, S. 70 f.</w:t>
      </w:r>
      <w:r>
        <w:rPr>
          <w:i/>
        </w:rPr>
        <w:t xml:space="preserve">): </w:t>
      </w:r>
      <w:r>
        <w:rPr/>
        <w:t>Zuhören kann Spannung reduzieren - Man lernt durch Zuhören - Durch Zuhören kann man Freude bereiten - Zuhören kann das Problem des anderen lösen - Zuhören trägt dazu bei, Probleme gemeinsam zu lösen - Zuhören erhöht die Kooperationsbereitschaft - Zuhören stimuliert den Redner Zuhören verbessert meine Entscheidungen - Zuhören verbessert die Arbeitsqualität - Zuhören schützt mich vor Unannehmlichkeiten - Zuhören gibt mir Selbstvertrauen - Zuhören macht Spaß - Zuhören gibt mir Zeit zum Denken</w:t>
      </w:r>
    </w:p>
    <w:p>
      <w:pPr>
        <w:pStyle w:val="Normal"/>
        <w:spacing w:before="0" w:after="0"/>
        <w:rPr>
          <w:i/>
          <w:i/>
        </w:rPr>
      </w:pPr>
      <w:r>
        <w:rPr>
          <w:i/>
          <w:u w:val="single"/>
        </w:rPr>
        <w:t>Verbesserung des Zuhörens durch drei Grundeinstellungen</w:t>
      </w:r>
      <w:r>
        <w:rPr>
          <w:i/>
        </w:rPr>
        <w:t xml:space="preserve">: </w:t>
      </w:r>
      <w:r>
        <w:rPr/>
        <w:t xml:space="preserve">Das Zuhören wird verbessert durch </w:t>
      </w:r>
    </w:p>
    <w:p>
      <w:pPr>
        <w:pStyle w:val="Normal"/>
        <w:numPr>
          <w:ilvl w:val="0"/>
          <w:numId w:val="37"/>
        </w:numPr>
        <w:spacing w:before="0" w:after="0"/>
        <w:ind w:left="0" w:hanging="0"/>
        <w:rPr/>
      </w:pPr>
      <w:r>
        <w:rPr/>
        <w:t xml:space="preserve">die Bereitschaft, nicht das ganze Gespräch selbst bestreiten zu wollen; </w:t>
      </w:r>
    </w:p>
    <w:p>
      <w:pPr>
        <w:pStyle w:val="Normal"/>
        <w:numPr>
          <w:ilvl w:val="0"/>
          <w:numId w:val="37"/>
        </w:numPr>
        <w:spacing w:before="0" w:after="0"/>
        <w:ind w:left="0" w:hanging="0"/>
        <w:rPr/>
      </w:pPr>
      <w:r>
        <w:rPr/>
        <w:t>die Bereitschaft, den anderen zu akzeptieren und ihm dies deutlich zu machen;</w:t>
      </w:r>
    </w:p>
    <w:p>
      <w:pPr>
        <w:pStyle w:val="Normal"/>
        <w:numPr>
          <w:ilvl w:val="0"/>
          <w:numId w:val="37"/>
        </w:numPr>
        <w:rPr/>
      </w:pPr>
      <w:r>
        <w:rPr/>
        <w:t xml:space="preserve">die Bereitschaft, das Zuhören zu einem </w:t>
      </w:r>
      <w:r>
        <w:rPr>
          <w:i/>
        </w:rPr>
        <w:t>aktiven</w:t>
      </w:r>
      <w:r>
        <w:rPr/>
        <w:t xml:space="preserve"> Teil des Kommunikationsprozesses zu machen.</w:t>
      </w:r>
    </w:p>
    <w:p>
      <w:pPr>
        <w:pStyle w:val="Normal"/>
        <w:spacing w:before="0" w:after="0"/>
        <w:rPr/>
      </w:pPr>
      <w:r>
        <w:rPr>
          <w:i/>
          <w:u w:val="single"/>
        </w:rPr>
        <w:t>Die Verbesserung des Zuhörens gelingt durch Beachtung folgender Gesichtspunkte</w:t>
      </w:r>
      <w:r>
        <w:rPr/>
        <w:t xml:space="preserve">: </w:t>
      </w:r>
    </w:p>
    <w:p>
      <w:pPr>
        <w:pStyle w:val="Normal"/>
        <w:rPr/>
      </w:pPr>
      <w:r>
        <w:rPr/>
        <w:t xml:space="preserve">Schaffe eine angenehme Atmosphäre - Sei bereit, die Art des anderen zu akzeptieren - Sei auf eine Diskussion des Themas vorbereitet - Berücksichtige die Situation des Sprechers und sei tolerant - Achte auf grundlegende Gedanken und fasse sie zusammen - Wiederhole den wesentlichen Inhalt - Durchschaue die inhaltliche Anordnung der Rede - Stelle Fragen - Mache dir Notizen - Rekapituliere das Gesagte (wenn möglich gegenüber Dritten). </w:t>
      </w:r>
    </w:p>
    <w:p>
      <w:pPr>
        <w:pStyle w:val="Normal"/>
        <w:spacing w:before="0" w:after="0"/>
        <w:rPr/>
      </w:pPr>
      <w:r>
        <w:rPr>
          <w:i/>
          <w:u w:val="single"/>
        </w:rPr>
        <w:t>Zur Verbreitung und Durchsetzung von Innovation ( S. 124)</w:t>
      </w:r>
      <w:r>
        <w:rPr>
          <w:i/>
        </w:rPr>
        <w:t xml:space="preserve">: </w:t>
      </w:r>
      <w:r>
        <w:rPr/>
        <w:t xml:space="preserve">Die Autoren unterscheiden drei Phasen: </w:t>
      </w:r>
    </w:p>
    <w:p>
      <w:pPr>
        <w:pStyle w:val="Normal"/>
        <w:numPr>
          <w:ilvl w:val="0"/>
          <w:numId w:val="93"/>
        </w:numPr>
        <w:spacing w:before="0" w:after="0"/>
        <w:rPr/>
      </w:pPr>
      <w:r>
        <w:rPr/>
        <w:t xml:space="preserve">Die Idee bzw. die Innovation wird von einer kleinen Anzahl von "fortschrittlichen" Personen vorgestellt, die sie durch Lesen oder Zuhören aufgenommen haben und sie nach einer Experimentierphase an ihre Freunde und Nachahmer weitergeben. </w:t>
      </w:r>
    </w:p>
    <w:p>
      <w:pPr>
        <w:pStyle w:val="Normal"/>
        <w:numPr>
          <w:ilvl w:val="0"/>
          <w:numId w:val="93"/>
        </w:numPr>
        <w:spacing w:before="0" w:after="0"/>
        <w:rPr/>
      </w:pPr>
      <w:r>
        <w:rPr/>
        <w:t xml:space="preserve">Während der zweiten Phase verbreitet sie sich auf Grund ihrer Vorteile und gegebener Modetrends rasch. </w:t>
      </w:r>
    </w:p>
    <w:p>
      <w:pPr>
        <w:pStyle w:val="Normal"/>
        <w:numPr>
          <w:ilvl w:val="0"/>
          <w:numId w:val="93"/>
        </w:numPr>
        <w:ind w:left="284" w:hanging="284"/>
        <w:rPr/>
      </w:pPr>
      <w:r>
        <w:rPr/>
        <w:t xml:space="preserve">In der dritten Phase wird sie selbst zur Norm, und auch die älteren isolierteren Mitglieder der Gruppe nehmen sie an. </w:t>
      </w:r>
    </w:p>
    <w:p>
      <w:pPr>
        <w:pStyle w:val="Normal"/>
        <w:rPr/>
      </w:pPr>
      <w:r>
        <w:rPr>
          <w:i/>
        </w:rPr>
        <w:t>Merke:</w:t>
      </w:r>
      <w:r>
        <w:rPr/>
        <w:t xml:space="preserve"> Jede Idee muß nicht nur von den Meinungsführern akzeptiert werden, sondern sie muß auch in den bestehenden kulturellen Kontext passen und in das Wertesystem der Gesellschaft integriert werden. </w:t>
      </w:r>
    </w:p>
    <w:p>
      <w:pPr>
        <w:pStyle w:val="Heading3"/>
        <w:rPr/>
      </w:pPr>
      <w:bookmarkStart w:id="78" w:name="__RefHeading___Toc452356212"/>
      <w:r>
        <w:rPr/>
        <w:t>5.4.3 Irrtümer</w:t>
      </w:r>
      <w:bookmarkEnd w:id="78"/>
      <w:r>
        <w:rPr/>
        <w:t xml:space="preserve"> </w:t>
      </w:r>
    </w:p>
    <w:p>
      <w:pPr>
        <w:pStyle w:val="Normal"/>
        <w:spacing w:before="0" w:after="0"/>
        <w:rPr/>
      </w:pPr>
      <w:r>
        <w:rPr>
          <w:i/>
        </w:rPr>
        <w:t>Irrtum Nr. 1:</w:t>
      </w:r>
      <w:r>
        <w:rPr/>
        <w:t xml:space="preserve"> Zuhören ist vor allem eine Frage der Intelligenz. </w:t>
      </w:r>
    </w:p>
    <w:p>
      <w:pPr>
        <w:pStyle w:val="Normal"/>
        <w:spacing w:lineRule="exact" w:line="312"/>
        <w:rPr/>
      </w:pPr>
      <w:r>
        <w:rPr/>
        <w:t xml:space="preserve">Hinweis: Viele intelligente Menschen sind deshalb schlechte Zuhörer, weil sie bestimmten Zielen nachstreben, die eine Offenheit für andere erschweren. Ob Männer schlechtere Zuhörer als Frauen sind, ist nicht geklärt. Die Untersuchungen haben unterschiedliche Ergebnisse gebracht. Es sieht so aus, als ob der Faktor des Geschlechts abhängig ist vom Thema. Die Korrelation zwischen Intelligenz und "Zuhören" liegt bei Null. </w:t>
      </w:r>
    </w:p>
    <w:p>
      <w:pPr>
        <w:pStyle w:val="Normal"/>
        <w:spacing w:before="0" w:after="0"/>
        <w:rPr/>
      </w:pPr>
      <w:r>
        <w:rPr>
          <w:i/>
        </w:rPr>
        <w:t>Irrtum Nr. 2:</w:t>
      </w:r>
      <w:r>
        <w:rPr/>
        <w:t xml:space="preserve"> Zuhören ist eng mit dem Hörvermögen verbunden</w:t>
      </w:r>
      <w:r>
        <w:rPr>
          <w:b/>
        </w:rPr>
        <w:t xml:space="preserve">. </w:t>
      </w:r>
    </w:p>
    <w:p>
      <w:pPr>
        <w:pStyle w:val="Normal"/>
        <w:spacing w:lineRule="exact" w:line="312"/>
        <w:rPr/>
      </w:pPr>
      <w:r>
        <w:rPr/>
        <w:t>Hinweis: Nach Meinung der Autoren leiden nur etwa 5 % der Kinder unter Gehörschwächen (durch laute Musik dürfte der Anteil insbesondere bei Jugendlichen wesentlich größer sein).</w:t>
      </w:r>
    </w:p>
    <w:p>
      <w:pPr>
        <w:pStyle w:val="Normal"/>
        <w:spacing w:before="0" w:after="0"/>
        <w:rPr/>
      </w:pPr>
      <w:r>
        <w:rPr>
          <w:i/>
        </w:rPr>
        <w:t>Irrtum Nr. 3:</w:t>
      </w:r>
      <w:r>
        <w:rPr/>
        <w:t xml:space="preserve"> Tägliches Zuhören ersetzt das Üben</w:t>
      </w:r>
    </w:p>
    <w:p>
      <w:pPr>
        <w:pStyle w:val="Normal"/>
        <w:spacing w:lineRule="exact" w:line="312"/>
        <w:rPr/>
      </w:pPr>
      <w:r>
        <w:rPr/>
        <w:t xml:space="preserve">Hinweis: Wir sind nicht schon deshalb gute Zuhörer, weil wir den größten Teil des Alltags mit unseren Ohren das eigene Sprechen sowie die Sprache anderer wahrnehmen. Zuhören kann durch Üben verbessert werden. </w:t>
      </w:r>
    </w:p>
    <w:p>
      <w:pPr>
        <w:pStyle w:val="Normal"/>
        <w:spacing w:before="0" w:after="0"/>
        <w:rPr/>
      </w:pPr>
      <w:r>
        <w:rPr>
          <w:i/>
        </w:rPr>
        <w:t>Irrtum Nr. 4:</w:t>
      </w:r>
      <w:r>
        <w:rPr/>
        <w:t xml:space="preserve"> Da wir in der Schule Aufpassen, Lesen und Schreiben gelernt haben, wissen wir auch, wie man richtig zuhört </w:t>
      </w:r>
    </w:p>
    <w:p>
      <w:pPr>
        <w:pStyle w:val="Normal"/>
        <w:rPr/>
      </w:pPr>
      <w:r>
        <w:rPr/>
        <w:t xml:space="preserve">Hinweis: Leider wird in der Schule nur die Förderung des Sprechens und Schreibens, nicht aber die des Zuhörens in den Mittelpunkt des muttersprachlichen Unterrichts gestellt! </w:t>
      </w:r>
    </w:p>
    <w:p>
      <w:pPr>
        <w:pStyle w:val="Normal"/>
        <w:spacing w:before="0" w:after="0"/>
        <w:rPr/>
      </w:pPr>
      <w:r>
        <w:rPr>
          <w:i/>
        </w:rPr>
        <w:t>Irrtum Nr. 5:</w:t>
      </w:r>
      <w:r>
        <w:rPr>
          <w:b/>
        </w:rPr>
        <w:t xml:space="preserve"> </w:t>
      </w:r>
      <w:r>
        <w:rPr/>
        <w:t xml:space="preserve">Lesen lernen ist wichtiger als Zuhören zu lernen. </w:t>
      </w:r>
    </w:p>
    <w:p>
      <w:pPr>
        <w:pStyle w:val="Normal"/>
        <w:spacing w:lineRule="exact" w:line="312"/>
        <w:rPr/>
      </w:pPr>
      <w:r>
        <w:rPr/>
        <w:t xml:space="preserve">Hinweis: In der Tat ist der größte Teil der Information, die wir im Alltag aufnehmen, visuelle Information; sie macht etwa 80 % der aufgenommenen Gesamtinformation aus. Das Auge muß erst etwas fixieren, das Ohr kann dagegen ständig Reize aufnehmen, die Reaktionszeit für Geräusche ist geringer als für optische Reize. Das Hören ist in besonderer Weise gebunden an emotionale Qualitäten (Taubstumme Menschen neigen  eher zu Mißtrauen und sozialer Isolation als blinde Menschen). </w:t>
      </w:r>
    </w:p>
    <w:p>
      <w:pPr>
        <w:pStyle w:val="Normal"/>
        <w:spacing w:before="0" w:after="0"/>
        <w:rPr/>
      </w:pPr>
      <w:r>
        <w:rPr>
          <w:i/>
        </w:rPr>
        <w:t>Irrtum Nr. 6:</w:t>
      </w:r>
      <w:r>
        <w:rPr>
          <w:b/>
        </w:rPr>
        <w:t xml:space="preserve"> </w:t>
      </w:r>
      <w:r>
        <w:rPr/>
        <w:t>Gutes Zuhören ist nur eine Sache des Wissens.</w:t>
      </w:r>
    </w:p>
    <w:p>
      <w:pPr>
        <w:pStyle w:val="Normal"/>
        <w:spacing w:lineRule="exact" w:line="312"/>
        <w:rPr/>
      </w:pPr>
      <w:r>
        <w:rPr/>
        <w:t>Hinweis: Ein entsprechender Test kann das Gegenteil beweisen!</w:t>
      </w:r>
    </w:p>
    <w:p>
      <w:pPr>
        <w:pStyle w:val="Normal"/>
        <w:spacing w:before="0" w:after="0"/>
        <w:rPr/>
      </w:pPr>
      <w:r>
        <w:rPr>
          <w:i/>
        </w:rPr>
        <w:t>Irrtum Nr. 7:</w:t>
      </w:r>
      <w:r>
        <w:rPr>
          <w:b/>
        </w:rPr>
        <w:t xml:space="preserve"> </w:t>
      </w:r>
      <w:r>
        <w:rPr/>
        <w:t>Zuhören ist passiv und erfordert weder Anstrengung noch Geschick, es ist immer der Sender, der im Kommunikationsprozeß für den Erfolg der Übermittlung verantwortlich ist.</w:t>
      </w:r>
    </w:p>
    <w:p>
      <w:pPr>
        <w:pStyle w:val="Normal"/>
        <w:spacing w:lineRule="exact" w:line="312"/>
        <w:rPr/>
      </w:pPr>
      <w:r>
        <w:rPr/>
        <w:t xml:space="preserve">Hinweis: Kommunikation ist immer ein wechselseitiger Prozeß, an dem das Zuhören aktiv beteiligt ist, weil die Entschlüsselung von Botschaften über den Hörkanal besondere Fähigkeiten verlangt. </w:t>
      </w:r>
    </w:p>
    <w:p>
      <w:pPr>
        <w:pStyle w:val="Normal"/>
        <w:spacing w:before="0" w:after="0"/>
        <w:rPr/>
      </w:pPr>
      <w:r>
        <w:rPr>
          <w:i/>
          <w:u w:val="single"/>
        </w:rPr>
        <w:t>Demgegenüber haben folgende Aussagen nach Ansicht der Autoren einen hohen Wahrheitsgehalt</w:t>
      </w:r>
      <w:r>
        <w:rPr>
          <w:i/>
        </w:rPr>
        <w:t>:</w:t>
      </w:r>
    </w:p>
    <w:p>
      <w:pPr>
        <w:pStyle w:val="Normal"/>
        <w:numPr>
          <w:ilvl w:val="0"/>
          <w:numId w:val="95"/>
        </w:numPr>
        <w:spacing w:before="0" w:after="0"/>
        <w:rPr>
          <w:i/>
          <w:i/>
        </w:rPr>
      </w:pPr>
      <w:r>
        <w:rPr>
          <w:i/>
        </w:rPr>
        <w:t>Zuhören kann Spannung reduzieren.</w:t>
      </w:r>
    </w:p>
    <w:p>
      <w:pPr>
        <w:pStyle w:val="Normal"/>
        <w:numPr>
          <w:ilvl w:val="0"/>
          <w:numId w:val="95"/>
        </w:numPr>
        <w:spacing w:before="0" w:after="0"/>
        <w:rPr>
          <w:i/>
          <w:i/>
        </w:rPr>
      </w:pPr>
      <w:r>
        <w:rPr>
          <w:i/>
        </w:rPr>
        <w:t>Man lernt durch Zuhören.</w:t>
      </w:r>
    </w:p>
    <w:p>
      <w:pPr>
        <w:pStyle w:val="Normal"/>
        <w:numPr>
          <w:ilvl w:val="0"/>
          <w:numId w:val="95"/>
        </w:numPr>
        <w:spacing w:before="0" w:after="0"/>
        <w:rPr>
          <w:i/>
          <w:i/>
        </w:rPr>
      </w:pPr>
      <w:r>
        <w:rPr>
          <w:i/>
        </w:rPr>
        <w:t>Durch Zuhören kann man Freunde gewinnen.</w:t>
      </w:r>
    </w:p>
    <w:p>
      <w:pPr>
        <w:pStyle w:val="Normal"/>
        <w:numPr>
          <w:ilvl w:val="0"/>
          <w:numId w:val="95"/>
        </w:numPr>
        <w:spacing w:before="0" w:after="0"/>
        <w:rPr>
          <w:i/>
          <w:i/>
        </w:rPr>
      </w:pPr>
      <w:r>
        <w:rPr>
          <w:i/>
        </w:rPr>
        <w:t xml:space="preserve">Zuhören trägt dazu bei, Probleme gemeinsam zu lösen und unterschiedliche Meinungen wirklich auszutauschen. </w:t>
      </w:r>
    </w:p>
    <w:p>
      <w:pPr>
        <w:pStyle w:val="Normal"/>
        <w:numPr>
          <w:ilvl w:val="0"/>
          <w:numId w:val="95"/>
        </w:numPr>
        <w:spacing w:before="0" w:after="0"/>
        <w:rPr>
          <w:i/>
          <w:i/>
        </w:rPr>
      </w:pPr>
      <w:r>
        <w:rPr>
          <w:i/>
        </w:rPr>
        <w:t>Zuhören erhöht die Kooperationsbereitschaft.</w:t>
      </w:r>
    </w:p>
    <w:p>
      <w:pPr>
        <w:pStyle w:val="Normal"/>
        <w:numPr>
          <w:ilvl w:val="0"/>
          <w:numId w:val="95"/>
        </w:numPr>
        <w:spacing w:before="0" w:after="0"/>
        <w:rPr>
          <w:i/>
          <w:i/>
        </w:rPr>
      </w:pPr>
      <w:r>
        <w:rPr>
          <w:i/>
        </w:rPr>
        <w:t xml:space="preserve">Zuhören stimuliert den Sprechenden, seine Ideen besser zu präsentieren. </w:t>
      </w:r>
    </w:p>
    <w:p>
      <w:pPr>
        <w:pStyle w:val="Normal"/>
        <w:numPr>
          <w:ilvl w:val="0"/>
          <w:numId w:val="95"/>
        </w:numPr>
        <w:spacing w:before="0" w:after="0"/>
        <w:rPr>
          <w:i/>
          <w:i/>
        </w:rPr>
      </w:pPr>
      <w:r>
        <w:rPr>
          <w:i/>
        </w:rPr>
        <w:t>Zuhören verbessert die eigenen Entscheidungen.</w:t>
      </w:r>
    </w:p>
    <w:p>
      <w:pPr>
        <w:pStyle w:val="Normal"/>
        <w:numPr>
          <w:ilvl w:val="0"/>
          <w:numId w:val="95"/>
        </w:numPr>
        <w:spacing w:before="0" w:after="0"/>
        <w:rPr/>
      </w:pPr>
      <w:r>
        <w:rPr>
          <w:i/>
        </w:rPr>
        <w:t xml:space="preserve">Zuhören steigert den persönlichen Erfolg, schützt vor Unanehmlichkeiten und gibt Selbstvertrauen. </w:t>
      </w:r>
    </w:p>
    <w:p>
      <w:pPr>
        <w:pStyle w:val="Normal"/>
        <w:numPr>
          <w:ilvl w:val="0"/>
          <w:numId w:val="95"/>
        </w:numPr>
        <w:rPr>
          <w:i/>
          <w:i/>
        </w:rPr>
      </w:pPr>
      <w:r>
        <w:rPr>
          <w:i/>
        </w:rPr>
        <w:t>Zuhören macht Spaß und gibt Zeit zum Denken.</w:t>
      </w:r>
    </w:p>
    <w:p>
      <w:pPr>
        <w:pStyle w:val="Heading3"/>
        <w:rPr/>
      </w:pPr>
      <w:bookmarkStart w:id="79" w:name="__RefHeading___Toc452356213"/>
      <w:r>
        <w:rPr/>
        <w:t>5.4.4 Aufgaben für die Selbstanalyse</w:t>
      </w:r>
      <w:bookmarkEnd w:id="79"/>
      <w:r>
        <w:rPr/>
        <w:t xml:space="preserve"> </w:t>
      </w:r>
    </w:p>
    <w:p>
      <w:pPr>
        <w:pStyle w:val="Normal"/>
        <w:rPr/>
      </w:pPr>
      <w:r>
        <w:rPr/>
        <w:t>Steil et al. bieten dem Leser folgenden Verständnistest für die Selbstanalyse an:</w:t>
      </w:r>
      <w:r>
        <w:rPr>
          <w:rStyle w:val="FootnoteCharacters"/>
          <w:rStyle w:val="FootnoteAnchor"/>
        </w:rPr>
        <w:footnoteReference w:id="8"/>
      </w:r>
      <w:r>
        <w:rPr/>
        <w:t xml:space="preserve"> </w:t>
      </w:r>
    </w:p>
    <w:p>
      <w:pPr>
        <w:pStyle w:val="Normal"/>
        <w:ind w:left="284" w:hanging="0"/>
        <w:rPr/>
      </w:pPr>
      <w:r>
        <w:rPr>
          <w:b/>
        </w:rPr>
        <w:t xml:space="preserve">Verständnistest:  </w:t>
      </w:r>
      <w:r>
        <w:rPr/>
        <w:t xml:space="preserve">Sie haben genau drei Minuten Zeit, um den Test ... zu machen. Es kommt in erster Linie auf Logik und die Fähigkeit, Anweisungen zu befolgen, an. Lesen Sie, bevor Sie anfangen, alle Aufgaben sorgfältig durch. Gehen Sie beim Ausfüllen </w:t>
      </w:r>
      <w:r>
        <w:rPr>
          <w:i/>
        </w:rPr>
        <w:t>nicht</w:t>
      </w:r>
      <w:r>
        <w:rPr/>
        <w:t xml:space="preserve"> auf bereits beantwortete Fragen zurück und verändern Sie </w:t>
      </w:r>
      <w:r>
        <w:rPr>
          <w:i/>
        </w:rPr>
        <w:t>nicht</w:t>
      </w:r>
      <w:r>
        <w:rPr/>
        <w:t xml:space="preserve"> Ihre bereits gegebenen Antworten! Kreuzen Sie Ihre Antworten auf dieser Buchseite an, um eine Aufzeichnung zu haben, auf die Sie später zurückgreifen können.</w:t>
      </w:r>
    </w:p>
    <w:p>
      <w:pPr>
        <w:pStyle w:val="Normal"/>
        <w:ind w:left="284" w:hanging="0"/>
        <w:rPr/>
      </w:pPr>
      <w:r>
        <w:rPr/>
        <w:t>Diesen einfachen, auf Zeit ausgerichteten Verständnistest machte der Kommunikationsexperte Jud Morris mit seinen Zuhörern. Jud Morris hat über 25 Jahre hinweg Tausende von Situationen untersucht, die zu Mißverständnissen, Verwirrung und Fehlentscheidungen führten. Dies ist einer der Tests, die er nach seinen audiovisuellen Präsentationen über die Kunst des Zuhörens durchführte. Probieren Sie den Test selbst aus.</w:t>
      </w:r>
    </w:p>
    <w:p>
      <w:pPr>
        <w:pStyle w:val="Normal"/>
        <w:pBdr>
          <w:top w:val="single" w:sz="6" w:space="1" w:color="000000"/>
          <w:left w:val="single" w:sz="6" w:space="1" w:color="000000"/>
          <w:bottom w:val="single" w:sz="6" w:space="1" w:color="000000"/>
          <w:right w:val="single" w:sz="6" w:space="1" w:color="000000"/>
        </w:pBdr>
        <w:jc w:val="center"/>
        <w:rPr>
          <w:b/>
          <w:b/>
        </w:rPr>
      </w:pPr>
      <w:r>
        <w:rPr>
          <w:b/>
        </w:rPr>
        <w:t>Verständnistest</w:t>
      </w:r>
    </w:p>
    <w:p>
      <w:pPr>
        <w:pStyle w:val="Heading7"/>
        <w:ind w:firstLine="709"/>
        <w:rPr/>
      </w:pPr>
      <w:r>
        <w:rPr/>
        <w:tab/>
        <w:t>Richtig</w:t>
        <w:tab/>
        <w:t>Falsch</w:t>
      </w:r>
    </w:p>
    <w:p>
      <w:pPr>
        <w:pStyle w:val="Normal"/>
        <w:numPr>
          <w:ilvl w:val="0"/>
          <w:numId w:val="44"/>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s>
        <w:spacing w:before="0" w:after="0"/>
        <w:ind w:left="0" w:hanging="0"/>
        <w:rPr/>
      </w:pPr>
      <w:r>
        <w:rPr/>
        <w:t>In skandinavischen Ländern ist der 4. Juli kein Feiertag.</w:t>
        <w:tab/>
        <w:t xml:space="preserve">(     ) </w:t>
        <w:tab/>
        <w:t>(     )</w:t>
      </w:r>
    </w:p>
    <w:p>
      <w:pPr>
        <w:pStyle w:val="Normal"/>
        <w:numPr>
          <w:ilvl w:val="0"/>
          <w:numId w:val="44"/>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284" w:hanging="284"/>
        <w:jc w:val="left"/>
        <w:rPr/>
      </w:pPr>
      <w:r>
        <w:rPr/>
        <w:t>Es ist verboten, daß sich ein Bewohner des Vatikanstaats</w:t>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0" w:hanging="0"/>
        <w:rPr/>
      </w:pPr>
      <w:r>
        <w:rPr/>
        <w:t xml:space="preserve">    </w:t>
      </w:r>
      <w:r>
        <w:rPr/>
        <w:t>an einem Sonntag beerdigen läßt.</w:t>
        <w:tab/>
        <w:t>(     )</w:t>
        <w:tab/>
        <w:t>(     )</w:t>
      </w:r>
    </w:p>
    <w:p>
      <w:pPr>
        <w:pStyle w:val="Normal"/>
        <w:numPr>
          <w:ilvl w:val="0"/>
          <w:numId w:val="44"/>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284" w:hanging="284"/>
        <w:jc w:val="left"/>
        <w:rPr/>
      </w:pPr>
      <w:r>
        <w:rPr/>
        <w:t>In manchen Ländern gilt es als unhöflich, ein Bild von einem</w:t>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0" w:hanging="0"/>
        <w:rPr/>
      </w:pPr>
      <w:r>
        <w:rPr/>
        <w:t xml:space="preserve">    </w:t>
      </w:r>
      <w:r>
        <w:rPr/>
        <w:t>Mann mit einem Holzbein zu machen.</w:t>
        <w:tab/>
        <w:t>(     )</w:t>
        <w:tab/>
        <w:t>(     )</w:t>
      </w:r>
    </w:p>
    <w:p>
      <w:pPr>
        <w:pStyle w:val="Normal"/>
        <w:numPr>
          <w:ilvl w:val="0"/>
          <w:numId w:val="44"/>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0" w:hanging="0"/>
        <w:rPr/>
      </w:pPr>
      <w:r>
        <w:rPr/>
        <w:t>Es gibt eine Insel im Südpazifik, auf der es verboten ist, daß</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0" w:hanging="0"/>
        <w:rPr/>
      </w:pPr>
      <w:r>
        <w:rPr/>
        <w:t xml:space="preserve">    </w:t>
      </w:r>
      <w:r>
        <w:rPr/>
        <w:t>ein Mann die Schwester seiner Witwe heiratet.</w:t>
        <w:tab/>
        <w:t>(     )</w:t>
        <w:tab/>
        <w:t>(     )</w:t>
      </w:r>
    </w:p>
    <w:p>
      <w:pPr>
        <w:pStyle w:val="Normal"/>
        <w:numPr>
          <w:ilvl w:val="0"/>
          <w:numId w:val="44"/>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0" w:hanging="0"/>
        <w:rPr/>
      </w:pPr>
      <w:r>
        <w:rPr/>
        <w:t>Es ist weniger schmerzhaft, von einem Hai als von eine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0" w:hanging="0"/>
        <w:rPr/>
      </w:pPr>
      <w:r>
        <w:rPr/>
        <w:t xml:space="preserve">    </w:t>
      </w:r>
      <w:r>
        <w:rPr/>
        <w:t>Piranha gebissen zu werden.</w:t>
        <w:tab/>
        <w:t>(     )</w:t>
        <w:tab/>
        <w:t>(     )</w:t>
      </w:r>
    </w:p>
    <w:p>
      <w:pPr>
        <w:pStyle w:val="Normal"/>
        <w:numPr>
          <w:ilvl w:val="0"/>
          <w:numId w:val="44"/>
        </w:numPr>
        <w:pBdr>
          <w:top w:val="single" w:sz="6" w:space="1" w:color="000000"/>
          <w:left w:val="single" w:sz="6" w:space="1" w:color="000000"/>
          <w:bottom w:val="single" w:sz="6" w:space="1" w:color="000000"/>
          <w:right w:val="single" w:sz="6" w:space="1" w:color="000000"/>
        </w:pBdr>
        <w:tabs>
          <w:tab w:val="clear" w:pos="709"/>
          <w:tab w:val="left" w:pos="284" w:leader="none"/>
          <w:tab w:val="left" w:pos="7513" w:leader="none"/>
          <w:tab w:val="left" w:pos="7655" w:leader="dot"/>
          <w:tab w:val="left" w:pos="8505" w:leader="none"/>
          <w:tab w:val="left" w:pos="8789" w:leader="none"/>
        </w:tabs>
        <w:spacing w:before="0" w:after="0"/>
        <w:ind w:left="0" w:hanging="0"/>
        <w:rPr/>
      </w:pPr>
      <w:r>
        <w:rPr/>
        <w:t xml:space="preserve">Sehr wenige Leute wissen, wie der Präsident der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0" w:hanging="0"/>
        <w:rPr/>
      </w:pPr>
      <w:r>
        <w:rPr/>
        <w:t xml:space="preserve">    </w:t>
      </w:r>
      <w:r>
        <w:rPr/>
        <w:t>Vereinigten Staaten im Jahr 1927 hieß.</w:t>
        <w:tab/>
        <w:t>(     )</w:t>
        <w:tab/>
        <w:t>(     )</w:t>
      </w:r>
    </w:p>
    <w:p>
      <w:pPr>
        <w:pStyle w:val="Normal"/>
        <w:numPr>
          <w:ilvl w:val="0"/>
          <w:numId w:val="44"/>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0" w:hanging="0"/>
        <w:rPr/>
      </w:pPr>
      <w:r>
        <w:rPr/>
        <w:t>Der männliche Durchschnittsbürger von Neu Guinea h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0" w:hanging="0"/>
        <w:rPr/>
      </w:pPr>
      <w:r>
        <w:rPr/>
        <w:t xml:space="preserve">    </w:t>
      </w:r>
      <w:r>
        <w:rPr/>
        <w:t>weniger Geburtstage als der weibliche Durchschnittsbürger.</w:t>
        <w:tab/>
        <w:t>(     )</w:t>
        <w:tab/>
        <w:t>(     )</w:t>
      </w:r>
    </w:p>
    <w:p>
      <w:pPr>
        <w:pStyle w:val="Normal"/>
        <w:numPr>
          <w:ilvl w:val="0"/>
          <w:numId w:val="44"/>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284" w:hanging="284"/>
        <w:rPr/>
      </w:pPr>
      <w:r>
        <w:rPr/>
        <w:t xml:space="preserve">Es gibt eine genaue Grenze, wieweit man im Wald ohn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spacing w:before="0" w:after="0"/>
        <w:ind w:left="284" w:hanging="284"/>
        <w:jc w:val="left"/>
        <w:rPr/>
      </w:pPr>
      <w:r>
        <w:rPr/>
        <w:t xml:space="preserve">    </w:t>
      </w:r>
      <w:r>
        <w:rPr/>
        <w:t>Jagdschein gehen darf.</w:t>
        <w:tab/>
        <w:t>(     )</w:t>
        <w:tab/>
        <w:t>(     )</w:t>
      </w:r>
    </w:p>
    <w:p>
      <w:pPr>
        <w:pStyle w:val="Textkrper2"/>
        <w:spacing w:before="0" w:after="0"/>
        <w:rPr/>
      </w:pPr>
      <w:r>
        <w:rPr/>
        <w:t xml:space="preserve">9. Die Anweisungen besagen, daß Sie alle Fragen lesen sollen, </w:t>
        <w:br/>
        <w:t xml:space="preserve">    bevor Sie anfangen. Beantworten Sie die obigen Fragen nicht!</w:t>
        <w:br/>
        <w:t xml:space="preserve">    Es wäre eine Schande, ein so schönes Buch zu verunzieren.</w:t>
        <w:tab/>
      </w:r>
    </w:p>
    <w:p>
      <w:pPr>
        <w:pStyle w:val="Heading5"/>
        <w:rPr/>
      </w:pPr>
      <w:r>
        <w:rPr/>
        <w:t>Verständnistest von Steil/Summerfield/DeMare 1986, S. 83</w:t>
      </w:r>
    </w:p>
    <w:p>
      <w:pPr>
        <w:pStyle w:val="Normal"/>
        <w:spacing w:before="120" w:after="120"/>
        <w:rPr/>
      </w:pPr>
      <w:r>
        <w:rPr>
          <w:i/>
        </w:rPr>
        <w:t xml:space="preserve">Kommentar zum Verständnistest: </w:t>
      </w:r>
      <w:r>
        <w:rPr/>
        <w:t xml:space="preserve">Ein Test, der zeigt, wie schnell wir uns überrumpeln lassen! Die Autoren wollen damit demonstrieren, wie ungenau unsere Wahrnehmung ist, wenn es darum geht, eine Anweisung zu befolgen, die in einem winzigen Punkt abweicht von jenen Verhaltensweisen, die wir erwartungsgemäß bei der Durchführung eines Tests praktizieren. </w:t>
      </w:r>
    </w:p>
    <w:p>
      <w:pPr>
        <w:pStyle w:val="Normal"/>
        <w:spacing w:before="0" w:after="0"/>
        <w:rPr>
          <w:i/>
          <w:i/>
        </w:rPr>
      </w:pPr>
      <w:r>
        <w:rPr>
          <w:i/>
        </w:rPr>
        <w:t>Weitere Aufgaben:</w:t>
      </w:r>
    </w:p>
    <w:p>
      <w:pPr>
        <w:pStyle w:val="Normal"/>
        <w:rPr/>
      </w:pPr>
      <w:r>
        <w:rPr/>
        <w:t xml:space="preserve">Wie schätzen Sie sich selbst, wie schätzen Sie andere Personen als Zuhörer ein? Schreiben Sie die Ziffer der zutreffenden Kategorien in die nachfolgenden Spalten: </w:t>
      </w:r>
    </w:p>
    <w:p>
      <w:pPr>
        <w:pStyle w:val="Normal"/>
        <w:ind w:left="284" w:hanging="0"/>
        <w:rPr/>
      </w:pPr>
      <w:r>
        <w:rPr>
          <w:i/>
        </w:rPr>
        <w:t>(1) überragend;  (2) ausgezeichnet;  (3) überdurchschnittlich; (4) durchschnittlich; (5) unterdurchschnittlich;  (6) schlecht;  (7.) miserabel</w:t>
      </w:r>
    </w:p>
    <w:p>
      <w:pPr>
        <w:pStyle w:val="Normal"/>
        <w:spacing w:before="0" w:after="0"/>
        <w:rPr>
          <w:sz w:val="23"/>
        </w:rPr>
      </w:pPr>
      <w:r>
        <w:rPr>
          <w:sz w:val="23"/>
        </w:rPr>
        <w:t>a) Eigene Fähigkeit des Zuhörens: =  . . .</w:t>
      </w:r>
    </w:p>
    <w:p>
      <w:pPr>
        <w:pStyle w:val="Normal"/>
        <w:spacing w:before="0" w:after="0"/>
        <w:rPr>
          <w:sz w:val="23"/>
        </w:rPr>
      </w:pPr>
      <w:r>
        <w:rPr>
          <w:sz w:val="23"/>
        </w:rPr>
        <w:t xml:space="preserve">b) Mein(e) beste(r) Freund/Freundin: =  . . . </w:t>
      </w:r>
    </w:p>
    <w:p>
      <w:pPr>
        <w:pStyle w:val="Normal"/>
        <w:spacing w:before="0" w:after="0"/>
        <w:rPr>
          <w:sz w:val="23"/>
        </w:rPr>
      </w:pPr>
      <w:r>
        <w:rPr>
          <w:sz w:val="23"/>
        </w:rPr>
        <w:t>c) Meine Mutter: =  . . .</w:t>
      </w:r>
    </w:p>
    <w:p>
      <w:pPr>
        <w:pStyle w:val="Normal"/>
        <w:spacing w:before="0" w:after="0"/>
        <w:rPr>
          <w:sz w:val="23"/>
        </w:rPr>
      </w:pPr>
      <w:r>
        <w:rPr>
          <w:sz w:val="23"/>
        </w:rPr>
        <w:t xml:space="preserve">d) Mein Vater: =  . . . </w:t>
      </w:r>
    </w:p>
    <w:p>
      <w:pPr>
        <w:pStyle w:val="Normal"/>
        <w:rPr>
          <w:sz w:val="23"/>
        </w:rPr>
      </w:pPr>
      <w:r>
        <w:rPr>
          <w:sz w:val="23"/>
        </w:rPr>
        <w:t xml:space="preserve">e) Vermutete Einschätzung meiner Zuhörfähigkeit durch die drei vorgenannten Personen (pauschal): = </w:t>
      </w:r>
    </w:p>
    <w:p>
      <w:pPr>
        <w:pStyle w:val="Normal"/>
        <w:rPr/>
      </w:pPr>
      <w:r>
        <w:rPr/>
        <w:t xml:space="preserve">Bitte nehmen Sie zu den folgenden 16 Statements Stellung, indem Sie die zur Wahl stehenden Ziffern 1-5 jeweils davor setzen: </w:t>
      </w:r>
    </w:p>
    <w:p>
      <w:pPr>
        <w:pStyle w:val="IndexHeading"/>
        <w:spacing w:before="0" w:after="0"/>
        <w:rPr/>
      </w:pPr>
      <w:r>
        <w:rPr/>
        <w:t xml:space="preserve">Es bedeuten: 1 = sehr oft, 2 = oft, 3 = manchmal, 4 = selten, 5 = nieA) Ich hatte schon </w:t>
      </w:r>
    </w:p>
    <w:p>
      <w:pPr>
        <w:pStyle w:val="Normal"/>
        <w:spacing w:before="0" w:after="0"/>
        <w:rPr>
          <w:sz w:val="23"/>
        </w:rPr>
      </w:pPr>
      <w:r>
        <w:rPr>
          <w:sz w:val="23"/>
        </w:rPr>
        <w:t>Erlebnisse, bei denen ich Nachteile hatte, weil ich...</w:t>
      </w:r>
    </w:p>
    <w:p>
      <w:pPr>
        <w:pStyle w:val="Normal"/>
        <w:spacing w:before="0" w:after="0"/>
        <w:rPr>
          <w:sz w:val="23"/>
        </w:rPr>
      </w:pPr>
      <w:r>
        <w:rPr>
          <w:sz w:val="23"/>
        </w:rPr>
        <w:t>(  ) kein Interesse zeigte</w:t>
      </w:r>
    </w:p>
    <w:p>
      <w:pPr>
        <w:pStyle w:val="Normal"/>
        <w:spacing w:before="0" w:after="0"/>
        <w:rPr>
          <w:sz w:val="23"/>
        </w:rPr>
      </w:pPr>
      <w:r>
        <w:rPr>
          <w:sz w:val="23"/>
        </w:rPr>
        <w:t>(  ) falsche Schlußfolgerungen zog</w:t>
      </w:r>
    </w:p>
    <w:p>
      <w:pPr>
        <w:pStyle w:val="Normal"/>
        <w:spacing w:before="0" w:after="0"/>
        <w:rPr>
          <w:sz w:val="23"/>
        </w:rPr>
      </w:pPr>
      <w:r>
        <w:rPr>
          <w:sz w:val="23"/>
        </w:rPr>
        <w:t>(  ) den "springenden Punkt" verpaßte</w:t>
      </w:r>
    </w:p>
    <w:p>
      <w:pPr>
        <w:pStyle w:val="Normal"/>
        <w:spacing w:before="0" w:after="0"/>
        <w:rPr>
          <w:sz w:val="23"/>
        </w:rPr>
      </w:pPr>
      <w:r>
        <w:rPr>
          <w:sz w:val="23"/>
        </w:rPr>
        <w:t>(  ) emotional reagierte</w:t>
      </w:r>
    </w:p>
    <w:p>
      <w:pPr>
        <w:pStyle w:val="Normal"/>
        <w:spacing w:before="0" w:after="0"/>
        <w:rPr/>
      </w:pPr>
      <w:r>
        <w:rPr>
          <w:sz w:val="23"/>
        </w:rPr>
        <w:t xml:space="preserve">(  ) nicht </w:t>
      </w:r>
      <w:r>
        <w:rPr>
          <w:i/>
          <w:sz w:val="23"/>
        </w:rPr>
        <w:t>hörte</w:t>
      </w:r>
      <w:r>
        <w:rPr>
          <w:sz w:val="23"/>
        </w:rPr>
        <w:t>, was gesagt wurde</w:t>
      </w:r>
    </w:p>
    <w:p>
      <w:pPr>
        <w:pStyle w:val="Normal"/>
        <w:spacing w:before="0" w:after="0"/>
        <w:rPr/>
      </w:pPr>
      <w:r>
        <w:rPr>
          <w:sz w:val="23"/>
        </w:rPr>
        <w:t xml:space="preserve">(  ) nicht </w:t>
      </w:r>
      <w:r>
        <w:rPr>
          <w:i/>
          <w:sz w:val="23"/>
        </w:rPr>
        <w:t>verstand</w:t>
      </w:r>
      <w:r>
        <w:rPr>
          <w:sz w:val="23"/>
        </w:rPr>
        <w:t>, was gesagt wurde</w:t>
      </w:r>
    </w:p>
    <w:p>
      <w:pPr>
        <w:pStyle w:val="Normal"/>
        <w:spacing w:before="0" w:after="0"/>
        <w:rPr>
          <w:sz w:val="23"/>
        </w:rPr>
      </w:pPr>
      <w:r>
        <w:rPr>
          <w:sz w:val="23"/>
        </w:rPr>
        <w:t>(  ) nicht richtig beurteilte, was gesagt wurde</w:t>
      </w:r>
    </w:p>
    <w:p>
      <w:pPr>
        <w:pStyle w:val="Normal"/>
        <w:spacing w:before="0" w:after="0"/>
        <w:rPr>
          <w:sz w:val="23"/>
        </w:rPr>
      </w:pPr>
      <w:r>
        <w:rPr>
          <w:sz w:val="23"/>
        </w:rPr>
        <w:t xml:space="preserve">(  ) nicht richtig reagierte auf das Gesagte. </w:t>
      </w:r>
    </w:p>
    <w:p>
      <w:pPr>
        <w:pStyle w:val="Normal"/>
        <w:spacing w:before="0" w:after="0"/>
        <w:rPr>
          <w:sz w:val="23"/>
        </w:rPr>
      </w:pPr>
      <w:r>
        <w:rPr>
          <w:sz w:val="23"/>
        </w:rPr>
        <w:t>B) Ich hatte schon Erlebnisse, bei denen ich Vorteile hatte, weil ich ...</w:t>
      </w:r>
    </w:p>
    <w:p>
      <w:pPr>
        <w:pStyle w:val="Normal"/>
        <w:spacing w:before="0" w:after="0"/>
        <w:rPr>
          <w:sz w:val="23"/>
        </w:rPr>
      </w:pPr>
      <w:r>
        <w:rPr>
          <w:sz w:val="23"/>
        </w:rPr>
        <w:t>(  ) echtes Interesse zeigte</w:t>
      </w:r>
    </w:p>
    <w:p>
      <w:pPr>
        <w:pStyle w:val="Normal"/>
        <w:spacing w:before="0" w:after="0"/>
        <w:rPr>
          <w:sz w:val="23"/>
        </w:rPr>
      </w:pPr>
      <w:r>
        <w:rPr>
          <w:sz w:val="23"/>
        </w:rPr>
        <w:t>(  ) Geduld zeigte</w:t>
      </w:r>
    </w:p>
    <w:p>
      <w:pPr>
        <w:pStyle w:val="Normal"/>
        <w:spacing w:before="0" w:after="0"/>
        <w:rPr>
          <w:sz w:val="23"/>
        </w:rPr>
      </w:pPr>
      <w:r>
        <w:rPr>
          <w:sz w:val="23"/>
        </w:rPr>
        <w:t>(  ) trotz der Art und Weise, wie der Sprecher das Gesagte vortrug, erkannte, worauf es ankam</w:t>
      </w:r>
    </w:p>
    <w:p>
      <w:pPr>
        <w:pStyle w:val="Normal"/>
        <w:spacing w:before="0" w:after="0"/>
        <w:rPr/>
      </w:pPr>
      <w:r>
        <w:rPr>
          <w:sz w:val="23"/>
        </w:rPr>
        <w:t>(  ) mich einer emotionalen Reaktion auf unberechtigte Kritik enthielt</w:t>
      </w:r>
    </w:p>
    <w:p>
      <w:pPr>
        <w:pStyle w:val="Normal"/>
        <w:spacing w:before="0" w:after="0"/>
        <w:rPr>
          <w:sz w:val="23"/>
        </w:rPr>
      </w:pPr>
      <w:r>
        <w:rPr>
          <w:sz w:val="23"/>
        </w:rPr>
        <w:t>(  ) etwas aufnahm, was ganz beiläufig gesagt wurde</w:t>
      </w:r>
    </w:p>
    <w:p>
      <w:pPr>
        <w:pStyle w:val="Normal"/>
        <w:spacing w:before="0" w:after="0"/>
        <w:rPr/>
      </w:pPr>
      <w:r>
        <w:rPr>
          <w:sz w:val="23"/>
        </w:rPr>
        <w:t>(  ) eine verwirrende Interpretation richtig interpretierte</w:t>
      </w:r>
    </w:p>
    <w:p>
      <w:pPr>
        <w:pStyle w:val="Normal"/>
        <w:spacing w:before="0" w:after="0"/>
        <w:rPr>
          <w:sz w:val="23"/>
        </w:rPr>
      </w:pPr>
      <w:r>
        <w:rPr>
          <w:sz w:val="23"/>
        </w:rPr>
        <w:t>(  ) den richtigen Schluß zog aus dem, was wirklich gewollt war (d.h. aus dem Kern der Sache)</w:t>
      </w:r>
    </w:p>
    <w:p>
      <w:pPr>
        <w:pStyle w:val="Textkrper3"/>
        <w:jc w:val="both"/>
        <w:rPr>
          <w:sz w:val="23"/>
        </w:rPr>
      </w:pPr>
      <w:r>
        <w:rPr>
          <w:sz w:val="23"/>
        </w:rPr>
        <w:t>(  ) umgehend und angemessen reagierte - im Vergleich zu anderen, die mit ihren Antworten zu langsam waren oder falsch reagierten</w:t>
      </w:r>
    </w:p>
    <w:p>
      <w:pPr>
        <w:pStyle w:val="Normal"/>
        <w:rPr/>
      </w:pPr>
      <w:r>
        <w:rPr>
          <w:i/>
          <w:u w:val="single"/>
        </w:rPr>
        <w:t>Abschließende Bewertung</w:t>
      </w:r>
      <w:r>
        <w:rPr>
          <w:i/>
        </w:rPr>
        <w:t xml:space="preserve">: </w:t>
      </w:r>
      <w:r>
        <w:rPr/>
        <w:t xml:space="preserve"> Das Modell von Steil et al. ist aus der Praxis von Schulungsseminaren erwachsen und theoretisch nicht allzu anspruchsvoll; die Kommunikationsbeispiele stammen überwiegend aus den Berufsleben, insbesondere aus dem Management. Besonders instruktiv sind die Selbst- und Fremdeinschätzungen bzw. "Tests" in bezug auf die Fähigkeit des Zuhörens. </w:t>
      </w:r>
    </w:p>
    <w:p>
      <w:pPr>
        <w:pStyle w:val="Normal"/>
        <w:rPr/>
      </w:pPr>
      <w:r>
        <w:rPr/>
      </w:r>
    </w:p>
    <w:p>
      <w:pPr>
        <w:pStyle w:val="Heading2"/>
        <w:rPr/>
      </w:pPr>
      <w:bookmarkStart w:id="80" w:name="__RefHeading___Toc452356214"/>
      <w:r>
        <w:rPr/>
        <w:t>5.5 „Familienkonferenz“ - Aktives Zuhören II ( Thomas Gordon)</w:t>
      </w:r>
      <w:bookmarkEnd w:id="80"/>
      <w:r>
        <w:rPr/>
        <w:t xml:space="preserve"> </w:t>
      </w:r>
    </w:p>
    <w:p>
      <w:pPr>
        <w:pStyle w:val="Normal"/>
        <w:spacing w:before="0" w:after="0"/>
        <w:rPr>
          <w:i/>
          <w:i/>
        </w:rPr>
      </w:pPr>
      <w:r>
        <w:rPr>
          <w:i/>
        </w:rPr>
        <w:t>Literatur</w:t>
      </w:r>
    </w:p>
    <w:p>
      <w:pPr>
        <w:pStyle w:val="Normal"/>
        <w:spacing w:before="0" w:after="0"/>
        <w:rPr/>
      </w:pPr>
      <w:r>
        <w:rPr/>
        <w:t>Gordon, T.: Familienkonferenz. Hamburg 1972.</w:t>
      </w:r>
    </w:p>
    <w:p>
      <w:pPr>
        <w:pStyle w:val="Normal"/>
        <w:spacing w:before="0" w:after="0"/>
        <w:rPr/>
      </w:pPr>
      <w:r>
        <w:rPr/>
        <w:t xml:space="preserve">Gordon, T.: Die Neue Familienkonferenz. Kinder erziehen ohne zu strafen. München 1994. </w:t>
      </w:r>
    </w:p>
    <w:p>
      <w:pPr>
        <w:pStyle w:val="Normal"/>
        <w:spacing w:before="0" w:after="0"/>
        <w:rPr/>
      </w:pPr>
      <w:r>
        <w:rPr/>
        <w:t xml:space="preserve">Gordon, T.: Familienkonferenz in der Praxis. 8. Aufl. München 1993. </w:t>
      </w:r>
    </w:p>
    <w:p>
      <w:pPr>
        <w:pStyle w:val="Heading3"/>
        <w:rPr/>
      </w:pPr>
      <w:bookmarkStart w:id="81" w:name="__RefHeading___Toc452356215"/>
      <w:r>
        <w:rPr/>
        <w:t>5.5.1 Einleitung</w:t>
      </w:r>
      <w:bookmarkEnd w:id="81"/>
      <w:r>
        <w:rPr/>
        <w:t xml:space="preserve"> </w:t>
      </w:r>
    </w:p>
    <w:p>
      <w:pPr>
        <w:pStyle w:val="Normal"/>
        <w:rPr/>
      </w:pPr>
      <w:r>
        <w:rPr/>
        <w:t xml:space="preserve">Der Begriff „Aktives Zuhören“ ist heute zu einer Standardbezeichnung für eine ganz bestimmte problemlösende Kommunikationshaltung geworden (die allerdings in dem oben dargestellten Band von Steil/Summerfield/DeMare nicht berücksichtigt wird). Die problemlösende Methode im Bereich zwischenmenschlicher Konflikte, die Gordon anbietet und die seit Anfang der siebziger Jahre auch in Deutschland durch sein Buch „Familienkonferenz“ in das Bewußtsein der Öffentlichkeit eindrang, ist allerdings viel umfassender. Das „aktive Zuhören“, dessen Methode wir noch kennenlernen, ist nur </w:t>
      </w:r>
      <w:r>
        <w:rPr>
          <w:i/>
        </w:rPr>
        <w:t xml:space="preserve">eine </w:t>
      </w:r>
      <w:r>
        <w:rPr/>
        <w:t xml:space="preserve">Reaktionsform auf </w:t>
      </w:r>
      <w:r>
        <w:rPr>
          <w:i/>
        </w:rPr>
        <w:t xml:space="preserve">eine </w:t>
      </w:r>
      <w:r>
        <w:rPr/>
        <w:t xml:space="preserve">bestimmte Problemstellung. Die „Methode Gordon“ wurde zuerst entwickelt im Bereich der familiären Erziehung, später ausgedehnt auch auf den Bereich der Lehrer-Schüler-Beziehung und der Personalentwicklung im betrieblichen Management (Chef-Mitarbeiter-Beziehung). </w:t>
      </w:r>
    </w:p>
    <w:p>
      <w:pPr>
        <w:pStyle w:val="Normal"/>
        <w:rPr/>
      </w:pPr>
      <w:r>
        <w:rPr/>
        <w:t xml:space="preserve">Gordons Kommunikationskonzept ist problemlösungsorientiert. Seine Methode will das zwischenmenschliche Verhalten in der Familie und anderen Lebensbereichen konfliktärmer gestalten. Dabei bietet er nicht nur Methoden der Konfliktbearbeitung an, sondern es geht zunächst um die Gewinnung einer grundsätzlichen Lebenseinstellung. Gordon begann seine Methode zu entwickeln, indem er untersuchte, warum die traditionellen Methoden des Disziplinierens durch Lohn und Strafe, der Kontrolle der Abhängigen durch die Mächtigen, nicht funktionieren. Er kam zu dem Ergebnis, daß die Gesellschaft die falschen Methoden anwende, um selbstzerstörerisches oder gesellschaftlich inakzeptables Verhalten zu verringern - und dies in zweierlei Hinsicht: Alle Methoden </w:t>
      </w:r>
      <w:r>
        <w:rPr>
          <w:i/>
        </w:rPr>
        <w:t xml:space="preserve">machen etwas mit dem Kind, </w:t>
      </w:r>
      <w:r>
        <w:rPr/>
        <w:t xml:space="preserve">und das, was gemacht wird, funktioniert nach den traditionellen Methoden von strikter Kontrolle, das heißt </w:t>
      </w:r>
      <w:r>
        <w:rPr>
          <w:i/>
        </w:rPr>
        <w:t>Bestrafung</w:t>
      </w:r>
      <w:r>
        <w:rPr/>
        <w:t xml:space="preserve"> von unerwünschtem, </w:t>
      </w:r>
      <w:r>
        <w:rPr>
          <w:i/>
        </w:rPr>
        <w:t>Belohnung</w:t>
      </w:r>
      <w:r>
        <w:rPr/>
        <w:t xml:space="preserve"> von erwünschtem Verhalten. Gordon dagegen will die Fremdkontrolle durch die Eltern zunehmend ersetzen durch die Selbstkontrolle der Kinder, deren Selbstverantwortlichkeit die traditionellen Disziplinierungstechniken durch Belohnung und Bestrafung weitgehend ablöst. Die </w:t>
      </w:r>
      <w:r>
        <w:rPr>
          <w:i/>
        </w:rPr>
        <w:t>Methode Gordon</w:t>
      </w:r>
      <w:r>
        <w:rPr/>
        <w:t xml:space="preserve"> wendet sich nicht an die Kinder, sondern an die Eltern, die zu demokratischeren Umgangsformen ermutigt werden. </w:t>
      </w:r>
    </w:p>
    <w:p>
      <w:pPr>
        <w:pStyle w:val="Normal"/>
        <w:rPr/>
      </w:pPr>
      <w:r>
        <w:rPr/>
        <w:t xml:space="preserve">Gordon bietet durch Trainingsleiter in den USA und in Europa Kurse zum Erlernen seiner Methode an (unter anderem Entwicklungstraining, Jugendtraining, Frauentraining, Lehrertraining, Familientraining). Das Sekretariat des deutschen Gordon-Trainings- und Ausbildungszentrum befindet sich in Bonn.  Ich beschränke mich im folgenden auf die Darstellung des Kommunikationskonzepts und der Konfliktlösungsstrategien innerhalb der Familie. </w:t>
      </w:r>
    </w:p>
    <w:p>
      <w:pPr>
        <w:pStyle w:val="Heading3"/>
        <w:rPr/>
      </w:pPr>
      <w:bookmarkStart w:id="82" w:name="__RefHeading___Toc452356216"/>
      <w:bookmarkEnd w:id="82"/>
      <w:r>
        <w:rPr/>
        <w:t>5.5.2 Bereiche der Annahme</w:t>
      </w:r>
    </w:p>
    <w:p>
      <w:pPr>
        <w:pStyle w:val="Normal"/>
        <w:rPr/>
      </w:pPr>
      <w:r>
        <w:rPr/>
        <w:t xml:space="preserve">Es kommt fast einer Revolution gleich, wenn Gordon ein seit Jahrhunderten geheiligtes Prinzip der Erziehung außer Kraft setzt, das Prinzip, </w:t>
      </w:r>
      <w:r>
        <w:rPr>
          <w:i/>
        </w:rPr>
        <w:t xml:space="preserve">sei konsequent in der Erziehung. </w:t>
      </w:r>
      <w:r>
        <w:rPr/>
        <w:t xml:space="preserve">Gordon begründet sein </w:t>
      </w:r>
      <w:r>
        <w:rPr>
          <w:i/>
        </w:rPr>
        <w:t>Prinzip der Inkonsequenz</w:t>
      </w:r>
      <w:r>
        <w:rPr/>
        <w:t xml:space="preserve"> damit, daß Eltern selten immer in gleicher Weise belastbar sind, an manchen Tagen ist die Belastbarkeit groß, an anderen geringer; eine seelische Belastung, die für den Vater schwerwiegend ist, ausgelöst etwa durch die Tischmanieren des Sohnes, muß es für die Mutter überhaupt nicht sein (und umgekehrt), d.h. die Grenzen für das, was man als belastendes Verhalten von Kindern (allgemein: von anderen Personen) akzeptiert, sind nicht nur zwischen verschiedenen Eltern und Elternteilen unterschiedlich. Auch für ein und dieselbe Person verändern sich Toleranzgrenzen je nach Art der allgemeinen seelischen Verfassung und nach Art der Situation. Dasselbe Verhalten des Kindes, das der Vater noch toleriert, wenn die Familie unter sich ist, wird er nicht akzeptieren, wenn z.B. Besuch da ist. Im ersteren Fall ist sein Toleranzniveau hoch, im letzteren Fall entsprechend niedriger. </w:t>
      </w:r>
    </w:p>
    <w:p>
      <w:pPr>
        <w:pStyle w:val="Normal"/>
        <w:spacing w:before="0" w:after="240"/>
        <w:rPr/>
      </w:pPr>
      <w:r>
        <w:rPr/>
        <w:t xml:space="preserve">Es ginge also zunächst einmal darum festzustellen, welche Verhaltensweisen der Kinder von den Eltern als belastend empfunden werden und welche nicht - und dies zu mindesten zwei Zeitpunkten - einem Zeitpunkt mit hohem und einem Zeitpunkt mit niedrigem Toleranzniveau. Damit wird deutlich, ob und unter welchen Bedingungen der </w:t>
      </w:r>
      <w:r>
        <w:rPr>
          <w:i/>
        </w:rPr>
        <w:t xml:space="preserve">Bereich der Annahme, </w:t>
      </w:r>
      <w:r>
        <w:rPr/>
        <w:t xml:space="preserve">die Toleranz für ein bestimmtes Verhalten des Kindes, groß bzw. gering ist, das Verhalten des Kindes also akzeptiert (bzw. nicht mehr akzeptiert) wird. Die </w:t>
      </w:r>
      <w:r>
        <w:rPr>
          <w:i/>
        </w:rPr>
        <w:t>nachfolgende Abbildung</w:t>
      </w:r>
      <w:r>
        <w:rPr/>
        <w:t xml:space="preserve"> zeigt links einen hohen Annahmebereich (= hohes Toleranzniveau), rechts einen niedrigen Annahmebereich (geringes Toleranzniveau): </w:t>
      </w:r>
    </w:p>
    <w:tbl>
      <w:tblPr>
        <w:tblW w:w="9780" w:type="dxa"/>
        <w:jc w:val="left"/>
        <w:tblInd w:w="-77" w:type="dxa"/>
        <w:tblLayout w:type="fixed"/>
        <w:tblCellMar>
          <w:top w:w="0" w:type="dxa"/>
          <w:left w:w="70" w:type="dxa"/>
          <w:bottom w:w="0" w:type="dxa"/>
          <w:right w:w="70" w:type="dxa"/>
        </w:tblCellMar>
      </w:tblPr>
      <w:tblGrid>
        <w:gridCol w:w="4890"/>
        <w:gridCol w:w="4890"/>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kzeptable </w:t>
            </w:r>
          </w:p>
          <w:p>
            <w:pPr>
              <w:pStyle w:val="Normal"/>
              <w:spacing w:before="0" w:after="240"/>
              <w:jc w:val="center"/>
              <w:rPr/>
            </w:pPr>
            <w:r>
              <w:rPr/>
              <w:t xml:space="preserve">Verhaltensweisen </w:t>
            </w:r>
          </w:p>
          <w:p>
            <w:pPr>
              <w:pStyle w:val="Normal"/>
              <w:spacing w:before="0" w:after="240"/>
              <w:jc w:val="center"/>
              <w:rPr/>
            </w:pPr>
            <w:r>
              <w:rPr/>
              <w:t>----------------------------------------------------------</w:t>
            </w:r>
          </w:p>
          <w:p>
            <w:pPr>
              <w:pStyle w:val="Normal"/>
              <w:jc w:val="center"/>
              <w:rPr/>
            </w:pPr>
            <w:r>
              <w:rPr/>
              <w:t xml:space="preserve">Nichtakzeptable </w:t>
            </w:r>
          </w:p>
          <w:p>
            <w:pPr>
              <w:pStyle w:val="Normal"/>
              <w:spacing w:before="0" w:after="240"/>
              <w:jc w:val="center"/>
              <w:rPr/>
            </w:pPr>
            <w:r>
              <w:rPr/>
              <w:t>Verhaltensweisen</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pPr>
            <w:r>
              <w:rPr/>
            </w:r>
          </w:p>
          <w:p>
            <w:pPr>
              <w:pStyle w:val="Normal"/>
              <w:spacing w:before="0" w:after="240"/>
              <w:jc w:val="center"/>
              <w:rPr/>
            </w:pPr>
            <w:r>
              <w:rPr/>
              <w:t>akzeptable Verhaltensweisen</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w:t>
            </w:r>
          </w:p>
          <w:p>
            <w:pPr>
              <w:pStyle w:val="Normal"/>
              <w:jc w:val="center"/>
              <w:rPr/>
            </w:pPr>
            <w:r>
              <w:rPr/>
              <w:t>nichtakzeptable</w:t>
            </w:r>
          </w:p>
          <w:p>
            <w:pPr>
              <w:pStyle w:val="Normal"/>
              <w:spacing w:before="0" w:after="240"/>
              <w:jc w:val="center"/>
              <w:rPr/>
            </w:pPr>
            <w:r>
              <w:rPr/>
              <w:t xml:space="preserve">Verhaltensweisen </w:t>
            </w:r>
          </w:p>
          <w:p>
            <w:pPr>
              <w:pStyle w:val="Normal"/>
              <w:spacing w:before="0" w:after="240"/>
              <w:jc w:val="center"/>
              <w:rPr/>
            </w:pPr>
            <w:r>
              <w:rPr/>
            </w:r>
          </w:p>
        </w:tc>
      </w:tr>
    </w:tbl>
    <w:p>
      <w:pPr>
        <w:pStyle w:val="Normal"/>
        <w:spacing w:before="120" w:after="240"/>
        <w:jc w:val="center"/>
        <w:rPr/>
      </w:pPr>
      <w:r>
        <w:rPr>
          <w:i/>
        </w:rPr>
        <w:t xml:space="preserve">Niedriges Toleranzniveau (links) und hohes Toleranzniveau (rechts) für nichtakzeptables Verhalten </w:t>
      </w:r>
    </w:p>
    <w:p>
      <w:pPr>
        <w:pStyle w:val="Normal"/>
        <w:rPr/>
      </w:pPr>
      <w:r>
        <w:rPr/>
        <w:t xml:space="preserve">Liberale Eltern haben in der Regel einen höheren Annahmebereich als autoritäre Eltern. Aber auch hier spielen situative Schwankungen eine Rolle. So vorteilhaft es erscheinen mag, über einen relativ hohen Annahmebereich für potentiell problematisches Verhalten von Kindern zu verfügen, so wichtig ist es, den Bereich der nichtakzeptablen Verhaltensweisen zu definieren. Eltern und Kinder sollten wechselseitig voneinander wissen, was die jeweils andere Seite akzeptiert und was generell jenseits der Akzeptanzgrenze liegt. </w:t>
      </w:r>
    </w:p>
    <w:p>
      <w:pPr>
        <w:pStyle w:val="Normal"/>
        <w:rPr/>
      </w:pPr>
      <w:r>
        <w:rPr/>
        <w:t xml:space="preserve">Das obige Schema Schema der akzeptablen und nicht akzeptablen Verhaltensweisen kann von einem Vater stammen, der sich Gedanken über das Verhalten seines Kindes macht. Es könnte umgekehrt auch vom (älteren) Kind in bezug auf das elterliche Verhalten stammen. Erfolgt die Erstellung eines solchen Schemas von beiden Seiten, von Eltern- und Kindseite, dann werden auch Verhaltensweisen der Eltern (bzw. eines Elternteils) beim Namen genannt, mit denen das Kind Probleme hat. </w:t>
      </w:r>
    </w:p>
    <w:p>
      <w:pPr>
        <w:pStyle w:val="Normal"/>
        <w:rPr/>
      </w:pPr>
      <w:r>
        <w:rPr/>
        <w:t xml:space="preserve">Solche Probleme beziehen sich oft auf die Art und Weise, wie die Eltern ihr Kind kritisieren. Wenn zum Beispiel der eine Elternteil des Kind kritisiert, kommt meist noch die Kritik vom anderen Elternteil hinzu. Sich als Kind gegen zwei Erwachsene gleichzeitig verteidigen zu müssen, ist einem Kind kaum möglich: Man hat als Kind schon verloren, bevor ein Argument ausgesprochen wird. Zeichnen Elternteil und Kind gemeinsam ein Verhaltensschema (wie es nachfolgende Abbildung verdeutlicht), liegt zwischen dem Bereichen des nichtakzeptablen Verhaltens in der Mitte ein Handlungsfeld, in dem beiden Seiten kein Problem miteinander haben. Dieses Mittelfeld sollte möglichst groß sein. </w:t>
      </w:r>
    </w:p>
    <w:p>
      <w:pPr>
        <w:pStyle w:val="Normal"/>
        <w:rPr/>
      </w:pPr>
      <w:r>
        <w:rPr/>
        <w:t xml:space="preserve">Das nachfolgende Schema geht auf der </w:t>
      </w:r>
      <w:r>
        <w:rPr>
          <w:i/>
        </w:rPr>
        <w:t>linken</w:t>
      </w:r>
      <w:r>
        <w:rPr/>
        <w:t xml:space="preserve"> Seite aus von einer Verhaltenseinschätzung des Kindes durch einen Elternteil. Es macht deutlich, daß der Bereich des inakzeptablen Verhaltens des Kindes für den Elternteil relativ klein und der Bereich der akzeptierten Verhaltensweisen relativ groß ist. Dies ist eine gute Ausgangsvoraussetzung dafür, daß die Probleme, die aus inakzeptablem Verhalten resultieren können, sich in Grenzen halten. Die </w:t>
      </w:r>
      <w:r>
        <w:rPr>
          <w:i/>
        </w:rPr>
        <w:t>rechte</w:t>
      </w:r>
      <w:r>
        <w:rPr/>
        <w:t xml:space="preserve"> Seite des Schemas zeigt, daß in den Beziehungen zwischen Elternteil und Kind ein großer Bereich existiert, der beiden Seiten keine Probleme bereitet (Mitte). Sollte aber das Kind ein Problem besitzen, dann ist dieses Problem „sein“ Problem (oben) und entstammt nicht jenem (unteren) Bereich, in dem das Verhalten des Kindes zum Problem für den Elternteil wird:  </w:t>
      </w:r>
    </w:p>
    <w:tbl>
      <w:tblPr>
        <w:tblW w:w="9778" w:type="dxa"/>
        <w:jc w:val="left"/>
        <w:tblInd w:w="-77" w:type="dxa"/>
        <w:tblLayout w:type="fixed"/>
        <w:tblCellMar>
          <w:top w:w="0" w:type="dxa"/>
          <w:left w:w="70" w:type="dxa"/>
          <w:bottom w:w="0" w:type="dxa"/>
          <w:right w:w="70" w:type="dxa"/>
        </w:tblCellMar>
      </w:tblPr>
      <w:tblGrid>
        <w:gridCol w:w="4606"/>
        <w:gridCol w:w="5172"/>
      </w:tblGrid>
      <w:tr>
        <w:trPr/>
        <w:tc>
          <w:tcPr>
            <w:tcW w:w="460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120"/>
              <w:jc w:val="center"/>
              <w:rPr/>
            </w:pPr>
            <w:r>
              <w:rPr/>
              <w:t>Akzeptable</w:t>
            </w:r>
          </w:p>
        </w:tc>
        <w:tc>
          <w:tcPr>
            <w:tcW w:w="5172" w:type="dxa"/>
            <w:tcBorders>
              <w:top w:val="single" w:sz="6" w:space="0" w:color="000000"/>
              <w:right w:val="single" w:sz="6" w:space="0" w:color="000000"/>
            </w:tcBorders>
          </w:tcPr>
          <w:p>
            <w:pPr>
              <w:pStyle w:val="Normal"/>
              <w:spacing w:before="240" w:after="120"/>
              <w:jc w:val="center"/>
              <w:rPr/>
            </w:pPr>
            <w:r>
              <w:rPr/>
              <w:t>Verhaltensweisen, die das Kind</w:t>
            </w:r>
          </w:p>
          <w:p>
            <w:pPr>
              <w:pStyle w:val="Normal"/>
              <w:jc w:val="center"/>
              <w:rPr/>
            </w:pPr>
            <w:r>
              <w:rPr/>
              <w:t>vor ein Problem stellen</w:t>
            </w:r>
          </w:p>
          <w:p>
            <w:pPr>
              <w:pStyle w:val="Normal"/>
              <w:jc w:val="center"/>
              <w:rPr>
                <w:b/>
                <w:b/>
              </w:rPr>
            </w:pPr>
            <w:r>
              <w:rPr>
                <w:b/>
              </w:rPr>
              <w:t>[Kind besitzt das Problem]</w:t>
            </w:r>
          </w:p>
          <w:p>
            <w:pPr>
              <w:pStyle w:val="Normal"/>
              <w:spacing w:before="0" w:after="120"/>
              <w:jc w:val="center"/>
              <w:rPr/>
            </w:pPr>
            <w:r>
              <w:rPr/>
              <w:t>-------------------------------------------------------------</w:t>
            </w:r>
          </w:p>
        </w:tc>
      </w:tr>
      <w:tr>
        <w:trPr/>
        <w:tc>
          <w:tcPr>
            <w:tcW w:w="4606" w:type="dxa"/>
            <w:tcBorders>
              <w:left w:val="single" w:sz="6" w:space="0" w:color="000000"/>
              <w:right w:val="single" w:sz="6" w:space="0" w:color="000000"/>
            </w:tcBorders>
          </w:tcPr>
          <w:p>
            <w:pPr>
              <w:pStyle w:val="Normal"/>
              <w:jc w:val="center"/>
              <w:rPr/>
            </w:pPr>
            <w:r>
              <w:rPr/>
              <w:t>Verhaltensweisen</w:t>
            </w:r>
          </w:p>
          <w:p>
            <w:pPr>
              <w:pStyle w:val="Normal"/>
              <w:jc w:val="center"/>
              <w:rPr/>
            </w:pPr>
            <w:r>
              <w:rPr/>
            </w:r>
          </w:p>
          <w:p>
            <w:pPr>
              <w:pStyle w:val="Normal"/>
              <w:jc w:val="center"/>
              <w:rPr/>
            </w:pPr>
            <w:r>
              <w:rPr/>
            </w:r>
          </w:p>
          <w:p>
            <w:pPr>
              <w:pStyle w:val="Normal"/>
              <w:spacing w:before="0" w:after="120"/>
              <w:jc w:val="center"/>
              <w:rPr/>
            </w:pPr>
            <w:r>
              <w:rPr/>
            </w:r>
          </w:p>
        </w:tc>
        <w:tc>
          <w:tcPr>
            <w:tcW w:w="5172" w:type="dxa"/>
            <w:tcBorders>
              <w:right w:val="single" w:sz="6" w:space="0" w:color="000000"/>
            </w:tcBorders>
          </w:tcPr>
          <w:p>
            <w:pPr>
              <w:pStyle w:val="Normal"/>
              <w:spacing w:before="0" w:after="120"/>
              <w:jc w:val="center"/>
              <w:rPr/>
            </w:pPr>
            <w:r>
              <w:rPr/>
              <w:t>Kein Problem</w:t>
            </w:r>
          </w:p>
        </w:tc>
      </w:tr>
      <w:tr>
        <w:trPr/>
        <w:tc>
          <w:tcPr>
            <w:tcW w:w="4606"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jc w:val="center"/>
              <w:rPr/>
            </w:pPr>
            <w:r>
              <w:rPr/>
              <w:t xml:space="preserve">Nicht-akzeptable </w:t>
            </w:r>
          </w:p>
          <w:p>
            <w:pPr>
              <w:pStyle w:val="Normal"/>
              <w:spacing w:before="0" w:after="120"/>
              <w:jc w:val="center"/>
              <w:rPr/>
            </w:pPr>
            <w:r>
              <w:rPr/>
              <w:t>Verhaltensweisen</w:t>
            </w:r>
          </w:p>
        </w:tc>
        <w:tc>
          <w:tcPr>
            <w:tcW w:w="5172" w:type="dxa"/>
            <w:tcBorders>
              <w:bottom w:val="single" w:sz="6" w:space="0" w:color="000000"/>
              <w:right w:val="single" w:sz="6" w:space="0" w:color="000000"/>
            </w:tcBorders>
          </w:tcPr>
          <w:p>
            <w:pPr>
              <w:pStyle w:val="Normal"/>
              <w:jc w:val="center"/>
              <w:rPr/>
            </w:pPr>
            <w:r>
              <w:rPr/>
              <w:t>-------------------------------------------------------------Verhaltensweisen, die einen</w:t>
            </w:r>
          </w:p>
          <w:p>
            <w:pPr>
              <w:pStyle w:val="Normal"/>
              <w:jc w:val="center"/>
              <w:rPr/>
            </w:pPr>
            <w:r>
              <w:rPr/>
              <w:t>Elternteil vor ein Problem stellen</w:t>
            </w:r>
          </w:p>
          <w:p>
            <w:pPr>
              <w:pStyle w:val="Normal"/>
              <w:spacing w:before="0" w:after="120"/>
              <w:jc w:val="center"/>
              <w:rPr>
                <w:b/>
                <w:b/>
              </w:rPr>
            </w:pPr>
            <w:r>
              <w:rPr>
                <w:b/>
              </w:rPr>
              <w:t>[Elternteil besitzt das Problem]</w:t>
            </w:r>
          </w:p>
        </w:tc>
      </w:tr>
    </w:tbl>
    <w:p>
      <w:pPr>
        <w:pStyle w:val="Normal"/>
        <w:spacing w:before="120" w:after="120"/>
        <w:jc w:val="center"/>
        <w:rPr>
          <w:i/>
          <w:i/>
        </w:rPr>
      </w:pPr>
      <w:r>
        <w:rPr>
          <w:i/>
        </w:rPr>
        <w:t xml:space="preserve">Zur Genese des „Problembesitzes“ zwischen Elternteil und Kind nach Gordon </w:t>
      </w:r>
    </w:p>
    <w:p>
      <w:pPr>
        <w:pStyle w:val="Heading3"/>
        <w:rPr/>
      </w:pPr>
      <w:bookmarkStart w:id="83" w:name="__RefHeading___Toc452356217"/>
      <w:r>
        <w:rPr/>
        <w:t>5.5.3 Der Umgang miteinander: Du-Botschaften und Ich-Botschaften</w:t>
      </w:r>
      <w:bookmarkEnd w:id="83"/>
      <w:r>
        <w:rPr/>
        <w:t xml:space="preserve"> </w:t>
      </w:r>
    </w:p>
    <w:p>
      <w:pPr>
        <w:pStyle w:val="Normal"/>
        <w:rPr/>
      </w:pPr>
      <w:r>
        <w:rPr/>
        <w:t xml:space="preserve">Eltern begegnen nicht-akzeptablem Verhalten in der Regel mit Du-Botschaften, etwa so: </w:t>
      </w:r>
    </w:p>
    <w:p>
      <w:pPr>
        <w:pStyle w:val="Normal"/>
        <w:spacing w:before="0" w:after="0"/>
        <w:ind w:left="284" w:hanging="0"/>
        <w:rPr/>
      </w:pPr>
      <w:r>
        <w:rPr/>
        <w:t xml:space="preserve">Hast </w:t>
      </w:r>
      <w:r>
        <w:rPr>
          <w:i/>
        </w:rPr>
        <w:t>du</w:t>
      </w:r>
      <w:r>
        <w:rPr/>
        <w:t xml:space="preserve"> nie ...</w:t>
      </w:r>
    </w:p>
    <w:p>
      <w:pPr>
        <w:pStyle w:val="Normal"/>
        <w:spacing w:before="0" w:after="0"/>
        <w:ind w:left="284" w:hanging="0"/>
        <w:rPr/>
      </w:pPr>
      <w:r>
        <w:rPr/>
        <w:t xml:space="preserve">Wenn </w:t>
      </w:r>
      <w:r>
        <w:rPr>
          <w:i/>
        </w:rPr>
        <w:t xml:space="preserve">du </w:t>
      </w:r>
      <w:r>
        <w:rPr/>
        <w:t>nicht damit aufhörst ...</w:t>
      </w:r>
    </w:p>
    <w:p>
      <w:pPr>
        <w:pStyle w:val="Normal"/>
        <w:spacing w:before="0" w:after="0"/>
        <w:ind w:left="284" w:hanging="0"/>
        <w:rPr/>
      </w:pPr>
      <w:r>
        <w:rPr/>
        <w:t xml:space="preserve">Warum machst </w:t>
      </w:r>
      <w:r>
        <w:rPr>
          <w:i/>
        </w:rPr>
        <w:t xml:space="preserve">du </w:t>
      </w:r>
      <w:r>
        <w:rPr/>
        <w:t xml:space="preserve">nicht dieses? </w:t>
      </w:r>
    </w:p>
    <w:p>
      <w:pPr>
        <w:pStyle w:val="Normal"/>
        <w:spacing w:before="0" w:after="0"/>
        <w:ind w:left="284" w:hanging="0"/>
        <w:rPr/>
      </w:pPr>
      <w:r>
        <w:rPr>
          <w:i/>
        </w:rPr>
        <w:t xml:space="preserve">Du </w:t>
      </w:r>
      <w:r>
        <w:rPr/>
        <w:t>bist ungezogen</w:t>
      </w:r>
    </w:p>
    <w:p>
      <w:pPr>
        <w:pStyle w:val="Normal"/>
        <w:spacing w:before="0" w:after="0"/>
        <w:ind w:left="284" w:hanging="0"/>
        <w:rPr/>
      </w:pPr>
      <w:r>
        <w:rPr>
          <w:i/>
        </w:rPr>
        <w:t>Du</w:t>
      </w:r>
      <w:r>
        <w:rPr/>
        <w:t xml:space="preserve"> benimmst dich wie ein Baby.</w:t>
      </w:r>
    </w:p>
    <w:p>
      <w:pPr>
        <w:pStyle w:val="Normal"/>
        <w:spacing w:before="0" w:after="0"/>
        <w:ind w:left="284" w:hanging="0"/>
        <w:rPr/>
      </w:pPr>
      <w:r>
        <w:rPr>
          <w:i/>
        </w:rPr>
        <w:t>Du</w:t>
      </w:r>
      <w:r>
        <w:rPr/>
        <w:t xml:space="preserve"> verlangst zuviel Aufmerksamkeit</w:t>
      </w:r>
    </w:p>
    <w:p>
      <w:pPr>
        <w:pStyle w:val="Normal"/>
        <w:spacing w:before="0" w:after="0"/>
        <w:ind w:left="284" w:hanging="0"/>
        <w:rPr/>
      </w:pPr>
      <w:r>
        <w:rPr/>
        <w:t xml:space="preserve">Warum bist </w:t>
      </w:r>
      <w:r>
        <w:rPr>
          <w:i/>
        </w:rPr>
        <w:t xml:space="preserve">du </w:t>
      </w:r>
      <w:r>
        <w:rPr/>
        <w:t xml:space="preserve">nicht lieb? </w:t>
      </w:r>
    </w:p>
    <w:p>
      <w:pPr>
        <w:pStyle w:val="Normal"/>
        <w:ind w:left="284" w:hanging="0"/>
        <w:rPr/>
      </w:pPr>
      <w:r>
        <w:rPr>
          <w:i/>
        </w:rPr>
        <w:t xml:space="preserve">Du </w:t>
      </w:r>
      <w:r>
        <w:rPr/>
        <w:t>solltest es besser wissen.  (Gordon 1993, S. 131)</w:t>
      </w:r>
    </w:p>
    <w:p>
      <w:pPr>
        <w:pStyle w:val="Normal"/>
        <w:rPr/>
      </w:pPr>
      <w:r>
        <w:rPr/>
        <w:t xml:space="preserve">Alle diese Aussagen enthalten einen hohen Anteil von Du-Botschaften, der offen oder versteckt immer eine Schuldzuweisung enthält. Mit der dann häufig gestellten Frage von Eltern, „Stimmt das denn nicht? Ist denn das Kind nicht für dieses inakzeptable Verhalten verantwortlich?“ hält Gordon sich nicht auf. Er verweist ganz einfach auf die Wirkung derartiger Du-Botschaften, die in der Regel das Gegenteil von dem bewirken, was sie nach Auffassung der Eltern bewirken sollen - nämlich Einstellung oder Änderung des inakzeptablen Verhaltens. Gordon sagt auf Grund langjähriger Erfahrung: </w:t>
      </w:r>
    </w:p>
    <w:p>
      <w:pPr>
        <w:pStyle w:val="Normal"/>
        <w:numPr>
          <w:ilvl w:val="0"/>
          <w:numId w:val="31"/>
        </w:numPr>
        <w:spacing w:before="0" w:after="0"/>
        <w:ind w:left="568" w:hanging="284"/>
        <w:rPr/>
      </w:pPr>
      <w:r>
        <w:rPr/>
        <w:t>Kinder weigern sich, ihr Verhalten zu ändern, wenn es ihnen befohlen wird oder wenn ihnen gedroht wird, falls sie es nicht tun.</w:t>
      </w:r>
    </w:p>
    <w:p>
      <w:pPr>
        <w:pStyle w:val="Normal"/>
        <w:numPr>
          <w:ilvl w:val="0"/>
          <w:numId w:val="31"/>
        </w:numPr>
        <w:spacing w:before="0" w:after="0"/>
        <w:ind w:left="568" w:hanging="284"/>
        <w:rPr/>
      </w:pPr>
      <w:r>
        <w:rPr/>
        <w:t>Kinder hören Eltern nicht zu, die moralisieren, predigen, Vorträge halten oder unterweisen.</w:t>
      </w:r>
    </w:p>
    <w:p>
      <w:pPr>
        <w:pStyle w:val="Normal"/>
        <w:numPr>
          <w:ilvl w:val="0"/>
          <w:numId w:val="31"/>
        </w:numPr>
        <w:spacing w:before="0" w:after="0"/>
        <w:ind w:left="568" w:hanging="284"/>
        <w:rPr/>
      </w:pPr>
      <w:r>
        <w:rPr/>
        <w:t xml:space="preserve">Du-Botschaften teilen mit: Ich traue dir nicht zu, daß du einen Weg findest, mir zu helfen. </w:t>
      </w:r>
    </w:p>
    <w:p>
      <w:pPr>
        <w:pStyle w:val="Normal"/>
        <w:numPr>
          <w:ilvl w:val="0"/>
          <w:numId w:val="31"/>
        </w:numPr>
        <w:spacing w:before="0" w:after="0"/>
        <w:ind w:left="568" w:hanging="284"/>
        <w:rPr/>
      </w:pPr>
      <w:r>
        <w:rPr/>
        <w:t xml:space="preserve">Du-Botschaften räumen Kindern keine Möglichkeit ein, von sich aus Verhaltensweisen zu entwickeln, die den Bedürfnissen der Eltern Rechnung tragen. </w:t>
      </w:r>
    </w:p>
    <w:p>
      <w:pPr>
        <w:pStyle w:val="Normal"/>
        <w:numPr>
          <w:ilvl w:val="0"/>
          <w:numId w:val="31"/>
        </w:numPr>
        <w:spacing w:before="0" w:after="0"/>
        <w:ind w:left="568" w:hanging="284"/>
        <w:rPr/>
      </w:pPr>
      <w:r>
        <w:rPr/>
        <w:t xml:space="preserve">Kinder fühlen sich schuldig, wenn man sie durch Wertungen oder Beschimpfungen herabsetzt. </w:t>
      </w:r>
    </w:p>
    <w:p>
      <w:pPr>
        <w:pStyle w:val="Normal"/>
        <w:numPr>
          <w:ilvl w:val="0"/>
          <w:numId w:val="31"/>
        </w:numPr>
        <w:spacing w:before="0" w:after="0"/>
        <w:ind w:left="568" w:hanging="284"/>
        <w:rPr/>
      </w:pPr>
      <w:r>
        <w:rPr/>
        <w:t>Kritische, vorwurfsvolle Botschaften sind der Selbstachtung von Kindern abträglich.</w:t>
      </w:r>
    </w:p>
    <w:p>
      <w:pPr>
        <w:pStyle w:val="Normal"/>
        <w:numPr>
          <w:ilvl w:val="0"/>
          <w:numId w:val="31"/>
        </w:numPr>
        <w:spacing w:before="0" w:after="0"/>
        <w:ind w:left="568" w:hanging="284"/>
        <w:rPr/>
      </w:pPr>
      <w:r>
        <w:rPr/>
        <w:t>Kinder fühlen sich zurückgewiesen und sogar ungeliebt, wenn sie Botschaften hören, die ihnen mitteilen, wie „schlecht“ sie sind - oder wie „dumm“, „unüberlegt“, „gedankenlos“.</w:t>
      </w:r>
    </w:p>
    <w:p>
      <w:pPr>
        <w:pStyle w:val="Normal"/>
        <w:numPr>
          <w:ilvl w:val="0"/>
          <w:numId w:val="31"/>
        </w:numPr>
        <w:spacing w:before="0" w:after="0"/>
        <w:ind w:left="568" w:hanging="284"/>
        <w:rPr/>
      </w:pPr>
      <w:r>
        <w:rPr/>
        <w:t xml:space="preserve">Du-Botschaften schaffen reaktive Verhaltensweisen, Bumerangs, die auf die Eltern zurückfallen. „Immer bist du müde!“ „Du hebst deine Kleider auch nicht immer auf!“ </w:t>
      </w:r>
      <w:r>
        <w:rPr>
          <w:sz w:val="26"/>
        </w:rPr>
        <w:t xml:space="preserve">„Immer meckerst du!“ </w:t>
      </w:r>
      <w:r>
        <w:rPr/>
        <w:t xml:space="preserve">(Gordon 1993, S. 131 f.) </w:t>
      </w:r>
    </w:p>
    <w:p>
      <w:pPr>
        <w:pStyle w:val="Normal"/>
        <w:spacing w:before="120" w:after="120"/>
        <w:rPr/>
      </w:pPr>
      <w:r>
        <w:rPr/>
        <w:t>Derartig negative Wirkungen entstehen nicht, wenn die Botschaften der Eltern das Kind darüber informieren, wie sein - inakzeptables - Verhalten auf die Eltern wirkt und welche Konsequenzen für andere damit verbunden sind, z.B. „Ich kann nicht schlafen, wenn ihr einen solchen Lärm im Haus macht!“</w:t>
      </w:r>
    </w:p>
    <w:p>
      <w:pPr>
        <w:pStyle w:val="Normal"/>
        <w:rPr/>
      </w:pPr>
      <w:r>
        <w:rPr/>
        <w:t xml:space="preserve">Eine solche Botschaft ist eine „Ich-Botschaft“. Die Methode Gordon empfiehlt Eltern im Umgang mit Kindern generell, Ich-Botschaften anstelle von Du-Botschaften zu benutzen. Auch Ich-Botschaften zeigen manchmal keine Wirkung. Oft wird ihre Effektivität reduziert, weil sie nicht </w:t>
      </w:r>
      <w:r>
        <w:rPr>
          <w:i/>
        </w:rPr>
        <w:t>vollständig</w:t>
      </w:r>
      <w:r>
        <w:rPr/>
        <w:t xml:space="preserve"> sind. Es ginge in einem Konfliktfall also darum, möglichst vollständige Ich-Botschaften zu senden. Was heißt das? Das heißt, wie Gordon ausführt, dreierlei:</w:t>
      </w:r>
    </w:p>
    <w:p>
      <w:pPr>
        <w:pStyle w:val="Normal"/>
        <w:ind w:left="284" w:hanging="0"/>
        <w:rPr/>
      </w:pPr>
      <w:r>
        <w:rPr/>
        <w:t>Eine vollständige Ich-Botschaft enthält (1) eine Beschreibung des nicht akzeptablen Verhaltens. (2) das Gefühl, das der Elternteil empfindet, und (3) den greifbaren konkreten Effekt (oder die Folge), unter dem der Elternteil leidet. (Gordon 1993, S. 141)</w:t>
      </w:r>
    </w:p>
    <w:p>
      <w:pPr>
        <w:pStyle w:val="Normal"/>
        <w:rPr/>
      </w:pPr>
      <w:r>
        <w:rPr/>
        <w:t>In der zuletzt als Beispiel genannten Ich-Botschaft „Ich kann nicht schlafen, wenn ihr einen solchen Lärm macht!“ sind bereits zwei der drei Elemente enthalten. Natürlich: Auch ein Kind weiß, daß man sich nicht gut fühlt, wenn man durch Lärm beim Einschlafen gestört wird. Um die Botschaft im Bedarfsfall noch effektiver zu machen, könnte die Mutter ihre Aussage etwa ergänzen durch den Satz „Mir geht es wirklich nicht gut dabei!“</w:t>
      </w:r>
    </w:p>
    <w:p>
      <w:pPr>
        <w:pStyle w:val="Normal"/>
        <w:rPr/>
      </w:pPr>
      <w:r>
        <w:rPr/>
        <w:t xml:space="preserve">Gordon (1993, S.175 ff.) betont heute, daß die Ich-Botschaften innerhalb der familiären Kommunikation keineswegs nur die Funktion haben, Kindern zu motivieren, jene Verhaltensweise, die einem Elternteil als inakzeptabel erscheint, zu modifizieren. Ich-Botschaften eröffnen auch die Möglichkeit, positive Gefühle mitzuteilen - Anerkennung, Freude, Zufriedenheit, Dankbarkeit, Glück. In der traditionellen Erziehung wird Anerkennung üblicherweise als Du-Botschaft formuliert: </w:t>
      </w:r>
    </w:p>
    <w:p>
      <w:pPr>
        <w:pStyle w:val="Normal"/>
        <w:numPr>
          <w:ilvl w:val="0"/>
          <w:numId w:val="95"/>
        </w:numPr>
        <w:spacing w:before="0" w:after="0"/>
        <w:ind w:left="0" w:hanging="0"/>
        <w:rPr/>
      </w:pPr>
      <w:r>
        <w:rPr/>
        <w:t xml:space="preserve">Du bist ein guter Junge! </w:t>
      </w:r>
    </w:p>
    <w:p>
      <w:pPr>
        <w:pStyle w:val="Normal"/>
        <w:numPr>
          <w:ilvl w:val="0"/>
          <w:numId w:val="95"/>
        </w:numPr>
        <w:spacing w:before="0" w:after="0"/>
        <w:ind w:left="0" w:hanging="0"/>
        <w:rPr/>
      </w:pPr>
      <w:r>
        <w:rPr/>
        <w:t xml:space="preserve">Das hast du fein gemacht! </w:t>
      </w:r>
    </w:p>
    <w:p>
      <w:pPr>
        <w:pStyle w:val="Normal"/>
        <w:numPr>
          <w:ilvl w:val="0"/>
          <w:numId w:val="95"/>
        </w:numPr>
        <w:spacing w:before="0" w:after="0"/>
        <w:ind w:left="0" w:hanging="0"/>
        <w:rPr/>
      </w:pPr>
      <w:r>
        <w:rPr/>
        <w:t xml:space="preserve">Du hast dich im Restaurant sehr gut verhalten! </w:t>
      </w:r>
    </w:p>
    <w:p>
      <w:pPr>
        <w:pStyle w:val="Normal"/>
        <w:numPr>
          <w:ilvl w:val="0"/>
          <w:numId w:val="95"/>
        </w:numPr>
        <w:ind w:left="0" w:hanging="0"/>
        <w:rPr/>
      </w:pPr>
      <w:r>
        <w:rPr/>
        <w:t xml:space="preserve">Du bist in der Schule viel besser geworden! </w:t>
      </w:r>
    </w:p>
    <w:p>
      <w:pPr>
        <w:pStyle w:val="Normal"/>
        <w:rPr/>
      </w:pPr>
      <w:r>
        <w:rPr/>
        <w:t xml:space="preserve">Die Praxis zeigt jedoch, daß ein Kind keineswegs immer auf das Lob, das ihm in der Du-Botschaft zuteil wird, positiv reagiert. Es bringt manchmal eine völlig andere Einschätzung seines - von den Eltern so lobend hervorgehobenen - Verhaltens zum Ausdruck, sei es daß es generell dazu neigt zu widersprechen, wenn gelobt wird, sei es, daß es mit dem von den Eltern positiv bewerteten Verhalten oder Zustand selbst eher Unzufriedenheit oder negative Bewertungen verbindet. </w:t>
      </w:r>
    </w:p>
    <w:p>
      <w:pPr>
        <w:pStyle w:val="Normal"/>
        <w:spacing w:before="0" w:after="0"/>
        <w:rPr/>
      </w:pPr>
      <w:r>
        <w:rPr>
          <w:i/>
        </w:rPr>
        <w:t xml:space="preserve">Mutter: </w:t>
      </w:r>
      <w:r>
        <w:rPr/>
        <w:t>Du hast so schönes rotes Haar</w:t>
      </w:r>
    </w:p>
    <w:p>
      <w:pPr>
        <w:pStyle w:val="Normal"/>
        <w:rPr/>
      </w:pPr>
      <w:r>
        <w:rPr>
          <w:i/>
        </w:rPr>
        <w:t>Kind:</w:t>
      </w:r>
      <w:r>
        <w:rPr/>
        <w:t xml:space="preserve"> Ich kann es nicht ausstehen!</w:t>
      </w:r>
    </w:p>
    <w:p>
      <w:pPr>
        <w:pStyle w:val="Normal"/>
        <w:spacing w:before="0" w:after="0"/>
        <w:rPr/>
      </w:pPr>
      <w:r>
        <w:rPr>
          <w:i/>
        </w:rPr>
        <w:t xml:space="preserve">Mutter: </w:t>
      </w:r>
      <w:r>
        <w:rPr/>
        <w:t>Du hast uns ein wunderschönes Frühstück zubereitet.</w:t>
      </w:r>
    </w:p>
    <w:p>
      <w:pPr>
        <w:pStyle w:val="Normal"/>
        <w:rPr/>
      </w:pPr>
      <w:r>
        <w:rPr>
          <w:i/>
        </w:rPr>
        <w:t xml:space="preserve">Kind: </w:t>
      </w:r>
      <w:r>
        <w:rPr/>
        <w:t>War es nicht - ich habe die Eier zu hart gekocht.</w:t>
      </w:r>
    </w:p>
    <w:p>
      <w:pPr>
        <w:pStyle w:val="Normal"/>
        <w:spacing w:before="0" w:after="0"/>
        <w:rPr/>
      </w:pPr>
      <w:r>
        <w:rPr>
          <w:i/>
        </w:rPr>
        <w:t>Vater:</w:t>
      </w:r>
      <w:r>
        <w:rPr/>
        <w:t xml:space="preserve"> Du bist dabei ein hervorragender kleiner Schwimmer zu werden. </w:t>
      </w:r>
    </w:p>
    <w:p>
      <w:pPr>
        <w:pStyle w:val="Normal"/>
        <w:rPr/>
      </w:pPr>
      <w:r>
        <w:rPr>
          <w:i/>
        </w:rPr>
        <w:t xml:space="preserve">Kind: </w:t>
      </w:r>
      <w:r>
        <w:rPr/>
        <w:t>Ich bin nicht halb so gut wie Laurie!</w:t>
      </w:r>
    </w:p>
    <w:p>
      <w:pPr>
        <w:pStyle w:val="Normal"/>
        <w:rPr/>
      </w:pPr>
      <w:r>
        <w:rPr/>
        <w:t>In allen drei Beispielen deutet sich an, daß Lob gegebenenfalls so etwas wie eine Beziehungsfalle beinhalten kann (ein Begriff, den Gordon nicht benutzt): Das Lob der Erwachsenen verurteilt das Kind zur Dankbarkeit, obwohl es vielleicht unzufrieden mit sich selbst ist; ein tiefersitzendes Problem könnte damit verbunden sein.</w:t>
      </w:r>
    </w:p>
    <w:p>
      <w:pPr>
        <w:pStyle w:val="Normal"/>
        <w:rPr/>
      </w:pPr>
      <w:r>
        <w:rPr/>
        <w:t xml:space="preserve">Nehmen wir das zuletzt genannte Beispiel. Wenn der Vater sagen würde: „Ich habe ja wirklich gestaunt, wie schnell du geschwommen bist!“ und das Kind unzufrieden darauf antwortet: „Ich bin nicht halb so gut wie Laurie!“ dann wird dem Vater schnell deutlich, daß das Kind ein Problem hat, das jetzt vielleicht zum ersten Mal an die Oberfläche des Bewußtseins kommt: Es leidet offenbar darunter, nicht so gut zu schwimmen wie der ältere Bruder Laurie. In diesem Fall würde der überrascht-fragend Vater antworten können: „Du bist nicht halb so gut wie Laurie?!“ </w:t>
      </w:r>
    </w:p>
    <w:p>
      <w:pPr>
        <w:pStyle w:val="Normal"/>
        <w:rPr/>
      </w:pPr>
      <w:r>
        <w:rPr/>
        <w:t xml:space="preserve">Dies ist keine ausfragende Reaktion, sondern die aufmerksame Wiederholung des Satzes, den das Kind gerade ausgesprochen hat. Diese Gesprächstechnik heißt </w:t>
      </w:r>
      <w:r>
        <w:rPr>
          <w:i/>
        </w:rPr>
        <w:t xml:space="preserve">Spiegeln, </w:t>
      </w:r>
      <w:r>
        <w:rPr/>
        <w:t xml:space="preserve">weil das Kind als „Sender“ einer Botschaft mit eben jener Botschaft durch den Vater als „Empfänger (und wieder „Sender“) noch einmal </w:t>
      </w:r>
      <w:r>
        <w:rPr>
          <w:i/>
        </w:rPr>
        <w:t>mit denselben Worten</w:t>
      </w:r>
      <w:r>
        <w:rPr/>
        <w:t xml:space="preserve"> konfrontiert wird. </w:t>
      </w:r>
    </w:p>
    <w:p>
      <w:pPr>
        <w:pStyle w:val="Normal"/>
        <w:spacing w:before="0" w:after="0"/>
        <w:rPr/>
      </w:pPr>
      <w:r>
        <w:rPr/>
        <w:t xml:space="preserve">Der Begriff Spiegeln bezieht sich ausschließlich auf die verbale Ebene der Kommunikation. Die damit verbundene Absicht, das Kind zur weiteren Darstellung seines Problems zu ermuntern gelingt aber nur, wenn die </w:t>
      </w:r>
      <w:r>
        <w:rPr>
          <w:i/>
        </w:rPr>
        <w:t>nonverbale</w:t>
      </w:r>
      <w:r>
        <w:rPr/>
        <w:t xml:space="preserve"> Seite der Kommunikation (die </w:t>
      </w:r>
      <w:r>
        <w:rPr>
          <w:i/>
        </w:rPr>
        <w:t>analoge</w:t>
      </w:r>
      <w:r>
        <w:rPr/>
        <w:t xml:space="preserve"> Kommunikation nach Watzlawick) im Dienst dieser Absicht steht und eine Einheit mit der verbalen Äußerung bildet. Der Vater wird diesen Satz „Du bist nicht halb so gut wie Laurie?!“ mit jener aufmerksam interessierten Haltung aussprechen, die gleichsam als ein „Türöffner“ wirkt (ein Ausdruck, den Gordon einführte), um das Kind zu bewegen, sich darüber zu äußern und das damit verbundene Problem zu verbalisieren. Hier beginnt dann das „aktive Zuhören“ des Vaters (siehe Abschnitt 5.5.5).</w:t>
      </w:r>
    </w:p>
    <w:p>
      <w:pPr>
        <w:pStyle w:val="Heading3"/>
        <w:rPr/>
      </w:pPr>
      <w:bookmarkStart w:id="84" w:name="__RefHeading___Toc452356218"/>
      <w:r>
        <w:rPr/>
        <w:t>5.5.4 Das Prinzip des Problembesitzes: Wer hat das Problem?</w:t>
      </w:r>
      <w:bookmarkEnd w:id="84"/>
      <w:r>
        <w:rPr/>
        <w:t xml:space="preserve"> </w:t>
      </w:r>
    </w:p>
    <w:p>
      <w:pPr>
        <w:pStyle w:val="Normal"/>
        <w:rPr/>
      </w:pPr>
      <w:r>
        <w:rPr/>
        <w:t xml:space="preserve">Eltern sind gegenüber ihren Kindern, Vorgesetzte gegenüber Mitarbeitern, Lehrer gegenüber Schülern im Falle eines latenten oder offenen Konfliktes immer in der Verantwortung eine Grundsatzentscheidung zu treffen, indem sie sich fragen: Habe ich als Elternteil das Problem - hat der andere (das Kind, der Schüler, der Mitarbeiter) das Problem? </w:t>
      </w:r>
    </w:p>
    <w:p>
      <w:pPr>
        <w:pStyle w:val="Normal"/>
        <w:rPr/>
      </w:pPr>
      <w:r>
        <w:rPr/>
        <w:t xml:space="preserve">Je nachdem wie die Antwort auf diese Frage ausfällt, sind völlig verschiedene Vorgehensweisen notwendig. </w:t>
      </w:r>
    </w:p>
    <w:p>
      <w:pPr>
        <w:pStyle w:val="Normal"/>
        <w:rPr/>
      </w:pPr>
      <w:r>
        <w:rPr>
          <w:i/>
          <w:u w:val="single"/>
        </w:rPr>
        <w:t>1. Ich habe als Elternteil das Problem</w:t>
      </w:r>
      <w:r>
        <w:rPr>
          <w:i/>
        </w:rPr>
        <w:t xml:space="preserve">: </w:t>
      </w:r>
      <w:r>
        <w:rPr/>
        <w:t xml:space="preserve">Die Frage, ‘Wie kann etwas verändert werden?’ kann auf drei verschiedene Weisen beantwortet werden. Anders ausgedrückt: Drei Wege bieten sich an, wenn der Erwachsen ein Problem mit inakzeptablen Verhaltensweisen des Kindes hat. Er kann versuchen, Veränderungen zu erreichen </w:t>
      </w:r>
    </w:p>
    <w:p>
      <w:pPr>
        <w:pStyle w:val="Normal"/>
        <w:numPr>
          <w:ilvl w:val="0"/>
          <w:numId w:val="95"/>
        </w:numPr>
        <w:spacing w:before="0" w:after="0"/>
        <w:ind w:left="0" w:hanging="0"/>
        <w:rPr/>
      </w:pPr>
      <w:r>
        <w:rPr/>
        <w:t xml:space="preserve">durch direkte Intervention (Bitte, Appell, Aufforderung); </w:t>
      </w:r>
    </w:p>
    <w:p>
      <w:pPr>
        <w:pStyle w:val="Normal"/>
        <w:numPr>
          <w:ilvl w:val="0"/>
          <w:numId w:val="95"/>
        </w:numPr>
        <w:spacing w:before="0" w:after="0"/>
        <w:ind w:left="0" w:hanging="0"/>
        <w:rPr/>
      </w:pPr>
      <w:r>
        <w:rPr/>
        <w:t xml:space="preserve">durch indirekte Intervention (z.B. Veränderung der Umwelt des Kindes); </w:t>
      </w:r>
    </w:p>
    <w:p>
      <w:pPr>
        <w:pStyle w:val="Normal"/>
        <w:numPr>
          <w:ilvl w:val="0"/>
          <w:numId w:val="95"/>
        </w:numPr>
        <w:rPr>
          <w:i/>
          <w:i/>
        </w:rPr>
      </w:pPr>
      <w:r>
        <w:rPr/>
        <w:t xml:space="preserve">Veränderung der eigenen Normen und Erwartungen. </w:t>
      </w:r>
    </w:p>
    <w:p>
      <w:pPr>
        <w:pStyle w:val="Normal"/>
        <w:rPr/>
      </w:pPr>
      <w:r>
        <w:rPr>
          <w:i/>
        </w:rPr>
        <w:t xml:space="preserve">Der Weg der direkten Intervention: </w:t>
      </w:r>
      <w:r>
        <w:rPr/>
        <w:t xml:space="preserve">Ich kann versuchen, das Kind dazu zu bewegen, das gewünschte Verhalten zu zeigen bzw. meiner Aufforderung nachzukommen. Direkte Appelle sind oft wirkungslos, weil sie als persönlicher Angriff empfunden werden. Bei Kindern kann eine Trotzreaktion die Folge sein oder Verweigerung. Dennoch ist direkte Intervention manchmal sinnvoll und wichtig. insbesondere wenn es darum geht, </w:t>
      </w:r>
    </w:p>
    <w:p>
      <w:pPr>
        <w:pStyle w:val="Normal"/>
        <w:numPr>
          <w:ilvl w:val="0"/>
          <w:numId w:val="95"/>
        </w:numPr>
        <w:spacing w:before="0" w:after="0"/>
        <w:rPr/>
      </w:pPr>
      <w:r>
        <w:rPr/>
        <w:t xml:space="preserve">die eigenen Gefühle zum Ausdruck zu bringen, wenn ungerechtes oder unzumutbares Verhalten vorliegt; </w:t>
      </w:r>
    </w:p>
    <w:p>
      <w:pPr>
        <w:pStyle w:val="Normal"/>
        <w:numPr>
          <w:ilvl w:val="0"/>
          <w:numId w:val="95"/>
        </w:numPr>
        <w:spacing w:before="0" w:after="0"/>
        <w:rPr/>
      </w:pPr>
      <w:r>
        <w:rPr/>
        <w:t>eigene Wertvorstellungen, Motivationen, Argumente in einem bestimmten Fall zum Ausdruck zu bringen, damit sie überhaupt bekannt sind und zur Kenntnis genommen werden können;</w:t>
      </w:r>
    </w:p>
    <w:p>
      <w:pPr>
        <w:pStyle w:val="Normal"/>
        <w:numPr>
          <w:ilvl w:val="0"/>
          <w:numId w:val="95"/>
        </w:numPr>
        <w:rPr/>
      </w:pPr>
      <w:r>
        <w:rPr/>
        <w:t>allgemeine Grundsätze von Fairness, Gerechtigkeit und Vertrauen zum Ausdruck zu bringen.</w:t>
      </w:r>
    </w:p>
    <w:p>
      <w:pPr>
        <w:pStyle w:val="Normal"/>
        <w:rPr/>
      </w:pPr>
      <w:r>
        <w:rPr/>
        <w:t xml:space="preserve">Die Methode der direkten Intervention ist das </w:t>
      </w:r>
      <w:r>
        <w:rPr>
          <w:i/>
        </w:rPr>
        <w:t>Senden von Ich-Botschaften</w:t>
      </w:r>
      <w:r>
        <w:rPr/>
        <w:t>.</w:t>
      </w:r>
      <w:r>
        <w:rPr>
          <w:i/>
        </w:rPr>
        <w:t xml:space="preserve"> </w:t>
      </w:r>
      <w:r>
        <w:rPr/>
        <w:t xml:space="preserve">Du-Botschaften, auch verkleidete, sollten in jedem Falle vermieden werden. </w:t>
      </w:r>
    </w:p>
    <w:p>
      <w:pPr>
        <w:pStyle w:val="Normal"/>
        <w:rPr/>
      </w:pPr>
      <w:r>
        <w:rPr>
          <w:i/>
        </w:rPr>
        <w:t>Der Weg der indirekten Intervention:</w:t>
      </w:r>
      <w:r>
        <w:rPr/>
        <w:t xml:space="preserve"> Ich kann versuchen, die Umwelt des Kindes zu verändern. Eine wichtige Methode ist, das Kind zu einem „Tausch“ von Verhaltensweisen oder Zeitpunkten zu veranlassen: Gleich nach dem Mittagessen, mag es die Mutter stören, wenn der Junge sich am Schlagzeug abreagieren will; aber wenn die Mutter nachmittags einen Spaziergang macht, geht das ohne weiteres. Eine andere Möglichkeit, der indirekten Einflußnahme besteht darin, das Kind verstärkt dem guten Einfluß Dritter auszusetzen; Kinder hören auf andere Erwachsene (Nachbarn, Bekannte) oft bereitwilliger als auf die eigenen Eltern. </w:t>
      </w:r>
    </w:p>
    <w:p>
      <w:pPr>
        <w:pStyle w:val="Normal"/>
        <w:rPr/>
      </w:pPr>
      <w:r>
        <w:rPr>
          <w:i/>
        </w:rPr>
        <w:t>Der Weg der Veränderung der eigenen Normen:</w:t>
      </w:r>
      <w:r>
        <w:rPr/>
        <w:t xml:space="preserve"> Ich kann schließlich auch versuchen, meine eigenen Normen und Erwartungen so zu verändern, daß das, was bislang ein großes Problem bedeutete, nicht mehr mein Problem ist, sondern in die Verantwortung des Kindes gelegt wird. Anstatt darauf zu bestehen, daß das Kind draußen eine Mütze aufsetzt, entscheide ich mich dafür, den Streitpunkt in die Entscheidungskompetenz des Kindes zu legen, also zu akzeptieren, daß das Kind ohne Mütze nach draußen geht - mit all den Folgen und Risiken, die damit verbunden sind. Für strittige Fragen, wie das Aufräumen des Zimmers, die Erledigung der Hausaufgaben oder der Zeitpunkt des Schlafengehens sein, kann das Kind, wenn es dies will und sich zutraut, selbst die Verantwortung übernehmen, auch wenn die Eltern dies für risikoreich halten. Man kann darüber reden. </w:t>
      </w:r>
    </w:p>
    <w:p>
      <w:pPr>
        <w:pStyle w:val="Normal"/>
        <w:rPr/>
      </w:pPr>
      <w:r>
        <w:rPr>
          <w:i/>
          <w:u w:val="single"/>
        </w:rPr>
        <w:t>2. Das Kind hat das Problem</w:t>
      </w:r>
      <w:r>
        <w:rPr>
          <w:u w:val="single"/>
        </w:rPr>
        <w:t>:</w:t>
      </w:r>
      <w:r>
        <w:rPr/>
        <w:t xml:space="preserve"> Wenn es sich um ein Problem des Kindes handelt, ist die angemessene Reaktion des Elternteils </w:t>
      </w:r>
      <w:r>
        <w:rPr>
          <w:i/>
        </w:rPr>
        <w:t xml:space="preserve">aktives Zuhören. </w:t>
      </w:r>
      <w:r>
        <w:rPr/>
        <w:t>Es realisiert sich über verschiedene Einzelschritte und Verhaltensweisen. Hier gilt es nach Gordon im besonderen Maße die „typischen 12“ zu vermeiden.</w:t>
      </w:r>
    </w:p>
    <w:p>
      <w:pPr>
        <w:pStyle w:val="Normal"/>
        <w:rPr/>
      </w:pPr>
      <w:r>
        <w:rPr/>
        <w:t xml:space="preserve">Aktives Zuhören als Antwort des Erwachsenen auf ein Problem des Kindes vollzieht sich als im Zusammenwirken von vier Momenten der Gesprächsführung: </w:t>
      </w:r>
    </w:p>
    <w:p>
      <w:pPr>
        <w:pStyle w:val="Normal"/>
        <w:numPr>
          <w:ilvl w:val="0"/>
          <w:numId w:val="5"/>
        </w:numPr>
        <w:spacing w:before="0" w:after="0"/>
        <w:rPr/>
      </w:pPr>
      <w:r>
        <w:rPr/>
        <w:t xml:space="preserve">Aufmerksamkeit als </w:t>
      </w:r>
      <w:r>
        <w:rPr>
          <w:i/>
        </w:rPr>
        <w:t>wortlos demonstrierte Annahme;</w:t>
      </w:r>
      <w:r>
        <w:rPr/>
        <w:t xml:space="preserve"> Vermeidung von Kommunikationssperren;</w:t>
      </w:r>
    </w:p>
    <w:p>
      <w:pPr>
        <w:pStyle w:val="Normal"/>
        <w:numPr>
          <w:ilvl w:val="0"/>
          <w:numId w:val="5"/>
        </w:numPr>
        <w:spacing w:before="0" w:after="0"/>
        <w:rPr/>
      </w:pPr>
      <w:r>
        <w:rPr/>
        <w:t xml:space="preserve">Benützung einfacher </w:t>
      </w:r>
      <w:r>
        <w:rPr>
          <w:i/>
        </w:rPr>
        <w:t xml:space="preserve">Türöffner </w:t>
      </w:r>
      <w:r>
        <w:rPr/>
        <w:t xml:space="preserve">(„Aha!“ „Ich verstehe“); </w:t>
      </w:r>
    </w:p>
    <w:p>
      <w:pPr>
        <w:pStyle w:val="Normal"/>
        <w:numPr>
          <w:ilvl w:val="0"/>
          <w:numId w:val="5"/>
        </w:numPr>
        <w:spacing w:before="0" w:after="0"/>
        <w:rPr/>
      </w:pPr>
      <w:r>
        <w:rPr>
          <w:i/>
        </w:rPr>
        <w:t>passives</w:t>
      </w:r>
      <w:r>
        <w:rPr/>
        <w:t xml:space="preserve"> Zuhören und Nichteinmischung als Zeichen der Akzeptanz (Vermeidung von Kommunikationssperren);</w:t>
      </w:r>
    </w:p>
    <w:p>
      <w:pPr>
        <w:pStyle w:val="Normal"/>
        <w:numPr>
          <w:ilvl w:val="0"/>
          <w:numId w:val="5"/>
        </w:numPr>
        <w:rPr/>
      </w:pPr>
      <w:r>
        <w:rPr>
          <w:i/>
        </w:rPr>
        <w:t>Spiegeln</w:t>
      </w:r>
      <w:r>
        <w:rPr/>
        <w:t xml:space="preserve"> als Grundlage des </w:t>
      </w:r>
      <w:r>
        <w:rPr>
          <w:i/>
        </w:rPr>
        <w:t>aktiven</w:t>
      </w:r>
      <w:r>
        <w:rPr/>
        <w:t xml:space="preserve"> Zuhörens. </w:t>
      </w:r>
    </w:p>
    <w:p>
      <w:pPr>
        <w:pStyle w:val="Normal"/>
        <w:rPr/>
      </w:pPr>
      <w:r>
        <w:rPr/>
        <w:t xml:space="preserve">In Alltagsgesprächen zwischen Kindern und Erwachsenen dominiert in der Regel der Erwachsene, er spricht, das Kind hört zu oder entgegnet. Beim „aktiven Zuhören“ soll der Erwachsene sich so zurücknehmen, daß das Kind sich innerlich öffnen kann. Noch bevor das Problem, um das es geht, zur Sprache kommt, muß das Kind sicher sein, vom Erwachsenen angenommen zu werden. Dies wird unmöglich gemacht, wenn der Erwachsene in einer Weise reagiert, die es dem Kind erschwert, ja unmöglich macht, sein Anliegen auszusprechen. Der Erwachsene darf das Kind weder durch eine Anhäufung von Mitleid oder durch Lob emotional an sich binden, noch Lösungen vorschlagen oder moralische Appelle an das Kind richten; dies ist die „Sprache der Nichtannahme“. Dagegen bedeutet „Annahme“ des Kindes, daß es sein Problem wirklich selbst darstellen kann (siehe Abschnitt 5.5.5). </w:t>
      </w:r>
    </w:p>
    <w:p>
      <w:pPr>
        <w:pStyle w:val="Normal"/>
        <w:rPr/>
      </w:pPr>
      <w:r>
        <w:rPr/>
        <w:t xml:space="preserve">Die positive Wertschätzung, Akzeptanz, die der Erwachsene gegenüber dem Kind signalisiert, wird im wesentlichen </w:t>
      </w:r>
      <w:r>
        <w:rPr>
          <w:i/>
        </w:rPr>
        <w:t xml:space="preserve">nonverbal </w:t>
      </w:r>
      <w:r>
        <w:rPr/>
        <w:t xml:space="preserve">vermittelt. Es wäre paradox und würde als massives Hindernis wirken, wenn man dem Kind in einer längeren Rede versichern würde, wie interessiert man an dem sei, was das Kind bewege. Die wortlos übermittelte Botschaft: „Ich akzeptiere dich“, wird vom Erwachsenen durch Körpersprache zum Ausdruck gebracht. </w:t>
      </w:r>
    </w:p>
    <w:p>
      <w:pPr>
        <w:pStyle w:val="Normal"/>
        <w:rPr/>
      </w:pPr>
      <w:r>
        <w:rPr/>
        <w:t xml:space="preserve">Gordon nennt „drei Grundmethoden“ zur Vermittlung von Akzeptanz, „von denen die ersten beiden den meisten Menschen vertraut sind, die dritte jedoch vielleicht nicht: (1) Nichtintervention, (2) aufmerksames passives Zuhören und (3) aktives Zuhören“ (Gordon 1994, S. 240). Dabei ist die Benützung </w:t>
      </w:r>
      <w:r>
        <w:rPr>
          <w:i/>
        </w:rPr>
        <w:t xml:space="preserve">einfacher Türöffner </w:t>
      </w:r>
      <w:r>
        <w:rPr/>
        <w:t xml:space="preserve">in der Regel hilfreich, um dem Kind den Anfang zu erleichtern: </w:t>
      </w:r>
    </w:p>
    <w:p>
      <w:pPr>
        <w:pStyle w:val="Normal"/>
        <w:numPr>
          <w:ilvl w:val="0"/>
          <w:numId w:val="95"/>
        </w:numPr>
        <w:spacing w:before="0" w:after="0"/>
        <w:rPr/>
      </w:pPr>
      <w:r>
        <w:rPr/>
        <w:t xml:space="preserve">Magst du darüber sprechen? </w:t>
      </w:r>
    </w:p>
    <w:p>
      <w:pPr>
        <w:pStyle w:val="Normal"/>
        <w:numPr>
          <w:ilvl w:val="0"/>
          <w:numId w:val="95"/>
        </w:numPr>
        <w:spacing w:before="0" w:after="0"/>
        <w:rPr/>
      </w:pPr>
      <w:r>
        <w:rPr/>
        <w:t>Mich würde interessieren, was du darüber denkst.</w:t>
      </w:r>
    </w:p>
    <w:p>
      <w:pPr>
        <w:pStyle w:val="Normal"/>
        <w:numPr>
          <w:ilvl w:val="0"/>
          <w:numId w:val="95"/>
        </w:numPr>
        <w:rPr/>
      </w:pPr>
      <w:r>
        <w:rPr/>
        <w:t>Das hört sich an, als hättest du eine bestimmte Meinung dazu (Gordon 1993, S. 58).</w:t>
      </w:r>
    </w:p>
    <w:p>
      <w:pPr>
        <w:pStyle w:val="Normal"/>
        <w:rPr/>
      </w:pPr>
      <w:r>
        <w:rPr/>
        <w:t xml:space="preserve">Nichtintervention in der Form von „Aufmerksamkeit als wortlos demonstrierte Annahme“ und das „passive Zuhören“ (im obigen Vierpunkte-Schema Punkt 1 und 3) sind der Sache nach identisch, beziehen sich lediglich auf unterschiedliche Zeitpunkte des Geschehens. Das Signal der „Annahme“ (die positive Wertschätzung) wird immer am Anfang des Zuhörens stehen. Das schweigende (passive) Zuhören des Erwachsenen sichert dem Kind die Möglichkeit sowohl Sachverhalte zu schildern als auch den eigenen Emotionen ein Ventil zu verschaffen. </w:t>
      </w:r>
    </w:p>
    <w:p>
      <w:pPr>
        <w:pStyle w:val="Normal"/>
        <w:rPr/>
      </w:pPr>
      <w:r>
        <w:rPr/>
        <w:t xml:space="preserve">Das </w:t>
      </w:r>
      <w:r>
        <w:rPr>
          <w:i/>
        </w:rPr>
        <w:t>aktive</w:t>
      </w:r>
      <w:r>
        <w:rPr/>
        <w:t xml:space="preserve"> Zuhören gibt dem Erwachsenen die Gewißheit, daß er das Kind richtig verstanden hat (was wiederum an nonverbalen Zeichen für das Kind wahrnehmbar ist und von ihm positiv empfunden wird). </w:t>
      </w:r>
    </w:p>
    <w:p>
      <w:pPr>
        <w:pStyle w:val="Normal"/>
        <w:rPr/>
      </w:pPr>
      <w:r>
        <w:rPr/>
        <w:t xml:space="preserve">Gordon zeigt an einfachen Beispielen, wie der Prozeß des </w:t>
      </w:r>
      <w:r>
        <w:rPr>
          <w:i/>
        </w:rPr>
        <w:t>Codierens und Decodierens</w:t>
      </w:r>
      <w:r>
        <w:rPr/>
        <w:t xml:space="preserve"> (des Verschlüsselns und Entschlüsselns) einer Botschaft abläuft. Das Kind hat Hunger und drückt sein Bedürfnis aus, indem es das Bedürfnis mit der Frage verschlüsselt: „Wann ist das Essen fertig, Mammi?“ Die Mutter muß nun den eigentlichen Sinn der Frage verstehen, d.h. ihn richtig entschlüsseln. Die Mutter decodiert die Botschaft zum Beispiel, indem sie ihr den Sinn gibt: „Ich vermute, du willst essen, um rauszugehen und vor dem Schlafengehen noch spielen zu können!“ Die Mutter würde dies besonders dann annehmen, wenn sie diese Situation schon öfter erlebt hat. Und gerade dann kann in </w:t>
      </w:r>
      <w:r>
        <w:rPr>
          <w:i/>
        </w:rPr>
        <w:t xml:space="preserve">dieser </w:t>
      </w:r>
      <w:r>
        <w:rPr/>
        <w:t xml:space="preserve">Situation ihre Interpretation völlig falsch sein - ein Mißverständnis, das weder Mutter noch Kind bemerken und im Verlauf des weiteren Gesprächs zu einem Konflikt führen kann, weil beide nicht merken, daß jeder von etwas anderem redet. </w:t>
      </w:r>
    </w:p>
    <w:p>
      <w:pPr>
        <w:pStyle w:val="Normal"/>
        <w:rPr/>
      </w:pPr>
      <w:r>
        <w:rPr/>
        <w:t xml:space="preserve">Deshalb ist es richtig, wenn die Mutter die Frage des Kindes spiegelt - etwa „Du willst, daß das Essen jetzt fertig ist?“- damit das Kind seine Gründe für die Frage offenbart. Die Mutter kann aber auch - dies erwähnt Gordon ausdrücklich - etwas tun, was heute allgemein als </w:t>
      </w:r>
      <w:r>
        <w:rPr>
          <w:i/>
        </w:rPr>
        <w:t xml:space="preserve">Paraphrasieren </w:t>
      </w:r>
      <w:r>
        <w:rPr/>
        <w:t xml:space="preserve">bezeichnet wird, nämlich das Gehörte zusammenfassend im eigenen Verständnis an das Kind wieder zurückgeben. </w:t>
      </w:r>
    </w:p>
    <w:p>
      <w:pPr>
        <w:pStyle w:val="Normal"/>
        <w:rPr/>
      </w:pPr>
      <w:r>
        <w:rPr/>
        <w:t xml:space="preserve">Die Mutter drückt etwa das Ergebnis ihres Decodierungsprozesses in dem Satz aus: „Du möchtest vor dem Zubettgehen noch draußen spielen?“ Das ist eine Rückmeldung („Feedback“) an das Kind, das nun sofort korrigieren kann, falls die Mutter die Frage falsch aufgefaßt haben sollte. Das Kind könnte antworten: Nein, ich will nicht raus, ich habe nur Hunger!“ (vgl. Gordon 1972, S. 57 f.). Doch die Mutter könnte die Frage des Kindes „Wann ist das Essen fertig?“ ebenso mit der - richtigen - Feststellung decodieren: „Du hast großen Hunger!?“ Darauf würde das Kind einfach mit „ja!“ antworten. Graphisch läßt sich der Vorgang wie folgt veranschaulichen: </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before="0" w:after="60"/>
        <w:rPr/>
      </w:pPr>
      <w:r>
        <w:rPr/>
      </w:r>
    </w:p>
    <w:p>
      <w:pPr>
        <w:pStyle w:val="Normal"/>
        <w:pBdr>
          <w:top w:val="single" w:sz="6" w:space="1" w:color="000000"/>
          <w:left w:val="single" w:sz="6" w:space="1" w:color="000000"/>
          <w:bottom w:val="single" w:sz="6" w:space="1" w:color="000000"/>
          <w:right w:val="single" w:sz="6" w:space="1" w:color="000000"/>
        </w:pBdr>
        <w:spacing w:before="0" w:after="60"/>
        <w:rPr>
          <w:lang w:val="en-US"/>
        </w:rPr>
      </w:pPr>
      <w:r>
        <w:rPr>
          <w:lang w:val="en-US"/>
        </w:rPr>
        <mc:AlternateContent>
          <mc:Choice Requires="wpg">
            <w:drawing>
              <wp:anchor behindDoc="0" distT="0" distB="0" distL="114935" distR="114935" simplePos="0" locked="0" layoutInCell="0" allowOverlap="1" relativeHeight="245">
                <wp:simplePos x="0" y="0"/>
                <wp:positionH relativeFrom="column">
                  <wp:posOffset>103505</wp:posOffset>
                </wp:positionH>
                <wp:positionV relativeFrom="paragraph">
                  <wp:posOffset>12700</wp:posOffset>
                </wp:positionV>
                <wp:extent cx="915035" cy="914400"/>
                <wp:effectExtent l="5715" t="5080" r="5080" b="5715"/>
                <wp:wrapNone/>
                <wp:docPr id="51" name=""/>
                <a:graphic xmlns:a="http://schemas.openxmlformats.org/drawingml/2006/main">
                  <a:graphicData uri="http://schemas.microsoft.com/office/word/2010/wordprocessingGroup">
                    <wpg:wgp>
                      <wpg:cNvGrpSpPr/>
                      <wpg:grpSpPr>
                        <a:xfrm>
                          <a:off x="0" y="0"/>
                          <a:ext cx="915120" cy="914400"/>
                          <a:chOff x="0" y="0"/>
                          <a:chExt cx="915120" cy="914400"/>
                        </a:xfrm>
                      </wpg:grpSpPr>
                      <wps:wsp>
                        <wps:cNvSpPr/>
                        <wps:spPr>
                          <a:xfrm>
                            <a:off x="0" y="0"/>
                            <a:ext cx="915120" cy="914400"/>
                          </a:xfrm>
                          <a:prstGeom prst="ellipse">
                            <a:avLst/>
                          </a:prstGeom>
                          <a:noFill/>
                          <a:ln w="9360">
                            <a:solidFill>
                              <a:srgbClr val="000000"/>
                            </a:solidFill>
                            <a:miter/>
                          </a:ln>
                        </wps:spPr>
                        <wps:style>
                          <a:lnRef idx="0"/>
                          <a:fillRef idx="0"/>
                          <a:effectRef idx="0"/>
                          <a:fontRef idx="minor"/>
                        </wps:style>
                        <wps:bodyPr/>
                      </wps:wsp>
                      <wps:wsp>
                        <wps:cNvSpPr txBox="1"/>
                        <wps:spPr>
                          <a:xfrm>
                            <a:off x="182160" y="272880"/>
                            <a:ext cx="549360" cy="27504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de-DE"/>
                                </w:rPr>
                                <w:t>Hunger</w:t>
                              </w:r>
                            </w:p>
                          </w:txbxContent>
                        </wps:txbx>
                        <wps:bodyPr wrap="square" lIns="12600" rIns="12600" tIns="12600" bIns="12600" anchor="t">
                          <a:noAutofit/>
                        </wps:bodyPr>
                      </wps:wsp>
                    </wpg:wgp>
                  </a:graphicData>
                </a:graphic>
              </wp:anchor>
            </w:drawing>
          </mc:Choice>
          <mc:Fallback>
            <w:pict>
              <v:group id="shape_0" style="position:absolute;margin-left:8.15pt;margin-top:1pt;width:72.05pt;height:72pt" coordorigin="163,20" coordsize="1441,1440">
                <v:oval id="shape_0" stroked="t" o:allowincell="f" style="position:absolute;left:163;top:20;width:1440;height:143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50;top:450;width:864;height:432;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de-DE"/>
                          </w:rPr>
                          <w:t>Hung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4">
                <wp:simplePos x="0" y="0"/>
                <wp:positionH relativeFrom="column">
                  <wp:posOffset>4858385</wp:posOffset>
                </wp:positionH>
                <wp:positionV relativeFrom="paragraph">
                  <wp:posOffset>12700</wp:posOffset>
                </wp:positionV>
                <wp:extent cx="915035" cy="914400"/>
                <wp:effectExtent l="5715" t="5080" r="5080" b="5715"/>
                <wp:wrapNone/>
                <wp:docPr id="52" name=""/>
                <a:graphic xmlns:a="http://schemas.openxmlformats.org/drawingml/2006/main">
                  <a:graphicData uri="http://schemas.microsoft.com/office/word/2010/wordprocessingGroup">
                    <wpg:wgp>
                      <wpg:cNvGrpSpPr/>
                      <wpg:grpSpPr>
                        <a:xfrm>
                          <a:off x="0" y="0"/>
                          <a:ext cx="915120" cy="914400"/>
                          <a:chOff x="0" y="0"/>
                          <a:chExt cx="915120" cy="914400"/>
                        </a:xfrm>
                      </wpg:grpSpPr>
                      <wps:wsp>
                        <wps:cNvSpPr/>
                        <wps:spPr>
                          <a:xfrm>
                            <a:off x="0" y="0"/>
                            <a:ext cx="915120" cy="914400"/>
                          </a:xfrm>
                          <a:prstGeom prst="ellipse">
                            <a:avLst/>
                          </a:prstGeom>
                          <a:noFill/>
                          <a:ln w="9360">
                            <a:solidFill>
                              <a:srgbClr val="000000"/>
                            </a:solidFill>
                            <a:miter/>
                          </a:ln>
                        </wps:spPr>
                        <wps:style>
                          <a:lnRef idx="0"/>
                          <a:fillRef idx="0"/>
                          <a:effectRef idx="0"/>
                          <a:fontRef idx="minor"/>
                        </wps:style>
                        <wps:bodyPr/>
                      </wps:wsp>
                      <wps:wsp>
                        <wps:cNvSpPr txBox="1"/>
                        <wps:spPr>
                          <a:xfrm>
                            <a:off x="90720" y="181440"/>
                            <a:ext cx="732240" cy="64080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de-DE"/>
                                </w:rPr>
                                <w:t>Mutter</w:t>
                              </w:r>
                            </w:p>
                            <w:p>
                              <w:pPr>
                                <w:overflowPunct w:val="false"/>
                                <w:bidi w:val="0"/>
                                <w:spacing w:before="0" w:after="120"/>
                                <w:jc w:val="center"/>
                                <w:rPr/>
                              </w:pPr>
                              <w:r>
                                <w:rPr>
                                  <w:kern w:val="2"/>
                                  <w:sz w:val="24"/>
                                  <w:szCs w:val="20"/>
                                  <w:rFonts w:ascii="Times New Roman" w:hAnsi="Times New Roman" w:eastAsia="Times New Roman" w:cs="Times New Roman"/>
                                  <w:color w:val="auto"/>
                                  <w:lang w:val="de-DE"/>
                                </w:rPr>
                                <w:t>„Es hat Hunger“</w:t>
                              </w:r>
                            </w:p>
                          </w:txbxContent>
                        </wps:txbx>
                        <wps:bodyPr wrap="square" lIns="12600" rIns="12600" tIns="12600" bIns="12600" anchor="t">
                          <a:noAutofit/>
                        </wps:bodyPr>
                      </wps:wsp>
                    </wpg:wgp>
                  </a:graphicData>
                </a:graphic>
              </wp:anchor>
            </w:drawing>
          </mc:Choice>
          <mc:Fallback>
            <w:pict>
              <v:group id="shape_0" style="position:absolute;margin-left:382.55pt;margin-top:1pt;width:72.05pt;height:72pt" coordorigin="7651,20" coordsize="1441,1440">
                <v:oval id="shape_0" stroked="t" o:allowincell="f" style="position:absolute;left:7651;top:20;width:1440;height:1439;mso-wrap-style:none;v-text-anchor:middle">
                  <v:fill o:detectmouseclick="t" on="false"/>
                  <v:stroke color="black" weight="9360" joinstyle="miter" endcap="flat"/>
                  <w10:wrap type="none"/>
                </v:oval>
                <v:shape id="shape_0" stroked="f" o:allowincell="f" style="position:absolute;left:7794;top:306;width:1152;height:1008;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de-DE"/>
                          </w:rPr>
                          <w:t>Mutter</w:t>
                        </w:r>
                      </w:p>
                      <w:p>
                        <w:pPr>
                          <w:overflowPunct w:val="false"/>
                          <w:bidi w:val="0"/>
                          <w:spacing w:before="0" w:after="120"/>
                          <w:jc w:val="center"/>
                          <w:rPr/>
                        </w:pPr>
                        <w:r>
                          <w:rPr>
                            <w:kern w:val="2"/>
                            <w:sz w:val="24"/>
                            <w:szCs w:val="20"/>
                            <w:rFonts w:ascii="Times New Roman" w:hAnsi="Times New Roman" w:eastAsia="Times New Roman" w:cs="Times New Roman"/>
                            <w:color w:val="auto"/>
                            <w:lang w:val="de-DE"/>
                          </w:rPr>
                          <w:t>„Es hat Hung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3">
                <wp:simplePos x="0" y="0"/>
                <wp:positionH relativeFrom="column">
                  <wp:posOffset>2572385</wp:posOffset>
                </wp:positionH>
                <wp:positionV relativeFrom="paragraph">
                  <wp:posOffset>104140</wp:posOffset>
                </wp:positionV>
                <wp:extent cx="640715" cy="184150"/>
                <wp:effectExtent l="0" t="0" r="0" b="0"/>
                <wp:wrapNone/>
                <wp:docPr id="53" name="Frame8"/>
                <a:graphic xmlns:a="http://schemas.openxmlformats.org/drawingml/2006/main">
                  <a:graphicData uri="http://schemas.microsoft.com/office/word/2010/wordprocessingShape">
                    <wps:wsp>
                      <wps:cNvSpPr txBox="1"/>
                      <wps:spPr>
                        <a:xfrm>
                          <a:off x="0" y="0"/>
                          <a:ext cx="640715" cy="184150"/>
                        </a:xfrm>
                        <a:prstGeom prst="rect"/>
                        <a:solidFill>
                          <a:srgbClr val="FFFFFF">
                            <a:alpha val="0"/>
                          </a:srgbClr>
                        </a:solidFill>
                      </wps:spPr>
                      <wps:txbx>
                        <w:txbxContent>
                          <w:p>
                            <w:pPr>
                              <w:pStyle w:val="Normal"/>
                              <w:spacing w:before="0" w:after="180"/>
                              <w:jc w:val="center"/>
                              <w:rPr/>
                            </w:pPr>
                            <w:r>
                              <w:rPr/>
                              <w:t>Code</w:t>
                            </w:r>
                          </w:p>
                        </w:txbxContent>
                      </wps:txbx>
                      <wps:bodyPr anchor="t" lIns="13335" tIns="13335" rIns="13335" bIns="13335">
                        <a:noAutofit/>
                      </wps:bodyPr>
                    </wps:wsp>
                  </a:graphicData>
                </a:graphic>
              </wp:anchor>
            </w:drawing>
          </mc:Choice>
          <mc:Fallback>
            <w:pict>
              <v:rect fillcolor="#FFFFFF" style="position:absolute;rotation:-0;width:50.45pt;height:14.5pt;mso-wrap-distance-left:9.05pt;mso-wrap-distance-right:9.05pt;mso-wrap-distance-top:0pt;mso-wrap-distance-bottom:0pt;margin-top:8.2pt;mso-position-vertical-relative:text;margin-left:202.55pt;mso-position-horizontal-relative:text">
                <v:fill opacity="0f"/>
                <v:textbox inset="0.0145833333333333in,0.0145833333333333in,0.0145833333333333in,0.0145833333333333in">
                  <w:txbxContent>
                    <w:p>
                      <w:pPr>
                        <w:pStyle w:val="Normal"/>
                        <w:spacing w:before="0" w:after="180"/>
                        <w:jc w:val="center"/>
                        <w:rPr/>
                      </w:pPr>
                      <w:r>
                        <w:rPr/>
                        <w:t>Cod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before="0" w:after="60"/>
        <w:rPr>
          <w:lang w:val="en-US"/>
        </w:rPr>
      </w:pPr>
      <w:r>
        <w:rPr>
          <w:lang w:val="en-US"/>
        </w:rPr>
      </w:r>
      <w:r>
        <mc:AlternateContent>
          <mc:Choice Requires="wps">
            <w:drawing>
              <wp:anchor behindDoc="0" distT="0" distB="0" distL="114935" distR="114935" simplePos="0" locked="0" layoutInCell="0" allowOverlap="1" relativeHeight="246">
                <wp:simplePos x="0" y="0"/>
                <wp:positionH relativeFrom="column">
                  <wp:posOffset>3751580</wp:posOffset>
                </wp:positionH>
                <wp:positionV relativeFrom="paragraph">
                  <wp:posOffset>6350</wp:posOffset>
                </wp:positionV>
                <wp:extent cx="1025525" cy="659130"/>
                <wp:effectExtent l="0" t="0" r="0" b="0"/>
                <wp:wrapNone/>
                <wp:docPr id="54" name="Frame10"/>
                <a:graphic xmlns:a="http://schemas.openxmlformats.org/drawingml/2006/main">
                  <a:graphicData uri="http://schemas.microsoft.com/office/word/2010/wordprocessingShape">
                    <wps:wsp>
                      <wps:cNvSpPr txBox="1"/>
                      <wps:spPr>
                        <a:xfrm>
                          <a:off x="0" y="0"/>
                          <a:ext cx="1025525" cy="659130"/>
                        </a:xfrm>
                        <a:prstGeom prst="rect"/>
                        <a:solidFill>
                          <a:srgbClr val="FFFFFF">
                            <a:alpha val="0"/>
                          </a:srgbClr>
                        </a:solidFill>
                        <a:ln w="9525">
                          <a:solidFill>
                            <a:srgbClr val="000000"/>
                          </a:solidFill>
                        </a:ln>
                      </wps:spPr>
                      <wps:txbx>
                        <w:txbxContent>
                          <w:p>
                            <w:pPr>
                              <w:pStyle w:val="Normal"/>
                              <w:spacing w:before="0" w:after="120"/>
                              <w:jc w:val="center"/>
                              <w:rPr/>
                            </w:pPr>
                            <w:r>
                              <w:rPr/>
                              <w:t>Ent-schlüsselungs-prozeß</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51.9pt;mso-wrap-distance-left:9.05pt;mso-wrap-distance-right:9.05pt;mso-wrap-distance-top:0pt;mso-wrap-distance-bottom:0pt;margin-top:0.5pt;mso-position-vertical-relative:text;margin-left:295.4pt;mso-position-horizontal-relative:text">
                <v:fill opacity="0f"/>
                <v:textbox inset="0.0138888888888889in,0.0138888888888889in,0.0138888888888889in,0.0138888888888889in">
                  <w:txbxContent>
                    <w:p>
                      <w:pPr>
                        <w:pStyle w:val="Normal"/>
                        <w:spacing w:before="0" w:after="120"/>
                        <w:jc w:val="center"/>
                        <w:rPr/>
                      </w:pPr>
                      <w:r>
                        <w:rPr/>
                        <w:t>Ent-schlüsselungs-prozeß</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191260</wp:posOffset>
                </wp:positionH>
                <wp:positionV relativeFrom="paragraph">
                  <wp:posOffset>6350</wp:posOffset>
                </wp:positionV>
                <wp:extent cx="1025525" cy="659130"/>
                <wp:effectExtent l="0" t="0" r="0" b="0"/>
                <wp:wrapNone/>
                <wp:docPr id="55" name="Frame9"/>
                <a:graphic xmlns:a="http://schemas.openxmlformats.org/drawingml/2006/main">
                  <a:graphicData uri="http://schemas.microsoft.com/office/word/2010/wordprocessingShape">
                    <wps:wsp>
                      <wps:cNvSpPr txBox="1"/>
                      <wps:spPr>
                        <a:xfrm>
                          <a:off x="0" y="0"/>
                          <a:ext cx="1025525" cy="659130"/>
                        </a:xfrm>
                        <a:prstGeom prst="rect"/>
                        <a:solidFill>
                          <a:srgbClr val="FFFFFF">
                            <a:alpha val="0"/>
                          </a:srgbClr>
                        </a:solidFill>
                        <a:ln w="9525">
                          <a:solidFill>
                            <a:srgbClr val="000000"/>
                          </a:solidFill>
                        </a:ln>
                      </wps:spPr>
                      <wps:txbx>
                        <w:txbxContent>
                          <w:p>
                            <w:pPr>
                              <w:pStyle w:val="Normal"/>
                              <w:spacing w:before="0" w:after="120"/>
                              <w:jc w:val="center"/>
                              <w:rPr/>
                            </w:pPr>
                            <w:r>
                              <w:rPr/>
                              <w:t>Ver-schlüsselungs-prozeß</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51.9pt;mso-wrap-distance-left:9.05pt;mso-wrap-distance-right:9.05pt;mso-wrap-distance-top:0pt;mso-wrap-distance-bottom:0pt;margin-top:0.5pt;mso-position-vertical-relative:text;margin-left:93.8pt;mso-position-horizontal-relative:text">
                <v:fill opacity="0f"/>
                <v:textbox inset="0.0138888888888889in,0.0138888888888889in,0.0138888888888889in,0.0138888888888889in">
                  <w:txbxContent>
                    <w:p>
                      <w:pPr>
                        <w:pStyle w:val="Normal"/>
                        <w:spacing w:before="0" w:after="120"/>
                        <w:jc w:val="center"/>
                        <w:rPr/>
                      </w:pPr>
                      <w:r>
                        <w:rPr/>
                        <w:t>Ver-schlüsselungs-prozeß</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before="0" w:after="60"/>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2298065</wp:posOffset>
                </wp:positionH>
                <wp:positionV relativeFrom="paragraph">
                  <wp:posOffset>18415</wp:posOffset>
                </wp:positionV>
                <wp:extent cx="1372235" cy="635"/>
                <wp:effectExtent l="635" t="25400" r="0" b="25400"/>
                <wp:wrapNone/>
                <wp:docPr id="56"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95pt,1.45pt" to="288.95pt,1.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480945</wp:posOffset>
                </wp:positionH>
                <wp:positionV relativeFrom="paragraph">
                  <wp:posOffset>109855</wp:posOffset>
                </wp:positionV>
                <wp:extent cx="1006475" cy="366395"/>
                <wp:effectExtent l="0" t="0" r="0" b="0"/>
                <wp:wrapNone/>
                <wp:docPr id="57" name="Frame1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120"/>
                              <w:jc w:val="center"/>
                              <w:rPr/>
                            </w:pPr>
                            <w:r>
                              <w:rPr/>
                              <w:t>„</w:t>
                            </w:r>
                            <w:r>
                              <w:rPr/>
                              <w:t>Wann ist das Essen fertig?“</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8.65pt;mso-position-vertical-relative:text;margin-left:195.35pt;mso-position-horizontal-relative:text">
                <v:fill opacity="0f"/>
                <v:textbox inset="0.0145833333333333in,0.0145833333333333in,0.0145833333333333in,0.0145833333333333in">
                  <w:txbxContent>
                    <w:p>
                      <w:pPr>
                        <w:pStyle w:val="Normal"/>
                        <w:spacing w:before="0" w:after="120"/>
                        <w:jc w:val="center"/>
                        <w:rPr/>
                      </w:pPr>
                      <w:r>
                        <w:rPr/>
                        <w:t>„</w:t>
                      </w:r>
                      <w:r>
                        <w:rPr/>
                        <w:t>Wann ist das Essen fertig?“</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before="0" w:after="60"/>
        <w:rPr/>
      </w:pPr>
      <w:r>
        <w:rPr/>
      </w:r>
    </w:p>
    <w:p>
      <w:pPr>
        <w:pStyle w:val="Normal"/>
        <w:pBdr>
          <w:top w:val="single" w:sz="6" w:space="1" w:color="000000"/>
          <w:left w:val="single" w:sz="6" w:space="1" w:color="000000"/>
          <w:bottom w:val="single" w:sz="6" w:space="1" w:color="000000"/>
          <w:right w:val="single" w:sz="6" w:space="1" w:color="000000"/>
        </w:pBdr>
        <w:spacing w:before="0" w:after="60"/>
        <w:rPr/>
      </w:pPr>
      <w:r>
        <w:rPr/>
      </w:r>
    </w:p>
    <w:p>
      <w:pPr>
        <w:pStyle w:val="Normal"/>
        <w:pBdr>
          <w:top w:val="single" w:sz="6" w:space="1" w:color="000000"/>
          <w:left w:val="single" w:sz="6" w:space="1" w:color="000000"/>
          <w:bottom w:val="single" w:sz="6" w:space="1" w:color="000000"/>
          <w:right w:val="single" w:sz="6" w:space="1" w:color="000000"/>
        </w:pBdr>
        <w:spacing w:before="0" w:after="60"/>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560705</wp:posOffset>
                </wp:positionH>
                <wp:positionV relativeFrom="paragraph">
                  <wp:posOffset>119380</wp:posOffset>
                </wp:positionV>
                <wp:extent cx="635" cy="366395"/>
                <wp:effectExtent l="25400" t="635" r="25400" b="635"/>
                <wp:wrapNone/>
                <wp:docPr id="5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15pt,9.4pt" to="44.15pt,38.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15585</wp:posOffset>
                </wp:positionH>
                <wp:positionV relativeFrom="paragraph">
                  <wp:posOffset>119380</wp:posOffset>
                </wp:positionV>
                <wp:extent cx="635" cy="366395"/>
                <wp:effectExtent l="25400" t="0" r="25400" b="635"/>
                <wp:wrapNone/>
                <wp:docPr id="5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18.55pt,9.4pt" to="418.55pt,38.2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before="0" w:after="0"/>
        <w:rPr>
          <w:lang w:val="en-US"/>
        </w:rPr>
      </w:pPr>
      <w:r>
        <w:rPr>
          <w:lang w:val="en-US"/>
        </w:rPr>
      </w:r>
      <w:r>
        <mc:AlternateContent>
          <mc:Choice Requires="wps">
            <w:drawing>
              <wp:anchor behindDoc="0" distT="0" distB="0" distL="114935" distR="114935" simplePos="0" locked="0" layoutInCell="0" allowOverlap="1" relativeHeight="251">
                <wp:simplePos x="0" y="0"/>
                <wp:positionH relativeFrom="column">
                  <wp:posOffset>1292225</wp:posOffset>
                </wp:positionH>
                <wp:positionV relativeFrom="paragraph">
                  <wp:posOffset>31115</wp:posOffset>
                </wp:positionV>
                <wp:extent cx="2835275" cy="184150"/>
                <wp:effectExtent l="0" t="0" r="0" b="0"/>
                <wp:wrapNone/>
                <wp:docPr id="60" name="Frame12"/>
                <a:graphic xmlns:a="http://schemas.openxmlformats.org/drawingml/2006/main">
                  <a:graphicData uri="http://schemas.microsoft.com/office/word/2010/wordprocessingShape">
                    <wps:wsp>
                      <wps:cNvSpPr txBox="1"/>
                      <wps:spPr>
                        <a:xfrm>
                          <a:off x="0" y="0"/>
                          <a:ext cx="2835275" cy="184150"/>
                        </a:xfrm>
                        <a:prstGeom prst="rect"/>
                        <a:solidFill>
                          <a:srgbClr val="FFFFFF">
                            <a:alpha val="0"/>
                          </a:srgbClr>
                        </a:solidFill>
                      </wps:spPr>
                      <wps:txbx>
                        <w:txbxContent>
                          <w:p>
                            <w:pPr>
                              <w:pStyle w:val="Normal"/>
                              <w:spacing w:before="0" w:after="120"/>
                              <w:jc w:val="center"/>
                              <w:rPr/>
                            </w:pPr>
                            <w:r>
                              <w:rPr/>
                              <w:t>Aktives Zuhören</w:t>
                            </w:r>
                          </w:p>
                        </w:txbxContent>
                      </wps:txbx>
                      <wps:bodyPr anchor="t" lIns="13335" tIns="13335" rIns="13335" bIns="13335">
                        <a:noAutofit/>
                      </wps:bodyPr>
                    </wps:wsp>
                  </a:graphicData>
                </a:graphic>
              </wp:anchor>
            </w:drawing>
          </mc:Choice>
          <mc:Fallback>
            <w:pict>
              <v:rect fillcolor="#FFFFFF" style="position:absolute;rotation:-0;width:223.25pt;height:14.5pt;mso-wrap-distance-left:9.05pt;mso-wrap-distance-right:9.05pt;mso-wrap-distance-top:0pt;mso-wrap-distance-bottom:0pt;margin-top:2.45pt;mso-position-vertical-relative:text;margin-left:101.75pt;mso-position-horizontal-relative:text">
                <v:fill opacity="0f"/>
                <v:textbox inset="0.0145833333333333in,0.0145833333333333in,0.0145833333333333in,0.0145833333333333in">
                  <w:txbxContent>
                    <w:p>
                      <w:pPr>
                        <w:pStyle w:val="Normal"/>
                        <w:spacing w:before="0" w:after="120"/>
                        <w:jc w:val="center"/>
                        <w:rPr/>
                      </w:pPr>
                      <w:r>
                        <w:rPr/>
                        <w:t>Aktives Zuhören</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before="0" w:after="0"/>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560705</wp:posOffset>
                </wp:positionH>
                <wp:positionV relativeFrom="paragraph">
                  <wp:posOffset>125095</wp:posOffset>
                </wp:positionV>
                <wp:extent cx="4755515" cy="635"/>
                <wp:effectExtent l="635" t="5080" r="635" b="5080"/>
                <wp:wrapNone/>
                <wp:docPr id="61" name=""/>
                <a:graphic xmlns:a="http://schemas.openxmlformats.org/drawingml/2006/main">
                  <a:graphicData uri="http://schemas.microsoft.com/office/word/2010/wordprocessingShape">
                    <wps:wsp>
                      <wps:cNvSpPr/>
                      <wps:spPr>
                        <a:xfrm>
                          <a:off x="0" y="0"/>
                          <a:ext cx="47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9.85pt" to="418.55pt,9.8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before="0" w:after="60"/>
        <w:rPr>
          <w:lang w:val="en-US"/>
        </w:rPr>
      </w:pPr>
      <w:r>
        <w:rPr>
          <w:lang w:val="en-US"/>
        </w:rPr>
      </w:r>
      <w:r>
        <mc:AlternateContent>
          <mc:Choice Requires="wps">
            <w:drawing>
              <wp:anchor behindDoc="0" distT="0" distB="0" distL="114935" distR="114935" simplePos="0" locked="0" layoutInCell="0" allowOverlap="1" relativeHeight="250">
                <wp:simplePos x="0" y="0"/>
                <wp:positionH relativeFrom="column">
                  <wp:posOffset>1292225</wp:posOffset>
                </wp:positionH>
                <wp:positionV relativeFrom="paragraph">
                  <wp:posOffset>36830</wp:posOffset>
                </wp:positionV>
                <wp:extent cx="2835275" cy="274955"/>
                <wp:effectExtent l="0" t="0" r="0" b="0"/>
                <wp:wrapNone/>
                <wp:docPr id="62" name="Frame13"/>
                <a:graphic xmlns:a="http://schemas.openxmlformats.org/drawingml/2006/main">
                  <a:graphicData uri="http://schemas.microsoft.com/office/word/2010/wordprocessingShape">
                    <wps:wsp>
                      <wps:cNvSpPr txBox="1"/>
                      <wps:spPr>
                        <a:xfrm>
                          <a:off x="0" y="0"/>
                          <a:ext cx="2835275" cy="274955"/>
                        </a:xfrm>
                        <a:prstGeom prst="rect"/>
                        <a:solidFill>
                          <a:srgbClr val="FFFFFF">
                            <a:alpha val="0"/>
                          </a:srgbClr>
                        </a:solidFill>
                      </wps:spPr>
                      <wps:txbx>
                        <w:txbxContent>
                          <w:p>
                            <w:pPr>
                              <w:pStyle w:val="Normal"/>
                              <w:spacing w:before="0" w:after="120"/>
                              <w:jc w:val="center"/>
                              <w:rPr/>
                            </w:pPr>
                            <w:r>
                              <w:rPr/>
                              <w:t>„</w:t>
                            </w:r>
                            <w:r>
                              <w:rPr/>
                              <w:t>Du hast großen Hunger“</w:t>
                            </w:r>
                          </w:p>
                        </w:txbxContent>
                      </wps:txbx>
                      <wps:bodyPr anchor="t" lIns="13335" tIns="13335" rIns="13335" bIns="13335">
                        <a:noAutofit/>
                      </wps:bodyPr>
                    </wps:wsp>
                  </a:graphicData>
                </a:graphic>
              </wp:anchor>
            </w:drawing>
          </mc:Choice>
          <mc:Fallback>
            <w:pict>
              <v:rect fillcolor="#FFFFFF" style="position:absolute;rotation:-0;width:223.25pt;height:21.65pt;mso-wrap-distance-left:9.05pt;mso-wrap-distance-right:9.05pt;mso-wrap-distance-top:0pt;mso-wrap-distance-bottom:0pt;margin-top:2.9pt;mso-position-vertical-relative:text;margin-left:101.75pt;mso-position-horizontal-relative:text">
                <v:fill opacity="0f"/>
                <v:textbox inset="0.0145833333333333in,0.0145833333333333in,0.0145833333333333in,0.0145833333333333in">
                  <w:txbxContent>
                    <w:p>
                      <w:pPr>
                        <w:pStyle w:val="Normal"/>
                        <w:spacing w:before="0" w:after="120"/>
                        <w:jc w:val="center"/>
                        <w:rPr/>
                      </w:pPr>
                      <w:r>
                        <w:rPr/>
                        <w:t>„</w:t>
                      </w:r>
                      <w:r>
                        <w:rPr/>
                        <w:t>Du hast großen Hunger“</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before="0" w:after="60"/>
        <w:rPr/>
      </w:pPr>
      <w:r>
        <w:rPr/>
      </w:r>
    </w:p>
    <w:p>
      <w:pPr>
        <w:pStyle w:val="Normal"/>
        <w:spacing w:before="0" w:after="240"/>
        <w:jc w:val="center"/>
        <w:rPr>
          <w:i/>
          <w:i/>
        </w:rPr>
      </w:pPr>
      <w:r>
        <w:rPr>
          <w:i/>
        </w:rPr>
        <w:t>Codierung und Decodierung einer Botschaft, nach Thomas Gordon (1972, S. 58)</w:t>
      </w:r>
    </w:p>
    <w:p>
      <w:pPr>
        <w:pStyle w:val="Normal"/>
        <w:rPr/>
      </w:pPr>
      <w:r>
        <w:rPr/>
        <w:t xml:space="preserve">Das aktive Moment beim Zuhören heißt </w:t>
      </w:r>
      <w:r>
        <w:rPr>
          <w:i/>
        </w:rPr>
        <w:t xml:space="preserve">Spiegeln. </w:t>
      </w:r>
      <w:r>
        <w:rPr/>
        <w:t xml:space="preserve">Gordon (1994, S. 242) übernimmt diese Gesprächstechnik von der klientenzentrierten Therapie, sie wird dort „Spiegelung von Gefühlen oder reflexives Zuhören“ genannt. Das aktive Zuhören eröffnet einen wechselseitigen Kommunikatonsprozeß. Der Erwachsene als Empfänger von Botschaften läßt sich in gewisser Weise auf die Äußerungen des Kindes, den Sender, ein, indem er die Mitteilungen des Kindes verbal zurückgibt, spiegelt. Gordon führt dazu aus: </w:t>
      </w:r>
    </w:p>
    <w:p>
      <w:pPr>
        <w:pStyle w:val="Normal"/>
        <w:ind w:left="284" w:hanging="0"/>
        <w:rPr/>
      </w:pPr>
      <w:r>
        <w:rPr/>
        <w:t xml:space="preserve">Als erstes konzentriert sich der Empfänger ausschließlich darauf, die </w:t>
      </w:r>
      <w:r>
        <w:rPr>
          <w:i/>
        </w:rPr>
        <w:t xml:space="preserve">Botschaft zu verstehen, </w:t>
      </w:r>
      <w:r>
        <w:rPr/>
        <w:t xml:space="preserve">die ihm gegeben wird, und was sie bedeutet. Dann faßt der Empfänger das, was er verstanden hat, </w:t>
      </w:r>
      <w:r>
        <w:rPr>
          <w:i/>
        </w:rPr>
        <w:t>in eigene Worte und spiegelt es zurück</w:t>
      </w:r>
      <w:r>
        <w:rPr/>
        <w:t xml:space="preserve"> an den Sender (wir nennen es „Feedback geben“), um bestätigt oder korrigiert zu bekommen, wie er die Botschaft verstanden hat. Mit dieser einfachen Feedback-Prozedur kann der Zuhörer dem Sender den positiven Beweis erbringen, daß dieser exakt verstanden wurde. </w:t>
      </w:r>
      <w:r>
        <w:rPr>
          <w:i/>
        </w:rPr>
        <w:t xml:space="preserve">Ohne verstanden zu werden, fühlt man sich nur selten akzeptiert. </w:t>
      </w:r>
      <w:r>
        <w:rPr/>
        <w:t xml:space="preserve">(Gordon 1994, S. 242) </w:t>
      </w:r>
    </w:p>
    <w:p>
      <w:pPr>
        <w:pStyle w:val="Normal"/>
        <w:spacing w:before="0" w:after="0"/>
        <w:rPr/>
      </w:pPr>
      <w:r>
        <w:rPr/>
        <w:t xml:space="preserve">Es folgen einige Beispiele für Spiegelung, Reaktionen im Sinne des aktives Zuhörens (Gordon 1993, S. 59 f.). </w:t>
      </w:r>
    </w:p>
    <w:p>
      <w:pPr>
        <w:pStyle w:val="Normal"/>
        <w:spacing w:before="0" w:after="0"/>
        <w:ind w:left="284" w:hanging="0"/>
        <w:jc w:val="center"/>
        <w:rPr/>
      </w:pPr>
      <w:r>
        <w:rPr/>
        <w:t>1.</w:t>
      </w:r>
    </w:p>
    <w:p>
      <w:pPr>
        <w:pStyle w:val="Normal"/>
        <w:spacing w:before="0" w:after="0"/>
        <w:ind w:left="284" w:hanging="0"/>
        <w:rPr/>
      </w:pPr>
      <w:r>
        <w:rPr/>
        <w:t>K: Ich bin zu dumm, um die Arithmetik zu begreifen. Ich werde das nie verstehen.</w:t>
      </w:r>
    </w:p>
    <w:p>
      <w:pPr>
        <w:pStyle w:val="Normal"/>
        <w:spacing w:before="0" w:after="0"/>
        <w:ind w:left="284" w:hanging="0"/>
        <w:rPr/>
      </w:pPr>
      <w:r>
        <w:rPr/>
        <w:t>E: Du meinst, du bist nicht klug genug. Du wirst es nicht begreifen.</w:t>
      </w:r>
    </w:p>
    <w:p>
      <w:pPr>
        <w:pStyle w:val="Normal"/>
        <w:spacing w:before="0" w:after="0"/>
        <w:ind w:left="284" w:hanging="0"/>
        <w:rPr/>
      </w:pPr>
      <w:r>
        <w:rPr/>
        <w:t xml:space="preserve">K: Ja. </w:t>
      </w:r>
    </w:p>
    <w:p>
      <w:pPr>
        <w:pStyle w:val="Normal"/>
        <w:spacing w:before="0" w:after="0"/>
        <w:ind w:left="284" w:hanging="0"/>
        <w:jc w:val="center"/>
        <w:rPr/>
      </w:pPr>
      <w:r>
        <w:rPr/>
        <w:t xml:space="preserve">2. </w:t>
      </w:r>
    </w:p>
    <w:p>
      <w:pPr>
        <w:pStyle w:val="Normal"/>
        <w:spacing w:before="0" w:after="0"/>
        <w:ind w:left="284" w:hanging="0"/>
        <w:rPr/>
      </w:pPr>
      <w:r>
        <w:rPr/>
        <w:t>K: Ich mag nicht in dem dunklen Zimmer schlafen. Da sind lauter Geister.</w:t>
      </w:r>
    </w:p>
    <w:p>
      <w:pPr>
        <w:pStyle w:val="Normal"/>
        <w:spacing w:before="0" w:after="0"/>
        <w:ind w:left="284" w:hanging="0"/>
        <w:rPr/>
      </w:pPr>
      <w:r>
        <w:rPr/>
        <w:t>E: Du glaubst, es sind Geister in deinem Schlafzimmer. Du hast große Angst vor ihnen .</w:t>
      </w:r>
    </w:p>
    <w:p>
      <w:pPr>
        <w:pStyle w:val="Normal"/>
        <w:spacing w:before="0" w:after="0"/>
        <w:ind w:left="284" w:hanging="0"/>
        <w:rPr/>
      </w:pPr>
      <w:r>
        <w:rPr/>
        <w:t xml:space="preserve">K: Ja, sehr große </w:t>
      </w:r>
    </w:p>
    <w:p>
      <w:pPr>
        <w:pStyle w:val="Normal"/>
        <w:spacing w:before="0" w:after="0"/>
        <w:ind w:left="284" w:hanging="0"/>
        <w:jc w:val="center"/>
        <w:rPr/>
      </w:pPr>
      <w:r>
        <w:rPr/>
        <w:t>3.</w:t>
      </w:r>
    </w:p>
    <w:p>
      <w:pPr>
        <w:pStyle w:val="Normal"/>
        <w:spacing w:before="0" w:after="0"/>
        <w:ind w:left="284" w:hanging="0"/>
        <w:rPr/>
      </w:pPr>
      <w:r>
        <w:rPr/>
        <w:t xml:space="preserve">K: Was macht man mit den Menschen, wenn sie sterben? </w:t>
      </w:r>
    </w:p>
    <w:p>
      <w:pPr>
        <w:pStyle w:val="Normal"/>
        <w:spacing w:before="0" w:after="0"/>
        <w:ind w:left="284" w:hanging="0"/>
        <w:rPr/>
      </w:pPr>
      <w:r>
        <w:rPr/>
        <w:t>E: Du hast darüber nachgedacht, was mit den Menschen passiert, wenn sie sterben, und wo sie bleiben.</w:t>
      </w:r>
    </w:p>
    <w:p>
      <w:pPr>
        <w:pStyle w:val="Normal"/>
        <w:spacing w:before="0" w:after="0"/>
        <w:ind w:left="284" w:hanging="0"/>
        <w:rPr/>
      </w:pPr>
      <w:r>
        <w:rPr/>
        <w:t xml:space="preserve">K: Ja. Man sieht sie nie wieder, nicht war? </w:t>
      </w:r>
    </w:p>
    <w:p>
      <w:pPr>
        <w:pStyle w:val="Normal"/>
        <w:spacing w:before="0" w:after="0"/>
        <w:ind w:left="284" w:hanging="0"/>
        <w:jc w:val="center"/>
        <w:rPr/>
      </w:pPr>
      <w:r>
        <w:rPr/>
        <w:t xml:space="preserve">4. </w:t>
      </w:r>
    </w:p>
    <w:p>
      <w:pPr>
        <w:pStyle w:val="Normal"/>
        <w:spacing w:before="0" w:after="0"/>
        <w:ind w:left="284" w:hanging="0"/>
        <w:rPr/>
      </w:pPr>
      <w:r>
        <w:rPr/>
        <w:t>K: Ich mag morgen nicht zu Bobbys Geburtstagsfeier gehen.</w:t>
      </w:r>
    </w:p>
    <w:p>
      <w:pPr>
        <w:pStyle w:val="Normal"/>
        <w:spacing w:before="0" w:after="0"/>
        <w:ind w:left="284" w:hanging="0"/>
        <w:rPr/>
      </w:pPr>
      <w:r>
        <w:rPr/>
        <w:t>E: Das hört sich an, als hätten Bobby und du Schwierigkeiten.</w:t>
      </w:r>
    </w:p>
    <w:p>
      <w:pPr>
        <w:pStyle w:val="Normal"/>
        <w:spacing w:before="0" w:after="0"/>
        <w:ind w:left="284" w:hanging="0"/>
        <w:rPr/>
      </w:pPr>
      <w:r>
        <w:rPr/>
        <w:t>K: Ich kann ihn einfach nicht ausstehen. ER ist Gemein.</w:t>
      </w:r>
    </w:p>
    <w:p>
      <w:pPr>
        <w:pStyle w:val="Normal"/>
        <w:spacing w:before="0" w:after="0"/>
        <w:ind w:left="284" w:hanging="0"/>
        <w:rPr/>
      </w:pPr>
      <w:r>
        <w:rPr/>
        <w:t xml:space="preserve">E: Du magst ihn also nicht, weil du findest, daß er ziemlich gemein ist. </w:t>
      </w:r>
    </w:p>
    <w:p>
      <w:pPr>
        <w:pStyle w:val="Normal"/>
        <w:numPr>
          <w:ilvl w:val="0"/>
          <w:numId w:val="8"/>
        </w:numPr>
        <w:ind w:left="284" w:hanging="0"/>
        <w:rPr/>
      </w:pPr>
      <w:r>
        <w:rPr/>
        <w:t>Ja. Er will nie das spielen, was ich möchte. (Gordon 1994, S. 60)</w:t>
      </w:r>
    </w:p>
    <w:p>
      <w:pPr>
        <w:pStyle w:val="Normal"/>
        <w:rPr/>
      </w:pPr>
      <w:r>
        <w:rPr/>
        <w:t xml:space="preserve">Welches Ziel verfolgt diese Art der Gesprächsführung, die man heute allgemein </w:t>
      </w:r>
      <w:r>
        <w:rPr>
          <w:i/>
        </w:rPr>
        <w:t>nicht-direktiv</w:t>
      </w:r>
      <w:r>
        <w:rPr/>
        <w:t xml:space="preserve"> oder </w:t>
      </w:r>
      <w:r>
        <w:rPr>
          <w:i/>
        </w:rPr>
        <w:t>klientenzentriert</w:t>
      </w:r>
      <w:r>
        <w:rPr/>
        <w:t xml:space="preserve"> nennt? Aus der Tatsache, daß der Erwachsene beim aktiven Zuhören im wesentlichen die Funktion hat, ein </w:t>
      </w:r>
      <w:r>
        <w:rPr>
          <w:i/>
        </w:rPr>
        <w:t>Spiegel</w:t>
      </w:r>
      <w:r>
        <w:rPr/>
        <w:t xml:space="preserve"> der Gefühszustände und kognitiven Bewußtseinszustände des Senders (des Kindes) zu sein, ergeben sich weitreichende Folgerungen für das Ziel des Gespräches. Nehmen wir das unter Nr. 4 dargestellte Beispiel, die Geburtstagsfeier von Bobby. Das Kind will nicht hingehen. Es hat einen tiefsitzenden Konflikt. Im Verlauf des weiteren Gesprächs, wird das Kind in seinem kognitiven Verarbeitungs- und Entscheidungsprozeß durch das aktive Zuhören des Erwachsenen gleichsam vorangetrieben, am Ende </w:t>
      </w:r>
      <w:r>
        <w:rPr>
          <w:i/>
        </w:rPr>
        <w:t xml:space="preserve">selbst </w:t>
      </w:r>
      <w:r>
        <w:rPr/>
        <w:t xml:space="preserve">die Entscheidung treffen, ob es dennoch hingeht oder nicht. Das aktive Zuhören ist also eine Methode, das Kind zu ermutigen, seine Probleme, die einer Entscheidung bedürfen, </w:t>
      </w:r>
      <w:r>
        <w:rPr>
          <w:i/>
        </w:rPr>
        <w:t>selbst</w:t>
      </w:r>
      <w:r>
        <w:rPr/>
        <w:t xml:space="preserve"> zu lösen. </w:t>
      </w:r>
    </w:p>
    <w:p>
      <w:pPr>
        <w:pStyle w:val="Normal"/>
        <w:rPr/>
      </w:pPr>
      <w:r>
        <w:rPr/>
        <w:t xml:space="preserve">Könnte es sein, daß in der Kommunikation zwischen Eltern und Kindern, das Spiegeln zur bloßen Routine wird, die Kinder durchschauen - und dann selbst vielleicht sogar ironisch nachäffen? </w:t>
      </w:r>
    </w:p>
    <w:p>
      <w:pPr>
        <w:pStyle w:val="Normal"/>
        <w:rPr/>
      </w:pPr>
      <w:r>
        <w:rPr/>
        <w:t xml:space="preserve">Diese Gefahr existiert. Gordon geht auf dieses Problem auch ein. Ohne Einfühlen in die Situation und in die Bedürfnislage des Kindes kann das Spiegeln nicht gelingen. Es bedarf einiger Erfahrung und Übung dazu, dies angemessen zu praktizieren. Dabei können auch Fehler passieren. Falsch wäre es, </w:t>
      </w:r>
    </w:p>
    <w:p>
      <w:pPr>
        <w:pStyle w:val="Normal"/>
        <w:numPr>
          <w:ilvl w:val="0"/>
          <w:numId w:val="95"/>
        </w:numPr>
        <w:spacing w:before="0" w:after="0"/>
        <w:ind w:left="284" w:hanging="284"/>
        <w:rPr/>
      </w:pPr>
      <w:r>
        <w:rPr/>
        <w:t xml:space="preserve">Kinder durch Lenkung zu manipulieren (z.B. in der Elternreaktion eigenen Ärger miteinfließen zu lassen oder eigene Botschaften zu senden); </w:t>
      </w:r>
    </w:p>
    <w:p>
      <w:pPr>
        <w:pStyle w:val="Normal"/>
        <w:numPr>
          <w:ilvl w:val="0"/>
          <w:numId w:val="95"/>
        </w:numPr>
        <w:spacing w:before="0" w:after="0"/>
        <w:ind w:left="284" w:hanging="284"/>
        <w:rPr/>
      </w:pPr>
      <w:r>
        <w:rPr/>
        <w:t>sich erst verständnisvoll zu geben, dann aber das Kind enttäuschen;</w:t>
      </w:r>
    </w:p>
    <w:p>
      <w:pPr>
        <w:pStyle w:val="Normal"/>
        <w:numPr>
          <w:ilvl w:val="0"/>
          <w:numId w:val="95"/>
        </w:numPr>
        <w:spacing w:before="0" w:after="0"/>
        <w:ind w:left="284" w:hanging="284"/>
        <w:rPr/>
      </w:pPr>
      <w:r>
        <w:rPr/>
        <w:t xml:space="preserve">aktives Zuhören als bloßes Nachplappern , ohne Einfühlung zu praktizieren; </w:t>
      </w:r>
    </w:p>
    <w:p>
      <w:pPr>
        <w:pStyle w:val="Normal"/>
        <w:numPr>
          <w:ilvl w:val="0"/>
          <w:numId w:val="95"/>
        </w:numPr>
        <w:ind w:left="284" w:hanging="284"/>
        <w:rPr/>
      </w:pPr>
      <w:r>
        <w:rPr/>
        <w:t xml:space="preserve">aktives Zuhören aus falschem Anlaß anzuwenden (etwa wenn das Kind eine bestimmte Vergünstigung erreichen will, wie abends länger aufbleiben, ist es Aufgabe des Elternteils eine Entscheidung zu treffen, es ist </w:t>
      </w:r>
      <w:r>
        <w:rPr>
          <w:i/>
        </w:rPr>
        <w:t>sein</w:t>
      </w:r>
      <w:r>
        <w:rPr>
          <w:sz w:val="32"/>
        </w:rPr>
        <w:t xml:space="preserve"> </w:t>
      </w:r>
      <w:r>
        <w:rPr/>
        <w:t xml:space="preserve">Problem, das nicht durch aktives Zuhören zu lösen ist). </w:t>
      </w:r>
    </w:p>
    <w:p>
      <w:pPr>
        <w:pStyle w:val="Normal"/>
        <w:rPr/>
      </w:pPr>
      <w:r>
        <w:rPr/>
        <w:t xml:space="preserve">Aktives Zuhören ist immer dann wichtig, wenn das Kind seine Empfindungen los werden will und weiß, Vater bzw. Mutter hören aufmerksam zu - ebenso, wenn es ein Problem hat, daß es durch eigene Entscheidung lösen kann. Selbst wenn die Kinder „seltsam verschlüsselte Botschaften“ senden, die weder von ihnen noch von den Eltern rational befriedigend beantwortet werden können, ist aktives Zuhören wichtig: </w:t>
      </w:r>
    </w:p>
    <w:p>
      <w:pPr>
        <w:pStyle w:val="Normal"/>
        <w:spacing w:before="0" w:after="0"/>
        <w:ind w:left="284" w:hanging="0"/>
        <w:rPr/>
      </w:pPr>
      <w:r>
        <w:rPr/>
        <w:t>„</w:t>
      </w:r>
      <w:r>
        <w:rPr/>
        <w:t>Pappi, warum nennen mich die Kinder ‘Fuzzi’?“</w:t>
      </w:r>
    </w:p>
    <w:p>
      <w:pPr>
        <w:pStyle w:val="Normal"/>
        <w:spacing w:before="0" w:after="0"/>
        <w:ind w:left="284" w:hanging="0"/>
        <w:rPr/>
      </w:pPr>
      <w:r>
        <w:rPr/>
        <w:t>„</w:t>
      </w:r>
      <w:r>
        <w:rPr/>
        <w:t xml:space="preserve">Werde ich später auch Kinder kriegen? </w:t>
      </w:r>
    </w:p>
    <w:p>
      <w:pPr>
        <w:pStyle w:val="Normal"/>
        <w:ind w:left="284" w:hanging="0"/>
        <w:rPr/>
      </w:pPr>
      <w:r>
        <w:rPr/>
        <w:t>„</w:t>
      </w:r>
      <w:r>
        <w:rPr/>
        <w:t>Warum schlägt der Peter immer den Klaus?“</w:t>
      </w:r>
    </w:p>
    <w:p>
      <w:pPr>
        <w:pStyle w:val="Normal"/>
        <w:rPr/>
      </w:pPr>
      <w:r>
        <w:rPr/>
        <w:t xml:space="preserve">Die Gefahr, daß es zum aktiven Zuhören deshalb nicht kommt, weil schon der Beginn eines Gesprächs das Kind durch Kommunikationssperren des Erwachsenen abgeblockt wird, ist nach Gordons Auffassung die größte Gefahr für das aktive Zuhören. </w:t>
      </w:r>
    </w:p>
    <w:p>
      <w:pPr>
        <w:pStyle w:val="Heading3"/>
        <w:rPr/>
      </w:pPr>
      <w:bookmarkStart w:id="85" w:name="__RefHeading___Toc452356219"/>
      <w:r>
        <w:rPr/>
        <w:t>5.5.5 Kommunikationssperren - Kritik an Gordon</w:t>
      </w:r>
      <w:bookmarkEnd w:id="85"/>
      <w:r>
        <w:rPr>
          <w:sz w:val="28"/>
        </w:rPr>
        <w:t xml:space="preserve"> </w:t>
      </w:r>
    </w:p>
    <w:p>
      <w:pPr>
        <w:pStyle w:val="Normal"/>
        <w:rPr/>
      </w:pPr>
      <w:r>
        <w:rPr>
          <w:i/>
        </w:rPr>
        <w:t xml:space="preserve"> </w:t>
      </w:r>
      <w:r>
        <w:rPr/>
        <w:t xml:space="preserve">Gordon hat sich ausführlich mit jenen kommunikativen Verhaltensweisen beschäftigt, die Eltern in der Regel im alltäglichen Umgang mit Kindern </w:t>
      </w:r>
      <w:r>
        <w:rPr>
          <w:i/>
        </w:rPr>
        <w:t>in guter Absicht</w:t>
      </w:r>
      <w:r>
        <w:rPr/>
        <w:t xml:space="preserve"> benützen, meist ohne sich klar darüber zu sein, daß sie damit echte Gespräche im Sinne von Annahme, positiver Wertschätzung und aktivem Zuhören </w:t>
      </w:r>
      <w:r>
        <w:rPr>
          <w:i/>
        </w:rPr>
        <w:t>verhindern</w:t>
      </w:r>
      <w:r>
        <w:rPr/>
        <w:t xml:space="preserve">. Gordon zählt zwölf derartiger „Kommunikationssperren“ auf , welche Eltern möglichst meiden sollten: </w:t>
      </w:r>
    </w:p>
    <w:p>
      <w:pPr>
        <w:pStyle w:val="Normal"/>
        <w:numPr>
          <w:ilvl w:val="0"/>
          <w:numId w:val="10"/>
        </w:numPr>
        <w:spacing w:before="0" w:after="0"/>
        <w:rPr>
          <w:i/>
          <w:i/>
        </w:rPr>
      </w:pPr>
      <w:r>
        <w:rPr>
          <w:i/>
        </w:rPr>
        <w:t>Befehlen, anordnen, kommandieren</w:t>
      </w:r>
    </w:p>
    <w:p>
      <w:pPr>
        <w:pStyle w:val="Normal"/>
        <w:spacing w:before="0" w:after="0"/>
        <w:ind w:left="284" w:hanging="0"/>
        <w:rPr/>
      </w:pPr>
      <w:r>
        <w:rPr/>
        <w:t>„</w:t>
      </w:r>
      <w:r>
        <w:rPr/>
        <w:t>Du gehst in dein Zimmer!“ „Du hörst auf solchen Lärm zu machen!“</w:t>
      </w:r>
    </w:p>
    <w:p>
      <w:pPr>
        <w:pStyle w:val="Normal"/>
        <w:numPr>
          <w:ilvl w:val="0"/>
          <w:numId w:val="32"/>
        </w:numPr>
        <w:spacing w:before="0" w:after="0"/>
        <w:rPr>
          <w:i/>
          <w:i/>
        </w:rPr>
      </w:pPr>
      <w:r>
        <w:rPr>
          <w:i/>
        </w:rPr>
        <w:t>Warnen, ermahnen drohen</w:t>
      </w:r>
    </w:p>
    <w:p>
      <w:pPr>
        <w:pStyle w:val="Normal"/>
        <w:spacing w:before="0" w:after="0"/>
        <w:ind w:left="284" w:hanging="0"/>
        <w:rPr>
          <w:i/>
          <w:i/>
        </w:rPr>
      </w:pPr>
      <w:r>
        <w:rPr/>
        <w:t>„</w:t>
      </w:r>
      <w:r>
        <w:rPr/>
        <w:t>Wenn du nicht aufhörst, bekommst du Schläge!“ „Mutter wird böse, wenn du mir weiterhin im Weg bist.“</w:t>
      </w:r>
    </w:p>
    <w:p>
      <w:pPr>
        <w:pStyle w:val="Normal"/>
        <w:numPr>
          <w:ilvl w:val="0"/>
          <w:numId w:val="43"/>
        </w:numPr>
        <w:spacing w:before="0" w:after="0"/>
        <w:ind w:left="284" w:hanging="284"/>
        <w:rPr>
          <w:i/>
          <w:i/>
        </w:rPr>
      </w:pPr>
      <w:r>
        <w:rPr>
          <w:i/>
        </w:rPr>
        <w:t>Moralisieren, predigen</w:t>
      </w:r>
    </w:p>
    <w:p>
      <w:pPr>
        <w:pStyle w:val="Normal"/>
        <w:spacing w:before="0" w:after="0"/>
        <w:ind w:left="284" w:hanging="0"/>
        <w:rPr>
          <w:i/>
          <w:i/>
        </w:rPr>
      </w:pPr>
      <w:r>
        <w:rPr/>
        <w:t>„</w:t>
      </w:r>
      <w:r>
        <w:rPr/>
        <w:t>Du darfst den Leuten nicht ins Wort fallen!“ „Sag immer danke.“</w:t>
      </w:r>
    </w:p>
    <w:p>
      <w:pPr>
        <w:pStyle w:val="Normal"/>
        <w:numPr>
          <w:ilvl w:val="0"/>
          <w:numId w:val="17"/>
        </w:numPr>
        <w:spacing w:before="0" w:after="0"/>
        <w:ind w:left="284" w:hanging="284"/>
        <w:rPr>
          <w:i/>
          <w:i/>
        </w:rPr>
      </w:pPr>
      <w:r>
        <w:rPr>
          <w:i/>
        </w:rPr>
        <w:t>Beraten, Vorschlagen, Lösungen geben</w:t>
      </w:r>
    </w:p>
    <w:p>
      <w:pPr>
        <w:pStyle w:val="Normal"/>
        <w:spacing w:before="0" w:after="0"/>
        <w:ind w:left="284" w:hanging="0"/>
        <w:rPr>
          <w:i/>
          <w:i/>
        </w:rPr>
      </w:pPr>
      <w:r>
        <w:rPr/>
        <w:t>„</w:t>
      </w:r>
      <w:r>
        <w:rPr/>
        <w:t>Warum gehst du nicht mit deinen Freunden spielen?“ „Kannst du deine Kleider nicht wegräumen?“</w:t>
      </w:r>
    </w:p>
    <w:p>
      <w:pPr>
        <w:pStyle w:val="Normal"/>
        <w:numPr>
          <w:ilvl w:val="0"/>
          <w:numId w:val="70"/>
        </w:numPr>
        <w:spacing w:before="0" w:after="0"/>
        <w:ind w:left="284" w:hanging="284"/>
        <w:rPr>
          <w:i/>
          <w:i/>
        </w:rPr>
      </w:pPr>
      <w:r>
        <w:rPr>
          <w:i/>
        </w:rPr>
        <w:t>Belehren, unterweisen</w:t>
      </w:r>
    </w:p>
    <w:p>
      <w:pPr>
        <w:pStyle w:val="Normal"/>
        <w:spacing w:before="0" w:after="0"/>
        <w:ind w:left="284" w:hanging="0"/>
        <w:rPr>
          <w:i/>
          <w:i/>
        </w:rPr>
      </w:pPr>
      <w:r>
        <w:rPr/>
        <w:t>„</w:t>
      </w:r>
      <w:r>
        <w:rPr/>
        <w:t>So hält man das Messer nicht!“ „Bücher sind zum Lesen da und nicht zum Werfen!“</w:t>
      </w:r>
    </w:p>
    <w:p>
      <w:pPr>
        <w:pStyle w:val="Normal"/>
        <w:numPr>
          <w:ilvl w:val="0"/>
          <w:numId w:val="63"/>
        </w:numPr>
        <w:spacing w:before="0" w:after="0"/>
        <w:ind w:left="284" w:hanging="284"/>
        <w:rPr>
          <w:i/>
          <w:i/>
        </w:rPr>
      </w:pPr>
      <w:r>
        <w:rPr>
          <w:i/>
        </w:rPr>
        <w:t>Urteilen, kritisieren, Vorwürfe machen</w:t>
      </w:r>
    </w:p>
    <w:p>
      <w:pPr>
        <w:pStyle w:val="Normal"/>
        <w:spacing w:before="0" w:after="0"/>
        <w:ind w:left="284" w:hanging="0"/>
        <w:rPr>
          <w:i/>
          <w:i/>
        </w:rPr>
      </w:pPr>
      <w:r>
        <w:rPr/>
        <w:t>„</w:t>
      </w:r>
      <w:r>
        <w:rPr/>
        <w:t>Du bist sehr unachtsam!“ „Du bist ein böser Junge!“</w:t>
      </w:r>
    </w:p>
    <w:p>
      <w:pPr>
        <w:pStyle w:val="Normal"/>
        <w:numPr>
          <w:ilvl w:val="0"/>
          <w:numId w:val="87"/>
        </w:numPr>
        <w:spacing w:before="0" w:after="0"/>
        <w:ind w:left="284" w:hanging="284"/>
        <w:rPr>
          <w:i/>
          <w:i/>
        </w:rPr>
      </w:pPr>
      <w:r>
        <w:rPr>
          <w:i/>
        </w:rPr>
        <w:t>Loben, schmeicheln</w:t>
      </w:r>
    </w:p>
    <w:p>
      <w:pPr>
        <w:pStyle w:val="Normal"/>
        <w:spacing w:before="0" w:after="0"/>
        <w:ind w:left="284" w:hanging="0"/>
        <w:rPr>
          <w:i/>
          <w:i/>
        </w:rPr>
      </w:pPr>
      <w:r>
        <w:rPr/>
        <w:t>„</w:t>
      </w:r>
      <w:r>
        <w:rPr/>
        <w:t>Du bist in der Regel sehr nett zu deinen Freunden.“ Es sieht dir gar nicht ähnlich, so unüberlegt zu handeln.“</w:t>
      </w:r>
    </w:p>
    <w:p>
      <w:pPr>
        <w:pStyle w:val="Normal"/>
        <w:numPr>
          <w:ilvl w:val="0"/>
          <w:numId w:val="91"/>
        </w:numPr>
        <w:spacing w:before="0" w:after="0"/>
        <w:ind w:left="284" w:hanging="284"/>
        <w:rPr>
          <w:i/>
          <w:i/>
        </w:rPr>
      </w:pPr>
      <w:r>
        <w:rPr>
          <w:i/>
        </w:rPr>
        <w:t>Beschimpfen, lächerlich machen, beschämen</w:t>
      </w:r>
    </w:p>
    <w:p>
      <w:pPr>
        <w:pStyle w:val="Normal"/>
        <w:spacing w:before="0" w:after="0"/>
        <w:ind w:left="284" w:hanging="0"/>
        <w:rPr>
          <w:i/>
          <w:i/>
        </w:rPr>
      </w:pPr>
      <w:r>
        <w:rPr/>
        <w:t>„</w:t>
      </w:r>
      <w:r>
        <w:rPr/>
        <w:t xml:space="preserve">Du bist ein Wichtigtuer“ „Schäm dich, so unartig zu sein.“ </w:t>
      </w:r>
    </w:p>
    <w:p>
      <w:pPr>
        <w:pStyle w:val="Normal"/>
        <w:numPr>
          <w:ilvl w:val="0"/>
          <w:numId w:val="51"/>
        </w:numPr>
        <w:spacing w:before="0" w:after="0"/>
        <w:ind w:left="284" w:hanging="284"/>
        <w:rPr>
          <w:i/>
          <w:i/>
        </w:rPr>
      </w:pPr>
      <w:r>
        <w:rPr>
          <w:i/>
        </w:rPr>
        <w:t>Interpretieren, Diagnosen stellen, analysieren</w:t>
      </w:r>
    </w:p>
    <w:p>
      <w:pPr>
        <w:pStyle w:val="Normal"/>
        <w:spacing w:before="0" w:after="0"/>
        <w:ind w:left="284" w:hanging="0"/>
        <w:rPr>
          <w:i/>
          <w:i/>
        </w:rPr>
      </w:pPr>
      <w:r>
        <w:rPr/>
        <w:t>bi„Du bist immer ein bißchen eifersüchtig auf deinen Bruder.“ „Immer wenn ich müde bin, willst du mich quälen.“</w:t>
      </w:r>
    </w:p>
    <w:p>
      <w:pPr>
        <w:pStyle w:val="Normal"/>
        <w:numPr>
          <w:ilvl w:val="0"/>
          <w:numId w:val="78"/>
        </w:numPr>
        <w:spacing w:before="0" w:after="0"/>
        <w:ind w:left="284" w:hanging="284"/>
        <w:rPr>
          <w:i/>
          <w:i/>
        </w:rPr>
      </w:pPr>
      <w:r>
        <w:rPr>
          <w:i/>
        </w:rPr>
        <w:t>Trösten, bemitleiden, aufrichten</w:t>
      </w:r>
    </w:p>
    <w:p>
      <w:pPr>
        <w:pStyle w:val="Normal"/>
        <w:spacing w:before="0" w:after="0"/>
        <w:ind w:left="284" w:hanging="0"/>
        <w:rPr/>
      </w:pPr>
      <w:r>
        <w:rPr/>
        <w:t>„</w:t>
      </w:r>
      <w:r>
        <w:rPr/>
        <w:t>Mach dir keine Sorgen um meine Gefühle.“ „Der Lärm stört mich eigentlich nicht.“ „Ich kann schon verstehen, warum du deinen kleinen Bruder schlägst“. „Oh, das macht nichts.“</w:t>
      </w:r>
    </w:p>
    <w:p>
      <w:pPr>
        <w:pStyle w:val="Normal"/>
        <w:numPr>
          <w:ilvl w:val="0"/>
          <w:numId w:val="56"/>
        </w:numPr>
        <w:spacing w:before="0" w:after="0"/>
        <w:ind w:left="284" w:hanging="284"/>
        <w:rPr>
          <w:i/>
          <w:i/>
        </w:rPr>
      </w:pPr>
      <w:r>
        <w:rPr>
          <w:i/>
        </w:rPr>
        <w:t>Forschen, verhören</w:t>
      </w:r>
    </w:p>
    <w:p>
      <w:pPr>
        <w:pStyle w:val="Normal"/>
        <w:spacing w:before="0" w:after="0"/>
        <w:ind w:left="284" w:hanging="0"/>
        <w:rPr>
          <w:i/>
          <w:i/>
        </w:rPr>
      </w:pPr>
      <w:r>
        <w:rPr/>
        <w:t>„</w:t>
      </w:r>
      <w:r>
        <w:rPr/>
        <w:t>Weißt du überhaupt, was du getan hast?“ „Warum hast du dein Radio so laut an?“</w:t>
      </w:r>
    </w:p>
    <w:p>
      <w:pPr>
        <w:pStyle w:val="Normal"/>
        <w:numPr>
          <w:ilvl w:val="0"/>
          <w:numId w:val="65"/>
        </w:numPr>
        <w:spacing w:before="0" w:after="0"/>
        <w:ind w:left="284" w:hanging="284"/>
        <w:rPr>
          <w:i/>
          <w:i/>
        </w:rPr>
      </w:pPr>
      <w:r>
        <w:rPr>
          <w:i/>
        </w:rPr>
        <w:t>Ablenken, ausweichen, scherzen</w:t>
      </w:r>
    </w:p>
    <w:p>
      <w:pPr>
        <w:pStyle w:val="Normal"/>
        <w:ind w:left="284" w:hanging="0"/>
        <w:rPr>
          <w:i/>
          <w:i/>
        </w:rPr>
      </w:pPr>
      <w:r>
        <w:rPr/>
        <w:t>„</w:t>
      </w:r>
      <w:r>
        <w:rPr/>
        <w:t xml:space="preserve">Willst du nicht lieber lesen, als dir den Quatsch im Fernsehen anzusehen?“ „Schau mal, wie schön das Wetter draußen zum Spielen ist.“ „Ich bin wirklich glücklich, daß wir so nette, ruhige Kinder haben.“ „Hast du keine Angst, daß dir das Trommelfell platzt?“ (Gordon 1993, S. 130 f.) </w:t>
      </w:r>
    </w:p>
    <w:p>
      <w:pPr>
        <w:pStyle w:val="Normal"/>
        <w:spacing w:before="120" w:after="120"/>
        <w:rPr/>
      </w:pPr>
      <w:r>
        <w:rPr/>
        <w:t xml:space="preserve">Es gibt immer Diskussionen darüber, warum denn das „Trösten“, „Beraten“ oder „Vorschläge machen“ nicht erlaubt sei. Das hängt mit den Prinzipien der „indirekten“, „klientenzentrierten“ Methode, letztlich mit dem dahinter stehenden Menschenbild zusammen, das dieser Methode zu Grunde liegt. Der Erwachsene darf das Kind in seinem Bewertungs- und Entscheidungsprozeß nicht fremdbestimmen, das Kind soll allein entscheiden. Ziel der Methode Gordon ist letztlich, die Selbstverantwortung und Selbstkontrolle des Kindes zu aktivieren. Damit sind verstehende Anteilnahme, Mitleid und Zuwendung der Eltern nicht ausgeschlossen, letztere sollen aber das Ziel nicht in Frage stellen. </w:t>
      </w:r>
    </w:p>
    <w:p>
      <w:pPr>
        <w:pStyle w:val="Normal"/>
        <w:rPr/>
      </w:pPr>
      <w:r>
        <w:rPr>
          <w:i/>
          <w:u w:val="single"/>
        </w:rPr>
        <w:t>Kritischer Kommentar</w:t>
      </w:r>
      <w:r>
        <w:rPr>
          <w:i/>
        </w:rPr>
        <w:t>:</w:t>
      </w:r>
      <w:r>
        <w:rPr/>
        <w:t xml:space="preserve"> Auch bei Gordon - ähnlich wie bei den „irrationalen Ideen“ Ellis’ muß jedermann selbst entscheiden, ob er sich mit diesem Konzept identifizieren kann. Dabei sind generell zwei unterschiedliche Aspekte zu beachten: </w:t>
      </w:r>
    </w:p>
    <w:p>
      <w:pPr>
        <w:pStyle w:val="Normal"/>
        <w:numPr>
          <w:ilvl w:val="0"/>
          <w:numId w:val="82"/>
        </w:numPr>
        <w:spacing w:before="0" w:after="0"/>
        <w:ind w:left="0" w:hanging="0"/>
        <w:rPr/>
      </w:pPr>
      <w:r>
        <w:rPr/>
        <w:t xml:space="preserve">der normativen Hintergrund, von dem aus Verhaltensmodifikation betrieben wird; </w:t>
      </w:r>
    </w:p>
    <w:p>
      <w:pPr>
        <w:pStyle w:val="Normal"/>
        <w:numPr>
          <w:ilvl w:val="0"/>
          <w:numId w:val="82"/>
        </w:numPr>
        <w:rPr/>
      </w:pPr>
      <w:r>
        <w:rPr/>
        <w:t xml:space="preserve">die Methode mit der „beraten“, „trainiert“ oder „therapiert“ wird. </w:t>
      </w:r>
    </w:p>
    <w:p>
      <w:pPr>
        <w:pStyle w:val="Normal"/>
        <w:rPr/>
      </w:pPr>
      <w:r>
        <w:rPr/>
        <w:t xml:space="preserve">Die </w:t>
      </w:r>
      <w:r>
        <w:rPr>
          <w:i/>
        </w:rPr>
        <w:t>verborgene</w:t>
      </w:r>
      <w:r>
        <w:rPr/>
        <w:t xml:space="preserve"> Macht der „Berater“ und „Verhaltenstrainer“ beruht zu einem Großteil darauf, daß ihre Dienste auf einem Menschenbild beruhen, das hinter ihrer Methode steht und das Klienten mit zu übernehmen haben, wenn sie sich für diese Methode entscheiden. Das gilt auch für die sog. „humanistische“ Psychologie, </w:t>
      </w:r>
      <w:r>
        <w:rPr>
          <w:i/>
        </w:rPr>
        <w:t>in deren Nähe</w:t>
      </w:r>
      <w:r>
        <w:rPr/>
        <w:t xml:space="preserve"> Gordon zweifellos steht. Diese psychologische Richtung hatte zum Zeitpunkt ihrer Entstehung als Gegenbewegung gegen behavioristisch-verhaltenstherapeutische wie gegen psychoanalytische Ansätze etwas Befreiendes. Sie konnte viele Menschen für sich einnehmen. Aber das ist nach einer über fünfzigjährigen Geschichte schon wieder ein historisch gewordener Fakt. Wer heute Gründe hat, diesem Ansatz eher distanziert zu begegnen, sollte jedenfalls nicht mit dem Etikett „inhumanistisch“ versehen werden. Ein besonders drastisches Exempel für die Konsequenzen dieses Konzeptes findet sich in folgender Szene, die als Modellbeispiel für aktives Zuhören fungiert (Gordon 1994, S. 60; vgl. Gordon 1993, S. 242 ff.). </w:t>
      </w:r>
    </w:p>
    <w:p>
      <w:pPr>
        <w:pStyle w:val="Normal"/>
        <w:spacing w:before="0" w:after="0"/>
        <w:ind w:left="284" w:hanging="0"/>
        <w:rPr/>
      </w:pPr>
      <w:r>
        <w:rPr/>
        <w:t xml:space="preserve">K: (weint) Ich bin auf dem Bürgersteig hingefallen und habe mir das Knie aufgeschlagen. Das blutet so doll. Guck mal! </w:t>
      </w:r>
    </w:p>
    <w:p>
      <w:pPr>
        <w:pStyle w:val="Normal"/>
        <w:ind w:left="284" w:hanging="0"/>
        <w:rPr/>
      </w:pPr>
      <w:r>
        <w:rPr/>
        <w:t>E: Du hast bei dem vielen Blut einen Schrecken bekommen.</w:t>
      </w:r>
    </w:p>
    <w:p>
      <w:pPr>
        <w:pStyle w:val="Normal"/>
        <w:spacing w:before="120" w:after="120"/>
        <w:rPr/>
      </w:pPr>
      <w:r>
        <w:rPr/>
        <w:t xml:space="preserve">Diese Szene löst bei vielen Seminarteilnehmern (bei jedem Jahrgang von Studierenden erneut) überwiegend Ablehnung und Unverständnis aus, wenn sie zur Diskussion gestellt wird. Daß das Kind Schmerzen haben könnte, ist anzunehmen, auch wenn es vom Kind nicht gesagt wird. Dieser Annahme zu folgen liegt jedoch nicht in der Absicht Gordons. In der Reaktion von Seminarteilnehmern ist diese Annahme jedoch immer impliziert und steht im Vordergrund, wen die Frage nach der angemessenen Reaktion des Erwachsenen diskutiert wird. . </w:t>
      </w:r>
    </w:p>
    <w:p>
      <w:pPr>
        <w:pStyle w:val="Normal"/>
        <w:rPr/>
      </w:pPr>
      <w:r>
        <w:rPr/>
        <w:t xml:space="preserve">Für Gordon sind Reaktionen eines Elternteils wie: „Sie möchte ein Pflaster“, „Sie braucht einen Arzt“ und „Sie hat schreckliche Schmerzen“ </w:t>
      </w:r>
      <w:r>
        <w:rPr>
          <w:i/>
        </w:rPr>
        <w:t>falsche</w:t>
      </w:r>
      <w:r>
        <w:rPr/>
        <w:t xml:space="preserve"> Entschlüsselungen (unzutreffende Decodierungen) dessen, was das Kind in dieser Situation mitzuteilen hat. Die eigentliche Mitteilung des Kindes lautet nach Gordon: „Ich habe Angst“ und die Rückmeldung des Kindes auf die korrekte Spiegelung des Elternteils („Du hast bei dem vielen Blut einen Schrecken bekommen“) könnte lauten: „Ja, ich bin erschreckt“ oder „Ich habe Angst, daß ich verblute“ oder „Ich fürchte, das hört nie wieder auf zu bluten“ (Gordon 1993, S. 62 f.). </w:t>
      </w:r>
    </w:p>
    <w:p>
      <w:pPr>
        <w:pStyle w:val="Normal"/>
        <w:rPr/>
      </w:pPr>
      <w:r>
        <w:rPr/>
        <w:t xml:space="preserve">Wie auch immer: Bei Gordon wird die Erstreaktion des Kindes, „Sieh doch mal, das Blut!“ nicht zum Gegenstand des Mitleids oder der Hilfe seitens des Erwachsenen, sondern auch hier ist die erste Tat des Erwachsenen das „Spiegeln“ der Äußerung des Kindes. „Aktives Zuhören“ also in allen Lebenslagen - vielleicht auch am Sterbebett oder am Stammtisch? So ließe sich fragen. Auch das aktive Zuhören hat vermutlich seine praktischen Grenzen. Da Gordons Methode über mehrere Jahrzehnte hinweg Einzug hielt in alle einschlägigen Elternjournale und Erziehungsratgeber für den gehobenen Mittelstand, hat das „aktive Zuhören“ heute fast schon populistische Bedeutung erlangt. Aber wird sie auch im gleichen Maße praktiziert? Gordon lehnt es ab, etwas „mit den Kindern zu machen“ er will die Eltern schulen. Dabei machen die Eltern sehr viel mit den Kindern, wenn sie nach Gordons Methode vorgehen. So wäre es wichtig, daß die Kinder an erster Stelle über Gordons Konzept informiert werden. </w:t>
      </w:r>
    </w:p>
    <w:p>
      <w:pPr>
        <w:pStyle w:val="Normal"/>
        <w:rPr/>
      </w:pPr>
      <w:r>
        <w:rPr/>
        <w:t xml:space="preserve">Die Kenntnis der Methode sagt noch nichts darüber aus, ob und in welchem Maße sie tatsächlich Anwendung findet. Und es gibt Gründe, die gegen die „Methode Gordon“ sprechen. Wenn ich die Methode ernst nehmen, muß ich sie tatsächlich exakt durchführen, und das bedeutet, die Unmittelbarkeit des Verhaltens aufzugeben zu Gunsten von methodisch reguliertem Verhalten. Wenn die Mitglieder einer Gruppe nur noch wechselseitig ihre Ansichten „spiegeln“, sich eisern an die Lehre von den Kommunikationssperren halten und in Intimgruppen regelmäßig Zeiten für Konfliktlösungsrituale eingeplant sind, bin ich irgendwo in einer „pädagogischen Provinz“ gelandet, die Konfliktlösung therapeutisch zwar leistet, tatsächlich aber auch entfremdete Verhältnisse schafft, und zwar auf Kosten der Unmittelbarkeit und Spontaneität der Beziehungen. Das gilt auch für die Vorbildwirkung von Eltern, für Wertvorstellungen, für das, was Eltern an Lebenserkenntnissen zu vermitteln haben. Bei Gordon stehen Werte und Wertvermittlung zur Disposition. Über ihre Geltung oder Nichtgeltung kann, wenn sie irgend eine Seite in Frage stellen sollte, in einer „Familienkonferenz“ entschieden werden. Eine differenzierte theoretische Grundlagendiskussion dieses Problems fehlt, vermutlich auch deshalb, weil Gordon zu sehr „Partei“ ergreift für die eigene Methode. </w:t>
      </w:r>
    </w:p>
    <w:p>
      <w:pPr>
        <w:pStyle w:val="Normal"/>
        <w:rPr/>
      </w:pPr>
      <w:r>
        <w:rPr/>
        <w:t xml:space="preserve">Im Konfliktfall sollte man sich fragen, ob das Konfliktregelungsritual überhaupt angewendet werden muß, wenn es beide Parteien sowieso im Hinterkopf haben. Eine Methode kennen und sie dann </w:t>
      </w:r>
      <w:r>
        <w:rPr>
          <w:i/>
        </w:rPr>
        <w:t>nicht</w:t>
      </w:r>
      <w:r>
        <w:rPr/>
        <w:t xml:space="preserve"> anwenden, bringt vermutlich Gewinn, auch Zeitgewinn. Gordon lebt von seiner „Methode“; es gibt keine theoretische Diskussion dieser Methode (bei ihm), so daß die kommunikationstheoretischen Beziehungsfallen, die sich aus einer gewissen Starrheit des Prinzips ergeben, deutlich werden. </w:t>
      </w:r>
    </w:p>
    <w:p>
      <w:pPr>
        <w:pStyle w:val="Normal"/>
        <w:rPr/>
      </w:pPr>
      <w:r>
        <w:rPr/>
        <w:t xml:space="preserve">In jüngeren Veröffentlichungen schwächt Gordon die in den Erstauflagen seines Hauptwerkes „Familienkonferenz“ zum Ausdruck gebrachte strikte Ablehnung der „typischen 12“ Kommunikationssperren etwas ab mit dem Hinweis, daß „die Kommunikationssperren nicht </w:t>
      </w:r>
      <w:r>
        <w:rPr>
          <w:i/>
        </w:rPr>
        <w:t xml:space="preserve">notwendig </w:t>
      </w:r>
      <w:r>
        <w:rPr/>
        <w:t xml:space="preserve">die Kommunikation unterbinden, das Kind abwerten oder die Beziehung negativ beeinflussen“ (Gordon 1993, S. 47 ff.). Er distanziert sich von einer „puristischen“ Position in dieser Frage. Problematische Verhaltensweisen wie die zwölf genannten </w:t>
      </w:r>
      <w:r>
        <w:rPr>
          <w:i/>
        </w:rPr>
        <w:t xml:space="preserve">müssen </w:t>
      </w:r>
      <w:r>
        <w:rPr/>
        <w:t xml:space="preserve">keine Barrieren der Kommunikation bilden, wenn eine offene vertrauensvolle Atmosphäre vorherrsche und die Kommunikation sich in der „problemlosen Zone“ bewege. Verhalensweisen wie Trösten oder Raten sollten jedenfalls vermieden werden, wenn die Kommunikation die problemlose Zone verläßt. Daß dies ein Widerspruch zur eigenlichen Funktion dieser Verhaltensweisen ist, die ihre Aktualität im Alltag gerade in kritischen Situationen entfalten, kommt Gordon dabei gar nicht in den Sinn. </w:t>
      </w:r>
    </w:p>
    <w:p>
      <w:pPr>
        <w:pStyle w:val="Normal"/>
        <w:rPr/>
      </w:pPr>
      <w:r>
        <w:rPr>
          <w:u w:val="single"/>
        </w:rPr>
        <w:t>Vergleich zwischen Gordon und Watzlawick:</w:t>
      </w:r>
      <w:r>
        <w:rPr/>
        <w:t xml:space="preserve"> Interessant ist eine Bewertung des „aktiven Zuhörens“ vor dem Hintergrund des Watzlawickschen fünften pragmatischen Axioms: Symmetrie und Komplementarität der Beziehung. Das aktive Zuhören setzt Komplementarität voraus: Wer aktiv zuhört, bildet den superioren Pol, wer das Problem hat, den inferioren Pol der Komplementarität. Durch ein Verhalten, das optimale Annahme, positive Wertschätzung, sichert, wird eine quasi-symmetrische Beziehung hergestellt. Dennoch: der superiore Kommunikant, die Elternseite, wendet eine Verhaltensweise an, das Spiegeln, von dem der inferiore Kommunikant, das Kind, nichts weiß. Mit dem aktiven Zuhören ist tatsächlich eine Form von </w:t>
      </w:r>
      <w:r>
        <w:rPr>
          <w:i/>
        </w:rPr>
        <w:t xml:space="preserve">Metakomplementarität </w:t>
      </w:r>
      <w:r>
        <w:rPr/>
        <w:t xml:space="preserve">gegeben, welche die Differenz zwischen Eltern und Kindern, die den Erziehungsalltag oft beherrscht, weitgehend zum Verschwinden bringt, an der komplementären Grundsituation aber nichts ändert. Der Sachverhalt ist theoretisch deshalb interessant, weil Gordon mit der Frage, „Wer hat das Problem?“ auch einen Lösungsweg angibt, wie jenes Grundproblem der Erziehung zu entschärfen ist,, das von Watzlawick als die „Sei-spontan-Paradoxie“ bezeichnet wurde. </w:t>
      </w:r>
    </w:p>
    <w:p>
      <w:pPr>
        <w:pStyle w:val="Normal"/>
        <w:rPr/>
      </w:pPr>
      <w:r>
        <w:rPr/>
        <w:t xml:space="preserve">Die „Sei-spontan-Paradoxie“ zeigt sich bei Gordon als ein reines Elternproblem, das Eltern durch direkte Intervention oder Veränderung der eigenen Einstellung lösen können. Gordon rät kategorisch ab, wenn Eltern durch direkte Intervention ihre Erziehungsziele realisieren wollen, sie würden in der Regel Schiffbruch mit dieser Vorstellung erleiden, die Kinder würden einfach nicht mitmachen, wenn sie dies nicht selbst ausdrücklich wollten. Tatsächlich ist nicht, wie Gordon vorgibt, die „Ich-„ oder die „Du-Botschaft“ entscheidend, sondern die Beziehungsebene. Die Beziehungsebene auf der Grundlage wechselseitigen Vertrauens eröffnet auch ein tiefes Verständnis von dem Problem, daß Wunschphantasien von Eltern über ihr Kind immer auch Aspekte zu vermeidender Fremdbestimmung enthalten. Verändern die Eltern auf Grund dieser Einsicht aber ihre eigene Einstellung, indem sie dem Kind Eigenverantwortung und Freiheit zur Selbstbestimmung ermöglichen, löschen sie damit gleichzeitig ihre paradoxe Verhaltenserwartung. </w:t>
      </w:r>
    </w:p>
    <w:p>
      <w:pPr>
        <w:pStyle w:val="Normal"/>
        <w:rPr/>
      </w:pPr>
      <w:r>
        <w:rPr/>
        <w:t xml:space="preserve">Die geisteswissenschafltiche Pädagogik setzt ein Erziehungsverständnis voraus, das das Ziel hat, sich im Laufe der individuellen Persönlichkeitsentwicklung selbst überflüssig zu machen. Erziehung in diesem Verständnis geschieht nicht um der Eltern, sondern „um des Kindes willen“. Alle pädagogische Hilfestellung hat den Sinn, daß der zu Erziehende „zu seinem Leben und zu seiner Form komme“ (H. Nohl). Zielsetzungen, die von der Gesellschaft oder von den Eltern gesetzt werden, sind hierin </w:t>
      </w:r>
      <w:r>
        <w:rPr>
          <w:i/>
        </w:rPr>
        <w:t xml:space="preserve">nicht </w:t>
      </w:r>
      <w:r>
        <w:rPr/>
        <w:t>enthalten, die „Sei-spontan-Paradoxie“ findet hier keine Legitimation. Auch Gordon läßt keinen historisch gesicherten Hintergrund erkennen für das, was er „tradionelle Erziehung“ nennt. Er identifiziert letztlich alle Erziehungsverhältnisse, die noch nicht nach seiner Methode verfahren, als der „traditionellen Erziehung“ zugehörig und wertet sie entsprechend ab.</w:t>
      </w:r>
    </w:p>
    <w:p>
      <w:pPr>
        <w:pStyle w:val="Aufzhlungszeichen"/>
        <w:numPr>
          <w:ilvl w:val="0"/>
          <w:numId w:val="0"/>
        </w:numPr>
        <w:ind w:left="0" w:hanging="0"/>
        <w:rPr/>
      </w:pPr>
      <w:r>
        <w:rPr/>
        <w:t xml:space="preserve">Hinzuweisen ist schließlich noch darauf, daß Gordon die </w:t>
      </w:r>
      <w:r>
        <w:rPr>
          <w:i/>
        </w:rPr>
        <w:t xml:space="preserve">Frage (des Empfängers an den Sender) </w:t>
      </w:r>
      <w:r>
        <w:rPr/>
        <w:t>sowie</w:t>
      </w:r>
      <w:r>
        <w:rPr>
          <w:i/>
        </w:rPr>
        <w:t xml:space="preserve"> </w:t>
      </w:r>
      <w:r>
        <w:rPr/>
        <w:t xml:space="preserve">die </w:t>
      </w:r>
      <w:r>
        <w:rPr>
          <w:i/>
        </w:rPr>
        <w:t>Zusammenfassung</w:t>
      </w:r>
      <w:r>
        <w:rPr/>
        <w:t xml:space="preserve"> </w:t>
      </w:r>
      <w:r>
        <w:rPr>
          <w:i/>
        </w:rPr>
        <w:t xml:space="preserve">längerer Ausführungen (des Senders) </w:t>
      </w:r>
      <w:r>
        <w:rPr/>
        <w:t xml:space="preserve">durch den Empfänger </w:t>
      </w:r>
      <w:r>
        <w:rPr>
          <w:i/>
        </w:rPr>
        <w:t>nicht</w:t>
      </w:r>
      <w:r>
        <w:rPr/>
        <w:t xml:space="preserve"> als Bestandteil des aktiven Zuhörens, sondern eher als Störmoment ansieht. Gordon bleibt hier doch relativ puristisch in seiner Grundeinstellung. Andere Konzepte der Beratung sehen sowohl die vergewissernde Rückfrage („Habe ich das richtig verstanden?“ „Sie meinen, daß ...?“) als auch die </w:t>
      </w:r>
      <w:r>
        <w:rPr>
          <w:i/>
        </w:rPr>
        <w:t>zusammenfassende Strukturierung</w:t>
      </w:r>
      <w:r>
        <w:rPr/>
        <w:t xml:space="preserve"> längerer Ausführungen des Klienten als hilfreichen Bestandteil einer nicht-direktiven Gesprächsführung an, insbesondere dann, wenn sich „Problemdarstellung“ des Klienten und das „aktives Zuhören“ des Beraters ohne erkennbare Entwicklungstendenz Gefahr laufen, sich im Kreis zu bewegen. </w:t>
      </w:r>
    </w:p>
    <w:p>
      <w:pPr>
        <w:pStyle w:val="Heading3"/>
        <w:rPr/>
      </w:pPr>
      <w:bookmarkStart w:id="86" w:name="__RefHeading___Toc452356220"/>
      <w:bookmarkEnd w:id="86"/>
      <w:r>
        <w:rPr/>
        <w:t>5.5.6 Die niederlagelose Methode - Stufen der Konfliktlösung</w:t>
      </w:r>
    </w:p>
    <w:p>
      <w:pPr>
        <w:pStyle w:val="Normal"/>
        <w:rPr/>
      </w:pPr>
      <w:r>
        <w:rPr/>
        <w:t xml:space="preserve">Nicht alle Probleme in den zwischenmenschlichen Beziehungen sind durch „aktives Zuhören“ oder bestimmte Interventionsformen zu lösen. Insbesondere grundsätzliche Interessenkonflikte und unterschiedliche Werteinstellungen, die nicht nur zwischen Eltern und Kindern, sondern auch zwischen den Eltern bestehen können, nötigen zu weiterführenden Überlegungen. Gordon macht den Vorschlag, alle grundsätzlich strittigen Probleme durch eine gemeinsame Besprechung zu klären. Deshalb lautete der Titel des Buches, mit dem er seine Methode einführte, „Familienkonferenz“. Die Methode des Klärungsprozesses soll eine Konfliktlösungsstrategie beinhalten, die - anders als in der traditionellen Erziehung - für beide Seiten keine Niederlage, sondern einen Gewinn darstellt. </w:t>
      </w:r>
    </w:p>
    <w:p>
      <w:pPr>
        <w:pStyle w:val="Normal"/>
        <w:rPr/>
      </w:pPr>
      <w:r>
        <w:rPr>
          <w:i/>
          <w:u w:val="single"/>
        </w:rPr>
        <w:t>Die drei Methoden der Konfliktlösung</w:t>
      </w:r>
      <w:r>
        <w:rPr>
          <w:i/>
        </w:rPr>
        <w:t>:</w:t>
      </w:r>
      <w:r>
        <w:rPr/>
        <w:t xml:space="preserve"> Gordon unterscheidet drei Methoden bei der Regelung von Konflikten zwischen Kindern und Eltern. Methode I bedeutet die Durchsetzung des elterlichen Standpunktes auf Grund ihrer Macht. Dies entspricht dem traditionellen, autoritärem Erziehungsmodell von „Befehlen“ und „Gehorchen“. </w:t>
      </w:r>
    </w:p>
    <w:p>
      <w:pPr>
        <w:pStyle w:val="Normal"/>
        <w:rPr/>
      </w:pPr>
      <w:r>
        <w:rPr/>
        <w:t xml:space="preserve">Methode II ist das genaue Gegenteil: Hier würden die Eltern den Kindern in jeder Hinsicht nachgeben und ihnen das Feld des Handelns ganz allein überlassen. Eine solche Einstellung, so könnte man sagen, entspricht dem Modell einer Laissez-faire-Erziehung. Dies kommt in der Praxis vielleicht nicht so häufig vor wie die autoritäre Erziehungsform, sie ist aber in einem Zeitalter gar nicht so selten, in dem elterliche Liberalität dem Kind fast größere Freiräume eröffnet, als es sich Ende der sechziger Jahre die Vertreter der sogenannten „antiautoritären“ Erziehung haben träumen lassen. </w:t>
      </w:r>
    </w:p>
    <w:p>
      <w:pPr>
        <w:pStyle w:val="Normal"/>
        <w:rPr/>
      </w:pPr>
      <w:r>
        <w:rPr/>
        <w:t xml:space="preserve">Methode I macht die Eltern zu Siegern, Methode II macht die Kinder zu Siegern. Wo Sieger sind, sind auch Verlierer. Das ist die jeweilige Gegenseite. Gordon lehnt deshalb Methode I und Methode II ab. Er vertritt den Grundsatz, daß Kinder nicht die Sklaven ihrer Eltern, aber Eltern auch nicht die Sklaven ihrer Kinder sein sollen. Deshalb schlägt er eine dritte Methode vor, die beiden Parteien eine Niederlage erspart. Die niederlagelose Methode III stellt ein Modell der Konfliktlösung dar, das von allgemeiner Bedeutung ist, also nicht nur im Bereich der familiären Erziehung. Es handelt sich um einen </w:t>
      </w:r>
      <w:r>
        <w:rPr>
          <w:i/>
        </w:rPr>
        <w:t xml:space="preserve">Problemlösugsprozeß, </w:t>
      </w:r>
      <w:r>
        <w:rPr/>
        <w:t xml:space="preserve">der von allen Beteiligten getragen wird. Dieser Prozeß vollzieht sich in sechs Schritten (vgl Gordon 1994, S. 193): </w:t>
      </w:r>
    </w:p>
    <w:p>
      <w:pPr>
        <w:pStyle w:val="Normal"/>
        <w:numPr>
          <w:ilvl w:val="0"/>
          <w:numId w:val="15"/>
        </w:numPr>
        <w:spacing w:before="0" w:after="0"/>
        <w:rPr/>
      </w:pPr>
      <w:r>
        <w:rPr/>
        <w:t>Das Problem wird definiert.</w:t>
      </w:r>
    </w:p>
    <w:p>
      <w:pPr>
        <w:pStyle w:val="Normal"/>
        <w:numPr>
          <w:ilvl w:val="0"/>
          <w:numId w:val="15"/>
        </w:numPr>
        <w:spacing w:before="0" w:after="0"/>
        <w:rPr/>
      </w:pPr>
      <w:r>
        <w:rPr/>
        <w:t xml:space="preserve">Mögliche Lösungen werden vorgeschlagen [möglichst viele Lösungen, ohne sie schon zu bewerten]. </w:t>
      </w:r>
    </w:p>
    <w:p>
      <w:pPr>
        <w:pStyle w:val="Normal"/>
        <w:numPr>
          <w:ilvl w:val="0"/>
          <w:numId w:val="15"/>
        </w:numPr>
        <w:spacing w:before="0" w:after="0"/>
        <w:rPr/>
      </w:pPr>
      <w:r>
        <w:rPr/>
        <w:t>Die möglichen Lösungen werden bewertet.</w:t>
      </w:r>
    </w:p>
    <w:p>
      <w:pPr>
        <w:pStyle w:val="Normal"/>
        <w:numPr>
          <w:ilvl w:val="0"/>
          <w:numId w:val="15"/>
        </w:numPr>
        <w:spacing w:before="0" w:after="0"/>
        <w:rPr/>
      </w:pPr>
      <w:r>
        <w:rPr/>
        <w:t>Es wird entschieden, welches die beste Lösung ist.</w:t>
      </w:r>
    </w:p>
    <w:p>
      <w:pPr>
        <w:pStyle w:val="Normal"/>
        <w:numPr>
          <w:ilvl w:val="0"/>
          <w:numId w:val="15"/>
        </w:numPr>
        <w:spacing w:before="0" w:after="0"/>
        <w:rPr/>
      </w:pPr>
      <w:r>
        <w:rPr/>
        <w:t>Die Entscheidung wird verwirklicht.</w:t>
      </w:r>
    </w:p>
    <w:p>
      <w:pPr>
        <w:pStyle w:val="Normal"/>
        <w:numPr>
          <w:ilvl w:val="0"/>
          <w:numId w:val="15"/>
        </w:numPr>
        <w:rPr/>
      </w:pPr>
      <w:r>
        <w:rPr/>
        <w:t xml:space="preserve">Die Lösung wird anschließend [nach einer längeren Erprobungszeit] erneut und abschließend bewertet. </w:t>
      </w:r>
    </w:p>
    <w:p>
      <w:pPr>
        <w:pStyle w:val="Normal"/>
        <w:rPr/>
      </w:pPr>
      <w:r>
        <w:rPr/>
        <w:t xml:space="preserve">Nicht die </w:t>
      </w:r>
      <w:r>
        <w:rPr>
          <w:i/>
        </w:rPr>
        <w:t>Reihenfolge</w:t>
      </w:r>
      <w:r>
        <w:rPr/>
        <w:t xml:space="preserve"> der Schritte ist im Problemlöseprozeß wichtig, sondern die Berücksichtigung jedes einzelnen Schrittes. Damit wandelt sich die gegenseitige Konfrontation zur wechselseitigen Kooperation, die beide Seiten als gewinnbringend empfinden. Gordons sechs Schritte stellen ein allgemeines Modell der prozeßorientierten Konfliktlösung dar, das in allen Lebensbereichen Anwendung finden kann. </w:t>
      </w:r>
    </w:p>
    <w:p>
      <w:pPr>
        <w:pStyle w:val="Normal"/>
        <w:rPr/>
      </w:pPr>
      <w:r>
        <w:rPr>
          <w:i/>
          <w:u w:val="single"/>
        </w:rPr>
        <w:t>Fazit:</w:t>
      </w:r>
      <w:r>
        <w:rPr>
          <w:i/>
        </w:rPr>
        <w:t xml:space="preserve"> </w:t>
      </w:r>
      <w:r>
        <w:rPr/>
        <w:t xml:space="preserve">Die </w:t>
      </w:r>
      <w:r>
        <w:rPr>
          <w:i/>
        </w:rPr>
        <w:t>Methode Gordon</w:t>
      </w:r>
      <w:r>
        <w:rPr/>
        <w:t xml:space="preserve"> ist eine der bekanntesten Methoden der Gesprächsförderung und der Konfliktlösung in der Familie (wie auch in anderen Lebensbereichen). Sie bietet immer noch eine Fülle von grundlegenden Einsichten und Verhaltensweisen, die man in jedem Falle kennen sollte, unabhängig von der Frage der persönlichen Identifikation mit dieser Methode. </w:t>
      </w:r>
    </w:p>
    <w:p>
      <w:pPr>
        <w:pStyle w:val="Normal"/>
        <w:rPr/>
      </w:pPr>
      <w:r>
        <w:rPr/>
        <w:t xml:space="preserve">Der Modus eines durch Verhaltensregeln bestimmten, in gewisser Weise formalisierten Umgangs durch aktives Zuhören, turnusmäßige „Konferenzen“ als Ausspracheforum und regelmäßige Konfliktlösungsberatungen ist spontan in einer Familie vermutlich auch nach der Lektüre des Buches „Familienkonferenz“ so ohne weiteres nicht zu erwarten. Anders ausgedrückt: Die Tatsache, daß das Buch „Familienkonferenz“ einen großen Bekanntheitsgrad hat, in den Familien die Konferenzmethode dennoch nicht angewandt wird, ist auch als stiller, aber beredter Widerstand anzusehen, die Familienkonferenz in der eigenen Intimsphäre zu institutionalisieren. Dessenungeachtet: Gordon gibt wesentliche Hinweise, das Leben in einer Bezugsgruppe durch Selbstverantwortung und Selbstkontrolle der Gruppenmitglieder im Sinne von Demokratisierung zu stärken. Aber ein Verständnis von </w:t>
      </w:r>
      <w:r>
        <w:rPr>
          <w:i/>
        </w:rPr>
        <w:t>personaler Begegnung</w:t>
      </w:r>
      <w:r>
        <w:rPr/>
        <w:t xml:space="preserve">, die von Spontaneität und der Offenbarung der Gefühle auf beiden Seiten getragen ist, fehlt ihm. Streit zuzulassen, um damit klar zu kommen und zu lernen, sich zu vertragen, ist eine gängige Alternative, die Gordon nicht diskutiert, die aber offenbar nicht ohne Erfolg praktiziert wird. </w:t>
      </w:r>
    </w:p>
    <w:p>
      <w:pPr>
        <w:pStyle w:val="Heading2"/>
        <w:ind w:left="426" w:hanging="426"/>
        <w:rPr/>
      </w:pPr>
      <w:r>
        <w:rPr/>
      </w:r>
    </w:p>
    <w:p>
      <w:pPr>
        <w:pStyle w:val="Heading2"/>
        <w:ind w:left="426" w:hanging="426"/>
        <w:rPr/>
      </w:pPr>
      <w:bookmarkStart w:id="87" w:name="__RefHeading___Toc452356221"/>
      <w:bookmarkEnd w:id="87"/>
      <w:r>
        <w:rPr/>
        <w:t>5.6 Allgemeine Psychologie der Kommunikation (Friedemann Schulz von Thun)</w:t>
      </w:r>
    </w:p>
    <w:p>
      <w:pPr>
        <w:pStyle w:val="Normal"/>
        <w:spacing w:before="0" w:after="0"/>
        <w:rPr>
          <w:i/>
          <w:i/>
        </w:rPr>
      </w:pPr>
      <w:r>
        <w:rPr>
          <w:i/>
        </w:rPr>
        <w:t>Literatur</w:t>
      </w:r>
    </w:p>
    <w:p>
      <w:pPr>
        <w:pStyle w:val="Normal"/>
        <w:rPr/>
      </w:pPr>
      <w:r>
        <w:rPr/>
        <w:t>Schulz von Thun, F.: Miteinander reden 1. Störungen und Klärungen. Allgemeine Psychologie der Kommunikation. Reinbek 1992 (erstveröffentlicht 1981; Bd. 2 des Werkes wird im folgenden nicht berücksichtigt)</w:t>
      </w:r>
    </w:p>
    <w:p>
      <w:pPr>
        <w:pStyle w:val="Normal"/>
        <w:spacing w:before="0" w:after="0"/>
        <w:rPr>
          <w:i/>
          <w:i/>
        </w:rPr>
      </w:pPr>
      <w:r>
        <w:rPr>
          <w:i/>
        </w:rPr>
        <w:t>Weiterführende Literatur</w:t>
      </w:r>
    </w:p>
    <w:p>
      <w:pPr>
        <w:pStyle w:val="Normal"/>
        <w:tabs>
          <w:tab w:val="clear" w:pos="709"/>
          <w:tab w:val="left" w:pos="-720" w:leader="none"/>
          <w:tab w:val="right" w:pos="10144" w:leader="dot"/>
        </w:tabs>
        <w:ind w:left="284" w:hanging="284"/>
        <w:rPr/>
      </w:pPr>
      <w:r>
        <w:rPr/>
        <w:t xml:space="preserve">Schenk, J./G. Schenk: Kommunikation als Herausforderung im Alltag und in der Wissenschaft. Würzburg 1998. </w:t>
      </w:r>
    </w:p>
    <w:p>
      <w:pPr>
        <w:pStyle w:val="Heading3"/>
        <w:rPr/>
      </w:pPr>
      <w:bookmarkStart w:id="88" w:name="__RefHeading___Toc452356222"/>
      <w:r>
        <w:rPr/>
        <w:t>5.6.1 Einleitung</w:t>
      </w:r>
      <w:bookmarkEnd w:id="88"/>
      <w:r>
        <w:rPr/>
        <w:t xml:space="preserve"> </w:t>
      </w:r>
    </w:p>
    <w:p>
      <w:pPr>
        <w:pStyle w:val="Normal"/>
        <w:rPr/>
      </w:pPr>
      <w:r>
        <w:rPr/>
        <w:t xml:space="preserve">Der an der Universität Hamburg Psychologie lehrende Friedemann Schulz v. Thun (*1944) entwickelte eine Theorie der Kommunikation, die in besonderer Weise Bedürfnisse der Praxis berücksichtigt. Wie kann ich mich mit meinem Anliegen, Kommunikation, bei anderen Menschen, die weder ausgebildete Fachpsychologen sind, noch überhaupt eine akademische Bildung haben, verständlich machen? Dies war für Schulz von Thun eine Leitfrage bei der Ausarbeitung einer Kommunikationstheorie, die erfolgreich in der öffentlichen, beruflichen und privaten Praxis anwendbar ist. Verständlichkeit der Theorie und ihre Anwendbarkeit in der Praxis, um Kommunikation zu fördern, sind für Schulz v. Thun ein zentrales Anliegen. </w:t>
      </w:r>
    </w:p>
    <w:p>
      <w:pPr>
        <w:pStyle w:val="Normal"/>
        <w:rPr/>
      </w:pPr>
      <w:r>
        <w:rPr/>
        <w:t>Mit seinem Modell der Kommunikation leistet Schulz v. Thun dreierlei:</w:t>
      </w:r>
    </w:p>
    <w:p>
      <w:pPr>
        <w:pStyle w:val="Normal"/>
        <w:numPr>
          <w:ilvl w:val="0"/>
          <w:numId w:val="95"/>
        </w:numPr>
        <w:spacing w:before="0" w:after="0"/>
        <w:rPr/>
      </w:pPr>
      <w:r>
        <w:rPr/>
        <w:t>eine optimale Integration der Kommunikationstheorien anderer Autoren - insbesondere die Erkenntnisse Watzlawicks und Gordons spielen eine Rolle;</w:t>
      </w:r>
    </w:p>
    <w:p>
      <w:pPr>
        <w:pStyle w:val="Normal"/>
        <w:numPr>
          <w:ilvl w:val="0"/>
          <w:numId w:val="95"/>
        </w:numPr>
        <w:spacing w:before="0" w:after="0"/>
        <w:rPr/>
      </w:pPr>
      <w:r>
        <w:rPr/>
        <w:t xml:space="preserve">die Analyse von Kommunikationspraktiken und ihrer Störungen im Alltag; </w:t>
      </w:r>
    </w:p>
    <w:p>
      <w:pPr>
        <w:pStyle w:val="Normal"/>
        <w:numPr>
          <w:ilvl w:val="0"/>
          <w:numId w:val="95"/>
        </w:numPr>
        <w:rPr/>
      </w:pPr>
      <w:r>
        <w:rPr/>
        <w:t xml:space="preserve">konkrete Hilfestellung zur Förderung und Verbesserung von Kommunikation. </w:t>
      </w:r>
    </w:p>
    <w:p>
      <w:pPr>
        <w:pStyle w:val="Normal"/>
        <w:rPr/>
      </w:pPr>
      <w:r>
        <w:rPr/>
        <w:t xml:space="preserve">Schulz von Thun ist Schüler von Reinhard Tausch, der in Deutschland (gemeinsam mit seiner Frau Annemarie Tausch) in den sechziger und siebziger Jahren die klientenzentrierte Methode im Sinne des amerikanischen Psychologen Rogers bekannt machte. Er entwickelte sein Kommunikationsmodell mit der Absicht, die dafür bedeutsamen Erkenntnisse bekannter Forscher zu nutzen; dazu gehören Carl R. Rogers (klientenzentrierte Methode), Alfred Adler (Individualpsychologie, Ruth Cohn (Themenzentrierte Interaktion), Fritz Perls (Gestalttherapie) und nicht zuletzt Paul Watzlawick. </w:t>
      </w:r>
    </w:p>
    <w:p>
      <w:pPr>
        <w:pStyle w:val="Heading3"/>
        <w:rPr/>
      </w:pPr>
      <w:bookmarkStart w:id="89" w:name="__RefHeading___Toc452356223"/>
      <w:bookmarkEnd w:id="89"/>
      <w:r>
        <w:rPr/>
        <w:t>5.6.2 Das „Nachrichtenquadrat“ als allgemeines Kommunikationsmodell</w:t>
      </w:r>
    </w:p>
    <w:p>
      <w:pPr>
        <w:pStyle w:val="Normal"/>
        <w:rPr/>
      </w:pPr>
      <w:r>
        <w:rPr/>
        <w:t xml:space="preserve">Schulz von Thun unterscheidet im Zusammenhang mit Kommunikation vier verschiedene Problemgruppen. Er spricht von den „vier Seiten einer Nachricht“ oder kurz vom „Nachrichtenquadrat“, weil diese vier Momente sich um ein Quadrat bzw. Rechteck anordnen lassen, etwa so: </w:t>
      </w:r>
    </w:p>
    <w:tbl>
      <w:tblPr>
        <w:tblW w:w="9778" w:type="dxa"/>
        <w:jc w:val="center"/>
        <w:tblInd w:w="0" w:type="dxa"/>
        <w:tblLayout w:type="fixed"/>
        <w:tblCellMar>
          <w:top w:w="0" w:type="dxa"/>
          <w:left w:w="70" w:type="dxa"/>
          <w:bottom w:w="0" w:type="dxa"/>
          <w:right w:w="70" w:type="dxa"/>
        </w:tblCellMar>
      </w:tblPr>
      <w:tblGrid>
        <w:gridCol w:w="4323"/>
        <w:gridCol w:w="1559"/>
        <w:gridCol w:w="3896"/>
      </w:tblGrid>
      <w:tr>
        <w:trPr>
          <w:trHeight w:val="120" w:hRule="atLeast"/>
        </w:trPr>
        <w:tc>
          <w:tcPr>
            <w:tcW w:w="4323" w:type="dxa"/>
            <w:tcBorders>
              <w:top w:val="single" w:sz="6" w:space="0" w:color="000000"/>
              <w:left w:val="single" w:sz="6" w:space="0" w:color="000000"/>
            </w:tcBorders>
          </w:tcPr>
          <w:p>
            <w:pPr>
              <w:pStyle w:val="Normal"/>
              <w:snapToGrid w:val="false"/>
              <w:spacing w:before="0" w:after="120"/>
              <w:jc w:val="center"/>
              <w:rPr/>
            </w:pPr>
            <w:r>
              <w:rPr/>
            </w:r>
          </w:p>
        </w:tc>
        <w:tc>
          <w:tcPr>
            <w:tcW w:w="1559" w:type="dxa"/>
            <w:tcBorders>
              <w:top w:val="single" w:sz="6" w:space="0" w:color="000000"/>
            </w:tcBorders>
          </w:tcPr>
          <w:p>
            <w:pPr>
              <w:pStyle w:val="Normal"/>
              <w:spacing w:before="0" w:after="120"/>
              <w:jc w:val="center"/>
              <w:rPr/>
            </w:pPr>
            <w:r>
              <w:rPr/>
              <w:t>Sachinhalt</w:t>
            </w:r>
          </w:p>
        </w:tc>
        <w:tc>
          <w:tcPr>
            <w:tcW w:w="3896" w:type="dxa"/>
            <w:tcBorders>
              <w:top w:val="single" w:sz="6" w:space="0" w:color="000000"/>
              <w:right w:val="single" w:sz="6" w:space="0" w:color="000000"/>
            </w:tcBorders>
          </w:tcPr>
          <w:p>
            <w:pPr>
              <w:pStyle w:val="Normal"/>
              <w:snapToGrid w:val="false"/>
              <w:spacing w:before="0" w:after="120"/>
              <w:jc w:val="center"/>
              <w:rPr/>
            </w:pPr>
            <w:r>
              <w:rPr/>
            </w:r>
          </w:p>
        </w:tc>
      </w:tr>
      <w:tr>
        <w:trPr>
          <w:trHeight w:val="120" w:hRule="atLeast"/>
        </w:trPr>
        <w:tc>
          <w:tcPr>
            <w:tcW w:w="4323" w:type="dxa"/>
            <w:tcBorders>
              <w:left w:val="single" w:sz="6" w:space="0" w:color="000000"/>
            </w:tcBorders>
          </w:tcPr>
          <w:p>
            <w:pPr>
              <w:pStyle w:val="Normal"/>
              <w:jc w:val="center"/>
              <w:rPr/>
            </w:pPr>
            <w:r>
              <w:rPr/>
              <w:t xml:space="preserve">                                           </w:t>
            </w:r>
            <w:r>
              <w:rPr/>
              <w:t xml:space="preserve">Selbst-  </w:t>
            </w:r>
          </w:p>
          <w:p>
            <w:pPr>
              <w:pStyle w:val="Normal"/>
              <w:jc w:val="center"/>
              <w:rPr/>
            </w:pPr>
            <w:r>
              <w:rPr>
                <w:b/>
              </w:rPr>
              <w:t xml:space="preserve">SENDER </w:t>
            </w:r>
            <w:r>
              <w:rPr/>
              <w:t>=========&gt;   offen-</w:t>
            </w:r>
          </w:p>
          <w:p>
            <w:pPr>
              <w:pStyle w:val="Normal"/>
              <w:widowControl/>
              <w:suppressAutoHyphens w:val="false"/>
              <w:bidi w:val="0"/>
              <w:spacing w:before="0" w:after="120"/>
              <w:jc w:val="both"/>
              <w:rPr/>
            </w:pPr>
            <w:r>
              <w:rPr/>
              <w:t xml:space="preserve">                                                  </w:t>
            </w:r>
            <w:r>
              <w:rPr/>
              <w:t>barung</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70" w:hanging="0"/>
              <w:jc w:val="center"/>
              <w:rPr/>
            </w:pPr>
            <w:r>
              <w:rPr/>
            </w:r>
          </w:p>
          <w:p>
            <w:pPr>
              <w:pStyle w:val="Normal"/>
              <w:ind w:left="-70" w:hanging="0"/>
              <w:jc w:val="center"/>
              <w:rPr/>
            </w:pPr>
            <w:r>
              <w:rPr/>
            </w:r>
          </w:p>
          <w:p>
            <w:pPr>
              <w:pStyle w:val="Normal"/>
              <w:spacing w:before="0" w:after="120"/>
              <w:ind w:left="-70" w:hanging="0"/>
              <w:jc w:val="center"/>
              <w:rPr/>
            </w:pPr>
            <w:r>
              <w:rPr/>
            </w:r>
          </w:p>
        </w:tc>
        <w:tc>
          <w:tcPr>
            <w:tcW w:w="3896" w:type="dxa"/>
            <w:tcBorders>
              <w:right w:val="single" w:sz="6" w:space="0" w:color="000000"/>
            </w:tcBorders>
          </w:tcPr>
          <w:p>
            <w:pPr>
              <w:pStyle w:val="Normal"/>
              <w:snapToGrid w:val="false"/>
              <w:rPr/>
            </w:pPr>
            <w:r>
              <w:rPr/>
            </w:r>
          </w:p>
          <w:p>
            <w:pPr>
              <w:pStyle w:val="Normal"/>
              <w:jc w:val="center"/>
              <w:rPr/>
            </w:pPr>
            <w:r>
              <w:rPr/>
              <w:t>Appell =====&gt;</w:t>
            </w:r>
            <w:r>
              <w:rPr>
                <w:b/>
              </w:rPr>
              <w:t>EMPFÄNGER</w:t>
            </w:r>
          </w:p>
          <w:p>
            <w:pPr>
              <w:pStyle w:val="Normal"/>
              <w:spacing w:before="0" w:after="120"/>
              <w:jc w:val="center"/>
              <w:rPr/>
            </w:pPr>
            <w:r>
              <w:rPr/>
            </w:r>
          </w:p>
        </w:tc>
      </w:tr>
      <w:tr>
        <w:trPr>
          <w:trHeight w:val="120" w:hRule="atLeast"/>
        </w:trPr>
        <w:tc>
          <w:tcPr>
            <w:tcW w:w="4323" w:type="dxa"/>
            <w:tcBorders>
              <w:left w:val="single" w:sz="6" w:space="0" w:color="000000"/>
              <w:bottom w:val="single" w:sz="6" w:space="0" w:color="000000"/>
            </w:tcBorders>
          </w:tcPr>
          <w:p>
            <w:pPr>
              <w:pStyle w:val="Normal"/>
              <w:snapToGrid w:val="false"/>
              <w:spacing w:before="0" w:after="120"/>
              <w:jc w:val="center"/>
              <w:rPr/>
            </w:pPr>
            <w:r>
              <w:rPr/>
            </w:r>
          </w:p>
        </w:tc>
        <w:tc>
          <w:tcPr>
            <w:tcW w:w="1559" w:type="dxa"/>
            <w:tcBorders>
              <w:bottom w:val="single" w:sz="6" w:space="0" w:color="000000"/>
            </w:tcBorders>
          </w:tcPr>
          <w:p>
            <w:pPr>
              <w:pStyle w:val="Normal"/>
              <w:spacing w:before="120" w:after="120"/>
              <w:jc w:val="center"/>
              <w:rPr/>
            </w:pPr>
            <w:r>
              <w:rPr/>
              <w:t>Beziehung</w:t>
            </w:r>
          </w:p>
        </w:tc>
        <w:tc>
          <w:tcPr>
            <w:tcW w:w="3896" w:type="dxa"/>
            <w:tcBorders>
              <w:bottom w:val="single" w:sz="6" w:space="0" w:color="000000"/>
              <w:right w:val="single" w:sz="6" w:space="0" w:color="000000"/>
            </w:tcBorders>
          </w:tcPr>
          <w:p>
            <w:pPr>
              <w:pStyle w:val="Normal"/>
              <w:snapToGrid w:val="false"/>
              <w:spacing w:before="0" w:after="120"/>
              <w:jc w:val="center"/>
              <w:rPr/>
            </w:pPr>
            <w:r>
              <w:rPr/>
            </w:r>
          </w:p>
        </w:tc>
      </w:tr>
    </w:tbl>
    <w:p>
      <w:pPr>
        <w:pStyle w:val="Normal"/>
        <w:spacing w:before="120" w:after="240"/>
        <w:jc w:val="center"/>
        <w:rPr>
          <w:i/>
          <w:i/>
        </w:rPr>
      </w:pPr>
      <w:r>
        <w:rPr>
          <w:i/>
        </w:rPr>
        <w:t>Das Nachrichtenquadrat</w:t>
      </w:r>
    </w:p>
    <w:p>
      <w:pPr>
        <w:pStyle w:val="Normal"/>
        <w:rPr/>
      </w:pPr>
      <w:r>
        <w:rPr/>
        <w:t xml:space="preserve">Diese vier Problembereiche (Aspekte, Momente) der Kommunikation bedeuten: </w:t>
      </w:r>
    </w:p>
    <w:p>
      <w:pPr>
        <w:pStyle w:val="Normal"/>
        <w:tabs>
          <w:tab w:val="clear" w:pos="709"/>
          <w:tab w:val="left" w:pos="2693" w:leader="none"/>
        </w:tabs>
        <w:spacing w:before="0" w:after="0"/>
        <w:ind w:left="284" w:hanging="0"/>
        <w:rPr/>
      </w:pPr>
      <w:r>
        <w:rPr/>
        <w:t>1. Sachinhalt</w:t>
        <w:tab/>
        <w:t xml:space="preserve">= das, worüber ich informiere (der Inhalt der Nachricht); </w:t>
      </w:r>
    </w:p>
    <w:p>
      <w:pPr>
        <w:pStyle w:val="Normal"/>
        <w:tabs>
          <w:tab w:val="clear" w:pos="709"/>
          <w:tab w:val="left" w:pos="2693" w:leader="none"/>
        </w:tabs>
        <w:spacing w:before="0" w:after="0"/>
        <w:ind w:left="284" w:hanging="0"/>
        <w:rPr/>
      </w:pPr>
      <w:r>
        <w:rPr/>
        <w:t>2. Selbstoffenbarung</w:t>
        <w:tab/>
        <w:t xml:space="preserve"> = das, was ich von mir kundgebe (Absichten, Gefühle u.a.);</w:t>
      </w:r>
    </w:p>
    <w:p>
      <w:pPr>
        <w:pStyle w:val="Normal"/>
        <w:tabs>
          <w:tab w:val="clear" w:pos="709"/>
          <w:tab w:val="left" w:pos="2693" w:leader="none"/>
        </w:tabs>
        <w:spacing w:before="0" w:after="0"/>
        <w:ind w:left="284" w:hanging="0"/>
        <w:rPr/>
      </w:pPr>
      <w:r>
        <w:rPr/>
        <w:t>3. Beziehung</w:t>
        <w:tab/>
        <w:t xml:space="preserve"> = das, was ich von dir halte und wie wir zueinander stehen; </w:t>
      </w:r>
    </w:p>
    <w:p>
      <w:pPr>
        <w:pStyle w:val="Normal"/>
        <w:tabs>
          <w:tab w:val="clear" w:pos="709"/>
          <w:tab w:val="left" w:pos="2693" w:leader="none"/>
        </w:tabs>
        <w:ind w:left="284" w:hanging="0"/>
        <w:rPr/>
      </w:pPr>
      <w:r>
        <w:rPr/>
        <w:t xml:space="preserve">4. Appell </w:t>
        <w:tab/>
        <w:t xml:space="preserve">= das, wozu ich dich veranlassen möchte. </w:t>
      </w:r>
    </w:p>
    <w:p>
      <w:pPr>
        <w:pStyle w:val="Normal"/>
        <w:rPr/>
      </w:pPr>
      <w:r>
        <w:rPr>
          <w:i/>
        </w:rPr>
        <w:t>These</w:t>
      </w:r>
      <w:r>
        <w:rPr/>
        <w:t xml:space="preserve">: Ein und dieselbe Nachricht enthält viele Botschaften. Der Sender sendet - ob er es will oder nicht - auf allen vier Seiten, d.h. jede Nachricht läßt sich hinsichtlich dieser vier Aspekte analysieren. Das Geflecht dieser vier Seiten kann auf Sender- und Empfängerebene wesentlich unterschiedlich sein. </w:t>
      </w:r>
    </w:p>
    <w:p>
      <w:pPr>
        <w:pStyle w:val="Normal"/>
        <w:rPr/>
      </w:pPr>
      <w:r>
        <w:rPr>
          <w:i/>
        </w:rPr>
        <w:t>Übung:</w:t>
      </w:r>
      <w:r>
        <w:rPr/>
        <w:t xml:space="preserve"> Bitte versuchen Sie aus folgender Äußerung die vier verschiedene Seiten der Kommunikation herauszuhören: </w:t>
      </w:r>
      <w:r>
        <w:rPr>
          <w:i/>
        </w:rPr>
        <w:t>Im Auto (Halt vor einer roten Verkehrsampel) Beifahrerin: "Es ist grün!"</w:t>
      </w:r>
    </w:p>
    <w:p>
      <w:pPr>
        <w:pStyle w:val="Normal"/>
        <w:rPr/>
      </w:pPr>
      <w:r>
        <w:rPr>
          <w:i/>
        </w:rPr>
        <w:t>Hinweis zur Analyse:</w:t>
      </w:r>
      <w:r>
        <w:rPr/>
        <w:t xml:space="preserve"> Im Auto-Beispiel können die vier verschiedenen Seiten die folgenden impliziten Botschaften sein: Die Ampel</w:t>
      </w:r>
      <w:r>
        <w:rPr>
          <w:i/>
        </w:rPr>
        <w:t xml:space="preserve"> </w:t>
      </w:r>
      <w:r>
        <w:rPr/>
        <w:t xml:space="preserve">ist grün (Sachinhalt); ich habe es eilig (Selbstoffenbarung); gib Gas (Appell); du brauchst meine Hilfestellung (Beziehung). </w:t>
      </w:r>
    </w:p>
    <w:p>
      <w:pPr>
        <w:pStyle w:val="Normal"/>
        <w:rPr/>
      </w:pPr>
      <w:r>
        <w:rPr/>
        <w:t xml:space="preserve">Versuchen Sie in folgendem Beispiel, Botschaften bezüglich jeder der vier Seiten der Nachricht zu entschlüsseln: </w:t>
      </w:r>
      <w:r>
        <w:rPr>
          <w:i/>
        </w:rPr>
        <w:t xml:space="preserve">Ein Ehepaar abends vor dem Fernseher; der Mann: „Erna, das Bier ist alle!“ </w:t>
      </w:r>
    </w:p>
    <w:p>
      <w:pPr>
        <w:pStyle w:val="Normal"/>
        <w:rPr/>
      </w:pPr>
      <w:r>
        <w:rPr/>
        <w:t>Schulz von Thun trifft die folgenden Unterscheidungen</w:t>
      </w:r>
    </w:p>
    <w:p>
      <w:pPr>
        <w:pStyle w:val="Normal"/>
        <w:rPr/>
      </w:pPr>
      <w:r>
        <w:rPr/>
        <w:t xml:space="preserve">1. </w:t>
      </w:r>
      <w:r>
        <w:rPr>
          <w:i/>
        </w:rPr>
        <w:t>Nachrichten - Botschaften:</w:t>
      </w:r>
      <w:r>
        <w:rPr/>
        <w:t xml:space="preserve"> Eine Nachricht (objektiv) ist das gesamte „Paket“ der übermittelten Information mit allen verbalen und nonverbalen Anteilen. Sie enthält viele Botschaften gleichzeitig(= die Deutungen, die ich senden will oder die ich empfange). Die Analyseeinheit kann manchmal nur Wort oder ein Satz, ein andermal eine ganze Rede sein. </w:t>
      </w:r>
    </w:p>
    <w:p>
      <w:pPr>
        <w:pStyle w:val="Normal"/>
        <w:rPr/>
      </w:pPr>
      <w:r>
        <w:rPr/>
        <w:t xml:space="preserve">2. </w:t>
      </w:r>
      <w:r>
        <w:rPr>
          <w:i/>
        </w:rPr>
        <w:t xml:space="preserve">Explizite </w:t>
      </w:r>
      <w:r>
        <w:rPr/>
        <w:t xml:space="preserve">(ausdrücklich formulierte) und </w:t>
      </w:r>
      <w:r>
        <w:rPr>
          <w:i/>
        </w:rPr>
        <w:t>implizite Botschaften</w:t>
      </w:r>
      <w:r>
        <w:rPr/>
        <w:t xml:space="preserve"> (nicht gesagte, aber in der Nachricht indirekt enthaltene Botschaften): Botschaften können auf allen vier Seiten der Nachricht gesendet werden, und zwar sowohl explizit als auch implizit. </w:t>
      </w:r>
    </w:p>
    <w:p>
      <w:pPr>
        <w:pStyle w:val="Normal"/>
        <w:rPr/>
      </w:pPr>
      <w:r>
        <w:rPr/>
        <w:t xml:space="preserve">3. </w:t>
      </w:r>
      <w:r>
        <w:rPr>
          <w:i/>
        </w:rPr>
        <w:t>Nonverbale</w:t>
      </w:r>
      <w:r>
        <w:rPr/>
        <w:t xml:space="preserve"> Nachrichtenanteile: Implizites wird oft durch Stimme, Betonung, Körpersprache ausgedrückt. Sie haben drei Seiten (der Sachaspekt fehlt, weil Begriffe und Sätze außer Betracht bleiben).</w:t>
      </w:r>
    </w:p>
    <w:p>
      <w:pPr>
        <w:pStyle w:val="Normal"/>
        <w:rPr/>
      </w:pPr>
      <w:r>
        <w:rPr/>
        <w:t xml:space="preserve">Beispiele für zu analysierende Situationen: </w:t>
      </w:r>
    </w:p>
    <w:p>
      <w:pPr>
        <w:pStyle w:val="Normal"/>
        <w:numPr>
          <w:ilvl w:val="0"/>
          <w:numId w:val="95"/>
        </w:numPr>
        <w:spacing w:before="0" w:after="0"/>
        <w:rPr/>
      </w:pPr>
      <w:r>
        <w:rPr>
          <w:i/>
        </w:rPr>
        <w:t>Wenn jemand weint:</w:t>
      </w:r>
      <w:r>
        <w:rPr/>
        <w:t xml:space="preserve"> Ich bin traurig (Selbstoffenbarung), Soweit hast du es gebracht (Beziehung), Bitte schone mich (Appell); </w:t>
      </w:r>
    </w:p>
    <w:p>
      <w:pPr>
        <w:pStyle w:val="Normal"/>
        <w:numPr>
          <w:ilvl w:val="0"/>
          <w:numId w:val="95"/>
        </w:numPr>
        <w:rPr/>
      </w:pPr>
      <w:r>
        <w:rPr>
          <w:i/>
        </w:rPr>
        <w:t xml:space="preserve">Schweigen im Zugabteil: </w:t>
      </w:r>
      <w:r>
        <w:rPr/>
        <w:t xml:space="preserve">Ich will meine Ruhe haben (Selbstoffenbarung), Fangen Sie bloß kein Gespräch mit mir an (Appell); kein Gesprächspartner für mich (Beziehung). </w:t>
      </w:r>
    </w:p>
    <w:p>
      <w:pPr>
        <w:pStyle w:val="Normal"/>
        <w:rPr/>
      </w:pPr>
      <w:r>
        <w:rPr/>
        <w:t xml:space="preserve">4. </w:t>
      </w:r>
      <w:r>
        <w:rPr>
          <w:i/>
        </w:rPr>
        <w:t>Kongruente</w:t>
      </w:r>
      <w:r>
        <w:rPr/>
        <w:t xml:space="preserve"> und </w:t>
      </w:r>
      <w:r>
        <w:rPr>
          <w:i/>
        </w:rPr>
        <w:t>inkongruente</w:t>
      </w:r>
      <w:r>
        <w:rPr/>
        <w:t xml:space="preserve"> Nachrichten: „Eine Nachricht heißt kongruent, wenn alle Signale in die gleiche Richtung weisen, wenn sie in sich stimmig ist “ (Schulz v. Thun 1992, S. 35), während bei inkongruenten Nachrichten sprachliche und nichtsprachliche Zeichen in Widerspruch zueinander stehen, also etwa eine liebevolle inhaltliche Aussage mit eisiger Stimme ausgesprochen wird. </w:t>
      </w:r>
    </w:p>
    <w:p>
      <w:pPr>
        <w:pStyle w:val="Normal"/>
        <w:rPr/>
      </w:pPr>
      <w:r>
        <w:rPr/>
        <w:t xml:space="preserve">Da inkongruente Nachrichten oft ein Signal für gestörte oder schwer zu interpretierende Kommunikation sind, stellt sich die Frage, welche besonderen Veränderungen die sprachliche Information durch nichtsprachliche Merkmale - anders ausgedrückt: welche besonderen Formen der Qualifizierung - sie erfahren kann. </w:t>
      </w:r>
    </w:p>
    <w:p>
      <w:pPr>
        <w:pStyle w:val="Aufzhlungszeichen"/>
        <w:numPr>
          <w:ilvl w:val="0"/>
          <w:numId w:val="0"/>
        </w:numPr>
        <w:ind w:left="0" w:hanging="0"/>
        <w:rPr/>
      </w:pPr>
      <w:r>
        <w:rPr/>
        <w:t xml:space="preserve">Schulz von Thun betont, daß mit jeder Kommunikation gleichzeitig auch Metakommunikation stattfindet, insofern als die Mitteilungsebene der Kommunikation ständig von der Meta-Ebene begleitet bzw. überwacht wird, ob der Sender will oder nicht. Damit ist gemeint, daß die Vergewisserung darüber, daß ich verstanden werde, indem ich etwas sage, Bestandteil meiner Kommunikation ist. Die Vergewisserung, daß ich verstanden werde - notfalls meine Rückfrage und Bitte um Bestätigung - ist Metakommunikation. </w:t>
      </w:r>
    </w:p>
    <w:p>
      <w:pPr>
        <w:pStyle w:val="Aufzhlungszeichen"/>
        <w:numPr>
          <w:ilvl w:val="0"/>
          <w:numId w:val="0"/>
        </w:numPr>
        <w:ind w:left="0" w:hanging="0"/>
        <w:rPr/>
      </w:pPr>
      <w:r>
        <w:rPr>
          <w:i/>
          <w:u w:val="single"/>
        </w:rPr>
        <w:t>Kommunikation und Metakommunikation.</w:t>
      </w:r>
      <w:r>
        <w:rPr>
          <w:i/>
        </w:rPr>
        <w:t xml:space="preserve"> </w:t>
      </w:r>
      <w:r>
        <w:rPr/>
        <w:t xml:space="preserve">Schulz von Thun sagt: Die Botschaften dieser beiden Ebenen, Kommunikation und Metakommunikation, </w:t>
      </w:r>
      <w:r>
        <w:rPr>
          <w:i/>
        </w:rPr>
        <w:t xml:space="preserve">qualifizieren einander, </w:t>
      </w:r>
      <w:r>
        <w:rPr/>
        <w:t>d.h. sie geben sich wechselseitig Interpretationshilfe</w:t>
      </w:r>
      <w:r>
        <w:rPr>
          <w:i/>
        </w:rPr>
        <w:t xml:space="preserve">, </w:t>
      </w:r>
      <w:r>
        <w:rPr/>
        <w:t xml:space="preserve">wie die Botschaft der anderen Seite gemeint sei. Generell qualifizieren wir die Nachrichten, die wir emfangen, d.h. wir verleihen ihnen bestimmte Eigenschaften. </w:t>
      </w:r>
    </w:p>
    <w:p>
      <w:pPr>
        <w:pStyle w:val="Aufzhlungszeichen"/>
        <w:numPr>
          <w:ilvl w:val="0"/>
          <w:numId w:val="0"/>
        </w:numPr>
        <w:ind w:left="0" w:hanging="0"/>
        <w:rPr/>
      </w:pPr>
      <w:r>
        <w:rPr/>
        <w:t xml:space="preserve">Schulz von Thun zitiert in diesem Zusammenhang den Psychotherapeuten Haley (er gehörte zeitweise der Palo-Alto-Gruppe um Watzlawick an), der vier verschiedene Möglichkeiten unterschied, wie Mitteilungen qualifiziert werden können (Es ist im Deutschen sinnvoll nicht von „Qualifikation“ sondern von „Qualifizierung“ zu sprechen). </w:t>
      </w:r>
    </w:p>
    <w:p>
      <w:pPr>
        <w:pStyle w:val="Normal"/>
        <w:numPr>
          <w:ilvl w:val="0"/>
          <w:numId w:val="95"/>
        </w:numPr>
        <w:spacing w:before="0" w:after="0"/>
        <w:rPr/>
      </w:pPr>
      <w:r>
        <w:rPr>
          <w:i/>
        </w:rPr>
        <w:t>Qualifizierung durch den situativen Kontext:</w:t>
      </w:r>
      <w:r>
        <w:rPr/>
        <w:t xml:space="preserve"> Wenn der Frau das Essen angebrannt ist und der Mann sagt: „Ich bewundere deine Kochkunst“, dann wird die Diskrepanz (Umkehrung des Bedeutungsinhaltes) </w:t>
      </w:r>
      <w:r>
        <w:rPr>
          <w:i/>
        </w:rPr>
        <w:t>aus dem Umfeld der Wahrnehmung</w:t>
      </w:r>
      <w:r>
        <w:rPr/>
        <w:t xml:space="preserve"> deutlich. [Erläuterung: Aus der situativen Diskrepanz zwischen der Alltagserwartung, daß das Essen nicht anbrennt und dem besonderen Umstand, daß dieses Mißgeschick jetzt passiert ist, ergibt sich eine Inkongruenz, die den Mann zu seiner Mitteilung veranlaßt.] </w:t>
      </w:r>
    </w:p>
    <w:p>
      <w:pPr>
        <w:pStyle w:val="Normal"/>
        <w:numPr>
          <w:ilvl w:val="0"/>
          <w:numId w:val="95"/>
        </w:numPr>
        <w:spacing w:before="0" w:after="0"/>
        <w:rPr/>
      </w:pPr>
      <w:r>
        <w:rPr>
          <w:i/>
        </w:rPr>
        <w:t>Qualifizierung durch den Tonfall:</w:t>
      </w:r>
      <w:r>
        <w:rPr/>
        <w:t xml:space="preserve"> der eben genannte Satz kann sarkastisch („Mit dir ist Hopfen und Malz verloren, du kannst es eben nicht besser!“), oder aber lächelnd-humorvoll gesagt werden („Du weißt ja, das ist nicht schlimm und macht mir nichts aus!“). Übertreibungen im Tonfall können Karikatur, Ironie, bedeuten oder Förmlichkeit bzw. Herzlichkeit zum Ausdruck bringen, etwa mit dem Satz: „Wir werden uns freuen, Sie wiederzusehen!“</w:t>
      </w:r>
    </w:p>
    <w:p>
      <w:pPr>
        <w:pStyle w:val="Normal"/>
        <w:numPr>
          <w:ilvl w:val="0"/>
          <w:numId w:val="95"/>
        </w:numPr>
        <w:spacing w:before="0" w:after="0"/>
        <w:rPr/>
      </w:pPr>
      <w:r>
        <w:rPr>
          <w:i/>
        </w:rPr>
        <w:t>Qualifizierung durch Körperbewegung (Mimik und Gestik):</w:t>
      </w:r>
      <w:r>
        <w:rPr/>
        <w:t xml:space="preserve"> Die Aussage, „Es ist alles in Ordnung“ kann durch Körpersprache ins Gegenteil verkehrt werden (= Selbstoffenbarung), z.B. „Alles Scheiße“.</w:t>
      </w:r>
    </w:p>
    <w:p>
      <w:pPr>
        <w:pStyle w:val="Normal"/>
        <w:numPr>
          <w:ilvl w:val="0"/>
          <w:numId w:val="95"/>
        </w:numPr>
        <w:rPr/>
      </w:pPr>
      <w:r>
        <w:rPr>
          <w:i/>
        </w:rPr>
        <w:t>Qualifizierung durch die Art der Formulierung</w:t>
      </w:r>
      <w:r>
        <w:rPr/>
        <w:t xml:space="preserve">: „Ich wäre dafür, aus Gefängnissen Sanatorien zu machen, weil doch kriminelle Taten ein Beweis dafür sind, daß der Täter krank ist." [Erläuterung: Die Aussage ist vermutlich ironisch gemeint, aber sie gibt sich ernsthaft, indem die Tendenz in Gerichtsurteilen, kriminelles Verhalten auf Grund von psychischer Krankheit bzw. Schuldunfähigkeit nicht zu bestrafen, gleichsam beim Wort genommen wird. Die abgründig-ironische Qualifizierung der Aussage liegt in der Diskrepanz zwischen „Gefängnis“ und „Sanatorium“.] </w:t>
      </w:r>
    </w:p>
    <w:p>
      <w:pPr>
        <w:pStyle w:val="Normal"/>
        <w:rPr/>
      </w:pPr>
      <w:r>
        <w:rPr/>
        <w:t xml:space="preserve">Es wird deutlich, daß in allen vier Fällen mit der bloßen Mitteilung (= Kommunikation) auch eine übergeordnete Ebene (= Metakommunikation) angesprochen ist, die ich zur Deutung der Mitteilung heranziehe, um die inkongruente Nachricht entschlüsseln und den gemeinten Sinn verstehen zu können. </w:t>
      </w:r>
    </w:p>
    <w:p>
      <w:pPr>
        <w:pStyle w:val="Normal"/>
        <w:spacing w:before="0" w:after="240"/>
        <w:rPr/>
      </w:pPr>
      <w:r>
        <w:rPr/>
        <w:t xml:space="preserve">Es gibt Beziehungsstrukturen, die nur noch inkongruent funktionieren. A kennt die Inkongruenzen von B und umgekehrt. Dies ist kein Zeichen von wechselseitiger Herzlichkeit und Akzeptanz, sondern eher ein Indiz, daß sich beide Kommunikationspartner auf eine Beziehungsdefinition eingelassen haben, die von wechselseitiger Entfremdung bestimmt ist, aber in der Erledigung der Alltagsroutinen noch funktioniert. </w:t>
      </w:r>
    </w:p>
    <w:p>
      <w:pPr>
        <w:pStyle w:val="Normal"/>
        <w:pBdr>
          <w:top w:val="single" w:sz="6" w:space="1" w:color="000000"/>
          <w:left w:val="single" w:sz="6" w:space="1" w:color="000000"/>
          <w:bottom w:val="single" w:sz="6" w:space="1" w:color="000000"/>
          <w:right w:val="single" w:sz="6" w:space="1" w:color="000000"/>
        </w:pBdr>
        <w:rPr/>
      </w:pPr>
      <w:r>
        <w:rPr/>
        <w:t xml:space="preserve">Merke: </w:t>
      </w:r>
      <w:r>
        <w:rPr>
          <w:i/>
        </w:rPr>
        <w:t xml:space="preserve">Inkongruente Nachrichten </w:t>
      </w:r>
      <w:r>
        <w:rPr/>
        <w:t xml:space="preserve">sind sowohl für den Empfänger (manchmal auch auch für den Sender) Ausdruck einer Unsicherheit schaffenden Situation. Sie bringen den Empfänger zumeist in eine Zwickmühle, weil er mit paradoxen Aussagen konfrontiert wird. Wenn diese Paradoxie im Sinne von </w:t>
      </w:r>
      <w:r>
        <w:rPr>
          <w:i/>
        </w:rPr>
        <w:t>Ironie</w:t>
      </w:r>
      <w:r>
        <w:rPr/>
        <w:t xml:space="preserve"> identifiziert wird, bleibt immer noch die Frage: Wer soll damit getroffen werden - und aus welchem Grund? </w:t>
      </w:r>
    </w:p>
    <w:p>
      <w:pPr>
        <w:pStyle w:val="Heading3"/>
        <w:rPr/>
      </w:pPr>
      <w:bookmarkStart w:id="90" w:name="__RefHeading___Toc452356224"/>
      <w:r>
        <w:rPr/>
        <w:t>5.6.3 Analyse einseitiger „Empfangsgewohnheiten“ - Kommunikationshilfen</w:t>
      </w:r>
      <w:bookmarkEnd w:id="90"/>
      <w:r>
        <w:rPr/>
        <w:t xml:space="preserve"> </w:t>
      </w:r>
    </w:p>
    <w:p>
      <w:pPr>
        <w:pStyle w:val="Normal"/>
        <w:rPr/>
      </w:pPr>
      <w:r>
        <w:rPr/>
        <w:t xml:space="preserve">Der Empfänger einer Nachricht hat die Aufgabe, sie zu entschlüsseln. Er tut dies in der Regel angemessen, indem er alle vier Seiten der Nachricht in ihrem strukturellen Zusammenhang so erfaßt, wie dies vom Sender gemeint ist. Jede der vier Seiten des Nachrichtenquadrates kann allerdings auch zu „einseitigen Empfangsgewohnheiten“ führen, so daß die Nachricht durch einen systematischen Fehler der Decodierung falsch interpretiert wird. Der Empfänger benutzt zum Decodieren der Nachricht gleichsam vier verschiedene Ohren. Als Empfänger von Nachrichten hören die Menschen keineswegs auf allen vier Ohren gleich gut oder gleich schlecht. Wenn nur mit einem Ohr gehört wird und die anderen Ohren gleichsam abgeschaltet bleiben, kann die Botschaft notwendigerweise nur einseitig verstanden werden. Schulz v. Thun gibt zunächst ein Beispiel für die Möglichkeit, daß der Sender je nach Art der Interpretation der Nachricht, einem der vier Ohren den Vorzug geben kann: </w:t>
      </w:r>
    </w:p>
    <w:p>
      <w:pPr>
        <w:pStyle w:val="Normal"/>
        <w:rPr/>
      </w:pPr>
      <w:r>
        <w:rPr/>
        <w:t xml:space="preserve">Eine 12jährige Schülerin rennt in der Pause auf den Flur, wo der Lehrer steht: </w:t>
      </w:r>
      <w:r>
        <w:rPr>
          <w:i/>
        </w:rPr>
        <w:t xml:space="preserve">"Herr Müller, die Astrid hat ihren Atlas einfach auf die Erde geschmissen!" </w:t>
      </w:r>
      <w:r>
        <w:rPr/>
        <w:t xml:space="preserve">Als </w:t>
      </w:r>
      <w:r>
        <w:rPr>
          <w:i/>
        </w:rPr>
        <w:t>Empfänger</w:t>
      </w:r>
      <w:r>
        <w:rPr/>
        <w:t xml:space="preserve"> kann der Lehrer folgende Antworten geben: </w:t>
      </w:r>
    </w:p>
    <w:p>
      <w:pPr>
        <w:pStyle w:val="Normal"/>
        <w:numPr>
          <w:ilvl w:val="0"/>
          <w:numId w:val="4"/>
        </w:numPr>
        <w:spacing w:before="0" w:after="0"/>
        <w:rPr/>
      </w:pPr>
      <w:r>
        <w:rPr/>
        <w:t xml:space="preserve">Lehrer (Selbstoffenbarungsohr): </w:t>
      </w:r>
      <w:r>
        <w:rPr>
          <w:i/>
        </w:rPr>
        <w:t>Du bist ja ganz schön böse darüber</w:t>
      </w:r>
      <w:r>
        <w:rPr/>
        <w:t xml:space="preserve">! oder: </w:t>
      </w:r>
      <w:r>
        <w:rPr>
          <w:i/>
        </w:rPr>
        <w:t>Du bist ja eine Petzliese</w:t>
      </w:r>
      <w:r>
        <w:rPr/>
        <w:t xml:space="preserve"> (reagiert auf Selbstoffenbarung) </w:t>
      </w:r>
    </w:p>
    <w:p>
      <w:pPr>
        <w:pStyle w:val="Normal"/>
        <w:numPr>
          <w:ilvl w:val="0"/>
          <w:numId w:val="4"/>
        </w:numPr>
        <w:spacing w:before="0" w:after="0"/>
        <w:rPr/>
      </w:pPr>
      <w:r>
        <w:rPr/>
        <w:t>Lehrer (Sach-Ohr): Kann sie das mit Absicht getan haben (nimmt Sachinhalt zur Kenntnis und will weitere Informationen)</w:t>
      </w:r>
    </w:p>
    <w:p>
      <w:pPr>
        <w:pStyle w:val="Normal"/>
        <w:numPr>
          <w:ilvl w:val="0"/>
          <w:numId w:val="4"/>
        </w:numPr>
        <w:spacing w:before="0" w:after="0"/>
        <w:rPr/>
      </w:pPr>
      <w:r>
        <w:rPr/>
        <w:t xml:space="preserve">Lehrer (Beziehungsohr): Warum erzählst du </w:t>
      </w:r>
      <w:r>
        <w:rPr>
          <w:u w:val="single"/>
        </w:rPr>
        <w:t>mir</w:t>
      </w:r>
      <w:r>
        <w:rPr/>
        <w:t xml:space="preserve"> das, ich bin doch nicht euer Polizist. Oder: Ich freue mich, daß du zu mir Vertrauen hast... (in der Antwort kommt die Beziehung zur Senderin zum Ausdruck) </w:t>
      </w:r>
    </w:p>
    <w:p>
      <w:pPr>
        <w:pStyle w:val="Normal"/>
        <w:numPr>
          <w:ilvl w:val="0"/>
          <w:numId w:val="4"/>
        </w:numPr>
        <w:rPr/>
      </w:pPr>
      <w:r>
        <w:rPr/>
        <w:t>Lehrer (Appell-Ohr, häufige Reaktion): Ich werde gleich mal sehen, was da los ist (reagiert)</w:t>
      </w:r>
    </w:p>
    <w:p>
      <w:pPr>
        <w:pStyle w:val="Normal"/>
        <w:rPr/>
      </w:pPr>
      <w:r>
        <w:rPr/>
        <w:t xml:space="preserve">Jede der vier Seiten des Nachrichtenquadrats führt zu Kommunikationsstörungen, wenn sie einseitig – ohne Berücksichtigung der anderen drei Seiten – benutzt werden. Die daraus resultierenden </w:t>
      </w:r>
      <w:r>
        <w:rPr>
          <w:i/>
        </w:rPr>
        <w:t>einseitigen Empfangsgewohnheiten</w:t>
      </w:r>
      <w:r>
        <w:rPr/>
        <w:t xml:space="preserve"> stellen sich nach Schulz v Thun wie folgt dar: </w:t>
      </w:r>
    </w:p>
    <w:p>
      <w:pPr>
        <w:pStyle w:val="Heading4"/>
        <w:keepNext w:val="false"/>
        <w:rPr/>
      </w:pPr>
      <w:bookmarkStart w:id="91" w:name="__RefHeading___Toc452356225"/>
      <w:r>
        <w:rPr/>
        <w:t>5.6.3.1 Das Sach-Ohr</w:t>
      </w:r>
      <w:bookmarkEnd w:id="91"/>
      <w:r>
        <w:rPr/>
        <w:t xml:space="preserve"> </w:t>
      </w:r>
    </w:p>
    <w:p>
      <w:pPr>
        <w:pStyle w:val="Normal"/>
        <w:rPr>
          <w:i/>
          <w:i/>
        </w:rPr>
      </w:pPr>
      <w:r>
        <w:rPr/>
        <w:t>Schulz v. Thun nimmt folgende Szene zwischen Mutter und Tochter als Ausgangspunkt:</w:t>
      </w:r>
    </w:p>
    <w:p>
      <w:pPr>
        <w:pStyle w:val="Normal"/>
        <w:numPr>
          <w:ilvl w:val="0"/>
          <w:numId w:val="95"/>
        </w:numPr>
        <w:spacing w:before="0" w:after="0"/>
        <w:rPr/>
      </w:pPr>
      <w:r>
        <w:rPr>
          <w:i/>
        </w:rPr>
        <w:t>Mutter:</w:t>
      </w:r>
      <w:r>
        <w:rPr/>
        <w:t xml:space="preserve"> „Und zieh dir ne Jacke über, ja! - Es ist kalt draußen.“ </w:t>
      </w:r>
    </w:p>
    <w:p>
      <w:pPr>
        <w:pStyle w:val="Normal"/>
        <w:numPr>
          <w:ilvl w:val="0"/>
          <w:numId w:val="95"/>
        </w:numPr>
        <w:ind w:left="0" w:hanging="0"/>
        <w:rPr/>
      </w:pPr>
      <w:r>
        <w:rPr>
          <w:i/>
        </w:rPr>
        <w:t xml:space="preserve">Tochter: </w:t>
      </w:r>
      <w:r>
        <w:rPr/>
        <w:t>(in etwas patzigem Tonfall) „Warum denn? Ist doch gar nicht kalt!“</w:t>
      </w:r>
    </w:p>
    <w:p>
      <w:pPr>
        <w:pStyle w:val="Normal"/>
        <w:rPr/>
      </w:pPr>
      <w:r>
        <w:rPr/>
        <w:t xml:space="preserve">Die Mitteilung der Mutter umfaßt die folgenden vier verschiedenen Seiten: </w:t>
      </w:r>
    </w:p>
    <w:p>
      <w:pPr>
        <w:pStyle w:val="Normal"/>
        <w:rPr/>
      </w:pPr>
      <w:r>
        <w:rPr>
          <w:i/>
        </w:rPr>
        <w:t>Sachinhalt:</w:t>
      </w:r>
      <w:r>
        <w:rPr/>
        <w:t xml:space="preserve"> Es ist kalt draußen - </w:t>
      </w:r>
      <w:r>
        <w:rPr>
          <w:i/>
        </w:rPr>
        <w:t>Selbstoffenbarung:</w:t>
      </w:r>
      <w:r>
        <w:rPr/>
        <w:t xml:space="preserve"> Ich bin um deine Gesundheit besorgt - </w:t>
      </w:r>
      <w:r>
        <w:rPr>
          <w:i/>
        </w:rPr>
        <w:t>Appell:</w:t>
      </w:r>
      <w:r>
        <w:rPr/>
        <w:t xml:space="preserve"> Zieh eine Jacke an. - </w:t>
      </w:r>
      <w:r>
        <w:rPr>
          <w:i/>
        </w:rPr>
        <w:t xml:space="preserve">Beziehung: </w:t>
      </w:r>
      <w:r>
        <w:rPr/>
        <w:t xml:space="preserve">Allein wirst du nicht die richtige Entscheidung treffen können (Das „ja!“ der Mutter qualifiziert die Aufforderung im Sinne einer keinen Widerspruch duldenden Weisung). </w:t>
      </w:r>
    </w:p>
    <w:p>
      <w:pPr>
        <w:pStyle w:val="Normal"/>
        <w:rPr/>
      </w:pPr>
      <w:r>
        <w:rPr/>
        <w:t xml:space="preserve">Wie reagiert die Tochter? Ihre Ablehnung richtet sich in erster Linie gegen die Beziehungsseite, nicht einmal gegen den Sachinhalt oder gegen den Appell! Sie will nicht als „kleines Kind“ behandelt werden. </w:t>
      </w:r>
    </w:p>
    <w:p>
      <w:pPr>
        <w:pStyle w:val="Normal"/>
        <w:rPr/>
      </w:pPr>
      <w:r>
        <w:rPr/>
        <w:t xml:space="preserve">Das Gespräch zwischen Mutter und Tochter geht weiter (vgl. Schulz v. Thun 1992, S. 48 f.). Die Mutter bringt ein sachliches Argument, die niedrige Temperatur draußen, 10 Grad. Die Tochter läßt das als Argument nicht gelten, geht zum Gegenangriff über, da sich die Mutter um anderthalb Grad mit der Temperaturangabe irrt. Das Gespräch scheitert, die Tochter verläßt ohne Jacke wütend die Wohnung. </w:t>
      </w:r>
    </w:p>
    <w:p>
      <w:pPr>
        <w:pStyle w:val="Normal"/>
        <w:rPr/>
      </w:pPr>
      <w:r>
        <w:rPr/>
        <w:t xml:space="preserve">Was lief nicht richtig? Die Mutter hörte zweifellos nur mit dem „Sach-Ohr“, das die Temperatur um 10 Grad den Aufenthalt draußen ohne Mütze als Gesundheitsrisiko einschätzte. Die Tochter hörte nur mit dem „Beziehungsohr“, für sie ist die eigene Entscheidung, ohne Mütze gehen zu wollen, am wichtigsten. Vielleicht hätte die Tochter sagen müssen: „Ich finde deinen Vorschlag nicht ganz verkehrt, aber ich vertrage nicht solche Anweisungen, du behandelst mich wie ein kleines Mädchen!“ Doch dann hätte die Mutter ihr Sachargument (das nicht absolut, sondern mit einer gewissen Wahrscheinlichkeit richtig ist) zurücknehmen müssen - womit die Beziehung einen neuen (von der Mutter akzeptierten) Aspekt hätte erhalten können. </w:t>
      </w:r>
    </w:p>
    <w:p>
      <w:pPr>
        <w:pStyle w:val="Normal"/>
        <w:rPr/>
      </w:pPr>
      <w:r>
        <w:rPr>
          <w:i/>
          <w:u w:val="single"/>
        </w:rPr>
        <w:t>Den Sachstandpunkt vertreten - den Beziehungsaspekt nicht vernachlässigen.</w:t>
      </w:r>
      <w:r>
        <w:rPr>
          <w:i/>
        </w:rPr>
        <w:t xml:space="preserve"> </w:t>
      </w:r>
      <w:r>
        <w:rPr/>
        <w:t xml:space="preserve">Mit dem Sach-Ohr hören heißt: Es geht allein um die Sache. Zur Begründung sachlicher Aussagen werden Argumente herangezogen. Die argumentative Auseinandersetzung geschieht auf der Ebene der Sachinhalte. Im Streit um die besseren Sachargumente </w:t>
      </w:r>
      <w:r>
        <w:rPr>
          <w:i/>
        </w:rPr>
        <w:t>nicht</w:t>
      </w:r>
      <w:r>
        <w:rPr/>
        <w:t xml:space="preserve"> die Beziehungsebene zu belasten, ist eine wichtige Regel jeder Sachdiskussion. In der politischen Diskussion von Parteigegnern wird gerade gegen diese Regel immer wieder verstoßen: </w:t>
      </w:r>
      <w:r>
        <w:rPr>
          <w:i/>
        </w:rPr>
        <w:t>Killerphrasen</w:t>
      </w:r>
      <w:r>
        <w:rPr/>
        <w:t xml:space="preserve"> haben hier ihren Ort. Man versucht dann, nicht das Argument des Kontrahenten zu treffen, sondern die Redlichkeit seiner Person in Zweifel zu ziehen oder man macht sich über ihn lustig - verbunden mit einer Selbstdarstellung, die zum Ausdruck bringt, sich nur zum Wohle der Allgemeinheit einsetzen zu wollen und bei der Darstellung des Sachstandpunktes keine eigenen Interessen zu vertreten. </w:t>
      </w:r>
    </w:p>
    <w:p>
      <w:pPr>
        <w:pStyle w:val="Normal"/>
        <w:rPr/>
      </w:pPr>
      <w:r>
        <w:rPr/>
        <w:t xml:space="preserve">Jedermann sollte in der Lage sein, solche Gesprächstechniken zu entlarven und zu vermeiden. Der „Streit um die Sache“ gelingt um so eher, je weniger der Beziehungsaspekt davon belastet ist. Je näher in einer Sachauseinandersetzung uns der Kontrahent steht, desto mehr sollte die Sendung von Botschaften der positiven Wertschätzung auf der Beziehungsebene nicht vernachlässigt werden. Generell sollte die Beziehung zum Sachgegner freundlich, vertrauensvoll und offen sein. Immer muß der Sachstandpunkt mit dem Respekt vor dem Meinungsgegner verbunden sein. Das bedeutet aber auch, auf überhebliche Formen der Selbstoffenbarung - „ich weiß, wo’s langgeht, mein Jüngelchen!“ - zu verzichten. Der Respekt vor dem Meinungsgegner verbietet Appelle wie: „Nehmen Sie [Nimm] endlichVernunft an!“ Auch der Gegner wird dann gezwungen sein zu antworten: “Wie kann man nur so dumm und so überheblich sein, These Y für richtig zu halten!“ Und Sie antworten dann bestenfalls: „So kann man nicht sachlich diskutieren, wir wollen doch sachlich bleiben!“ </w:t>
      </w:r>
    </w:p>
    <w:p>
      <w:pPr>
        <w:pStyle w:val="Normal"/>
        <w:rPr/>
      </w:pPr>
      <w:r>
        <w:rPr/>
        <w:t xml:space="preserve">Tatsächlich aber verpufft dieser Appell ins Leere, wenn nicht ein ernsthaftes Zeichen gesetzt wird, sich auf faire Gesprächsregeln zu besinnen. Um es gar nicht so weit kommen zu lassen, gibt es eine Kommunikationsregel, die aus der „Themenzentrierten Interaktion“ (TZI) stammt. Sie heißt: </w:t>
      </w:r>
      <w:r>
        <w:rPr>
          <w:i/>
        </w:rPr>
        <w:t xml:space="preserve">Störungen haben Vorrang! </w:t>
      </w:r>
      <w:r>
        <w:rPr/>
        <w:t xml:space="preserve">Das bedeutet: Sowie ein Kommunkationspartner eine Störung im Gespräch wahrnimmt, ist die Diskussion zu unterbrechen und darüber zu sprechen. Schulz v. Thun empfiehlt hier: </w:t>
      </w:r>
      <w:r>
        <w:rPr>
          <w:i/>
        </w:rPr>
        <w:t>Mut zur Metakommunikation mit starker Tendenz zur Selbstoffenbarung.</w:t>
      </w:r>
      <w:r>
        <w:rPr/>
        <w:t xml:space="preserve"> Die Kommunikanten müssen sich selbst fragen: Wie stehen wir zueinander, was bewegt uns? Was wollen wir eigentlich erreichen? </w:t>
      </w:r>
    </w:p>
    <w:p>
      <w:pPr>
        <w:pStyle w:val="Normal"/>
        <w:rPr/>
      </w:pPr>
      <w:r>
        <w:rPr/>
        <w:t>Allgemein dürfte der Sachaspekt stärker im Bereich der beruflichen Arbeit, der Beziehungsaspekt stärker im Bereich der Familie vorherrschen. Sinnvoll ist allerdings ebenso, in der Familie sachlich sein zu können, und im Betrieb den Beziehungsaspekt nicht zu vernachlässigen. Hier weist Schulz v. Thun auf den Kommunikationsansatz der Themenzentrierten Interaktion hin .</w:t>
      </w:r>
    </w:p>
    <w:p>
      <w:pPr>
        <w:pStyle w:val="Normal"/>
        <w:rPr/>
      </w:pPr>
      <w:r>
        <w:rPr>
          <w:i/>
        </w:rPr>
        <w:t>Offizielles und eigentliches Thema:</w:t>
      </w:r>
      <w:r>
        <w:rPr/>
        <w:t xml:space="preserve"> Ein sachliches Thema wird manchmal nur zum Treffpunkt für bestimmte Gefühls- und Absichtsäußerungen von Kommunikanten, die die Sachdiskussion als Gelegenheit nutzen, ihre persönlichen Meinungen, Bedürfnisse, Absichten zu äußern, wenn dies in anderem Zusammenhang nicht möglich ist. </w:t>
      </w:r>
    </w:p>
    <w:p>
      <w:pPr>
        <w:pStyle w:val="Normal"/>
        <w:rPr/>
      </w:pPr>
      <w:r>
        <w:rPr>
          <w:i/>
          <w:u w:val="single"/>
        </w:rPr>
        <w:t>Versachlichung durch Verständlichkei</w:t>
      </w:r>
      <w:r>
        <w:rPr>
          <w:i/>
        </w:rPr>
        <w:t xml:space="preserve">t: </w:t>
      </w:r>
      <w:r>
        <w:rPr/>
        <w:t xml:space="preserve">Verständlich informieren - kann man das lernen? Schulz v. Thun sagt: nur durch Übung und ständige Anwendung. Aber in welcher Hinsicht? Schulz v. Thun (1992, S. 142 ff.) gibt auf Grund eigener Forschungsarbeiten zu diesem Thema vier Faktoren an, die wesentlich dazu beitragen, Aussagen verständlich zu machen; er stellt sie ihrem Gegenteil (Unverständlichkeit) gegenüber: </w:t>
      </w:r>
    </w:p>
    <w:p>
      <w:pPr>
        <w:pStyle w:val="Normal"/>
        <w:numPr>
          <w:ilvl w:val="0"/>
          <w:numId w:val="61"/>
        </w:numPr>
        <w:spacing w:before="0" w:after="0"/>
        <w:ind w:left="0" w:hanging="0"/>
        <w:rPr/>
      </w:pPr>
      <w:r>
        <w:rPr/>
        <w:t>Einfachheit - Kompliziertheit;</w:t>
      </w:r>
    </w:p>
    <w:p>
      <w:pPr>
        <w:pStyle w:val="Normal"/>
        <w:numPr>
          <w:ilvl w:val="0"/>
          <w:numId w:val="61"/>
        </w:numPr>
        <w:spacing w:before="0" w:after="0"/>
        <w:ind w:left="0" w:hanging="0"/>
        <w:rPr/>
      </w:pPr>
      <w:r>
        <w:rPr/>
        <w:t xml:space="preserve">Gliederung (in einer Ordnung) - Unübersichtlichkeit bzw. Zusammenhanglosigkeit; </w:t>
      </w:r>
    </w:p>
    <w:p>
      <w:pPr>
        <w:pStyle w:val="Normal"/>
        <w:numPr>
          <w:ilvl w:val="0"/>
          <w:numId w:val="61"/>
        </w:numPr>
        <w:spacing w:before="0" w:after="0"/>
        <w:ind w:left="0" w:hanging="0"/>
        <w:rPr/>
      </w:pPr>
      <w:r>
        <w:rPr/>
        <w:t>Kürze (Prägnanz) - Weitschweifigkeit;</w:t>
      </w:r>
    </w:p>
    <w:p>
      <w:pPr>
        <w:pStyle w:val="Normal"/>
        <w:numPr>
          <w:ilvl w:val="0"/>
          <w:numId w:val="61"/>
        </w:numPr>
        <w:rPr/>
      </w:pPr>
      <w:r>
        <w:rPr/>
        <w:t xml:space="preserve">Zusätzliche Stimulanz - keine zusätzliche Stimulanz. </w:t>
      </w:r>
    </w:p>
    <w:p>
      <w:pPr>
        <w:pStyle w:val="Normal"/>
        <w:rPr/>
      </w:pPr>
      <w:r>
        <w:rPr/>
        <w:t xml:space="preserve">Sachverhalte können besonders verständlich vermittelt werden, wenn sie einfach (nicht kompliziert), prägnant (nicht weitschweifig), klar gegliedert (nicht unübersichtlich) sind und überdies stimulierend (d.h. in besonderer Weise ansprechend, motivierend) wirken. Für den letztgenannten Punkt hat Schulz v. Thun eine Fülle von Anregungen parat. Sie reichen von besonderen Formen der Veranschaulichung (durch Bild, Ton, Graphik) bis zur erlebnisstimulierenden Darstellung, die z.B. abstrakte Begriffe in direkter wörtlicher Rede erklärt. </w:t>
      </w:r>
    </w:p>
    <w:p>
      <w:pPr>
        <w:pStyle w:val="Normal"/>
        <w:rPr/>
      </w:pPr>
      <w:r>
        <w:rPr>
          <w:i/>
        </w:rPr>
        <w:t xml:space="preserve">Übung: </w:t>
      </w:r>
      <w:r>
        <w:rPr/>
        <w:t xml:space="preserve">Bilden Sie Vierergruppen; jedes Gruppenmitglied verkörpert eine der vier Seiten des Nachrichtenquadrats. Veranstalten Sie ein Rollenspiel (unter dem Titel: „Nachrichtenquadrat“), indem - innerhalb der Gruppe oder auch vor dem Plenum - jede der vier Seiten mit ihren Chancen und möglichen Einseitigkeiten zu Wort kommt. </w:t>
      </w:r>
    </w:p>
    <w:p>
      <w:pPr>
        <w:pStyle w:val="Heading4"/>
        <w:keepNext w:val="false"/>
        <w:rPr/>
      </w:pPr>
      <w:bookmarkStart w:id="92" w:name="__RefHeading___Toc452356226"/>
      <w:r>
        <w:rPr/>
        <w:t>5.6.3.2 Das Beziehungsohr</w:t>
      </w:r>
      <w:bookmarkEnd w:id="92"/>
      <w:r>
        <w:rPr/>
        <w:t xml:space="preserve"> </w:t>
      </w:r>
    </w:p>
    <w:p>
      <w:pPr>
        <w:pStyle w:val="Normal"/>
        <w:rPr/>
      </w:pPr>
      <w:r>
        <w:rPr>
          <w:i/>
        </w:rPr>
        <w:t>Übung:</w:t>
      </w:r>
      <w:r>
        <w:rPr/>
        <w:t xml:space="preserve"> Die Seminarteilnehmer bilden Zweiergruppen: A sagt drei Sätze; B soll auf der Beziehungslauer liegen und in jeder Nachricht eine gegen ihn gerichtete Gemeinheit sehen (Überreaktion mit dem Beziehungsohr). </w:t>
      </w:r>
    </w:p>
    <w:p>
      <w:pPr>
        <w:pStyle w:val="Normal"/>
        <w:rPr/>
      </w:pPr>
      <w:r>
        <w:rPr/>
        <w:t>Empfänger mit empfindlichen Beziehungsohren machen den Fehler, daß sie einer Sachauseinandersetzung ausweichen, und das Gespräch auf die Beziehungsebene ver</w:t>
        <w:softHyphen/>
        <w:t xml:space="preserve">lagern. Also: Eine sachliche Kritik wird nicht angenommen, sondern es erfolgt eine Reaktion auf der Beziehungsebene, die zum Beispiel auch autoritär oder ironisch sein kann. </w:t>
      </w:r>
    </w:p>
    <w:p>
      <w:pPr>
        <w:pStyle w:val="Normal"/>
        <w:rPr/>
      </w:pPr>
      <w:r>
        <w:rPr>
          <w:i/>
          <w:u w:val="single"/>
        </w:rPr>
        <w:t>Reaktionen des Empfängers auf einen Beziehungsvorschlag</w:t>
      </w:r>
      <w:r>
        <w:rPr>
          <w:i/>
        </w:rPr>
        <w:t xml:space="preserve">: </w:t>
      </w:r>
      <w:r>
        <w:rPr/>
        <w:t xml:space="preserve">Schulz v. Thun trifft eine wichtige Unterscheidung bei der Darstellung des Beziehungsaspekts. Der Sender drückt in seiner Nachricht nicht nur aus, </w:t>
      </w:r>
      <w:r>
        <w:rPr>
          <w:i/>
        </w:rPr>
        <w:t>wie er zum Empfänger steht</w:t>
      </w:r>
      <w:r>
        <w:rPr/>
        <w:t xml:space="preserve"> und was er von ihm hält: Es ist schwingt auch die Metaebene der Kommunikation mit, insofern als der Sender mit der Nachricht gleichzeitig etwas aussagt, wie er die </w:t>
      </w:r>
      <w:r>
        <w:rPr>
          <w:i/>
        </w:rPr>
        <w:t>Beziehung zwischen Sender und Empfänger</w:t>
      </w:r>
      <w:r>
        <w:rPr/>
        <w:t xml:space="preserve"> sieht. Nach Haley (zit. nach Schulz v. Thun 1992, S. 179) exi</w:t>
        <w:softHyphen/>
        <w:t xml:space="preserve">stieren vier Reaktionen des Empfängers auf einen Beziehungsvorschlag: </w:t>
      </w:r>
    </w:p>
    <w:p>
      <w:pPr>
        <w:pStyle w:val="Normal"/>
        <w:rPr/>
      </w:pPr>
      <w:r>
        <w:rPr>
          <w:i/>
        </w:rPr>
        <w:t>1. Akzeptieren:</w:t>
      </w:r>
      <w:r>
        <w:rPr/>
        <w:t xml:space="preserve"> Wenn der Empfänger die Botschaft als stimmig mit der Beziehung er</w:t>
        <w:softHyphen/>
        <w:t xml:space="preserve">lebt, die er zum Sender hat, wird er sich zustimmend verhalten. (Merke: Auch eine Weigerung, einer bestimmten Aufforderung nachzukommen, kann eine Zustimmung auf der Beziehungsebene enthalten; es ist mir zwar unangenehm, das zu tun, was du von mir willst, aber es ist richtig und stimmt mit unserer Beziehung überein, daß du diese Forderung stellst.) </w:t>
      </w:r>
    </w:p>
    <w:p>
      <w:pPr>
        <w:pStyle w:val="Normal"/>
        <w:rPr/>
      </w:pPr>
      <w:r>
        <w:rPr>
          <w:i/>
        </w:rPr>
        <w:t>2. Durchgehen lassen:</w:t>
      </w:r>
      <w:r>
        <w:rPr/>
        <w:t xml:space="preserve"> Hier stimmt der Empfänger der Beziehungsdefinition nicht zu, aber er wendet auch nichts dagegen ein, bestätigt sie nicht mit dem Satz: Ich sehe das genau so! Man läßt jemanden reden, bleibt aber neutral und geht nicht direkt auf das Anliegen des anderen ein. </w:t>
      </w:r>
    </w:p>
    <w:p>
      <w:pPr>
        <w:pStyle w:val="Normal"/>
        <w:rPr/>
      </w:pPr>
      <w:r>
        <w:rPr>
          <w:i/>
        </w:rPr>
        <w:t xml:space="preserve">3. Zurückweisen: </w:t>
      </w:r>
      <w:r>
        <w:rPr/>
        <w:t xml:space="preserve">Eine negative Reaktion. Der Empfänger gibt klar zu erkennen, daß er die Beziehung anders definiert wissen will als der Sender; z.B. wird eine Frau die Bemühungen eines Verehrers als Zudringlichkeit zurückweisen, falls er bestimmte Grenzen überschreitet. </w:t>
      </w:r>
    </w:p>
    <w:p>
      <w:pPr>
        <w:pStyle w:val="Normal"/>
        <w:numPr>
          <w:ilvl w:val="0"/>
          <w:numId w:val="14"/>
        </w:numPr>
        <w:ind w:left="0" w:hanging="0"/>
        <w:rPr/>
      </w:pPr>
      <w:r>
        <w:rPr>
          <w:i/>
        </w:rPr>
        <w:t xml:space="preserve">Ignorieren (=entwerten): </w:t>
      </w:r>
      <w:r>
        <w:rPr/>
        <w:t>Diese Reaktionsform ist ebenfalls negativ, allerdings meist mit verletzenden Folgen für den Sender. Der Empfänger verweigert jegliche er</w:t>
        <w:softHyphen/>
        <w:t xml:space="preserve">kennbare Reaktion auf ein Signal des Senders. Er reagiert überhaupt nicht, tut so, als ob der Sender Luft für ihn wäre. Unter Menschen, die sich kennen und normalerweise grüßen würden, ist das wechselseitige Ignorieren (Nichtgrüßen) Ausdruck einer schweren Beziehungsstörung. </w:t>
      </w:r>
    </w:p>
    <w:p>
      <w:pPr>
        <w:pStyle w:val="Normal"/>
        <w:rPr/>
      </w:pPr>
      <w:r>
        <w:rPr>
          <w:i/>
          <w:u w:val="single"/>
        </w:rPr>
        <w:t>Unklare Beziehungsdefinitionen</w:t>
      </w:r>
      <w:r>
        <w:rPr>
          <w:i/>
        </w:rPr>
        <w:t>:</w:t>
      </w:r>
      <w:r>
        <w:rPr/>
        <w:t xml:space="preserve"> Menschen mit eingegrenztem Kommunikationsbedürfnis und Menschen mit latenten Beziehungsproblemen zu anderen Menschen drücken sich gern um klare Beziehungsdefinitionen. Soll ich jemanden ansprechen, grüßen, mich näher nach dem Befinden erkundigen - oder soll ich dies nicht tun? Soll ich in einem Zustand enger Kooperation mit jemand anderem das „Du“ anbieten? Soll ich warten, bis mir ein solches Angebot zuteil wird - oder soll ich generell beim „Sie“ bleiben? Diese Frage wird situationsspezifisch sowie gruppen- und mentalitätsbezogen unterschiedlich beantwortet. Die Rollen- und Kommunikationsgestaltung im Alltag kann bereichsspezifisch sehr unterschiedlich sein, in der Familie sehr viel anders als am Arbeitsplatz aussehen. Es gibt Beziehungsmanöver, in denen die Beziehungen schrittweise ausgetestet werden, insbesondere wenn ein „Neuer“ da ist sowie bei Annäherungen an das andere Geschlecht. </w:t>
      </w:r>
    </w:p>
    <w:p>
      <w:pPr>
        <w:pStyle w:val="Normal"/>
        <w:rPr/>
      </w:pPr>
      <w:r>
        <w:rPr>
          <w:i/>
          <w:u w:val="single"/>
        </w:rPr>
        <w:t>Metakomplementäre Beziehung</w:t>
      </w:r>
      <w:r>
        <w:rPr>
          <w:i/>
        </w:rPr>
        <w:t>:</w:t>
      </w:r>
      <w:r>
        <w:rPr/>
        <w:t xml:space="preserve"> Schulz von Thun beschreibt im Anschluß an Haley jene drei Grundkategorien von Beziehungen, die wir bei Watzlawick bereits kennen</w:t>
        <w:softHyphen/>
        <w:t xml:space="preserve">gelernt haben: symmetrische, komplementäre und metakomplementäre Beziehungen. </w:t>
      </w:r>
      <w:r>
        <w:rPr>
          <w:i/>
        </w:rPr>
        <w:t>Metakomplementäre</w:t>
      </w:r>
      <w:r>
        <w:rPr/>
        <w:t xml:space="preserve"> Beziehung (bei vorhandener Positionsdifferenz zwischen A und B) ist gegeben, wenn A die höhere Position einnimmt, aber zuläßt, daß B über ihn verfügt, ihn lenkt oder ihm hilft. Paradox werden solche Situationen, wenn die Bezie</w:t>
        <w:softHyphen/>
        <w:t xml:space="preserve">hung zwischen zwei Personen vom Rechtsstatus her symmetrisch, von der faktischen Machtverteilung her aber komplementär ist und nun der Inhaber der superioren Position von dem Inhaber der inferioren Position Gleichrangigkeit erwartet; z.B. ein Mann, der seine Frau tatsächlich beherrscht, legt ihr nahe , sie solle sich emanzipieren. Das ist Ausdruck einer paradoxen Situation bzw. einer Beziehungsfalle. </w:t>
      </w:r>
    </w:p>
    <w:p>
      <w:pPr>
        <w:pStyle w:val="Heading4"/>
        <w:keepNext w:val="false"/>
        <w:rPr/>
      </w:pPr>
      <w:bookmarkStart w:id="93" w:name="__RefHeading___Toc452356227"/>
      <w:r>
        <w:rPr/>
        <w:t>5.6.3.3 Das Selbstoffenbarungsohr</w:t>
      </w:r>
      <w:bookmarkEnd w:id="93"/>
      <w:r>
        <w:rPr/>
        <w:t xml:space="preserve"> </w:t>
      </w:r>
    </w:p>
    <w:p>
      <w:pPr>
        <w:pStyle w:val="Normal"/>
        <w:rPr/>
      </w:pPr>
      <w:r>
        <w:rPr/>
        <w:t xml:space="preserve">Für den Empfänger ist manchmal schwer zu entscheiden: Hat die Nachricht Selbstoffenbarungs- oder Beziehungscharakter? Dasselbe Verhalten kann als Selbstoffenbarungs- oder als Beziehungssignal aufgefaßt werden: </w:t>
      </w:r>
      <w:r>
        <w:rPr>
          <w:i/>
        </w:rPr>
        <w:t>Ich möchte allein sein</w:t>
      </w:r>
      <w:r>
        <w:rPr/>
        <w:t xml:space="preserve"> (Ich will mich konzentrieren </w:t>
      </w:r>
      <w:r>
        <w:rPr>
          <w:i/>
        </w:rPr>
        <w:t>oder</w:t>
      </w:r>
      <w:r>
        <w:rPr/>
        <w:t xml:space="preserve"> ich möchte mir dir nicht zusammen sein) </w:t>
      </w:r>
    </w:p>
    <w:p>
      <w:pPr>
        <w:pStyle w:val="Normal"/>
        <w:rPr/>
      </w:pPr>
      <w:r>
        <w:rPr/>
        <w:t>Beispiel: Der Vater tritt auf Bauklötze im Zimmer, die der Sohn nicht weggeräumt hat: „Was ist denn das für eine Schweinerei!“ Sohn: „Beziehungsohr“ (Der meckert auch immer!). Mutter: „Selbstoffenbarungsohr“ (Du bist ja heute ganz schön ärgerlich!)</w:t>
      </w:r>
    </w:p>
    <w:p>
      <w:pPr>
        <w:pStyle w:val="Normal"/>
        <w:rPr/>
      </w:pPr>
      <w:r>
        <w:rPr/>
        <w:t xml:space="preserve">Statt auf Gefühlsausbrüche, Anklagen und Vorwürfe mit der Beziehungsseite zu reagieren, ist es besser, die Selbstoffenbarungsbotschaft aufzunehmen, weil dies oft Verhinderung gestörter Kommunikation ermöglicht. Aber: Das Gegenteil (Nichthinhören, sich verschließen) bringt auch keine Lösung. </w:t>
      </w:r>
    </w:p>
    <w:p>
      <w:pPr>
        <w:pStyle w:val="Normal"/>
        <w:rPr/>
      </w:pPr>
      <w:r>
        <w:rPr/>
        <w:t xml:space="preserve">Auf dem Beziehungsohr überhaupt nicht zu hören und alles was der andere sagt nur als dessen Selbstoffenbarung zu diagnostizieren bedeutet, sich dem verbindlichen Anspruch der Sache oder der Situation zu entziehen: Man schaltet ab und erspart sich Betroffenheit. Übrigens: Eine Chance zur Erhöhung der Möglichkeit, die Selbstoffenbarung des anderen wahrzunehmen, eröffnet das </w:t>
      </w:r>
      <w:r>
        <w:rPr>
          <w:i/>
        </w:rPr>
        <w:t>aktive Zuhören</w:t>
      </w:r>
      <w:r>
        <w:rPr/>
        <w:t xml:space="preserve">. </w:t>
      </w:r>
    </w:p>
    <w:p>
      <w:pPr>
        <w:pStyle w:val="Normal"/>
        <w:rPr>
          <w:i/>
          <w:i/>
          <w:u w:val="single"/>
        </w:rPr>
      </w:pPr>
      <w:r>
        <w:rPr>
          <w:i/>
          <w:u w:val="single"/>
        </w:rPr>
        <w:t>Problematische Formen der Selbstoffenbarung</w:t>
      </w:r>
      <w:r>
        <w:rPr>
          <w:i/>
        </w:rPr>
        <w:t xml:space="preserve">: </w:t>
      </w:r>
      <w:r>
        <w:rPr/>
        <w:t xml:space="preserve">Die Selbstoffenbarung hat zwei extreme Pole, die übertriebene Selbstdarstellung (im Sinne von Selbstüberheblichkeit) und die Selbstverbergung. Folgende Techniken der Selbstdarstellung sollten vermieden werden: </w:t>
      </w:r>
    </w:p>
    <w:p>
      <w:pPr>
        <w:pStyle w:val="Normal"/>
        <w:rPr/>
      </w:pPr>
      <w:r>
        <w:rPr>
          <w:i/>
        </w:rPr>
        <w:t>1. Imponiertechniken.</w:t>
      </w:r>
      <w:r>
        <w:rPr/>
        <w:t xml:space="preserve"> Auf dem Kanal der Beiläufigkeit wird z.B. zum Ausdruck gebracht: Seht her, wer ich bin, was ich kann, was ich habe!</w:t>
      </w:r>
    </w:p>
    <w:p>
      <w:pPr>
        <w:pStyle w:val="Normal"/>
        <w:rPr/>
      </w:pPr>
      <w:r>
        <w:rPr>
          <w:i/>
        </w:rPr>
        <w:t>2. Fassadentechniken.</w:t>
      </w:r>
      <w:r>
        <w:rPr/>
        <w:t xml:space="preserve"> Negativ empfundene Anteile der eigenen Person sollen verborgen werden: Selbstoffenbarungsängste werden dadurch zurückgedrängt. Bloß keine Schwächen, keine Gefühle zeigen! Ich fühle mich angegriffen, aber ich lasse es mir nicht anmerken, nach dem Motto: Bei mir ist alles in Ordnung! Anstelle von Ich-Aussagen (vgl. bei Gordon: Ich-Botschaften) treten sehr viele Du-Botschaften und „Man-Sätze“ in der Kommunikation auf, um Ich-Aussagen zu vermeiden!</w:t>
      </w:r>
    </w:p>
    <w:p>
      <w:pPr>
        <w:pStyle w:val="Normal"/>
        <w:rPr/>
      </w:pPr>
      <w:r>
        <w:rPr>
          <w:i/>
        </w:rPr>
        <w:t>3. Demonstrative Selbstverkleinerung:</w:t>
      </w:r>
      <w:r>
        <w:rPr/>
        <w:t xml:space="preserve"> Wer sich selbst als hilflos darstellt, tut dies auch, um Gewinn herauszuholen. (Ein appellgemäßes Reagieren - gutgemeinte Hilfe - würde aber den Zustand der gewollten Hilflosigkeit des Senders nur fortsetzen. </w:t>
      </w:r>
    </w:p>
    <w:p>
      <w:pPr>
        <w:pStyle w:val="Normal"/>
        <w:pBdr>
          <w:top w:val="single" w:sz="6" w:space="1" w:color="000000"/>
          <w:left w:val="single" w:sz="6" w:space="1" w:color="000000"/>
          <w:bottom w:val="single" w:sz="6" w:space="1" w:color="000000"/>
          <w:right w:val="single" w:sz="6" w:space="1" w:color="000000"/>
        </w:pBdr>
        <w:rPr/>
      </w:pPr>
      <w:r>
        <w:rPr/>
        <w:t xml:space="preserve">Schulz v. Thun schlägt fünf Verhaltensweisen für eine </w:t>
      </w:r>
      <w:r>
        <w:rPr>
          <w:i/>
        </w:rPr>
        <w:t>optimale Selbstoffenbarung</w:t>
      </w:r>
      <w:r>
        <w:rPr/>
        <w:t xml:space="preserve"> vor: </w:t>
      </w:r>
    </w:p>
    <w:p>
      <w:pPr>
        <w:pStyle w:val="Normal"/>
        <w:numPr>
          <w:ilvl w:val="0"/>
          <w:numId w:val="88"/>
        </w:numPr>
        <w:pBdr>
          <w:top w:val="single" w:sz="6" w:space="1" w:color="000000"/>
          <w:left w:val="single" w:sz="6" w:space="1" w:color="000000"/>
          <w:bottom w:val="single" w:sz="6" w:space="1" w:color="000000"/>
          <w:right w:val="single" w:sz="6" w:space="1" w:color="000000"/>
        </w:pBdr>
        <w:spacing w:before="0" w:after="0"/>
        <w:rPr/>
      </w:pPr>
      <w:r>
        <w:rPr>
          <w:i/>
        </w:rPr>
        <w:t>Authentizität</w:t>
      </w:r>
      <w:r>
        <w:rPr/>
        <w:t>: Gib dich nach außen so, wie dir innerhalb zu mute ist.</w:t>
      </w:r>
    </w:p>
    <w:p>
      <w:pPr>
        <w:pStyle w:val="Normal"/>
        <w:numPr>
          <w:ilvl w:val="0"/>
          <w:numId w:val="88"/>
        </w:numPr>
        <w:pBdr>
          <w:top w:val="single" w:sz="6" w:space="1" w:color="000000"/>
          <w:left w:val="single" w:sz="6" w:space="1" w:color="000000"/>
          <w:bottom w:val="single" w:sz="6" w:space="1" w:color="000000"/>
          <w:right w:val="single" w:sz="6" w:space="1" w:color="000000"/>
        </w:pBdr>
        <w:spacing w:before="0" w:after="0"/>
        <w:rPr/>
      </w:pPr>
      <w:r>
        <w:rPr>
          <w:i/>
        </w:rPr>
        <w:t>Empathie:</w:t>
      </w:r>
      <w:r>
        <w:rPr/>
        <w:t xml:space="preserve"> Denke für beide Teile; handle so und stelle dich so dar, daß der andere dies akzeptieren kann. </w:t>
      </w:r>
    </w:p>
    <w:p>
      <w:pPr>
        <w:pStyle w:val="Normal"/>
        <w:numPr>
          <w:ilvl w:val="0"/>
          <w:numId w:val="88"/>
        </w:numPr>
        <w:pBdr>
          <w:top w:val="single" w:sz="6" w:space="1" w:color="000000"/>
          <w:left w:val="single" w:sz="6" w:space="1" w:color="000000"/>
          <w:bottom w:val="single" w:sz="6" w:space="1" w:color="000000"/>
          <w:right w:val="single" w:sz="6" w:space="1" w:color="000000"/>
        </w:pBdr>
        <w:spacing w:before="0" w:after="0"/>
        <w:rPr/>
      </w:pPr>
      <w:r>
        <w:rPr>
          <w:i/>
        </w:rPr>
        <w:t>Im Falle von Interessenkollision:</w:t>
      </w:r>
      <w:r>
        <w:rPr/>
        <w:t xml:space="preserve"> Sprich das Problem so aus, daß a) der andere es versteht, b) der andere die eigene Situation mitbedenken kann; mache ein Angebot (eher Verkleinern des Ich, aber spiele die Selbstoffenbarung nicht zu klein); </w:t>
      </w:r>
    </w:p>
    <w:p>
      <w:pPr>
        <w:pStyle w:val="Normal"/>
        <w:numPr>
          <w:ilvl w:val="0"/>
          <w:numId w:val="88"/>
        </w:numPr>
        <w:pBdr>
          <w:top w:val="single" w:sz="6" w:space="1" w:color="000000"/>
          <w:left w:val="single" w:sz="6" w:space="1" w:color="000000"/>
          <w:bottom w:val="single" w:sz="6" w:space="1" w:color="000000"/>
          <w:right w:val="single" w:sz="6" w:space="1" w:color="000000"/>
        </w:pBdr>
        <w:spacing w:before="0" w:after="0"/>
        <w:rPr/>
      </w:pPr>
      <w:r>
        <w:rPr>
          <w:i/>
        </w:rPr>
        <w:t xml:space="preserve">Vermeide verdeckte Appelle </w:t>
      </w:r>
      <w:r>
        <w:rPr/>
        <w:t xml:space="preserve">in deiner Selbstoffenbarung, </w:t>
      </w:r>
    </w:p>
    <w:p>
      <w:pPr>
        <w:pStyle w:val="Normal"/>
        <w:numPr>
          <w:ilvl w:val="0"/>
          <w:numId w:val="88"/>
        </w:numPr>
        <w:pBdr>
          <w:top w:val="single" w:sz="6" w:space="1" w:color="000000"/>
          <w:left w:val="single" w:sz="6" w:space="1" w:color="000000"/>
          <w:bottom w:val="single" w:sz="6" w:space="1" w:color="000000"/>
          <w:right w:val="single" w:sz="6" w:space="1" w:color="000000"/>
        </w:pBdr>
        <w:ind w:left="284" w:hanging="284"/>
        <w:rPr/>
      </w:pPr>
      <w:r>
        <w:rPr>
          <w:i/>
        </w:rPr>
        <w:t>Falls es notwendig ist, muß ein direkter Appell gewagt werden</w:t>
      </w:r>
      <w:r>
        <w:rPr/>
        <w:t xml:space="preserve">. Die Konsequenzen für alle müssen bedacht werden. Die Offenheit des eigenen Handelns und die Ernsthaftigkeit des Vorgehens müssen deutlich werden (Ich-Botschaften, statt Du-Botschaften). </w:t>
      </w:r>
    </w:p>
    <w:p>
      <w:pPr>
        <w:pStyle w:val="Heading4"/>
        <w:keepNext w:val="false"/>
        <w:spacing w:before="120" w:after="120"/>
        <w:rPr/>
      </w:pPr>
      <w:bookmarkStart w:id="94" w:name="__RefHeading___Toc452356228"/>
      <w:bookmarkEnd w:id="94"/>
      <w:r>
        <w:rPr/>
        <w:t>5.6.3.4 Das Appell-Ohr</w:t>
      </w:r>
    </w:p>
    <w:p>
      <w:pPr>
        <w:pStyle w:val="Normal"/>
        <w:rPr/>
      </w:pPr>
      <w:r>
        <w:rPr/>
        <w:t xml:space="preserve">Wer immer nur das Appell-Ohr benutzt, macht sich bei jedem Satz des Senders Gedanken, was er denn (als Empfänger) zu tun habe und was er tun kann, um dem Wunsch des Senders zu entsprechen. Man ist gewissermaßen auf dem "Appell-Sprung". Kleinste Signale werden auf ihre Appell-Komponente hin untersucht. Der Empfänger hat keine Antenne für das, was er selbst denkt und fühlt, er geht ganz darin auf, jede Nachricht in einen an ihn gerichteten Appell umzudeuten. </w:t>
      </w:r>
    </w:p>
    <w:p>
      <w:pPr>
        <w:pStyle w:val="Normal"/>
        <w:rPr/>
      </w:pPr>
      <w:r>
        <w:rPr>
          <w:i/>
        </w:rPr>
        <w:t xml:space="preserve">Die Appellseite der Nachricht </w:t>
      </w:r>
      <w:r>
        <w:rPr/>
        <w:t xml:space="preserve">ist diejenige, mit der der Sender die Absicht verfolgt, Einfluß zu nehmen auf den Empfänger. Der Empfänger steht bei seiner Aufgabe, Nachrichten zu entschlüsseln, oft vor dem Problem sich zu entscheiden, ob er die Mitteilung als Selbstoffenbarung des Senders oder aber als Appell (an den Empfänger) verstehen soll. Es handelt sich hierbei gleichsam um zwei Pole der mitmenschlichen Kommunikation: </w:t>
      </w:r>
      <w:r>
        <w:rPr>
          <w:i/>
        </w:rPr>
        <w:t xml:space="preserve">Ausdruck </w:t>
      </w:r>
      <w:r>
        <w:rPr/>
        <w:t xml:space="preserve">ist Darstellung dessen, was ist (wie ich mich fühle, was mich bewegt), gleichzeitig steckt in meiner Mitteilung zumeist auch ein Hinweis darauf, </w:t>
      </w:r>
      <w:r>
        <w:rPr>
          <w:i/>
        </w:rPr>
        <w:t xml:space="preserve">was sein soll. </w:t>
      </w:r>
      <w:r>
        <w:rPr/>
        <w:t xml:space="preserve">Ich möchte etwas erreichen, etwas beim Empfänger bewirken (oder vielleicht nur bewirken, daß er meiner Meinung ist!). Man kann nach Schulz von Thun (1992, S. 209 ff.) grundsätzlich ausdrucks- oder wirkungsorientiert kommunizieren: Teilt der Empfänger seine Enttäuschung mit, weil er davon so betroffen ist, oder will er gleichzeitig dabei etwas beim Empfänger erreichen? Ist also das Ausdrucksverhalten auch Mittel zum Zweck? Im letzteren Fall würde man von einem </w:t>
      </w:r>
      <w:r>
        <w:rPr>
          <w:i/>
        </w:rPr>
        <w:t>verdeckten</w:t>
      </w:r>
      <w:r>
        <w:rPr/>
        <w:t xml:space="preserve"> Appell sprechen. </w:t>
      </w:r>
    </w:p>
    <w:p>
      <w:pPr>
        <w:pStyle w:val="Normal"/>
        <w:rPr/>
      </w:pPr>
      <w:r>
        <w:rPr/>
        <w:t xml:space="preserve">Schulz von Thun (1992, S. 22) macht an folgenden Beispielen deutlich, wie „Ausdrucksverhalten“ auch auf die Erzeugung bestimmter Wirkungen abzielen kann: </w:t>
      </w:r>
    </w:p>
    <w:p>
      <w:pPr>
        <w:pStyle w:val="Normal"/>
        <w:tabs>
          <w:tab w:val="left" w:pos="709" w:leader="none"/>
          <w:tab w:val="left" w:pos="2268" w:leader="none"/>
        </w:tabs>
        <w:spacing w:before="0" w:after="0"/>
        <w:ind w:left="567" w:right="283" w:hanging="0"/>
        <w:rPr/>
      </w:pPr>
      <w:r>
        <w:rPr/>
        <w:tab/>
      </w:r>
      <w:r>
        <w:rPr>
          <w:b/>
        </w:rPr>
        <w:t xml:space="preserve">Ausdruck </w:t>
      </w:r>
      <w:r>
        <w:rPr/>
        <w:tab/>
      </w:r>
      <w:r>
        <w:rPr>
          <w:b/>
        </w:rPr>
        <w:t xml:space="preserve">Wirkung </w:t>
      </w:r>
    </w:p>
    <w:p>
      <w:pPr>
        <w:pStyle w:val="Normal"/>
        <w:tabs>
          <w:tab w:val="left" w:pos="709" w:leader="none"/>
          <w:tab w:val="left" w:pos="2268" w:leader="none"/>
        </w:tabs>
        <w:spacing w:before="0" w:after="0"/>
        <w:rPr/>
      </w:pPr>
      <w:r>
        <w:rPr/>
        <w:tab/>
        <w:t>Weinen</w:t>
        <w:tab/>
        <w:t>Auf die Tränendrüse drücken</w:t>
      </w:r>
    </w:p>
    <w:p>
      <w:pPr>
        <w:pStyle w:val="Normal"/>
        <w:tabs>
          <w:tab w:val="clear" w:pos="709"/>
          <w:tab w:val="left" w:pos="2268" w:leader="none"/>
          <w:tab w:val="left" w:pos="6237" w:leader="none"/>
        </w:tabs>
        <w:spacing w:before="0" w:after="0"/>
        <w:ind w:firstLine="709"/>
        <w:rPr/>
      </w:pPr>
      <w:r>
        <w:rPr/>
        <w:t>Loben</w:t>
        <w:tab/>
        <w:t>Streicheleinheit verpassen</w:t>
      </w:r>
    </w:p>
    <w:p>
      <w:pPr>
        <w:pStyle w:val="Normal"/>
        <w:tabs>
          <w:tab w:val="clear" w:pos="709"/>
          <w:tab w:val="left" w:pos="2268" w:leader="none"/>
          <w:tab w:val="left" w:pos="6237" w:leader="none"/>
        </w:tabs>
        <w:spacing w:before="0" w:after="0"/>
        <w:ind w:firstLine="709"/>
        <w:rPr/>
      </w:pPr>
      <w:r>
        <w:rPr/>
        <w:t>Berichten</w:t>
        <w:tab/>
        <w:t xml:space="preserve">‘Tendenziös’ informieren (mit Manipulationsabsicht) </w:t>
      </w:r>
    </w:p>
    <w:p>
      <w:pPr>
        <w:pStyle w:val="Normal"/>
        <w:tabs>
          <w:tab w:val="clear" w:pos="709"/>
          <w:tab w:val="left" w:pos="2268" w:leader="none"/>
          <w:tab w:val="left" w:pos="4820" w:leader="none"/>
        </w:tabs>
        <w:ind w:firstLine="709"/>
        <w:rPr/>
      </w:pPr>
      <w:r>
        <w:rPr/>
        <w:t>Erzählen</w:t>
        <w:tab/>
        <w:t>‘Moral von der Geschicht’ vermitteln</w:t>
      </w:r>
    </w:p>
    <w:p>
      <w:pPr>
        <w:pStyle w:val="Normal"/>
        <w:rPr/>
      </w:pPr>
      <w:r>
        <w:rPr/>
        <w:t xml:space="preserve">Schulz v. Thun (1992, S. 214) widmet ein ganzes Kapitel seines Buches dem Thema: „Von der Erfolglosigkeit mancher Appelle“: </w:t>
      </w:r>
    </w:p>
    <w:p>
      <w:pPr>
        <w:pStyle w:val="Normal"/>
        <w:spacing w:before="0" w:after="0"/>
        <w:rPr/>
      </w:pPr>
      <w:r>
        <w:rPr/>
        <w:t xml:space="preserve">Appelle sind oft deshalb erfolglos, weil sie </w:t>
      </w:r>
    </w:p>
    <w:p>
      <w:pPr>
        <w:pStyle w:val="Normal"/>
        <w:numPr>
          <w:ilvl w:val="0"/>
          <w:numId w:val="95"/>
        </w:numPr>
        <w:spacing w:before="0" w:after="0"/>
        <w:ind w:left="284" w:hanging="284"/>
        <w:rPr/>
      </w:pPr>
      <w:r>
        <w:rPr/>
        <w:t>vermutlich die Beziehungsseite der Kommunikation belasten;</w:t>
      </w:r>
    </w:p>
    <w:p>
      <w:pPr>
        <w:pStyle w:val="Normal"/>
        <w:numPr>
          <w:ilvl w:val="0"/>
          <w:numId w:val="95"/>
        </w:numPr>
        <w:spacing w:before="0" w:after="0"/>
        <w:ind w:left="284" w:hanging="284"/>
        <w:rPr/>
      </w:pPr>
      <w:r>
        <w:rPr/>
        <w:t xml:space="preserve">dem anderen keine Chance geben, von sich aus das zu leisten, was der Appell fordert; </w:t>
      </w:r>
    </w:p>
    <w:p>
      <w:pPr>
        <w:pStyle w:val="Normal"/>
        <w:numPr>
          <w:ilvl w:val="0"/>
          <w:numId w:val="95"/>
        </w:numPr>
        <w:spacing w:before="0" w:after="0"/>
        <w:ind w:left="284" w:hanging="284"/>
        <w:rPr/>
      </w:pPr>
      <w:r>
        <w:rPr/>
        <w:t>einen allzu starken Eingriff in die selbst zurechtgezimmerten Vorstellungen dessen, was gut und richtig ist, bedeuten können (den „Seelenfrieden stören“);</w:t>
      </w:r>
    </w:p>
    <w:p>
      <w:pPr>
        <w:pStyle w:val="Normal"/>
        <w:numPr>
          <w:ilvl w:val="0"/>
          <w:numId w:val="95"/>
        </w:numPr>
        <w:ind w:left="284" w:hanging="284"/>
        <w:rPr/>
      </w:pPr>
      <w:r>
        <w:rPr/>
        <w:t xml:space="preserve">generell kein probates Mittel für „tiefgreifende“ (aus eigener Überzeugung einzuleitende) Veränderungen des Verhaltens darstellen. </w:t>
      </w:r>
    </w:p>
    <w:p>
      <w:pPr>
        <w:pStyle w:val="Normal"/>
        <w:rPr/>
      </w:pPr>
      <w:r>
        <w:rPr/>
        <w:t>Daß Appelle oft wirkungslos sind, betont - wie gezeigt wurde - auch Thomas Gordon; daß sie oft den Charakter widersprüchlicher, inkongruenter Botschaften annehmen, hat insbesondere Watzlawick herausgearbeitet.</w:t>
      </w:r>
    </w:p>
    <w:p>
      <w:pPr>
        <w:pStyle w:val="Normal"/>
        <w:rPr/>
      </w:pPr>
      <w:r>
        <w:rPr/>
        <w:t xml:space="preserve">Im Gegensatz dazu arbeitet Schulz von Thun nach eingehender Behandlung der problematischen Aspekte des Appells auch die Bedingungen positiver Möglichkeiten heraus, wenn er </w:t>
      </w:r>
      <w:r>
        <w:rPr>
          <w:i/>
        </w:rPr>
        <w:t xml:space="preserve">offen </w:t>
      </w:r>
      <w:r>
        <w:rPr/>
        <w:t xml:space="preserve">ausgesprochen wird. </w:t>
      </w:r>
    </w:p>
    <w:p>
      <w:pPr>
        <w:pStyle w:val="Normal"/>
        <w:rPr/>
      </w:pPr>
      <w:r>
        <w:rPr/>
        <w:t xml:space="preserve">Problematische Formen des Appells treten hauptsächlich in zweierlei Gestalt auf, als </w:t>
      </w:r>
      <w:r>
        <w:rPr>
          <w:i/>
        </w:rPr>
        <w:t>verdeckte</w:t>
      </w:r>
      <w:r>
        <w:rPr/>
        <w:t xml:space="preserve"> </w:t>
      </w:r>
      <w:r>
        <w:rPr>
          <w:i/>
        </w:rPr>
        <w:t>(heimliche)</w:t>
      </w:r>
      <w:r>
        <w:rPr/>
        <w:t xml:space="preserve"> Appelle und als </w:t>
      </w:r>
      <w:r>
        <w:rPr>
          <w:i/>
        </w:rPr>
        <w:t>paradoxe</w:t>
      </w:r>
      <w:r>
        <w:rPr/>
        <w:t xml:space="preserve"> Appelle. </w:t>
      </w:r>
    </w:p>
    <w:p>
      <w:pPr>
        <w:pStyle w:val="Normal"/>
        <w:rPr/>
      </w:pPr>
      <w:r>
        <w:rPr>
          <w:i/>
          <w:u w:val="single"/>
        </w:rPr>
        <w:t>Verdeckte Appelle</w:t>
      </w:r>
      <w:r>
        <w:rPr>
          <w:i/>
        </w:rPr>
        <w:t xml:space="preserve">: </w:t>
      </w:r>
      <w:r>
        <w:rPr/>
        <w:t xml:space="preserve">Dem geheimen Appellcharakter von Nachrichten auf die Spur zu kommen gelingt ansatzweise, indem man als Empfänger einer Nachricht fragt, welchen Zweck der Sender gegebenenfalls mit dieser Nachricht in bezug auf mein eigenes Handeln verbindet; zur Kontrolle der eigenen Reaktion kann man sich fragen, wie Dritte auf die Botschaft des Senders reagieren. </w:t>
      </w:r>
    </w:p>
    <w:p>
      <w:pPr>
        <w:pStyle w:val="Normal"/>
        <w:rPr/>
      </w:pPr>
      <w:r>
        <w:rPr/>
        <w:t xml:space="preserve">Bei der Analyse verdeckter (heimlicher) Appelle steht die </w:t>
      </w:r>
      <w:r>
        <w:rPr>
          <w:i/>
        </w:rPr>
        <w:t xml:space="preserve">Finalität </w:t>
      </w:r>
      <w:r>
        <w:rPr/>
        <w:t xml:space="preserve">des kommunikativen Verhaltens im Vordergrund. Wozu dient ein bestimmtes </w:t>
      </w:r>
      <w:r>
        <w:rPr>
          <w:i/>
        </w:rPr>
        <w:t>szenisches Arrangement?</w:t>
      </w:r>
      <w:r>
        <w:rPr/>
        <w:t xml:space="preserve"> Hier hat die Tiefenpsychologie - insbesondere auch die Theorie des Freud-Schülers Alfred Adler - einigen Erklärungswert. Sie zeigt, wie sehr wir unbewußt unter dem Einfluß ganz bestimmter Motive stehen, die von Kommunikationspartnern erzeugt werden. Natürlich arbeitet auch die Werbung mit einer Fülle von verdeckten Appellen (mit offenen Appellen sowieso!), indem z.B. das beworbene Produkt besonders emotional ansprechend gestaltet wird. Wer zu Verhandlungen einlädt oder eine Tagung veranstaltet, wird - insbesondere, wenn es gilt, bestimmte „Botschaften“ zu vermitteln - alles daran setzen, eine aufgelockerte, motivierende Atmosphäre zu schaffen, in der sich alle Beteiligten wohlfühlen. </w:t>
      </w:r>
    </w:p>
    <w:p>
      <w:pPr>
        <w:pStyle w:val="Normal"/>
        <w:rPr/>
      </w:pPr>
      <w:r>
        <w:rPr/>
        <w:t xml:space="preserve">Das ist erlaubt, sogar erwünscht. Problematisch werden verdeckte Appelle, wenn sie den Charakter der Manipulation haben - in dem Sinne, daß der Sender dem Empfänger zu Reaktionen veranlaßt, die dieser bei Kenntnis der Absicht des Senders und der damit verbundenen Konsequenzen so nicht gezeigt hätte. Vielfach begegnen uns in der Alltagskommunikation verdeckte Appelle in der Form, daß wir sie merken und dies dann als unangenehm empfinden. Belohnungen oder Sanktionen werden durch eine Äußerung des Senders dem Empfänger andeutungsweise in Aussicht gestellt, wenn er bestimmten Erwartungen nachkommen würde. Weil die direkte Aufforderung nicht ganz „koscher“, unüblich oder etwas anstößig ist, wird ein verdeckter Appell zur Übermittlung der Botschaft gewählt, der den Empfänger in die Zwickmühle bringt. </w:t>
      </w:r>
    </w:p>
    <w:p>
      <w:pPr>
        <w:pStyle w:val="Normal"/>
        <w:rPr/>
      </w:pPr>
      <w:r>
        <w:rPr/>
        <w:t xml:space="preserve">Beispiel: Einem gefeierten Pianisten, für den ein reicher Mensch nach dem Konzert eine Party gibt, wird zu vorgerückter Stunde angedeutet, daß er den neuen Steinway-Flügel im Hause einmal zu Gehör bringen möge (Bekanntlich sind Künstler gegenüber derartigen Wünschen „betuchter Dilettanten“ sehr zurückhaltend). </w:t>
      </w:r>
    </w:p>
    <w:p>
      <w:pPr>
        <w:pStyle w:val="Normal"/>
        <w:rPr/>
      </w:pPr>
      <w:r>
        <w:rPr/>
        <w:t xml:space="preserve">Manchmal ist die von einer Bezugsperson in demonstrativer Selbstoffenbarung dargebotene eigene Schwäche („Ich kann das nicht, mach du das mal bitte!“) ein Grund für den Empfänger, hierin einen verdeckten Appell zu vermuten. </w:t>
      </w:r>
    </w:p>
    <w:p>
      <w:pPr>
        <w:pStyle w:val="Normal"/>
        <w:rPr/>
      </w:pPr>
      <w:r>
        <w:rPr/>
        <w:t xml:space="preserve">Verdeckte Appelle bringen erstens dem Sender den Vorteil, für nichts verantwortlich zu sein. Sie sind zweitens dann erfolgreich, wenn man als Sender weiß, wie man den Empfänger anzupacken hat, damit er im Sinne der Sender-Absichten reagiert (z.B. jemanden durch Weckung von Mitleid zu Hilfe veranlassen, jemanden bei seiner Ehre packen, jemanden mit großen Erwartungen bezüglich seiner Fähigkeiten konfrontieren oder jemanden gefühlsmäßig für sich verpflichten). Verdeckte Appelle müssen keineswegs außerhalb der Moralität liegen. Aber das, was für den Sender eine erfolgreiche Strategie zur Durchsetzung seiner Vorstellung bei anderen ist, bedeutet für den Empfänger eine Schwierigkeit, wenn damit Abhängigkeitsverhältnisse oder problematische Verhaltensweisen gefestigt werden. Dies gilt insbesondere auch im Erziehungsbereich, wenn verdeckte Appelle eine zu starke Bindung des Kindes und Formen der Überbehütung zur Konsequenz haben. </w:t>
      </w:r>
    </w:p>
    <w:p>
      <w:pPr>
        <w:pStyle w:val="Normal"/>
        <w:rPr/>
      </w:pPr>
      <w:r>
        <w:rPr/>
        <w:t xml:space="preserve">Verdeckte Appelle gehen natürlich auch vom Sachinhalt einer Information aus - nämlich ihr zu vertrauen und sie zu glauben. Die Medien, insbesondere Film und Fernsehen, haben durch die Kombination von Wort, Bild und Handlung in besonderer Weise die Tendenz, glaubhaft zu sein. Daß hier Wahrheit und Wirklichkeit auch Ergebnis eines vom Sender in ausschnitthafter Weise hergestellten Konstrukts sind, wird vom unkritischen Zuschauer meist nicht wahrgenommen. Wahlen werden heute nicht zuletzt deshalb entscheidend über das Medium Fernsehen gewonnen. Schulz v. Thun macht deutlich, wie sehr - nicht zuletzt unter dem Einfluß der Medien und der Werbung - die Sprache in ihren Begriffen besondere Formen heimlicher Appelle bereithält: Wir assoziieren z.B. mit „Bettler“ eher eine Qualität des Negativen (auch Mitleid Erregenden), mit „Gruppe“ etwas durchaus Positives. </w:t>
      </w:r>
    </w:p>
    <w:p>
      <w:pPr>
        <w:pStyle w:val="Normal"/>
        <w:rPr/>
      </w:pPr>
      <w:r>
        <w:rPr>
          <w:i/>
          <w:u w:val="single"/>
        </w:rPr>
        <w:t>Paradoxe Appelle</w:t>
      </w:r>
      <w:r>
        <w:rPr>
          <w:i/>
        </w:rPr>
        <w:t xml:space="preserve">: </w:t>
      </w:r>
      <w:r>
        <w:rPr/>
        <w:t xml:space="preserve">Die besondere Struktur dieser Appelle wurde bereits ausführlich im Zusammenhang der Kommunikationstheorie Watzlawicks dargestellt. Schulz v. Thun macht darüber hinaus deutlich, daß Entscheidungsprobleme, bei denen beide Alternativen gleich schlecht (oder beide besonders attraktiv) sind, durchaus in die Nähe von Paradoxa geraten, weil wir in der Argumentation mit Dritten oft nach dem „Gesetz des Widerspruchs“ reagieren. Wer hier von einem Gesprächspartner für eine der beiden Entscheidungsmöglichkeiten emotional oder argumentativ Unterstützung erhält, wird dem keineswegs sofort zustimmen, sondern versuchen, sich in Gegenrede zu üben, indem er die andere Alternative besonders stark gegenhält. </w:t>
      </w:r>
    </w:p>
    <w:p>
      <w:pPr>
        <w:pStyle w:val="Normal"/>
        <w:rPr/>
      </w:pPr>
      <w:r>
        <w:rPr/>
        <w:t xml:space="preserve">Probleme, die entstehen, weil ein bestimmter Mangel vorherrscht oder ein Zuviel des Guten an unerwünschten Sachverhalten zu konstatieren ist, werden gelöst, indem man sich bemüht, den Mangel zu beseitigen oder die Zahl der unerwünschten Ereignisse zu verringern. Die Problemlösung besteht darin, den angestrebten Sollzustand zu erreichen, indem der Ist-Zustand in Richtung Sollzustand verändert wird. Schulz v. Thun spricht hier von „Lösungen erster Ordnung“. </w:t>
      </w:r>
    </w:p>
    <w:p>
      <w:pPr>
        <w:pStyle w:val="Normal"/>
        <w:rPr/>
      </w:pPr>
      <w:r>
        <w:rPr/>
        <w:t xml:space="preserve">Bei manchen Problemkonstellationen wirken solche einfachen Lösungen nicht. Wer einschlafen will, aber nicht kann, probiert bewußt allerlei Techniken, um in den Schlaf zu finden, hat aber keinen Erfolg; denn normalerweise kommt das Schlafbedürfnis spontan; die Willensanstrengung wird damit zum ernsten Hindernis. Was ist zu tun? Der Therapeut verordnet eine „Lösung zweiter Ordnung“, die einem paradoxen Appell gleichkommt: „Halten Sie die Augen offen und versuchen Sie, wach zu bleiben. Erst wenn der Schlaf Sie übermannt, dürfen Sie die Augen schließen!“ (Schulz v. Thun 1992, S. 243). Hier wird also etwas befohlen, mit dem das Gegenteil des befohlenen Zustandes erreicht wird. </w:t>
      </w:r>
    </w:p>
    <w:p>
      <w:pPr>
        <w:pStyle w:val="Normal"/>
        <w:rPr/>
      </w:pPr>
      <w:r>
        <w:rPr/>
        <w:t>Schulz v. Thun zeigt sehr überzeugend, daß paradoxe Appelle, die in der Regel schwere Kommuni</w:t>
        <w:softHyphen/>
        <w:t xml:space="preserve">kationsstörungen, Beziehungsfallen, darstellen, unter bestimmten Aspekten, als </w:t>
      </w:r>
      <w:r>
        <w:rPr>
          <w:i/>
        </w:rPr>
        <w:t>Symptomverschreibung</w:t>
      </w:r>
      <w:r>
        <w:rPr/>
        <w:t xml:space="preserve"> richtig eingesetzt, therapeutische Wirkung haben können. Wenn Bezugs</w:t>
        <w:softHyphen/>
        <w:t>personen (Eheleute, Geschwister) streiten, könnte ihnen ein Therapeut auch die Vorschrift auferle</w:t>
        <w:softHyphen/>
        <w:t>gen: Ihr streitet in der nächsten Woche täglich eine halbe Stunde intensiv in der Zeit von 18.00 bis 18.30 Uhr. Die Folge ist - vermutlich - daß der Streit bald aufhört und andere Formen des Umganges miteinander gefunden werden. Natürlich hat dieses Mittel keine unbegrenzte Kraft. Ein Lehrer, des</w:t>
        <w:softHyphen/>
        <w:t xml:space="preserve">sen Schulklasse ständig undiszipliniert ist und Unterrichten unmöglich macht, könnte anordnen: In den nächsten fünf Minuten sollt ihr soviel Krach machen wie möglich!“ Kein Zweifel, daß die Schüler dem Appell folgen. Ob sie nach fünf Minuten so erschöpft sind, daß sie dann ruhig bleiben? Man kann „Symptomverschreibungen“ im Grunde kaum wiederholen; sie wirken durch ihren Überraschungseffekt. Ein Mittel, auf diese überraschende Weise als „Sender“ in einer konkreten Situation die Oberhand zu erhalten, sind sie durchaus. </w:t>
      </w:r>
    </w:p>
    <w:p>
      <w:pPr>
        <w:pStyle w:val="Normal"/>
        <w:rPr/>
      </w:pPr>
      <w:r>
        <w:rPr/>
        <w:t xml:space="preserve">Einer der ersten großen Denker, der den paradoxen Appell in diesem Sinne einsetzte, war Jean-Jacques Rousseau. Er erläuterte in seinem berühmten Erziehungsroman „Emile oder über die Erziehung“ von 1762 die naturgemäße Erziehung mit den Worten; „Tut das Gegenteil dessen, was Brauch ist, und ihr werdet fast immer das Richtige tun.“ </w:t>
      </w:r>
    </w:p>
    <w:p>
      <w:pPr>
        <w:pStyle w:val="Normal"/>
        <w:rPr/>
      </w:pPr>
      <w:r>
        <w:rPr>
          <w:i/>
          <w:u w:val="single"/>
        </w:rPr>
        <w:t>Offene Appelle</w:t>
      </w:r>
      <w:r>
        <w:rPr>
          <w:i/>
        </w:rPr>
        <w:t xml:space="preserve">: </w:t>
      </w:r>
      <w:r>
        <w:rPr/>
        <w:t>Während der Sender durch verdeckte und paradoxe Appelle seine eigentlichen Ab</w:t>
        <w:softHyphen/>
        <w:t>sichten zu verbergen sucht, macht er sie im offenen Appell dem Empfänger bewußt. Es gibt viele Gründe, warum in der Alltagskommunikation der offene Appell zugunsten des heimlichen Appells ver</w:t>
        <w:softHyphen/>
        <w:t xml:space="preserve">mieden wird. Schulz v. Thun (1992, S. 246) nennt vor allem </w:t>
      </w:r>
    </w:p>
    <w:p>
      <w:pPr>
        <w:pStyle w:val="Normal"/>
        <w:numPr>
          <w:ilvl w:val="0"/>
          <w:numId w:val="95"/>
        </w:numPr>
        <w:spacing w:before="0" w:after="0"/>
        <w:rPr/>
      </w:pPr>
      <w:r>
        <w:rPr/>
        <w:t xml:space="preserve">Angst vor Zurückweisung, </w:t>
      </w:r>
    </w:p>
    <w:p>
      <w:pPr>
        <w:pStyle w:val="Normal"/>
        <w:numPr>
          <w:ilvl w:val="0"/>
          <w:numId w:val="95"/>
        </w:numPr>
        <w:spacing w:before="0" w:after="0"/>
        <w:rPr/>
      </w:pPr>
      <w:r>
        <w:rPr/>
        <w:t xml:space="preserve">Selbstbescheidung, </w:t>
      </w:r>
    </w:p>
    <w:p>
      <w:pPr>
        <w:pStyle w:val="Normal"/>
        <w:numPr>
          <w:ilvl w:val="0"/>
          <w:numId w:val="95"/>
        </w:numPr>
        <w:spacing w:before="0" w:after="0"/>
        <w:rPr/>
      </w:pPr>
      <w:r>
        <w:rPr/>
        <w:t>Unklarheit über das Ausmaß damit verbundener „Zumutungen“,</w:t>
      </w:r>
    </w:p>
    <w:p>
      <w:pPr>
        <w:pStyle w:val="Normal"/>
        <w:numPr>
          <w:ilvl w:val="0"/>
          <w:numId w:val="95"/>
        </w:numPr>
        <w:spacing w:before="0" w:after="0"/>
        <w:rPr/>
      </w:pPr>
      <w:r>
        <w:rPr/>
        <w:t>Verhinderung von Eigeninitiative des Empfängers,</w:t>
      </w:r>
    </w:p>
    <w:p>
      <w:pPr>
        <w:pStyle w:val="Normal"/>
        <w:numPr>
          <w:ilvl w:val="0"/>
          <w:numId w:val="95"/>
        </w:numPr>
        <w:spacing w:before="0" w:after="0"/>
        <w:rPr/>
      </w:pPr>
      <w:r>
        <w:rPr/>
        <w:t xml:space="preserve">Befürchung, daß der Empfänger den Mut zum „Nein“ nicht hat (oder aus falsch verstandener Nächstenliebe handelt), </w:t>
      </w:r>
    </w:p>
    <w:p>
      <w:pPr>
        <w:pStyle w:val="Normal"/>
        <w:numPr>
          <w:ilvl w:val="0"/>
          <w:numId w:val="95"/>
        </w:numPr>
        <w:ind w:left="0" w:hanging="0"/>
        <w:rPr/>
      </w:pPr>
      <w:r>
        <w:rPr/>
        <w:t xml:space="preserve">Vermeidung von Verantwortung. </w:t>
      </w:r>
    </w:p>
    <w:p>
      <w:pPr>
        <w:pStyle w:val="Normal"/>
        <w:rPr/>
      </w:pPr>
      <w:r>
        <w:rPr/>
        <w:t xml:space="preserve">Diesen relativ „starken“ Gründen stellt Schulz v. Thun zwei Sachverhalte gegenüber, die die Bedenken aufwiegen: </w:t>
      </w:r>
    </w:p>
    <w:p>
      <w:pPr>
        <w:pStyle w:val="Normal"/>
        <w:numPr>
          <w:ilvl w:val="0"/>
          <w:numId w:val="95"/>
        </w:numPr>
        <w:rPr/>
      </w:pPr>
      <w:r>
        <w:rPr/>
        <w:t xml:space="preserve">die Tatsache, daß jeder versteckte Appell die </w:t>
      </w:r>
      <w:r>
        <w:rPr>
          <w:i/>
        </w:rPr>
        <w:t xml:space="preserve">Qualität der Handlung, an die appelliert wird, verändert; </w:t>
      </w:r>
      <w:r>
        <w:rPr/>
        <w:t xml:space="preserve">das bedeutet, daß das vom Empfänger insgeheim erwünschte Verhalten von diesem gar nicht geleistet werden kann - sei es, daß er das, was er tun soll, wegen der Vagheit des Appells nicht völlig versteht, sei es, daß damit sein eigenes Bedürfnis zu spontaner Selbstregulation außer Kraft gesetzt wird; </w:t>
      </w:r>
    </w:p>
    <w:p>
      <w:pPr>
        <w:pStyle w:val="Normal"/>
        <w:numPr>
          <w:ilvl w:val="0"/>
          <w:numId w:val="95"/>
        </w:numPr>
        <w:rPr/>
      </w:pPr>
      <w:r>
        <w:rPr/>
        <w:t xml:space="preserve">die Tatsache, daß die kurzfristigen Vorteile verdeckter (und paradoxer) Appelle langfristig die Kommunikation blockieren - mit der Folge, daß das Beziehungsverhältnis in Mitleidenschaft gerät und die für Kommunikationszwecke verwandte Energie unverhältnismäßig groß ist. </w:t>
      </w:r>
    </w:p>
    <w:p>
      <w:pPr>
        <w:pStyle w:val="Normal"/>
        <w:rPr/>
      </w:pPr>
      <w:r>
        <w:rPr/>
        <w:t xml:space="preserve">Schulz v. Thun plädiert am Ende seiner differenzierten Analyse der Kommunikation für den </w:t>
      </w:r>
      <w:r>
        <w:rPr>
          <w:i/>
        </w:rPr>
        <w:t>offenen</w:t>
      </w:r>
      <w:r>
        <w:rPr/>
        <w:t xml:space="preserve"> Appell. Der offene Appell ist die </w:t>
      </w:r>
      <w:r>
        <w:rPr>
          <w:i/>
        </w:rPr>
        <w:t>direkte Äußerung</w:t>
      </w:r>
      <w:r>
        <w:rPr/>
        <w:t xml:space="preserve"> eines Wunsches, einer Absicht oder einer Erwartung des Senders an den Empfänger. Der direkte Appell ist das Gegenteil einer Kommunikation, die bevorzugt benützt: </w:t>
      </w:r>
    </w:p>
    <w:p>
      <w:pPr>
        <w:pStyle w:val="Normal"/>
        <w:numPr>
          <w:ilvl w:val="0"/>
          <w:numId w:val="95"/>
        </w:numPr>
        <w:spacing w:before="0" w:after="0"/>
        <w:rPr/>
      </w:pPr>
      <w:r>
        <w:rPr/>
        <w:t>„</w:t>
      </w:r>
      <w:r>
        <w:rPr/>
        <w:t xml:space="preserve">taktische Schleichwege“; </w:t>
      </w:r>
    </w:p>
    <w:p>
      <w:pPr>
        <w:pStyle w:val="Normal"/>
        <w:numPr>
          <w:ilvl w:val="0"/>
          <w:numId w:val="95"/>
        </w:numPr>
        <w:spacing w:before="0" w:after="0"/>
        <w:rPr/>
      </w:pPr>
      <w:r>
        <w:rPr/>
        <w:t>den ‘konfluenten’</w:t>
      </w:r>
      <w:r>
        <w:rPr>
          <w:rStyle w:val="FootnoteCharacters"/>
          <w:rStyle w:val="FootnoteAnchor"/>
        </w:rPr>
        <w:footnoteReference w:id="9"/>
      </w:r>
      <w:r>
        <w:rPr/>
        <w:t xml:space="preserve"> Umgangsstil, der keine Interessengegensätze auf den Punkt bringen kann;</w:t>
      </w:r>
    </w:p>
    <w:p>
      <w:pPr>
        <w:pStyle w:val="Normal"/>
        <w:numPr>
          <w:ilvl w:val="0"/>
          <w:numId w:val="95"/>
        </w:numPr>
        <w:spacing w:before="0" w:after="0"/>
        <w:rPr/>
      </w:pPr>
      <w:r>
        <w:rPr/>
        <w:t xml:space="preserve">unausgesprochene Wünsche, deren Unterdrückung oft zu einer Vergiftung der Atmosphäre führt und die später als Vorwürfe wiederkehren. </w:t>
      </w:r>
    </w:p>
    <w:p>
      <w:pPr>
        <w:pStyle w:val="Normal"/>
        <w:numPr>
          <w:ilvl w:val="0"/>
          <w:numId w:val="95"/>
        </w:numPr>
        <w:rPr/>
      </w:pPr>
      <w:r>
        <w:rPr/>
        <w:t xml:space="preserve">rückwärtsblickende Klagen („Hättest du nicht...) , die den Blick in die Zukunft verhindern (Schulz v. Thun 1992, S. 249). </w:t>
      </w:r>
    </w:p>
    <w:p>
      <w:pPr>
        <w:pStyle w:val="Normal"/>
        <w:rPr/>
      </w:pPr>
      <w:r>
        <w:rPr/>
        <w:t>Der offene Appell bedarf bestimmter Voraussetzungen, wenn er als Mittel der Kommunikation und der Kommunikationsverbesserung eingesetzt wird. Schulz v. Thun nennt folgende Verbündete des offenen Appells (auf Seiten des Senders):</w:t>
      </w:r>
    </w:p>
    <w:p>
      <w:pPr>
        <w:pStyle w:val="Normal"/>
        <w:numPr>
          <w:ilvl w:val="0"/>
          <w:numId w:val="95"/>
        </w:numPr>
        <w:spacing w:before="0" w:after="0"/>
        <w:rPr/>
      </w:pPr>
      <w:r>
        <w:rPr/>
        <w:t>Wille zur Transparenz und zur Information des Empfängers,</w:t>
      </w:r>
    </w:p>
    <w:p>
      <w:pPr>
        <w:pStyle w:val="Normal"/>
        <w:numPr>
          <w:ilvl w:val="0"/>
          <w:numId w:val="95"/>
        </w:numPr>
        <w:spacing w:before="0" w:after="0"/>
        <w:rPr/>
      </w:pPr>
      <w:r>
        <w:rPr/>
        <w:t>konstruktiver Umgangsstil,</w:t>
      </w:r>
    </w:p>
    <w:p>
      <w:pPr>
        <w:pStyle w:val="Normal"/>
        <w:numPr>
          <w:ilvl w:val="0"/>
          <w:numId w:val="95"/>
        </w:numPr>
        <w:spacing w:before="0" w:after="0"/>
        <w:rPr/>
      </w:pPr>
      <w:r>
        <w:rPr/>
        <w:t xml:space="preserve">Klarheit über die eigene Absicht, </w:t>
      </w:r>
    </w:p>
    <w:p>
      <w:pPr>
        <w:pStyle w:val="Normal"/>
        <w:numPr>
          <w:ilvl w:val="0"/>
          <w:numId w:val="95"/>
        </w:numPr>
        <w:spacing w:before="0" w:after="0"/>
        <w:rPr/>
      </w:pPr>
      <w:r>
        <w:rPr/>
        <w:t>Wissen um die Zumutbarkeit des erwünschten Verhaltens (die ein mögliches „Nein“ des Empfängers einschließt),</w:t>
      </w:r>
    </w:p>
    <w:p>
      <w:pPr>
        <w:pStyle w:val="Normal"/>
        <w:numPr>
          <w:ilvl w:val="0"/>
          <w:numId w:val="95"/>
        </w:numPr>
        <w:rPr/>
      </w:pPr>
      <w:r>
        <w:rPr/>
        <w:t xml:space="preserve">Erwartung der Übernahme von Verantwortung für die getroffene Entscheidung auf seiten des Empfängers. </w:t>
      </w:r>
    </w:p>
    <w:p>
      <w:pPr>
        <w:pStyle w:val="Normal"/>
        <w:rPr/>
      </w:pPr>
      <w:r>
        <w:rPr/>
        <w:t xml:space="preserve">Der Empfänger kann sich beim Empfangen eines offenen Appell nicht drücken. Er hat ein klares „ja“ oder „nein“ zu äußern - oder er geht gemeinsam mit dem Sender, metakommunizierend, das Für und Wider der von ihm, dem Empfänger, zu treffenden Entscheidung durch. Der Empfänger trägt die positiv gefällte Entscheidung in eigener Verantwortung. Ist seine Antwort „nein“, geht es um die Regelung der Folgen für den Kommunikationsprozeß. Die Enttäuschung, die der Sender empfindet, artikuliert sich gleichzeitig als Freude über den klaren Standpunkt des Empfängers. Es herrschen klare Verhältnisse. Der Empfänger darf allerdings auf das ihm vom Sender zugemutete Ansinnen nicht mit einer auf die Person abzielenden Entrüstung über das Ansinnen des Senders reagieren, was wiederum dem Sender die Überlegung abverlangt, was dem Empfänger zumutbar sei und was nicht. </w:t>
      </w:r>
    </w:p>
    <w:p>
      <w:pPr>
        <w:pStyle w:val="Normal"/>
        <w:rPr/>
      </w:pPr>
      <w:r>
        <w:rPr/>
        <w:t>Es sind also Grundhaltungen notwendig, die wechselseitige Klarheit und Zumutbarkeiten der Bedürfnisrepräsentanz bedingen. Andererseits sollten die aus Ablehnung resultierenden Konsequenzen nicht die Beziehungsebene belasten. Der von Schulz v. Thun vorgeschlagene offene Verhandlungs- und Kommunikationsstil entspricht der klassischen Form europäischen Denkens. Im asiatischen, insbesondere im japanischen Denken sind die Kommunikationsideale allerdings andere. Sie sind sehr viel stärker durch die Kongruenz der Beziehungen (das Vorherrschen vertikaler Beziehungen) geprägt - bei gleichzeitigem Bemühen, Entscheidungen im Gruppenkonsens zu ermöglichen.</w:t>
      </w:r>
    </w:p>
    <w:p>
      <w:pPr>
        <w:pStyle w:val="Normal"/>
        <w:rPr/>
      </w:pPr>
      <w:r>
        <w:rPr>
          <w:i/>
          <w:u w:val="single"/>
        </w:rPr>
        <w:t>Fazit</w:t>
      </w:r>
      <w:r>
        <w:rPr>
          <w:i/>
        </w:rPr>
        <w:t xml:space="preserve">: </w:t>
      </w:r>
      <w:r>
        <w:rPr/>
        <w:t xml:space="preserve">Das Kommunikationsmodell von Schulz v. Thun ist m.E. das im deutschen Sprachraum derzeit attraktivste, wenn es um das Verständnis von Alltagskommunikation (und um unser Selbstverständnis als Kommunikanten) geht. Es löst in theoretisch akzeptabler und praktisch verständlicher Weise viele Probleme der Alltagskommunikation, die bei anderen Autoren, deren Ansätze Schulz v. Thun aufgreift, zum Teil ungeklärt bleiben. Gleichzeitig gibt Schulz v. Thun wertvolle Hilfen zur Verbesserung der kommunikativen Beziehungen. Dabei kommt - unausgesprochen - eine Ethik der Kommunikation zum Tragen, die in der europäischen Tradition der Aufklärung wurzelt. </w:t>
      </w:r>
    </w:p>
    <w:p>
      <w:pPr>
        <w:pStyle w:val="Normal"/>
        <w:rPr/>
      </w:pPr>
      <w:r>
        <w:rPr>
          <w:i/>
        </w:rPr>
        <w:t>Kritik</w:t>
      </w:r>
      <w:r>
        <w:rPr/>
        <w:t xml:space="preserve"> ist an diesem Modell dann möglich, wenn man mit der Selbstbeschränkung des Autors auf die praktisch verwendbare, leicht verständliche Anwendung kommunikationspsychologischer Erkenntnisse nicht zufrieden ist und sich mehr wünscht: eine theoretisch anspruchsvolle Diskussion, die die Darstellung der Forschungslage, den kritischen Vergleich mit anderen Konzepten und eine Perspektive für die Kommunikationsforschung einfordert. Im Zusammenhang der Herausstellung des direkten Appells als kommunikationspsychologisches Remedium hätte man zumindest eine Auseinandersetzung mit Gordon (der dem direkten Appell kritisch gegenüber steht) oder bewährten Ansätzen zur Gesprächsanalyse aus linguistischer Perspektive erhoffen können (vgl. Henne/Rehbock 1995). </w:t>
      </w:r>
    </w:p>
    <w:p>
      <w:pPr>
        <w:pStyle w:val="D"/>
        <w:rPr/>
      </w:pPr>
      <w:r>
        <w:rPr/>
        <w:t xml:space="preserve">Davon ist Schulz v. Thun weit entfernt. Dies zu leisten war allerdings auch nicht die Absicht seines Buches. Jedenfalls macht auch das Kommunikationsmodell von Schulz v. Thun deutlich, wie gering die Fortschritte in der Kommunikationswissenschaft in den letzten 30 Jahren gewesen sind. Nicht weil diese Aussagen sich als Wahrheit erwiesen hätten, sondern weil die eher unkritische Dauerrezeption des in den sechziger und siebziger Jahren erreichten Forschungsstandes weitere Forschung als unnötig erscheinen ließ. </w:t>
      </w:r>
    </w:p>
    <w:p>
      <w:pPr>
        <w:pStyle w:val="D"/>
        <w:rPr/>
      </w:pPr>
      <w:r>
        <w:rPr/>
        <w:t xml:space="preserve">Ein weiterführender Weg für die Kommunikationsforschung im psychologischen Bereich deutet sich in der Arbeit von Schenk &amp; Schenk (1998) an, in der - endlich einmal - Kritik an den Flachheiten gängiger Kommunikationspsychologien geübt und die Tiefendimension des partnerschaftlichen Dialoges herausgearbeitet werden. </w:t>
      </w:r>
    </w:p>
    <w:p>
      <w:pPr>
        <w:pStyle w:val="Normal"/>
        <w:rPr/>
      </w:pPr>
      <w:r>
        <w:rPr>
          <w:i/>
        </w:rPr>
        <w:t xml:space="preserve">Abschließende Übung: </w:t>
      </w:r>
      <w:r>
        <w:rPr/>
        <w:t xml:space="preserve">Einteilung der Seminarteilnehmer in drei Gruppen. Jede Gruppe übernimmt eine der folgenden Kommunikationskonzepte: Watzlawick, Gordon, Schulz v. Thun. Jede Gruppe stellt ihr Konzept rhetorisch vor dem Plenum dar und versucht, die besonderen Vorteile „ihres“ Konzeptes, gegebenenfalls unter Einschluß von Kritik gegenüber den konkurrierenden Konzepten, deutlich zu machen. </w:t>
      </w:r>
    </w:p>
    <w:p>
      <w:pPr>
        <w:pStyle w:val="Heading2"/>
        <w:rPr/>
      </w:pPr>
      <w:r>
        <w:rPr/>
      </w:r>
    </w:p>
    <w:p>
      <w:pPr>
        <w:pStyle w:val="Heading2"/>
        <w:rPr/>
      </w:pPr>
      <w:bookmarkStart w:id="95" w:name="__RefHeading___Toc452356229"/>
      <w:bookmarkEnd w:id="95"/>
      <w:r>
        <w:rPr/>
        <w:t>5.7 Transaktionsanalyse (Eric Berne)</w:t>
      </w:r>
    </w:p>
    <w:p>
      <w:pPr>
        <w:pStyle w:val="Aufzhlungszeichen"/>
        <w:numPr>
          <w:ilvl w:val="0"/>
          <w:numId w:val="0"/>
        </w:numPr>
        <w:spacing w:before="0" w:after="0"/>
        <w:ind w:left="284" w:hanging="1"/>
        <w:rPr>
          <w:i/>
          <w:i/>
        </w:rPr>
      </w:pPr>
      <w:r>
        <w:rPr>
          <w:i/>
        </w:rPr>
        <w:t>Literatur</w:t>
      </w:r>
    </w:p>
    <w:p>
      <w:pPr>
        <w:pStyle w:val="Normal"/>
        <w:spacing w:before="0" w:after="0"/>
        <w:ind w:left="284" w:hanging="284"/>
        <w:rPr/>
      </w:pPr>
      <w:r>
        <w:rPr/>
        <w:t>Berne, E.: Spiele der Erwachsenen. Psychologie der menschlichen Beziehungen. Reinbek 1998. (zitiert als Berne 1998a).</w:t>
      </w:r>
    </w:p>
    <w:p>
      <w:pPr>
        <w:pStyle w:val="Normal"/>
        <w:spacing w:before="0" w:after="0"/>
        <w:ind w:left="284" w:hanging="284"/>
        <w:rPr/>
      </w:pPr>
      <w:r>
        <w:rPr/>
        <w:t>Berne, E.: Was sagen Sie, nachdem Sie ‘Guten Tag’ gesagt haben? Psychologie des menschlichen Verhaltens. 14. Aufl. Frankfurt/M. Frankfurt/M 1998. (zitiert als Berne 1998b)</w:t>
      </w:r>
    </w:p>
    <w:p>
      <w:pPr>
        <w:pStyle w:val="Normal"/>
        <w:spacing w:before="0" w:after="0"/>
        <w:ind w:left="284" w:hanging="284"/>
        <w:rPr/>
      </w:pPr>
      <w:r>
        <w:rPr/>
        <w:t>Menninger, J: Tranksaktionsanalyse. Die neue Methode erfolgreicher Menschenführung. München 1978.</w:t>
      </w:r>
    </w:p>
    <w:p>
      <w:pPr>
        <w:pStyle w:val="Normal"/>
        <w:spacing w:before="0" w:after="0"/>
        <w:ind w:left="284" w:hanging="284"/>
        <w:rPr>
          <w:i/>
          <w:i/>
        </w:rPr>
      </w:pPr>
      <w:r>
        <w:rPr>
          <w:i/>
        </w:rPr>
        <w:t>Weitere Literatur</w:t>
      </w:r>
    </w:p>
    <w:p>
      <w:pPr>
        <w:pStyle w:val="Normal"/>
        <w:rPr/>
      </w:pPr>
      <w:r>
        <w:rPr/>
        <w:t>Kriz, J.: Grundkonzepte der Psychotherapie. 2. Aufl. München 1989.</w:t>
      </w:r>
    </w:p>
    <w:p>
      <w:pPr>
        <w:pStyle w:val="Heading3"/>
        <w:rPr/>
      </w:pPr>
      <w:bookmarkStart w:id="96" w:name="__RefHeading___Toc452356230"/>
      <w:bookmarkEnd w:id="96"/>
      <w:r>
        <w:rPr/>
        <w:t>5.7.1 Was will die Transaktionsanalyse?</w:t>
      </w:r>
    </w:p>
    <w:p>
      <w:pPr>
        <w:pStyle w:val="Normal"/>
        <w:rPr/>
      </w:pPr>
      <w:r>
        <w:rPr/>
        <w:t xml:space="preserve">Eric Berne (1910-1970) war ein in Kanada geborener, in die USA eingewanderter Arzt, der von der Chirurgie zur Psychiatrie kam und während des zweiten Weltkrieges als Heerespsychiater arbeitete. Die von ihm entwickelte Lehre, die er Transaktionsanalyse nannte, verdankt ihre Entstehung dem für Bernes Leben bedeutsamem Umstand, daß er sich bei den Psychoanalytikern Paul Federn und Erik H. Eriksen einer Lehranalyse unterzog (Grundlage der Ausbildung zum Psychoanalytiker), andererseits sein Antrag auf Aufnahme in die amerikanische psychoanalytische Vereinigung abgelehnt wurde. Die theoretische Position der Transaktionsanalyse ist zwischen Psychoanalyse und humanistischer Psychologie einzuordnen (Kriz 1989, S. 101). </w:t>
      </w:r>
    </w:p>
    <w:p>
      <w:pPr>
        <w:pStyle w:val="Normal"/>
        <w:rPr/>
      </w:pPr>
      <w:r>
        <w:rPr/>
        <w:t xml:space="preserve">Berne führte nach dem zweiten Weltkrieg eine psychiatrische Privatpraxis, in der er seine Theorie von Persönlichkeit, Interakton und Therapie entwickelte. Er wurde durch zahlreiche Publikationen bekannt, in Deutschland vor allem durch das in den USA 1964 publizierte Buch „Spiele der Erwachsenen“ (vgl. Berne 1998a). </w:t>
      </w:r>
    </w:p>
    <w:p>
      <w:pPr>
        <w:pStyle w:val="Normal"/>
        <w:rPr/>
      </w:pPr>
      <w:r>
        <w:rPr/>
        <w:t xml:space="preserve">Die Transaktionsanalyse (TA) erhebt den Anspruch, die Motive des Handelns und der Aussagen von miteinander kommunizierenden Menschen enthüllen zu können, sie von daher besser zu verstehen und mit ihnen besser umgehen zu können. </w:t>
      </w:r>
    </w:p>
    <w:p>
      <w:pPr>
        <w:pStyle w:val="Normal"/>
        <w:rPr/>
      </w:pPr>
      <w:r>
        <w:rPr/>
        <w:t xml:space="preserve">Gegenstand der TA sind die sozalen „Transaktionen“. Sie bilden die Grundlage der sich wiederholenden Verhaltensmuster des Alltags. Ihre Analyse macht klar, wie der einzelne mit sich selbst und mit anderen zurechtkommt, wie er sich einschätzt und wie er gerne gesehen werden möchte; eine wichtige Rolle spielt dabei auch die Art der </w:t>
      </w:r>
      <w:r>
        <w:rPr>
          <w:i/>
        </w:rPr>
        <w:t>Zeitstrukturierung</w:t>
      </w:r>
      <w:r>
        <w:rPr/>
        <w:t xml:space="preserve">. </w:t>
      </w:r>
    </w:p>
    <w:p>
      <w:pPr>
        <w:pStyle w:val="Normal"/>
        <w:rPr/>
      </w:pPr>
      <w:r>
        <w:rPr/>
        <w:t xml:space="preserve">Die altgewohnten Verhaltensmuster, die in der Kindheit entstanden sind, gehen einher mit bestimmten Gefühlen. Unsere Gefühle lösen in uns bestimmte, impulsive  Antworten aus, die im Rahmen sozialer Interaktionen den Charakter eines von uns inszenierten Rollenspiels annehmen. Wenn wir uns solchen "Spielchen" hingeben, sind wir bestrebt, dem Interaktionspartner zur Anerkennung der eigenen Überlegenheit oder </w:t>
      </w:r>
      <w:r>
        <w:rPr>
          <w:i/>
        </w:rPr>
        <w:t>seiner</w:t>
      </w:r>
      <w:r>
        <w:rPr/>
        <w:t xml:space="preserve"> Schuld zu zwingen. Wer „Spiele“ spielen will, sucht sich Opfer, an denen er sich abreagiert. Wie solche destruktiven Verhaltensweisen entstehen, wie sie bewußt gemacht werden und wie man sie ändern kann, ist Thema der TA. </w:t>
      </w:r>
    </w:p>
    <w:p>
      <w:pPr>
        <w:pStyle w:val="Heading3"/>
        <w:rPr/>
      </w:pPr>
      <w:bookmarkStart w:id="97" w:name="__RefHeading___Toc452356231"/>
      <w:r>
        <w:rPr/>
        <w:t>5.7.2 Eltern-Ich, Kindheits-Ich, Erwachsenen-Ich</w:t>
      </w:r>
      <w:bookmarkEnd w:id="97"/>
      <w:r>
        <w:rPr/>
        <w:t xml:space="preserve"> </w:t>
      </w:r>
    </w:p>
    <w:p>
      <w:pPr>
        <w:pStyle w:val="Normal"/>
        <w:rPr/>
      </w:pPr>
      <w:r>
        <w:rPr/>
        <w:t>Mit Hilfe der TA läßt sich folgendes feststellen (Menninger,S. 26):</w:t>
      </w:r>
    </w:p>
    <w:p>
      <w:pPr>
        <w:pStyle w:val="Normal"/>
        <w:rPr>
          <w:i/>
          <w:i/>
        </w:rPr>
      </w:pPr>
      <w:r>
        <w:rPr>
          <w:i/>
        </w:rPr>
        <w:t>1. Wie man selber fühlt 2. Worauf man reagiert 3. Was man tut, um so zu fühlen oder ein solches Gefühl aufrecht zu erhalten.</w:t>
      </w:r>
    </w:p>
    <w:p>
      <w:pPr>
        <w:pStyle w:val="Normal"/>
        <w:rPr/>
      </w:pPr>
      <w:r>
        <w:rPr/>
        <w:t xml:space="preserve">Berne geht davon aus, daß es in jedem Menschen so etwas wie ein „Tonbandprotokoll der Ereignisse“ gibt. Die Tonbänder, die wir in uns speichern, können auch als </w:t>
      </w:r>
      <w:r>
        <w:rPr>
          <w:i/>
        </w:rPr>
        <w:t>Drehbuch</w:t>
      </w:r>
      <w:r>
        <w:rPr/>
        <w:t xml:space="preserve"> unseres Lebens angesehen werden. </w:t>
      </w:r>
    </w:p>
    <w:p>
      <w:pPr>
        <w:pStyle w:val="Normal"/>
        <w:rPr/>
      </w:pPr>
      <w:r>
        <w:rPr/>
        <w:t xml:space="preserve">Die hirnphysiologischen Arbeiten des kanadischen Physiologen Penfield lassen nach Berne den Schluß zu, daß alles, was unser Bewußtsein registriert, von unserem Gehirn genau aufgezeichnet und gespeichert wird, so daß es bei passender Gelegenheit abrufbar ist. Solche Gelegenheiten kehren immer wieder. Diese Erinnerung ist meist mit den Gefühlen verbunden, die wir dabei hatten. Die damaligen Gefühle bestimmen, wenn ein Ereignis der Vergangenheit wieder lebendig wird, unsere Reaktion (grundsätzlich:angenehm oder unangenehm). </w:t>
      </w:r>
    </w:p>
    <w:p>
      <w:pPr>
        <w:pStyle w:val="Normal"/>
        <w:rPr/>
      </w:pPr>
      <w:r>
        <w:rPr/>
        <w:t>Unser Gehirn funktioniert wie ein doppelspuriges Tonband, die eine Spur für die Ereignisse, die andere für die dabei auftretenden Gefühle. Wie diese täglich immer wieder abgespulten Bänder funktionieren, ist Gegenstand der TA. Dabei unterscheidet die TA drei Instanzen: Eltern-Ich, Kindheits-Ich, Erwachsenen-Ich.</w:t>
      </w:r>
    </w:p>
    <w:p>
      <w:pPr>
        <w:pStyle w:val="Normal"/>
        <w:rPr/>
      </w:pPr>
      <w:r>
        <w:rPr>
          <w:i/>
          <w:u w:val="single"/>
        </w:rPr>
        <w:t>Eltern-Ich</w:t>
      </w:r>
      <w:r>
        <w:rPr/>
        <w:t>: In den ersten 6 Lebensjahren nehmen wir eine Unmenge von Ereignissen auf, die mit dem zutun haben, was die Eltern einem sagen, wie sie sich verhalten, wie sie zum Kind sind (Fertigkeiten, Lebensregeln, Lob, Bestrafung usw.). Das Eltern-Ich hat zwei Hauptfunktionen: Es enthält jene Rollen und Verhaltensweisen, die man später als Erwachsener und Elternteil den eigenen Kindern zuteil werden läßt. Zweitens ermöglicht es, Entscheidungen im Alltag zu treffen auf Grund der gewonnenen Erfahrungen (Messer sind scharf, da mußt du vorsichtig sein, Laß nie was auf dem Teller liegen, Sei nett zu alten Leuten usw.)</w:t>
      </w:r>
    </w:p>
    <w:p>
      <w:pPr>
        <w:pStyle w:val="Normal"/>
        <w:rPr/>
      </w:pPr>
      <w:r>
        <w:rPr/>
        <w:t xml:space="preserve">Problem: Die meisten Eindrücke sind unverarbeitet aufgenommen worden, ein von den Erwachsenen abhängiges Kind kann über die Richtigkeit oder Problematik dessen, was es von den Eltern aufnimmt, nicht reflektieren. Ob es wahr oder nicht - gut oder schlecht - ist, in jedem Falle wird es als „wahr“ aufgezeichnet, weil es von den Eltern kommt. Diese Bänder bestimmen oft das Rollenverhalten, auch das zwischen Mann und Frau im Alltag. Schwierigkeiten tretem auf, wenn diese Bänder über die Rollenverteilung sehr unterschiedlich zwischen den Ehepartnern sind. </w:t>
      </w:r>
    </w:p>
    <w:p>
      <w:pPr>
        <w:pStyle w:val="Normal"/>
        <w:rPr/>
      </w:pPr>
      <w:r>
        <w:rPr/>
        <w:t xml:space="preserve">Die alten Bänder sind im Prinzip nicht löschbar, sie können aber abgeschaltet und durch Bänder mit neuen Informationen ersetzt werden. Ein „perfektes“ Eltern-Ich zu haben bedeutet: Jemand trägt ständig seinen Vater oder seine Mutter in seinem Innern mit sich herum, das die Verhaltens-Anweisungen gibt. </w:t>
      </w:r>
    </w:p>
    <w:p>
      <w:pPr>
        <w:pStyle w:val="Normal"/>
        <w:rPr/>
      </w:pPr>
      <w:r>
        <w:rPr>
          <w:i/>
          <w:u w:val="single"/>
        </w:rPr>
        <w:t>Kindheits-Ich</w:t>
      </w:r>
      <w:r>
        <w:rPr>
          <w:i/>
        </w:rPr>
        <w:t xml:space="preserve">: </w:t>
      </w:r>
      <w:r>
        <w:rPr/>
        <w:t xml:space="preserve">Es repräsentiert unsere Gefühle, die ebenfalls ihren Ursprung in unserer Kindheit haben: Freude, Wohlbefinden, spontanes, schöpferisches Verhalten, Zärtlichkeit, Liebe, auf der anderen Seite aber auch Schmerz-, Angst-, Unterlegenheitsgefühle, traurige Gefühle, Verlustgefühle. Unser Kindheits-Ich repräsentiert den Teil in uns, der sich so verhält, wie wir uns natürlicherweise als Kinder verhalten würden. Unter dem Eindruck des zensorartigen Eltern-Ichs entwickelt sich das Kindheits-Ich meist „angepaßt“: Es verhält sich so, wie die Eltern es von ihm erwarten. Dabei kann es allerdings auch zu rachsüchtigen, aggressiven Impulsen und rebellischem Verhalten kommen. Unser Kindheits-Ich ist auch egozentrisch, eitel, boshaft, möchte verführen. Es bringt uns oft in Schwierigkeiten. </w:t>
      </w:r>
    </w:p>
    <w:p>
      <w:pPr>
        <w:pStyle w:val="Normal"/>
        <w:rPr/>
      </w:pPr>
      <w:r>
        <w:rPr>
          <w:i/>
          <w:u w:val="single"/>
        </w:rPr>
        <w:t>Erwachsenen-Ich</w:t>
      </w:r>
      <w:r>
        <w:rPr>
          <w:i/>
        </w:rPr>
        <w:t xml:space="preserve">: </w:t>
      </w:r>
      <w:r>
        <w:rPr/>
        <w:t xml:space="preserve">Dies ist der gleichsam computerhafte Teil unserer Persönlichkeit. Seine Funktion ist es, Daten zu verarbeiten. Danach berechnet es Möglichkeiten und trifft Entscheidungen auf Grund der vorhandenen Tatsachen. Die Daten stammen vom Eltern-, vom Kindheits-Ich und von eigenen Beobachtungen. Das Erwachsenen-Ich wertet nicht. Es befaßt sich nur mit Fakten, kennt kein Recht und Unrecht, aber es weiß, was das Eltern-Ich als Recht und Unrecht definiert. </w:t>
      </w:r>
    </w:p>
    <w:p>
      <w:pPr>
        <w:pStyle w:val="Normal"/>
        <w:rPr/>
      </w:pPr>
      <w:r>
        <w:rPr/>
        <w:t xml:space="preserve">Für den Umgang mit Menschen ist es wichtig zu wissen, mit welchem Ich jeweils reagiert wird, vor allem, ob man mit dem Erwachsenen-Ich reagiert oder nicht. </w:t>
      </w:r>
    </w:p>
    <w:p>
      <w:pPr>
        <w:pStyle w:val="Normal"/>
        <w:rPr/>
      </w:pPr>
      <w:r>
        <w:rPr/>
        <w:t xml:space="preserve">Streicheln ist etwas, das in einer normalen Eltern-Kind-Beziehung dem Kind immer wieder gewährt wird - bedingungslos, d.h. ohne daran eine bestimmte Verhaltenserwartung zu knüpfen. Streicheln gewährt Anerkennung, Geborgenheit, Nähe, persönliche Zuwendung. Streicheln meint - neben physischem Kontakt - ein warmes Wort, eine liebevolle Stimme, eine freundliche Geste. Unter negativem Streicheln versteht man eine negative Geste, einen Schlag oder ein herabsetzendes Wort. Bedingtes </w:t>
      </w:r>
      <w:r>
        <w:rPr>
          <w:i/>
        </w:rPr>
        <w:t>positives</w:t>
      </w:r>
      <w:r>
        <w:rPr/>
        <w:t xml:space="preserve"> Streicheln kann sein: </w:t>
      </w:r>
    </w:p>
    <w:p>
      <w:pPr>
        <w:pStyle w:val="Normal"/>
        <w:numPr>
          <w:ilvl w:val="0"/>
          <w:numId w:val="95"/>
        </w:numPr>
        <w:spacing w:before="0" w:after="0"/>
        <w:rPr/>
      </w:pPr>
      <w:r>
        <w:rPr>
          <w:i/>
        </w:rPr>
        <w:t>leistungsorientiert:</w:t>
      </w:r>
      <w:r>
        <w:rPr/>
        <w:t xml:space="preserve"> Nur wenn du gut (brav, fleißig usw.) bist, erhältst du Zuwendung;</w:t>
      </w:r>
    </w:p>
    <w:p>
      <w:pPr>
        <w:pStyle w:val="Normal"/>
        <w:numPr>
          <w:ilvl w:val="0"/>
          <w:numId w:val="95"/>
        </w:numPr>
        <w:spacing w:before="0" w:after="0"/>
        <w:rPr/>
      </w:pPr>
      <w:r>
        <w:rPr>
          <w:i/>
        </w:rPr>
        <w:t>anpassungsorientiert:</w:t>
      </w:r>
      <w:r>
        <w:rPr/>
        <w:t xml:space="preserve"> Wenn Eltern mit Streicheln zurückhaltend sind, dann erkennt das Kind, wie kompliziert es ist, Str. zu erhalten, es fragt sich, wie es die Anerkennung anderer erringen kann und ist ganz davon abhängig;</w:t>
      </w:r>
    </w:p>
    <w:p>
      <w:pPr>
        <w:pStyle w:val="Normal"/>
        <w:numPr>
          <w:ilvl w:val="0"/>
          <w:numId w:val="95"/>
        </w:numPr>
        <w:rPr/>
      </w:pPr>
      <w:r>
        <w:rPr>
          <w:i/>
        </w:rPr>
        <w:t>kompromißorientiert:</w:t>
      </w:r>
      <w:r>
        <w:rPr/>
        <w:t xml:space="preserve"> „Solange du uns keine Schande machst, bekommst du unsere Liebe; im Zweifelsfalle tu das, was wir von dir erwarten!“</w:t>
      </w:r>
    </w:p>
    <w:p>
      <w:pPr>
        <w:pStyle w:val="Normal"/>
        <w:rPr/>
      </w:pPr>
      <w:r>
        <w:rPr>
          <w:i/>
        </w:rPr>
        <w:t>Negatives Streicheln</w:t>
      </w:r>
      <w:r>
        <w:rPr/>
        <w:t xml:space="preserve">: Schimpfen der Eltern ist besser, als das Kind "links liegen" lassen. Die Streichelart, die wir früher hauptsächlich erhalten haben, bestimmt unsere Verhaltensmuster im Erwachsenenalltag. Das Streicheln kommt vom Eltern-Ich. Wir können uns beobachten: Was tun wir, um von anderen gestreichelt zu werden; was tun wir, um uns selbst zu streicheln? Man kann aber auch lernen, „bedingungslos“ zu streicheln; das ist wichtig, wenn man Verantwortung für andere Menschen trägt. </w:t>
      </w:r>
    </w:p>
    <w:p>
      <w:pPr>
        <w:pStyle w:val="Heading3"/>
        <w:rPr/>
      </w:pPr>
      <w:bookmarkStart w:id="98" w:name="__RefHeading___Toc452356232"/>
      <w:r>
        <w:rPr/>
        <w:t>5.7.3 Ich bin o.k. - du bist o.k.</w:t>
      </w:r>
      <w:bookmarkEnd w:id="98"/>
      <w:r>
        <w:rPr/>
        <w:t xml:space="preserve"> </w:t>
      </w:r>
    </w:p>
    <w:p>
      <w:pPr>
        <w:pStyle w:val="Normal"/>
        <w:rPr/>
      </w:pPr>
      <w:r>
        <w:rPr/>
        <w:t xml:space="preserve">Schon am Ende des zweiten Lebensjahrs kann das Kind seine Lebensanschauung spüren. Die TA unterscheidet vier verschiedene Zustände: </w:t>
      </w:r>
    </w:p>
    <w:p>
      <w:pPr>
        <w:pStyle w:val="Normal"/>
        <w:numPr>
          <w:ilvl w:val="0"/>
          <w:numId w:val="95"/>
        </w:numPr>
        <w:tabs>
          <w:tab w:val="clear" w:pos="709"/>
          <w:tab w:val="left" w:pos="2268" w:leader="none"/>
        </w:tabs>
        <w:spacing w:before="0" w:after="0"/>
        <w:ind w:left="0" w:hanging="0"/>
        <w:rPr/>
      </w:pPr>
      <w:r>
        <w:rPr/>
        <w:t xml:space="preserve">Ich bin nicht o.k </w:t>
        <w:tab/>
        <w:t>- du bist o.k.</w:t>
      </w:r>
    </w:p>
    <w:p>
      <w:pPr>
        <w:pStyle w:val="Normal"/>
        <w:numPr>
          <w:ilvl w:val="0"/>
          <w:numId w:val="95"/>
        </w:numPr>
        <w:tabs>
          <w:tab w:val="clear" w:pos="709"/>
          <w:tab w:val="left" w:pos="2268" w:leader="none"/>
        </w:tabs>
        <w:spacing w:before="0" w:after="0"/>
        <w:ind w:left="0" w:hanging="0"/>
        <w:rPr/>
      </w:pPr>
      <w:r>
        <w:rPr/>
        <w:t>Ich bin nicht o.k.</w:t>
        <w:tab/>
        <w:t>- du bist nicht o.k.</w:t>
      </w:r>
    </w:p>
    <w:p>
      <w:pPr>
        <w:pStyle w:val="Normal"/>
        <w:numPr>
          <w:ilvl w:val="0"/>
          <w:numId w:val="95"/>
        </w:numPr>
        <w:tabs>
          <w:tab w:val="clear" w:pos="709"/>
          <w:tab w:val="left" w:pos="2268" w:leader="none"/>
        </w:tabs>
        <w:spacing w:before="0" w:after="0"/>
        <w:ind w:left="0" w:hanging="0"/>
        <w:rPr/>
      </w:pPr>
      <w:r>
        <w:rPr/>
        <w:t xml:space="preserve">Ich bin o.k. </w:t>
        <w:tab/>
        <w:t xml:space="preserve">- du bist nicht o.k. </w:t>
      </w:r>
    </w:p>
    <w:p>
      <w:pPr>
        <w:pStyle w:val="Normal"/>
        <w:numPr>
          <w:ilvl w:val="0"/>
          <w:numId w:val="95"/>
        </w:numPr>
        <w:tabs>
          <w:tab w:val="clear" w:pos="709"/>
          <w:tab w:val="left" w:pos="2268" w:leader="none"/>
        </w:tabs>
        <w:rPr/>
      </w:pPr>
      <w:r>
        <w:rPr/>
        <w:t xml:space="preserve">Ich bin o.k. </w:t>
        <w:tab/>
        <w:t xml:space="preserve">- du bist o.k. </w:t>
      </w:r>
    </w:p>
    <w:p>
      <w:pPr>
        <w:pStyle w:val="Normal"/>
        <w:rPr/>
      </w:pPr>
      <w:r>
        <w:rPr/>
        <w:t xml:space="preserve">1. Ich bin nicht o.k. - du bist o.k. scheint die häufigste Einschätzung zu sein - Ergebnis eines Umwelteinflusses, der das Kind immer nur zu kritisieren hat. Wenn das Kind diese Erwachsenenkritik als "wahr" internalisiert, dann kommt es zu dieser Einstellung. („Ich bin faul, unfähig, schlampig“ usw. wenn die Mutter sagte, du seist faul unfähig usw.) Das damit verbundene Gefühl ist das der Unzulänglichkeit, Enttäuschung, Angst vor Versagen, negative Selbsteinschätzung. Die Eltern dagegen, von deren Anerkennung man abhängig ist, findet man o.k. Diese Einstellung ist nicht nur die erste, die Kinder erlangen, sondern auch die, die die meisten Menschen ein Leben lang beibehalten. </w:t>
      </w:r>
    </w:p>
    <w:p>
      <w:pPr>
        <w:pStyle w:val="Normal"/>
        <w:rPr/>
      </w:pPr>
      <w:r>
        <w:rPr/>
        <w:t>2. Ich bin nicht o.k. - du bist nicht o.k.: Wenn das Kind keine Zuwendung erhält, sind Verlassenheitsgefühle und Verzweiflung die Folge. Also auch die anderen Leute sind nicht o.k., niemand ist o.k. - das Leben ist sinnlos; Selbstmord könnte die Folge sein.</w:t>
      </w:r>
    </w:p>
    <w:p>
      <w:pPr>
        <w:pStyle w:val="Normal"/>
        <w:rPr/>
      </w:pPr>
      <w:r>
        <w:rPr/>
        <w:t xml:space="preserve">3. Ich bin o.k. - du bist nicht o.k. entsteht durch starke, traumatische Lebenserfahrungen mittels Umkehrung. Ein Kind, das von den Eltern lange terrorisiert wurde, die es doch anfänglich für o.k. gehalten hat, wird seine Meinung umändern und sagen: Laßt mich in Ruhe, dann bin ich o.k. - ihr seid jedenfalls nicht o.k. Ein Mensch mit dieser Lebensanschauung hat Brutalität erfahren, aber auch, daß er überlebt. Wenn solche Erfahrung aus den negativen Erlebnissen der Kindheit resultiert, kann sie leicht in eine kriminelle übergehen: Die anderen sind nicht o.k. und können von daher bestohlen, benachteiligt, getötet werden; Terrorgruppen, Rechtsradikale, Autonome usw. arbeiten mit dieser Art von Rechtfertigung. </w:t>
      </w:r>
    </w:p>
    <w:p>
      <w:pPr>
        <w:pStyle w:val="Normal"/>
        <w:rPr/>
      </w:pPr>
      <w:r>
        <w:rPr/>
        <w:t xml:space="preserve">4. Ich bin o.k. - du bist o.k. ist die einzig konstruktive Einstellung. Dies kann Ergebnis einer entsprechenden mit bedingungslosem und (später bedingtem) Streicheln verbundenen Erziehung, aber auch auf Grund einer bewußten Entscheidung (etwa aus der Haltung „Ich bin nicht o.k. - du bist o.k.“ Diese Haltung wird praktiziert, wenn jemand unverkrampft Streicheln (Zuwendung, Komplimente) von anderen entgegennehmen kann, aber genauso auch andere Menschen zu streicheln vermag. Jemandem, der sich nicht o.k. fühlt, fällt es wesentlich schwerer, andere zu streicheln. </w:t>
      </w:r>
    </w:p>
    <w:p>
      <w:pPr>
        <w:pStyle w:val="Normal"/>
        <w:rPr/>
      </w:pPr>
      <w:r>
        <w:rPr/>
        <w:t xml:space="preserve">Woran erkenne ich die drei Ichs? Das Eltern-Ich durch seinen fordernden Ton, das Erwachsenen-Ich durch Entspanntheit, Offenheit und Aufmerksamkeit, sprachlich drückt es eine Möglichkeit aus. Im Erwachsenen-Ich ist man, wenn man rational über etwas spricht, Probleme löst, Informationen austauscht. </w:t>
      </w:r>
    </w:p>
    <w:p>
      <w:pPr>
        <w:pStyle w:val="Normal"/>
        <w:rPr>
          <w:i/>
          <w:i/>
          <w:u w:val="single"/>
        </w:rPr>
      </w:pPr>
      <w:r>
        <w:rPr>
          <w:i/>
          <w:u w:val="single"/>
        </w:rPr>
        <w:t xml:space="preserve">Zeitstrukturierung: Rückzug - Rituale - Aktivitäten - Zeitvertreib - Spiele - Intimität: </w:t>
      </w:r>
      <w:r>
        <w:rPr/>
        <w:t xml:space="preserve">Im folgenden werden einige zentrale Begriffe der Transaktionsanalyse kurz erläutert, die mit der Art unserer Zeitstrukturierung im Alltag in Zusammenhang stehen. </w:t>
      </w:r>
    </w:p>
    <w:p>
      <w:pPr>
        <w:pStyle w:val="Normal"/>
        <w:rPr/>
      </w:pPr>
      <w:r>
        <w:rPr>
          <w:i/>
        </w:rPr>
        <w:t>Transaktionen:</w:t>
      </w:r>
      <w:r>
        <w:rPr/>
        <w:t xml:space="preserve"> Den Austausch einer Botschaft nennt Berne Transaktion</w:t>
      </w:r>
      <w:r>
        <w:rPr>
          <w:i/>
        </w:rPr>
        <w:t xml:space="preserve">. </w:t>
      </w:r>
      <w:r>
        <w:rPr/>
        <w:t xml:space="preserve">Transaktionen sind komplementär, wenn sie bei beiden Gesprächspartner in dieselbe Richtung gehen, z.B. über einen Dritten herziehen oder ihn loben. Jedes „Spiel“ stellt eine Transaktion bzw. mehrere – verdeckte – Transformationen dar. </w:t>
      </w:r>
    </w:p>
    <w:p>
      <w:pPr>
        <w:pStyle w:val="Normal"/>
        <w:rPr/>
      </w:pPr>
      <w:r>
        <w:rPr>
          <w:i/>
        </w:rPr>
        <w:t>Rückzug:</w:t>
      </w:r>
      <w:r>
        <w:rPr/>
        <w:t xml:space="preserve"> Wer sich zurückzieht, geht Schwierigkeiten aus dem Weg. Wer Schwierigkeiten hat, mit Menschen umzugehen, macht es sich auf diesem Weg einfach, gleichzeitig begibt er sich der Chance, von anderen gestreichelt zu werden. </w:t>
      </w:r>
    </w:p>
    <w:p>
      <w:pPr>
        <w:pStyle w:val="Normal"/>
        <w:rPr/>
      </w:pPr>
      <w:r>
        <w:rPr>
          <w:i/>
        </w:rPr>
        <w:t>Rituale:</w:t>
      </w:r>
      <w:r>
        <w:rPr/>
        <w:t xml:space="preserve"> Ein Ritual ist ein gesellschaftlich programmierter Gebrauch der Zeit, bei dem jeder bereit ist, das Gleiche zu tun (vgl. Gruß- und Abschiedsrituale).</w:t>
      </w:r>
    </w:p>
    <w:p>
      <w:pPr>
        <w:pStyle w:val="Normal"/>
        <w:rPr/>
      </w:pPr>
      <w:r>
        <w:rPr>
          <w:i/>
        </w:rPr>
        <w:t>Aktivitäten:</w:t>
      </w:r>
      <w:r>
        <w:rPr/>
        <w:t xml:space="preserve"> Aktivitäten sind oft eine Möglichkeit, anderen nicht zu nahe zu kommen. „Arbeit“ begrenzt die Möglichkeit, mit anderen in Transaktionen zu treten. </w:t>
      </w:r>
    </w:p>
    <w:p>
      <w:pPr>
        <w:pStyle w:val="Normal"/>
        <w:rPr/>
      </w:pPr>
      <w:r>
        <w:rPr>
          <w:i/>
        </w:rPr>
        <w:t>Zeitvertreib:</w:t>
      </w:r>
      <w:r>
        <w:rPr/>
        <w:t xml:space="preserve"> Mit Gesprächen die Zeit vertreiben, wenn eine „Lücke“ auftritt. Das geschieht ewa dann, wenn ich mich erkundige: „Was ist denn aus X. geworden?“ „Wie geht's denn so?“ </w:t>
      </w:r>
    </w:p>
    <w:p>
      <w:pPr>
        <w:pStyle w:val="Normal"/>
        <w:rPr/>
      </w:pPr>
      <w:r>
        <w:rPr>
          <w:i/>
        </w:rPr>
        <w:t>Spiele</w:t>
      </w:r>
      <w:r>
        <w:rPr/>
        <w:t>: Wenn die Möglichkeiten des Zeitvertreibs erschöpft sind, wenden sich die Leute oft "Spielen" zu. „Ein Spiel ist eine Folge von Transaktionen, die nach bestimmten Regeln ablaufen und zu einem ganz bestimmten Ergebnis führen“</w:t>
      </w:r>
      <w:r>
        <w:rPr>
          <w:i/>
        </w:rPr>
        <w:t xml:space="preserve"> </w:t>
      </w:r>
      <w:r>
        <w:rPr/>
        <w:t>(Berne 1998a, S. 57)</w:t>
      </w:r>
      <w:r>
        <w:rPr>
          <w:i/>
        </w:rPr>
        <w:t>:</w:t>
      </w:r>
      <w:r>
        <w:rPr/>
        <w:t xml:space="preserve"> Zumeist besteht das Ergebnis im Sieg des einen und der Niederlage des anderen Aktors. Manchmal aber sucht man sich auch nur Bundesgenossen, gemeinsam über Dritte herzuziehen. Spiele haben immer einen Nutzeffekt, bringen dem „Sieger“ einen „emotionalen Gewinn“. Auch ichschwache Personen sind dazu prädestiniert. Ihre Rollenspiele demonstrieren Botschaften wie „Zu allem bin ich allein!“ oder „Niemand hilft mir!“ Eines der am häufigsten gespielten Spiele zwischen (strengen) Eltern und Kindern sowie zwischen Chef und Angestelltem, Lehrer und Kindern ist JEHIDES (Jetzt hab’ ich dich, du Schweinehund!). Ein beliebtes Spiel unter Kindern (und später als Erwachsene) ist zum Beispiel: „Mein Püppchen - mein Auto - ist schöner als deines!“ („Ist es nicht!“ - „Ist es!“ usw.). „Spiele“ besitzen neben der nach außen gezeigten „Botschaft“ auch eine versteckte Bedeutung, die die Transaktionsanalyse enthüllen kann.  </w:t>
      </w:r>
    </w:p>
    <w:p>
      <w:pPr>
        <w:pStyle w:val="Normal"/>
        <w:rPr/>
      </w:pPr>
      <w:r>
        <w:rPr/>
        <w:t xml:space="preserve">Täter und Opfer sind in der Sozialhierarchie der Familie oder des Arbeitsplatzes meist dieselben. Spiele und Imponierrituale sind doppelt destruktiv: Jeder  Sieg erniedrigt das Opfer, trägt langfristig aber auch zur Selbstzerstörung des vermeintlichen Siegers bei. </w:t>
      </w:r>
      <w:r>
        <w:rPr>
          <w:i/>
        </w:rPr>
        <w:t>Intimität:</w:t>
      </w:r>
      <w:r>
        <w:rPr/>
        <w:t xml:space="preserve"> Die Nicht-o.k.-Kindheit neigt dazu, Intimität zu vermeiden. Dabei ist Intitmität grundlegend für die Aufrechterhaltung guter Beziehungen. </w:t>
      </w:r>
    </w:p>
    <w:p>
      <w:pPr>
        <w:pStyle w:val="Normal"/>
        <w:rPr/>
      </w:pPr>
      <w:r>
        <w:rPr>
          <w:i/>
          <w:u w:val="single"/>
        </w:rPr>
        <w:t>Verträge und Drehbücher (Skripts)</w:t>
      </w:r>
      <w:r>
        <w:rPr/>
        <w:t xml:space="preserve">: Fast immer, wenn zwischen Personen komplementäre Transaktionen ablaufen, kann man auf einen bestimmten „Vertrag“ schließen. </w:t>
      </w:r>
      <w:r>
        <w:rPr>
          <w:i/>
        </w:rPr>
        <w:t>Verträge</w:t>
      </w:r>
      <w:r>
        <w:rPr/>
        <w:t xml:space="preserve"> regeln unsere Beziehungen. Dazu gibt es „geheime“ Verträge, die unsere Kindheit-Ichs schließen. Sie beinhalten Strafen für Vertragsbrüche. Geheime Verträge lassen mit Sicherheit keine Intimität aufkommen. Verträge zwingen immer zur Unaufrichtigkeit. Ein Geheimvertrag ist eine Sackgasse. Wenn einer den Vertrag bricht, wird das Spiel „Tumult“ gespielt: Empörung, Rache usw. </w:t>
      </w:r>
    </w:p>
    <w:p>
      <w:pPr>
        <w:pStyle w:val="Normal"/>
        <w:rPr/>
      </w:pPr>
      <w:r>
        <w:rPr/>
        <w:t xml:space="preserve">Im Wirtschaftsleben kann man ausgeprägte Typen von Lebensdrehbüchern entdecken, so etwa leistungs-, anpassungs- oder kompromißorientierte Drehbücher. </w:t>
      </w:r>
    </w:p>
    <w:p>
      <w:pPr>
        <w:pStyle w:val="Normal"/>
        <w:rPr/>
      </w:pPr>
      <w:r>
        <w:rPr>
          <w:i/>
          <w:u w:val="single"/>
        </w:rPr>
        <w:t>Analyse - Selbsterkenntnis - Verhaltensänderung</w:t>
      </w:r>
      <w:r>
        <w:rPr>
          <w:i/>
        </w:rPr>
        <w:t xml:space="preserve">: </w:t>
      </w:r>
      <w:r>
        <w:rPr/>
        <w:t xml:space="preserve">Die TA verhilft, das eigene Drehbuch zu verändern. Wie? Am wichtigsten ist es zu lernen, sich selbst zu beobachten. Man kann sich fragen, wie man den Tag verbringt, wie man mit seiner Energie und seiner Zeit umgeht, d.h. welchen Tätigkeiten oder Personen man sie opfert. Den größten Teil unserer Zeit strukturieren wir so, wie wir das gelernt haben. Viele Menschen sind darauf aus, von anderen Streicheln („Streicheleinheiten“, </w:t>
      </w:r>
      <w:r>
        <w:rPr>
          <w:i/>
        </w:rPr>
        <w:t>engl</w:t>
      </w:r>
      <w:r>
        <w:rPr/>
        <w:t xml:space="preserve">. strokes ) zu erlangen - vielleicht auf die Weise, wie man das als Kind erwarb, was aber für den Erwachsenen sehr unproduktiv sein würde. </w:t>
      </w:r>
    </w:p>
    <w:p>
      <w:pPr>
        <w:pStyle w:val="Normal"/>
        <w:rPr/>
      </w:pPr>
      <w:r>
        <w:rPr/>
        <w:t xml:space="preserve">Es ist wichtig, zu erkennen, in welchem „Ich“ man sich gerade bewegt. Wir erkennen dabei die Unproduktivität unseres Kindheits- bzw. unseres Eltern-Ichs, wir können es nur ändern, wenn es gerade auftritt, nicht später. Wir müssen lernen, uns zu kontrollieren, wie wir uns im Umgang mit anderen verhalten. Spontane Reaktionen sind am zuverlässigsten, können aber nur interpretiert werden, wenn man die Vorurteile des anderen kennt. Spontanreaktionen stellen eine relativ zuverlässige Art der Rückkopplung dar. Viele Gesprächspartner verbergen ihre Reaktion, um sich zu schützen oder um niemanden zu verletzen. Zufriedenstellender ist die Reaktion, wenn unser Erwachsenen-Ich mit dem Erwachsenen-Ich des anderen einen Vertrag schließt. Dann erhält man eine unverzerrte Information, wie uns ein anderer sieht, ohne daß damit ein bestimmter Zweck oder eine Forderung verbunden ist. Ein solcher Vertrag ist nur möglich, wenn keine Bedingungen enthalten sind, z.B. muß der andere anerkennen, daß ich mit der erhaltenen Information gar nichts oder x-Beliebiges anfange. </w:t>
      </w:r>
    </w:p>
    <w:p>
      <w:pPr>
        <w:pStyle w:val="Normal"/>
        <w:rPr/>
      </w:pPr>
      <w:r>
        <w:rPr>
          <w:i/>
        </w:rPr>
        <w:t>System:</w:t>
      </w:r>
      <w:r>
        <w:rPr/>
        <w:t xml:space="preserve"> Jede Gruppe (Familie, Arbeitsgruppe usw.) kann als System betrachtet werden. Der bedeutendste Faktor, der dieses System bestimmt, sind die unterschwelligen Gefühle, die dabei herrschen. O.k.- und Nicht-o.k.-Gefühle sind unvereinbar, wenn sie dennoch vorhanden sind, trachtet jedes danach, die Oberhand zu gewinnen. Oftmals wird man in Nicht-o.k.-Systeme miteinander verstrickt. Wer sein O.k.-Sein schützen will, hat evtl. das Risiko, aus dem Nicht-o.k.-Sein der Gruppe ausgeschlossen zu werden. Sehr oft geben Menschen moralische Prinzipien auf, deformieren sich innerlich und nehmen Spannungen in Kauf, nur im System zu bleiben. Das gilt für Familien- wie für Firmensysteme. Oft sitzt man in einer Beziehungsfalle: Wegen der Angst, Nachteile zu erleiden (z.B. entlassen zu werden), bleibt man in einem korrumpierten System, obwohl man darunter leidet. </w:t>
      </w:r>
    </w:p>
    <w:p>
      <w:pPr>
        <w:pStyle w:val="Normal"/>
        <w:rPr/>
      </w:pPr>
      <w:r>
        <w:rPr>
          <w:i/>
          <w:u w:val="single"/>
        </w:rPr>
        <w:t>Änderung des Systems:</w:t>
      </w:r>
      <w:r>
        <w:rPr/>
        <w:t xml:space="preserve"> Spannungsreiche Systeme leiden oft an den Überforderungen des Eltern-Ichs und der Ängstlichkeit des Kindheits-Ichs der Beteiligten. Ein System funktioniert am besten, wenn ich mich o.k. fühle und ein gutes Gefühl für die anderen habe, so daß jeder sagen kann, "ich bin o.k."</w:t>
      </w:r>
    </w:p>
    <w:p>
      <w:pPr>
        <w:pStyle w:val="Normal"/>
        <w:rPr/>
      </w:pPr>
      <w:r>
        <w:rPr/>
        <w:t xml:space="preserve">Wir können ein problematisches System entweder stabilisieren oder uns ihm entziehen, je nachdem ob wir den Druck auf andere verstärken oder sie davon befreien. Wichtig ist, daß das natürliche Kindheits-Ich und das Erwachsenen-Ich zu Wort kommen können. Um jemand anderen zu einer Verhaltensänderung zu bringen, muß man seine eigenen Erwartungen abbauen und Autonomie über die eigenen Erwartungen besitzen. Eine gute Methode, seine Erwartungen abzubauen, besteht darin, sich die zwei folgenden Fragen zu stellen: </w:t>
      </w:r>
    </w:p>
    <w:p>
      <w:pPr>
        <w:pStyle w:val="Normal"/>
        <w:numPr>
          <w:ilvl w:val="0"/>
          <w:numId w:val="50"/>
        </w:numPr>
        <w:spacing w:before="0" w:after="0"/>
        <w:rPr>
          <w:i/>
          <w:i/>
        </w:rPr>
      </w:pPr>
      <w:r>
        <w:rPr>
          <w:i/>
        </w:rPr>
        <w:t>Wenn ich möchte, daß irgend etwas Bestimmtes geschieht und es geschieht dann nicht, reagiere ich darauf mit meinem Eltern-Ich oder mit meinem Kindheits-Ich?</w:t>
      </w:r>
    </w:p>
    <w:p>
      <w:pPr>
        <w:pStyle w:val="Normal"/>
        <w:rPr>
          <w:i/>
          <w:i/>
        </w:rPr>
      </w:pPr>
      <w:r>
        <w:rPr>
          <w:i/>
        </w:rPr>
        <w:t>2. Will ich das wirklich?</w:t>
      </w:r>
    </w:p>
    <w:p>
      <w:pPr>
        <w:pStyle w:val="Normal"/>
        <w:rPr/>
      </w:pPr>
      <w:r>
        <w:rPr/>
        <w:t xml:space="preserve">Viele Erwartungen, die ich an andere stelle, sind Teil meines Vertrages, den ich mit ihnen habe oder haben will. Meist übertragen wir auf andere unsere Vorstellungen, wie die Situation - aus unserer Sicht - sein sollte. Dies ist eine Wiederholung unserer Eltern-Ich-Aufzeichnung und hat selten etwas damit zu tun, wie der andere tatsächlich ist. Mit unserer Erwartung verknüpft sind schlechte Gefühle, wenn der andere sich nicht erwartungsgemäß verhält. Wenn wir uns von der Bürde unserer Erwartungen befreien, dann befreien wir den anderen von dem Druck, den Geheimvertrag zu unterschreiben und öffnen uns selbst unserem Erwachsenen-Ich. </w:t>
      </w:r>
    </w:p>
    <w:p>
      <w:pPr>
        <w:pStyle w:val="Normal"/>
        <w:rPr/>
      </w:pPr>
      <w:r>
        <w:rPr>
          <w:i/>
          <w:u w:val="single"/>
        </w:rPr>
        <w:t>Vertrauen</w:t>
      </w:r>
      <w:r>
        <w:rPr>
          <w:i/>
        </w:rPr>
        <w:t>:</w:t>
      </w:r>
      <w:r>
        <w:rPr/>
        <w:t xml:space="preserve"> Vertrauen schaffen bedeutet die Beziehung „Ich bin o.k. - du bist o.k.“ herstellen. Aber um Vertrauen zu schaffen, muß ich mir selbst vertrauen können. Andere können mir nur vertrauen, wenn ich weiß, bei mir selbst stimmt alles, ich bin mit mir im Reinen, bin o.k. Oftmals gelingen Transaktionen nicht, z.B. wenn unser ängstliches oder herrschsüchtiges Kindheits-Ich das Erwachsenen-Ich verdrängt. Wenn ich meine Verantwortung an einer schlechten Transaktion akzeptiere, dann ist eine Atmosphäre der Ehrlichkeit da, die vom anderen erfahren wird und situationsverbessernd wirkt. </w:t>
      </w:r>
    </w:p>
    <w:p>
      <w:pPr>
        <w:pStyle w:val="Heading3"/>
        <w:rPr/>
      </w:pPr>
      <w:bookmarkStart w:id="99" w:name="__RefHeading___Toc452356233"/>
      <w:bookmarkEnd w:id="99"/>
      <w:r>
        <w:rPr/>
        <w:t>5.7.4 Bewertung und Kritik</w:t>
      </w:r>
    </w:p>
    <w:p>
      <w:pPr>
        <w:pStyle w:val="Normal"/>
        <w:rPr/>
      </w:pPr>
      <w:r>
        <w:rPr/>
        <w:t xml:space="preserve">Eric Bernes Transaktionsanalyse geht über eine Theorie der Kommunikation weit hinaus. So sind zentrale Anteile dieser Theorie dem </w:t>
      </w:r>
      <w:r>
        <w:rPr>
          <w:i/>
        </w:rPr>
        <w:t>lebenslangen</w:t>
      </w:r>
      <w:r>
        <w:rPr/>
        <w:t xml:space="preserve"> sozialen Austausch gewidmet, der als „System“ (wenn auch etwas anders als bei Watzlawick) verstanden wird. Beachten wir, daß Bernes drei Ich-Instanzen unschwer die Nähe zu Sigmund Freuds </w:t>
      </w:r>
      <w:r>
        <w:rPr>
          <w:i/>
        </w:rPr>
        <w:t>Es</w:t>
      </w:r>
      <w:r>
        <w:rPr/>
        <w:t xml:space="preserve"> (Kindheits-Ich), </w:t>
      </w:r>
      <w:r>
        <w:rPr>
          <w:i/>
        </w:rPr>
        <w:t>Über-Ich</w:t>
      </w:r>
      <w:r>
        <w:rPr/>
        <w:t xml:space="preserve"> (Eltern-Ich) und </w:t>
      </w:r>
      <w:r>
        <w:rPr>
          <w:i/>
        </w:rPr>
        <w:t>Ich</w:t>
      </w:r>
      <w:r>
        <w:rPr/>
        <w:t xml:space="preserve"> (Erwachsenen-Ich) erkennen lassen. Beachten wir ferner, daß die Termini für den kommunikativen Austausch, den Eltern-Ich, Kindheits-Ich und Erwachsenen-Ich vollführen, keine reinen Beschreibungsbegriffe sind, sondern selbst symbolischen Charakter haben. Dies gilt ebenso für die zentralen Begriffe „Vertrag“ und „Spiel“. Letzteren Terminus müssen wir uns im Sinne des englischen „Game“ vorstellen (eine soziale Konkurrenzsituation, in der sich zwei Kontrahenten gegenüber stehen); bekannte „Spiele“ dieser Art sind etwa „Ich bin besser als du!“, „Mach mich fertig!“ „Niemand hilft mir!“ </w:t>
      </w:r>
    </w:p>
    <w:p>
      <w:pPr>
        <w:pStyle w:val="Normal"/>
        <w:rPr/>
      </w:pPr>
      <w:r>
        <w:rPr/>
        <w:t xml:space="preserve">Mit jemand anderem ein „Spiel“ [oder auch „Spielchen“] spielen heißt für den Mächtigeren in der sozialen Beziehung, einen beiden Kommunikanten bekannten Ablauf von Kommunikationssequenzen zu vollziehen, um gegenüber dem Schwächeren (dem „Opfer“) Sieger zu bleiben und daraus Nutzen zu ziehen. „Spiele“ im Sinne von Berne sind allesamt negative, entfremdete Formen der Kommunikation, die auf Kosten eines anderen gewonnen werden. Berne macht deutlich, wie „normal“ dies im Alltag ist. Immerhin sind bei 3 x 3 Ichs zweier Kommunikanten, die miteinander in Beziehung treten können, theoretisch 81 verschiedene Interaktionsmuster möglich. Mit Hilfe von Bernes Transaktionsanalyse lassen sich Sachverhalte beschreiben, die schon durch die gewählte Begrifflichkeit nicht frei von Sarkasmus und Ironie sind. </w:t>
      </w:r>
    </w:p>
    <w:p>
      <w:pPr>
        <w:pStyle w:val="Normal"/>
        <w:rPr/>
      </w:pPr>
      <w:r>
        <w:rPr/>
        <w:t>„</w:t>
      </w:r>
      <w:r>
        <w:rPr/>
        <w:t xml:space="preserve">Spiele“ als spezielle, aber ausgesprochen alltagstypische Formen der Kommunikation, tragen darüber hinaus nicht selten den Anschein von Zynismus. Der Leser erfährt von Berne in einer nie moralischen, sondern immer lakonisch-trocken gehaltenen Darstellung, was für eine amüsante Kanaille er eigentlich ist. Das gibt Bernes Darstellung eine gewisse Faszination, die ein Leser mit Moral schon wieder als Lüsternheit verdrängen müßte, um noch mehr über sich zu erfahren. Bernes Buch „Was sagen Sie, nachdem Sie ‘Guten Tag’ gesagt haben?“, das als sein Hauptwerk gilt, hat hierfür reichlich Beispiele, von denen ich ein harmloses anführen will: </w:t>
      </w:r>
    </w:p>
    <w:p>
      <w:pPr>
        <w:pStyle w:val="Normal"/>
        <w:ind w:left="284" w:hanging="0"/>
        <w:rPr/>
      </w:pPr>
      <w:r>
        <w:rPr/>
        <w:t>Allgemein bekannt ist wohl der klassische Scherz, bei dem sich die Konversation eines Mannes mit Frauen aller Art auf folgenden Gedankenaustausch beschränkte: (Er) „Guten Tag!“ (Sie) „Guten Tag!“ (Er) „Möchten Sie mit mir schlafen?“ Ein Freund riet diesem Mann, es doch lieber so zu machen, daß er sich mit der betreffenden Frau noch ein bißchen unterhielt, bevor er dann die oben genannte Frage stellte. Als er dann das nächste Mal einem Mädchen vorgestellt wurde, sagte er: „Guten Tag! Sind sie schon einmal in Äthiopien gewesen? Die Antwort lautete: „Nein!“ „Gut, dann lassen Sie uns zusammen schlafengehen!“ (Berne 1998b, S. 502 f.)</w:t>
      </w:r>
    </w:p>
    <w:p>
      <w:pPr>
        <w:pStyle w:val="Normal"/>
        <w:spacing w:before="0" w:after="240"/>
        <w:rPr/>
      </w:pPr>
      <w:r>
        <w:rPr/>
        <w:t xml:space="preserve">Die Rolle, die Berne dem weiblichen Geschlecht in seiner Transaktionsanalyse zuweist, ist in der Regel diskriminierend - entweder ist die Frau die dumme Gans, das Opfer, oder die perfide Fallenstellerin. Aus heutiger Sicht bleibt es erstaunlich, wie wenig die fünfziger und sechziger Jahre Anstoß genommen haben an einem Verständnis des weiblichen Geschlechts, das als inhuman und sexistisch zu bezeichnen ist. Berne entfaltet in der Transaktionsanalyse ein Menschenbild, dessen angeblich humanistische Wurzeln er ständig konterkariert; daß dahinter ein verletztes Selbstbild steht, drängt sich auf. </w:t>
      </w:r>
    </w:p>
    <w:p>
      <w:pPr>
        <w:pStyle w:val="Heading2"/>
        <w:rPr/>
      </w:pPr>
      <w:bookmarkStart w:id="100" w:name="__RefHeading___Toc452356234"/>
      <w:r>
        <w:rPr/>
        <w:t>5.8 Themenzentrierte Interaktion</w:t>
      </w:r>
      <w:bookmarkEnd w:id="100"/>
      <w:r>
        <w:rPr/>
        <w:t xml:space="preserve"> </w:t>
      </w:r>
    </w:p>
    <w:p>
      <w:pPr>
        <w:pStyle w:val="Normal"/>
        <w:spacing w:before="0" w:after="0"/>
        <w:rPr>
          <w:i/>
          <w:i/>
        </w:rPr>
      </w:pPr>
      <w:r>
        <w:rPr>
          <w:i/>
        </w:rPr>
        <w:t>Literatur</w:t>
      </w:r>
    </w:p>
    <w:p>
      <w:pPr>
        <w:pStyle w:val="Normal"/>
        <w:spacing w:before="0" w:after="240"/>
        <w:rPr/>
      </w:pPr>
      <w:r>
        <w:rPr/>
        <w:t xml:space="preserve">Cohn, R.: Von der Psychoanalyse zur themenzentrierten Interaktion. Stuttgart 1975. </w:t>
      </w:r>
    </w:p>
    <w:p>
      <w:pPr>
        <w:pStyle w:val="Normal"/>
        <w:rPr/>
      </w:pPr>
      <w:r>
        <w:rPr/>
        <w:t xml:space="preserve">Die Psychoanalytikerin Ruth Cohn begründete die Themenzentrierte Interaktion (TZI). Die TZI ist unabhängig von der Psychoanalyse oder einer anderen psychotherapeutischen Richtung. Im weitesten Sinne ist sie dem Menschenbild der humanistischen Psychologie verbunden, hebt aber nicht ab auf Therapeutisierung der Beziehungen, sondern auf das gemeinsame Leben und Lernen in Gruppen. Im Rahmen unserer Darstellung genügt ein zusammenfassender Hinweis auf die TZI. </w:t>
      </w:r>
    </w:p>
    <w:p>
      <w:pPr>
        <w:pStyle w:val="Normal"/>
        <w:rPr/>
      </w:pPr>
      <w:r>
        <w:rPr/>
        <w:t xml:space="preserve">Das Symbol der TZI ist das Dreieck: An der Spitze das ES (das Thema), an den beiden Ecken der Grundlinie das ICH (das Individuums) und das WIR (die Gruppe). Dieses Modell geht davon aus, daß Lernprozesse in bzw. von Gruppen immer diese drei Bestandteile haben: das </w:t>
      </w:r>
      <w:r>
        <w:rPr>
          <w:i/>
        </w:rPr>
        <w:t>Thema</w:t>
      </w:r>
      <w:r>
        <w:rPr/>
        <w:t xml:space="preserve">, das </w:t>
      </w:r>
      <w:r>
        <w:rPr>
          <w:i/>
        </w:rPr>
        <w:t>Ich</w:t>
      </w:r>
      <w:r>
        <w:rPr/>
        <w:t xml:space="preserve">, die </w:t>
      </w:r>
      <w:r>
        <w:rPr>
          <w:i/>
        </w:rPr>
        <w:t>Gruppe</w:t>
      </w:r>
      <w:r>
        <w:rPr/>
        <w:t xml:space="preserve">. </w:t>
      </w:r>
    </w:p>
    <w:p>
      <w:pPr>
        <w:pStyle w:val="Normal"/>
        <w:rPr/>
      </w:pPr>
      <w:r>
        <w:rPr>
          <w:i/>
          <w:u w:val="single"/>
        </w:rPr>
        <w:t>Das Thema</w:t>
      </w:r>
      <w:r>
        <w:rPr>
          <w:i/>
        </w:rPr>
        <w:t xml:space="preserve"> </w:t>
      </w:r>
      <w:r>
        <w:rPr/>
        <w:t xml:space="preserve">ist die Sache, um die es in der Lehr- bzw. Lernveranstaltung geht, sind also die Inhalte, die vermittelt, gelernt, werden sollen. Die Vermittlung von Lerninhalten geschieht nicht "neutral" ("objektiv"), sondern ist abhängig von den Erwartungen, der Lernbereitschaft, der aktuellen Befindlichkeit des einzelnen Lernenden. Das, was der Lehrende vermittelt, kommt bei den Lernenden durchaus nicht gleichartig, sondern individuell unterschiedlich an. </w:t>
      </w:r>
    </w:p>
    <w:p>
      <w:pPr>
        <w:pStyle w:val="Normal"/>
        <w:rPr/>
      </w:pPr>
      <w:r>
        <w:rPr>
          <w:i/>
          <w:u w:val="single"/>
        </w:rPr>
        <w:t>Das Ich</w:t>
      </w:r>
      <w:r>
        <w:rPr/>
        <w:t xml:space="preserve"> umfaßt die Erwartungen, Interessen, Erinnerungen, Gefühle usw. der beteiligten Personen. Von daher erscheint die Berücksichtigung von Selbstwahrnehmung, Wichtigkeit eigener Gefühle usw. notwendig. Die Einflußgrößen "ICH des Lehrenden" und "ICH des Lernenden" sind wesentliche Bestimmungsgrößen im Lehr-/Lernprozeß. </w:t>
      </w:r>
    </w:p>
    <w:p>
      <w:pPr>
        <w:pStyle w:val="Normal"/>
        <w:rPr/>
      </w:pPr>
      <w:r>
        <w:rPr>
          <w:i/>
          <w:u w:val="single"/>
        </w:rPr>
        <w:t>Die Gruppe</w:t>
      </w:r>
      <w:r>
        <w:rPr>
          <w:i/>
        </w:rPr>
        <w:t xml:space="preserve"> </w:t>
      </w:r>
      <w:r>
        <w:rPr/>
        <w:t xml:space="preserve">ist mehr als die Summe der Lernenden. Innerhalb der Gruppe entsteht eine besondere Dynamik, die den Lernprozeß des Einzelnen in bezug auf Motivation, Wohlbefinden, Selbstrepräsentation usw. beeinflußt. </w:t>
      </w:r>
    </w:p>
    <w:p>
      <w:pPr>
        <w:pStyle w:val="Normal"/>
        <w:rPr/>
      </w:pPr>
      <w:r>
        <w:rPr/>
        <w:t xml:space="preserve">Im folgenden werden die Grundregeln der TZI wiedergegeben. </w:t>
      </w:r>
    </w:p>
    <w:p>
      <w:pPr>
        <w:pStyle w:val="Normal"/>
        <w:jc w:val="center"/>
        <w:rPr>
          <w:b/>
          <w:b/>
        </w:rPr>
      </w:pPr>
      <w:r>
        <w:rPr>
          <w:b/>
        </w:rPr>
        <w:t xml:space="preserve">Regeln der Themenzentrierten Interaktion </w:t>
      </w:r>
    </w:p>
    <w:p>
      <w:pPr>
        <w:pStyle w:val="Normal"/>
        <w:spacing w:before="0" w:after="0"/>
        <w:rPr>
          <w:b/>
          <w:b/>
        </w:rPr>
      </w:pPr>
      <w:r>
        <w:rPr>
          <w:b/>
        </w:rPr>
        <w:t>1. Sei dein eigener Chairman</w:t>
      </w:r>
    </w:p>
    <w:p>
      <w:pPr>
        <w:pStyle w:val="Normal"/>
        <w:rPr/>
      </w:pPr>
      <w:r>
        <w:rPr/>
        <w:t>Bestimme selbst was du sagen willst. Sprich oder schweig, wann du es willst. Versuche, in dieser Stunde das zu geben und zu empfangen, was du selbst geben und erhalten willst. Sei dein eigener Chairman (Vorsitzender) - und richte dich nach deinen Bedürfnissen im Hinblick auf das Thema und was sonst immer für dich wichtig sein mag. Ich als Gruppenleiter werde es genauso halten (falls ein Gruppenleiter vorhanden ist).</w:t>
      </w:r>
    </w:p>
    <w:p>
      <w:pPr>
        <w:pStyle w:val="Normal"/>
        <w:rPr/>
      </w:pPr>
      <w:r>
        <w:rPr/>
        <w:t>Diese Regel soll dir zwei Dinge besonders deutlich machen:</w:t>
      </w:r>
    </w:p>
    <w:p>
      <w:pPr>
        <w:pStyle w:val="Normal"/>
        <w:numPr>
          <w:ilvl w:val="0"/>
          <w:numId w:val="38"/>
        </w:numPr>
        <w:spacing w:before="0" w:after="0"/>
        <w:ind w:left="0" w:hanging="0"/>
        <w:rPr/>
      </w:pPr>
      <w:r>
        <w:rPr/>
        <w:t xml:space="preserve">Du hast die Verantwortung dafür, was du aus dieser Stunde für dich machst.  </w:t>
      </w:r>
    </w:p>
    <w:p>
      <w:pPr>
        <w:pStyle w:val="Normal"/>
        <w:numPr>
          <w:ilvl w:val="0"/>
          <w:numId w:val="38"/>
        </w:numPr>
        <w:rPr/>
      </w:pPr>
      <w:r>
        <w:rPr/>
        <w:t>Du brauchst dich nicht zu fragen, ob das, was du willst, den anderen Gruppenmitgliedern gefällt oder nicht gefällt. Sag einfach, was du willst. Die anderen Gruppenmitglieder sind auch ihre eigenen Chairmen und werden es dir schon mitteilen, wenn sie etwas anders wollen als du.</w:t>
      </w:r>
    </w:p>
    <w:p>
      <w:pPr>
        <w:pStyle w:val="Normal"/>
        <w:spacing w:before="0" w:after="0"/>
        <w:rPr>
          <w:b/>
          <w:b/>
        </w:rPr>
      </w:pPr>
      <w:r>
        <w:rPr>
          <w:b/>
        </w:rPr>
        <w:t xml:space="preserve">2. Störungen haben Vorrang </w:t>
      </w:r>
    </w:p>
    <w:p>
      <w:pPr>
        <w:pStyle w:val="Normal"/>
        <w:rPr/>
      </w:pPr>
      <w:r>
        <w:rPr/>
        <w:t>Unterbrich das Gespräch, wenn du nicht wirklich teilnehmen kannst, zum Beispiel wenn du gelangweilt, ärgerlich oder aus einem anderen Grund unkonzentriert bist. Ein abseits Stehender verliert nicht nur die Möglichkeit der Selbsterfüllung in der Gruppe, sondern er bedeutet auch einen Verlust für die ganze Gruppe. Wenn solche Störung behoben ist, wird das unterbrochene Gespräch entweder wieder aufgenommen werden oder einem momentan wichtigerem Platz machen.</w:t>
      </w:r>
    </w:p>
    <w:p>
      <w:pPr>
        <w:pStyle w:val="Normal"/>
        <w:spacing w:before="0" w:after="0"/>
        <w:rPr>
          <w:b/>
          <w:b/>
        </w:rPr>
      </w:pPr>
      <w:r>
        <w:rPr>
          <w:b/>
        </w:rPr>
        <w:t>3. Wenn du willst, bitte um ein "Blitzlicht"</w:t>
      </w:r>
    </w:p>
    <w:p>
      <w:pPr>
        <w:pStyle w:val="Normal"/>
        <w:rPr/>
      </w:pPr>
      <w:r>
        <w:rPr/>
        <w:t>Wenn dir die Situation in der Gruppe nicht mehr transparent erscheint, dann äußere zunächst deine Störung und bitte dann die anderen Gruppenmitglieder in Form eines Blitzlichtes auch kurz, ihre Gefühle im Moment zu schildern.</w:t>
      </w:r>
    </w:p>
    <w:p>
      <w:pPr>
        <w:pStyle w:val="Normal"/>
        <w:spacing w:before="0" w:after="0"/>
        <w:rPr>
          <w:b/>
          <w:b/>
        </w:rPr>
      </w:pPr>
      <w:r>
        <w:rPr>
          <w:b/>
        </w:rPr>
        <w:t>4. Es kann immer nur einer sprechen</w:t>
      </w:r>
    </w:p>
    <w:p>
      <w:pPr>
        <w:pStyle w:val="Normal"/>
        <w:rPr/>
      </w:pPr>
      <w:r>
        <w:rPr/>
        <w:t>Es darf nie mehr als einer sprechen. Wenn mehrere Personen auf einmal sprechen wollen, muß eine Lösung für diese Situation gefunden werden. "Seitengespräche" sind zwar wichtig, aber sie stören, und der Inhalt ist als Störung in die Gruppendiskussion einzubringen.</w:t>
      </w:r>
    </w:p>
    <w:p>
      <w:pPr>
        <w:pStyle w:val="Normal"/>
        <w:spacing w:before="0" w:after="0"/>
        <w:rPr>
          <w:b/>
          <w:b/>
        </w:rPr>
      </w:pPr>
      <w:r>
        <w:rPr>
          <w:b/>
        </w:rPr>
        <w:t>5. Experimentiere mit dir</w:t>
      </w:r>
    </w:p>
    <w:p>
      <w:pPr>
        <w:pStyle w:val="Normal"/>
        <w:rPr/>
      </w:pPr>
      <w:r>
        <w:rPr/>
        <w:t>Frage dich, ob du dich auf deine Art verhältst, weil du es wirklich willst. Oft möchtest du dich eigentlich anders verhalten - tust es aber nicht, weil dir das Angst macht. Prüfe dich, ob dein Verhalten Annäherungsverhalten oder Vermeidungsverhalten ist. Versuche öfter, neues Verhalten auszuprobieren und riskiere das kleine, aufgeregte körperliche Kribbeln dabei. Dieses Kribbeln ist ein guter Anzeiger dafür, daß du für dich ungewohntes Verhalten ausprobierst.</w:t>
      </w:r>
    </w:p>
    <w:p>
      <w:pPr>
        <w:pStyle w:val="Normal"/>
        <w:spacing w:before="0" w:after="0"/>
        <w:rPr>
          <w:b/>
          <w:b/>
        </w:rPr>
      </w:pPr>
      <w:r>
        <w:rPr>
          <w:b/>
        </w:rPr>
        <w:t>6. Beachte deine Körpersignale</w:t>
      </w:r>
    </w:p>
    <w:p>
      <w:pPr>
        <w:pStyle w:val="Normal"/>
        <w:rPr/>
      </w:pPr>
      <w:r>
        <w:rPr/>
        <w:t>Um besser herauszubekommen, was du im Augenblick fühlst und willst, horche in deinen Körper hinein. Er kann dir oft mehr über deine Gefühle und Bedürfnisse erzählen als dein Kopf.</w:t>
      </w:r>
    </w:p>
    <w:p>
      <w:pPr>
        <w:pStyle w:val="Normal"/>
        <w:spacing w:before="0" w:after="0"/>
        <w:rPr>
          <w:b/>
          <w:b/>
        </w:rPr>
      </w:pPr>
      <w:r>
        <w:rPr>
          <w:b/>
        </w:rPr>
        <w:t>7. "Ich" statt "Man" oder "Wir"</w:t>
      </w:r>
    </w:p>
    <w:p>
      <w:pPr>
        <w:pStyle w:val="Normal"/>
        <w:rPr/>
      </w:pPr>
      <w:r>
        <w:rPr/>
        <w:t>Sprich nicht per "Man" oder "Wir", weil du dich hinter diesen Sätzen zu gut verstecken kannst und die Verantwortung für das nicht zu tragen brauchst, was du sagst. Zeige dich als Person und sprich als "Ich". Außerdem sprichst du in "Man"- oder "Wir"-Sätzen für andere mit, von denen du gar nicht weißt, ob sie das wünschen.</w:t>
      </w:r>
    </w:p>
    <w:p>
      <w:pPr>
        <w:pStyle w:val="Normal"/>
        <w:spacing w:before="0" w:after="0"/>
        <w:rPr>
          <w:b/>
          <w:b/>
        </w:rPr>
      </w:pPr>
      <w:r>
        <w:rPr>
          <w:b/>
        </w:rPr>
        <w:t>8. Eigene Meinung statt Fragen</w:t>
      </w:r>
    </w:p>
    <w:p>
      <w:pPr>
        <w:pStyle w:val="Normal"/>
        <w:rPr/>
      </w:pPr>
      <w:r>
        <w:rPr/>
        <w:t>Wenn du eine Frage stellst - sage, warum du sie stellst. Auch Fragen sind oft eine Methode, sich und seine eigene Meinung nicht zu zeigen. Außerdem können Fragen oft inquisitorisch wirken und den anderen in die Enge treiben. Äußerst du aber deine Meinung, hat der andere es viel leichter, dir zu widersprechen oder sich deiner Meinung anzuschließen.</w:t>
      </w:r>
    </w:p>
    <w:p>
      <w:pPr>
        <w:pStyle w:val="Normal"/>
        <w:spacing w:before="0" w:after="0"/>
        <w:rPr>
          <w:b/>
          <w:b/>
        </w:rPr>
      </w:pPr>
      <w:r>
        <w:rPr>
          <w:b/>
        </w:rPr>
        <w:t>9. Sprich direkt</w:t>
      </w:r>
    </w:p>
    <w:p>
      <w:pPr>
        <w:pStyle w:val="Normal"/>
        <w:rPr/>
      </w:pPr>
      <w:r>
        <w:rPr/>
        <w:t>Wenn du jemandem aus der Gruppe etwas mitteilen willst, sprich ihn direkt an und zeige durch Blickkontakt, daß du ihn meinst. Sprich nicht über einen Dritten zu einem anderen und sprich nicht zur Gruppe, wenn du eigentlich einen bestimmten Menschen meinst.</w:t>
      </w:r>
    </w:p>
    <w:p>
      <w:pPr>
        <w:pStyle w:val="Normal"/>
        <w:spacing w:before="0" w:after="0"/>
        <w:rPr>
          <w:b/>
          <w:b/>
        </w:rPr>
      </w:pPr>
      <w:r>
        <w:rPr>
          <w:b/>
        </w:rPr>
        <w:t>10. Fordere Metakommunikation bzw. Rückmeldung</w:t>
      </w:r>
    </w:p>
    <w:p>
      <w:pPr>
        <w:pStyle w:val="Normal"/>
        <w:rPr/>
      </w:pPr>
      <w:r>
        <w:rPr/>
        <w:t>Gib Rückmeldung, wenn du das Bedürfnis hast. Löst das Verhalten eines Gruppenmitgliedes angenehme oder unangenehme Gefühle bei dir aus, teile es ihm sofort mit, und nicht später einem Dritten.</w:t>
      </w:r>
    </w:p>
    <w:p>
      <w:pPr>
        <w:pStyle w:val="Normal"/>
        <w:rPr/>
      </w:pPr>
      <w:r>
        <w:rPr/>
        <w:t>Wenn du Rückmeldung gibst, sprich nicht über das Verhalten des anderen, denn du kannst nicht wissen, ob du es objektiv und realistisch wahrgenommen hast. Sprich nicht in einer bewertenden und normativen Weise. Vermeide Interpretationen und Spekulationen über den anderen.</w:t>
      </w:r>
    </w:p>
    <w:p>
      <w:pPr>
        <w:pStyle w:val="Normal"/>
        <w:rPr/>
      </w:pPr>
      <w:r>
        <w:rPr/>
        <w:t>Sprich zunächst einfach von den Gefühlen, die durch das Verhalten des anderen bei dir ausgelöst werden. Danach kannst du versuchen, das Verhalten des anderen so genau und korrekt wie möglich zu beschreiben, damit er begreifen kann, welches Verhalten deine Gefühle ausgelöst hat. Laß dabei offen, wer der "Schuldige" an deinen Gefühlen ist. Du benötigst dabei keine objektiven Tatsachen oder Beweise - deine subjektiven Gefühle genügen, denn auf diese hast du ein unbedingtes Recht.</w:t>
      </w:r>
    </w:p>
    <w:p>
      <w:pPr>
        <w:pStyle w:val="Normal"/>
        <w:spacing w:before="0" w:after="0"/>
        <w:rPr>
          <w:b/>
          <w:b/>
        </w:rPr>
      </w:pPr>
      <w:r>
        <w:rPr>
          <w:b/>
        </w:rPr>
        <w:t>11. Wenn du Rückmeldung erhältst, höre ruhig zu</w:t>
      </w:r>
    </w:p>
    <w:p>
      <w:pPr>
        <w:pStyle w:val="Normal"/>
        <w:rPr/>
      </w:pPr>
      <w:r>
        <w:rPr/>
        <w:t>Wenn du Rückmeldung erhältst, versuche nicht gleich, dich zu verteidigen oder die Sache "klarzustellen". Denk daran, daß dir hier keine objektiven Tatsachen mitgeteilt werden können, sondern subjektive Gefühle und Wahrnehmungen deines Gegenübers. Freue dich zunächst, daß dein Gesprächspartner dir sein Problem erzählt, das er mit dir hat. Diese Haltung wird dir helfen, ruhig zuzuhören und zu prüfen, ob du auch richtig verstanden hast, was er meint. Versuche, zunächst nur zu schweigen und zuzuhören, dann von deinen Gefühlen zu sprechen, die durch das Feedback ausgelöst worden sind, und erst dann gehe auf den Inhalt ein.</w:t>
      </w:r>
    </w:p>
    <w:p>
      <w:pPr>
        <w:pStyle w:val="Normal"/>
        <w:rPr/>
      </w:pPr>
      <w:r>
        <w:rPr>
          <w:i/>
          <w:u w:val="single"/>
        </w:rPr>
        <w:t>Anwendungsaspekte (vgl. Schulz v. Thun 1992, S. 132 f.f</w:t>
      </w:r>
      <w:r>
        <w:rPr>
          <w:i/>
        </w:rPr>
        <w:t xml:space="preserve">): </w:t>
      </w:r>
      <w:r>
        <w:rPr/>
        <w:t xml:space="preserve">In der Arbeitswelt dominiert die "Sache", zumeist abgeschnitten von Einzel- und Gruppenbedürfnissen. Im (gestörten) Privatleben sind oft die einzelnen </w:t>
      </w:r>
      <w:r>
        <w:rPr>
          <w:i/>
        </w:rPr>
        <w:t>Ichs</w:t>
      </w:r>
      <w:r>
        <w:rPr/>
        <w:t xml:space="preserve"> gegeneinander gerichtet, weil das </w:t>
      </w:r>
      <w:r>
        <w:rPr>
          <w:i/>
        </w:rPr>
        <w:t>Wir</w:t>
      </w:r>
      <w:r>
        <w:rPr/>
        <w:t xml:space="preserve"> kaum ein Thema hat, an dem es sich ausbilden und bewähren kann. Solche Themen können in gemeinsamen Anstrengungen, Interessen oder auch in einer äußeren Bedrohung (z.B. Gefahr für die Umwelt) liegen. Beziehungsprobleme in Paaren oder Gruppen haben oft ihren Grund im fehlenden Thema. </w:t>
      </w:r>
    </w:p>
    <w:p>
      <w:pPr>
        <w:pStyle w:val="Normal"/>
        <w:rPr/>
      </w:pPr>
      <w:r>
        <w:rPr>
          <w:i/>
        </w:rPr>
        <w:t xml:space="preserve">Bewertung: </w:t>
      </w:r>
      <w:r>
        <w:rPr/>
        <w:t xml:space="preserve">Eine Kurzanalyse der TZI-Grundsätze zeigt, daß wesentliche Aspekte bekannter Kommunikationstheorien in sie Eingang gefunden haben. Das gilt für die Benutzung von „Metakommunikation“ ebenso wie für die Aufforderung, „Ich-Botschaften“ zu senden oder auf die eigene Körpersprache zu achten. Diese Prinzipien bilden eine gute Grundlage für eine Diskussion innerhalb der Gruppe, deren Teilnehmer sich einer gemeinsamen Beziehung verbunden fühlen (sie kann auch allein durch das Ziel der Zusammenkunft bestimmt sein) und nach effektiven Kommunikationsregeln verfahren. </w:t>
      </w:r>
    </w:p>
    <w:p>
      <w:pPr>
        <w:pStyle w:val="Heading2"/>
        <w:rPr/>
      </w:pPr>
      <w:r>
        <w:rPr/>
      </w:r>
    </w:p>
    <w:p>
      <w:pPr>
        <w:pStyle w:val="Heading2"/>
        <w:rPr/>
      </w:pPr>
      <w:bookmarkStart w:id="101" w:name="__RefHeading___Toc452356235"/>
      <w:bookmarkEnd w:id="101"/>
      <w:r>
        <w:rPr/>
        <w:t>5.9 Neurolinguistic Programming (NLP)</w:t>
      </w:r>
    </w:p>
    <w:p>
      <w:pPr>
        <w:pStyle w:val="Normal"/>
        <w:rPr>
          <w:i/>
          <w:i/>
        </w:rPr>
      </w:pPr>
      <w:r>
        <w:rPr>
          <w:i/>
        </w:rPr>
        <w:t>Literatur</w:t>
      </w:r>
    </w:p>
    <w:p>
      <w:pPr>
        <w:pStyle w:val="Normal"/>
        <w:spacing w:before="0" w:after="0"/>
        <w:ind w:left="284" w:hanging="284"/>
        <w:rPr/>
      </w:pPr>
      <w:r>
        <w:rPr/>
        <w:t xml:space="preserve">Bachmann, W.: Das neue Lernen. Eine systematische Einführung in das Konzept des NLP. Paderborn 1991. </w:t>
      </w:r>
    </w:p>
    <w:p>
      <w:pPr>
        <w:pStyle w:val="Normal"/>
        <w:spacing w:before="0" w:after="0"/>
        <w:ind w:left="284" w:hanging="284"/>
        <w:rPr/>
      </w:pPr>
      <w:r>
        <w:rPr/>
        <w:t xml:space="preserve">Bandler, R./J. Grinder: Metasprache und Psychotherapie: Die Struktur der Magie I. Paderborn 1981. </w:t>
      </w:r>
    </w:p>
    <w:p>
      <w:pPr>
        <w:pStyle w:val="Normal"/>
        <w:spacing w:before="0" w:after="0"/>
        <w:ind w:left="284" w:hanging="284"/>
        <w:rPr/>
      </w:pPr>
      <w:r>
        <w:rPr/>
        <w:t xml:space="preserve">Bandler, R./J. Grinder: Neue Wege der Kurzzeit-Therapie. Neurolinguistische Programme. 2. Aufl. Paderborn 1983. </w:t>
      </w:r>
    </w:p>
    <w:p>
      <w:pPr>
        <w:pStyle w:val="Normal"/>
        <w:spacing w:before="0" w:after="0"/>
        <w:ind w:left="284" w:hanging="284"/>
        <w:rPr/>
      </w:pPr>
      <w:r>
        <w:rPr/>
        <w:t xml:space="preserve">Bandura, A/R.H. Walters: Social learning and personality developement. New York 1963. </w:t>
      </w:r>
    </w:p>
    <w:p>
      <w:pPr>
        <w:pStyle w:val="Normal"/>
        <w:spacing w:before="0" w:after="0"/>
        <w:ind w:left="284" w:hanging="284"/>
        <w:rPr/>
      </w:pPr>
      <w:r>
        <w:rPr/>
        <w:t>Bernard, W.: In sich hinausgehen. Mit NLP zum Ur-Credo. Freiburg 1996.</w:t>
      </w:r>
    </w:p>
    <w:p>
      <w:pPr>
        <w:pStyle w:val="Normal"/>
        <w:spacing w:before="0" w:after="0"/>
        <w:ind w:left="284" w:hanging="284"/>
        <w:rPr/>
      </w:pPr>
      <w:r>
        <w:rPr/>
        <w:t xml:space="preserve">Bremerich-Vos, A.: Neurolinguistisches Programmieren. Eine Kritik. In: Forum Supervision. 8. Jg. 1996, S. 36-57. </w:t>
      </w:r>
    </w:p>
    <w:p>
      <w:pPr>
        <w:pStyle w:val="Normal"/>
        <w:spacing w:before="0" w:after="0"/>
        <w:ind w:left="284" w:hanging="284"/>
        <w:rPr/>
      </w:pPr>
      <w:r>
        <w:rPr/>
        <w:t>Chomsky, N.: Aspekte der Syntax-Theorie. Frankfurt/M. 1969.</w:t>
      </w:r>
    </w:p>
    <w:p>
      <w:pPr>
        <w:pStyle w:val="Normal"/>
        <w:spacing w:before="0" w:after="0"/>
        <w:ind w:left="284" w:hanging="284"/>
        <w:rPr/>
      </w:pPr>
      <w:r>
        <w:rPr/>
        <w:t xml:space="preserve">Dilts, R.B.: Kommunikation in Gruppen &amp; Teams. Lehren und Lernen effektiver Präsentationstechniken. Angewandtes NLP. Paderborn 1997. </w:t>
      </w:r>
    </w:p>
    <w:p>
      <w:pPr>
        <w:pStyle w:val="Normal"/>
        <w:spacing w:before="0" w:after="0"/>
        <w:ind w:left="284" w:hanging="284"/>
        <w:rPr/>
      </w:pPr>
      <w:r>
        <w:rPr/>
        <w:t>Fisher, R./W. Ury/B. Patton: Das Harvard-Konzept. Sachgerecht verhandeln - erfolgreich verhandeln. 17. Aufl. Frankfurt/M. 1998.</w:t>
      </w:r>
    </w:p>
    <w:p>
      <w:pPr>
        <w:pStyle w:val="Normal"/>
        <w:spacing w:before="0" w:after="0"/>
        <w:ind w:left="284" w:hanging="284"/>
        <w:rPr/>
      </w:pPr>
      <w:r>
        <w:rPr/>
        <w:t xml:space="preserve">Goldner, C.: Psycho. Therapien zwischen Seriosität und Scharlatanerie. Augsburg 1997. </w:t>
      </w:r>
    </w:p>
    <w:p>
      <w:pPr>
        <w:pStyle w:val="Normal"/>
        <w:spacing w:before="0" w:after="0"/>
        <w:ind w:left="284" w:hanging="284"/>
        <w:rPr/>
      </w:pPr>
      <w:r>
        <w:rPr/>
        <w:t>Grawe, K./R. Donati/F. Bernauer: Psychotherapie im Wandel. Von der Konfession zur Profession. 4. Aufl. Göttingen 1995.</w:t>
      </w:r>
    </w:p>
    <w:p>
      <w:pPr>
        <w:pStyle w:val="Normal"/>
        <w:spacing w:before="0" w:after="0"/>
        <w:ind w:left="284" w:hanging="284"/>
        <w:rPr/>
      </w:pPr>
      <w:r>
        <w:rPr/>
        <w:t xml:space="preserve">Grinder, J./R. Bandler: Kommunikation und Veränderung. Die Struktur der Magie II. Paderborn 1982. </w:t>
      </w:r>
    </w:p>
    <w:p>
      <w:pPr>
        <w:pStyle w:val="Normal"/>
        <w:spacing w:before="0" w:after="0"/>
        <w:ind w:left="284" w:hanging="284"/>
        <w:rPr/>
      </w:pPr>
      <w:r>
        <w:rPr/>
        <w:t xml:space="preserve">Jochims, I.: NLP für Profis. Glaubenssätze &amp; Sprachmodelle. Paderborn 1995. </w:t>
      </w:r>
    </w:p>
    <w:p>
      <w:pPr>
        <w:pStyle w:val="Normal"/>
        <w:spacing w:before="0" w:after="0"/>
        <w:ind w:left="284" w:hanging="284"/>
        <w:rPr/>
      </w:pPr>
      <w:r>
        <w:rPr/>
        <w:t xml:space="preserve">Krusche, H.: Der Frosch auf der Butter. NLP - Die Grundlagen des Neuro-Lingustischen Programmierens. Düsseldorf 1998. </w:t>
      </w:r>
    </w:p>
    <w:p>
      <w:pPr>
        <w:pStyle w:val="Normal"/>
        <w:spacing w:before="0" w:after="0"/>
        <w:ind w:left="284" w:hanging="284"/>
        <w:rPr/>
      </w:pPr>
      <w:r>
        <w:rPr/>
        <w:t>Laborde, G.Z.: Kompetenz und Integrität. Die Kommunikationskunst des NLP. Paderborn 1998.</w:t>
      </w:r>
    </w:p>
    <w:p>
      <w:pPr>
        <w:pStyle w:val="Normal"/>
        <w:spacing w:before="0" w:after="0"/>
        <w:ind w:left="284" w:hanging="284"/>
        <w:rPr/>
      </w:pPr>
      <w:r>
        <w:rPr/>
        <w:t xml:space="preserve">Mohl, A.: Der Zauberlehrling. Das NLP Lern- und Übungsbuch. 4. Aufl. Paderborn 1994. </w:t>
      </w:r>
    </w:p>
    <w:p>
      <w:pPr>
        <w:pStyle w:val="Normal"/>
        <w:spacing w:before="0" w:after="0"/>
        <w:ind w:left="284" w:hanging="284"/>
        <w:rPr/>
      </w:pPr>
      <w:r>
        <w:rPr/>
        <w:t xml:space="preserve">O’Connor, J./J: Seymour: Neurolinguistisches Programmieren: Gelungene Kommunikation und persönliche Entfaltung. 8. Aufl. Freiburg 1998. </w:t>
      </w:r>
    </w:p>
    <w:p>
      <w:pPr>
        <w:pStyle w:val="Normal"/>
        <w:spacing w:before="0" w:after="0"/>
        <w:ind w:left="284" w:hanging="284"/>
        <w:rPr/>
      </w:pPr>
      <w:r>
        <w:rPr/>
        <w:t>Rechtien, W.: Beratung. Theorien, Modelle und Methoden. München 1998.</w:t>
      </w:r>
    </w:p>
    <w:p>
      <w:pPr>
        <w:pStyle w:val="Normal"/>
        <w:spacing w:before="0" w:after="0"/>
        <w:ind w:left="284" w:hanging="284"/>
        <w:rPr/>
      </w:pPr>
      <w:r>
        <w:rPr/>
        <w:t>Rogers, C.: Die nicht-direktive Beratung. Counseling and Psychotherapy. München 1972.</w:t>
      </w:r>
    </w:p>
    <w:p>
      <w:pPr>
        <w:pStyle w:val="Normal"/>
        <w:spacing w:before="0" w:after="0"/>
        <w:ind w:left="284" w:hanging="284"/>
        <w:rPr/>
      </w:pPr>
      <w:r>
        <w:rPr/>
        <w:t xml:space="preserve">Rückerl, T.: NLP in Stichworten. Ein Überblick für Einsteiger und Fortgeschrittene. Paderborn 1994. </w:t>
      </w:r>
    </w:p>
    <w:p>
      <w:pPr>
        <w:pStyle w:val="Normal"/>
        <w:spacing w:before="0" w:after="0"/>
        <w:ind w:left="284" w:hanging="284"/>
        <w:rPr/>
      </w:pPr>
      <w:r>
        <w:rPr/>
        <w:t xml:space="preserve">Stahl, T.: Neurolingustisches Programmieren: Was es kann, wie es wirkt und wem es hilft. Mannheim 1992. </w:t>
      </w:r>
    </w:p>
    <w:p>
      <w:pPr>
        <w:pStyle w:val="Normal"/>
        <w:spacing w:before="0" w:after="0"/>
        <w:ind w:left="284" w:hanging="284"/>
        <w:rPr/>
      </w:pPr>
      <w:r>
        <w:rPr/>
        <w:t xml:space="preserve">Ulsamer, B./C. Blickhan: NLP für Einsteiger. Neurolinguistisches Programmieren leicht gemacht. 10. Aufl. Offenbach 1995. </w:t>
      </w:r>
    </w:p>
    <w:p>
      <w:pPr>
        <w:pStyle w:val="Normal"/>
        <w:spacing w:before="0" w:after="0"/>
        <w:ind w:left="284" w:hanging="284"/>
        <w:rPr/>
      </w:pPr>
      <w:r>
        <w:rPr/>
        <w:t>Ulsamer, B.: Exzellente Kommunikation mit NLP. Als Führungskraft den Draht zum anderen finden. 6. Aufl. Offenbach 1997.</w:t>
      </w:r>
    </w:p>
    <w:p>
      <w:pPr>
        <w:pStyle w:val="Normal"/>
        <w:ind w:left="284" w:hanging="284"/>
        <w:rPr/>
      </w:pPr>
      <w:r>
        <w:rPr/>
        <w:t>Walker, W.: Abenteuer Kommunikation. Bateson, Perls, Satir, Erickson und die Anfänge des Neurolinguistischen Programmierens (NLP). Stuttgart 1998.</w:t>
      </w:r>
    </w:p>
    <w:p>
      <w:pPr>
        <w:pStyle w:val="Heading3"/>
        <w:rPr/>
      </w:pPr>
      <w:bookmarkStart w:id="102" w:name="__RefHeading___Toc452356236"/>
      <w:r>
        <w:rPr/>
        <w:t>5.9.1 Entstehung und Philosophie des NLP</w:t>
      </w:r>
      <w:bookmarkEnd w:id="102"/>
      <w:r>
        <w:rPr/>
        <w:t xml:space="preserve"> </w:t>
      </w:r>
    </w:p>
    <w:p>
      <w:pPr>
        <w:pStyle w:val="Normal"/>
        <w:rPr/>
      </w:pPr>
      <w:r>
        <w:rPr/>
        <w:t xml:space="preserve">Ähnlich wie die von Rogers entwickelte klientenzentrierte Methode nicht nur eine Therapie darstellt, sondern als „nicht-direktive Gesprächsführung“ auch neue Kommunikationsformen für den alltäglichen Umgang im beruflichen und privaten Leben eröffnete, ist NLP ursprünglich eine in der </w:t>
      </w:r>
      <w:r>
        <w:rPr>
          <w:i/>
        </w:rPr>
        <w:t>Praxis</w:t>
      </w:r>
      <w:r>
        <w:rPr/>
        <w:t xml:space="preserve"> von gestalttherapeutischen Encountergruppen (Selbsterfahrungsgruppen) entstandenes Konzept (vgl. Bandler/Grinder 1983), dessen Nutzung zur Beeinflussung der Kommunikation im beruflichen wie privaten Alltag heute von weitreichender Bedeutung ist. Dies läßt sich schon an den Buchveröffentlichungen über NLP ablesen, die mehrheitlich im Titel erkennen lassen, daß ihr Inhalt ein Programm zur </w:t>
      </w:r>
      <w:r>
        <w:rPr>
          <w:i/>
        </w:rPr>
        <w:t>Optimierung der Kommunikation</w:t>
      </w:r>
      <w:r>
        <w:rPr/>
        <w:t xml:space="preserve"> darstellt. Dabei ist NLP als erlernbare Methode heute in viele Lebensbereiche eingedrungen: im Management von Spitzenkräften der Wirtschaft wie in der Verkäuferschulung, in der Aus- und Weiterbildung, im pädagogischen Bereich (Schule und Beratung) ebenso wie in Gesundheitswesen, Lebensberatung, Religion und Esoterik. </w:t>
      </w:r>
    </w:p>
    <w:p>
      <w:pPr>
        <w:pStyle w:val="Normal"/>
        <w:rPr/>
      </w:pPr>
      <w:r>
        <w:rPr/>
        <w:t xml:space="preserve">Der Terminus „Neurolinguistisches Programmieren“ suggeriert - zumindest im deutschen Sprachkontext - zunächst etwas sehr Geheimnisvolles, weil man ihn nicht versteht. Versucht man eine begriffliche Analyse, wird ein hoher Anspruch sichtbar, weil der Eindruck entsteht, NLP beruhe auf gesicherten Erkenntnissen der Neurolinguistik; zudem erweckt der Begriff „Programmieren“ im pädagogisch-psychologischen Kontext den Eindruck von Machbarkeit. (Die </w:t>
      </w:r>
      <w:r>
        <w:rPr>
          <w:i/>
        </w:rPr>
        <w:t>Neurolinguistik</w:t>
      </w:r>
      <w:r>
        <w:rPr/>
        <w:t xml:space="preserve"> ist jene Disziplin, die den Zusammenhang zwischen bestimmten Gehirnarealen und den verschiedenen Leistungen der Sprache untersucht.) </w:t>
      </w:r>
    </w:p>
    <w:p>
      <w:pPr>
        <w:pStyle w:val="Normal"/>
        <w:rPr/>
      </w:pPr>
      <w:r>
        <w:rPr/>
        <w:t xml:space="preserve">Doch diese Vermutungen treffen nicht zu. Richtig ist: Das NLP-Konzept analysiert die einzelnen Kanäle der Sinneswahrnehmung und greift zur Fundierung seiner Prinzipien zum Teil auf Theorien der Hirnforschung und der Neurobiologie zurück. Diese Erkenntnisse werden anwendungsbezogen interpretiert: als quasi-wissenschaftlicher Rückhalt subjektiv-erfahrungsgeleiteter Aussagen. Ebenso anwendungsbezogen wird auf Erkenntnisse der Lernpsychologie zurückgegriffen. Das „Lernen am Modell“ und das „Reiz-/Reaktionslernen“ spielen im NLP eine große Rolle. Anders als etwa in der Verhaltenstherapie stellen die wissenschaftlichen Grundlagen des NLP allerdings keine strenge Theorie dar, sondern sind eher als eine popularisierte Inanspruchnahme von Erkenntnissen aus mehreren Disziplinen anzusehen, ohne daß der hypothetische Charakter dieses Vorgehens in den mit Überzeugung formulierten Erkenntnissen immer deutlich wird. Rechtfertigung erfährt dieses Vorgehen allenfalls durch den wachsenden Erfolg von NLP. </w:t>
      </w:r>
    </w:p>
    <w:p>
      <w:pPr>
        <w:pStyle w:val="Normal"/>
        <w:rPr/>
      </w:pPr>
      <w:r>
        <w:rPr/>
        <w:t>Das Adjektiv „neurolinguistic“ ist vor allem als Hinweis der NLP-Begründer zu verstehen, daß sowohl die Sinne als auch die Sprache wichtige Informationen über die Repräsentationsformen des Psychischen und ihre Zugänge zur „Realität“ geben. In einer der wenigen Studien zu den sprach- und erkenntnistheoretischen Grundlagen von NLP weist Inke Jochims darauf hin, daß die NLP-Begründer Richard Bandler und John Grinder wesentliche Anregungen für ihre Konzeption vom „Neurolinguistischen Training“ des Mathematikers und Sprachwissenschaftlers Alfred Korzybski erhielten, der seit 1938 unter diesem Namen (NLT) Universitätskurse eingerichtet hatte (vgl. Jochims 1995, S. 14).</w:t>
      </w:r>
    </w:p>
    <w:p>
      <w:pPr>
        <w:pStyle w:val="Normal"/>
        <w:rPr/>
      </w:pPr>
      <w:r>
        <mc:AlternateContent>
          <mc:Choice Requires="wps">
            <w:drawing>
              <wp:anchor behindDoc="0" distT="0" distB="0" distL="114935" distR="114300" simplePos="0" locked="0" layoutInCell="0" allowOverlap="1" relativeHeight="302">
                <wp:simplePos x="0" y="0"/>
                <wp:positionH relativeFrom="column">
                  <wp:posOffset>2797175</wp:posOffset>
                </wp:positionH>
                <wp:positionV relativeFrom="paragraph">
                  <wp:posOffset>465455</wp:posOffset>
                </wp:positionV>
                <wp:extent cx="271145" cy="635"/>
                <wp:effectExtent l="635" t="635" r="0" b="0"/>
                <wp:wrapNone/>
                <wp:docPr id="63" name=""/>
                <a:graphic xmlns:a="http://schemas.openxmlformats.org/drawingml/2006/main">
                  <a:graphicData uri="http://schemas.microsoft.com/office/word/2010/wordprocessingShape">
                    <wps:wsp>
                      <wps:cNvSpPr/>
                      <wps:spPr>
                        <a:xfrm>
                          <a:off x="0" y="0"/>
                          <a:ext cx="2710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25pt;margin-top:36.65pt;width:21.3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5">
                <wp:simplePos x="0" y="0"/>
                <wp:positionH relativeFrom="column">
                  <wp:posOffset>2887345</wp:posOffset>
                </wp:positionH>
                <wp:positionV relativeFrom="paragraph">
                  <wp:posOffset>465455</wp:posOffset>
                </wp:positionV>
                <wp:extent cx="1623695" cy="1800860"/>
                <wp:effectExtent l="635" t="0" r="0" b="0"/>
                <wp:wrapNone/>
                <wp:docPr id="64" name=""/>
                <a:graphic xmlns:a="http://schemas.openxmlformats.org/drawingml/2006/main">
                  <a:graphicData uri="http://schemas.microsoft.com/office/word/2010/wordprocessingShape">
                    <wps:wsp>
                      <wps:cNvSpPr/>
                      <wps:spPr>
                        <a:xfrm>
                          <a:off x="0" y="0"/>
                          <a:ext cx="1623600" cy="180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35pt;margin-top:36.65pt;width:127.8pt;height:141.75pt;mso-wrap-style:none;v-text-anchor:middle">
                <v:fill o:detectmouseclick="t" on="false"/>
                <v:stroke color="#3465a4" joinstyle="round" endcap="flat"/>
                <w10:wrap type="none"/>
              </v:rect>
            </w:pict>
          </mc:Fallback>
        </mc:AlternateContent>
      </w:r>
      <w:r>
        <w:rPr/>
        <w:t xml:space="preserve">Der Begriff Neurolinguistisches Programmieren läßt sich am einfachsten so erklären: Man stelle sich drei Punkte im Raum vor mit den Bezeichnungen „Körper“ (= </w:t>
      </w:r>
      <w:r>
        <w:rPr>
          <w:b/>
        </w:rPr>
        <w:t>N</w:t>
      </w:r>
      <w:r>
        <w:rPr/>
        <w:t>euro), Sprache (=</w:t>
      </w:r>
      <w:r>
        <w:rPr>
          <w:b/>
        </w:rPr>
        <w:t>L</w:t>
      </w:r>
      <w:r>
        <w:rPr/>
        <w:t xml:space="preserve">inguistik), Denken (= </w:t>
      </w:r>
      <w:r>
        <w:rPr>
          <w:b/>
        </w:rPr>
        <w:t>P</w:t>
      </w:r>
      <w:r>
        <w:rPr/>
        <w:t xml:space="preserve">rogramme), deren Verbindung ein gleichseitiges Dreieck bilden (Ulsamer/Blickhan 1995, S. 10). </w:t>
      </w:r>
    </w:p>
    <w:p>
      <w:pPr>
        <w:pStyle w:val="Normal"/>
        <w:jc w:val="center"/>
        <w:rPr/>
      </w:pPr>
      <w:r>
        <w:rPr/>
        <w:t>Körper (</w:t>
      </w:r>
      <w:r>
        <w:rPr>
          <w:b/>
          <w:sz w:val="28"/>
        </w:rPr>
        <w:t>N</w:t>
      </w:r>
      <w:r>
        <w:rPr/>
        <w:t>euro)</w:t>
      </w:r>
    </w:p>
    <w:p>
      <w:pPr>
        <w:pStyle w:val="Normal"/>
        <w:rPr>
          <w:lang w:val="en-US"/>
        </w:rPr>
      </w:pPr>
      <w:r>
        <w:rPr>
          <w:lang w:val="en-US"/>
        </w:rPr>
        <mc:AlternateContent>
          <mc:Choice Requires="wps">
            <w:drawing>
              <wp:anchor behindDoc="0" distT="0" distB="0" distL="114935" distR="114935" simplePos="0" locked="0" layoutInCell="0" allowOverlap="1" relativeHeight="313">
                <wp:simplePos x="0" y="0"/>
                <wp:positionH relativeFrom="column">
                  <wp:posOffset>2298065</wp:posOffset>
                </wp:positionH>
                <wp:positionV relativeFrom="paragraph">
                  <wp:posOffset>152400</wp:posOffset>
                </wp:positionV>
                <wp:extent cx="731520" cy="686435"/>
                <wp:effectExtent l="4445" t="5080" r="4445" b="5080"/>
                <wp:wrapNone/>
                <wp:docPr id="65" name=""/>
                <a:graphic xmlns:a="http://schemas.openxmlformats.org/drawingml/2006/main">
                  <a:graphicData uri="http://schemas.microsoft.com/office/word/2010/wordprocessingShape">
                    <wps:wsp>
                      <wps:cNvSpPr/>
                      <wps:spPr>
                        <a:xfrm flipH="1">
                          <a:off x="0" y="0"/>
                          <a:ext cx="7315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12pt" to="238.5pt,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29585</wp:posOffset>
                </wp:positionH>
                <wp:positionV relativeFrom="paragraph">
                  <wp:posOffset>152400</wp:posOffset>
                </wp:positionV>
                <wp:extent cx="637540" cy="686435"/>
                <wp:effectExtent l="5080" t="4445" r="5080" b="4445"/>
                <wp:wrapNone/>
                <wp:docPr id="66" name=""/>
                <a:graphic xmlns:a="http://schemas.openxmlformats.org/drawingml/2006/main">
                  <a:graphicData uri="http://schemas.microsoft.com/office/word/2010/wordprocessingShape">
                    <wps:wsp>
                      <wps:cNvSpPr/>
                      <wps:spPr>
                        <a:xfrm>
                          <a:off x="0" y="0"/>
                          <a:ext cx="63756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5pt,12pt" to="288.7pt,66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9"/>
          <w:tab w:val="right" w:pos="3544" w:leader="none"/>
          <w:tab w:val="left" w:pos="5954" w:leader="none"/>
        </w:tabs>
        <w:rPr/>
      </w:pPr>
      <w:r>
        <mc:AlternateContent>
          <mc:Choice Requires="wps">
            <w:drawing>
              <wp:anchor behindDoc="0" distT="0" distB="0" distL="114935" distR="114935" simplePos="0" locked="0" layoutInCell="0" allowOverlap="1" relativeHeight="317">
                <wp:simplePos x="0" y="0"/>
                <wp:positionH relativeFrom="column">
                  <wp:posOffset>2349500</wp:posOffset>
                </wp:positionH>
                <wp:positionV relativeFrom="paragraph">
                  <wp:posOffset>43180</wp:posOffset>
                </wp:positionV>
                <wp:extent cx="1337310" cy="1270"/>
                <wp:effectExtent l="635" t="12700" r="635" b="12700"/>
                <wp:wrapNone/>
                <wp:docPr id="67" name=""/>
                <a:graphic xmlns:a="http://schemas.openxmlformats.org/drawingml/2006/main">
                  <a:graphicData uri="http://schemas.microsoft.com/office/word/2010/wordprocessingShape">
                    <wps:wsp>
                      <wps:cNvSpPr/>
                      <wps:spPr>
                        <a:xfrm flipV="1">
                          <a:off x="0" y="0"/>
                          <a:ext cx="133740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3.4pt" to="290.25pt,3.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335530</wp:posOffset>
                </wp:positionH>
                <wp:positionV relativeFrom="paragraph">
                  <wp:posOffset>48895</wp:posOffset>
                </wp:positionV>
                <wp:extent cx="14605" cy="14605"/>
                <wp:effectExtent l="1270" t="1270" r="1270" b="1270"/>
                <wp:wrapNone/>
                <wp:docPr id="68" name=""/>
                <a:graphic xmlns:a="http://schemas.openxmlformats.org/drawingml/2006/main">
                  <a:graphicData uri="http://schemas.microsoft.com/office/word/2010/wordprocessingShape">
                    <wps:wsp>
                      <wps:cNvSpPr/>
                      <wps:spPr>
                        <a:xfrm>
                          <a:off x="0" y="0"/>
                          <a:ext cx="1476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9pt,3.85pt" to="185pt,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98065</wp:posOffset>
                </wp:positionH>
                <wp:positionV relativeFrom="paragraph">
                  <wp:posOffset>2413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9pt" to="180.95pt,1.9pt" stroked="t" o:allowincell="f" style="position:absolute">
                <v:stroke color="black" weight="9360" joinstyle="miter" endcap="flat"/>
                <v:fill o:detectmouseclick="t" on="false"/>
                <w10:wrap type="none"/>
              </v:line>
            </w:pict>
          </mc:Fallback>
        </mc:AlternateContent>
      </w:r>
      <w:r>
        <w:rPr/>
        <w:tab/>
        <w:t>Sprache</w:t>
        <w:tab/>
        <w:t>Denken</w:t>
      </w:r>
    </w:p>
    <w:p>
      <w:pPr>
        <w:pStyle w:val="Normal"/>
        <w:tabs>
          <w:tab w:val="clear" w:pos="709"/>
          <w:tab w:val="right" w:pos="3544" w:leader="none"/>
          <w:tab w:val="left" w:pos="5954" w:leader="none"/>
        </w:tabs>
        <w:rPr/>
      </w:pPr>
      <w:r>
        <w:rPr/>
        <w:tab/>
        <w:t>(</w:t>
      </w:r>
      <w:r>
        <w:rPr>
          <w:b/>
          <w:sz w:val="28"/>
        </w:rPr>
        <w:t>L</w:t>
      </w:r>
      <w:r>
        <w:rPr/>
        <w:t>ingustik)</w:t>
        <w:tab/>
        <w:t>(</w:t>
      </w:r>
      <w:r>
        <w:rPr>
          <w:b/>
          <w:sz w:val="28"/>
        </w:rPr>
        <w:t>P</w:t>
      </w:r>
      <w:r>
        <w:rPr/>
        <w:t>rogramme)</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718820</wp:posOffset>
                </wp:positionV>
                <wp:extent cx="635" cy="360680"/>
                <wp:effectExtent l="635" t="0" r="0" b="0"/>
                <wp:wrapNone/>
                <wp:docPr id="70" name=""/>
                <a:graphic xmlns:a="http://schemas.openxmlformats.org/drawingml/2006/main">
                  <a:graphicData uri="http://schemas.microsoft.com/office/word/2010/wordprocessingShape">
                    <wps:wsp>
                      <wps:cNvSpPr/>
                      <wps:spPr>
                        <a:xfrm>
                          <a:off x="0" y="0"/>
                          <a:ext cx="720" cy="360720"/>
                        </a:xfrm>
                        <a:prstGeom prst="line">
                          <a:avLst/>
                        </a:prstGeom>
                        <a:ln w="0">
                          <a:noFill/>
                        </a:ln>
                      </wps:spPr>
                      <wps:style>
                        <a:lnRef idx="0"/>
                        <a:fillRef idx="0"/>
                        <a:effectRef idx="0"/>
                        <a:fontRef idx="minor"/>
                      </wps:style>
                      <wps:bodyPr/>
                    </wps:wsp>
                  </a:graphicData>
                </a:graphic>
              </wp:anchor>
            </w:drawing>
          </mc:Choice>
          <mc:Fallback>
            <w:pict>
              <v:line id="shape_0" from="0pt,-56.6pt" to="0pt,-2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24330</wp:posOffset>
                </wp:positionH>
                <wp:positionV relativeFrom="paragraph">
                  <wp:posOffset>-718820</wp:posOffset>
                </wp:positionV>
                <wp:extent cx="1443355" cy="1800860"/>
                <wp:effectExtent l="0" t="0" r="0" b="0"/>
                <wp:wrapNone/>
                <wp:docPr id="71" name=""/>
                <a:graphic xmlns:a="http://schemas.openxmlformats.org/drawingml/2006/main">
                  <a:graphicData uri="http://schemas.microsoft.com/office/word/2010/wordprocessingShape">
                    <wps:wsp>
                      <wps:cNvSpPr/>
                      <wps:spPr>
                        <a:xfrm flipH="1">
                          <a:off x="0" y="0"/>
                          <a:ext cx="1443240" cy="1800720"/>
                        </a:xfrm>
                        <a:prstGeom prst="line">
                          <a:avLst/>
                        </a:prstGeom>
                        <a:ln w="0">
                          <a:noFill/>
                        </a:ln>
                      </wps:spPr>
                      <wps:style>
                        <a:lnRef idx="0"/>
                        <a:fillRef idx="0"/>
                        <a:effectRef idx="0"/>
                        <a:fontRef idx="minor"/>
                      </wps:style>
                      <wps:bodyPr/>
                    </wps:wsp>
                  </a:graphicData>
                </a:graphic>
              </wp:anchor>
            </w:drawing>
          </mc:Choice>
          <mc:Fallback>
            <w:pict>
              <v:line id="shape_0" from="127.9pt,-56.6pt" to="241.5pt,85.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43990</wp:posOffset>
                </wp:positionH>
                <wp:positionV relativeFrom="paragraph">
                  <wp:posOffset>-718820</wp:posOffset>
                </wp:positionV>
                <wp:extent cx="1623695" cy="1800860"/>
                <wp:effectExtent l="0" t="0" r="0" b="0"/>
                <wp:wrapNone/>
                <wp:docPr id="72" name=""/>
                <a:graphic xmlns:a="http://schemas.openxmlformats.org/drawingml/2006/main">
                  <a:graphicData uri="http://schemas.microsoft.com/office/word/2010/wordprocessingShape">
                    <wps:wsp>
                      <wps:cNvSpPr/>
                      <wps:spPr>
                        <a:xfrm flipH="1">
                          <a:off x="0" y="0"/>
                          <a:ext cx="1623600" cy="1800720"/>
                        </a:xfrm>
                        <a:prstGeom prst="line">
                          <a:avLst/>
                        </a:prstGeom>
                        <a:ln w="0">
                          <a:noFill/>
                        </a:ln>
                      </wps:spPr>
                      <wps:style>
                        <a:lnRef idx="0"/>
                        <a:fillRef idx="0"/>
                        <a:effectRef idx="0"/>
                        <a:fontRef idx="minor"/>
                      </wps:style>
                      <wps:bodyPr/>
                    </wps:wsp>
                  </a:graphicData>
                </a:graphic>
              </wp:anchor>
            </w:drawing>
          </mc:Choice>
          <mc:Fallback>
            <w:pict>
              <v:line id="shape_0" from="113.7pt,-56.6pt" to="241.5pt,85.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1622425</wp:posOffset>
                </wp:positionH>
                <wp:positionV relativeFrom="page">
                  <wp:posOffset>0</wp:posOffset>
                </wp:positionV>
                <wp:extent cx="2164715" cy="1800860"/>
                <wp:effectExtent l="0" t="0" r="0" b="0"/>
                <wp:wrapNone/>
                <wp:docPr id="73" name=""/>
                <a:graphic xmlns:a="http://schemas.openxmlformats.org/drawingml/2006/main">
                  <a:graphicData uri="http://schemas.microsoft.com/office/word/2010/wordprocessingShape">
                    <wps:wsp>
                      <wps:cNvSpPr/>
                      <wps:spPr>
                        <a:xfrm flipH="1">
                          <a:off x="0" y="0"/>
                          <a:ext cx="2164680" cy="1800720"/>
                        </a:xfrm>
                        <a:prstGeom prst="line">
                          <a:avLst/>
                        </a:prstGeom>
                        <a:ln w="0">
                          <a:noFill/>
                        </a:ln>
                      </wps:spPr>
                      <wps:style>
                        <a:lnRef idx="0"/>
                        <a:fillRef idx="0"/>
                        <a:effectRef idx="0"/>
                        <a:fontRef idx="minor"/>
                      </wps:style>
                      <wps:bodyPr/>
                    </wps:wsp>
                  </a:graphicData>
                </a:graphic>
              </wp:anchor>
            </w:drawing>
          </mc:Choice>
          <mc:Fallback>
            <w:pict>
              <v:line id="shape_0" from="127.75pt,0pt" to="298.15pt,141.75pt" stroked="f" o:allowincell="f" style="position:absolute;flip:x;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67685</wp:posOffset>
                </wp:positionH>
                <wp:positionV relativeFrom="paragraph">
                  <wp:posOffset>-718820</wp:posOffset>
                </wp:positionV>
                <wp:extent cx="90805" cy="635"/>
                <wp:effectExtent l="0" t="0" r="635" b="0"/>
                <wp:wrapNone/>
                <wp:docPr id="74" name=""/>
                <a:graphic xmlns:a="http://schemas.openxmlformats.org/drawingml/2006/main">
                  <a:graphicData uri="http://schemas.microsoft.com/office/word/2010/wordprocessingShape">
                    <wps:wsp>
                      <wps:cNvSpPr/>
                      <wps:spPr>
                        <a:xfrm>
                          <a:off x="0" y="0"/>
                          <a:ext cx="90720" cy="720"/>
                        </a:xfrm>
                        <a:prstGeom prst="line">
                          <a:avLst/>
                        </a:prstGeom>
                        <a:ln w="0">
                          <a:noFill/>
                        </a:ln>
                      </wps:spPr>
                      <wps:style>
                        <a:lnRef idx="0"/>
                        <a:fillRef idx="0"/>
                        <a:effectRef idx="0"/>
                        <a:fontRef idx="minor"/>
                      </wps:style>
                      <wps:bodyPr/>
                    </wps:wsp>
                  </a:graphicData>
                </a:graphic>
              </wp:anchor>
            </w:drawing>
          </mc:Choice>
          <mc:Fallback>
            <w:pict>
              <v:line id="shape_0" from="241.55pt,-56.6pt" to="248.65pt,-5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992505</wp:posOffset>
                </wp:positionH>
                <wp:positionV relativeFrom="paragraph">
                  <wp:posOffset>101600</wp:posOffset>
                </wp:positionV>
                <wp:extent cx="2345055" cy="1800860"/>
                <wp:effectExtent l="635" t="635" r="0" b="0"/>
                <wp:wrapNone/>
                <wp:docPr id="75" name=""/>
                <a:graphic xmlns:a="http://schemas.openxmlformats.org/drawingml/2006/main">
                  <a:graphicData uri="http://schemas.microsoft.com/office/word/2010/wordprocessingShape">
                    <wps:wsp>
                      <wps:cNvSpPr/>
                      <wps:spPr>
                        <a:xfrm flipH="1">
                          <a:off x="0" y="0"/>
                          <a:ext cx="2345040" cy="1800720"/>
                        </a:xfrm>
                        <a:prstGeom prst="line">
                          <a:avLst/>
                        </a:prstGeom>
                        <a:ln w="0">
                          <a:noFill/>
                        </a:ln>
                      </wps:spPr>
                      <wps:style>
                        <a:lnRef idx="0"/>
                        <a:fillRef idx="0"/>
                        <a:effectRef idx="0"/>
                        <a:fontRef idx="minor"/>
                      </wps:style>
                      <wps:bodyPr/>
                    </wps:wsp>
                  </a:graphicData>
                </a:graphic>
              </wp:anchor>
            </w:drawing>
          </mc:Choice>
          <mc:Fallback>
            <w:pict>
              <v:line id="shape_0" from="78.15pt,8pt" to="262.75pt,149.75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3067050</wp:posOffset>
                </wp:positionH>
                <wp:positionV relativeFrom="paragraph">
                  <wp:posOffset>101600</wp:posOffset>
                </wp:positionV>
                <wp:extent cx="1894205" cy="1800860"/>
                <wp:effectExtent l="0" t="0" r="0" b="0"/>
                <wp:wrapNone/>
                <wp:docPr id="76" name=""/>
                <a:graphic xmlns:a="http://schemas.openxmlformats.org/drawingml/2006/main">
                  <a:graphicData uri="http://schemas.microsoft.com/office/word/2010/wordprocessingShape">
                    <wps:wsp>
                      <wps:cNvSpPr/>
                      <wps:spPr>
                        <a:xfrm>
                          <a:off x="0" y="0"/>
                          <a:ext cx="1894320" cy="1800720"/>
                        </a:xfrm>
                        <a:prstGeom prst="line">
                          <a:avLst/>
                        </a:prstGeom>
                        <a:ln w="0">
                          <a:noFill/>
                        </a:ln>
                      </wps:spPr>
                      <wps:style>
                        <a:lnRef idx="0"/>
                        <a:fillRef idx="0"/>
                        <a:effectRef idx="0"/>
                        <a:fontRef idx="minor"/>
                      </wps:style>
                      <wps:bodyPr/>
                    </wps:wsp>
                  </a:graphicData>
                </a:graphic>
              </wp:anchor>
            </w:drawing>
          </mc:Choice>
          <mc:Fallback>
            <w:pict>
              <v:line id="shape_0" from="241.5pt,8pt" to="390.6pt,149.75pt" stroked="f" o:allowincell="f" style="position:absolute;mso-position-horizontal-relative:margin">
                <v:stroke color="#3465a4" joinstyle="round" endcap="flat"/>
                <v:fill o:detectmouseclick="t" on="false"/>
                <w10:wrap type="none"/>
              </v:line>
            </w:pict>
          </mc:Fallback>
        </mc:AlternateContent>
      </w:r>
      <w:r>
        <w:rPr/>
        <w:t xml:space="preserve">Als inhaltliche Definition von NLP scheint mir für den Einstieg die folgende angemessen zu sein: </w:t>
      </w:r>
    </w:p>
    <w:p>
      <w:pPr>
        <w:pStyle w:val="Normal"/>
        <w:ind w:left="284" w:hanging="0"/>
        <w:rPr/>
      </w:pPr>
      <w:r>
        <w:rPr/>
        <w:t>NLP ist die Kunst und Wissenschaft von persönlicher Vervollkommnung, von effizienter Kommunikation und Höchstleistungen. (O’Connor/Seymour 1998, S. 24)</w:t>
      </w:r>
    </w:p>
    <w:p>
      <w:pPr>
        <w:pStyle w:val="Normal"/>
        <w:ind w:left="284" w:hanging="0"/>
        <w:rPr/>
      </w:pPr>
      <w:r>
        <w:rPr/>
        <w:t>NLP handelt von der Struktur der subjektiven Erfahrung des Menschen; wie wir das strukturieren, was wir sehen, hören und fühlen, und wie wir die Außenwelt auf dem Weg durch unsere Sinneskanäle bearbeiten und filtern. Es erforscht weiterhin, wie wird die Welt mit Sprache beschrieben und wie wir uns verhalten, sei es absichtsvoll oder unbeabsichtigt, um Ergebnisse hervorzubringen. (ebenda, S. 27)</w:t>
      </w:r>
    </w:p>
    <w:p>
      <w:pPr>
        <w:pStyle w:val="Normal"/>
        <w:rPr/>
      </w:pPr>
      <w:r>
        <w:rPr/>
        <w:t xml:space="preserve">Über die Ziele von NLP im Detail ist damit noch wenig ausgesagt. Die NLP-Grundidee ist, dem einzelnen Menschen bislang nicht bewußte Fähigkeiten und blockierte Ressourcen, insgesamt eine größere Flexibilität verfügbar zu machen, um ihm einen höheren Grad an Selbstverwirklichung zu ermöglichen. Das beinhaltet auch größere Effektivität im beruflichen und privaten Leben. Die NLP-Trainerin Genie Z. Laborde, zu deren Klientel Konzerne wie Coca Cola, IBM und Hoffman LaRoche zählen, beginnt ihr Buch über die Kommunikationskunst des NLP mit den Sätzen: </w:t>
      </w:r>
    </w:p>
    <w:p>
      <w:pPr>
        <w:pStyle w:val="Normal"/>
        <w:ind w:left="284" w:hanging="0"/>
        <w:rPr/>
      </w:pPr>
      <w:r>
        <w:rPr/>
        <w:t>Ich habe die Vorstellung, daß ich eines Tages fähig sein werde, mein Dreitages-Seminar auf eine Länge von 30 Sekunden zusammenzufassen. In diesen 30 Sekunden würde ich sagen: „Es gibt drei Schritte zur erfolgreichen Kommunikation. Der erste Schritt ist, zu wissen, was Sie wollen. Der zweite Schritt ist, herauszufinden, was die andere Person will. Der dritte Schritt ist, festzustellen, wie Sie beide gewinnen können. Die meisten von Ihnen haben die Fertigkeiten schon. Alles, was Sie tun müssen, ist, Ihre Worte und Ihr Verhalten zu verändern, um diese Philosophie auszustrahlen. Ach ja, und genießen Sie Ihre Interaktionen.“ Ende des Seminars. (Laborde 1998, S. 1)</w:t>
      </w:r>
    </w:p>
    <w:p>
      <w:pPr>
        <w:pStyle w:val="Normal"/>
        <w:rPr/>
      </w:pPr>
      <w:r>
        <w:rPr/>
        <w:t xml:space="preserve">Das klingt beeindruckend und motivierend. In der Überzeugung, daß alle Möglichkeiten zur optimalen Selbstrealisierung schon im Menschen vorhanden sind, ist in der NLP-Philosophie eine Verheißung enthalten. Die Differenz zu anderen psychotherapeutischen Verfahren besteht unter anderem darin, daß NLP dem Menschen </w:t>
      </w:r>
      <w:r>
        <w:rPr>
          <w:i/>
        </w:rPr>
        <w:t>nicht</w:t>
      </w:r>
      <w:r>
        <w:rPr/>
        <w:t xml:space="preserve"> einen langen, dornenreichen Weg zumutet; vielmehr strahlt NLP die Gewißheit aus, daß schon mit wenigen gezielten Interventionen sich die subjektive Welt des Klienten vollständig zu ändern beginnt im Sinne des angestrebten Zieles. Übereinstimmend wird in der NLP-Literatur betont, daß tiefgreifende Veränderungen des Verhaltens </w:t>
      </w:r>
      <w:r>
        <w:rPr>
          <w:i/>
        </w:rPr>
        <w:t>schnell</w:t>
      </w:r>
      <w:r>
        <w:rPr/>
        <w:t xml:space="preserve"> und </w:t>
      </w:r>
      <w:r>
        <w:rPr>
          <w:i/>
        </w:rPr>
        <w:t>mühelos</w:t>
      </w:r>
      <w:r>
        <w:rPr/>
        <w:t xml:space="preserve"> möglich sind: Die NLP-Kurzzeittherapie vermag nach den Aussagen ihrer Begründer psychopathologische Symptome innerhalb kürzester Zeit zum Verschwinden bringen. </w:t>
      </w:r>
    </w:p>
    <w:p>
      <w:pPr>
        <w:pStyle w:val="Normal"/>
        <w:rPr/>
      </w:pPr>
      <w:r>
        <w:rPr/>
        <w:t xml:space="preserve">Es kommt in der positiven NLP-Philosophie noch ein entscheidender Punkt hinzu: Eigene Verhaltensweisen, die der Klient - zum Teil über viele Jahre - als Zeichen bedrückender „Defizite“ deutet (wie Ängste, Versagenserlebnisse, Selbstwertprobleme) und seit langem mit sich herumträgt, werden prinzipiell </w:t>
      </w:r>
      <w:r>
        <w:rPr>
          <w:i/>
        </w:rPr>
        <w:t xml:space="preserve">positiv </w:t>
      </w:r>
      <w:r>
        <w:rPr/>
        <w:t xml:space="preserve">umgedeutet. Wenn Watzlawick „Nichtverhalten“ für unmöglich hält, so ist für die NLP-Philosophie </w:t>
      </w:r>
      <w:r>
        <w:rPr>
          <w:i/>
        </w:rPr>
        <w:t xml:space="preserve">negativ </w:t>
      </w:r>
      <w:r>
        <w:rPr/>
        <w:t xml:space="preserve">bewertetes Verhalten unmöglich. Verhalten produziert immer nur Ergebnisse, die </w:t>
      </w:r>
      <w:r>
        <w:rPr>
          <w:i/>
        </w:rPr>
        <w:t>graduell</w:t>
      </w:r>
      <w:r>
        <w:rPr/>
        <w:t xml:space="preserve"> von einer - jedem Menschen erreichbaren - Zielvorstellung entfernt sind. Und: </w:t>
      </w:r>
      <w:r>
        <w:rPr>
          <w:i/>
        </w:rPr>
        <w:t>Jeder</w:t>
      </w:r>
      <w:r>
        <w:rPr/>
        <w:t xml:space="preserve"> Mensch hat in seinem Leben neben Mißerfolgserlebnissen auch Erfolgserlebnisse gehabt. An sie gilt es </w:t>
      </w:r>
      <w:r>
        <w:rPr>
          <w:i/>
        </w:rPr>
        <w:t>mental</w:t>
      </w:r>
      <w:r>
        <w:rPr/>
        <w:t xml:space="preserve"> anzuknüpfen. </w:t>
      </w:r>
    </w:p>
    <w:p>
      <w:pPr>
        <w:pStyle w:val="Normal"/>
        <w:rPr/>
      </w:pPr>
      <w:r>
        <w:rPr/>
        <w:t xml:space="preserve">Mit dem Gesagten wird deutlich, daß es für NLP-Kommunikanten therapiebedürftige Menschen im eigentlichen Sinne nicht gibt, sondern alle „normal“ sind, wenn auch auf Grund blockierter Ressourcen Differenzen in der Realisierung selbstgesetzter Ziele vorhanden sein können. Daß man mit dem Lernen bestimmter NLP-Techniken nicht nur sich selbst verändern und die selbstgesetzten Ziele erreichen könne, sondern ebenso in die Lage gesetzt wird, andere Menschen im Sinne der eigenen Zielsetzungen zu beeinflussen, gehört zum Grundbestand der NLP-Botschaft. An diesem Punkt sind die NLP-Verheißungen sowohl von Rogers’ indirekter Gesprächsführung als auch von Luhmanns kontingenzbedingter Skepsis meilenweit entfernt, aber sie machen deutlich, warum NLP zu der gegenwärtig wahrscheinlich attraktivsten Form psychologischer Intervention gehört. </w:t>
      </w:r>
    </w:p>
    <w:p>
      <w:pPr>
        <w:pStyle w:val="Normal"/>
        <w:rPr/>
      </w:pPr>
      <w:r>
        <w:rPr/>
        <w:t xml:space="preserve">NLP entstand Anfang der siebziger Jahre durch die Zusammenarbeit des damaligen Studenten Richard Bandler (*1950) mit dem Sprachwissenschaftler John Grinder (*1939). Die Biographien der beiden NLP-Begründer (ausführlich: Walker 1998) sind bemerkenswert: Bandler, als Jugendlicher aktiver Rockmusiker, gehörte zur Gegenkultur der kalifonirschen „Hippie-Blumenkinder“ der sechziger Jahre; Er erhielt nach dem Tod von Fritz Perls (1893-1969) die Möglichkeit, dessen nachgelassene Transkripte und Tonbänder von Therapieworkshops zu sichten, so daß er sich in die von Perls entwickelte Gestalttherapie einarbeitete, dazu weitere Therapieansätze wie </w:t>
      </w:r>
      <w:r>
        <w:rPr>
          <w:i/>
        </w:rPr>
        <w:t>Rolfing</w:t>
      </w:r>
      <w:r>
        <w:rPr/>
        <w:t xml:space="preserve"> und </w:t>
      </w:r>
      <w:r>
        <w:rPr>
          <w:i/>
        </w:rPr>
        <w:t>systemische Familientherapie</w:t>
      </w:r>
      <w:r>
        <w:rPr/>
        <w:t xml:space="preserve"> kennenlernte. </w:t>
      </w:r>
    </w:p>
    <w:p>
      <w:pPr>
        <w:pStyle w:val="Normal"/>
        <w:rPr/>
      </w:pPr>
      <w:r>
        <w:rPr/>
        <w:t>Bandler war 22 Jahre alt, als er begann, an der Universität von Kalifornien in Santa Cruz Workshops mit gestalttherapeutischer Diktion anzubieten. Das war durchaus etwas Neues an seiner Universität; Bandler hatte bemerkenswerten Erfolg in seiner therapeutischen Arbeit (vgl. (Walker 1998, S. 26 f.).</w:t>
      </w:r>
      <w:r>
        <w:rPr>
          <w:sz w:val="22"/>
        </w:rPr>
        <w:t xml:space="preserve"> </w:t>
      </w:r>
      <w:r>
        <w:rPr/>
        <w:t xml:space="preserve">In der ersten Hälfte der siebziger Jahre gewann Bandler Kontakt zu drei Persönlichkeiten, die früher einmal zur Palo-Alto-Gruppe gehörten: Virginia Satir, Milton H. Erickson und nicht zuletzt zum Begründer der Palo-Alto-Forschung, Gregory Bateson. </w:t>
      </w:r>
    </w:p>
    <w:p>
      <w:pPr>
        <w:pStyle w:val="Normal"/>
        <w:rPr/>
      </w:pPr>
      <w:r>
        <w:rPr/>
        <w:t xml:space="preserve">Die Erfolge von Satir, Erickson und Perls als professionelle Therapeuten hingen nicht nur mit ihrer Methode, sondern auch mit der - individuell sehr unterschiedlichen - Art zusammen, wie sie auf andere Menschen, ihre Klienten, wirkten. Die Faszination ihrer Persönlichkeit, erkannte Bandler, ging von ihrer Kommunikation aus. Wäre es nicht ein Gewinn, eine Methode zu entwickeln, die die Kommunikationsfähigkeit großer Therapeuten - eben der drei zuletzt genannten - genau analysiert, um ihr erfolgreiches Verhalten zur Basis eines allgemeinen Therapiekonzeptes zu machen? Über welche „Sinneskanäle“ und Formen der Interdependenz von digital-sprachlichem und analog-nichtsprachlichem Verhalten verläuft bei diesen therapeutischen „Zauberern“ die Kommunikation? Mit welcher Art von Sprache, mit welchen Fragen, gelingt es ihnen, bei den Klienten ganz neue Verhaltensdimensionen zu erschließen? </w:t>
      </w:r>
    </w:p>
    <w:p>
      <w:pPr>
        <w:pStyle w:val="Normal"/>
        <w:rPr/>
      </w:pPr>
      <w:r>
        <w:rPr>
          <w:i/>
          <w:u w:val="single"/>
        </w:rPr>
        <w:t>Modelling:</w:t>
      </w:r>
      <w:r>
        <w:rPr/>
        <w:t xml:space="preserve"> Als positive Antwort auf Fragen dieser Art entwickelte Bandler in Zusammenarbeit mit Grinder das „Modellieren“ (</w:t>
      </w:r>
      <w:r>
        <w:rPr>
          <w:i/>
        </w:rPr>
        <w:t>engl.</w:t>
      </w:r>
      <w:r>
        <w:rPr/>
        <w:t xml:space="preserve"> modelling) - jene Methode, welche die spezifischen Fähigkeiten der Meister ihres Faches durch Beobachtung, Befragung, Tonband und Film analysiert und zu einem neuen Instrument zusammenfügt, das fortlaufend in der Praxis der Gruppenarbeit erprobt wird, um die damit verbundenen Kompetenzen zu testen und schließlich anderen beizubringen. So etwas gab es in den USA allerdings schon im Bereich des </w:t>
      </w:r>
      <w:r>
        <w:rPr>
          <w:i/>
        </w:rPr>
        <w:t>Verkaufstrainings.</w:t>
      </w:r>
      <w:r>
        <w:rPr/>
        <w:t xml:space="preserve"> </w:t>
      </w:r>
    </w:p>
    <w:p>
      <w:pPr>
        <w:pStyle w:val="Normal"/>
        <w:rPr/>
      </w:pPr>
      <w:r>
        <w:rPr/>
        <w:t>Es ist das Verdienst von Bandler und Grinder, das Modellieren erstmals planmäßig auf das Erlernen psychotherapeutischer und kommunikativer Fertigkeiten (</w:t>
      </w:r>
      <w:r>
        <w:rPr>
          <w:i/>
        </w:rPr>
        <w:t>engl</w:t>
      </w:r>
      <w:r>
        <w:rPr/>
        <w:t>. skills)</w:t>
      </w:r>
      <w:r>
        <w:rPr>
          <w:i/>
        </w:rPr>
        <w:t xml:space="preserve"> </w:t>
      </w:r>
      <w:r>
        <w:rPr/>
        <w:t xml:space="preserve">angewandt zu haben. Dabei spielen formale Aspekte des Verhaltens der „Modelle“ die wesentliche Rolle; Kommunikationsinhalte und zu Grunde liegende Werhaltungen wurden bewußt ausgeklammert: „Klarheit und Eleganz der NLP-Techniken“ beruhen nach Überzeugung von NLP-Kommunikatoren vor allem darauf, daß Wertvorstellungen, Welt- und Menschenbild der großen Vorbilder in der rational-begrifflichen Abbildungsprozedur des Modellierens mit voller Absicht unter den Tisch fallen (vgl. H.G. Petzold, in Bandler/Grinder 1983, S. 7). </w:t>
      </w:r>
    </w:p>
    <w:p>
      <w:pPr>
        <w:pStyle w:val="Normal"/>
        <w:rPr/>
      </w:pPr>
      <w:r>
        <w:rPr/>
        <w:t xml:space="preserve">Der Linguist John Grinder hatte in mehreren europäischen Ländern als Undercover-Agent für den CIA gearbeitet, bevor er am Kresge-College unter Gregory Bateson Assistenzprofessor für Linguistik wurde (vgl. Walker 1998, S. 28). Grinder lernte Bandler kennen, indem er einen seiner Gestalt-Workshops besuchte; er fand sofort Interesse an Bandlers Arbeit. Während er von Bandler im Workshop Gestalttherapie lernte, modellierte er Bandlers Verhalten als Therapeut und machte ihm bewußt, auf welche Verhaltensweisen der Erfolg seiner Arbeit zurückzuführen war. Grinder, der auch mit dem Modellieren des Fremdsprachenerwerbs experimentierte, brachte seine im linguistischen Kontext gewonnenen Erfahrungen dann auch in Bandlers Modelliermethode ein. Die verbalen Kommunikationsmuster von Perls’ und Satir wurden von Bandler und Grinder unter der Frage analysiert, ob und inwieweit bestimmte </w:t>
      </w:r>
      <w:r>
        <w:rPr>
          <w:i/>
        </w:rPr>
        <w:t xml:space="preserve">Sprachmuster </w:t>
      </w:r>
      <w:r>
        <w:rPr/>
        <w:t xml:space="preserve">die erfolgreiche Intervention mitbestimmen, was durchaus der Fall war. Es waren z.B. ganz bestimmte Fragen, durch die Klienten dazu gebracht wurden, eine völlig neue Einstellung zu gewinnen. </w:t>
      </w:r>
    </w:p>
    <w:p>
      <w:pPr>
        <w:pStyle w:val="Normal"/>
        <w:rPr/>
      </w:pPr>
      <w:r>
        <w:rPr/>
        <w:t xml:space="preserve">Hinzuweisen ist darauf, daß schon seit Anfang der sechziger Jahre die Psychologen Bandura und Walters (1963) auf der Basis empirischer Forschung ein Konzept des </w:t>
      </w:r>
      <w:r>
        <w:rPr>
          <w:i/>
        </w:rPr>
        <w:t>Imitationslernens</w:t>
      </w:r>
      <w:r>
        <w:rPr/>
        <w:t xml:space="preserve"> (Modell-Lernen) entwickelt hatten, das unter kognitionstheoretischer Sicht die Bedeutung des Modell-Lernens hervorhob und Anfang der siebziger Jahre die lerntheoretische Diskussion in den USA - als Gegenpart des Reiz-Reaktionslernens - bestimmte. </w:t>
      </w:r>
    </w:p>
    <w:p>
      <w:pPr>
        <w:pStyle w:val="Normal"/>
        <w:rPr/>
      </w:pPr>
      <w:r>
        <w:rPr/>
        <w:t xml:space="preserve">Das Konzept NLP unterscheidet sich von anderen (psychoanalytischen oder verhaltenstheoretischen) Konzepten dadurch, daß das Gespräch Berater - Klient </w:t>
      </w:r>
      <w:r>
        <w:rPr>
          <w:i/>
        </w:rPr>
        <w:t>nicht</w:t>
      </w:r>
      <w:r>
        <w:rPr/>
        <w:t xml:space="preserve"> mehr primär der Kontrolle und Evaluation jener Verhaltensveränderungen dient, die vom Klienten von Sitzung zu Sitzung erwartet werden. Vielmehr wird die Intervention, die dauerhafte Verhaltensänderung beim Klienten bewirken soll, durch den NLP-Trainer </w:t>
      </w:r>
      <w:r>
        <w:rPr>
          <w:i/>
        </w:rPr>
        <w:t>direkt</w:t>
      </w:r>
      <w:r>
        <w:rPr/>
        <w:t xml:space="preserve"> veranlaßt: durch eine zielbewußte Neustrukturierung der Bewußtseinsprozesse im Klienten. </w:t>
      </w:r>
    </w:p>
    <w:p>
      <w:pPr>
        <w:pStyle w:val="Normal"/>
        <w:rPr/>
      </w:pPr>
      <w:r>
        <w:rPr/>
        <w:t xml:space="preserve">Die Einstellung des NLP-Trainers ist </w:t>
      </w:r>
      <w:r>
        <w:rPr>
          <w:i/>
        </w:rPr>
        <w:t>pragmatisch-utilitaristisch:</w:t>
      </w:r>
      <w:r>
        <w:rPr/>
        <w:t xml:space="preserve"> Alles, was zum Ziel der gewünschten Verhaltensänderung führt, kann eingesetzt werden - und wird eingesetzt. Dazu führen Bandler/Grinder aus: </w:t>
      </w:r>
    </w:p>
    <w:p>
      <w:pPr>
        <w:pStyle w:val="Normal"/>
        <w:ind w:left="284" w:hanging="0"/>
        <w:rPr/>
      </w:pPr>
      <w:r>
        <w:rPr/>
        <w:t xml:space="preserve">Wir nennen uns Modellbauer (modeler). Was wir im Grunde tun, ist, wenig Aufmerksamkeit auf das zu richten, was die Leute </w:t>
      </w:r>
      <w:r>
        <w:rPr>
          <w:i/>
        </w:rPr>
        <w:t xml:space="preserve">sagen, </w:t>
      </w:r>
      <w:r>
        <w:rPr/>
        <w:t xml:space="preserve">daß sie tun, und viel Aufmerksamkeit auf das zu richten </w:t>
      </w:r>
      <w:r>
        <w:rPr>
          <w:i/>
        </w:rPr>
        <w:t xml:space="preserve">was </w:t>
      </w:r>
      <w:r>
        <w:rPr/>
        <w:t xml:space="preserve">sie tun. Und dann bauen wir uns ein Modell von dem, was sie tun. Wir sind keine Psychologen, und wir sind auch keine Theologen oder Theoretiker. Wir haben </w:t>
      </w:r>
      <w:r>
        <w:rPr>
          <w:i/>
        </w:rPr>
        <w:t xml:space="preserve">keine </w:t>
      </w:r>
      <w:r>
        <w:rPr/>
        <w:t xml:space="preserve">Ahnung von der wirklichen Natur der Dinge, und wir sind nicht sonderlich daran interessiert, was „wahr“ ist. Die Funktion der Modellbildung besteht darin, zu Beschreibungen zu kommen, die </w:t>
      </w:r>
      <w:r>
        <w:rPr>
          <w:i/>
        </w:rPr>
        <w:t xml:space="preserve">nützlich </w:t>
      </w:r>
      <w:r>
        <w:rPr/>
        <w:t>sind. (Bandler/Grinder 1983, S. 23)</w:t>
      </w:r>
    </w:p>
    <w:p>
      <w:pPr>
        <w:pStyle w:val="Normal"/>
        <w:ind w:left="284" w:hanging="0"/>
        <w:rPr/>
      </w:pPr>
      <w:r>
        <w:rPr/>
        <w:t xml:space="preserve">Unsere Aufgabe ist herauszufinden, was effektive Therapeuten intuitiv oder unbewußt tun, um dann Regeln daraus abzuleiten, die </w:t>
      </w:r>
      <w:r>
        <w:rPr>
          <w:i/>
        </w:rPr>
        <w:t>anderen</w:t>
      </w:r>
      <w:r>
        <w:rPr/>
        <w:t xml:space="preserve"> gelehrt werden können. (ebenda, S. 25) </w:t>
      </w:r>
    </w:p>
    <w:p>
      <w:pPr>
        <w:pStyle w:val="Heading3"/>
        <w:rPr/>
      </w:pPr>
      <w:bookmarkStart w:id="103" w:name="__RefHeading___Toc452356237"/>
      <w:r>
        <w:rPr/>
        <w:t>5.9.2 Meta-Modell und Repräsentationssysteme</w:t>
      </w:r>
      <w:bookmarkEnd w:id="103"/>
      <w:r>
        <w:rPr/>
        <w:t xml:space="preserve"> </w:t>
      </w:r>
    </w:p>
    <w:p>
      <w:pPr>
        <w:pStyle w:val="Normal"/>
        <w:rPr/>
      </w:pPr>
      <w:r>
        <w:rPr>
          <w:i/>
        </w:rPr>
        <w:t>Meta-Modell:</w:t>
      </w:r>
      <w:r>
        <w:rPr/>
        <w:t xml:space="preserve"> Die erfolgreiche Analyse der verbalen Kommunikationsmuster von Perls und Satir und ihre Anwendung als allgemein lehrbare Methode wurde unter dem Namen Meta-Modell der erste Grundbaustein von NLP (vgl. Bandler/Grinder 1981). Dabei werden die oft mehrdeutigen, nicht voll verständlichen Sätze eines Sprechers (= Oberflächenstruktur der Sprache) durch gezielte Rückfragen des NLP-Trainers in ihrer eigentlichen Bedeutung geklärt. Jeder Mensch verfügt über eine </w:t>
      </w:r>
      <w:r>
        <w:rPr>
          <w:i/>
        </w:rPr>
        <w:t xml:space="preserve">Tiefenstruktur </w:t>
      </w:r>
      <w:r>
        <w:rPr/>
        <w:t xml:space="preserve">der Sprache </w:t>
      </w:r>
      <w:r>
        <w:rPr>
          <w:i/>
        </w:rPr>
        <w:t xml:space="preserve">- </w:t>
      </w:r>
      <w:r>
        <w:rPr/>
        <w:t xml:space="preserve">der Begriff stammt aus Noam Chomskys Theorie der generativen Grammatik, über die Grinder promovierte -, die ausdifferenzierte Basis für das darstellt, was der Sprecher sagen will. Die tatsächlich gesprochenen Sätze (Oberflächenstruktur) sind nicht identisch mit der Tiefenstruktur (dem eigentlichen Inhalt). Dabei treten (oft „falsche“) Generalisierungen, Tilgungen und Verzerrungen auf, die eng mit der Art der gebildeten subjektiven Überzeugungen und Glaubensgewißheiten des Sprechers zu tun haben. In einfachen Fällen geht es bei der Anwendung des Meta-Modells darum, durch Intervention - Rückfrage -, unklare, weil allzu unspezifisch gebrauchte Wörter (Substantive oder Verben) zu konkretisieren (ausführlich: O’Connor/Seymour 1998, S. 152 ff.; vgl. Chomsky 1969. S. 173). Im folgenden werden einige Beispiele der sprachlichen Klärung und Konkretisierung genannt: </w:t>
      </w:r>
    </w:p>
    <w:p>
      <w:pPr>
        <w:pStyle w:val="Normal"/>
        <w:spacing w:before="0" w:after="0"/>
        <w:rPr/>
      </w:pPr>
      <w:r>
        <w:rPr/>
        <w:t>Klient: „Hunde sind mir zuwider.“ Trainer: „Welche Hunde?“</w:t>
      </w:r>
    </w:p>
    <w:p>
      <w:pPr>
        <w:pStyle w:val="Normal"/>
        <w:spacing w:before="0" w:after="0"/>
        <w:rPr/>
      </w:pPr>
      <w:r>
        <w:rPr/>
        <w:t>Klient: „Ich habe mich wirklich bemüht!“ Trainer: „Wie haben Sie das genau gemacht?“</w:t>
      </w:r>
    </w:p>
    <w:p>
      <w:pPr>
        <w:pStyle w:val="Normal"/>
        <w:spacing w:before="0" w:after="0"/>
        <w:rPr/>
      </w:pPr>
      <w:r>
        <w:rPr/>
        <w:t xml:space="preserve">Klient: „Ich habe ein schlechtes Gedächtnis.“ Trainer: “Woran erkennen Sie das? </w:t>
      </w:r>
    </w:p>
    <w:p>
      <w:pPr>
        <w:pStyle w:val="Normal"/>
        <w:spacing w:before="0" w:after="0"/>
        <w:rPr/>
      </w:pPr>
      <w:r>
        <w:rPr/>
        <w:t>Klient: „ Ich kann das nicht!“ Trainer: „Was würde passieren, wenn Sie es täten?“</w:t>
      </w:r>
    </w:p>
    <w:p>
      <w:pPr>
        <w:pStyle w:val="Normal"/>
        <w:rPr/>
      </w:pPr>
      <w:r>
        <w:rPr/>
        <w:t>Klient: „Das macht mich richtig fertig!“ Trainer: „Was bringt Sie dazu, anzunehmen, daß...“</w:t>
      </w:r>
    </w:p>
    <w:p>
      <w:pPr>
        <w:pStyle w:val="Normal"/>
        <w:rPr/>
      </w:pPr>
      <w:r>
        <w:rPr/>
        <w:t xml:space="preserve">Manche Menschen neigen in ihrer subjektiven Sicht zu starken Verallgemeinerungen oder drücken ihre Weltsicht durch unpersönliche Negationen aus: „Man muß doch..., Man kann doch nicht... usw. NLP bietet mit dem Meta-Modell Hilfen an, die </w:t>
      </w:r>
      <w:r>
        <w:rPr>
          <w:i/>
        </w:rPr>
        <w:t>sprachliche</w:t>
      </w:r>
      <w:r>
        <w:rPr/>
        <w:t xml:space="preserve"> Seite der Kommunikation hinsichtlich derartiger </w:t>
      </w:r>
      <w:r>
        <w:rPr>
          <w:i/>
        </w:rPr>
        <w:t>Glaubenssätze</w:t>
      </w:r>
      <w:r>
        <w:rPr/>
        <w:t xml:space="preserve"> des Klienten zu beurteilen. Zu beachten ist dabei: </w:t>
      </w:r>
      <w:r>
        <w:rPr>
          <w:i/>
        </w:rPr>
        <w:t xml:space="preserve">Warum-Fragen </w:t>
      </w:r>
      <w:r>
        <w:rPr/>
        <w:t xml:space="preserve">sind im Meta-Modell nicht erlaubt. Sie sind generell nicht Bestandteil des NLP-Konzepts. </w:t>
      </w:r>
    </w:p>
    <w:p>
      <w:pPr>
        <w:pStyle w:val="Normal"/>
        <w:rPr/>
      </w:pPr>
      <w:r>
        <w:rPr/>
        <w:t xml:space="preserve">Das methodische Vorgehen nach dem Meta-Modell klärt die Sprachmuster und Bedeutungen, macht Einschränkungen in den subjektiven Überzeugungen sichtbar und gibt einen Einblick in die innere Verfaßtheit des Klienten. Während die nicht-direktive Gesprächsführung nach C.R. Rogers Fragen </w:t>
      </w:r>
      <w:r>
        <w:rPr>
          <w:i/>
        </w:rPr>
        <w:t>vermeidet</w:t>
      </w:r>
      <w:r>
        <w:rPr/>
        <w:t xml:space="preserve">, sind sie ein fester Bestandteil von NLP. Durch geschicktes Fragen werden Informationen gesammelt, gewünschte Zustände erreicht und Informationen gesteuert. Gezieltes Fragen ist Ausdruck des </w:t>
      </w:r>
      <w:r>
        <w:rPr>
          <w:i/>
        </w:rPr>
        <w:t xml:space="preserve">Führungsanspruchs </w:t>
      </w:r>
      <w:r>
        <w:rPr/>
        <w:t xml:space="preserve">gegenüber dem Gesprächspartners im NLP (vgl. Rückerl 1994, S. 75). </w:t>
      </w:r>
    </w:p>
    <w:p>
      <w:pPr>
        <w:pStyle w:val="Normal"/>
        <w:rPr/>
      </w:pPr>
      <w:r>
        <w:rPr>
          <w:i/>
          <w:u w:val="single"/>
        </w:rPr>
        <w:t>Repräsentationssysteme</w:t>
      </w:r>
      <w:r>
        <w:rPr>
          <w:i/>
        </w:rPr>
        <w:t>:</w:t>
      </w:r>
      <w:r>
        <w:rPr/>
        <w:t xml:space="preserve"> Die Grundthese des Radikalen Konstruktivismus, daß der Mensch die Welt nicht an sich erfahren kann, sondern sie durch die von ihm selbst geschaffene Landkarte (</w:t>
      </w:r>
      <w:r>
        <w:rPr>
          <w:i/>
        </w:rPr>
        <w:t>engl</w:t>
      </w:r>
      <w:r>
        <w:rPr/>
        <w:t xml:space="preserve">. map) seiner Realitätssicht wahrnimmt, ist fester Bestandteil des NLP. Diese </w:t>
      </w:r>
      <w:r>
        <w:rPr>
          <w:i/>
        </w:rPr>
        <w:t xml:space="preserve">maps </w:t>
      </w:r>
      <w:r>
        <w:rPr/>
        <w:t xml:space="preserve">werden durch Sinneswahrnehmungen aufgebaut und repräsentiert - im einzelnen durch Sehen - Hören - Körperempfindungen (Fühlen) - Riechen - Schmecken: </w:t>
      </w:r>
    </w:p>
    <w:p>
      <w:pPr>
        <w:pStyle w:val="Normal"/>
        <w:numPr>
          <w:ilvl w:val="0"/>
          <w:numId w:val="95"/>
        </w:numPr>
        <w:tabs>
          <w:tab w:val="clear" w:pos="709"/>
          <w:tab w:val="left" w:pos="5954" w:leader="dot"/>
        </w:tabs>
        <w:spacing w:before="0" w:after="0"/>
        <w:ind w:left="0" w:hanging="0"/>
        <w:rPr/>
      </w:pPr>
      <w:r>
        <w:rPr>
          <w:i/>
        </w:rPr>
        <w:t xml:space="preserve">Sehen </w:t>
      </w:r>
      <w:r>
        <w:rPr/>
        <w:t>(Frage: Was sehen Sie?)</w:t>
        <w:tab/>
        <w:t xml:space="preserve"> = </w:t>
      </w:r>
      <w:r>
        <w:rPr>
          <w:b/>
        </w:rPr>
        <w:t>V</w:t>
      </w:r>
      <w:r>
        <w:rPr/>
        <w:t xml:space="preserve">isueller Kanal </w:t>
      </w:r>
    </w:p>
    <w:p>
      <w:pPr>
        <w:pStyle w:val="Normal"/>
        <w:numPr>
          <w:ilvl w:val="0"/>
          <w:numId w:val="95"/>
        </w:numPr>
        <w:tabs>
          <w:tab w:val="clear" w:pos="709"/>
          <w:tab w:val="left" w:pos="5954" w:leader="dot"/>
        </w:tabs>
        <w:spacing w:before="0" w:after="0"/>
        <w:ind w:left="0" w:hanging="0"/>
        <w:rPr/>
      </w:pPr>
      <w:r>
        <w:rPr>
          <w:i/>
        </w:rPr>
        <w:t xml:space="preserve">Hören </w:t>
      </w:r>
      <w:r>
        <w:rPr/>
        <w:t>(Frage: Was hören Sie?)</w:t>
        <w:tab/>
        <w:t xml:space="preserve"> = </w:t>
      </w:r>
      <w:r>
        <w:rPr>
          <w:b/>
        </w:rPr>
        <w:t>A</w:t>
      </w:r>
      <w:r>
        <w:rPr/>
        <w:t xml:space="preserve">uditiver Kanal </w:t>
      </w:r>
    </w:p>
    <w:p>
      <w:pPr>
        <w:pStyle w:val="Normal"/>
        <w:numPr>
          <w:ilvl w:val="0"/>
          <w:numId w:val="95"/>
        </w:numPr>
        <w:tabs>
          <w:tab w:val="clear" w:pos="709"/>
          <w:tab w:val="left" w:pos="5954" w:leader="dot"/>
        </w:tabs>
        <w:spacing w:before="0" w:after="0"/>
        <w:ind w:left="0" w:hanging="0"/>
        <w:rPr/>
      </w:pPr>
      <w:r>
        <w:rPr>
          <w:i/>
        </w:rPr>
        <w:t>Körperempfindungen:</w:t>
      </w:r>
      <w:r>
        <w:rPr/>
        <w:t>(Frage: Was empfinden Sie?)</w:t>
        <w:tab/>
        <w:t xml:space="preserve"> =</w:t>
      </w:r>
      <w:r>
        <w:rPr>
          <w:i/>
        </w:rPr>
        <w:t xml:space="preserve"> </w:t>
      </w:r>
      <w:r>
        <w:rPr>
          <w:b/>
        </w:rPr>
        <w:t>K</w:t>
      </w:r>
      <w:r>
        <w:rPr/>
        <w:t xml:space="preserve">inästhetischer Kanal </w:t>
      </w:r>
    </w:p>
    <w:p>
      <w:pPr>
        <w:pStyle w:val="Normal"/>
        <w:numPr>
          <w:ilvl w:val="0"/>
          <w:numId w:val="95"/>
        </w:numPr>
        <w:tabs>
          <w:tab w:val="clear" w:pos="709"/>
          <w:tab w:val="left" w:pos="5954" w:leader="dot"/>
        </w:tabs>
        <w:spacing w:before="0" w:after="0"/>
        <w:ind w:left="0" w:hanging="0"/>
        <w:rPr/>
      </w:pPr>
      <w:r>
        <w:rPr>
          <w:i/>
        </w:rPr>
        <w:t xml:space="preserve">Riechen: </w:t>
      </w:r>
      <w:r>
        <w:rPr/>
        <w:t>(Frage: Was riechen Sie?</w:t>
        <w:tab/>
        <w:t xml:space="preserve"> = </w:t>
      </w:r>
      <w:r>
        <w:rPr>
          <w:b/>
        </w:rPr>
        <w:t>O</w:t>
      </w:r>
      <w:r>
        <w:rPr/>
        <w:t>lfaktorischer Kanal</w:t>
      </w:r>
    </w:p>
    <w:p>
      <w:pPr>
        <w:pStyle w:val="Normal"/>
        <w:numPr>
          <w:ilvl w:val="0"/>
          <w:numId w:val="95"/>
        </w:numPr>
        <w:tabs>
          <w:tab w:val="clear" w:pos="709"/>
          <w:tab w:val="left" w:pos="5954" w:leader="dot"/>
        </w:tabs>
        <w:rPr/>
      </w:pPr>
      <w:r>
        <w:rPr>
          <w:i/>
        </w:rPr>
        <w:t xml:space="preserve">[Schmecken </w:t>
      </w:r>
      <w:r>
        <w:rPr/>
        <w:t>(Frage: Was schmecken Sie</w:t>
        <w:tab/>
        <w:t xml:space="preserve"> = Gustatorischer Kanal] </w:t>
      </w:r>
    </w:p>
    <w:p>
      <w:pPr>
        <w:pStyle w:val="Normal"/>
        <w:rPr/>
      </w:pPr>
      <w:r>
        <w:rPr/>
        <w:t xml:space="preserve">Die Gesamtheit der </w:t>
      </w:r>
      <w:r>
        <w:rPr>
          <w:i/>
        </w:rPr>
        <w:t>relevanten</w:t>
      </w:r>
      <w:r>
        <w:rPr/>
        <w:t xml:space="preserve"> Repräsentationsformen wird mit der Abkürzung V.A.K.O (den Anfangsbuchstaben der Fremdwortbezeichnungen, siehe oben) bezeichnet. Dem Schmecken wird weniger Beachtung geschenkt, deshalb ist es nur in Klammern erwähnt. V.A.K.O. ist nicht nur eine Komponente der Intelligenz, sondern auch bedeutsam für das Aktivieren von positiven Erinnerungsbildern. Mit Hilfe der V.A.K.O.-Fragen kann das positive Erlebnis für jeden erinnerten Sinneskanal differenziert werden. Darauf wird im Zusammenhang der Ressourcen-Aktivierung noch zurückzukommen sein. </w:t>
      </w:r>
    </w:p>
    <w:p>
      <w:pPr>
        <w:pStyle w:val="Normal"/>
        <w:rPr/>
      </w:pPr>
      <w:r>
        <w:rPr/>
        <w:t xml:space="preserve">Alle die auf den „Inputkanälen“ erhaltenen Informationen werden als </w:t>
      </w:r>
      <w:r>
        <w:rPr>
          <w:i/>
        </w:rPr>
        <w:t xml:space="preserve">maps </w:t>
      </w:r>
      <w:r>
        <w:rPr/>
        <w:t xml:space="preserve">gespeichert. Alle </w:t>
      </w:r>
      <w:r>
        <w:rPr>
          <w:i/>
        </w:rPr>
        <w:t xml:space="preserve">maps, </w:t>
      </w:r>
      <w:r>
        <w:rPr/>
        <w:t xml:space="preserve">die wir in uns speichern, werden aber auch nach außen über sprachliche Mitteilungen repräsentiert. Die Sinne sowie die (nonverbale und verbale) Sprache bilden Repräsentationssysteme, die als „Outputkanäle“ des menschlichen Organismus fungieren. </w:t>
      </w:r>
    </w:p>
    <w:p>
      <w:pPr>
        <w:pStyle w:val="Normal"/>
        <w:rPr/>
      </w:pPr>
      <w:r>
        <w:rPr/>
        <w:t xml:space="preserve">Eine der wichtigsten Fragen, die sich der NLP-Trainer am Anfang stellt, lautet: Welches Repräsentationssystem wird vom Klienten bevorzugt benützt? Einige Menschen - vielleicht die Mehrzahl - können Gedächtnisinhalte z.B. besser durch Visualisierung. andere eher durch auditive Vorstellungen stützen und sie dann wesentlich besser reproduzieren; in selteneren Fällen bilden Geruchs- oder Geschmackssinn die bevorzugten Zugangskanäle zur Welt. Der NLP-Trainer findet sowohl in der </w:t>
      </w:r>
      <w:r>
        <w:rPr>
          <w:i/>
        </w:rPr>
        <w:t xml:space="preserve">Sprache </w:t>
      </w:r>
      <w:r>
        <w:rPr/>
        <w:t xml:space="preserve">als auch im nonverbalen Ausdrucksverhalten (insbesondere den Blickbewegungen) Zugangshinweise für das von Klienten bevorzugte Repräsentationssystem; beispielsweise neigt der „visuelle Typ“ dazu, bei der Schilderung eines miterlebten Überfalls zu schildern, wie der Gangster </w:t>
      </w:r>
      <w:r>
        <w:rPr>
          <w:i/>
        </w:rPr>
        <w:t xml:space="preserve">aussah </w:t>
      </w:r>
      <w:r>
        <w:rPr/>
        <w:t xml:space="preserve">und wie sein </w:t>
      </w:r>
      <w:r>
        <w:rPr>
          <w:i/>
        </w:rPr>
        <w:t>Gesichtsausdruck</w:t>
      </w:r>
      <w:r>
        <w:rPr/>
        <w:t xml:space="preserve"> war - wobei der Erzählende häufig nach </w:t>
      </w:r>
      <w:r>
        <w:rPr>
          <w:i/>
        </w:rPr>
        <w:t>oben</w:t>
      </w:r>
      <w:r>
        <w:rPr/>
        <w:t xml:space="preserve"> blickt. Ein ein „auditiver Typ“ würde dieselbe Situation anders schildern und seine Blicke dabei auch in eine andere Richtung lenken: </w:t>
      </w:r>
    </w:p>
    <w:p>
      <w:pPr>
        <w:pStyle w:val="Normal"/>
        <w:ind w:left="284" w:hanging="0"/>
        <w:rPr/>
      </w:pPr>
      <w:r>
        <w:rPr/>
        <w:t>Der auditive Typ blickt bevorzugt nach rechs und links außen, während er sich erinnert. Er berichtet von dem was, er gehört hat: „Ich sprach gerade an der Kasse mit der Kassiererin. Plötzlich hörte ich einen ohrenbetäubenden Knall. Dann sagte jemand mit einer heiseren Stimme, wir sollen die Hände hoch nehmen. Zuerst sprach er ganz kontrolliert, doch dann brüllte er lauthals durch den Raum...“ (Rückerl 1994, S. 179)</w:t>
      </w:r>
    </w:p>
    <w:p>
      <w:pPr>
        <w:pStyle w:val="Normal"/>
        <w:rPr/>
      </w:pPr>
      <w:r>
        <w:rPr/>
        <w:t xml:space="preserve">Die erste Aufgabe des NLP-Trainers besteht also darin, den Klienten während des Gesprächs genau zu beobachten, Nicht so sehr was, sondern </w:t>
      </w:r>
      <w:r>
        <w:rPr>
          <w:i/>
        </w:rPr>
        <w:t>wie</w:t>
      </w:r>
      <w:r>
        <w:rPr/>
        <w:t xml:space="preserve"> etwas gesagt wird, ist entscheidend: Wie werden Vorstellungen und inneres Erleben nach außen repräsentiert? Die Deutung des Ausdrucksverhalten gehen in der NLP-Literatur mit geringen Ausnahmen nicht über common-sense-Interpretationen hinaus. Zu den Ausnahmen von theoretischer Bedeutung gehört die Beachtung der </w:t>
      </w:r>
      <w:r>
        <w:rPr>
          <w:i/>
        </w:rPr>
        <w:t>Blickrichtung.</w:t>
      </w:r>
      <w:r>
        <w:rPr/>
        <w:t xml:space="preserve"> Nach Bandler/Grinder (1983, S. 38) blicken die Menschen bei erinnerten visuellen Vorstellungen nach oben links, bei konstruierten (selbst ausgedachten) Vorstellungen aber nach oben rechts. Über die eigenen Wahrnehmungsmuster (insbesondere visuelle und auditive Muster) sich klar zu werden und diese Wahrnehmungsmuster dann mit bestimmten Vorstellungen zu verbinden ist ein Grundanliegen von NLP. Die Erkenntnisse Watzlawicks et al. kamen Bandler und Grinder durchaus zugute, spielen allerdings im Vergleich zum Einfluß von Bateson und dessen double-bind-Theorie eine geringere Rolle. </w:t>
      </w:r>
    </w:p>
    <w:p>
      <w:pPr>
        <w:pStyle w:val="Normal"/>
        <w:rPr/>
      </w:pPr>
      <w:r>
        <w:rPr/>
        <w:t xml:space="preserve">Die wesentlichen Anzeichen für das, was sich „innen“ abspielt, sind in nonverbalen Ausdrucksverhalten (Körpersprache) abzulesen (Mimik, Gestik, Haltung, Motorik, physiologische Veränderungen). Diese nonverbalen Kennzeichen hat der NLP-Trainer beim Klienten zu registrieren. Leitfragen der Beobachtung können zum Beispiel sein: </w:t>
      </w:r>
    </w:p>
    <w:p>
      <w:pPr>
        <w:pStyle w:val="Normal"/>
        <w:ind w:left="284" w:hanging="0"/>
        <w:rPr/>
      </w:pPr>
      <w:r>
        <w:rPr/>
        <w:t xml:space="preserve">Wie ist die Atmung? Ruhig, langsam, tief oder unruhig, hastig, flach? Ist es Zwerchfellatmung, oder bewegt sich nur die Brust beim Atmen? Wie ist die Haltung des Körpers und des Kopfes? Kommen unbewußte, immer gleiche, sogenannte ideomotorische Bewegungen vor? Zum Beispiel ein Wippen des Fußes, ein Reiben der Hände, ticartige Zuckungen im Gesicht? Wie ist der Muskeltonus, also die Muskelspannung? Ist das Gesicht angespannt? Sind die Nackenmuskeln zusammengezogen, obwohl man es dort kaum beobachten kann? Wie blicken die Augen? Flattern die Lider oder sind sie ruhig? Sind die Augen feucht oder sehr trocken, verändert sich die Größe der Pupille? Ist die Stimme klar oder heiser, laut leise, hoch, tief, kräftig, matt? Auch die Gesichtsfarbe und die Größe der Lippen können sich verändern. Es kann zu einem Schweißausbruch kommen. (Krusche 1998, S. 70 f.) </w:t>
      </w:r>
    </w:p>
    <w:p>
      <w:pPr>
        <w:pStyle w:val="Normal"/>
        <w:tabs>
          <w:tab w:val="clear" w:pos="709"/>
          <w:tab w:val="left" w:pos="8222" w:leader="none"/>
        </w:tabs>
        <w:spacing w:before="0" w:after="240"/>
        <w:rPr/>
      </w:pPr>
      <w:r>
        <w:rPr/>
        <w:t>NLP-Anwender lernen nicht nur, Inkongruenzen zwischen Inhalts- und Beziehungsaspekt im Verhalten ihres Gesprächspartners aufzuspüren, sondern auch geringste Veränderungen z.B. der Augenbewegungen zu registrieren. um sich über den Zustand des Klienten ein Bild zu machen. Bandler und Grinder behaupten einen diagnostizierbaren Zusammenhang zwischen der Richtung der Augenbewegung und inneren Bewußtseinsprozessen; dabei soll nicht nur sinnesspezifische Prägung der Vorstellung/Erinnerung, sondern auch die Differenz zwischen real erinnerten und gedanklich konstruierten Vorstellungen dem NLP-Anwender unterscheidbar sein - in folgender Weise (vgl. Rückerl 1994, S. 31; O,Connor/Seymour 1998, S. 71):</w:t>
      </w:r>
    </w:p>
    <w:p>
      <w:pPr>
        <w:pStyle w:val="Normal"/>
        <w:tabs>
          <w:tab w:val="clear" w:pos="709"/>
          <w:tab w:val="left" w:pos="8222" w:leader="none"/>
        </w:tabs>
        <w:spacing w:before="0" w:after="240"/>
        <w:rPr/>
      </w:pPr>
      <w:r>
        <w:rPr/>
      </w:r>
    </w:p>
    <w:tbl>
      <w:tblPr>
        <w:tblW w:w="7425" w:type="dxa"/>
        <w:jc w:val="left"/>
        <w:tblInd w:w="-85" w:type="dxa"/>
        <w:tblLayout w:type="fixed"/>
        <w:tblCellMar>
          <w:top w:w="0" w:type="dxa"/>
          <w:left w:w="70" w:type="dxa"/>
          <w:bottom w:w="0" w:type="dxa"/>
          <w:right w:w="70" w:type="dxa"/>
        </w:tblCellMar>
      </w:tblPr>
      <w:tblGrid>
        <w:gridCol w:w="2507"/>
        <w:gridCol w:w="4918"/>
      </w:tblGrid>
      <w:tr>
        <w:trPr/>
        <w:tc>
          <w:tcPr>
            <w:tcW w:w="2507" w:type="dxa"/>
            <w:tcBorders>
              <w:left w:val="single" w:sz="12" w:space="0" w:color="000000"/>
              <w:bottom w:val="single" w:sz="6" w:space="0" w:color="000000"/>
              <w:right w:val="single" w:sz="6" w:space="0" w:color="000000"/>
            </w:tcBorders>
            <w:shd w:fill="ECECEC" w:val="clear"/>
          </w:tcPr>
          <w:p>
            <w:pPr>
              <w:pStyle w:val="Normal"/>
              <w:spacing w:before="0" w:after="120"/>
              <w:ind w:left="284" w:hanging="0"/>
              <w:rPr/>
            </w:pPr>
            <w:r>
              <w:rPr/>
              <w:t>Blick wandert nach:</w:t>
            </w:r>
            <w:r>
              <w:rPr>
                <w:u w:val="single"/>
              </w:rPr>
              <w:t xml:space="preserve"> </w:t>
            </w:r>
          </w:p>
        </w:tc>
        <w:tc>
          <w:tcPr>
            <w:tcW w:w="4918" w:type="dxa"/>
            <w:tcBorders>
              <w:left w:val="single" w:sz="6" w:space="0" w:color="000000"/>
              <w:bottom w:val="single" w:sz="6" w:space="0" w:color="000000"/>
              <w:right w:val="single" w:sz="12" w:space="0" w:color="000000"/>
            </w:tcBorders>
            <w:shd w:fill="ECECEC" w:val="clear"/>
          </w:tcPr>
          <w:p>
            <w:pPr>
              <w:pStyle w:val="Normal"/>
              <w:spacing w:before="0" w:after="120"/>
              <w:ind w:left="284" w:right="-359" w:hanging="0"/>
              <w:rPr/>
            </w:pPr>
            <w:r>
              <w:rPr/>
              <w:t>korrespondierender innerer Prozeß:</w:t>
            </w:r>
            <w:r>
              <w:rPr>
                <w:u w:val="single"/>
              </w:rPr>
              <w:t xml:space="preserve"> </w:t>
            </w:r>
          </w:p>
        </w:tc>
      </w:tr>
      <w:tr>
        <w:trPr/>
        <w:tc>
          <w:tcPr>
            <w:tcW w:w="2507"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4" w:hanging="0"/>
              <w:rPr/>
            </w:pPr>
            <w:r>
              <w:rPr/>
              <w:t>oben rechts</w:t>
            </w:r>
          </w:p>
        </w:tc>
        <w:tc>
          <w:tcPr>
            <w:tcW w:w="4918"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4" w:hanging="0"/>
              <w:rPr/>
            </w:pPr>
            <w:r>
              <w:rPr/>
              <w:t>visuell konstruierte (ausgedachte) Vorstellung</w:t>
            </w:r>
          </w:p>
        </w:tc>
      </w:tr>
      <w:tr>
        <w:trPr/>
        <w:tc>
          <w:tcPr>
            <w:tcW w:w="2507"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4" w:hanging="0"/>
              <w:rPr/>
            </w:pPr>
            <w:r>
              <w:rPr/>
              <w:t>oben links</w:t>
            </w:r>
          </w:p>
        </w:tc>
        <w:tc>
          <w:tcPr>
            <w:tcW w:w="4918"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4" w:hanging="0"/>
              <w:rPr/>
            </w:pPr>
            <w:r>
              <w:rPr/>
              <w:t xml:space="preserve">visuell erinnerte, bildhafte Vorstellung </w:t>
            </w:r>
          </w:p>
        </w:tc>
      </w:tr>
      <w:tr>
        <w:trPr/>
        <w:tc>
          <w:tcPr>
            <w:tcW w:w="2507"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4" w:hanging="0"/>
              <w:rPr/>
            </w:pPr>
            <w:r>
              <w:rPr/>
              <w:t>rechts außen</w:t>
            </w:r>
          </w:p>
        </w:tc>
        <w:tc>
          <w:tcPr>
            <w:tcW w:w="4918"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4" w:right="-217" w:hanging="0"/>
              <w:rPr/>
            </w:pPr>
            <w:r>
              <w:rPr/>
              <w:t>auditiv konstruierte Klänge, Geräusche</w:t>
            </w:r>
          </w:p>
        </w:tc>
      </w:tr>
      <w:tr>
        <w:trPr/>
        <w:tc>
          <w:tcPr>
            <w:tcW w:w="2507"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4" w:hanging="0"/>
              <w:rPr/>
            </w:pPr>
            <w:r>
              <w:rPr/>
              <w:t>links außen</w:t>
            </w:r>
          </w:p>
        </w:tc>
        <w:tc>
          <w:tcPr>
            <w:tcW w:w="4918"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4" w:hanging="0"/>
              <w:rPr/>
            </w:pPr>
            <w:r>
              <w:rPr/>
              <w:t>auditiv erinnerte Klänge, Geräusche</w:t>
            </w:r>
          </w:p>
        </w:tc>
      </w:tr>
      <w:tr>
        <w:trPr/>
        <w:tc>
          <w:tcPr>
            <w:tcW w:w="2507"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4" w:hanging="0"/>
              <w:rPr/>
            </w:pPr>
            <w:r>
              <w:rPr/>
              <w:t>unten rechts</w:t>
            </w:r>
          </w:p>
        </w:tc>
        <w:tc>
          <w:tcPr>
            <w:tcW w:w="4918"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4" w:hanging="0"/>
              <w:rPr/>
            </w:pPr>
            <w:r>
              <w:rPr/>
              <w:t xml:space="preserve">kinästhetische Empfindung </w:t>
            </w:r>
          </w:p>
        </w:tc>
      </w:tr>
      <w:tr>
        <w:trPr/>
        <w:tc>
          <w:tcPr>
            <w:tcW w:w="2507" w:type="dxa"/>
            <w:tcBorders>
              <w:top w:val="single" w:sz="6" w:space="0" w:color="000000"/>
              <w:left w:val="single" w:sz="12" w:space="0" w:color="000000"/>
              <w:right w:val="single" w:sz="6" w:space="0" w:color="000000"/>
            </w:tcBorders>
          </w:tcPr>
          <w:p>
            <w:pPr>
              <w:pStyle w:val="Normal"/>
              <w:spacing w:before="0" w:after="120"/>
              <w:ind w:left="284" w:hanging="0"/>
              <w:rPr/>
            </w:pPr>
            <w:r>
              <w:rPr/>
              <w:t>unten links</w:t>
            </w:r>
          </w:p>
        </w:tc>
        <w:tc>
          <w:tcPr>
            <w:tcW w:w="4918" w:type="dxa"/>
            <w:tcBorders>
              <w:top w:val="single" w:sz="6" w:space="0" w:color="000000"/>
              <w:left w:val="single" w:sz="6" w:space="0" w:color="000000"/>
              <w:right w:val="single" w:sz="12" w:space="0" w:color="000000"/>
            </w:tcBorders>
          </w:tcPr>
          <w:p>
            <w:pPr>
              <w:pStyle w:val="Normal"/>
              <w:spacing w:before="0" w:after="120"/>
              <w:ind w:left="284" w:hanging="0"/>
              <w:rPr/>
            </w:pPr>
            <w:r>
              <w:rPr/>
              <w:t xml:space="preserve">innerer Dialog (auditiv/digital) </w:t>
            </w:r>
          </w:p>
        </w:tc>
      </w:tr>
    </w:tbl>
    <w:p>
      <w:pPr>
        <w:pStyle w:val="Normal"/>
        <w:spacing w:before="120" w:after="240"/>
        <w:rPr>
          <w:i/>
          <w:i/>
        </w:rPr>
      </w:pPr>
      <w:r>
        <w:rPr>
          <w:i/>
        </w:rPr>
        <w:t>Die Augenbewegungen als Zugang zu Vorstellungs- und Erinnerungsprozessen</w:t>
      </w:r>
    </w:p>
    <w:p>
      <w:pPr>
        <w:pStyle w:val="Normal"/>
        <w:rPr/>
      </w:pPr>
      <w:r>
        <w:rPr/>
        <w:t xml:space="preserve">Die bevorzugten Repräsentationssysteme des Klienten zu diagnostizieren und damit Zugangshinweise für seine Bewußtseinsprozesse zu erhalten stellt den ersten Schritt der NLP-geleiteten Kommunikation dar. Ob man von einer bestimmten Blickrichtung </w:t>
      </w:r>
      <w:r>
        <w:rPr>
          <w:i/>
        </w:rPr>
        <w:t>eindeutig</w:t>
      </w:r>
      <w:r>
        <w:rPr/>
        <w:t xml:space="preserve"> auf die oben in der Tabelle bezeichneten Bewußtseinsvorgänge schließen kann, ist außerhalb der NLP-Gemeinde eher fraglich, jedenfalls experimentell nicht bestätigt worden. Die Augen als Gegenstand der nonverbalen Kommunikation deshalb nicht einbeziehen zu wollen, wäre unangemessen. Die Tatsache, daß Menschen beim erinnernden Nachdenken ebenso wie beim „inneren Dialog“ (dem stillen Mitsichselbstsprechen) ihre Augen in charakteristischer Weise „wandern“ lassen, kann durch einfache Übungen in der Dreiergruppe nachvollzogen werden und die Differenzierungsfähigkeit des Beobachtens schulen. Darüber hinaus sind durch den Einfluß von NLP eine Reihe von nützlichen Visualisierungstechniken sowohl zur Steigerung der Gedächtnisleistung als auch zur konkreten Veranschaulichung im Falle von Präsentationen entwickelt worden (vgl. Dilts 1997).</w:t>
      </w:r>
    </w:p>
    <w:p>
      <w:pPr>
        <w:pStyle w:val="Normal"/>
        <w:rPr/>
      </w:pPr>
      <w:r>
        <w:rPr>
          <w:i/>
        </w:rPr>
        <w:t>Übung zur Augenbewegung:</w:t>
      </w:r>
      <w:r>
        <w:rPr/>
        <w:t xml:space="preserve"> Es werden Dreiergruppen gebildet, aufgeteilt in jeweils zwei Beobachter und einen Probanden. Einer der Beobachter stellt dem Probanden eine Erinnerungsfrage aus dem </w:t>
      </w:r>
      <w:r>
        <w:rPr>
          <w:i/>
        </w:rPr>
        <w:t>visuellen</w:t>
      </w:r>
      <w:r>
        <w:rPr/>
        <w:t xml:space="preserve"> Bereich; etwa: Welche Farben/Muster hat der Bodenbelag in deinem Zimmer? (oder: Erinnere dich an eine besonders schöne Nase eines deiner Bekannten und beschreibe sie uns!) Während der Proband nachdenkt, registrieren beide Beobachter für sich die Augenbewegungen des Probanden; anschließend stellt der andere Beobachter eine Frage zur </w:t>
      </w:r>
      <w:r>
        <w:rPr>
          <w:i/>
        </w:rPr>
        <w:t xml:space="preserve">Konstruktion </w:t>
      </w:r>
      <w:r>
        <w:rPr/>
        <w:t xml:space="preserve">einer visuellen Vorstellung, etwa: Du renovierst dein Zimmer: Schildere uns, in welchen Farben du den Raum gestalten willst! Anschließend besprechen die Beobachter ihre separat notierten Beobachtungen; es findet ein Rollenwechsel statt, indem nun Fragen zur </w:t>
      </w:r>
      <w:r>
        <w:rPr>
          <w:i/>
        </w:rPr>
        <w:t>auditiven</w:t>
      </w:r>
      <w:r>
        <w:rPr/>
        <w:t xml:space="preserve"> Erinnerung/Konstruktion und später nach nochmaligem Rollenwechsel zur </w:t>
      </w:r>
      <w:r>
        <w:rPr>
          <w:i/>
        </w:rPr>
        <w:t>Kinästhetik</w:t>
      </w:r>
      <w:r>
        <w:rPr/>
        <w:t xml:space="preserve"> gestellt werden. </w:t>
      </w:r>
    </w:p>
    <w:p>
      <w:pPr>
        <w:pStyle w:val="Heading3"/>
        <w:rPr/>
      </w:pPr>
      <w:bookmarkStart w:id="104" w:name="__RefHeading___Toc452356238"/>
      <w:r>
        <w:rPr/>
        <w:t>5.9.3 Kalibrierung - Pacing - Leading</w:t>
      </w:r>
      <w:bookmarkEnd w:id="104"/>
      <w:r>
        <w:rPr/>
        <w:t xml:space="preserve"> </w:t>
      </w:r>
    </w:p>
    <w:p>
      <w:pPr>
        <w:pStyle w:val="Normal"/>
        <w:rPr/>
      </w:pPr>
      <w:r>
        <w:rPr>
          <w:i/>
          <w:u w:val="single"/>
        </w:rPr>
        <w:t>Kalibrierung</w:t>
      </w:r>
      <w:r>
        <w:rPr>
          <w:i/>
        </w:rPr>
        <w:t>:</w:t>
      </w:r>
      <w:r>
        <w:rPr/>
        <w:t xml:space="preserve"> Deutungen des Ausdrucksverhaltens und Feststellung der bevorzugten Sinneskanäle dienen in erster Linie der „Kalibrierung“, der Einstellung des NLP-Trainers auf den leibseelischen Zustand (die „Physiologie“) des Klienten. Der NLP-Trainer versucht dabei, gleichsam „mit geschärften Sinnen“ die Reaktionsmuster des Klienten anhand von physiologischen Auffälligkeiten zu erkennen. Ebenso registriert der NLP-Trainer das Wiederauftreten einzelner Reaktionsmuster bei bestimmten Anlässen. Mit der Kalibrierung seiner Wahrnehmung verfolgt der Trainer das Ziel, von den verschiedenen Wahrnehmungskanäle des Klienten etwas darüber zu erfahren, wie dessen Vorstellungswelt organisiert ist. Allgemein bedeutet Kalibrierung in der NLP-Terminologie: „Extern wahrnehmbare Körpersignale eines Menschen durch wiederholte genaue Beobachtung als Ausdruck von internen Vorgängen zu erkennen“ (Mohl 1993, S. 389). Eine bekannte, in der NLP-Literatur beschriebene </w:t>
      </w:r>
      <w:r>
        <w:rPr>
          <w:i/>
        </w:rPr>
        <w:t>Übung zur Kalibrierung</w:t>
      </w:r>
      <w:r>
        <w:rPr/>
        <w:t xml:space="preserve"> (ausführlich: Krusche 1998, S. 73 ff.) läßt sich in Kurzform folgendermaßen beschreiben: </w:t>
      </w:r>
    </w:p>
    <w:p>
      <w:pPr>
        <w:pStyle w:val="Normal"/>
        <w:ind w:left="284" w:hanging="0"/>
        <w:rPr/>
      </w:pPr>
      <w:r>
        <w:rPr/>
        <w:t>Ein Freiwilliger denkt zunächst an eine Person, die er sehr gerne mag. Die anderen Anwesenden beobachten ihn und kalibrieren sich auf seine Physiologie [die mit dieser inneren Vorstellung verbundenen äußerlich erkennbaren physiologischen Veränderungen z.B. in der Mimik und in der Körperhaltung; H.R.]. Dann denkt der Freiwillige an eine Person, die er gar nicht mag, und die anderen kalibrieren wiederum ihre Wahrnehmung. Jetzt haben sich die aufmerksamen Beobachter auf zwei unterschiedliche Sinneseindrücke kalibriert. Anschließend werden dem Freiwilligen Fragen gestellt: Welche Person ist größer? Welche Person ist älter? Welche Person lebt näher bei Dir? Der Freiwillige beantwortet diese Fragen nicht verbal, sondern denkt als Antwort lediglich an die entsprechende Person. Die anderen müssen anhand seiner Physiologie erraten, welche Person gemeint ist und trainieren dabei die Schärfe ihrer Wahrnehmung. (Rückerl 1994, S. 107)</w:t>
      </w:r>
    </w:p>
    <w:p>
      <w:pPr>
        <w:pStyle w:val="Normal"/>
        <w:rPr/>
      </w:pPr>
      <w:r>
        <w:rPr/>
        <w:t xml:space="preserve">Insbesondere wenn andere Menschen sich an vergangene Ereignisse oder an Gefühlszustände erinnern, wird ihr Ausdrucksverhalten dem NLP-Anwender zum diagnostischen Schlüssel für ihre innere Verfassung. </w:t>
      </w:r>
    </w:p>
    <w:p>
      <w:pPr>
        <w:pStyle w:val="Normal"/>
        <w:rPr/>
      </w:pPr>
      <w:r>
        <w:rPr>
          <w:i/>
          <w:u w:val="single"/>
        </w:rPr>
        <w:t>Pacing and Leading (Angleichen und Führen)</w:t>
      </w:r>
      <w:r>
        <w:rPr>
          <w:i/>
        </w:rPr>
        <w:t xml:space="preserve">: </w:t>
      </w:r>
      <w:r>
        <w:rPr/>
        <w:t xml:space="preserve">Der Terminus „pacing“ (manchmal wird auch von „matching“ gesprochen) ist schwer übersetzbar ins Deutsche; eigentlich ist damit gemeint: Schrittmacher sein für andere. Die in den deutschsprachigen Übersetzungen vorfindbaren Termini für </w:t>
      </w:r>
      <w:r>
        <w:rPr>
          <w:i/>
        </w:rPr>
        <w:t>Pacing</w:t>
      </w:r>
      <w:r>
        <w:rPr/>
        <w:t xml:space="preserve"> sind „Angleichen“ (Krusche 1998, S. 105 ff.), „Mitgehen“ (O’Connor/Seymour 1998, S. 51 ff.) oder „Spiegeln“ (Bandler/Grinder 1983, S. 101; Mohl 1994, S. 54); dieser Begriff des Spiegelns ist gegenüber der von Gordon und der nicht-direktiven Gesprächsführung benutzten Form des verbalen Spiegelns wesentlich erweitert, weil er sich auch auf nonverbale Aspekte bezieht. Dadurch gewinnt er eine völlig neue Qualität; „Spiegeln“ im Sinne von Rogers oder Gordon beläßt die gespiegelte Person in ihrem Zustand, will nur verbaler „Reflektor“ sein; Pacing will den Menschen formen: d.h. im Sinne einer geleiteten Kommunikation und eines verbesserten Rapports aktiv verändern. Dadurch, daß sich der NLP-Anwender verbal durch Benutzung ähnlicher Sprachmuster nonverbal durch Übernahme von bedeutsamen Anteilen der Körpersprache dem Klienten anpaßt, formt er auf diskrete Weise dessen Verhalten. </w:t>
      </w:r>
    </w:p>
    <w:p>
      <w:pPr>
        <w:pStyle w:val="Normal"/>
        <w:rPr/>
      </w:pPr>
      <w:r>
        <w:rPr/>
        <w:t xml:space="preserve">Jemanden „pacen“ meint in der Interventionsstrategie des NLP, sich in die äußere und die innere Welt des Gesprächspartners hineinzuversetzen, daß man mit ihm „mitgeht“. Dies kann auf verbalem und nonverbalem Wege geschehen. Verbal erfolgt Pacing, indem man Prädikate bzw. Begriffe wählt, die der Gesprächspartner entsprechend der Bevorzugung eines bestimmten Repräsentationssystems benutzt; im Falle eines visuellen Typs wird die eigene Sprache also durch </w:t>
      </w:r>
      <w:r>
        <w:rPr>
          <w:i/>
        </w:rPr>
        <w:t>visuelle</w:t>
      </w:r>
      <w:r>
        <w:rPr/>
        <w:t xml:space="preserve"> Begriffe angereichert. Das Ziel des Pacing ist die Herstellung eines guten Rapports. </w:t>
      </w:r>
    </w:p>
    <w:p>
      <w:pPr>
        <w:pStyle w:val="Normal"/>
        <w:rPr/>
      </w:pPr>
      <w:r>
        <w:rPr/>
        <w:t xml:space="preserve">Rapport meint den Zustand eines optimalen vertrauensvollen Kontaktes und gefühlsmäßige Übereinstimmung zwischen Trainer und Klient. Ein guter Rapport ist die Grundlage jeder vertrauensvollen Gesprächs. </w:t>
      </w:r>
      <w:r>
        <w:rPr>
          <w:i/>
        </w:rPr>
        <w:t xml:space="preserve">Beide </w:t>
      </w:r>
      <w:r>
        <w:rPr/>
        <w:t xml:space="preserve">Kommunikationspartner müssen sich gut dabei fühlen. Mißtrauen und Unsicherheit machen jeden Rapport zunichte. </w:t>
      </w:r>
    </w:p>
    <w:p>
      <w:pPr>
        <w:pStyle w:val="Normal"/>
        <w:rPr/>
      </w:pPr>
      <w:r>
        <w:rPr/>
        <w:t xml:space="preserve">Nonverbales Pacing geschieht durch „Angleichen“, z.B. kann der NLP-Anwender die Körpersprache, eine bestimmte Geste oder - sehr beliebt - die Atemfrequenz des Klienten (für diesen unbemerkt) angleichen. Der Therapeut atmet dann mit gleicher Frequenz; das gilt auch für Seufzer, das Anhalten der Luft und ähnliche den Atemrhythmus betreffende Vorgänge. Dabei soll eine Synchronizität entstehen, deren Harmonie auf das Unterbewußtsein des Gesprächspartners zurückwirkt - und besonders guten Rapport bewirkt. Daß Spiegeln nicht als bloßes Nachäffen des Klienten zu verstehen ist, wird in der NLP-Literatur immer wieder betont. Falls der Klient die Absicht merkt, ist er vermutlich auch dann nicht erfreut, wenn sein Einverständnis mit der NLP-Intervention schriftlich vorliegt. </w:t>
      </w:r>
    </w:p>
    <w:p>
      <w:pPr>
        <w:pStyle w:val="Normal"/>
        <w:rPr/>
      </w:pPr>
      <w:r>
        <w:rPr/>
        <w:t xml:space="preserve">Krusche (1998, S. 107) rät, zur Vermeidung von Ungeschicklichkeiten das Pacen der Veränderungen von Gestik und Körperhaltung nicht unmittelbar, sondern mit einer kleinen zeitlichen Verzögerung durchzuführen. Dann fällt die Absicht nicht auf. Eine zweite Möglichkeit der Tarnung des Pacing bildet das Überkreuzspiegeln. Es kommt in Betracht, wenn sich etwa wegen einer allzu auffälligen Gestik des Klienten ein direktes Spiegeln verbietet. Falls der Klient z.B. nach einem Zornesausbruch schnell und erregt atmet, wird ein ruhiger NLP-Trainer nicht plötzlich ebenfalls erregt atmen, sondern die Atemfrequenz des Klienten vielleicht durch synchrones Wippen seines ausgestreckten rechten Fußes pacen. Ziel ist es, Signale des Einklangs an das Unbewußte des Klienten zurückzusenden, um den Rapport zu verbessern. </w:t>
      </w:r>
    </w:p>
    <w:p>
      <w:pPr>
        <w:pStyle w:val="Normal"/>
        <w:rPr/>
      </w:pPr>
      <w:r>
        <w:rPr/>
        <w:t xml:space="preserve">Pacing dient dem NLP-Anwender als Möglichkeit der Herstellung von Rapport, um </w:t>
      </w:r>
      <w:r>
        <w:rPr>
          <w:i/>
        </w:rPr>
        <w:t xml:space="preserve">führen </w:t>
      </w:r>
      <w:r>
        <w:rPr/>
        <w:t xml:space="preserve">zu können. </w:t>
      </w:r>
      <w:r>
        <w:rPr>
          <w:i/>
        </w:rPr>
        <w:t xml:space="preserve">Pacing </w:t>
      </w:r>
      <w:r>
        <w:rPr/>
        <w:t xml:space="preserve">und </w:t>
      </w:r>
      <w:r>
        <w:rPr>
          <w:i/>
        </w:rPr>
        <w:t>Leading</w:t>
      </w:r>
      <w:r>
        <w:rPr/>
        <w:t>, Angleichen und Führen</w:t>
      </w:r>
      <w:r>
        <w:rPr>
          <w:i/>
        </w:rPr>
        <w:t xml:space="preserve">, </w:t>
      </w:r>
      <w:r>
        <w:rPr/>
        <w:t xml:space="preserve">gehen im NLP-Konzept Hand in Hand. Die prinzipielle Gleichheit der Positionen in der normalen Kommunikation unbemerkt zu vertauschen gegenüber einer Führungsrolle ist charakteristisch für die konsequente NLP-Anwendung. Jemanden führen setzt ein bestimmtes Ziel voraus. Es gibt in der interessengeleiteten Kommunikation des privaten und beruflichen Alltags natürlich immer Ziele, die es wert sind. realisiert zu werden. Im Rahmen der NLP-Konzeption wird Leading auch bedeutsam im Zusammenhang der Anwendung von Hypnosetechniken. die auf den Einfluß von Milton Erickson, dem Lehrer von Bandler und Grinder, zurückgehen. Der Übergang von </w:t>
      </w:r>
      <w:r>
        <w:rPr>
          <w:i/>
        </w:rPr>
        <w:t>Pacing</w:t>
      </w:r>
      <w:r>
        <w:rPr/>
        <w:t xml:space="preserve"> zu </w:t>
      </w:r>
      <w:r>
        <w:rPr>
          <w:i/>
        </w:rPr>
        <w:t>Leading</w:t>
      </w:r>
      <w:r>
        <w:rPr/>
        <w:t xml:space="preserve"> wird in der folgenden Beschreibung deutlich: </w:t>
      </w:r>
    </w:p>
    <w:p>
      <w:pPr>
        <w:pStyle w:val="Normal"/>
        <w:ind w:left="284" w:hanging="0"/>
        <w:rPr/>
      </w:pPr>
      <w:r>
        <w:rPr/>
        <w:t xml:space="preserve">Um sich in die Wirklichkeit des anderen hineinzubegeben (Pacing), sich auf seine Welt einzustimmen, brauchen Sie einfach nur seine augenblickliche sinnliche Wahrnehmung zu beschreiben: was er fühlt, was er hört und sieht. Es wird für ihn einfach und natürlich sein, dem zu folgen, was Sie sagen. </w:t>
      </w:r>
      <w:r>
        <w:rPr>
          <w:i/>
        </w:rPr>
        <w:t>Wie</w:t>
      </w:r>
      <w:r>
        <w:rPr/>
        <w:t xml:space="preserve"> Sie sprechen, ist wichtig. Sie induzieren am besten einen ruhigen inneren Zustand, wenn Sie langsam und mit einer weichen Stimme sprechen und Ihre Sprache auf den Atem des Betreffenden abstimmen. </w:t>
      </w:r>
    </w:p>
    <w:p>
      <w:pPr>
        <w:pStyle w:val="Normal"/>
        <w:ind w:left="284" w:hanging="0"/>
        <w:rPr/>
      </w:pPr>
      <w:r>
        <w:rPr/>
        <w:t>Schrittweise werden Suggestionen eingeführt, um ihn [den Gesprächspartner; H.R.] elegant und taktvoll nach innen zu führen (Downtime), indem man seine Aufmerksamkeit auf das Innere lenkt. Alles wird in allgemeinen Begriffen beschrieben, so daß es genau die Erfahrung der Person widerspiegelt. Man sagt nicht: „Jetzt werden Sie Ihre Augen schließen und sich wohlfühlen und in Trance gehen.“ Statt dessen könnten Sie sagen: „Es ist leicht für Sie, Ihre Augen zu schließen, wann immer Sie es möchten, ... um sich noch wohler zu fühlen ... Viele Menschen finden es leicht und angenehm, in Trance zu gehen.“ Diese Arten von allgemeinen Aussagen umfassen alle möglichen Reaktionen, während das Tranceverhalten sanft eingeleitet wird. (O’Connor/Seymour 1998, S. 180 f.)</w:t>
      </w:r>
    </w:p>
    <w:p>
      <w:pPr>
        <w:pStyle w:val="Normal"/>
        <w:rPr/>
      </w:pPr>
      <w:r>
        <w:rPr/>
        <w:t xml:space="preserve">Suggestion in Form von Hypnose spielt im NLP eine wichtige Rolle, und zwar auch als Selbsthypnose. Sich selbst in einen tranceförmigen Zustand versetzen zu können ist eine wichtige Fertigkeit, die besondere Möglichkeiten zur Aktivierung von Ressourcen eröffnet. Natürlich ist auch jede Form von „autogenem Training“ in NLP integrierbar. </w:t>
      </w:r>
    </w:p>
    <w:p>
      <w:pPr>
        <w:pStyle w:val="Heading3"/>
        <w:rPr/>
      </w:pPr>
      <w:bookmarkStart w:id="105" w:name="__RefHeading___Toc452356239"/>
      <w:r>
        <w:rPr/>
        <w:t>5.9.4 Ressourcen ankern und Reframe-Techniken</w:t>
      </w:r>
      <w:bookmarkEnd w:id="105"/>
      <w:r>
        <w:rPr/>
        <w:t xml:space="preserve"> </w:t>
      </w:r>
    </w:p>
    <w:p>
      <w:pPr>
        <w:pStyle w:val="Normal"/>
        <w:rPr/>
      </w:pPr>
      <w:r>
        <w:rPr>
          <w:i/>
          <w:u w:val="single"/>
        </w:rPr>
        <w:t>Ressourcen ankern</w:t>
      </w:r>
      <w:r>
        <w:rPr>
          <w:i/>
        </w:rPr>
        <w:t>:</w:t>
      </w:r>
      <w:r>
        <w:rPr/>
        <w:t xml:space="preserve"> Die NLP-Grundüberzeugung besagt, daß alle Menschen von vornherein über jene „Power“ verfügen, die notwendig ist, um gewünschte Veränderungen jederzeit bewirken zu können. Manchmal versiegen unsere Kraftquellen, und wir müssen sie wieder reaktivieren. Andererseits verbleiben bei den meisten Menschen, so kann man annehmen, viele </w:t>
      </w:r>
      <w:r>
        <w:rPr>
          <w:i/>
        </w:rPr>
        <w:t>Ressourcen</w:t>
      </w:r>
      <w:r>
        <w:rPr/>
        <w:t xml:space="preserve"> lebenslang als ungehobene Schätze im Unbewußten. Darüber hinaus können ungünstige Erfahrungen bewußte Ressourcen blockieren und verhindern, daß sie zum Einsatz kommen. Es ginge also darum, sich der eigenen Ressourcen bewußt zu werden und sie auf Dauer zielgerecht einzusetzen. Ressourcen können auch durch Trance aufgespürt oder durch Modellierung von Vorbildern erworben bzw. verbessert werden. </w:t>
      </w:r>
    </w:p>
    <w:p>
      <w:pPr>
        <w:pStyle w:val="Normal"/>
        <w:rPr/>
      </w:pPr>
      <w:r>
        <w:rPr/>
        <w:t>Ressourcen aufbauen heißt im NLP, durch Verankerung eines positiven Reiz-Reaktionsmusters eine exzellente Reaktion hervorzurrufen, die Einstellung, Selbstwertgefühl und Selbstvertrauen des Klienten positiv verändert. Dazu bietet die NLP-Literatur erlernbare Methoden an (Laborde 1998, S. 163 ff.; Mohl 1993, S. 137 ff.; O’Connor/Seymour 1998, S. 99 ff.).</w:t>
      </w:r>
    </w:p>
    <w:p>
      <w:pPr>
        <w:pStyle w:val="Normal"/>
        <w:rPr/>
      </w:pPr>
      <w:r>
        <w:rPr/>
        <w:t xml:space="preserve">Jeder Mensch, auch der, der momentan auf einem bestimmten Gebiet nur Mißerfolge spürt, erinnert sich an eine oder mehrere Situationen, in denen die problematisierte Verhaltenweise sich durchaus erfolgreich bewährte und der Klient sich </w:t>
      </w:r>
      <w:r>
        <w:rPr>
          <w:i/>
        </w:rPr>
        <w:t xml:space="preserve">richtig gut </w:t>
      </w:r>
      <w:r>
        <w:rPr/>
        <w:t xml:space="preserve">fühlte, weil er mit seinem Verhalten Erfolg hatte. Ein Beispiel: Ein Pädagoge, der daran verzweifelt, daß er mit den disziplinlosen Kindern im Unterricht nicht mehr zurechtkommt, erinnert sich an eine Situation, in der er pädagogische Erfolge hatte und ihm die Kinder sehr zugetan waren. Eine solche Situation wird in der Erinnerung freigelegt und durch behutsam anleitende Fragen des NLP-Trainers in ihren Repräsentationsmodi bewußt gemacht: Was haben Sie gesehen, als dieser Erfolg eintrat? Was haben Sie gehört? Was haben Sie gefühlt? </w:t>
      </w:r>
    </w:p>
    <w:p>
      <w:pPr>
        <w:pStyle w:val="Normal"/>
        <w:rPr/>
      </w:pPr>
      <w:r>
        <w:rPr/>
        <w:t xml:space="preserve">Das positive Erlebnis dieser Situation wird mit allen Repräsentationsformen rekonstruiert. Es soll in kognitiven Klarheit auf allen Wahrnehmungskanälen und in der vollen Breite des durchlebten Erfolgsgefühls für den Klienten reproduzierbar sein. Diese erfolgreiche Reaktion der erinnerten Vergangenheit wird nun mit einem </w:t>
      </w:r>
      <w:r>
        <w:rPr>
          <w:i/>
        </w:rPr>
        <w:t>neuen</w:t>
      </w:r>
      <w:r>
        <w:rPr/>
        <w:t xml:space="preserve"> Stimulus verknüpft: in der NLP-Sprache heißt dies </w:t>
      </w:r>
      <w:r>
        <w:rPr>
          <w:i/>
        </w:rPr>
        <w:t>Ankern</w:t>
      </w:r>
      <w:r>
        <w:rPr/>
        <w:t xml:space="preserve">. Als Ankerreiz dient am besten ein Stimulus, der mehrere Sinneskanäle (optisch-akustisch-kinästhetisch) berücksichtigt, z.B. die Vorstellung, sich in einen farbigen Kreis zu stellen und dabei ein festgelegtes Codewort im Stillen auszusprechen (vgl. Laborde 1998, S. 168 f.). Der Anker muß jedenfalls ein außergewöhnliches Symbol darstellen, und er sollte ohne Schwierigkeiten aktivierbar sein. </w:t>
      </w:r>
    </w:p>
    <w:p>
      <w:pPr>
        <w:pStyle w:val="Normal"/>
        <w:rPr/>
      </w:pPr>
      <w:r>
        <w:rPr/>
        <w:t xml:space="preserve">Falls jenen Pädagogen in unserem Beispiel während des Unterrichts - oder in einer anderen Krisensituation - wieder einmal starke Selbstzweifel befallen, reaktiviert er den Anker: Er stellt sich in den gedachten farbigen Kreis und spricht im Stillen das Codewort. Auf diese Weise wird die Erfolgssituation der Vergangenheit als Ressource aktiviert. Die geankerten positiven Gefühle werden freigesetzt. Das dadurch gesteigerte Selbstvertrauen gibt dem Pädagogen die Möglichkeit, sein Problem souverän zu lösen. Auch das Ankern und Wiederfreisetzen negativer Gefühle ist wichtig. Ein schwaches Ich fühlt sich in bestimmten Situationen negativen Gefühlen oder Ängsten hilflos ausgesetzt. Können aber die unangenehmen Empfindungen über die Technik des Ankerns durch das Ich beliebig „an- und ausgeschaltet“ werden, unterstehen sie der Kontrolle des Bewußtseins. </w:t>
      </w:r>
    </w:p>
    <w:p>
      <w:pPr>
        <w:pStyle w:val="Normal"/>
        <w:rPr/>
      </w:pPr>
      <w:r>
        <w:rPr/>
        <w:t xml:space="preserve">Das Herstellen eines Ressourcen-Zustandes durch Ankern einer positiven oder negativen Erfahrung ist auch ohne Trainer-Anleitung möglich. Es sollte zunächst in Situationen ohne Problemanlaß trainiert werden. Wenn in unproblematischen Situationen die Herstellung des Ressourcenzustandes immer wieder mühelos gelingt und die Selbstbeobachtung die positive Veränderung der Befindlichkeit registriert, ist die Wahrscheinlichkeit sehr groß, daß die Freisetzung des Ressourcenzustandes in Problemsituationen in gleicher Weise Erfolg hat. Es ist nur konsequent, wenn die NLP-Philosophie den erfolgreichen Prozeß des Ankerns von Ressourcen generell empfiehlt. Man kann beispielsweise fünf ressourcehaltige Erlebnisse auf je einem Finger einer Hand ankern, die bei Bedarf abrufbar sind, kann, um „Power“ zu tanken. Jedes große Erfolgserlebnis bietet die Möglichkeit, es sogleich zu ankern, um zum gegebenen Zeitpunkt den Anker wieder aktiv als abrufbare positive Erfahrung zu aktivieren. </w:t>
      </w:r>
    </w:p>
    <w:p>
      <w:pPr>
        <w:pStyle w:val="Normal"/>
        <w:rPr/>
      </w:pPr>
      <w:r>
        <w:rPr/>
        <w:t xml:space="preserve">Bandler und Grinder (1983, S. 101 ff.) entwickelten ihre Therapie, indem sie bei Klienten die als positiv erlebte Erfahrung durch </w:t>
      </w:r>
      <w:r>
        <w:rPr>
          <w:i/>
        </w:rPr>
        <w:t>Berührung einer bestimmten Körperstelle</w:t>
      </w:r>
      <w:r>
        <w:rPr/>
        <w:t xml:space="preserve"> ankerten. Dasselbe geschieht - an einer anderen Körperstelle - mit einer negativen Erfahrung. Man kann dann die positive Erfahrung (die dem Therapeuten inhaltlich </w:t>
      </w:r>
      <w:r>
        <w:rPr>
          <w:i/>
        </w:rPr>
        <w:t>nicht</w:t>
      </w:r>
      <w:r>
        <w:rPr/>
        <w:t xml:space="preserve"> mitgeteilt wird) wachrufen und die in der Erinnerung als unbewältigt und negativ eingestufte Erfahrung als Instrument der eigenen Vorstellung benutzen, um die Negativerfahrung positiv zu verändern. Diese neue Erfahrung der „inneren“ Bewältigung einer zuvor </w:t>
      </w:r>
      <w:r>
        <w:rPr>
          <w:i/>
        </w:rPr>
        <w:t>immer</w:t>
      </w:r>
      <w:r>
        <w:rPr/>
        <w:t xml:space="preserve"> als negativ erlebten Situation wird schließlich verbunden mit dem Kontext gegenwärtiger Realität, so daß in der Realität ab sofort eine bestimmte Situation angstfrei erlebt wird, die bis dahin angstauslösend war. Das Ankern durch Körperberührung wird von Bandler und Grinder als eines der universellsten und wirksamsten Mittel therapeutischer Beeinflussung betrachtet. </w:t>
      </w:r>
    </w:p>
    <w:p>
      <w:pPr>
        <w:pStyle w:val="Normal"/>
        <w:rPr/>
      </w:pPr>
      <w:r>
        <w:rPr>
          <w:i/>
          <w:u w:val="single"/>
        </w:rPr>
        <w:t>Reframing</w:t>
      </w:r>
      <w:r>
        <w:rPr>
          <w:i/>
        </w:rPr>
        <w:t xml:space="preserve">: </w:t>
      </w:r>
      <w:r>
        <w:rPr/>
        <w:t>Ein weiterer Weg, negative Erlebnisse in positive umzuwandeln oder stark zu relativieren, besteht darin, für sie einen neuen Bezugsrahmen (</w:t>
      </w:r>
      <w:r>
        <w:rPr>
          <w:i/>
        </w:rPr>
        <w:t xml:space="preserve">engl. </w:t>
      </w:r>
      <w:r>
        <w:rPr/>
        <w:t xml:space="preserve">frame) mit positiver Bewertung zu wählen. Diese Technik heißt </w:t>
      </w:r>
      <w:r>
        <w:rPr>
          <w:i/>
        </w:rPr>
        <w:t xml:space="preserve">Reframing </w:t>
      </w:r>
      <w:r>
        <w:rPr/>
        <w:t xml:space="preserve">und ist auch im Alltag ohne NLP durchaus geläufig: Bekanntlich kann man auch aus der schlechtesten Situation das Beste machen, indem man die Sichtweise ändert. Je nachdem, ob eine problematische Inhaltskategorie (Bedeutung) oder aber ein problematischer Kontext ersetzt werden soll, spricht man von Inhalts- oder von Kontextreframing. Da es in der NLP-Philosophie kein absolut negatives Verhalten gibt, muß jedes Verhalten, auch wenn es dem Klienten noch so störend erscheint, in irgendeiner Hinsicht positive Seiten haben. Diese Seiten gilt es herauszufinden. Reframing ist besonders wichtig, wenn es darum geht, defizitäre bzw. störende „Glaubenssätze“ zu verändern (vgl. Jochims 1995). Viele Menschen verfügen über negative Glaubenssätze, beispielsweise: </w:t>
      </w:r>
    </w:p>
    <w:p>
      <w:pPr>
        <w:pStyle w:val="Normal"/>
        <w:numPr>
          <w:ilvl w:val="0"/>
          <w:numId w:val="95"/>
        </w:numPr>
        <w:spacing w:before="0" w:after="0"/>
        <w:ind w:left="0" w:hanging="0"/>
        <w:rPr/>
      </w:pPr>
      <w:r>
        <w:rPr/>
        <w:t xml:space="preserve">Ich kann nicht ..., auch wenn ich’s immer wieder versuche; </w:t>
      </w:r>
    </w:p>
    <w:p>
      <w:pPr>
        <w:pStyle w:val="Normal"/>
        <w:numPr>
          <w:ilvl w:val="0"/>
          <w:numId w:val="95"/>
        </w:numPr>
        <w:spacing w:before="0" w:after="0"/>
        <w:ind w:left="0" w:hanging="0"/>
        <w:rPr/>
      </w:pPr>
      <w:r>
        <w:rPr/>
        <w:t xml:space="preserve">Ich bin viel zu ..., </w:t>
      </w:r>
    </w:p>
    <w:p>
      <w:pPr>
        <w:pStyle w:val="Normal"/>
        <w:numPr>
          <w:ilvl w:val="0"/>
          <w:numId w:val="95"/>
        </w:numPr>
        <w:ind w:left="0" w:hanging="0"/>
        <w:rPr/>
      </w:pPr>
      <w:r>
        <w:rPr/>
        <w:t>Ich bin oft unglücklich, daß ich mit ... nicht aufhören kann.</w:t>
      </w:r>
    </w:p>
    <w:p>
      <w:pPr>
        <w:pStyle w:val="Normal"/>
        <w:rPr/>
      </w:pPr>
      <w:r>
        <w:rPr/>
        <w:t xml:space="preserve">Gehen wir einen Schritt zurück zum Abschnitt „Selbstkonzept“ (Abschnitt 5.3.1): Die </w:t>
      </w:r>
      <w:r>
        <w:rPr>
          <w:i/>
        </w:rPr>
        <w:t>Übung 3</w:t>
      </w:r>
      <w:r>
        <w:rPr/>
        <w:t xml:space="preserve"> in Abschnitt 5.3.1 war nichts anderes als ein Bedeutungsreframing: Jede als problematisch eingeschätzte Eigenschaft im eigenen Verhalten kann von den anderen Teilnehmern der Gruppe positiv in verschiedener Hinsicht umgedeutet werden. Es ergeben sich dabei für viele Menschen erstaunlich neue Einsichten verbunden mit einer Hebung des Selbstwertgefühls. Für das </w:t>
      </w:r>
      <w:r>
        <w:rPr>
          <w:i/>
        </w:rPr>
        <w:t>Inhaltsreframing</w:t>
      </w:r>
      <w:r>
        <w:rPr/>
        <w:t xml:space="preserve"> sind Fragen leitend wie: </w:t>
      </w:r>
    </w:p>
    <w:p>
      <w:pPr>
        <w:pStyle w:val="Normal"/>
        <w:numPr>
          <w:ilvl w:val="0"/>
          <w:numId w:val="95"/>
        </w:numPr>
        <w:spacing w:before="0" w:after="0"/>
        <w:ind w:left="0" w:hanging="0"/>
        <w:rPr/>
      </w:pPr>
      <w:r>
        <w:rPr/>
        <w:t>Was könnte dies noch bedeuten?</w:t>
      </w:r>
    </w:p>
    <w:p>
      <w:pPr>
        <w:pStyle w:val="Normal"/>
        <w:numPr>
          <w:ilvl w:val="0"/>
          <w:numId w:val="95"/>
        </w:numPr>
        <w:spacing w:before="0" w:after="0"/>
        <w:ind w:left="0" w:hanging="0"/>
        <w:rPr/>
      </w:pPr>
      <w:r>
        <w:rPr/>
        <w:t>Was ist der positive Wert dieses Verhaltens?</w:t>
      </w:r>
    </w:p>
    <w:p>
      <w:pPr>
        <w:pStyle w:val="Normal"/>
        <w:numPr>
          <w:ilvl w:val="0"/>
          <w:numId w:val="95"/>
        </w:numPr>
        <w:ind w:left="284" w:hanging="284"/>
        <w:rPr/>
      </w:pPr>
      <w:r>
        <w:rPr/>
        <w:t>Wie könnte ich dieses Verhalten noch beschreiben? (O’Connor/Seymour 1998, S. 204)</w:t>
      </w:r>
    </w:p>
    <w:p>
      <w:pPr>
        <w:pStyle w:val="Normal"/>
        <w:rPr/>
      </w:pPr>
      <w:r>
        <w:rPr/>
        <w:t xml:space="preserve">Das </w:t>
      </w:r>
      <w:r>
        <w:rPr>
          <w:i/>
        </w:rPr>
        <w:t xml:space="preserve">Kontextreframing </w:t>
      </w:r>
      <w:r>
        <w:rPr/>
        <w:t xml:space="preserve">erreicht eine Veränderung einer negativ indizierten Eigenschaft dadurch, daß Situationen und Gelegenheiten bedacht werden, in denen diese Eigenschaft entweder ihren negativen Charakter verliert oder aber sogar positive Züge annimmt. Negative Selbstzuschreibungen des Musters „Ich bin viel zu ...“ sind für Kontextrefraiming besonders gut geeignet, weil darin die versteckte Behauptung enthalten ist, dies gelte für alle nur denkbaren Situationen. Es lassen sich aber für die meisten Eigenschaften spezielle positive Kontexte finden, die keineswegs mit dem negativen Allgemeinurteil übereinstimmen: Nehmen wir an, jemand klagt: „Ich bin viel zu langsam, viel zu vergeßlich, viel zu dumm!“ so können folgende Kontexte diese drei Negativzuschreibungen positiv verändern: </w:t>
      </w:r>
    </w:p>
    <w:p>
      <w:pPr>
        <w:pStyle w:val="Normal"/>
        <w:rPr/>
      </w:pPr>
      <w:r>
        <w:rPr>
          <w:i/>
        </w:rPr>
        <w:t>Langsam:</w:t>
      </w:r>
      <w:r>
        <w:rPr/>
        <w:t xml:space="preserve"> Wer langsam ist, verliert in Streßsituationen nicht den Kopf! Viele Mathematiker sind ausgesprochen langsam in ihrer Psychomotorik, aber denken sehr komplex und sehr genau! Auch Kreativität hat nichts mit Schnelligkeit zu tun, sondern mit Ideenfindung und Umstrukturierung! Präzisionsarbeiten erfordern unter Umständen eine besondere Art von zielbewußter Langsamkeit. </w:t>
      </w:r>
    </w:p>
    <w:p>
      <w:pPr>
        <w:pStyle w:val="Normal"/>
        <w:rPr/>
      </w:pPr>
      <w:r>
        <w:rPr>
          <w:i/>
        </w:rPr>
        <w:t>Vergeßlich:</w:t>
      </w:r>
      <w:r>
        <w:rPr/>
        <w:t xml:space="preserve"> in Situationen, in denen man auch die Kränkungen anderer vergißt, ist Vergeßlichkeit nur positiv zu sehen. es käme sogar darauf an, so vergeßlich zu werden, daß man auch die eigene Vergeßlichkeit vergißt.</w:t>
      </w:r>
    </w:p>
    <w:p>
      <w:pPr>
        <w:pStyle w:val="Normal"/>
        <w:rPr/>
      </w:pPr>
      <w:r>
        <w:rPr>
          <w:i/>
        </w:rPr>
        <w:t xml:space="preserve">Dumm: </w:t>
      </w:r>
      <w:r>
        <w:rPr/>
        <w:t xml:space="preserve">Im Zusammenhang der Bewertung der Theorie von Goffman erwähnten wir den Humanisten Erasmus von Rotterdam schrieb 1509/11 und seine Abhandlung „Lob der Torheit“. Detalliert stellte er dar, wie sehr die Einfalt des Herzens Anlaß habe, die vielen Eitelkeiten und Schändlichkeiten der Klugen dieser Welt zu meiden! Auch wenn man dieses Werk als Satire zu lesen hat: dort, wo heute wissenschaftlicher Fortschritt als Leistung höchster Intelligenz Triumphe feiert, ist auch das Risiko- und Konfliktpotential ein Stück gewachsen. In </w:t>
      </w:r>
      <w:r>
        <w:rPr>
          <w:i/>
        </w:rPr>
        <w:t>deiner überschaubaren Welt</w:t>
      </w:r>
      <w:r>
        <w:rPr/>
        <w:t xml:space="preserve"> kannst du als einfacher Mensch glücklich sein. Du bist jenen Problemen der Überbelastung vieler „klugen“ Menschen nicht ausgesetzt. Zeitdruck, Entscheidungszwang und Kommunikationsstörungen sind für dich keine Probleme. Du kommst </w:t>
      </w:r>
      <w:r>
        <w:rPr>
          <w:i/>
        </w:rPr>
        <w:t>in deiner Welt</w:t>
      </w:r>
      <w:r>
        <w:rPr/>
        <w:t xml:space="preserve"> zurecht - viele „kluge“ Menschen kommen mit ihrem Leben nicht mehr zurecht, wenn es nicht um das Denken, sondern um das </w:t>
      </w:r>
      <w:r>
        <w:rPr>
          <w:i/>
        </w:rPr>
        <w:t xml:space="preserve">Fühlen </w:t>
      </w:r>
      <w:r>
        <w:rPr/>
        <w:t xml:space="preserve">und das soziale Miteinander geht: </w:t>
      </w:r>
      <w:r>
        <w:rPr>
          <w:i/>
        </w:rPr>
        <w:t>Du</w:t>
      </w:r>
      <w:r>
        <w:rPr/>
        <w:t xml:space="preserve"> hast ein gutes Gefühl, bei allem was du tust.</w:t>
      </w:r>
    </w:p>
    <w:p>
      <w:pPr>
        <w:pStyle w:val="Normal"/>
        <w:rPr/>
      </w:pPr>
      <w:r>
        <w:rPr/>
        <w:t xml:space="preserve">Kontextreframing hat es mit den Fragen zu tun: </w:t>
      </w:r>
    </w:p>
    <w:p>
      <w:pPr>
        <w:pStyle w:val="Normal"/>
        <w:numPr>
          <w:ilvl w:val="0"/>
          <w:numId w:val="95"/>
        </w:numPr>
        <w:spacing w:before="0" w:after="0"/>
        <w:ind w:left="0" w:hanging="0"/>
        <w:rPr/>
      </w:pPr>
      <w:r>
        <w:rPr/>
        <w:t xml:space="preserve">Wann, wo, in welcher Situation wäre dieses Verhalten nützlich? </w:t>
      </w:r>
    </w:p>
    <w:p>
      <w:pPr>
        <w:pStyle w:val="Normal"/>
        <w:numPr>
          <w:ilvl w:val="0"/>
          <w:numId w:val="95"/>
        </w:numPr>
        <w:spacing w:before="0" w:after="0"/>
        <w:ind w:left="0" w:hanging="0"/>
        <w:rPr/>
      </w:pPr>
      <w:r>
        <w:rPr/>
        <w:t xml:space="preserve">Wann, wo, in welcher Situation wäre es eine Ressource? </w:t>
      </w:r>
    </w:p>
    <w:p>
      <w:pPr>
        <w:pStyle w:val="Normal"/>
        <w:numPr>
          <w:ilvl w:val="0"/>
          <w:numId w:val="95"/>
        </w:numPr>
        <w:ind w:left="0" w:hanging="0"/>
        <w:rPr/>
      </w:pPr>
      <w:r>
        <w:rPr/>
        <w:t xml:space="preserve">Wann, wo, in welcher Situation erspart es „Kosten“ (Konflikte, Entscheidungen, Probleme)? </w:t>
      </w:r>
    </w:p>
    <w:p>
      <w:pPr>
        <w:pStyle w:val="Normal"/>
        <w:rPr/>
      </w:pPr>
      <w:r>
        <w:rPr/>
        <w:t xml:space="preserve">Meine These lautet: Eine wirksame Verhaltensänderung ist mit dem einfachen Refraiming </w:t>
      </w:r>
      <w:r>
        <w:rPr>
          <w:i/>
        </w:rPr>
        <w:t>nicht</w:t>
      </w:r>
      <w:r>
        <w:rPr/>
        <w:t xml:space="preserve"> zu erreichen, ja manchmal sind die positven Gegenbeispiele, die gefunden werden, nicht frei von einem satirischen Unterton. Wenn aber das positive Reframe-Angebot in Richtung Witz, Satire oder Märchen geht (vgl. Krusche, S. 189), dann bewirkt das eher ironische Distanz beim Klienten, nicht aber die gewünschte Identifikation. Alles in allem ist das einfache Refraiming, egal ob kontext-, oder inhaltsbezogen, nur eine </w:t>
      </w:r>
      <w:r>
        <w:rPr>
          <w:i/>
        </w:rPr>
        <w:t xml:space="preserve">Demonstration </w:t>
      </w:r>
      <w:r>
        <w:rPr/>
        <w:t xml:space="preserve">veränderter Sichtweisen. Demonstriert wird vor allem, daß wir unter Zuhilfenahme unserer Phantasie neue interessante Wahlmöglichkeiten für eine negative Selbstzuweisung erschließen. Dies ist mehr, als unsere inneren Glaubenssysteme uns weismachen wollen, bwirkt aber, für sich genommen nicht schon die Löschung negativer Überzeugungen oder die Lösung der Lebensprobleme, mit denen wir zu tun haben. </w:t>
      </w:r>
    </w:p>
    <w:p>
      <w:pPr>
        <w:pStyle w:val="Normal"/>
        <w:rPr/>
      </w:pPr>
      <w:r>
        <w:rPr/>
        <w:t>Um Verhaltensänderungen zu bewirken, ist die Reframe-Technik von Bandler und Grinder in mehrere Schritte ausdifferenziert worden; hierbei werden auch Gestaltungselemente aus der Gestalttherapie (F. Perls) benutzt. Wenn ein Klient Angst verspürte, ließ Fritz Perls den Klienten in Form eines Rollenspiels mit der Angst sprechen; anschließend kann durch Rollenumkehr der Klient in die Rolle der Angst schlüpfen und dem eigenen Ich drohen. Wenn es der Angst (deren Rolle auch durch eine andere Person wahrgenommen werden kann) trotz stärkster Drohungen nicht mehr gelingt, dem Klienten „Angst“ einzujagen, ist ein wesentlicher Schritt im gestalttherapeutischen Prozeß getan. Die Rollenstruktur dieses Verfahrens hat das NLP-Konzept ausgebaut.</w:t>
      </w:r>
    </w:p>
    <w:p>
      <w:pPr>
        <w:pStyle w:val="Normal"/>
        <w:rPr/>
      </w:pPr>
      <w:r>
        <w:rPr/>
        <w:t xml:space="preserve">Bandler und Grinder übernahmen die von Freud stammende (und auch von Perls in Rechnung gestellte) Idee des </w:t>
      </w:r>
      <w:r>
        <w:rPr>
          <w:i/>
        </w:rPr>
        <w:t>Krankheitsgewinns</w:t>
      </w:r>
      <w:r>
        <w:rPr/>
        <w:t xml:space="preserve">: Jede neurotische Störung widersetzt sich deshalb so hartnäckig einer Veränderung, weil die neurotische Person nicht nur leidet, sondern gleichzeitig auch in irgendeiner Weise von der Verhaltensstörung profitiert. NLP greift diesen Gedanken so auf, so daß das neurotische Symptom personifiziert und als Teilpersönlichkeit ernst genommen wird: In Form eines stillen Dialogs wird nicht nur die positive Seite des störenden Persönlichkeitsteils gewürdigt und Dank für seinen „Dienst“ ausgesprochen, sondern auch seine Zustimmung eingeholt, daß das von ihm produzierte (negative) Verhalten ab sofort durch Verhaltensalternativen ersetzt wird, deren Steuerung ein anderer Teil der Persönlichkeit (das gesunde und kreative Ich) übernimmt. War Perls’ Technik eine Art Rollenspiel, so vervollkommneten Bandler und Grinder sie zu einem richtigen innerpsychischen „Personenkult“. </w:t>
      </w:r>
    </w:p>
    <w:p>
      <w:pPr>
        <w:pStyle w:val="Normal"/>
        <w:rPr/>
      </w:pPr>
      <w:r>
        <w:rPr/>
        <w:t xml:space="preserve">Im Rahmen des NLP-Grundmodells der Verhalensänderung (es gibt auch erweiterte Modelle) sind die folgenden sechs Schritte zu tun: </w:t>
      </w:r>
    </w:p>
    <w:p>
      <w:pPr>
        <w:pStyle w:val="Normal"/>
        <w:numPr>
          <w:ilvl w:val="0"/>
          <w:numId w:val="48"/>
        </w:numPr>
        <w:spacing w:before="0" w:after="0"/>
        <w:rPr/>
      </w:pPr>
      <w:r>
        <w:rPr/>
        <w:t>Problemverhalten x bestimmen.</w:t>
      </w:r>
    </w:p>
    <w:p>
      <w:pPr>
        <w:pStyle w:val="Normal"/>
        <w:numPr>
          <w:ilvl w:val="0"/>
          <w:numId w:val="48"/>
        </w:numPr>
        <w:spacing w:before="0" w:after="0"/>
        <w:rPr/>
      </w:pPr>
      <w:r>
        <w:rPr/>
        <w:t>Kontakt mit dem Teil X der Pesönlichkeit aufnehmen, der das Problemverhalten erzeugt.</w:t>
      </w:r>
    </w:p>
    <w:p>
      <w:pPr>
        <w:pStyle w:val="Normal"/>
        <w:numPr>
          <w:ilvl w:val="0"/>
          <w:numId w:val="48"/>
        </w:numPr>
        <w:spacing w:before="0" w:after="0"/>
        <w:rPr/>
      </w:pPr>
      <w:r>
        <w:rPr/>
        <w:t>Positive Funktion Y des Problemverhaltens x erfragen. (Dieser Schritt wird manchmal als Unterscheidung zwischen Absicht und Verhalten oder als Trennung von Bewußtem [Verhalten] und Unbewußtem [Absicht] bezeichnet.)</w:t>
      </w:r>
    </w:p>
    <w:p>
      <w:pPr>
        <w:pStyle w:val="Normal"/>
        <w:numPr>
          <w:ilvl w:val="0"/>
          <w:numId w:val="48"/>
        </w:numPr>
        <w:spacing w:before="0" w:after="0"/>
        <w:rPr/>
      </w:pPr>
      <w:r>
        <w:rPr/>
        <w:t>Kontakt mit dem kreativen Teil der Persönlichkeit aufnehmen und Verhaltensalternativen erbitten, die die positive Funktion Y ebenfalls erfüllen können.</w:t>
      </w:r>
    </w:p>
    <w:p>
      <w:pPr>
        <w:pStyle w:val="Normal"/>
        <w:numPr>
          <w:ilvl w:val="0"/>
          <w:numId w:val="48"/>
        </w:numPr>
        <w:spacing w:before="0" w:after="0"/>
        <w:rPr/>
      </w:pPr>
      <w:r>
        <w:rPr/>
        <w:t>Den Teil X ersuchen, die Verantwortung für die Umsetzung der Verhaltensalternativen zu übernehmen. ...</w:t>
      </w:r>
    </w:p>
    <w:p>
      <w:pPr>
        <w:pStyle w:val="Header"/>
        <w:numPr>
          <w:ilvl w:val="0"/>
          <w:numId w:val="48"/>
        </w:numPr>
        <w:tabs>
          <w:tab w:val="clear" w:pos="4536"/>
          <w:tab w:val="clear" w:pos="9072"/>
        </w:tabs>
        <w:rPr/>
      </w:pPr>
      <w:r>
        <w:rPr/>
        <w:t xml:space="preserve">Einwände gegen die neuen Verhaltensalternativen überprüfen. .... (Mohl 1993, S. 214). </w:t>
      </w:r>
    </w:p>
    <w:p>
      <w:pPr>
        <w:pStyle w:val="Normal"/>
        <w:rPr/>
      </w:pPr>
      <w:r>
        <w:rPr/>
        <w:t xml:space="preserve">Das Six-Step-Framing wird bevorzugt eingesetzt für die Veränderung unerwünschten Verhaltens, wenn es in der Form auftritt: „Ich möchte gerne [z.B. als Redner öffentlich auftreten], aber etwas [z.B. mein Lampenfieber] hält mich davon ab.“ Oder: „Trotz meines festen Vorsatzes dies nicht zu tun [z.B. Alkohol zu trinken], tue ich es doch immer wieder!“ Ziel ist immer, unerwünschtes Verhalten durch ein Mehr an Verhaltensoptionen zu ersetzen. Dabei muß am Ende des Reframingprozesses (Schritt 6) auch das gesamte leibseelische System befragt werden, ob alle seine Teile mit der Neuregelung einverstanden sind. Über eine ähnlich originelle Technik verfügt NLP im Zusammenhang mit der Löschung von phobischen Ängsten. </w:t>
      </w:r>
    </w:p>
    <w:p>
      <w:pPr>
        <w:pStyle w:val="Heading3"/>
        <w:rPr/>
      </w:pPr>
      <w:bookmarkStart w:id="106" w:name="__RefHeading___Toc452356240"/>
      <w:bookmarkEnd w:id="106"/>
      <w:r>
        <w:rPr/>
        <w:t>5.9.5 NLP-Kommunikation</w:t>
      </w:r>
    </w:p>
    <w:p>
      <w:pPr>
        <w:pStyle w:val="Normal"/>
        <w:rPr/>
      </w:pPr>
      <w:r>
        <w:rPr/>
        <w:t xml:space="preserve">Was leistet NLP für die Verbesserung der Kommunikation? Präsentiert wird nicht ein ausdifferenziertes Theoriegebäude, sondern ein Raster vieler praktische Ratschläge, die sich zum größten Teil aus dem vorigen Abschnitt ableiten lassen: </w:t>
      </w:r>
    </w:p>
    <w:p>
      <w:pPr>
        <w:pStyle w:val="Normal"/>
        <w:rPr/>
      </w:pPr>
      <w:r>
        <w:rPr/>
        <w:t xml:space="preserve">Kommunikation ist das Ergebnis der wechselseitigen Reaktion der Kommunikanten auf die vom jeweiligen Anderen wahrgenommenen Reize. Entscheidend ist primär nicht der Inhalt der Kommunikation, sondern die Botschaft, die mit ihr mit einem kongruenten - gegebenenfalls auch inkongruenten - nonverbalen Kontext (Körpersprache) vermittelt wird. Zwischen der </w:t>
      </w:r>
      <w:r>
        <w:rPr>
          <w:i/>
        </w:rPr>
        <w:t>Absicht</w:t>
      </w:r>
      <w:r>
        <w:rPr/>
        <w:t xml:space="preserve"> der Mitteilung einer Information bei A und der </w:t>
      </w:r>
      <w:r>
        <w:rPr>
          <w:i/>
        </w:rPr>
        <w:t>Reaktion</w:t>
      </w:r>
      <w:r>
        <w:rPr/>
        <w:t xml:space="preserve"> von B können bei inkongruenter Kommunikation - aber auch bei wechselseitiger Unkenntnis der individuellen Kommunikationsstile - erhebliche Diskrepanzen auftreten. </w:t>
      </w:r>
    </w:p>
    <w:p>
      <w:pPr>
        <w:pStyle w:val="Normal"/>
        <w:rPr/>
      </w:pPr>
      <w:r>
        <w:rPr/>
        <w:t xml:space="preserve">Notwendig ist, daß man die Effektivität der Kommunikation nicht nur von der eigenen Sichtweise oder von der Sichtweise des Gesprächspartners her betrachtet: man sollte auch „die 3. Position“ einnehmen können; die Position eines unbeteiligten Zuhörers, der das gesamte Gespräch aus einer neutralen Perspektive beobachtet. Dies ist insbesondere dann wichtig, wenn Gespräche und Diskussionen in der Öffentlichkeit stattfinden, weil das Urteil des Zuhörers über die Absichten der Gesprächspartner und die Qualität ihrer Präsentation noch einmal differiert von den Urteilen der beiden Kommunikanten (vgl. Dilts 1997, S. 132). </w:t>
      </w:r>
    </w:p>
    <w:p>
      <w:pPr>
        <w:pStyle w:val="Normal"/>
        <w:rPr/>
      </w:pPr>
      <w:r>
        <w:rPr/>
        <w:t xml:space="preserve">Die Kommunikation des NLP-Anwenders beginnt bei der Herstellung eines guten Rapports mittels Pacing, während gleichzeitig beim Gesprächspartner die drei zentralen Komponenten seines Verhaltens registriert werden: </w:t>
      </w:r>
    </w:p>
    <w:p>
      <w:pPr>
        <w:pStyle w:val="Normal"/>
        <w:numPr>
          <w:ilvl w:val="0"/>
          <w:numId w:val="68"/>
        </w:numPr>
        <w:spacing w:before="0" w:after="0"/>
        <w:rPr/>
      </w:pPr>
      <w:r>
        <w:rPr/>
        <w:t>die bevorzugten Wahrnehmungskanäle (um die eigenen Repräsentionssysteme darauf einstellen zu können);</w:t>
      </w:r>
    </w:p>
    <w:p>
      <w:pPr>
        <w:pStyle w:val="Normal"/>
        <w:numPr>
          <w:ilvl w:val="0"/>
          <w:numId w:val="68"/>
        </w:numPr>
        <w:spacing w:before="0" w:after="0"/>
        <w:rPr/>
      </w:pPr>
      <w:r>
        <w:rPr/>
        <w:t>die produzierten Sprachmuster (um neben den inhaltlichen Botschaften und Absichten die zugrunde liegenden Glaubenssätze und den Kommunikationsstil zu erkennen);</w:t>
      </w:r>
    </w:p>
    <w:p>
      <w:pPr>
        <w:pStyle w:val="Normal"/>
        <w:numPr>
          <w:ilvl w:val="0"/>
          <w:numId w:val="95"/>
        </w:numPr>
        <w:rPr/>
      </w:pPr>
      <w:r>
        <w:rPr/>
        <w:t>die nonverbale Kommunikation (einschließlich deren Kongruenz mit der verbalen Sprache).</w:t>
      </w:r>
    </w:p>
    <w:p>
      <w:pPr>
        <w:pStyle w:val="Normal"/>
        <w:rPr/>
      </w:pPr>
      <w:r>
        <w:rPr/>
        <w:t xml:space="preserve">NLP geht davon aus, daß alle Fertigkeiten für optimale Kommunikation erlernbar sind. Die eigentliche Domäne der NLP-Kommunikation ist keineswegs die Psychotherapeutie, sondern die Optimierung des Verhandelns, der erfolgreichen Konfliktlösung und der Interessenwahrnehmung in allen relevanten Lebensbereichen. </w:t>
      </w:r>
    </w:p>
    <w:p>
      <w:pPr>
        <w:pStyle w:val="Normal"/>
        <w:rPr/>
      </w:pPr>
      <w:r>
        <w:rPr/>
        <w:t xml:space="preserve">Hier lautet die </w:t>
      </w:r>
      <w:r>
        <w:rPr>
          <w:i/>
        </w:rPr>
        <w:t>erste</w:t>
      </w:r>
      <w:r>
        <w:rPr/>
        <w:t xml:space="preserve"> Regel: Die Betonung der Gemeinsamkeiten in der Zielsetzung gegenüber dem Verhandlungspartner ist effektiver als die Betonung der unterschiedlichen Interessenlagen. Die </w:t>
      </w:r>
      <w:r>
        <w:rPr>
          <w:i/>
        </w:rPr>
        <w:t>zweite</w:t>
      </w:r>
      <w:r>
        <w:rPr/>
        <w:t xml:space="preserve"> Regel lautet: Sich in die Situation des anderen versetzen und dessen Handlungsspielraum zu kennen ist effektiver als von einer Position der Stärke (oder Schwäche) aus zu operieren. Man kann diesen zweiten Grundsatz auch als Fähigkeit zur Empathie bezeichnen: die Fähigkeit, im eigenen Handeln die Interessen des anderen zu berücksichtigen. </w:t>
      </w:r>
    </w:p>
    <w:p>
      <w:pPr>
        <w:pStyle w:val="Normal"/>
        <w:rPr/>
      </w:pPr>
      <w:r>
        <w:rPr/>
        <w:t xml:space="preserve">Eines der wichtigsten Felder angewandter NLP-Kommunikation ist zielgeleitete Kommunikation für Führungskräfte. Laborde (1998, S. 4 ff.) unterscheidet 10 Fertigkeiten zielgeleiteter Kommunikation, die in Verbindung mit den Hinweisen weiterer NLP-Autoren wie folgt zusammengefaßt werden (vgl. Ulsamer 1991; Rückerl 1994): </w:t>
      </w:r>
    </w:p>
    <w:p>
      <w:pPr>
        <w:pStyle w:val="Aufzhlungszeichen"/>
        <w:numPr>
          <w:ilvl w:val="0"/>
          <w:numId w:val="80"/>
        </w:numPr>
        <w:rPr>
          <w:b/>
          <w:b/>
        </w:rPr>
      </w:pPr>
      <w:r>
        <w:rPr>
          <w:b/>
        </w:rPr>
        <w:t>„</w:t>
      </w:r>
      <w:r>
        <w:rPr>
          <w:b/>
        </w:rPr>
        <w:t>Wissen, was Sie wollen“ (Zielorientierung statt Problemorientierung)</w:t>
      </w:r>
    </w:p>
    <w:p>
      <w:pPr>
        <w:pStyle w:val="Aufzhlungszeichen"/>
        <w:numPr>
          <w:ilvl w:val="0"/>
          <w:numId w:val="0"/>
        </w:numPr>
        <w:ind w:left="283" w:hanging="0"/>
        <w:rPr/>
      </w:pPr>
      <w:r>
        <w:rPr/>
        <w:t xml:space="preserve">Eine klare Zielvorstellung bedarf der sorgfältigen Überlegung. Machen Sie Ihre Zielvorstellung möglichst attraktiv - sowohl in der </w:t>
      </w:r>
      <w:r>
        <w:rPr>
          <w:i/>
        </w:rPr>
        <w:t>Präsentation</w:t>
      </w:r>
      <w:r>
        <w:rPr/>
        <w:t xml:space="preserve"> dieses Ziels als auch von der </w:t>
      </w:r>
      <w:r>
        <w:rPr>
          <w:i/>
        </w:rPr>
        <w:t>Interessenlage</w:t>
      </w:r>
      <w:r>
        <w:rPr/>
        <w:t xml:space="preserve"> des Gesprächspartners her; nutzen Sie dabei sensorische Daten (Sehen - Hören - Fühlen) und formulieren Sie Ihr Ziel eher </w:t>
      </w:r>
      <w:r>
        <w:rPr>
          <w:i/>
        </w:rPr>
        <w:t xml:space="preserve">handlungsorientiert </w:t>
      </w:r>
      <w:r>
        <w:rPr/>
        <w:t>als theoretisch-abstrakt.</w:t>
      </w:r>
    </w:p>
    <w:p>
      <w:pPr>
        <w:pStyle w:val="Normal"/>
        <w:numPr>
          <w:ilvl w:val="0"/>
          <w:numId w:val="80"/>
        </w:numPr>
        <w:ind w:left="284" w:hanging="284"/>
        <w:rPr>
          <w:b/>
          <w:b/>
        </w:rPr>
      </w:pPr>
      <w:r>
        <w:rPr>
          <w:b/>
        </w:rPr>
        <w:t>„</w:t>
      </w:r>
      <w:r>
        <w:rPr>
          <w:b/>
        </w:rPr>
        <w:t>Ihr bevorzugtes Sinnessystem kennen und das Ihres Partners kennenlernen“</w:t>
      </w:r>
    </w:p>
    <w:p>
      <w:pPr>
        <w:pStyle w:val="Normal"/>
        <w:numPr>
          <w:ilvl w:val="0"/>
          <w:numId w:val="0"/>
        </w:numPr>
        <w:ind w:left="283" w:hanging="0"/>
        <w:rPr>
          <w:b/>
          <w:b/>
        </w:rPr>
      </w:pPr>
      <w:r>
        <w:rPr/>
        <w:t>Achten Sie auf die Sprache des Partners (insbesondere auf sinnesspezifische Worte) und versuchen Sie festzustellen, ob er er den visuellen, auditiven oder kinästhetischen Wahrnehmungskanal bevorzugt. Gleichen Sie sich mit Ihren Antworten dem Sinneskanal des Partners an. Ihre eigene Sprache wird dadurch abwechslungsreicher, und Sie werden bemerken, daß Sie die Kommunikation des Partners besser verstehen. Wenn Sie einen Vorschlag vorbringen, können Sie ihn z.B. verstärken mit der Nachfrage: „Wie sehen Sie das?“ (visuell), „Wie hört sich das an für Sie?“ (auditiv) oder „Was haben Sie für ein Gefühl dabei?“ (kinästhetisch)</w:t>
      </w:r>
    </w:p>
    <w:p>
      <w:pPr>
        <w:pStyle w:val="Normal"/>
        <w:numPr>
          <w:ilvl w:val="0"/>
          <w:numId w:val="80"/>
        </w:numPr>
        <w:rPr>
          <w:b/>
          <w:b/>
        </w:rPr>
      </w:pPr>
      <w:r>
        <w:rPr>
          <w:b/>
        </w:rPr>
        <w:t>„</w:t>
      </w:r>
      <w:r>
        <w:rPr>
          <w:b/>
        </w:rPr>
        <w:t>Den Rapport durch Matching der Stimme und des Atemmusters Ihres Partners steigern“ (Pacing)</w:t>
        <w:br/>
      </w:r>
      <w:r>
        <w:rPr/>
        <w:t xml:space="preserve">Versuchen Sie, sich dem Rhythmus der Stimme des Partners und seinem Atemrhythmus subtil anzugleichen; das letztere ist meistens schon eine Folge , daß Ihnen ersteres gelingt. Dadurch erhöht sich der Rapport. </w:t>
      </w:r>
    </w:p>
    <w:p>
      <w:pPr>
        <w:pStyle w:val="Normal"/>
        <w:numPr>
          <w:ilvl w:val="0"/>
          <w:numId w:val="80"/>
        </w:numPr>
        <w:spacing w:before="0" w:after="0"/>
        <w:rPr/>
      </w:pPr>
      <w:r>
        <w:rPr>
          <w:b/>
        </w:rPr>
        <w:t>„</w:t>
      </w:r>
      <w:r>
        <w:rPr>
          <w:b/>
        </w:rPr>
        <w:t>Das bevorzugte Sinnessystem Ihres Partners durch die Beobachtung der Augenbewegungen überprüfen“</w:t>
      </w:r>
    </w:p>
    <w:p>
      <w:pPr>
        <w:pStyle w:val="Normal"/>
        <w:numPr>
          <w:ilvl w:val="0"/>
          <w:numId w:val="0"/>
        </w:numPr>
        <w:ind w:left="283" w:hanging="0"/>
        <w:rPr>
          <w:b/>
          <w:b/>
        </w:rPr>
      </w:pPr>
      <w:r>
        <w:rPr/>
        <w:t xml:space="preserve">Die über die Sprachmuster gewonnene Information über den bevorzugten Wahrnehmungskanal kann durch Ihre Beobachtung der Augenbewegungen des Partners noch einmal überprüft werden: </w:t>
      </w:r>
      <w:r>
        <w:rPr>
          <w:i/>
        </w:rPr>
        <w:t>visuelle</w:t>
      </w:r>
      <w:r>
        <w:rPr/>
        <w:t xml:space="preserve"> Menschen bewegen während des Gesprächs die Augen nach oben (oder defocussiert), </w:t>
      </w:r>
      <w:r>
        <w:rPr>
          <w:i/>
        </w:rPr>
        <w:t>auditive</w:t>
      </w:r>
      <w:r>
        <w:rPr/>
        <w:t xml:space="preserve"> Menschen nach links und rechts sowie nach links unten, </w:t>
      </w:r>
      <w:r>
        <w:rPr>
          <w:i/>
        </w:rPr>
        <w:t>kinästhetische</w:t>
      </w:r>
      <w:r>
        <w:rPr/>
        <w:t xml:space="preserve"> Menschen schauen nach rechts unten. </w:t>
      </w:r>
    </w:p>
    <w:p>
      <w:pPr>
        <w:pStyle w:val="Normal"/>
        <w:numPr>
          <w:ilvl w:val="0"/>
          <w:numId w:val="80"/>
        </w:numPr>
        <w:spacing w:before="0" w:after="0"/>
        <w:ind w:left="0" w:hanging="0"/>
        <w:rPr/>
      </w:pPr>
      <w:r>
        <w:rPr>
          <w:b/>
        </w:rPr>
        <w:t>„</w:t>
      </w:r>
      <w:r>
        <w:rPr>
          <w:b/>
        </w:rPr>
        <w:t>Sensorische Schärfe entwickeln - der nächste Schritt nach der sensorischen Bewußtheit“</w:t>
      </w:r>
    </w:p>
    <w:p>
      <w:pPr>
        <w:pStyle w:val="Normal"/>
        <w:numPr>
          <w:ilvl w:val="0"/>
          <w:numId w:val="0"/>
        </w:numPr>
        <w:ind w:left="283" w:hanging="0"/>
        <w:rPr>
          <w:b/>
          <w:b/>
        </w:rPr>
      </w:pPr>
      <w:r>
        <w:rPr/>
        <w:t>Achten Sie während des Gesprächs auf die folgenden vier Möglichkeiten der Veränderung der Körpersprache des Partners: (1) Veränderungen der Hautfarbe, (2) kleine Gesichtsmuskelreaktionen, (3) Veränderungen der Unterlippe, (4) Schwankungen des Atemmusters. Dies sind körperliche Anzeichen, daß sich im Gesprächspartner eine Veränderung abspielt; ob es sich um erhöhte Aufregung, Ärger, Angst, Zwiespalt oder anderes handelt, ist aus diesen Anzeichen selbst nicht allein zu erschließen; zur genauen Deutung des veränderten Verhaltens müssen weitere Indizien herangezogen werden.</w:t>
      </w:r>
    </w:p>
    <w:p>
      <w:pPr>
        <w:pStyle w:val="Normal"/>
        <w:numPr>
          <w:ilvl w:val="0"/>
          <w:numId w:val="80"/>
        </w:numPr>
        <w:spacing w:before="0" w:after="0"/>
        <w:ind w:left="284" w:hanging="284"/>
        <w:rPr>
          <w:b/>
          <w:b/>
        </w:rPr>
      </w:pPr>
      <w:r>
        <w:rPr>
          <w:b/>
        </w:rPr>
        <w:t>„</w:t>
      </w:r>
      <w:r>
        <w:rPr>
          <w:b/>
        </w:rPr>
        <w:t>Fragen stellen, um vage Worte zu klären“</w:t>
      </w:r>
    </w:p>
    <w:p>
      <w:pPr>
        <w:pStyle w:val="Atir"/>
        <w:rPr>
          <w:b/>
          <w:b/>
        </w:rPr>
      </w:pPr>
      <w:r>
        <w:rPr/>
        <w:t>„</w:t>
      </w:r>
      <w:r>
        <w:rPr/>
        <w:t xml:space="preserve">Versuchen Sie, in präzisen Begriffen zu sprechen und vermeiden Sie Verallgemeinerungen. Wenn der Partner in seiner Ausdrucksweise vage bleibt, stellen Sie klärende Fragen. Erkennen Sie Generalisierungen (allgemeine Glaubenssätze) in der Sprache des Partners, klären Sie diese durch ^Nachfragen. Insbesondere wenn Begriffe wie „niemals“, „immer“, „alle“, „man“ benützt werden, sind Generalisierungen im Spiel. „Präzise Fragen bringen präzise Informationen hervor und räumen viele Mißverständnisse aus“ (Laborde 1991, S. 13). </w:t>
      </w:r>
    </w:p>
    <w:p>
      <w:pPr>
        <w:pStyle w:val="Normal"/>
        <w:numPr>
          <w:ilvl w:val="0"/>
          <w:numId w:val="80"/>
        </w:numPr>
        <w:spacing w:before="0" w:after="0"/>
        <w:ind w:left="284" w:hanging="284"/>
        <w:rPr>
          <w:b/>
          <w:b/>
        </w:rPr>
      </w:pPr>
      <w:r>
        <w:rPr>
          <w:b/>
        </w:rPr>
        <w:t>„</w:t>
      </w:r>
      <w:r>
        <w:rPr>
          <w:b/>
        </w:rPr>
        <w:t>Kurze Konferenzen mit erstklassigen Zielen“</w:t>
      </w:r>
    </w:p>
    <w:p>
      <w:pPr>
        <w:pStyle w:val="Normal"/>
        <w:numPr>
          <w:ilvl w:val="0"/>
          <w:numId w:val="0"/>
        </w:numPr>
        <w:ind w:left="284" w:hanging="0"/>
        <w:rPr/>
      </w:pPr>
      <w:r>
        <w:rPr/>
        <w:t>Geht es um Kommunikation im Rahmen einer Konferenz mit Präsentation, bieten die PEGASUS-Prinzipien die beste Garantie, unproduktive Zeitverschwendung zu vermeiden: „</w:t>
      </w:r>
      <w:r>
        <w:rPr>
          <w:b/>
        </w:rPr>
        <w:t>P</w:t>
      </w:r>
      <w:r>
        <w:rPr/>
        <w:t xml:space="preserve">räsentieren Sie Ihr Ziel optisch - </w:t>
      </w:r>
      <w:r>
        <w:rPr>
          <w:b/>
        </w:rPr>
        <w:t>E</w:t>
      </w:r>
      <w:r>
        <w:rPr/>
        <w:t xml:space="preserve">videnz - </w:t>
      </w:r>
      <w:r>
        <w:rPr>
          <w:b/>
        </w:rPr>
        <w:t>G</w:t>
      </w:r>
      <w:r>
        <w:rPr/>
        <w:t xml:space="preserve">elangen Sie zu einer Übereinstimmung hinsichtlich der Ziele - </w:t>
      </w:r>
      <w:r>
        <w:rPr>
          <w:b/>
        </w:rPr>
        <w:t>A</w:t>
      </w:r>
      <w:r>
        <w:rPr/>
        <w:t xml:space="preserve">bklärung mit jeder Person - </w:t>
      </w:r>
      <w:r>
        <w:rPr>
          <w:b/>
        </w:rPr>
        <w:t>S</w:t>
      </w:r>
      <w:r>
        <w:rPr/>
        <w:t xml:space="preserve">ensorische Schärfe - </w:t>
      </w:r>
      <w:r>
        <w:rPr>
          <w:b/>
        </w:rPr>
        <w:t>U</w:t>
      </w:r>
      <w:r>
        <w:rPr/>
        <w:t xml:space="preserve">nterstützung durch die Relevanzfrage - </w:t>
      </w:r>
      <w:r>
        <w:rPr>
          <w:b/>
        </w:rPr>
        <w:t>S</w:t>
      </w:r>
      <w:r>
        <w:rPr/>
        <w:t xml:space="preserve">chlußpunkt“ (ebenda, S. 13). Das Stichwort „Evidenz“ meint: das Erreichen </w:t>
      </w:r>
      <w:r>
        <w:rPr>
          <w:i/>
        </w:rPr>
        <w:t>unmittelbarer Einsicht</w:t>
      </w:r>
      <w:r>
        <w:rPr/>
        <w:t xml:space="preserve"> in die präsentierte Zielvorstellung bei allen Teilnehmern. Die „Relevanzfrage“ stellen bedeutet, weitschweifige Kommentare und Aussagen, die nicht zur Sache gehören, abzublocken. Sie fragen: „In welcher Hinsicht ist dies relevant?“ Der „Schlußpunkt“ ist eine kurze Zusammenfassung des Erreichten und die Benennung des nächstliegenden Schrittes, der zu tun ist. </w:t>
      </w:r>
    </w:p>
    <w:p>
      <w:pPr>
        <w:pStyle w:val="Normal"/>
        <w:numPr>
          <w:ilvl w:val="0"/>
          <w:numId w:val="80"/>
        </w:numPr>
        <w:spacing w:before="0" w:after="0"/>
        <w:ind w:left="284" w:hanging="284"/>
        <w:rPr>
          <w:b/>
          <w:b/>
        </w:rPr>
      </w:pPr>
      <w:r>
        <w:rPr>
          <w:b/>
        </w:rPr>
        <w:t>„</w:t>
      </w:r>
      <w:r>
        <w:rPr>
          <w:b/>
        </w:rPr>
        <w:t>Konflikte auflösen“</w:t>
      </w:r>
    </w:p>
    <w:p>
      <w:pPr>
        <w:pStyle w:val="Normal"/>
        <w:numPr>
          <w:ilvl w:val="0"/>
          <w:numId w:val="0"/>
        </w:numPr>
        <w:ind w:left="283" w:hanging="0"/>
        <w:rPr>
          <w:b/>
          <w:b/>
        </w:rPr>
      </w:pPr>
      <w:r>
        <w:rPr/>
        <w:t xml:space="preserve">Konflikte ergeben sich meist durch unterschiedliche Interessenlagen und Motive. Die vorsichtige oder strikte Ablehnung des Partners, einer bestimmten Bitte oder Forderung zu entsprechen, macht die Gründe und Zusammenhänge dafür meist noch gar nicht klar. So wäre der erste Schritt, die eigentlichen Motive aufzudecken, die die Meinungsdifferenz bewirken. Jeder muß Gelegenheit haben, </w:t>
      </w:r>
      <w:r>
        <w:rPr>
          <w:i/>
        </w:rPr>
        <w:t>seine</w:t>
      </w:r>
      <w:r>
        <w:rPr/>
        <w:t xml:space="preserve"> optimale Vorstellung zur Sprache gebracht haben („Was wäre aus Ihrer Sicht das Beste?“ oder „Was wollen </w:t>
      </w:r>
      <w:r>
        <w:rPr>
          <w:i/>
        </w:rPr>
        <w:t>Sie?</w:t>
      </w:r>
      <w:r>
        <w:rPr/>
        <w:t xml:space="preserve">“) Sind die unterschiedlichen Motive und ihre Kontexte klar umrissen, wird </w:t>
      </w:r>
      <w:r>
        <w:rPr>
          <w:i/>
        </w:rPr>
        <w:t xml:space="preserve">gemeinsam </w:t>
      </w:r>
      <w:r>
        <w:rPr/>
        <w:t xml:space="preserve">darüber nachgedacht, wie eine bessere Lösung gefunden werden kann, die alle annähernd befriedigt. Dies kann zum Beispiel durch </w:t>
      </w:r>
      <w:r>
        <w:rPr>
          <w:i/>
        </w:rPr>
        <w:t>Reframing</w:t>
      </w:r>
      <w:r>
        <w:rPr/>
        <w:t xml:space="preserve"> erfolgen, indem man eine völlig neue Perspektive der Dinge entwickelt. Die Strategie, die im Falle von Konflikten zu verfolgen ist, wird auch WIN-WIN genannt: </w:t>
      </w:r>
      <w:r>
        <w:rPr>
          <w:i/>
        </w:rPr>
        <w:t xml:space="preserve">Beide </w:t>
      </w:r>
      <w:r>
        <w:rPr/>
        <w:t xml:space="preserve">Konfliktparteien sollen gewinnen, d.h. von der gefundenen Lösung optimal profitieren. </w:t>
      </w:r>
    </w:p>
    <w:p>
      <w:pPr>
        <w:pStyle w:val="Normal"/>
        <w:numPr>
          <w:ilvl w:val="0"/>
          <w:numId w:val="80"/>
        </w:numPr>
        <w:spacing w:before="0" w:after="0"/>
        <w:ind w:left="284" w:hanging="284"/>
        <w:rPr>
          <w:b/>
          <w:b/>
        </w:rPr>
      </w:pPr>
      <w:r>
        <w:rPr>
          <w:b/>
        </w:rPr>
        <w:t>„</w:t>
      </w:r>
      <w:r>
        <w:rPr>
          <w:b/>
        </w:rPr>
        <w:t xml:space="preserve">Flexibilität“ </w:t>
      </w:r>
    </w:p>
    <w:p>
      <w:pPr>
        <w:pStyle w:val="Normal"/>
        <w:numPr>
          <w:ilvl w:val="0"/>
          <w:numId w:val="0"/>
        </w:numPr>
        <w:ind w:left="283" w:hanging="0"/>
        <w:rPr/>
      </w:pPr>
      <w:r>
        <w:rPr/>
        <w:t>Flexibilität ist ein generelles Ziel von NLP: in den eigenen Verhaltens- und Handlungsmöglich</w:t>
        <w:softHyphen/>
        <w:t xml:space="preserve">keiten neue Dimensionen zu erschließen, neue Möglichkeiten auszuprobieren und im Bedarfsfall immer genügend Alternativen zur Verfügung zu haben. Flexibilität ist nicht nur als Bereicherung des eigenen Lebens, sondern im Umgang mit anderen fundamental. Wünschenswert ist eine Kommunikation, die neue Horizonte erschließt. </w:t>
      </w:r>
    </w:p>
    <w:p>
      <w:pPr>
        <w:pStyle w:val="Normal"/>
        <w:numPr>
          <w:ilvl w:val="0"/>
          <w:numId w:val="97"/>
        </w:numPr>
        <w:spacing w:before="0" w:after="0"/>
        <w:jc w:val="left"/>
        <w:rPr>
          <w:b/>
          <w:b/>
        </w:rPr>
      </w:pPr>
      <w:r>
        <w:rPr>
          <w:b/>
        </w:rPr>
        <w:t>„</w:t>
      </w:r>
      <w:r>
        <w:rPr>
          <w:b/>
        </w:rPr>
        <w:t>Kongruenz“</w:t>
      </w:r>
    </w:p>
    <w:p>
      <w:pPr>
        <w:pStyle w:val="Normal"/>
        <w:numPr>
          <w:ilvl w:val="0"/>
          <w:numId w:val="0"/>
        </w:numPr>
        <w:spacing w:before="0" w:after="0"/>
        <w:ind w:left="287" w:hanging="3"/>
        <w:jc w:val="left"/>
        <w:rPr/>
      </w:pPr>
      <w:r>
        <w:rPr/>
        <w:t>Kongruenz ist im NLP-Konzept der Terminus, der den optimalen Zustand der voll integrierten Persönlichkeit bezeichnet. Im Grunde ist Flexibilität nur ein Bestandteil von Kongruenz. Die Vor</w:t>
        <w:softHyphen/>
        <w:t>aussetzung für optimale Kommunikation ist, daß ich mit mir selbst im reinen bin und die verschie</w:t>
        <w:softHyphen/>
        <w:t>denen (und zum Teil widerstreitenden Teile) meiner Persönlichkeit integrieren kann. Sich selbst voll akzeptieren bedeutet,</w:t>
      </w:r>
    </w:p>
    <w:p>
      <w:pPr>
        <w:pStyle w:val="Normal"/>
        <w:numPr>
          <w:ilvl w:val="0"/>
          <w:numId w:val="95"/>
        </w:numPr>
        <w:spacing w:before="0" w:after="0"/>
        <w:ind w:left="284" w:hanging="0"/>
        <w:rPr/>
      </w:pPr>
      <w:r>
        <w:rPr/>
        <w:t>die eigenen Schwächen als Chancen zum Experimentieren betrachten;</w:t>
      </w:r>
    </w:p>
    <w:p>
      <w:pPr>
        <w:pStyle w:val="Normal"/>
        <w:numPr>
          <w:ilvl w:val="0"/>
          <w:numId w:val="95"/>
        </w:numPr>
        <w:spacing w:before="0" w:after="0"/>
        <w:ind w:left="284" w:hanging="0"/>
        <w:rPr/>
      </w:pPr>
      <w:r>
        <w:rPr/>
        <w:t>statt auf Problemen herumzureiten, sich mit konstruktiven Lösungen zu beschäftigen;</w:t>
      </w:r>
    </w:p>
    <w:p>
      <w:pPr>
        <w:pStyle w:val="Normal"/>
        <w:numPr>
          <w:ilvl w:val="0"/>
          <w:numId w:val="95"/>
        </w:numPr>
        <w:spacing w:before="0" w:after="0"/>
        <w:ind w:left="568" w:hanging="284"/>
        <w:rPr/>
      </w:pPr>
      <w:r>
        <w:rPr/>
        <w:t xml:space="preserve">mit sich selbst und mit anderen Personen </w:t>
      </w:r>
      <w:r>
        <w:rPr>
          <w:i/>
        </w:rPr>
        <w:t xml:space="preserve">kleine Risiken </w:t>
      </w:r>
      <w:r>
        <w:rPr/>
        <w:t>eingehen im Sinne eines Vertrauensvorschusses;</w:t>
      </w:r>
    </w:p>
    <w:p>
      <w:pPr>
        <w:pStyle w:val="Normal"/>
        <w:numPr>
          <w:ilvl w:val="0"/>
          <w:numId w:val="95"/>
        </w:numPr>
        <w:ind w:left="568" w:hanging="284"/>
        <w:rPr/>
      </w:pPr>
      <w:r>
        <w:rPr/>
        <w:t>sich selbst nicht abgeschnitten von den eigenen Kräften zu erleben, sondern alle Ressourcen optimal nutzen zu können.</w:t>
      </w:r>
    </w:p>
    <w:p>
      <w:pPr>
        <w:pStyle w:val="Normal"/>
        <w:rPr/>
      </w:pPr>
      <w:r>
        <w:rPr/>
        <w:t xml:space="preserve">Die Wirkung von Kongruenz ist in der Kommunikation so beeindruckend positiv für Kommunikationspartner „daß ihr richtiger Gebrauch genau so wichtig ist, wie die Tatsache, sie zu haben“ (Laborde 1998, S. 115). Das NLP-Konzept will solche Grundsätze nicht als eine Form der Fremdbestimmung verstanden wissen, sondern als Angebot des Selbsterprobens: </w:t>
      </w:r>
    </w:p>
    <w:p>
      <w:pPr>
        <w:pStyle w:val="Normal"/>
        <w:rPr/>
      </w:pPr>
      <w:r>
        <w:rPr/>
        <w:t xml:space="preserve">Die meisten Menschen sind bereit dazuzulernen, „wenn jemand ihnen zeigt, daß neues Wissen und Verhalten sie reicher macht. Fast alle leisten aber offen oder verdeckt Widerstand, wenn sie sich verändern „sollen“ (Ulsamer,1997, S.37). </w:t>
      </w:r>
    </w:p>
    <w:p>
      <w:pPr>
        <w:pStyle w:val="Heading3"/>
        <w:rPr/>
      </w:pPr>
      <w:bookmarkStart w:id="107" w:name="__RefHeading___Toc452356241"/>
      <w:bookmarkEnd w:id="107"/>
      <w:r>
        <w:rPr/>
        <w:t>5.9.6 Bewertung und Kritik</w:t>
      </w:r>
    </w:p>
    <w:p>
      <w:pPr>
        <w:pStyle w:val="Normal"/>
        <w:rPr/>
      </w:pPr>
      <w:r>
        <w:rPr/>
        <w:t xml:space="preserve">NLP ist heute bereits in vieler Hinsicht in das öffentliche Bewußtsein gedrungen. Dafür seien folgende Indizien genannt: </w:t>
      </w:r>
    </w:p>
    <w:p>
      <w:pPr>
        <w:pStyle w:val="Normal"/>
        <w:numPr>
          <w:ilvl w:val="0"/>
          <w:numId w:val="95"/>
        </w:numPr>
        <w:spacing w:before="0" w:after="0"/>
        <w:ind w:left="284" w:hanging="284"/>
        <w:rPr/>
      </w:pPr>
      <w:r>
        <w:rPr/>
        <w:t xml:space="preserve">die Verbreitung von NLP-Literatur in hohen Auflagen, deren größter Teil sich auf ein bis drei NLP-spezifische Verlage bzw. auf Selbstverlage konzentriert; </w:t>
      </w:r>
    </w:p>
    <w:p>
      <w:pPr>
        <w:pStyle w:val="Normal"/>
        <w:numPr>
          <w:ilvl w:val="0"/>
          <w:numId w:val="95"/>
        </w:numPr>
        <w:spacing w:before="0" w:after="0"/>
        <w:ind w:left="284" w:hanging="284"/>
        <w:rPr/>
      </w:pPr>
      <w:r>
        <w:rPr/>
        <w:t xml:space="preserve">die Verbreitung von NLP-Instituten (so nennen sich die privaten Praxen von NLP-Trainern) in vielen Regionen und in fast allen Großstädten sowie der Aufbau einer NLP-internen Organisationsstruktur; </w:t>
      </w:r>
    </w:p>
    <w:p>
      <w:pPr>
        <w:pStyle w:val="Normal"/>
        <w:numPr>
          <w:ilvl w:val="0"/>
          <w:numId w:val="95"/>
        </w:numPr>
        <w:spacing w:before="0" w:after="0"/>
        <w:ind w:left="284" w:hanging="284"/>
        <w:rPr/>
      </w:pPr>
      <w:r>
        <w:rPr/>
        <w:t xml:space="preserve">ein breites Angebot von - keineswegs billigen - Kursen zum Erwerb von NLP-Qualifikationen (als NLP-Practitioner, NLP-Master-Practitioner oder NLP-Trainer) in einer überschaubaren Stundenzahl in Form von Intensiv- und Wochenendkursen; </w:t>
      </w:r>
    </w:p>
    <w:p>
      <w:pPr>
        <w:pStyle w:val="Normal"/>
        <w:numPr>
          <w:ilvl w:val="0"/>
          <w:numId w:val="95"/>
        </w:numPr>
        <w:spacing w:before="0" w:after="0"/>
        <w:ind w:left="284" w:hanging="284"/>
        <w:rPr/>
      </w:pPr>
      <w:r>
        <w:rPr/>
        <w:t xml:space="preserve">die suggestive Sprache der NLP-Literatur, geschrieben zumeist von NLP-Trainern; die mit quasi-naturwissenschaftlich gesichertem Anspruch Hilfe verspricht (NLP „hilft uns, die Sprache des Gehirns zu verstehen und so durch eigene Kraft bestimmte Ziele zu erreichen“; Selbstwerbung für den Band von Krusche 1998, Buchdeckel) </w:t>
      </w:r>
    </w:p>
    <w:p>
      <w:pPr>
        <w:pStyle w:val="Normal"/>
        <w:numPr>
          <w:ilvl w:val="0"/>
          <w:numId w:val="95"/>
        </w:numPr>
        <w:spacing w:before="0" w:after="0"/>
        <w:ind w:left="284" w:hanging="284"/>
        <w:rPr/>
      </w:pPr>
      <w:r>
        <w:rPr/>
        <w:t xml:space="preserve">eine gewisse Guru-Mentalität, die die Aussagen von Bandler, Grinder, R.B. Dilts und weiteren zum NLP-Gründerkreis gehörenden Persönlichkeiten Respekt zollt (ähnlich wie dies von der anthroposophischen „Gemeinde“ in bezug auf Rudolf Steiner bekannt ist) und NLP-Literatur, die erkennbar esoterische Ziele hat (vgl. Bernard 1996). </w:t>
      </w:r>
    </w:p>
    <w:p>
      <w:pPr>
        <w:pStyle w:val="Normal"/>
        <w:numPr>
          <w:ilvl w:val="0"/>
          <w:numId w:val="95"/>
        </w:numPr>
        <w:ind w:left="284" w:hanging="284"/>
        <w:rPr/>
      </w:pPr>
      <w:r>
        <w:rPr/>
        <w:t>ein neues Berufsfeld für NLP-Trainer, -berater, -coachs.</w:t>
      </w:r>
    </w:p>
    <w:p>
      <w:pPr>
        <w:pStyle w:val="Normal"/>
        <w:rPr/>
      </w:pPr>
      <w:r>
        <w:rPr/>
        <w:t xml:space="preserve">NLP liegt derzeit im Trend. Es läßt sich (wiederum in Gegensatz zu Luhmanns Theorie) gut „erzählen“ und gut verkaufen. Wenn man dies alles zum Maßstab für seinen Erfolg hochrechnet, muß das einhellige Urteil lauten: </w:t>
      </w:r>
      <w:r>
        <w:rPr>
          <w:i/>
        </w:rPr>
        <w:t>NLP ist gegenwärtig das erfolgreichste Programm zur Optimierung des menschlichen Verhaltens</w:t>
      </w:r>
      <w:r>
        <w:rPr/>
        <w:t xml:space="preserve">. </w:t>
      </w:r>
    </w:p>
    <w:p>
      <w:pPr>
        <w:pStyle w:val="Normal"/>
        <w:rPr/>
      </w:pPr>
      <w:r>
        <w:rPr/>
        <w:t xml:space="preserve">Um NLP gerecht zu werden, scheint es nötig zu sein, Überlegungen Raum zu geben, die über die Wiedergabe bloßer positiver Selbstbestätigungen der NLP-Literatur hinausgehen. Zunächst ist bemerkenswert, daß auch eine Fülle anderer „Psycho-Techniken“ sich im Zeitalter von Esoterik, Spiritualität und New Age etabliert haben, die die Botschaft verkünden, Menschen helfen zu wollen. In der Folge der amerikanischen Hippie-Alternativ-Kultur hat sich seit den siebziger Jahren nicht nur NLP, sondern eine Reihe anderer Richtungen entwickelt, deren Grenzen zum Unseriösen nicht immer klar sind. Dazu schreibt Jutta Ditfurth: </w:t>
      </w:r>
    </w:p>
    <w:p>
      <w:pPr>
        <w:pStyle w:val="Normal"/>
        <w:ind w:left="284" w:hanging="0"/>
        <w:rPr/>
      </w:pPr>
      <w:r>
        <w:rPr/>
        <w:t>„</w:t>
      </w:r>
      <w:r>
        <w:rPr/>
        <w:t xml:space="preserve">Seit den sechziger und siebziger Jahren versuchen Gurus die alternative Jugendszene, Hippies und vor allem jugendliche Umweltbewegte esoterisch zu manipulieren, sie zu disziplinierten Untertanen esoterischen Herrschaftsanspruchs zu machen. Es gehört zum Erfolgsrezept, daß die TäterInnen hierbei häufig im alternativem Outfit auftreten und sich unkonventioneller Symbole bedienen. Sie knüpfen an realen Problemen an, wie Einsamkeit, sexuellen Unsicherheiten, psychischen Problemen vielfältigster Art und nutzen diese, um den Betroffenen leichte Lösungen zu versprechen. da wird Rettung verheißen, Zugang zu „magischem, höheren Wissen“, ohne sich je anstrengen und auch nur ein einziges Buch lesen zu müssen: glauben, zahlen gehorchen. (Ditfurth, Vorwort, in Goldner 1996, S. 9). </w:t>
      </w:r>
    </w:p>
    <w:p>
      <w:pPr>
        <w:pStyle w:val="Normal"/>
        <w:rPr/>
      </w:pPr>
      <w:r>
        <w:rPr/>
        <w:t xml:space="preserve">Läßt sich NLP unter diese Aussage subsumieren? Ich möchte darauf mit einem „Nein! Aber...“ antworten. Das heißt: Auch wenn man NLP zur Lösung von einer Reihe von Problemen für angemessen hält, gibt es mehr Klärungsbedarf, als NLP-Autoren einräumen. Im Prinzip ist die Gefahr eines Qualitätsverlustes, die mit der schnellen Ausbreitung von NLP im Zusammenhang mit der Ermunterung zur Selbsterprobung zusammenhängt auch von NLP-Insidern erkannt worden. So klagt Wolfgang Walker: </w:t>
      </w:r>
    </w:p>
    <w:p>
      <w:pPr>
        <w:pStyle w:val="Normal"/>
        <w:ind w:left="284" w:hanging="0"/>
        <w:rPr/>
      </w:pPr>
      <w:r>
        <w:rPr/>
        <w:t>Innerhalb der NLP-Gemeinde ist leider die Tendenz zu einer immer weniger intensiven Beschäftigung mit den Hintergründen, Voraussetzungen und Modellannahmen des NLP zu erkennen. Sie steht in einem umgekehrten Verhältnis zur Menge der Seminarangebote, die wie Pilze aus dem Boden sprießen. Die Folge ist nicht nur eine beklagenswerte inhaltliche Verwässerung des ursprünglichen Ansatzes - auf Dauer wird dadurch auch der Glaubwürdigkeit des NLP ein schwerer Schaden zugefügt. (Walker 1998, S. 213, Fußnote 295)</w:t>
      </w:r>
    </w:p>
    <w:p>
      <w:pPr>
        <w:pStyle w:val="Normal"/>
        <w:rPr/>
      </w:pPr>
      <w:r>
        <w:rPr/>
        <w:t xml:space="preserve">Jeder, der die vorangegangenen Abschnitte über NLP las oder die NLP-Literatur kennt, würde vermutlich neben Affinitäten auch Unterschiede zwischen NLP und </w:t>
      </w:r>
      <w:r>
        <w:rPr>
          <w:i/>
        </w:rPr>
        <w:t xml:space="preserve">esoterischen Heilswegen </w:t>
      </w:r>
      <w:r>
        <w:rPr/>
        <w:t xml:space="preserve">feststellen müssen. Es wird hier zwar viel mit dem Begriff „magisch“ operiert, es gibt reichlich Suggestion und Meditation, aber es überwiegt doch ein rationaler Grundzug dort, wo auf lernpsychologischen Einsichten aufgebaut wird. Ob die in Beschlag genommenen Theoriestücke in jedem Fall das halten, was versprochen wird (d.h. für eine bestimmte NLP-Praxis zu Recht in Anspruch genommen werden), ist durchaus offen. „Erfolg“ im Sinne von Bekanntheit und Beliebtheit als Indiz für die „Wahrheit“ der behaupteten sachlichen Zusammenhänge des Verfahrens auszugeben, hat seine Tücken; der Radikale Konstruktivist wird hier allerdings </w:t>
      </w:r>
      <w:r>
        <w:rPr>
          <w:i/>
        </w:rPr>
        <w:t xml:space="preserve">keine </w:t>
      </w:r>
      <w:r>
        <w:rPr/>
        <w:t xml:space="preserve">Differenz machen; denn die </w:t>
      </w:r>
      <w:r>
        <w:rPr>
          <w:i/>
        </w:rPr>
        <w:t xml:space="preserve">Wahrheit in der Sache </w:t>
      </w:r>
      <w:r>
        <w:rPr/>
        <w:t xml:space="preserve">(die es für ihn nicht gibt) wird er nur am Erfolg messen. Es reicht dem NLP-Trainer, wenn’s funktioniert (vgl. Bandler/Grinder 1983). </w:t>
      </w:r>
    </w:p>
    <w:p>
      <w:pPr>
        <w:pStyle w:val="Normal"/>
        <w:rPr/>
      </w:pPr>
      <w:r>
        <w:rPr/>
        <w:t xml:space="preserve">Wer die Vielzahl der NLP-Publikationen versucht zu überschauen, dem muß erstens auffallen, daß einzelne deutsche NLP-Autoren gegenüber den amerikanischen Vorbildern der siebziger Jahre zum Teil neue, interessante Fortentwicklungen vorschlagen (vgl. Stahl 1992), andererseits sich auch wehren gegen die Unterstellung, alles nur nachzusprechen, was die Gurus Bandler und Grinder vor 25 Jahren sagten. So urteilt Ulsamer kritisch über ein Ausbildungsseminar von Bandler, das er besuchte: Bandler habe dabei die drei Begriffe „Ecstasy, Excellence and Money“ in den Mittelpunkt gerückt und alles negative Erleben der Teilnehmer gelöscht, aber mit dieser Methode kaum Tiefenwirkung erzielt. Ulsamer stellte sich die Frage, „ob und wie jemand seine eigene Lehre dieser amerikanischen Form von ‘Happiness’ auf Dauer lebt“ (Ulsamer 1997, S. 140). Das ist übrigens nur eine Variation jener Frage, die Luhmann (ursprünglich Helmut Schelsky) an die Adresse von Habermas stellte: Was kommt danach, wenn der Glückszustand „idealer Kommunikation“ erreicht ist? </w:t>
      </w:r>
    </w:p>
    <w:p>
      <w:pPr>
        <w:pStyle w:val="Normal"/>
        <w:rPr/>
      </w:pPr>
      <w:r>
        <w:rPr/>
        <w:t xml:space="preserve">Auf der Basis aller erreichbaren Evaluationsstudien untersuchten Grawe et al. den Dienstleistungsmarkt für Psychotherapie-Angebote hinsichtlich ihrer therapeutischen Effektivität. Während für verhaltenstherapeutische, klientenzentrierte und - innerhalb bestimmter Anwendungsbereichen - psycchoanalytische Verfahren die therapeutische Wirksamkeit als gesichert angesehen werden kann, sind andere Verfahren entweder methodisch nur völlig unzureichend evaluiert - dazu zählt die Transaktionsanalyse - oder aber bislang überhaupt nicht einer objektiv kontrollierten Wirksamkeitsüberprüfung unterzogen worden. Zu den letzteren Verfahren, denen die Autoren das Minimalkriterium für eine wissenschaftlich fundierte Therapieform mangels fehlender Wirksamkeitsstudien absprechen, gehört NLP (Grawe et al. 1995, S. 735). </w:t>
      </w:r>
    </w:p>
    <w:p>
      <w:pPr>
        <w:pStyle w:val="Aufzhlungszeichen"/>
        <w:numPr>
          <w:ilvl w:val="0"/>
          <w:numId w:val="0"/>
        </w:numPr>
        <w:ind w:left="0" w:hanging="0"/>
        <w:rPr/>
      </w:pPr>
      <w:r>
        <w:rPr/>
        <w:t>Der klinische Psychologe Colin Goldner, Leiter einer Beratungsstelle für Therapiegeschädigte in München, stellt in einer Studie eine Fülle psychotherapeutischer Verfahren im deutschen Sprachraum vor, die die Grenze zur Unseriösität berühren oder überschreiten, weil sie die Minimalkriterien für wissen</w:t>
        <w:softHyphen/>
        <w:t>schaftlich fundierte Therapieformen nicht erfüllen, jeglicher Plausibilität entbehren oder sich bis</w:t>
        <w:softHyphen/>
        <w:t>lang keiner stichhaltigen Wirkungsuntersuchung aussetzten. Zumindest das letztere würde für NLP gel</w:t>
        <w:softHyphen/>
        <w:t>ten. In einer alphabetischen Auswahl-Liste der von Colin erfaßten Verfahren von „Aktualisierungstherapie“ bis „Z-Prozess-Beziehungstherapie taucht zwischen „Naikan“ und „Poesietherapie“ auch „Neuroliguistisches Programmieren (NLP)“ auf (DER SPIEGEL Nr. 53/98, S. 101).</w:t>
      </w:r>
    </w:p>
    <w:p>
      <w:pPr>
        <w:pStyle w:val="Normal"/>
        <w:rPr/>
      </w:pPr>
      <w:r>
        <w:rPr/>
        <w:t>Gegenüber der überbordenden Selbstlob-Attitüde mancher NLP-Autoren urteilt Goldner (1996, S. 249) über NLP drastisch. Er bewertet NLP als „suggestives Brimborium“ und kritisiert, daß zahlrei</w:t>
        <w:softHyphen/>
        <w:t>che Laien-Praktiker sich im Namen von NLP an schweren psychosomatschen Störungen als selbster</w:t>
        <w:softHyphen/>
        <w:t>nannte Heiler versuchen, ohne daß eine therapeutische Theorie im eigentlichen Sinn existiert. In der Tat: NLP ist, vorsichtig ausgedrückt, nicht theorielastig, sondern alternativ praxisorientiert. Bandler und Grinder beanstandeten die langen Behandlungszeiten klassischer Therapieformen und verspra</w:t>
        <w:softHyphen/>
        <w:t xml:space="preserve">chen, dieselben Erfolge in wesentlich kürzerer Zeit zu leisten - unter anderem, „Phobien und andere unerfreuliche Gefühlsreaktionen in weniger als einer Stunde zu kurieren“ (J.O. Stevens, Vorwort, in Bandler/Grinder 1983, S. 14). </w:t>
      </w:r>
    </w:p>
    <w:p>
      <w:pPr>
        <w:pStyle w:val="Normal"/>
        <w:rPr/>
      </w:pPr>
      <w:r>
        <w:rPr/>
        <w:t>Da der NLP-Trainer a) von seiner Methode überzeugt ist, b) keine Defizite kennt, sondern allem nur Positives abgewinnen kann, werden ihn solche Einwände nicht beeindrucken, solange die Anmeldeli</w:t>
        <w:softHyphen/>
        <w:t>sten für NLP-Kurse voll sind. Aus diesem Grunde konnte Kritik, wie der Hinweis auf die Dürftigkeit der theoretischen Grundlagen von NLP (vgl. Rechtien 1998, S 149; Bachmann 1991; Bremerich-Vos 1996) bislang niemanden der Ange</w:t>
        <w:softHyphen/>
        <w:t xml:space="preserve">sprochenen erschüttern. Die empirische Befundlage spricht dafür, die Frage der therapeutischen Wirksamkeit des NLP abzukoppeln von seiner Wirksamkeit als Methode der Kommunikationsförderung. Nicht wenige Publikationen von NLP-Anhängern erwecken den Eindruck, daß NLP für sie nicht mehr nur eine pragmatisch angewandte Methode darstellt, sondern zur </w:t>
      </w:r>
      <w:r>
        <w:rPr>
          <w:i/>
        </w:rPr>
        <w:t>Lebensform</w:t>
      </w:r>
      <w:r>
        <w:rPr/>
        <w:t xml:space="preserve"> geworden ist. </w:t>
      </w:r>
    </w:p>
    <w:p>
      <w:pPr>
        <w:pStyle w:val="Normal"/>
        <w:rPr/>
      </w:pPr>
      <w:r>
        <w:rPr/>
        <w:t xml:space="preserve">Eine Online-Recherche weist aus, daß zwischen 1990 und 1990 knapp 500 Titeln zum Thema NLP in deutschen Büchern und Zeitschriften erschienen sind - einige wenige kritisch, viele aber mit deutlicher Neigung zu esoterischer Praxis und Interesse an alternativen Lebenskonzepten. Hier scheint sich für NLP ein neues Feld aufgetan zu haben. Für neutrale außenstehende Beobachter ist die Gültigkeit des Behaupteten schwer einzuschätzen, wenn es um die wissenschaftliche Rechtfertigung des NLP-Konzepts geht. Wissenschaftlicher Anspruch stand für Bandler und Grinder auch nicht im Vordergrund, vielmehr ist NLP als </w:t>
      </w:r>
      <w:r>
        <w:rPr>
          <w:i/>
        </w:rPr>
        <w:t xml:space="preserve">Kunst </w:t>
      </w:r>
      <w:r>
        <w:rPr/>
        <w:t xml:space="preserve">(im Sinne von </w:t>
      </w:r>
      <w:r>
        <w:rPr>
          <w:i/>
        </w:rPr>
        <w:t xml:space="preserve">gr. </w:t>
      </w:r>
      <w:r>
        <w:rPr/>
        <w:t xml:space="preserve">techne), d.h. als ein praxisorientiertes Lehrverfahren einzuschätzen. </w:t>
      </w:r>
    </w:p>
    <w:p>
      <w:pPr>
        <w:pStyle w:val="Normal"/>
        <w:rPr/>
      </w:pPr>
      <w:r>
        <w:rPr/>
        <w:t xml:space="preserve">Man kommt möglichen Defiziten des NLP-Konzeptes vermutlich nahe, wenn man ein NLP-Grundprinzip anwendet: Es ginge darum, bei der kritischen Durchsicht von LNP-Literatur nicht darauf zu achten, </w:t>
      </w:r>
      <w:r>
        <w:rPr>
          <w:i/>
        </w:rPr>
        <w:t>was</w:t>
      </w:r>
      <w:r>
        <w:rPr/>
        <w:t xml:space="preserve"> gesagt, sondern </w:t>
      </w:r>
      <w:r>
        <w:rPr>
          <w:i/>
        </w:rPr>
        <w:t>wie</w:t>
      </w:r>
      <w:r>
        <w:rPr/>
        <w:t xml:space="preserve"> es gesagt wird: An welchen Punkten bei der Darstellung des NLP-Konzeptes befürchten NLP-Autoren „Mißverständnisse“, denen sie vorsorglich begegnen wollen? Für den, der Tatsachen von subjektiv produzierter „Realität“ unterscheidet, offenbaren sich hier die </w:t>
      </w:r>
      <w:r>
        <w:rPr>
          <w:i/>
        </w:rPr>
        <w:t>tatsächlich</w:t>
      </w:r>
      <w:r>
        <w:rPr/>
        <w:t xml:space="preserve"> die heiklen Punkte des Konzeptes. </w:t>
      </w:r>
    </w:p>
    <w:p>
      <w:pPr>
        <w:pStyle w:val="Normal"/>
        <w:rPr/>
      </w:pPr>
      <w:r>
        <w:rPr/>
        <w:t xml:space="preserve">Untersucht man NLP-Literatur unter dieser Fragestellung, gibt es ein eindeutiges Ergebnis: Am stärksten suchen NLP-Autoren den möglichen Vorwurf zu entkräften, NLP sei - man denke an Pacing und Leading - eine Methode der </w:t>
      </w:r>
      <w:r>
        <w:rPr>
          <w:i/>
        </w:rPr>
        <w:t xml:space="preserve">Manipulation. </w:t>
      </w:r>
      <w:r>
        <w:rPr/>
        <w:t xml:space="preserve">Da die therapeutische Anwendung in der Regel eine „Arbeitsvereinbarung“ einschließt, d.h. die Zustimmung des Klienten zum Tun des Therapeuten vorliegt, ist die Frage für die nichttherapeutische NLP-Anwendung besonders interessant. </w:t>
      </w:r>
    </w:p>
    <w:p>
      <w:pPr>
        <w:pStyle w:val="Normal"/>
        <w:rPr/>
      </w:pPr>
      <w:r>
        <w:rPr/>
        <w:t xml:space="preserve">Bandler und Grinder (1983, S. 103) behaupteten schlicht, daß </w:t>
      </w:r>
      <w:r>
        <w:rPr>
          <w:i/>
        </w:rPr>
        <w:t xml:space="preserve">effektive </w:t>
      </w:r>
      <w:r>
        <w:rPr/>
        <w:t xml:space="preserve">Kommunikation nur am Pacing erkennbar sei, Pacing also generell als unbewußter Mechanismus von allen Menschen, die effektiv kommunizieren, benutzt werde; allerdings gäbe es auch Verhaltensweisen (etwa der Atemrhythmus eines Asthmatikers oder das Röcheln eines Sterbenden), die der NLP-Anwender nicht unbedingt pacen müsse. Die Therapeuten sollten sich jedenfalls </w:t>
      </w:r>
      <w:r>
        <w:rPr>
          <w:i/>
        </w:rPr>
        <w:t xml:space="preserve">keinem Zwang </w:t>
      </w:r>
      <w:r>
        <w:rPr/>
        <w:t xml:space="preserve">zum Pacen auferlegen. Pacing wird hier also wieder als eine zusätzliche Intervention (die man auch falsch machen kann) gesehen, nicht aber - wie zuvor behauptet - als Bestandteil einer gleichsam </w:t>
      </w:r>
      <w:r>
        <w:rPr>
          <w:i/>
        </w:rPr>
        <w:t>naturgegebenen</w:t>
      </w:r>
      <w:r>
        <w:rPr/>
        <w:t xml:space="preserve"> Alltagskommunikation betrachtet, die jedermann vollzieht. </w:t>
      </w:r>
    </w:p>
    <w:p>
      <w:pPr>
        <w:pStyle w:val="Normal"/>
        <w:rPr/>
      </w:pPr>
      <w:r>
        <w:rPr/>
        <w:t xml:space="preserve">Die Diskussion um den Manipulationscharakter der </w:t>
      </w:r>
      <w:r>
        <w:rPr>
          <w:i/>
        </w:rPr>
        <w:t xml:space="preserve">Hypnose </w:t>
      </w:r>
      <w:r>
        <w:rPr/>
        <w:t xml:space="preserve">wurde von Bandler und Grinder in ähnlicher Weise entwertet, und zwar in zwei Schritten: Zunächst stellten sie ihre unterschiedlichen Standpunkte fest; Grinder sagte lapidar: „An dem Punkt [Hypnose; H.R.] sind wir sehr unterschiedlichr Meinung“. Denn Bandler behauptete: „Alles ist Hypnose“, während Grinder genau das Gegenteil aussprach: „So etwas wie Hypnose gibt es nicht!“ Der zweite Schritt bestand darin, daß beide eine Meta-Ebene der Verständigung fanden und sich schließlich </w:t>
      </w:r>
      <w:r>
        <w:rPr>
          <w:i/>
        </w:rPr>
        <w:t xml:space="preserve">beide </w:t>
      </w:r>
      <w:r>
        <w:rPr/>
        <w:t xml:space="preserve">auf die Behauptung einigen: „Wir glauben, daß </w:t>
      </w:r>
      <w:r>
        <w:rPr>
          <w:i/>
        </w:rPr>
        <w:t xml:space="preserve">alle </w:t>
      </w:r>
      <w:r>
        <w:rPr/>
        <w:t xml:space="preserve">Kommunikation Hypnose ist“ (Bandler/Grinder 1983, S. 125). </w:t>
      </w:r>
    </w:p>
    <w:p>
      <w:pPr>
        <w:pStyle w:val="Normal"/>
        <w:rPr/>
      </w:pPr>
      <w:r>
        <w:rPr/>
        <w:t xml:space="preserve">Im Zusammenhang des Pacing versuchen die meisten NLP-Autoren, einen möglichen Manipulationsvorwurf abzuwehren, indem sie ihn relativieren. Die gegebenen Antworten reichen von der Auffassung, bei NLP-relevanten Verhaltensstrategien handle es sich nur um </w:t>
      </w:r>
      <w:r>
        <w:rPr>
          <w:i/>
        </w:rPr>
        <w:t xml:space="preserve">Beeinflussung, </w:t>
      </w:r>
      <w:r>
        <w:rPr/>
        <w:t xml:space="preserve">nicht um Manipulation (vgl. Laborde 1998, S. 37), bis zur Behauptung, es handle sich um „effektive Fertigkeiten“, die kongruent zum Wohle aller Beteiligten eingesetzt werden. Im übrigen seien NLP-Techniken gegenüber Werten neutral. In diesem Sinne führen O’Connor/Seymour aus: </w:t>
      </w:r>
    </w:p>
    <w:p>
      <w:pPr>
        <w:pStyle w:val="Normal"/>
        <w:ind w:left="284" w:hanging="0"/>
        <w:rPr/>
      </w:pPr>
      <w:r>
        <w:rPr/>
        <w:t xml:space="preserve">Wir nutzen ständig unsere Kommunikationsfähigkeiten, um Menschen zu beeinflussen; jede Therapie, jedes Management und jede Erziehung und Bildung umfassen Beeinflussungs- und Kommunikationsfertigkeiten. Dabei gibt es ein Paradox: Obwohl niemand daran interessiert wäre, Fertigkeiten zu lernen, die nicht effektiv sind, werden effektive Fertigkeiten verunglimpft und als „Manipulation“ etikettiert. Manipulation hat einen negativen Beigeschmack: daß man eine Person irgendwie zwingt, etwas gegen ihre Interessen zu tun. </w:t>
      </w:r>
    </w:p>
    <w:p>
      <w:pPr>
        <w:pStyle w:val="Normal"/>
        <w:ind w:left="284" w:hanging="0"/>
        <w:rPr/>
      </w:pPr>
      <w:r>
        <w:rPr/>
        <w:t>Dies gilt sicherlich nicht für NLP, in welchem Weisheit, Wahlfreiheit und Ökologie auf einer tiefen Ebene eingebaut sind. NLP ist die Fähigkeit, auf andere Menschen effektiv zu reagieren und ihr Modell der Welt zu verstehen und zu respektieren. (O’Connor/Seymour 1998, S. 46 f.)</w:t>
      </w:r>
    </w:p>
    <w:p>
      <w:pPr>
        <w:pStyle w:val="Normal"/>
        <w:rPr/>
      </w:pPr>
      <w:r>
        <w:rPr/>
        <w:t xml:space="preserve">Rückerl (1994, S. 126 f.) räumt ein, daß Manipulation im Zusammenhang mit beruflicher Kommunikation eine große Rolle spiele, etwa beim Verkaufen eines Produktes. Ein geschickter Verkäufer könne die Wahrnehmung eines Kunden so attraktiv steuern, daß dieser mehr kauft, als er benötige. Rückerl versichert - m.E. durchaus blauäugig -, wenn der Kunde feststelle, daß ihm etwas „angedreht“ worden sei, würde er das nächste Mal sein Produkt woanders kaufen. „Nicht-ökologische“ Manipulation (wie in der NLP-Sprache Manipulation i.e.S. heißt) bringe nur kurzfristig Gewinne, während „gelungene Kommunikation“ zur „Synthese aller an der Kommunikation beteiligten Interessen“ führe (ebenda, S. 127). Tatsächlich fängt hier - jenseits der NLP-Praktiken - das scheinbar gelöste Problem erst an, wirklich eines zu werden. Wenn z.B. ein Handlungsreisender als gewiefter NLP-Anwender dem Bauern, der seine letzte Kuh schlachten mußte, durch eine überzeugende Kommunikationsleistung noch eine Melkmaschine verkaufen konnte, </w:t>
      </w:r>
      <w:r>
        <w:rPr>
          <w:i/>
        </w:rPr>
        <w:t xml:space="preserve">und </w:t>
      </w:r>
      <w:r>
        <w:rPr/>
        <w:t xml:space="preserve">der Bauer sich einigermaßen glücklich damit fühlt, dann gäbe es es für den NLP-Praktiker keinen Grund, irgend jemandem Vorhaltungen zu machen. Für seine „Welt“ ist der Bauer schließlich allein verantwortlich. </w:t>
      </w:r>
    </w:p>
    <w:p>
      <w:pPr>
        <w:pStyle w:val="Normal"/>
        <w:rPr/>
      </w:pPr>
      <w:r>
        <w:rPr/>
        <w:t xml:space="preserve">Rückerl behauptet - die Parole von Bandler/Grinder direkt übernehmend -, daß </w:t>
      </w:r>
      <w:r>
        <w:rPr>
          <w:i/>
        </w:rPr>
        <w:t>jede Art von Kommunikation</w:t>
      </w:r>
      <w:r>
        <w:rPr/>
        <w:t xml:space="preserve"> gleichzeitig Manipulation sei. Der NLP-Anwender wisse eigentlich gar nicht so recht, was er alles bewirke, denn: weil man nicht nicht kommunizieren könne, gilt ebenso: </w:t>
      </w:r>
      <w:r>
        <w:rPr>
          <w:i/>
        </w:rPr>
        <w:t xml:space="preserve">„Man kann nicht nicht manipulieren“ (Rückerl). </w:t>
      </w:r>
    </w:p>
    <w:p>
      <w:pPr>
        <w:pStyle w:val="Normal"/>
        <w:rPr/>
      </w:pPr>
      <w:r>
        <w:rPr/>
        <w:t xml:space="preserve">An dieser Stelle wird nicht jedermann die NLP-Philosophie nachvollziehen wollen. Zwar kann sich Watzlawick nachträglich freuen, daß sein erstes Axiom eine derartige Aufwertung erfahren hat, aber man bedenke, was daraus folgt. Es gibt praktisch nichts, was man </w:t>
      </w:r>
      <w:r>
        <w:rPr>
          <w:i/>
        </w:rPr>
        <w:t xml:space="preserve">nicht nicht kann - und deshalb legitimiert ist, es zu tun, </w:t>
      </w:r>
      <w:r>
        <w:rPr/>
        <w:t>ja durch die Logik der Sache geradezu dazu genötigt wird</w:t>
      </w:r>
      <w:r>
        <w:rPr>
          <w:i/>
        </w:rPr>
        <w:t xml:space="preserve">: </w:t>
      </w:r>
      <w:r>
        <w:rPr/>
        <w:t>Wir müssen dies alles tun - mit NLP</w:t>
      </w:r>
      <w:r>
        <w:rPr>
          <w:i/>
        </w:rPr>
        <w:t xml:space="preserve"> </w:t>
      </w:r>
      <w:r>
        <w:rPr/>
        <w:t xml:space="preserve">kommunizieren (also auch beeinflussen, manipulieren), weil wir es angeblich sowieso tun. </w:t>
      </w:r>
    </w:p>
    <w:p>
      <w:pPr>
        <w:pStyle w:val="Normal"/>
        <w:rPr/>
      </w:pPr>
      <w:r>
        <w:rPr/>
        <w:t xml:space="preserve">Rückerl spricht dann weiter von der berufsethischen Verpflichtung, daß man soviel wie möglich über Manipulation lernen müsse, der NLP-Anwender dürfe eigentlich nur „ethisch integer“ manipulieren! Demgegenüber ist festzustellen: Entweder gibt es ein ethisch problematisches Anwenderverhalten, dann ist auch eine Unterscheidung zwischen Manipulation und Nichtmanipulation zwingend. Oder aber es ist alles, was wir tun, sowieso Manipulation, dann hätten NLP-Trainer keinen Anlaß, sich gegenüber dem Vorwurf der Manipulation zu rechtfertigen. Zur Verdeutlichung des Gesagten sei der Schlußabschnitt zum Stichwort Manipulation aus Rückerls NLP-Handbuch vollständig zitiert: </w:t>
      </w:r>
    </w:p>
    <w:p>
      <w:pPr>
        <w:pStyle w:val="Normal"/>
        <w:ind w:left="284" w:hanging="0"/>
        <w:rPr/>
      </w:pPr>
      <w:r>
        <w:rPr/>
        <w:t>Das Erlangen von Bewußtheit bietet die Chance zu ethischem Verhalten. Jede Kommunikation ist eine Manipulation. Da wir nicht nicht manipulieren können, ist es für NLP-Anwender eine berufs</w:t>
        <w:softHyphen/>
        <w:t>ethische Verpflichtung, so viel wie möglich über Manipulation zu lernen. Nur wer die ohnehin stattfindenden Mechanismen der zwischenmenschlichen Beeinflussung verstanden hat, kann die Folgen seiner Manipulationen richtig einschätzen. Erst dann hat man eine Chance, ethisch integer zu manipulieren und dabei die Ökologie und die Würde seiner Mitmenschen zu respektieren. (Rückerl 1994, S. 127)</w:t>
      </w:r>
    </w:p>
    <w:p>
      <w:pPr>
        <w:pStyle w:val="Normal"/>
        <w:rPr/>
      </w:pPr>
      <w:r>
        <w:rPr/>
        <w:t xml:space="preserve">Hier zeigt sich ein weites Feld ungeklärter, den Privatideologien von NLP-Praktikern überlassener Grundsätze. Bei zunehmender Verbreitung von NLP kann Pacing durchaus auch Widerstand bei demjenigen wecken, der die Bemühungen des NLP-Anwenders durchschaut, und der, wenn es darauf ankäme, sich durch Offenlegung des Sachverhaltes jederzeit einen Führungsvorteil verschaffen könnte. </w:t>
      </w:r>
    </w:p>
    <w:p>
      <w:pPr>
        <w:pStyle w:val="Normal"/>
        <w:rPr/>
      </w:pPr>
      <w:r>
        <w:rPr/>
        <w:t>Es wäre allerdings unsachlich, NLP nur auf Pacing einzuengen oder irgend einem anderen „technischen“ Mo</w:t>
        <w:softHyphen/>
        <w:t>ment im NLP-Konzept einen Sündenbock-Status zu verleihen. Das Ziel, ein größeres Reservoir an Verhaltensmöglichkeiten zu erschließen, Ressourcen zu entwickeln und sich mit neuen Lernformen neue Horizonte zu erschließen, ist human und glaubwür</w:t>
        <w:softHyphen/>
        <w:t xml:space="preserve">dig. Damit sind aber, wie gezeigt wurde, noch längst nicht alle Fragen erledigt, die das NLP-Konzept aufwirft. </w:t>
      </w:r>
    </w:p>
    <w:p>
      <w:pPr>
        <w:pStyle w:val="Normal"/>
        <w:rPr/>
      </w:pPr>
      <w:r>
        <w:rPr/>
        <w:t xml:space="preserve">Nach Meinung von NLP-Autoren ist jedem freigestellt, mit NLP-Techniken in verantwortlicher Weise andere Menschen zu beeinflussen. Das bedeutet natürlich auch, im gewissen Sinne Macht über andere Menschen auszuüben. Milton Erickson, von dem Bandler und Grinder grundlegende Techniken der Beeinflussung lernten, lieferte in dieser Hinsicht Paradebeispiele. Erickson (vgl. Walker 1998, S. 222 f.) hatte in besonderem Maße Erfolg damit, sich an die Sprache und die Glaubenssätze anderer Menschen anzupassen, um damit tiefen Rapport herzustellen. Walker berichtet: </w:t>
      </w:r>
    </w:p>
    <w:p>
      <w:pPr>
        <w:pStyle w:val="Normal"/>
        <w:ind w:left="284" w:hanging="0"/>
        <w:rPr/>
      </w:pPr>
      <w:r>
        <w:rPr/>
        <w:t>Er vermied, die in der Hypnose üblichen direkten Befehle und ersetzte sie durch vielfältige und elegante Methoden indirekter Beeinflussung. Der Kern dieses Vorgehens bestand in dem gezielten Auslösen erwünschter Assoziationen beim Klienten. (Walker 1998, S. 233)</w:t>
      </w:r>
    </w:p>
    <w:p>
      <w:pPr>
        <w:pStyle w:val="Normal"/>
        <w:rPr/>
      </w:pPr>
      <w:r>
        <w:rPr/>
        <w:t xml:space="preserve">Jay Haley erzählt über Erickson: </w:t>
      </w:r>
    </w:p>
    <w:p>
      <w:pPr>
        <w:pStyle w:val="Normal"/>
        <w:ind w:left="284" w:hanging="0"/>
        <w:rPr/>
      </w:pPr>
      <w:r>
        <w:rPr/>
        <w:t>Erickson fühlte sich immer ziemlich wohl mit seiner Macht. Er scheute sich nicht, sie auszuüben oder zu gebrauchen. ... Ich denke es ist ein glücklicher Umstand, daß er bei seiner Bereitschaft, Macht auszuüben und Einfluß zu nehmen, ein wohlwollender Mann war. (Haley, in Walker 1998, S. 210)</w:t>
      </w:r>
    </w:p>
    <w:p>
      <w:pPr>
        <w:pStyle w:val="Normal"/>
        <w:rPr/>
      </w:pPr>
      <w:r>
        <w:rPr/>
        <w:t>Ob man dies von jedem Menschen, der Manipulationstechniken einsetzt, behaupten kann, ist fraglich. NLP bietet jedenfalls ein großes Beeinflussungspotential. Es käme nur an, wie</w:t>
      </w:r>
      <w:r>
        <w:rPr>
          <w:i/>
        </w:rPr>
        <w:t xml:space="preserve"> </w:t>
      </w:r>
      <w:r>
        <w:rPr/>
        <w:t xml:space="preserve">und mit welchem Ziel es benützt wird. Neben der Sorge um das Mißverständnis „Manipulation“ gibt es bei den deutschen NLP-Autoren die gleichgroße Sorge, daß NLP nicht vom humanistischen Ansatz her, sondern nur von seinen „Techniken“ her begriffen werde. Diese Sorge macht etwa das „Vorwort an den deutschen Leser“ von Petzold und Stahl zum Band „Neue Wege zur Kurzzeit-Therapie“ (Bandler/Grinder 1983) deutlich. Anders als die Amerikaner stehen Deutsche - nicht zuletzt auch auf Grund besonderer historisch-politischer Erfahrungen - der „Faszination der scheinbar grenzenlosen Machbarkeit dieser ... äußerst hilfreichen ‘Technologie’“ (Petzold/Stahl, in Bandler/Grinder 1983, S. 7) vielleicht mit Skepsis gegenüber. Deshalb ist verständlich, wenn NLP-Autoren darauf verweisen, daß NLP nur in einem ganzheitlich-dynamischen Zusammenhang, nicht als bloße Technik der Verhaltensänderung, verstanden werden müsse. </w:t>
      </w:r>
    </w:p>
    <w:p>
      <w:pPr>
        <w:pStyle w:val="Normal"/>
        <w:rPr/>
      </w:pPr>
      <w:r>
        <w:rPr/>
        <w:t xml:space="preserve">Allerdings: Bezogen auf Kommunikation sind ca. 90 % der Ratschläge von NLP-Autoren ebenso in gängiger, nicht NLP anbietender Literatur zur Kommunikationsförderung zu finden (vgl. Fisher et al. 1998), während die „Techniken“ gerade das Interessante und Besondere an NLP bilden. </w:t>
      </w:r>
    </w:p>
    <w:p>
      <w:pPr>
        <w:pStyle w:val="Normal"/>
        <w:rPr/>
      </w:pPr>
      <w:r>
        <w:rPr/>
        <w:t>Obwohl sich NLP-Autoren auf Zielsetzungen der humanistischen Psychologie im allgemeinen und auf Fritz Perls im besonderen berufen, ist die Verfahrensweise von NLP eine andere als die der klientenzentrierten Beratung. Rogers hat klar zwischen nicht-direktiven (klientenzentrierte</w:t>
      </w:r>
      <w:ins w:id="0" w:author="Seminar für allg. Pädagogik" w:date="1999-03-15T07:47:00Z">
        <w:r>
          <w:rPr/>
          <w:t>n</w:t>
        </w:r>
      </w:ins>
      <w:del w:id="1" w:author="Seminar für allg. Pädagogik" w:date="1999-03-15T07:47:00Z">
        <w:r>
          <w:rPr/>
          <w:delText>r</w:delText>
        </w:r>
      </w:del>
      <w:r>
        <w:rPr/>
        <w:t xml:space="preserve">) und direktiven Methoden unterschieden. NLP ist im Sinne von Rogers </w:t>
      </w:r>
      <w:r>
        <w:rPr>
          <w:i/>
        </w:rPr>
        <w:t xml:space="preserve">nicht </w:t>
      </w:r>
      <w:r>
        <w:rPr/>
        <w:t xml:space="preserve">klientenzentriert, sondern markiert den Übergang zwischen nicht-direktiver und direktiver Kommunikation. Rogers (1972, S. 29 f.), der vom Therapeuten höchste Zurückhaltung forderte, zählte die „Anwendung der Suggestion durch Stützen und Ermutigen“ ausdrücklich zu den alten „in Verruf geratenen Techniken“, denen er </w:t>
      </w:r>
      <w:r>
        <w:rPr>
          <w:i/>
        </w:rPr>
        <w:t>seine</w:t>
      </w:r>
      <w:r>
        <w:rPr/>
        <w:t xml:space="preserve"> Methode entgegensetzte. Deshalb hat auch der Begriff Kongruenz im NLP-Konzept einen anderen Bedeutungsakzent als bei Rogers. Kongruenz als Übereinstimmung mit sich selbst ist bei Rogers eine Forderung, die das Verhalten des Therapeuten und Beraters betrifft. Im NLP bildet Kongruenz das angestrebte, noch herzustellende </w:t>
      </w:r>
      <w:r>
        <w:rPr>
          <w:i/>
        </w:rPr>
        <w:t>Zielverhalten des Klienten</w:t>
      </w:r>
      <w:r>
        <w:rPr/>
        <w:t xml:space="preserve"> (der NLP-Trainer </w:t>
      </w:r>
      <w:r>
        <w:rPr>
          <w:i/>
        </w:rPr>
        <w:t xml:space="preserve">ist </w:t>
      </w:r>
      <w:r>
        <w:rPr/>
        <w:t xml:space="preserve">kongruent!). Falls der NLP-Trainer beim Klienten Inkongruenzen diagnostiziert, wird er sie - etwa auf dem Wege der unbemerkten Intervention - beseitigen: </w:t>
      </w:r>
    </w:p>
    <w:p>
      <w:pPr>
        <w:pStyle w:val="Normal"/>
        <w:ind w:left="284" w:hanging="0"/>
        <w:rPr/>
      </w:pPr>
      <w:r>
        <w:rPr/>
        <w:t>Er greift die Inkongruenzen des Klienten auf und integriert sie in seine Vorgehensweise. Am Ende einer gelungenen Intervention sollte sich der Klient im Zustand der Kongruenz befinden. ... Wer souverän führen möchte, braucht eine kongruente Ausstrahlung. Nur ein wahrhaftiger Ausdruck kann so tief in der Seele wurzeln, daß er charismatische Kräfte weckt. Das NLP geht davon aus, daß jeder Mensch nach Kongruenz strebt. (Rückerl 1994, S.111)</w:t>
      </w:r>
    </w:p>
    <w:p>
      <w:pPr>
        <w:pStyle w:val="Normal"/>
        <w:rPr/>
      </w:pPr>
      <w:r>
        <w:rPr/>
        <w:t xml:space="preserve">Im Moment kommt niemand, der sich über Kommunikationstheorien im pädagogisch-pschologischen Bereich orientieren will, darum herum, sich mit NLP auseinanderzusetzen und das Potential ernsthaft zu prüfen, das dieses Konzept für die Veränderung von Verhalten bereithält. Eine übergreifende Fachdiskussion über theoretische und ethische Grundfragen von NLP ist zu wünschen. </w:t>
      </w:r>
    </w:p>
    <w:p>
      <w:pPr>
        <w:pStyle w:val="Normal"/>
        <w:rPr/>
      </w:pPr>
      <w:r>
        <w:rPr/>
        <w:t>Ein narrativer Schlußpunkt - rein hypothetisch: Nehmen wir an, zwei einander unbekannte NLP-Anwender versuchen, in einer für beide bedeutsamen beruflichen Entscheidungssituation über wechselseitiges Pacing sich in tiefsten Rapport zu versetzen, um anschließend zum Leading übergehen zu können. Im wechselseitigen Erkennen der intimen NLP-Vertrautheit wird jeder der beiden Konkurrenten plötzlich mit der metakommunikativen Herausforderung konfrontiert, entscheiden zu müssen, ob er so wie bisher „weitermacht“ oder ganz anders fortfährt. Das ist eine kommunikations- und systemtheoretisch interessante Frage, die in der NLP-Literatur bislang nicht diskutiert wurde. Je mehr Menschen NLP beherrschen, desto häufiger kann so etwas passieren. Der Augenblick, indem die gemeinsame NLP-Kommunikationsbasis wechselseitig zur Entdeckung kommt, ließe sich - so mein bescheidener Vorschlag - mit dem Ritus überbrücken, daß man sich halblaut-knapp mit dem Namen des besuchten NLP-Institutes sowie dem</w:t>
      </w:r>
      <w:ins w:id="2" w:author="Seminar für allg. Pädagogik" w:date="1999-03-15T07:46:00Z">
        <w:r>
          <w:rPr/>
          <w:t xml:space="preserve"> </w:t>
        </w:r>
      </w:ins>
      <w:r>
        <w:rPr/>
        <w:t>Grad der erworbenen Qualifikation wechselseitig vorstellt, um dann das Gespräch fortzusetzen.</w:t>
      </w:r>
      <w:ins w:id="3" w:author="Seminar für allg. Pädagogik" w:date="1999-03-15T07:46:00Z">
        <w:r>
          <w:rPr/>
          <w:t xml:space="preserve"> </w:t>
        </w:r>
      </w:ins>
      <w:r>
        <w:rPr/>
        <w:t xml:space="preserve">Dadurch könnte die vermeintliche Gleichheit der Kommunikationspartner wieder in Differenz aufgelöst werden. Der gedankliche Rückgriff auf Luhmann ist in dieser Situation auch durch das Theorem der doppelten Kontingenz hilfreich. </w:t>
      </w:r>
    </w:p>
    <w:p>
      <w:pPr>
        <w:pStyle w:val="Heading1"/>
        <w:rPr/>
      </w:pPr>
      <w:bookmarkStart w:id="108" w:name="__RefHeading___Toc452356242"/>
      <w:r>
        <w:rPr/>
        <w:t>6. Aspekte nonverbaler Kommunikation</w:t>
      </w:r>
      <w:bookmarkEnd w:id="108"/>
      <w:r>
        <w:rPr/>
        <w:t xml:space="preserve"> </w:t>
      </w:r>
    </w:p>
    <w:p>
      <w:pPr>
        <w:pStyle w:val="Normal"/>
        <w:spacing w:before="0" w:after="0"/>
        <w:rPr>
          <w:i/>
          <w:i/>
        </w:rPr>
      </w:pPr>
      <w:r>
        <w:rPr>
          <w:i/>
        </w:rPr>
        <w:t>Literatur</w:t>
      </w:r>
    </w:p>
    <w:p>
      <w:pPr>
        <w:pStyle w:val="Normal"/>
        <w:spacing w:before="0" w:after="0"/>
        <w:rPr/>
      </w:pPr>
      <w:r>
        <w:rPr/>
        <w:t>Argyle, M.: Körpersprache und Kommunikation, 6. Auflage, Paderborn, 1992</w:t>
      </w:r>
    </w:p>
    <w:p>
      <w:pPr>
        <w:pStyle w:val="Normal"/>
        <w:ind w:left="284" w:hanging="284"/>
        <w:rPr/>
      </w:pPr>
      <w:r>
        <w:rPr/>
        <w:t xml:space="preserve">Delhees, K.: Soziale Kommunikation. Psychologische Grundlagen für das Miteinander in der modernen Gesellschaft. Opladen 1994. [Kapitel „Nonverbale Kommunikation“, S. 128-175] </w:t>
      </w:r>
    </w:p>
    <w:p>
      <w:pPr>
        <w:pStyle w:val="Heading2"/>
        <w:rPr/>
      </w:pPr>
      <w:bookmarkStart w:id="109" w:name="__RefHeading___Toc452356243"/>
      <w:bookmarkEnd w:id="109"/>
      <w:r>
        <w:rPr/>
        <w:t>6.1 Einleitung</w:t>
      </w:r>
    </w:p>
    <w:p>
      <w:pPr>
        <w:pStyle w:val="Normal"/>
        <w:rPr/>
      </w:pPr>
      <w:r>
        <w:rPr/>
        <w:t xml:space="preserve">Michael Argyle (*1925) gehört zu den angesehensten Psychologen Großbritanniens. Er lehrte bis zu seiner Emeritierung an der Universität Oxford, seine Forschungsschwerpunkte sind Sozialpsychologie, soziale Interaktion und nonverbale Kommunikation. Neben dem hier zugrunde gelegten Werk Argyles über die menschliche Körpersprache trägt ein weiteres Standardwerk von ihm den Titel „Soziale Interaktion“ (deutsch 1969). Im folgenden wurden auch schriftliche Ausarbeitungen der Studierenden Tanja Hartung und Birgit Schwiebert berücksichtigt. </w:t>
      </w:r>
    </w:p>
    <w:p>
      <w:pPr>
        <w:pStyle w:val="Normal"/>
        <w:rPr/>
      </w:pPr>
      <w:r>
        <w:rPr/>
        <w:t xml:space="preserve">Körpersprache ist - im Sinne Watzlawicks - </w:t>
      </w:r>
      <w:r>
        <w:rPr>
          <w:i/>
        </w:rPr>
        <w:t>analoge</w:t>
      </w:r>
      <w:r>
        <w:rPr/>
        <w:t xml:space="preserve"> Kommunikation und spielt im menschlichen Sozialverhalten eine wichtige Rolle. Wenn wir menschliches Sozialverhalten verstehen wollen, müssen wir dieses nonverbale System aufschlüsseln. Die nonverbalen Signale senden wir teils bewußt teils unbewußt. Sie geben so Auskünfte über uns an die Umwelt. Diese Signale sind sehr vielfältig, sie können von einzelnen Körperteilen (Kopfbewegung, Gesichtsausdruck, Handbewegung) oder vom gesamten Körper (Körperhaltung, Körperbewegung) ausgehen, die verbale Kommunikation begleiten (Tonfall) oder das Erscheinungsbild (Kleidung, Schmuck) betreffen. Wir übermitteln unseren emotio</w:t>
        <w:softHyphen/>
        <w:t xml:space="preserve">nalen Zustand, unsere Einstellung zu zwischenmenschlichen Beziehungen oder unterstützen gerade Geäußertes. Jeder Bereich kann weiter unterteilt werden, wie z.B. die verschiedenen Erscheinungsformen des Blicks: der Blick während des Zuhörens, während des Redens, die Länge von flüchtigen Blicken, die Öffnung der Augen, die Pupillengröße usw. </w:t>
      </w:r>
    </w:p>
    <w:p>
      <w:pPr>
        <w:pStyle w:val="Normal"/>
        <w:rPr/>
      </w:pPr>
      <w:r>
        <w:rPr/>
        <w:t>Diese Techniken werden heute in der Werbung und der Politik angewendet, begegnen uns aber auch im privaten wie im öffentlichen Leben. Ziel jedes Menschen sollte es sein, diese Mecha</w:t>
        <w:softHyphen/>
        <w:t>nis</w:t>
        <w:softHyphen/>
        <w:t>men zu erkennen und zu verstehen, um Manipulationen von Seiten Dritter zu erkennen und entsprechend gegenzuwirken. Interessant ist auch, daß manche Bereiche der Körpersprache über alle Kulturen hinaus recht ähnlich sind und selbst in der Tierwelt zu finden sind (bestimmte Gesichtsausdrücke oder Körperhaltungen), andere hingegen stark gesellschaftlich bezogen sind (insbesondere symbolische Gesten).</w:t>
      </w:r>
    </w:p>
    <w:p>
      <w:pPr>
        <w:pStyle w:val="Normal"/>
        <w:rPr/>
      </w:pPr>
      <w:r>
        <w:rPr/>
        <w:t xml:space="preserve">Die nonverbale Sprache ist abbildhaft und unmittelbar; sie einerseits sehr viel ungenauer und schwieriger zu interpretieren als verbale Kommunikation, deren lexikalische Bedeutung gut zu entschlüsseln ist. Die verbale Sprache ist relativ gut steuerbar und kontrollierbar für den Sender. Demgegenüber ist die nonverbale Sprache nur zu einem gewissen Teil durch den Willen steuerbar und weite Teile sind unbewußter Ausdruck der eigenen Gefühle, die der Empfänger wahrnehmen kann, dem Sender aber weitgehend verborgen bleiben. </w:t>
      </w:r>
    </w:p>
    <w:p>
      <w:pPr>
        <w:pStyle w:val="Normal"/>
        <w:rPr/>
      </w:pPr>
      <w:r>
        <w:rPr/>
      </w:r>
    </w:p>
    <w:p>
      <w:pPr>
        <w:pStyle w:val="Heading2"/>
        <w:rPr/>
      </w:pPr>
      <w:bookmarkStart w:id="110" w:name="__RefHeading___Toc452356244"/>
      <w:r>
        <w:rPr/>
        <w:t>6.2 Grundlagen und Definitionen</w:t>
      </w:r>
      <w:bookmarkEnd w:id="110"/>
      <w:r>
        <w:rPr/>
        <w:t xml:space="preserve"> </w:t>
      </w:r>
    </w:p>
    <w:p>
      <w:pPr>
        <w:pStyle w:val="Normal"/>
        <w:rPr/>
      </w:pPr>
      <w:r>
        <w:rPr/>
        <w:t xml:space="preserve">Argyle (1992, S. 14 ff.) schlägt folgende Definitionen vor. </w:t>
      </w:r>
    </w:p>
    <w:p>
      <w:pPr>
        <w:pStyle w:val="Normal"/>
        <w:numPr>
          <w:ilvl w:val="0"/>
          <w:numId w:val="95"/>
        </w:numPr>
        <w:spacing w:before="0" w:after="0"/>
        <w:ind w:left="0" w:hanging="0"/>
        <w:rPr/>
      </w:pPr>
      <w:r>
        <w:rPr/>
        <w:t>„</w:t>
      </w:r>
      <w:r>
        <w:rPr/>
        <w:t xml:space="preserve">Zeichen allgemein“ gegenüber „Mitteilung im engeren Sinne“; </w:t>
      </w:r>
    </w:p>
    <w:p>
      <w:pPr>
        <w:pStyle w:val="Normal"/>
        <w:numPr>
          <w:ilvl w:val="0"/>
          <w:numId w:val="95"/>
        </w:numPr>
        <w:spacing w:before="0" w:after="0"/>
        <w:ind w:left="0" w:hanging="0"/>
        <w:rPr/>
      </w:pPr>
      <w:r>
        <w:rPr/>
        <w:t>„</w:t>
      </w:r>
      <w:r>
        <w:rPr/>
        <w:t xml:space="preserve">bewußte Mitteilung“ gegenüber „unbewußte Mitteilung bzw. Zeichen“; </w:t>
      </w:r>
    </w:p>
    <w:p>
      <w:pPr>
        <w:pStyle w:val="Normal"/>
        <w:numPr>
          <w:ilvl w:val="0"/>
          <w:numId w:val="95"/>
        </w:numPr>
        <w:spacing w:before="0" w:after="0"/>
        <w:ind w:left="0" w:hanging="0"/>
        <w:rPr/>
      </w:pPr>
      <w:r>
        <w:rPr/>
        <w:t>„</w:t>
      </w:r>
      <w:r>
        <w:rPr/>
        <w:t xml:space="preserve">verbale“ gegenüber „nonverbale Mitteilung bzw. Zeichen“; </w:t>
      </w:r>
    </w:p>
    <w:p>
      <w:pPr>
        <w:pStyle w:val="Normal"/>
        <w:numPr>
          <w:ilvl w:val="0"/>
          <w:numId w:val="95"/>
        </w:numPr>
        <w:ind w:left="0" w:hanging="0"/>
        <w:rPr/>
      </w:pPr>
      <w:r>
        <w:rPr/>
        <w:t>senden („encoding“) gegenüber empfangen („decoding“).</w:t>
      </w:r>
    </w:p>
    <w:p>
      <w:pPr>
        <w:pStyle w:val="Normal"/>
        <w:rPr/>
      </w:pPr>
      <w:r>
        <w:rPr/>
        <w:t xml:space="preserve">Was kann man darunter verstehen? Zunächst wird ein Zeichen/Signal als ein bestimmter Teil des Verhaltens einer Person definiert, das von einer anderen Person wahrgenommen wird und dessen Verhalten beeinflußt. Dabei ist zu unterscheiden: </w:t>
      </w:r>
    </w:p>
    <w:p>
      <w:pPr>
        <w:pStyle w:val="Normal"/>
        <w:rPr/>
      </w:pPr>
      <w:r>
        <w:rPr>
          <w:i/>
        </w:rPr>
        <w:t>Zeichen allgemein:</w:t>
      </w:r>
      <w:r>
        <w:rPr/>
        <w:t xml:space="preserve"> Beobachtbare Zeichen einer Person, mit denen aber nicht konkret beab</w:t>
        <w:softHyphen/>
        <w:t xml:space="preserve">sichtigt wird, etwas mitzuteilen (z. B. zittern oder schwitzen). </w:t>
      </w:r>
    </w:p>
    <w:p>
      <w:pPr>
        <w:pStyle w:val="Normal"/>
        <w:rPr>
          <w:u w:val="single"/>
        </w:rPr>
      </w:pPr>
      <w:r>
        <w:rPr/>
        <w:t xml:space="preserve">Es wird deutlich, daß Argyle hier Ausdrucksverhalten im Sinne von Karl Bühler meint. </w:t>
      </w:r>
    </w:p>
    <w:p>
      <w:pPr>
        <w:pStyle w:val="Normal"/>
        <w:rPr/>
      </w:pPr>
      <w:r>
        <w:rPr>
          <w:i/>
          <w:u w:val="single"/>
        </w:rPr>
        <w:t>Zeichen als Mitteilung</w:t>
      </w:r>
      <w:r>
        <w:rPr>
          <w:i/>
        </w:rPr>
        <w:t>:</w:t>
      </w:r>
      <w:r>
        <w:rPr/>
        <w:t xml:space="preserve"> Zielgerichtete Signale mit der Absicht, dem Empfänger eine bestimmte Botschaft zu senden. Voraussetzung: Der Empfänger muß den verwendeten Code verstehen (z. B. Handheben bei einer Versteigerung). Dasselbe Signal kann als Mitteilung oder auch als Zeichen verwendet werden (wenn z. B. eine bestimmte Personengruppe einen Akzent verwendet, ist dies ein Zeichen. Wenn eine außenstehende Person seine vermeintliche Zuge</w:t>
        <w:softHyphen/>
        <w:t>hörigkeit zu der Gruppe signalisieren will, benutzt sie diesen Akzent als Mitteilung). Ebenso kann ein bestimmtes Signal teils Mitteilung und teils Zeichen sein (z. B. ein Gesichtsausdruck, der teils angeboren ist und teils kontrolliert gesendet wird).</w:t>
      </w:r>
    </w:p>
    <w:p>
      <w:pPr>
        <w:pStyle w:val="Normal"/>
        <w:rPr/>
      </w:pPr>
      <w:r>
        <w:rPr>
          <w:i/>
        </w:rPr>
        <w:t>Bewußte Mitteilung:</w:t>
      </w:r>
      <w:r>
        <w:rPr/>
        <w:t xml:space="preserve"> Zielgerichtetes Signal mit der Absicht, den Empfänger zum Handeln zu bewegen (z. B. mit dem Finger auf etwas zeigen).</w:t>
      </w:r>
    </w:p>
    <w:p>
      <w:pPr>
        <w:pStyle w:val="Normal"/>
        <w:rPr/>
      </w:pPr>
      <w:r>
        <w:rPr>
          <w:i/>
        </w:rPr>
        <w:t>Unbewußte Mitteilung:</w:t>
      </w:r>
      <w:r>
        <w:rPr/>
        <w:t xml:space="preserve"> Signale, die unbewußt gesendet werden, aber eine große Wirkung erzielen können (z. B. signalisiert ein Redner dominantes Auftreten durch lautes Sprechen, durch aufrechte Haltung, durch Aufschauen und Hand ablegen, wenn er das Ende des Satzes erreicht hat).</w:t>
      </w:r>
    </w:p>
    <w:p>
      <w:pPr>
        <w:pStyle w:val="Normal"/>
        <w:rPr/>
      </w:pPr>
      <w:r>
        <w:rPr>
          <w:i/>
        </w:rPr>
        <w:t>Unbewußtes Zeichen:</w:t>
      </w:r>
      <w:r>
        <w:rPr/>
        <w:t xml:space="preserve"> Ein Mädchen fühlt sich zu einem Mann hingezogen. Dabei vergrößern sich unbewußt ihre Pupillen, was als Zeichen dient, durch das er sich angezogen fühlt.</w:t>
      </w:r>
    </w:p>
    <w:p>
      <w:pPr>
        <w:pStyle w:val="Normal"/>
        <w:rPr/>
      </w:pPr>
      <w:r>
        <w:rPr>
          <w:i/>
        </w:rPr>
        <w:t>Verbales Zeichen:</w:t>
      </w:r>
      <w:r>
        <w:rPr/>
        <w:t xml:space="preserve"> Signal, das ein direkter Teil einer verbalen Mitteilung ist (z. B. Stimmhöhe oder Betonung).</w:t>
      </w:r>
    </w:p>
    <w:p>
      <w:pPr>
        <w:pStyle w:val="Normal"/>
        <w:rPr/>
      </w:pPr>
      <w:r>
        <w:rPr>
          <w:i/>
        </w:rPr>
        <w:t>Nonverbales Zeichen:</w:t>
      </w:r>
      <w:r>
        <w:rPr/>
        <w:t xml:space="preserve"> Signale, die jeden Sprechakt begleiten, eine Rede veranschaulichen oder eine Rückmeldung geben. Diese Signale sind von den sprachlichen Inhalten unabhängig, es sind emotionale Nuancen des Sprechens (z. B. heitere oder traurige Aussprache). </w:t>
      </w:r>
    </w:p>
    <w:p>
      <w:pPr>
        <w:pStyle w:val="Normal"/>
        <w:rPr/>
      </w:pPr>
      <w:r>
        <w:rPr/>
        <w:t>Die Unterscheidung verbal/nonverbal entspricht nicht der Unterscheidung stimmhaft/nicht</w:t>
        <w:softHyphen/>
        <w:t>stimmhaft!</w:t>
      </w:r>
    </w:p>
    <w:p>
      <w:pPr>
        <w:pStyle w:val="Normal"/>
        <w:rPr/>
      </w:pPr>
      <w:r>
        <w:rPr>
          <w:i/>
          <w:u w:val="single"/>
        </w:rPr>
        <w:t>Senden und empfangen</w:t>
      </w:r>
      <w:r>
        <w:rPr>
          <w:i/>
        </w:rPr>
        <w:t xml:space="preserve">: </w:t>
      </w:r>
      <w:r>
        <w:rPr/>
        <w:t xml:space="preserve">Auch in diesem Bereich läßt sich die Unterscheidung bewußt/unbewußt treffen. Der Sender kann seine Signale bewußt oder aber unbewußt senden. Ebenso kann der Empfänger diese Signale bewußt oder aber unbewußt wahrnehmen und darauf reagieren. </w:t>
      </w:r>
    </w:p>
    <w:p>
      <w:pPr>
        <w:pStyle w:val="Normal"/>
        <w:rPr/>
      </w:pPr>
      <w:r>
        <w:rPr/>
        <w:t xml:space="preserve">Die meisten Mitteilungen bzw. Zeichen können von Angehörigen einer Kultur relativ zutreffend interpretiert werden (z. B. Mitteilung für einen Autostop, Zeichen für Sympathiebekundung). Es gibt aber auch Signale, die nur von Leuten mit besonderer Schulung verstanden werden  (z. B. Taubstummensprache) oder kulturspezifisch sind. </w:t>
      </w:r>
    </w:p>
    <w:p>
      <w:pPr>
        <w:pStyle w:val="Normal"/>
        <w:rPr/>
      </w:pPr>
      <w:r>
        <w:rPr/>
        <w:t>Nicht immer gelingt eine zutreffende Interpretation und so kommt es zu Mißverständnissen zwischen Sendern und Empfängern. Hierfür nennt Argyle zwei Gründe:</w:t>
      </w:r>
    </w:p>
    <w:p>
      <w:pPr>
        <w:pStyle w:val="Normal"/>
        <w:numPr>
          <w:ilvl w:val="0"/>
          <w:numId w:val="76"/>
        </w:numPr>
        <w:ind w:left="0" w:hanging="0"/>
        <w:rPr/>
      </w:pPr>
      <w:r>
        <w:rPr>
          <w:b/>
        </w:rPr>
        <w:t>Empfänger (E) versteht das Signal des Senders (S) falsch:</w:t>
      </w:r>
      <w:r>
        <w:rPr/>
        <w:t xml:space="preserve"> S sendet irreführende oder unangemessene Signale oder E mißlingt die richtige Interpretation. Grund: Sie gehören einer unterschiedlichen Kultur oder Gruppierung an (z. B. verschiedenen Altersstufen). In diesem Fall verwenden S und E keinen gemeinsamen Code.</w:t>
      </w:r>
    </w:p>
    <w:p>
      <w:pPr>
        <w:pStyle w:val="Normal"/>
        <w:numPr>
          <w:ilvl w:val="0"/>
          <w:numId w:val="76"/>
        </w:numPr>
        <w:ind w:left="0" w:hanging="0"/>
        <w:rPr/>
      </w:pPr>
      <w:r>
        <w:rPr>
          <w:b/>
        </w:rPr>
        <w:t>Zeichen werden für Mitteilungen gehalten oder umgekehrt:</w:t>
      </w:r>
      <w:r>
        <w:rPr/>
        <w:t xml:space="preserve"> S sendet Zeichen, daß er E gern hat (was aber nicht stimmt) und E interpretiert es als echte Mitteilung. Oder S sendet Signal aus, daß er E gern hat (was auch stimmt) und E denkt sich, das sei eine gelenkte Mitteilung, obwohl sie ganz spontan ist.</w:t>
      </w:r>
    </w:p>
    <w:p>
      <w:pPr>
        <w:pStyle w:val="Normal"/>
        <w:rPr/>
      </w:pPr>
      <w:r>
        <w:rPr/>
        <w:t xml:space="preserve">(Argyle nennt hier einen Sachverhalt, der im Kommunikationsmodell von Schulz v. Thun als Ambivalenz von Selbstoffenbarung und Appell beschrieben wird). </w:t>
      </w:r>
    </w:p>
    <w:p>
      <w:pPr>
        <w:pStyle w:val="Normal"/>
        <w:rPr/>
      </w:pPr>
      <w:r>
        <w:rPr/>
        <w:t xml:space="preserve">Nachdem diese Definitionen festgelegt sind, geht Argyle der Frage nach, warum nonverbale Kommunikation überhaupt verwendet wird, obwohl sich beim Menschen doch die Fähigkeit des Sprechens gebildet hat, die viel reichhaltiger und flexibler ist. Er schreibt dazu: </w:t>
      </w:r>
    </w:p>
    <w:p>
      <w:pPr>
        <w:pStyle w:val="Normal"/>
        <w:ind w:left="284" w:hanging="0"/>
        <w:rPr/>
      </w:pPr>
      <w:r>
        <w:rPr/>
        <w:t xml:space="preserve">Vielleicht hat die nonverbale Kommunikation eine stärkere Wirkung, da sie ursprünglicher und unmittelbarer ist. Vielleicht ist es nützlich, einen zweiten Kanal anwenden zu können, so daß man beide Kanäle, verbalen und nonverbalen, gleichzeitig benutzen kann, ohne daß sie sich gegenseitig durcheinander bringen. Vielleicht gibt es einige Dinge, die auszudrücken die Sprache nicht so gut geeignet ist. Oder vielleicht gibt es Dinge, für die es besser ist, sie nicht zu deutlich zu machen oder sie nicht so genau zu beachten. (Argyle 1992, S. 19 f.) </w:t>
      </w:r>
    </w:p>
    <w:p>
      <w:pPr>
        <w:pStyle w:val="Normal"/>
        <w:rPr/>
      </w:pPr>
      <w:r>
        <w:rPr/>
        <w:t xml:space="preserve">Nonverbale Signale sind schlechter steuerbar als verbale; die verbale Botschaft kann eine Lüge sein; mit der Körpersprache verraten wir uns, geben wir uns preis. Während der Sprechausdruck vom Sender gesteuert werden kann, entzieht sich seine Körpersprache weitgehend einer willentlichen Kontrolle. </w:t>
      </w:r>
    </w:p>
    <w:p>
      <w:pPr>
        <w:pStyle w:val="Normal"/>
        <w:rPr/>
      </w:pPr>
      <w:r>
        <w:rPr/>
        <w:t xml:space="preserve">Argyle unterscheidet in den zwischenmenschlichen Beziehungen zwei voneinander unabhängige Hauptdimensionen: „dominant - unterwürfig“ und „feindselig - freundlich“. </w:t>
      </w:r>
    </w:p>
    <w:p>
      <w:pPr>
        <w:pStyle w:val="Normal"/>
        <w:jc w:val="center"/>
        <w:rPr>
          <w:b/>
          <w:b/>
        </w:rPr>
      </w:pPr>
      <w:r>
        <w:rPr>
          <w:b/>
        </w:rPr>
        <w:t xml:space="preserve">dominant </w:t>
      </w:r>
    </w:p>
    <w:p>
      <w:pPr>
        <w:pStyle w:val="Normal"/>
        <w:jc w:val="center"/>
        <w:rPr>
          <w:lang w:val="en-US"/>
        </w:rPr>
      </w:pPr>
      <w:r>
        <w:rPr>
          <w:lang w:val="en-US"/>
        </w:rPr>
        <mc:AlternateContent>
          <mc:Choice Requires="wps">
            <w:drawing>
              <wp:anchor behindDoc="0" distT="0" distB="0" distL="114935" distR="114935" simplePos="0" locked="0" layoutInCell="0" allowOverlap="1" relativeHeight="285">
                <wp:simplePos x="0" y="0"/>
                <wp:positionH relativeFrom="column">
                  <wp:posOffset>3067685</wp:posOffset>
                </wp:positionH>
                <wp:positionV relativeFrom="paragraph">
                  <wp:posOffset>75565</wp:posOffset>
                </wp:positionV>
                <wp:extent cx="635" cy="631825"/>
                <wp:effectExtent l="25400" t="635" r="25400" b="635"/>
                <wp:wrapNone/>
                <wp:docPr id="77" name=""/>
                <a:graphic xmlns:a="http://schemas.openxmlformats.org/drawingml/2006/main">
                  <a:graphicData uri="http://schemas.microsoft.com/office/word/2010/wordprocessingShape">
                    <wps:wsp>
                      <wps:cNvSpPr/>
                      <wps:spPr>
                        <a:xfrm>
                          <a:off x="0" y="0"/>
                          <a:ext cx="720" cy="631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55pt,5.95pt" to="241.55pt,55.65pt" stroked="t" o:allowincell="f" style="position:absolute">
                <v:stroke color="black" weight="5076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276">
                <wp:simplePos x="0" y="0"/>
                <wp:positionH relativeFrom="column">
                  <wp:posOffset>2616200</wp:posOffset>
                </wp:positionH>
                <wp:positionV relativeFrom="paragraph">
                  <wp:posOffset>90170</wp:posOffset>
                </wp:positionV>
                <wp:extent cx="902335" cy="635"/>
                <wp:effectExtent l="635" t="25400" r="635" b="25400"/>
                <wp:wrapNone/>
                <wp:docPr id="78" name=""/>
                <a:graphic xmlns:a="http://schemas.openxmlformats.org/drawingml/2006/main">
                  <a:graphicData uri="http://schemas.microsoft.com/office/word/2010/wordprocessingShape">
                    <wps:wsp>
                      <wps:cNvSpPr/>
                      <wps:spPr>
                        <a:xfrm flipH="1">
                          <a:off x="0" y="0"/>
                          <a:ext cx="90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6pt,7.1pt" to="277pt,7.1pt" stroked="t" o:allowincell="f" style="position:absolute;flip:x">
                <v:stroke color="black" weight="50760" joinstyle="miter" endcap="flat"/>
                <v:fill o:detectmouseclick="t" on="false"/>
                <w10:wrap type="none"/>
              </v:line>
            </w:pict>
          </mc:Fallback>
        </mc:AlternateContent>
      </w:r>
      <w:r>
        <w:rPr>
          <w:b/>
        </w:rPr>
        <w:t xml:space="preserve">  </w:t>
      </w:r>
      <w:r>
        <w:rPr>
          <w:b/>
        </w:rPr>
        <w:t xml:space="preserve">feindselig                                freundlich  </w:t>
      </w:r>
    </w:p>
    <w:p>
      <w:pPr>
        <w:pStyle w:val="Normal"/>
        <w:jc w:val="center"/>
        <w:rPr/>
      </w:pPr>
      <w:r>
        <w:rPr/>
      </w:r>
    </w:p>
    <w:p>
      <w:pPr>
        <w:pStyle w:val="Normal"/>
        <w:jc w:val="center"/>
        <w:rPr>
          <w:b/>
          <w:b/>
        </w:rPr>
      </w:pPr>
      <w:r>
        <w:rPr>
          <w:b/>
        </w:rPr>
        <w:t>unterwürfig</w:t>
      </w:r>
    </w:p>
    <w:p>
      <w:pPr>
        <w:pStyle w:val="Normal"/>
        <w:rPr/>
      </w:pPr>
      <w:r>
        <w:rPr/>
        <w:t xml:space="preserve">Bei einer Interaktion können freundliche, feindliche, überlegene und unterlegene Einstellungen aus dem Gesichtsausdruck, dem Tonfall und sowie weiteren Körpersignalen erfaßt werden. Der Tonfall ist gegenüber dem Inhalt einer Botschaft eine unabhängige Variable, die relativ viel über die Beziehung des Senders zum Empfänger sagt, ohne daß dies dem Sender bewußt ist. Deshalb können zwischen dem Ton und dem Inhalt einer Botschaft bedeutsame Diskrepanzen auftreten. </w:t>
      </w:r>
    </w:p>
    <w:p>
      <w:pPr>
        <w:pStyle w:val="Normal"/>
        <w:spacing w:before="0" w:after="0"/>
        <w:rPr/>
      </w:pPr>
      <w:r>
        <w:rPr/>
        <w:t xml:space="preserve">Widersprüchliche Signale besitzen eine spezielle Qualität, die besonderen Bewertungen unterliegt. </w:t>
      </w:r>
    </w:p>
    <w:p>
      <w:pPr>
        <w:pStyle w:val="Normal"/>
        <w:numPr>
          <w:ilvl w:val="0"/>
          <w:numId w:val="95"/>
        </w:numPr>
        <w:spacing w:before="0" w:after="0"/>
        <w:ind w:left="0" w:hanging="0"/>
        <w:rPr/>
      </w:pPr>
      <w:r>
        <w:rPr/>
        <w:t>die in feindseligem Ton gesprochene freundliche Botschaft wird als</w:t>
      </w:r>
      <w:r>
        <w:rPr>
          <w:i/>
        </w:rPr>
        <w:t xml:space="preserve"> unaufrichtig </w:t>
      </w:r>
      <w:r>
        <w:rPr/>
        <w:t xml:space="preserve">interpretiert; </w:t>
      </w:r>
    </w:p>
    <w:p>
      <w:pPr>
        <w:pStyle w:val="Normal"/>
        <w:numPr>
          <w:ilvl w:val="0"/>
          <w:numId w:val="95"/>
        </w:numPr>
        <w:spacing w:before="0" w:after="0"/>
        <w:ind w:left="0" w:hanging="0"/>
        <w:rPr/>
      </w:pPr>
      <w:r>
        <w:rPr/>
        <w:t xml:space="preserve">die in freundlichem Ton gesprochene feindliche Botschaft wird als </w:t>
      </w:r>
      <w:r>
        <w:rPr>
          <w:i/>
        </w:rPr>
        <w:t xml:space="preserve">verwirrend </w:t>
      </w:r>
      <w:r>
        <w:rPr/>
        <w:t xml:space="preserve">angesehen; </w:t>
      </w:r>
    </w:p>
    <w:p>
      <w:pPr>
        <w:pStyle w:val="Normal"/>
        <w:numPr>
          <w:ilvl w:val="0"/>
          <w:numId w:val="95"/>
        </w:numPr>
        <w:ind w:left="0" w:hanging="0"/>
        <w:rPr/>
      </w:pPr>
      <w:r>
        <w:rPr/>
        <w:t xml:space="preserve">die in schroffen Ton übermittelte angenehme Botschaft wird als </w:t>
      </w:r>
      <w:r>
        <w:rPr>
          <w:i/>
        </w:rPr>
        <w:t>Sarkasmus</w:t>
      </w:r>
      <w:r>
        <w:rPr/>
        <w:t xml:space="preserve"> empfunden. </w:t>
      </w:r>
    </w:p>
    <w:p>
      <w:pPr>
        <w:pStyle w:val="Normal"/>
        <w:rPr/>
      </w:pPr>
      <w:r>
        <w:rPr/>
        <w:t xml:space="preserve">Nach Argyle sind Schizophrene in besonderem Maße unfähig zur Decodierung nonverbaler Signale, sie reagieren eher auf verbale Signale; Neurotiker reagieren überempfindlich auf ablehnende Signale. </w:t>
      </w:r>
    </w:p>
    <w:p>
      <w:pPr>
        <w:pStyle w:val="Normal"/>
        <w:rPr/>
      </w:pPr>
      <w:r>
        <w:rPr/>
        <w:t xml:space="preserve">Personen mit übertrieben freundlichen Einstellungen können dahinter </w:t>
      </w:r>
      <w:r>
        <w:rPr>
          <w:i/>
        </w:rPr>
        <w:t>Abneigung</w:t>
      </w:r>
      <w:r>
        <w:rPr/>
        <w:t xml:space="preserve"> verbergen, verraten sich aber in der Regel durch den - dazu diskrepanten - Tonfall.</w:t>
      </w:r>
    </w:p>
    <w:p>
      <w:pPr>
        <w:pStyle w:val="Normal"/>
        <w:rPr>
          <w:u w:val="single"/>
        </w:rPr>
      </w:pPr>
      <w:r>
        <w:rPr>
          <w:u w:val="single"/>
        </w:rPr>
        <w:t>Geschlechtstypische Differenzen (Argyle; Delhees)</w:t>
      </w:r>
      <w:r>
        <w:rPr/>
        <w:t xml:space="preserve">: Frauen können nonverbale Botschaften besser decodieren als Männer. Sie sind den Männern aber auch in der Codierung von Botschaften überlegen. Frauen drücken ihre Gefühle sehr viel stärker in nonverbalen Botschaften aus als Männer. </w:t>
      </w:r>
    </w:p>
    <w:p>
      <w:pPr>
        <w:pStyle w:val="Heading2"/>
        <w:rPr/>
      </w:pPr>
      <w:bookmarkStart w:id="111" w:name="__RefHeading___Toc452356245"/>
      <w:bookmarkEnd w:id="111"/>
      <w:r>
        <w:rPr/>
        <w:t>6.3 Gesichtsausdruck</w:t>
      </w:r>
    </w:p>
    <w:p>
      <w:pPr>
        <w:pStyle w:val="Normal"/>
        <w:numPr>
          <w:ilvl w:val="0"/>
          <w:numId w:val="95"/>
        </w:numPr>
        <w:rPr/>
      </w:pPr>
      <w:r>
        <w:rPr/>
        <w:t xml:space="preserve">Das Gesicht kann durch seine große Ausdruckskraft besonders gut Informationen senden. Es wird am meisten beachtet und ist deshalb der wichtigste Bereich des Körpers für nonverbale Kommunikation. Es setzt sich aus verschiedenen Teilen zusammen, die unabhängig voneinander agieren können. Der Gesichtsausdruck hat in der Regel stärkere Wirkung als der Inhalt der Botschaft oder der Tonfall. </w:t>
      </w:r>
    </w:p>
    <w:p>
      <w:pPr>
        <w:pStyle w:val="Normal"/>
        <w:spacing w:before="0" w:after="0"/>
        <w:rPr/>
      </w:pPr>
      <w:r>
        <w:rPr>
          <w:i/>
        </w:rPr>
        <w:t>Mund:</w:t>
      </w:r>
      <w:r>
        <w:rPr/>
        <w:t xml:space="preserve"> Die Mundwinkel können nach oben oder unten gezogen sein, der Mund kann unter</w:t>
        <w:softHyphen/>
        <w:t>schiedlich weit geöffnet sein, wobei Zähne oder auch Zunge zu sehen sein können.</w:t>
      </w:r>
    </w:p>
    <w:p>
      <w:pPr>
        <w:pStyle w:val="Normal"/>
        <w:spacing w:before="0" w:after="0"/>
        <w:rPr/>
      </w:pPr>
      <w:r>
        <w:rPr>
          <w:i/>
        </w:rPr>
        <w:t>Nase:</w:t>
      </w:r>
      <w:r>
        <w:rPr/>
        <w:t xml:space="preserve"> Sie kann gerümpft oder glatt sein, die Nasenflügel können geweitet werden.</w:t>
      </w:r>
    </w:p>
    <w:p>
      <w:pPr>
        <w:pStyle w:val="Normal"/>
        <w:spacing w:before="0" w:after="0"/>
        <w:rPr/>
      </w:pPr>
      <w:r>
        <w:rPr/>
        <w:t>Augen: Sie können unterschiedlich weit geöffnet, feucht oder trocken sein, die Pupillen können unterschiedlich groß sein.</w:t>
      </w:r>
    </w:p>
    <w:p>
      <w:pPr>
        <w:pStyle w:val="Normal"/>
        <w:spacing w:before="0" w:after="0"/>
        <w:rPr/>
      </w:pPr>
      <w:r>
        <w:rPr>
          <w:i/>
        </w:rPr>
        <w:t>Augenbrauen:</w:t>
      </w:r>
      <w:r>
        <w:rPr/>
        <w:t xml:space="preserve"> Sie können hochgezogen oder gerunzelt sein.</w:t>
      </w:r>
    </w:p>
    <w:p>
      <w:pPr>
        <w:pStyle w:val="Normal"/>
        <w:spacing w:before="0" w:after="0"/>
        <w:rPr/>
      </w:pPr>
      <w:r>
        <w:rPr/>
        <w:t>Haut bzw. Lippen: Sie können blaß oder gerötet sein, feucht oder trocken.</w:t>
      </w:r>
    </w:p>
    <w:p>
      <w:pPr>
        <w:pStyle w:val="Normal"/>
        <w:rPr/>
      </w:pPr>
      <w:r>
        <w:rPr/>
        <w:t xml:space="preserve">Argyle beschreibt im folgenden drei Anwendungsbereiche für den Gesichtsausdruck: </w:t>
      </w:r>
    </w:p>
    <w:p>
      <w:pPr>
        <w:pStyle w:val="Normal"/>
        <w:numPr>
          <w:ilvl w:val="0"/>
          <w:numId w:val="12"/>
        </w:numPr>
        <w:spacing w:before="0" w:after="0"/>
        <w:rPr/>
      </w:pPr>
      <w:r>
        <w:rPr/>
        <w:t>„</w:t>
      </w:r>
      <w:r>
        <w:rPr/>
        <w:t xml:space="preserve">Persönliche Eigenschaften äußern sich in den Strukturmerkmalen des Gesichts, seinem typischen Ausdruck und möglicherweise auch in einigen schnelleren charakteristischen Reaktionsmustern. Die Kontrolle über den Gesichtsausdruck wird von den Eltern als Teil der kulturellen Sozialisation anerzogen“ (ebenda, S. 202). </w:t>
      </w:r>
    </w:p>
    <w:p>
      <w:pPr>
        <w:pStyle w:val="Normal"/>
        <w:numPr>
          <w:ilvl w:val="0"/>
          <w:numId w:val="12"/>
        </w:numPr>
        <w:spacing w:before="0" w:after="0"/>
        <w:rPr/>
      </w:pPr>
      <w:r>
        <w:rPr/>
        <w:t>„</w:t>
      </w:r>
      <w:r>
        <w:rPr/>
        <w:t>Emotionen zeigen sich durch langsam sich entwickelnde Ausdrucksmuster; interper</w:t>
        <w:softHyphen/>
        <w:t xml:space="preserve">sonale Einstellungen werden in ähnlicher Weise zum Ausdruck gebracht“ (ebenda, S. 202). </w:t>
      </w:r>
    </w:p>
    <w:p>
      <w:pPr>
        <w:pStyle w:val="Normal"/>
        <w:numPr>
          <w:ilvl w:val="0"/>
          <w:numId w:val="12"/>
        </w:numPr>
        <w:ind w:left="284" w:hanging="284"/>
        <w:rPr/>
      </w:pPr>
      <w:r>
        <w:rPr/>
        <w:t>„</w:t>
      </w:r>
      <w:r>
        <w:rPr/>
        <w:t xml:space="preserve">Interaktionssignale und mit dem Sprechen verbundene Signale werden durch ziemlich schnelle Bewegungen von Teilen des Gesichts, wie das Hochziehen der Augenbrauen, gesendet“ (ebenda, S. 202). </w:t>
      </w:r>
    </w:p>
    <w:p>
      <w:pPr>
        <w:pStyle w:val="Normal"/>
        <w:rPr/>
      </w:pPr>
      <w:r>
        <w:rPr>
          <w:i/>
          <w:u w:val="single"/>
        </w:rPr>
        <w:t>Gesichtsausdrücke für Gefühle</w:t>
      </w:r>
      <w:r>
        <w:rPr>
          <w:i/>
        </w:rPr>
        <w:t xml:space="preserve">: </w:t>
      </w:r>
      <w:r>
        <w:rPr/>
        <w:t xml:space="preserve">Über das Gesicht können Gefühle geäußert werden. Man unterscheidet im wesentlichen folgende Gesichtsausdrücke für Gefühle: </w:t>
      </w:r>
      <w:r>
        <w:rPr>
          <w:b/>
        </w:rPr>
        <w:t>Freude, Überraschung, Angst, Traurigkeit, Wut, Ekel/Abscheu, Interesse</w:t>
      </w:r>
      <w:r>
        <w:rPr/>
        <w:t>. Jedes dieser Gefühle erstreckt sich im Ausdrucksmuster über das ganze Gesicht (im Gegensatz zu früheren Thesen, nach denen jedes Gefühl von einem be</w:t>
        <w:softHyphen/>
        <w:t xml:space="preserve">stimmten Bereich des Gesichts ausgedrückt wird). Versuche haben gezeigt, daß sich nicht beliebig viele Gefühle vom Gesichtsausdruck ablesen lassen. Je weniger Gefühlskategorien vorhanden sind, desto leichter läßt sich eine Zuteilung vornehmen. Sind es deutlich mehr als die sieben oben genannten Kategorien, wird eine Zuordnung sehr schwer bis unmöglich. Eine weitere Schwierigkeit, Gefühle anhand von Gesichtsausdrücken zu erkennen, liegt darin, daß verdeckte, nur sehr kurz gezeigte Signale (die nur den Bruchteil einer Sekunde andauern) oft übersehen werden. </w:t>
      </w:r>
    </w:p>
    <w:p>
      <w:pPr>
        <w:pStyle w:val="Normal"/>
        <w:rPr/>
      </w:pPr>
      <w:r>
        <w:rPr>
          <w:i/>
        </w:rPr>
        <w:t xml:space="preserve">Gesichtssignale während einer Interaktion: </w:t>
      </w:r>
      <w:r>
        <w:rPr/>
        <w:t>Während einer Interaktion spielt sich im Gesicht eine schnelle und umfassende Abfolge von Signalen ab, die für die verbale Kommunikation von entscheidender Bedeutung ist. Sowohl die Gesichtsbewegungen des Sprechenden als auch des Zuhörenden spielen eine wesentliche Rolle. Es handelt sich hierbei um Bewegungen, nicht um statische oder sich langsam bewegende Gesichtsausdrücke oder um Teilbereiche des Gesichts.</w:t>
      </w:r>
    </w:p>
    <w:p>
      <w:pPr>
        <w:pStyle w:val="Normal"/>
        <w:rPr/>
      </w:pPr>
      <w:r>
        <w:rPr/>
        <w:t>Durch das Gesicht können auch andere Signale mit konventioneller Bedeutung gesendet wer</w:t>
        <w:softHyphen/>
        <w:t>den (z. B. Zwinkern, die Zunge herausstrecken oder einen Schrei vortäuschen). Diese Signale unterscheiden sich von denen der emotionalen Gesichtsausdrücke, da sie schneller ablaufen, nur einen bestimmten Teil des Gesichts betreffen und hinweisende Bedeutung haben. Argyle unterscheidet drei strukturell verschiedene Arten:</w:t>
      </w:r>
    </w:p>
    <w:p>
      <w:pPr>
        <w:pStyle w:val="Normal"/>
        <w:numPr>
          <w:ilvl w:val="0"/>
          <w:numId w:val="47"/>
        </w:numPr>
        <w:rPr/>
      </w:pPr>
      <w:r>
        <w:rPr/>
        <w:t>Während einer Konversation werden in schneller Abfolge Signale gesandt, die von den verbalen Botschaften abhängen und diese unterstützen.</w:t>
      </w:r>
    </w:p>
    <w:p>
      <w:pPr>
        <w:pStyle w:val="Normal"/>
        <w:numPr>
          <w:ilvl w:val="0"/>
          <w:numId w:val="47"/>
        </w:numPr>
        <w:rPr/>
      </w:pPr>
      <w:r>
        <w:rPr/>
        <w:t>Einige mimische Signale haben eine klare Bedeutungen und daher eine unmittelbare Wir</w:t>
        <w:softHyphen/>
        <w:t>kung auf das nachfolgende Verhalten. Wenn z. B. A um B wirbt und B dem zustimmt, wird A diese Signale wiederholen oder sie noch intensivieren. Werden Signale der Verwir</w:t>
        <w:softHyphen/>
        <w:t>rung oder des Unverständnisses gesendet, wird man versuchen, diese zu klären.</w:t>
      </w:r>
    </w:p>
    <w:p>
      <w:pPr>
        <w:pStyle w:val="Normal"/>
        <w:numPr>
          <w:ilvl w:val="0"/>
          <w:numId w:val="47"/>
        </w:numPr>
        <w:rPr/>
      </w:pPr>
      <w:r>
        <w:rPr/>
        <w:t>Für bestimmte gesellschaftliche Situationen gibt es Regeln, welcher Gesichtsausdruck wann der richtige ist. Beim Begrüßen z. B. muß man freundlich aussehen, beim Gottesdienst oder einer Hochzeit ernst und bei der Beerdigung traurig. Diese Gesichtsausdrücke sind eng mit der Sprache gekoppelt. Die Signale müssen zwar erlernt werden, doch die Fähigkeit zu dieser Art des mimischen Signalisierens ist angeboren.</w:t>
      </w:r>
    </w:p>
    <w:p>
      <w:pPr>
        <w:pStyle w:val="Normal"/>
        <w:rPr/>
      </w:pPr>
      <w:r>
        <w:rPr>
          <w:i/>
          <w:u w:val="single"/>
        </w:rPr>
        <w:t>Gesicht und Persönlichkei</w:t>
      </w:r>
      <w:r>
        <w:rPr>
          <w:i/>
        </w:rPr>
        <w:t xml:space="preserve">t: </w:t>
      </w:r>
      <w:r>
        <w:rPr/>
        <w:t>Ein Mensch kann von einem anderen durch sein Gesicht klar unterschieden werden. Zusätzlich klassifizieren sich Menschen nach der Persönlichkeit. Der ersten Eindruck einer Persönlichkeit kann jedoch durch die vielen verschiedenen Merkmale des Gesichts beeinflußt werden. Forschungen haben gezeigt, daß Beurteiler eine eindeutige Vorliebe für durchschnittliche Gesichtsmerkmale haben. Argyle stellt fest, „</w:t>
      </w:r>
      <w:r>
        <w:rPr>
          <w:i/>
        </w:rPr>
        <w:t>daß beobachtete Personen um 14 IQ-Punkte intelligenter eingeschätzt wurden, wenn sie eine Brille trugen, und zwar nachdem sie 15 Sekunden lang ohne etwas zu tun zu sehen waren</w:t>
      </w:r>
      <w:r>
        <w:rPr/>
        <w:t>“ (S. 212). Ebenso werden Alter, Geschlecht und Gesellschaftsschicht anhand des Gesichtsausdrucks beurteilt. „</w:t>
      </w:r>
      <w:r>
        <w:rPr>
          <w:i/>
        </w:rPr>
        <w:t>... daß Zielpersonen als Neger klassifiziert wurden, wenn sie krauses Haar, dunkle Haut und volle Lippen hatten; daraufhin wurden sie für religiös, abergläubisch, leichtsinnig und starrköpfig gehalten</w:t>
      </w:r>
      <w:r>
        <w:rPr/>
        <w:t>“ (S. 213).</w:t>
      </w:r>
    </w:p>
    <w:p>
      <w:pPr>
        <w:pStyle w:val="Normal"/>
        <w:rPr/>
      </w:pPr>
      <w:r>
        <w:rPr/>
        <w:t>Gesichtsmerkmale können auch noch in anderer Weise zu Eindrücken über die Persönlichkeit führen. Das Gesicht eines Menschen ähnelt dem eines Bekannten und so wird erwartet, daß auch seine Persönlichkeit ähnlich sei. Es gibt noch weitere Assoziationen: Eine hohe Stirn wird mit großem Gehirn verbunden, ein Mensch mit rauher Haut und zerzaustem Haar wird für rauh und aggressiv gehalten. Bis zu einem bestimmten Grad können Gesichtsausdrücke durch Manipulation der Gesichts</w:t>
        <w:softHyphen/>
        <w:t>merkmale verändert werden (z. B. will man glücklich, interessiert, nachdenklich oder überlegen erscheinen). Bei der Wahrnehmung der Persönlichkeit hat jedoch jeder Mensch seine eigenen Kategorien, so daß es für den Sender äußerst schwierig ist, einen erwünschten Gesichtsaus</w:t>
        <w:softHyphen/>
        <w:t>druck und damit die Einstufung zu einer bestimmten Persönlichkeit zu erreichen.</w:t>
      </w:r>
    </w:p>
    <w:p>
      <w:pPr>
        <w:pStyle w:val="Heading2"/>
        <w:rPr/>
      </w:pPr>
      <w:bookmarkStart w:id="112" w:name="__RefHeading___Toc452356246"/>
      <w:bookmarkEnd w:id="112"/>
      <w:r>
        <w:rPr/>
        <w:t>6.4 Blick</w:t>
      </w:r>
    </w:p>
    <w:p>
      <w:pPr>
        <w:pStyle w:val="Normal"/>
        <w:rPr/>
      </w:pPr>
      <w:r>
        <w:rPr/>
        <w:t xml:space="preserve">Hauptsächlich sieht man seinem Gesprächspartner in die Augen, um Informationen zu sammeln. Doch dieser Blick wird vom Empfänger bereits als Signal entschlüsselt und setzt entsprechendes Verhalten frei. Die nachfolgende Tabelle gibt einen Überblick über die </w:t>
      </w:r>
      <w:r>
        <w:rPr>
          <w:i/>
        </w:rPr>
        <w:t>durchschnittliche</w:t>
      </w:r>
      <w:r>
        <w:rPr/>
        <w:t xml:space="preserve"> Häufigkeit und Dauer des Blickkontaktes, wenn zwei Personen sich in einem Abstand von 2 m über ein emotional neutrales Thema unterhalten (ebenda, S. 217):</w:t>
      </w:r>
    </w:p>
    <w:p>
      <w:pPr>
        <w:pStyle w:val="Normal"/>
        <w:pBdr>
          <w:top w:val="single" w:sz="6" w:space="1" w:color="000000"/>
          <w:left w:val="single" w:sz="6" w:space="1" w:color="000000"/>
          <w:bottom w:val="single" w:sz="6" w:space="1" w:color="000000"/>
          <w:right w:val="single" w:sz="6" w:space="1" w:color="000000"/>
        </w:pBdr>
        <w:tabs>
          <w:tab w:val="clear" w:pos="709"/>
          <w:tab w:val="left" w:pos="4111" w:leader="none"/>
        </w:tabs>
        <w:spacing w:before="0" w:after="0"/>
        <w:ind w:left="284" w:right="284" w:hanging="0"/>
        <w:rPr/>
      </w:pPr>
      <w:r>
        <w:rPr/>
        <w:t>Individueller Blick</w:t>
        <w:tab/>
        <w:t xml:space="preserve">60  Prozent [der Gesamtzeit des Kontaktes] </w:t>
      </w:r>
    </w:p>
    <w:p>
      <w:pPr>
        <w:pStyle w:val="Normal"/>
        <w:pBdr>
          <w:top w:val="single" w:sz="6" w:space="1" w:color="000000"/>
          <w:left w:val="single" w:sz="6" w:space="1" w:color="000000"/>
          <w:bottom w:val="single" w:sz="6" w:space="1" w:color="000000"/>
          <w:right w:val="single" w:sz="6" w:space="1" w:color="000000"/>
        </w:pBdr>
        <w:tabs>
          <w:tab w:val="clear" w:pos="709"/>
          <w:tab w:val="left" w:pos="4111" w:leader="none"/>
        </w:tabs>
        <w:spacing w:before="0" w:after="0"/>
        <w:ind w:left="284" w:right="284" w:hanging="0"/>
        <w:rPr/>
      </w:pPr>
      <w:r>
        <w:rPr/>
        <w:t xml:space="preserve">   </w:t>
      </w:r>
      <w:r>
        <w:rPr/>
        <w:t>während des Zuhörens</w:t>
        <w:tab/>
        <w:t>75  Prozent</w:t>
      </w:r>
    </w:p>
    <w:p>
      <w:pPr>
        <w:pStyle w:val="Normal"/>
        <w:pBdr>
          <w:top w:val="single" w:sz="6" w:space="1" w:color="000000"/>
          <w:left w:val="single" w:sz="6" w:space="1" w:color="000000"/>
          <w:bottom w:val="single" w:sz="6" w:space="1" w:color="000000"/>
          <w:right w:val="single" w:sz="6" w:space="1" w:color="000000"/>
        </w:pBdr>
        <w:tabs>
          <w:tab w:val="clear" w:pos="709"/>
          <w:tab w:val="left" w:pos="4111" w:leader="none"/>
        </w:tabs>
        <w:spacing w:before="0" w:after="0"/>
        <w:ind w:left="284" w:right="284" w:hanging="0"/>
        <w:rPr/>
      </w:pPr>
      <w:r>
        <w:rPr/>
        <w:t xml:space="preserve">   </w:t>
      </w:r>
      <w:r>
        <w:rPr/>
        <w:t>während des Sprechens</w:t>
        <w:tab/>
        <w:t xml:space="preserve">40  Prozent </w:t>
      </w:r>
    </w:p>
    <w:p>
      <w:pPr>
        <w:pStyle w:val="Normal"/>
        <w:pBdr>
          <w:top w:val="single" w:sz="6" w:space="1" w:color="000000"/>
          <w:left w:val="single" w:sz="6" w:space="1" w:color="000000"/>
          <w:bottom w:val="single" w:sz="6" w:space="1" w:color="000000"/>
          <w:right w:val="single" w:sz="6" w:space="1" w:color="000000"/>
        </w:pBdr>
        <w:tabs>
          <w:tab w:val="clear" w:pos="709"/>
          <w:tab w:val="left" w:pos="4111" w:leader="none"/>
        </w:tabs>
        <w:ind w:left="284" w:right="284" w:hanging="0"/>
        <w:rPr/>
      </w:pPr>
      <w:r>
        <w:rPr/>
        <w:t>Dauer des Blicks</w:t>
        <w:tab/>
        <w:t xml:space="preserve">  3  Sekunden</w:t>
      </w:r>
    </w:p>
    <w:p>
      <w:pPr>
        <w:pStyle w:val="Normal"/>
        <w:pBdr>
          <w:top w:val="single" w:sz="6" w:space="1" w:color="000000"/>
          <w:left w:val="single" w:sz="6" w:space="1" w:color="000000"/>
          <w:bottom w:val="single" w:sz="6" w:space="1" w:color="000000"/>
          <w:right w:val="single" w:sz="6" w:space="1" w:color="000000"/>
        </w:pBdr>
        <w:tabs>
          <w:tab w:val="clear" w:pos="709"/>
          <w:tab w:val="left" w:pos="4111" w:leader="none"/>
        </w:tabs>
        <w:spacing w:before="0" w:after="0"/>
        <w:ind w:left="284" w:right="284" w:hanging="0"/>
        <w:rPr/>
      </w:pPr>
      <w:r>
        <w:rPr/>
        <w:t>Augenkontakt (wechselseitiger Blick)</w:t>
        <w:tab/>
        <w:t>30  Prozent</w:t>
      </w:r>
    </w:p>
    <w:p>
      <w:pPr>
        <w:pStyle w:val="Normal"/>
        <w:pBdr>
          <w:top w:val="single" w:sz="6" w:space="1" w:color="000000"/>
          <w:left w:val="single" w:sz="6" w:space="1" w:color="000000"/>
          <w:bottom w:val="single" w:sz="6" w:space="1" w:color="000000"/>
          <w:right w:val="single" w:sz="6" w:space="1" w:color="000000"/>
        </w:pBdr>
        <w:tabs>
          <w:tab w:val="clear" w:pos="709"/>
          <w:tab w:val="left" w:pos="4111" w:leader="none"/>
        </w:tabs>
        <w:spacing w:before="0" w:after="0"/>
        <w:ind w:left="284" w:right="284" w:hanging="0"/>
        <w:rPr/>
      </w:pPr>
      <w:r>
        <w:rPr/>
        <w:t xml:space="preserve">   </w:t>
      </w:r>
      <w:r>
        <w:rPr/>
        <w:t>Dauer des Augenkontakts</w:t>
        <w:tab/>
        <w:t xml:space="preserve"> 1,5  Sekunden</w:t>
      </w:r>
    </w:p>
    <w:p>
      <w:pPr>
        <w:pStyle w:val="Normal"/>
        <w:jc w:val="center"/>
        <w:rPr>
          <w:i/>
          <w:i/>
        </w:rPr>
      </w:pPr>
      <w:r>
        <w:rPr>
          <w:i/>
        </w:rPr>
        <w:t xml:space="preserve">Häufigkeit und Dauer des Blickkontaktes während einer Unterhaltung (nach Argyle) </w:t>
      </w:r>
    </w:p>
    <w:p>
      <w:pPr>
        <w:pStyle w:val="Normal"/>
        <w:rPr/>
      </w:pPr>
      <w:r>
        <w:rPr/>
        <w:t>In der Alltagssituation variiert die Zahl der Blickkontakte je nach Situation und ist abhängig z. B. von der Anzahl der Gesprächsteilnehmer oder der Beschäftigung, die während des Gesprächs ausgeführt wird. Untersuchungen haben gezeigt, daß der Blick eher auf relevante Gegenstände oder den allgemeinen Hintergrund ge</w:t>
        <w:softHyphen/>
        <w:t>rich</w:t>
        <w:softHyphen/>
        <w:t xml:space="preserve">tet ist als direkt in die Augen. Jedoch ist festzuhalten, daß man beim Zuhören den anderen fast doppelt so lange ansieht wie beim Sprechen. In Gruppen von drei Personen „verteilt jeder seine Blicke auf die beiden anderen, und jeder hat mit jedem anderen nur etwa 5 Prozent von seiner Zeit Augenkontakt“ (ebenda, S. 217). Die These einer allwaltenden Kommunikation, die man im Sinne seines 1. Axioms annehmen sollte, ist durch diesen Befund kaum zu stützen. </w:t>
      </w:r>
    </w:p>
    <w:p>
      <w:pPr>
        <w:pStyle w:val="Normal"/>
        <w:rPr/>
      </w:pPr>
      <w:r>
        <w:rPr/>
        <w:t xml:space="preserve">Der Blickkontakt nimmt bei größerer Entfernung zu. Nonverbalen Signalen wird mehr Aufmerksamkeit geschenkt, wenn sich verbale und nonverbale Signale widersprechen. Außer der Dauer des Blicks nennt Argyle noch weitere miteinander verbundene Variablen, die etwas über die Qualität des Blickes aussagen: Pupillenerweiterung, Blinzelhäufigkeit, Richtung eines ausweichenden Blicks, Öffnung der Augen, weit oder mit gesenkten Lidern, Gesichtsausdruck im Bereich der Augen, beschrieben als bohrender Blick, verliebter Blick und dergleichen (ebenda, S. 218). </w:t>
      </w:r>
    </w:p>
    <w:p>
      <w:pPr>
        <w:pStyle w:val="Normal"/>
        <w:rPr/>
      </w:pPr>
      <w:r>
        <w:rPr>
          <w:i/>
          <w:u w:val="single"/>
        </w:rPr>
        <w:t>Interpersonale Einstellungen</w:t>
      </w:r>
      <w:r>
        <w:rPr>
          <w:i/>
        </w:rPr>
        <w:t xml:space="preserve">: </w:t>
      </w:r>
      <w:r>
        <w:rPr/>
        <w:t>Das Blickverhalten spielt bei der Herstellung von Beziehungen zwischen den Menschen eine wichtige Rolle. Versuche haben gezeigt, daß diejenigen Personen, die am meisten angesehen wurden den Schluß zogen, man hätte sie besonders gern. Ferner meinten diese Personen auch, daß sie ihrerseits den anderen bevorzugten. Hiernach war der Blick ein wirksameres Signal als die körperliche Ausrichtung. Auch die Pupillengröße dient als Signal bei der Herstellung von Beziehungen. Argyle schreibt dazu, „... daß sich bei Männern die Pupillen erweiterten, wenn ihnen Photographien von attraktiven Frauen gezeigt wurden, daß sich bei Frauen die Pupillen erweiterten, wenn sie Photos von Männern und von Säuglingen ansahen, bei Homosexuellen mit Photos von nackten Männern, aber nicht von nackten Frauen“ (ebenda, S. 221).</w:t>
      </w:r>
    </w:p>
    <w:p>
      <w:pPr>
        <w:pStyle w:val="Normal"/>
        <w:rPr/>
      </w:pPr>
      <w:r>
        <w:rPr/>
        <w:t>Eine als dominant eingestufte Person weicht seltener Blicken aus, reduziert danach aber, wenn die Dominanzfrage geklärt ist, die Blickhäufigkeit. Wer lange Blicke aussendet, wird dominanter eingestuft als derjenige, der keine Blicke aus</w:t>
        <w:softHyphen/>
        <w:t>sendet. Bei der Frage der Attraktivität verhält es sich genauso. Wer viele Blicke aussendet, wird als attraktiver eingestuft. Das läßt sich jedoch nicht beliebig steigern. Bei übertriebenem Blick</w:t>
        <w:softHyphen/>
        <w:t>kontakt kehrt sich die Sympathieempfindung ins Gegenteil um (zu viel Blickkontakt schafft zu viel Intimität, was dann wieder als unangenehm empfunden wird). Eine ganz andere Funktion wiederum übernimmt der Blick beim Drohen. Ein starrer aus</w:t>
        <w:softHyphen/>
        <w:t>gie</w:t>
        <w:softHyphen/>
        <w:t xml:space="preserve">biger Blick fungiert als Drohsignal, was zur Folge hat, daß derjenige, der keine Konfrontation wünscht, seinen eigenen Blick abwenden und sich zurückziehen möchte. </w:t>
      </w:r>
    </w:p>
    <w:p>
      <w:pPr>
        <w:pStyle w:val="Normal"/>
        <w:rPr/>
      </w:pPr>
      <w:r>
        <w:rPr/>
        <w:t>Unterschiede im Blickverhalten gibt es bei Männern und Frauen. Frauen schauen mehr, haben gegenseitig einen ausgiebigeren Blickkontakt und beim Fehlen visueller Anhaltspunkte sind sie stärker verunsichert. Auch deshalb bemühen sich viele Frauen, ihre Augen durch Schminken stärker hervorzuheben (wobei der kulturelle Aspekt hier nicht außer Acht gelassen werden darf).</w:t>
      </w:r>
    </w:p>
    <w:p>
      <w:pPr>
        <w:pStyle w:val="Normal"/>
        <w:rPr/>
      </w:pPr>
      <w:r>
        <w:rPr/>
        <w:t xml:space="preserve">Signale für Interesse, Aufmerksamkeit, Zuneigung, Feindseligkeit oder Aggression gibt es in allen Kulturen. </w:t>
      </w:r>
    </w:p>
    <w:p>
      <w:pPr>
        <w:pStyle w:val="Normal"/>
        <w:rPr/>
      </w:pPr>
      <w:r>
        <w:rPr>
          <w:i/>
          <w:u w:val="single"/>
        </w:rPr>
        <w:t>Der Blick beim Sprechen</w:t>
      </w:r>
      <w:r>
        <w:rPr>
          <w:i/>
        </w:rPr>
        <w:t xml:space="preserve">: </w:t>
      </w:r>
      <w:r>
        <w:rPr/>
        <w:t xml:space="preserve">Zu Beginn einer Interaktion spielt der Blickkontakt in zwei Phasen Abschnitten eine Rolle: </w:t>
      </w:r>
    </w:p>
    <w:p>
      <w:pPr>
        <w:pStyle w:val="Normal"/>
        <w:numPr>
          <w:ilvl w:val="0"/>
          <w:numId w:val="45"/>
        </w:numPr>
        <w:spacing w:before="0" w:after="0"/>
        <w:rPr/>
      </w:pPr>
      <w:r>
        <w:rPr/>
        <w:t xml:space="preserve">Zwei Personen gehen aufeinander zu und machen dadurch die Absicht deutlich, eine Kommunikation zu beginnen. Begleitet bzw. verstärkt wird dies durch ein Lächeln oder Nicken. </w:t>
      </w:r>
    </w:p>
    <w:p>
      <w:pPr>
        <w:pStyle w:val="Normal"/>
        <w:numPr>
          <w:ilvl w:val="0"/>
          <w:numId w:val="45"/>
        </w:numPr>
        <w:rPr/>
      </w:pPr>
      <w:r>
        <w:rPr/>
        <w:t>Während die beiden „Gesprächspartner“ aufeinander zugehen, wenden sie den Blick wieder ab, um ihn dann zur Begrüßung erneut wieder aufzunehmen.</w:t>
      </w:r>
    </w:p>
    <w:p>
      <w:pPr>
        <w:pStyle w:val="Normal"/>
        <w:rPr/>
      </w:pPr>
      <w:r>
        <w:rPr/>
        <w:t>Am Ende einer Begegnung findet zusätzlich ein Blickkontakt von ca. 6 Sek. statt (bei Freunden etwas mehr, bei Fremden weniger). Untersuchungen haben gezeigt, daß die Augen dabei in einem wiederholten Kreislauf bestimmte Punkte, die von Interesse sind, fixieren. Das Blick</w:t>
        <w:softHyphen/>
        <w:t>muster unterliegt genauen Regeln. Es ist z. B. unannehmbar, ständig hin- und wieder wegzu</w:t>
        <w:softHyphen/>
        <w:t>sehen, auf die Genitalien zu starren oder den Gegenüber gar nicht anzusehen.</w:t>
      </w:r>
    </w:p>
    <w:p>
      <w:pPr>
        <w:pStyle w:val="Normal"/>
        <w:rPr/>
      </w:pPr>
      <w:r>
        <w:rPr/>
        <w:t>Wie bereits erwähnt, schaut der Gesprächspartner beim Zuhören doppelt so lange auf den Gegenüber wie beim Reden. Als Grund dafür wird angeführt, daß der Sprechende nicht ständig abgelenkt werden will und daher nur an bestimmten wichtigen Punkten seiner Äußerungen nach Feedbacksignalen sucht. Doch hat der Blick noch weitere Funktionen während einer Unter</w:t>
        <w:softHyphen/>
        <w:t>hal</w:t>
        <w:softHyphen/>
        <w:t xml:space="preserve">tung: </w:t>
      </w:r>
    </w:p>
    <w:p>
      <w:pPr>
        <w:pStyle w:val="Normal"/>
        <w:numPr>
          <w:ilvl w:val="0"/>
          <w:numId w:val="95"/>
        </w:numPr>
        <w:spacing w:before="0" w:after="0"/>
        <w:ind w:left="0" w:hanging="0"/>
        <w:rPr/>
      </w:pPr>
      <w:r>
        <w:rPr/>
        <w:t>Er dient als Verstärkung, der Redner will zum selben Thema noch weiterreden.</w:t>
      </w:r>
    </w:p>
    <w:p>
      <w:pPr>
        <w:pStyle w:val="Normal"/>
        <w:numPr>
          <w:ilvl w:val="0"/>
          <w:numId w:val="95"/>
        </w:numPr>
        <w:spacing w:before="0" w:after="0"/>
        <w:ind w:left="0" w:hanging="0"/>
        <w:rPr/>
      </w:pPr>
      <w:r>
        <w:rPr/>
        <w:t>Er betont bestimmte Passagen, das Gesagte wirkt überzeugender.</w:t>
      </w:r>
    </w:p>
    <w:p>
      <w:pPr>
        <w:pStyle w:val="Normal"/>
        <w:numPr>
          <w:ilvl w:val="0"/>
          <w:numId w:val="95"/>
        </w:numPr>
        <w:ind w:left="0" w:hanging="0"/>
        <w:rPr/>
      </w:pPr>
      <w:r>
        <w:rPr/>
        <w:t xml:space="preserve">Gesprächspartner reden offener, auch über sich selbst. </w:t>
      </w:r>
    </w:p>
    <w:p>
      <w:pPr>
        <w:pStyle w:val="Normal"/>
        <w:rPr/>
      </w:pPr>
      <w:r>
        <w:rPr>
          <w:i/>
        </w:rPr>
        <w:t xml:space="preserve">Emotionaler Zustand: </w:t>
      </w:r>
      <w:r>
        <w:rPr/>
        <w:t>Gefühle beeinflussen das Augenverhalten, Angst oder Verlegenheit z. B. hat eine Vermeidung des Blickkontakts zur Folge, bei Furcht sind die Augen starr geöffnet, bei Ärger zusammen</w:t>
        <w:softHyphen/>
        <w:t>gekniffen. Eine Pupillenerweiterung kann auf Veränderungen in der emotionalen Erregung hinweisen, die Blinzelhäufigkeit verändert sich ebenfalls mit dem Grad der Erregung; sie nimmt zu bei Angst oder Anspannung und verringert sich bei konzentriertem Denken.</w:t>
      </w:r>
    </w:p>
    <w:p>
      <w:pPr>
        <w:pStyle w:val="Normal"/>
        <w:rPr/>
      </w:pPr>
      <w:r>
        <w:rPr>
          <w:i/>
          <w:u w:val="single"/>
        </w:rPr>
        <w:t>Kommentar</w:t>
      </w:r>
      <w:r>
        <w:rPr>
          <w:i/>
        </w:rPr>
        <w:t xml:space="preserve">: </w:t>
      </w:r>
      <w:r>
        <w:rPr/>
        <w:t>In seinem Buch stellt Michael Argyle sehr breit angelegt und detailliert die Phänomene und ihre Bedeutung nonverbaler Kommunikation vor. Er beschreibt, wie in den verschiedensten Be</w:t>
        <w:softHyphen/>
        <w:t xml:space="preserve">reichen des gesellschaftlichen und kulturellen Lebens nonverbale Mitteilungen eine Rolle spielen. </w:t>
      </w:r>
    </w:p>
    <w:p>
      <w:pPr>
        <w:pStyle w:val="Normal"/>
        <w:rPr/>
      </w:pPr>
      <w:r>
        <w:rPr/>
        <w:t>Der Gesichtsausdruck bei der nonverbalen Kommunikation unterliegt sowohl schnellen als auch langsamen Ausdrucksmustern. Er ist teilweise angeboren, aber auch durch die Gesellschaft anerzogen. Es können dabei Gefühle wie Freude, Überraschung, Angst, Traurigkeit, Wut, Ekel/Abscheu und Interesse dargestellt werden, wobei sich diese Ausdrucksmuster jeweils über das gesamte Gesicht erstrecken. Zusätzlich unterstützen Signale bei der Konversation den Inhalt der Botschaft. Diese Signale sind durch die Gesellschaft vorgegeben und werden daher in der Regel von allen Mitgliedern verstanden. Der Gesichtsausdruck ist sehr wichtig für das Ein</w:t>
        <w:softHyphen/>
        <w:t>schätzen des Kommunikationspartners und daher stark von Vorurteilen geprägt.</w:t>
      </w:r>
    </w:p>
    <w:p>
      <w:pPr>
        <w:pStyle w:val="Normal"/>
        <w:rPr/>
      </w:pPr>
      <w:r>
        <w:rPr/>
        <w:t>Der Blick wird durch die Länge des Blicks, die Pupillenerweiterung, die Blinzelhäufigkeit, die Richtung des Blicks, die Öffnung der Augen und den Gesichtsausdruck im Bereich der Augen beschrieben. Ebenso wie beim Gesichtsausdruck lassen sich mit dem Blick emotionale Zustände und Inhalte (Änderung des Blicks während einer verbalen Kommunikation) unterscheiden. Der emotionale Zustand wird z. B. durch Veränderung der Pupillengröße nach außen getragen. Während einer verbalen Kommunikation fällt auf, daß direkter Blickkontakt eher vermieden wird, der Sprecher sich durch Blickkontakt aber Rückmeldungen vom Zuhörer holt und der Zuhörende den Sprechenden doppelt so lange ansieht wie umgekehrt. Es zeigt sich auch hier, daß der Beobachter beim Entschlüsseln des Blicks auf Erfahrungen zurückgreift, die ihrerseits zu Vorurteilen führen können.</w:t>
      </w:r>
    </w:p>
    <w:p>
      <w:pPr>
        <w:pStyle w:val="Normal"/>
        <w:rPr/>
      </w:pPr>
      <w:r>
        <w:rPr/>
        <w:t xml:space="preserve">Zu berücksichtigen ist, daß Argyles Standardwerk vor 25 Jahren geschrieben wurde und die im Laufe der Jahre notwendigen Neuauflagen – zumindest die deutschen Übersetzungen – keine Überarbeitungen erfuhren, was den Wert der mitgeteilten Informationen nicht schmälert.  </w:t>
      </w:r>
    </w:p>
    <w:p>
      <w:pPr>
        <w:pStyle w:val="Normal"/>
        <w:rPr/>
      </w:pPr>
      <w:r>
        <w:rPr/>
      </w:r>
    </w:p>
    <w:p>
      <w:pPr>
        <w:pStyle w:val="Normal"/>
        <w:rPr/>
      </w:pPr>
      <w:r>
        <w:rPr/>
      </w:r>
    </w:p>
    <w:p>
      <w:pPr>
        <w:pStyle w:val="Heading1"/>
        <w:rPr/>
      </w:pPr>
      <w:bookmarkStart w:id="113" w:name="__RefHeading___Toc452356247"/>
      <w:r>
        <w:rPr/>
        <w:t>7. Beratung</w:t>
      </w:r>
      <w:bookmarkEnd w:id="113"/>
      <w:r>
        <w:rPr/>
        <w:t xml:space="preserve"> </w:t>
      </w:r>
    </w:p>
    <w:p>
      <w:pPr>
        <w:pStyle w:val="Normal"/>
        <w:rPr>
          <w:i/>
          <w:i/>
        </w:rPr>
      </w:pPr>
      <w:r>
        <w:rPr>
          <w:i/>
        </w:rPr>
        <w:t xml:space="preserve">Literatur (allgemein) </w:t>
      </w:r>
    </w:p>
    <w:p>
      <w:pPr>
        <w:pStyle w:val="Normal"/>
        <w:spacing w:before="0" w:after="0"/>
        <w:ind w:left="284" w:hanging="284"/>
        <w:rPr/>
      </w:pPr>
      <w:r>
        <w:rPr/>
        <w:t xml:space="preserve">Bachmair/Faber/Hennig/Kolb/Willig: Beraten will gelernt sein. Psychologie Verlags Union: München 4. Auflage München 1989. </w:t>
      </w:r>
    </w:p>
    <w:p>
      <w:pPr>
        <w:pStyle w:val="Normal"/>
        <w:spacing w:before="0" w:after="0"/>
        <w:ind w:left="284" w:hanging="284"/>
        <w:rPr/>
      </w:pPr>
      <w:r>
        <w:rPr/>
        <w:t xml:space="preserve">Brandtstädter, J./H. Gräser (Hrsg.): Entwicklungsberatung unter dem Aspekt der Lebensspanne. Göttingen 1985. </w:t>
      </w:r>
    </w:p>
    <w:p>
      <w:pPr>
        <w:pStyle w:val="Normal"/>
        <w:spacing w:before="0" w:after="0"/>
        <w:ind w:left="284" w:hanging="284"/>
        <w:rPr>
          <w:i/>
          <w:i/>
        </w:rPr>
      </w:pPr>
      <w:r>
        <w:rPr/>
        <w:t>Rechtien, W.: Beratung. Theorien, Modelle und Methoden. München 1998</w:t>
      </w:r>
    </w:p>
    <w:p>
      <w:pPr>
        <w:pStyle w:val="Normal"/>
        <w:spacing w:before="0" w:after="0"/>
        <w:ind w:left="284" w:hanging="284"/>
        <w:rPr/>
      </w:pPr>
      <w:r>
        <w:rPr/>
        <w:t>Hackney, H./L.S. Cormier: Beratungsstrategien - Beratungsziele. 4. Aufl. München 1998.</w:t>
      </w:r>
    </w:p>
    <w:p>
      <w:pPr>
        <w:pStyle w:val="Normal"/>
        <w:spacing w:before="0" w:after="0"/>
        <w:ind w:left="284" w:hanging="284"/>
        <w:rPr/>
      </w:pPr>
      <w:r>
        <w:rPr/>
        <w:t>Danzer, B.: Die „Alltagswende“ im Arbeitsfeld Beratung. Regensburg 1992.</w:t>
      </w:r>
    </w:p>
    <w:p>
      <w:pPr>
        <w:pStyle w:val="Normal"/>
        <w:spacing w:before="0" w:after="0"/>
        <w:ind w:left="284" w:hanging="284"/>
        <w:rPr/>
      </w:pPr>
      <w:r>
        <w:rPr/>
        <w:t xml:space="preserve">Pallasch, W.: Pädagogisches Gesprächstraining. Lern- und Trainingsprogramm zur Vermittlung therapeutischer Gesprächs- und Beratungskompetenz. 4. Aufl. Weinheim 1995. </w:t>
      </w:r>
    </w:p>
    <w:p>
      <w:pPr>
        <w:pStyle w:val="Normal"/>
        <w:spacing w:before="0" w:after="0"/>
        <w:ind w:left="284" w:hanging="284"/>
        <w:rPr/>
      </w:pPr>
      <w:r>
        <w:rPr/>
        <w:t xml:space="preserve">Murgatroyd, S.: Beratung als Hilfe. Eine Einführung für helfende Berufe. Weinheim 1994. </w:t>
      </w:r>
    </w:p>
    <w:p>
      <w:pPr>
        <w:pStyle w:val="Normal"/>
        <w:spacing w:before="0" w:after="0"/>
        <w:ind w:left="284" w:hanging="284"/>
        <w:rPr/>
      </w:pPr>
      <w:r>
        <w:rPr/>
        <w:t>Dietrich, G.: Allgemeine Beratungspsychologie. Eine Einführung in die psychologische Theorie und Praxis der Beratung. 2. Aufl. Göttingenh 1991.</w:t>
      </w:r>
    </w:p>
    <w:p>
      <w:pPr>
        <w:pStyle w:val="Normal"/>
        <w:spacing w:before="0" w:after="0"/>
        <w:ind w:left="284" w:hanging="284"/>
        <w:rPr/>
      </w:pPr>
      <w:r>
        <w:rPr/>
        <w:t>Schmidtbauer, W.: Hilflose Helfer. Über die seelische Problematik der helfenden Berufe. Reinbek 1992.</w:t>
      </w:r>
    </w:p>
    <w:p>
      <w:pPr>
        <w:pStyle w:val="Normal"/>
        <w:spacing w:before="0" w:after="0"/>
        <w:ind w:left="284" w:hanging="284"/>
        <w:rPr/>
      </w:pPr>
      <w:r>
        <w:rPr/>
        <w:t xml:space="preserve">Schmidtbauer, W.: Helfen als Beruf. Die Ware „Nächstenliebe“. Reinbek 1996. </w:t>
      </w:r>
    </w:p>
    <w:p>
      <w:pPr>
        <w:pStyle w:val="Normal"/>
        <w:spacing w:before="0" w:after="0"/>
        <w:ind w:left="284" w:hanging="284"/>
        <w:rPr/>
      </w:pPr>
      <w:r>
        <w:rPr/>
      </w:r>
    </w:p>
    <w:p>
      <w:pPr>
        <w:pStyle w:val="Heading2"/>
        <w:rPr/>
      </w:pPr>
      <w:bookmarkStart w:id="114" w:name="__RefHeading___Toc452356248"/>
      <w:bookmarkEnd w:id="114"/>
      <w:r>
        <w:rPr/>
        <w:t>7.1 Einleitung</w:t>
      </w:r>
    </w:p>
    <w:p>
      <w:pPr>
        <w:pStyle w:val="Normal"/>
        <w:rPr/>
      </w:pPr>
      <w:r>
        <w:rPr/>
        <w:t xml:space="preserve">In einer Gesellschaft, deren Struktur sich ständig ausdifferenziert und deren Wissen ständig wächst, ist der Bedarf an Orientierung und Hilfe sprunghaft angewachsen. Auch dadurch, daß Lebens- und Wertorientierungen, die in der Vergangenheit durch traditionsgefestigte Institutionen (Religion, Staat, Sitte, Brauch), unhinterfragbar präsentiert wurden, heute brüchig geworden sind, und die Menschen zunehmend selbst die Formen ihres Zusammenleben wählen, gibt es wachsenden Orientierungsbedarf. </w:t>
      </w:r>
    </w:p>
    <w:p>
      <w:pPr>
        <w:pStyle w:val="Normal"/>
        <w:rPr/>
      </w:pPr>
      <w:r>
        <w:rPr/>
        <w:t xml:space="preserve">Für diese neuen Bedarfe an Orientierung, Wissen, Handlungs- und Entscheidungshilfe ist die Institution der </w:t>
      </w:r>
      <w:r>
        <w:rPr>
          <w:i/>
        </w:rPr>
        <w:t>Beratung</w:t>
      </w:r>
      <w:r>
        <w:rPr/>
        <w:t xml:space="preserve"> zuständig. Beratung, die bislang in eng umgrenzten Feldern jenseits von Alltagssituationen angesiedelt war, ist heute zu einem „normalen“ Anliegen geworden, das für jeden Menschen im Laufe seines Lebens bedeutsam ist. Beratung im </w:t>
      </w:r>
      <w:r>
        <w:rPr>
          <w:i/>
        </w:rPr>
        <w:t xml:space="preserve">pädagogischen </w:t>
      </w:r>
      <w:r>
        <w:rPr/>
        <w:t xml:space="preserve">Zusammenhang umfaßt viele Felder des Alltaglebens, ist allerdings abzugrenzen von Psychotherapie, Seelsorge oder ärztlicher Hilfe. Diese spezielleren Beratungsbereiche sind wichtige Nachbarn der pädagogischen Beratung, markieren gleichzeitig aber auch ihre Außengrenzen. </w:t>
      </w:r>
    </w:p>
    <w:p>
      <w:pPr>
        <w:pStyle w:val="Normal"/>
        <w:rPr/>
      </w:pPr>
      <w:r>
        <w:rPr/>
        <w:t xml:space="preserve">Die Standardsituation der Beratung, in der ein Klient einen Berater aufsucht, um Hilfe (Information, Aufklärung, Orientierungs- und Entscheidungshilfe) zu erhalten, steht zwischen einer institutionell relativ eng strukturierten Beziehung wie Arzt - Patient oder Lehrer - Schüler und einer dem Individuum größtmögliche Wahlfreiheit gebende tägliche Besorgung, etwa als Kunde bei einem Gang ins Kaufhaus. </w:t>
      </w:r>
    </w:p>
    <w:p>
      <w:pPr>
        <w:pStyle w:val="Normal"/>
        <w:rPr/>
      </w:pPr>
      <w:r>
        <w:rPr/>
        <w:t xml:space="preserve">In dieser institutionellen Mittellage befinden sich bekannte und bewährte Beratungsinstitutionen wie etwa die </w:t>
      </w:r>
      <w:r>
        <w:rPr>
          <w:i/>
        </w:rPr>
        <w:t>Berufsberatung</w:t>
      </w:r>
      <w:r>
        <w:rPr/>
        <w:t xml:space="preserve"> oder die - insbesondere an Gesamtschulen eingerichtete - </w:t>
      </w:r>
      <w:r>
        <w:rPr>
          <w:i/>
        </w:rPr>
        <w:t xml:space="preserve">Bildungsberatung, </w:t>
      </w:r>
      <w:r>
        <w:rPr/>
        <w:t xml:space="preserve">wohingegen die </w:t>
      </w:r>
      <w:r>
        <w:rPr>
          <w:i/>
        </w:rPr>
        <w:t xml:space="preserve">Suchtberatung </w:t>
      </w:r>
      <w:r>
        <w:rPr/>
        <w:t xml:space="preserve">oder </w:t>
      </w:r>
      <w:r>
        <w:rPr>
          <w:i/>
        </w:rPr>
        <w:t xml:space="preserve">Erziehungsberatung </w:t>
      </w:r>
      <w:r>
        <w:rPr/>
        <w:t xml:space="preserve">schon sehr viel stärker in das Arbeitsfeld des Psychotherapeuten hinein reichen. Zu einem neuen Arbeitsfeld für soziale Berufe hat sich die </w:t>
      </w:r>
      <w:r>
        <w:rPr>
          <w:i/>
        </w:rPr>
        <w:t xml:space="preserve">Ehe- und Famlienberatung </w:t>
      </w:r>
      <w:r>
        <w:rPr/>
        <w:t xml:space="preserve">entwickelt, ebenso Beratung im Zusammenhang mit </w:t>
      </w:r>
      <w:r>
        <w:rPr>
          <w:i/>
        </w:rPr>
        <w:t xml:space="preserve">Rehabilitation, Lebenskrisen </w:t>
      </w:r>
      <w:r>
        <w:rPr/>
        <w:t xml:space="preserve">und der Bewältigung von Lebensproblemen </w:t>
      </w:r>
      <w:r>
        <w:rPr>
          <w:i/>
        </w:rPr>
        <w:t>älterer Menschen</w:t>
      </w:r>
      <w:r>
        <w:rPr/>
        <w:t xml:space="preserve">. Dies sind nur einige Beispiele, die die Ausdifferenzierung sozialer Diensten belegen, in deren Zentrum in vielfältiger Weise Beratung eine Rolle spielt. </w:t>
      </w:r>
    </w:p>
    <w:p>
      <w:pPr>
        <w:pStyle w:val="Normal"/>
        <w:rPr/>
      </w:pPr>
      <w:r>
        <w:rPr/>
        <w:t xml:space="preserve">Auch wenn Pädagogen als Lehrer, Erzieher oder Erwachsenenbilder in ihren speziellen Berufsfeldern arbeiten, erfordert heute die Ausbildung für pädagogische Berufe Kenntnis der theoretischen und praktischen Grundlagen der Beratung. Eine praktikable Definition der </w:t>
      </w:r>
      <w:r>
        <w:rPr>
          <w:i/>
        </w:rPr>
        <w:t>personenbezogenen</w:t>
      </w:r>
      <w:r>
        <w:rPr/>
        <w:t xml:space="preserve"> Beratung, wie sie als Regelfall auftritt, gibt Wolfgang Rechtien: </w:t>
      </w:r>
    </w:p>
    <w:p>
      <w:pPr>
        <w:pStyle w:val="Normal"/>
        <w:pBdr>
          <w:top w:val="single" w:sz="6" w:space="1" w:color="000000"/>
          <w:left w:val="single" w:sz="6" w:space="1" w:color="000000"/>
          <w:bottom w:val="single" w:sz="6" w:space="1" w:color="000000"/>
          <w:right w:val="single" w:sz="6" w:space="1" w:color="000000"/>
        </w:pBdr>
        <w:spacing w:before="0" w:after="0"/>
        <w:ind w:left="284" w:hanging="0"/>
        <w:rPr/>
      </w:pPr>
      <w:r>
        <w:rPr/>
        <w:t>Beratung ist</w:t>
      </w:r>
    </w:p>
    <w:p>
      <w:pPr>
        <w:pStyle w:val="Normal"/>
        <w:numPr>
          <w:ilvl w:val="0"/>
          <w:numId w:val="95"/>
        </w:numPr>
        <w:pBdr>
          <w:top w:val="single" w:sz="6" w:space="1" w:color="000000"/>
          <w:left w:val="single" w:sz="6" w:space="1" w:color="000000"/>
          <w:bottom w:val="single" w:sz="6" w:space="1" w:color="000000"/>
          <w:right w:val="single" w:sz="6" w:space="1" w:color="000000"/>
        </w:pBdr>
        <w:spacing w:before="0" w:after="0"/>
        <w:ind w:left="567" w:hanging="283"/>
        <w:rPr/>
      </w:pPr>
      <w:r>
        <w:rPr/>
        <w:t>ein zwischenmenschlicher Prozeß (Interaktion)</w:t>
      </w:r>
    </w:p>
    <w:p>
      <w:pPr>
        <w:pStyle w:val="Normal"/>
        <w:numPr>
          <w:ilvl w:val="0"/>
          <w:numId w:val="95"/>
        </w:numPr>
        <w:pBdr>
          <w:top w:val="single" w:sz="6" w:space="1" w:color="000000"/>
          <w:left w:val="single" w:sz="6" w:space="1" w:color="000000"/>
          <w:bottom w:val="single" w:sz="6" w:space="1" w:color="000000"/>
          <w:right w:val="single" w:sz="6" w:space="1" w:color="000000"/>
        </w:pBdr>
        <w:spacing w:before="0" w:after="0"/>
        <w:ind w:left="567" w:hanging="283"/>
        <w:rPr/>
      </w:pPr>
      <w:r>
        <w:rPr/>
        <w:t>in welchem eine Person (der Ratsuchende oder Klient)</w:t>
      </w:r>
    </w:p>
    <w:p>
      <w:pPr>
        <w:pStyle w:val="Normal"/>
        <w:numPr>
          <w:ilvl w:val="0"/>
          <w:numId w:val="95"/>
        </w:numPr>
        <w:pBdr>
          <w:top w:val="single" w:sz="6" w:space="1" w:color="000000"/>
          <w:left w:val="single" w:sz="6" w:space="1" w:color="000000"/>
          <w:bottom w:val="single" w:sz="6" w:space="1" w:color="000000"/>
          <w:right w:val="single" w:sz="6" w:space="1" w:color="000000"/>
        </w:pBdr>
        <w:spacing w:before="0" w:after="0"/>
        <w:ind w:left="567" w:hanging="283"/>
        <w:rPr/>
      </w:pPr>
      <w:r>
        <w:rPr/>
        <w:t>in und durch die Interaktion mit einer anderen Person (dem Berater)</w:t>
      </w:r>
    </w:p>
    <w:p>
      <w:pPr>
        <w:pStyle w:val="Normal"/>
        <w:numPr>
          <w:ilvl w:val="0"/>
          <w:numId w:val="95"/>
        </w:numPr>
        <w:pBdr>
          <w:top w:val="single" w:sz="6" w:space="1" w:color="000000"/>
          <w:left w:val="single" w:sz="6" w:space="1" w:color="000000"/>
          <w:bottom w:val="single" w:sz="6" w:space="1" w:color="000000"/>
          <w:right w:val="single" w:sz="6" w:space="1" w:color="000000"/>
        </w:pBdr>
        <w:spacing w:before="0" w:after="0"/>
        <w:ind w:left="567" w:hanging="283"/>
        <w:rPr/>
      </w:pPr>
      <w:r>
        <w:rPr/>
        <w:t>mehr Klarheit über eigene Probleme und deren Bewältigungsmöglichkeiten gewinnt.</w:t>
      </w:r>
    </w:p>
    <w:p>
      <w:pPr>
        <w:pStyle w:val="Normal"/>
        <w:numPr>
          <w:ilvl w:val="0"/>
          <w:numId w:val="95"/>
        </w:numPr>
        <w:pBdr>
          <w:top w:val="single" w:sz="6" w:space="1" w:color="000000"/>
          <w:left w:val="single" w:sz="6" w:space="1" w:color="000000"/>
          <w:bottom w:val="single" w:sz="6" w:space="1" w:color="000000"/>
          <w:right w:val="single" w:sz="6" w:space="1" w:color="000000"/>
        </w:pBdr>
        <w:spacing w:before="0" w:after="0"/>
        <w:ind w:left="567" w:hanging="283"/>
        <w:rPr/>
      </w:pPr>
      <w:r>
        <w:rPr/>
        <w:t>Das Ziel von Beratung ist die Förderung von Problemlösekompetenz (Rechtien 1998, S. 16)</w:t>
      </w:r>
    </w:p>
    <w:p>
      <w:pPr>
        <w:pStyle w:val="Normal"/>
        <w:spacing w:before="240" w:after="120"/>
        <w:rPr/>
      </w:pPr>
      <w:r>
        <w:rPr/>
        <w:t xml:space="preserve">In ähnlicher Weise strukturiert Georg Dietrich in seinem Band „Allgemeine Beratungspsychologie“ unter Rückgriff auf weitere Autoren </w:t>
      </w:r>
      <w:r>
        <w:rPr>
          <w:i/>
        </w:rPr>
        <w:t xml:space="preserve">das Beratungsfeld </w:t>
      </w:r>
      <w:r>
        <w:rPr/>
        <w:t xml:space="preserve">als ein System, das folgende Komponenten ausweist: </w:t>
      </w:r>
    </w:p>
    <w:p>
      <w:pPr>
        <w:pStyle w:val="Normal"/>
        <w:numPr>
          <w:ilvl w:val="0"/>
          <w:numId w:val="95"/>
        </w:numPr>
        <w:spacing w:before="0" w:after="0"/>
        <w:ind w:left="284" w:hanging="284"/>
        <w:rPr/>
      </w:pPr>
      <w:r>
        <w:rPr/>
        <w:t>die Person des Ratsuchenden mit ihrer spezifischen psychischen Struktur, mit ihrer besonderen Problematik und mit ihrer aktivierbaren Beratbarkeit;</w:t>
      </w:r>
    </w:p>
    <w:p>
      <w:pPr>
        <w:pStyle w:val="Normal"/>
        <w:numPr>
          <w:ilvl w:val="0"/>
          <w:numId w:val="95"/>
        </w:numPr>
        <w:spacing w:before="0" w:after="0"/>
        <w:ind w:left="284" w:hanging="284"/>
        <w:rPr/>
      </w:pPr>
      <w:r>
        <w:rPr/>
        <w:t>die Person des Beraters mit ihrer spezifischen psychischen Struktur und mit ihrer besonderen Beratungskompetenz:</w:t>
      </w:r>
    </w:p>
    <w:p>
      <w:pPr>
        <w:pStyle w:val="Normal"/>
        <w:numPr>
          <w:ilvl w:val="0"/>
          <w:numId w:val="95"/>
        </w:numPr>
        <w:spacing w:before="0" w:after="0"/>
        <w:ind w:left="284" w:hanging="284"/>
        <w:rPr/>
      </w:pPr>
      <w:r>
        <w:rPr/>
        <w:t>die interaktionale und kommunikative helfende Beziehung zwischen dem Berater und dem Klienten;</w:t>
      </w:r>
    </w:p>
    <w:p>
      <w:pPr>
        <w:pStyle w:val="Normal"/>
        <w:numPr>
          <w:ilvl w:val="0"/>
          <w:numId w:val="95"/>
        </w:numPr>
        <w:rPr/>
      </w:pPr>
      <w:r>
        <w:rPr/>
        <w:t xml:space="preserve">den institutionellen und organisatorischen Rahmen, innerhalb dessen das Beratungsgeschehen abläuft. (Dietrich 1991, S. 17) </w:t>
      </w:r>
    </w:p>
    <w:p>
      <w:pPr>
        <w:pStyle w:val="Normal"/>
        <w:rPr/>
      </w:pPr>
      <w:r>
        <w:rPr/>
        <w:t xml:space="preserve">Beratung kann allerdings auch als eine </w:t>
      </w:r>
      <w:r>
        <w:rPr>
          <w:i/>
        </w:rPr>
        <w:t>universale</w:t>
      </w:r>
      <w:r>
        <w:rPr/>
        <w:t xml:space="preserve"> Größe verstanden werden, d.h. als ein lebenslanges Angebot, das für alle Menschen unserer Gesellschaft nutzbar ist. In dieser Weise läßt sich Beratung definieren </w:t>
      </w:r>
    </w:p>
    <w:p>
      <w:pPr>
        <w:pStyle w:val="Normal"/>
        <w:spacing w:lineRule="exact" w:line="240" w:before="0" w:after="0"/>
        <w:rPr/>
      </w:pPr>
      <w:r>
        <w:rPr/>
        <w:t>a) als horizontales System, das sich gliedert in:</w:t>
      </w:r>
    </w:p>
    <w:p>
      <w:pPr>
        <w:pStyle w:val="Normal"/>
        <w:spacing w:before="0" w:after="0"/>
        <w:rPr/>
      </w:pPr>
      <w:r>
        <w:rPr/>
        <w:t xml:space="preserve">1. personenbezogene Beratung, </w:t>
      </w:r>
    </w:p>
    <w:p>
      <w:pPr>
        <w:pStyle w:val="Normal"/>
        <w:spacing w:before="0" w:after="0"/>
        <w:rPr/>
      </w:pPr>
      <w:r>
        <w:rPr/>
        <w:t>2. institutionsbezogene Beratung (Organisationsberatung),</w:t>
      </w:r>
    </w:p>
    <w:p>
      <w:pPr>
        <w:pStyle w:val="Normal"/>
        <w:rPr/>
      </w:pPr>
      <w:r>
        <w:rPr/>
        <w:t>3. produkt-/bereichsbezogene Beratung (personen- als auch für institutionsbezogen).</w:t>
      </w:r>
    </w:p>
    <w:p>
      <w:pPr>
        <w:pStyle w:val="Normal"/>
        <w:numPr>
          <w:ilvl w:val="0"/>
          <w:numId w:val="40"/>
        </w:numPr>
        <w:spacing w:before="0" w:after="0"/>
        <w:ind w:left="284" w:hanging="284"/>
        <w:rPr/>
      </w:pPr>
      <w:r>
        <w:rPr/>
        <w:t xml:space="preserve">als vertikales System, das präsent ist als </w:t>
      </w:r>
    </w:p>
    <w:p>
      <w:pPr>
        <w:pStyle w:val="Normal"/>
        <w:ind w:left="284" w:hanging="0"/>
        <w:rPr/>
      </w:pPr>
      <w:r>
        <w:rPr/>
        <w:t xml:space="preserve">individuelle Entwicklungsberatung und Hilfe für Entscheidungsprobleme in verschiedenen Lebensphasen (Kindheit, Jugendzeit, mittlerer Lebensphase, Seniorenalter). </w:t>
      </w:r>
    </w:p>
    <w:p>
      <w:pPr>
        <w:pStyle w:val="Normal"/>
        <w:rPr/>
      </w:pPr>
      <w:r>
        <w:rPr/>
        <w:t xml:space="preserve">Beratung als </w:t>
      </w:r>
      <w:r>
        <w:rPr>
          <w:i/>
        </w:rPr>
        <w:t>lebenslange Offerte</w:t>
      </w:r>
      <w:r>
        <w:rPr/>
        <w:t xml:space="preserve"> </w:t>
      </w:r>
      <w:r>
        <w:rPr>
          <w:i/>
        </w:rPr>
        <w:t>für jedermann</w:t>
      </w:r>
      <w:r>
        <w:rPr/>
        <w:t xml:space="preserve"> zu verstehen ist ein neuer, in den letzten 20 Jahren entwickelter Gedanke. Gleiches gilt für die Beratung von Organisationen. Große Institutionen machen sich heute in vielfältiger Form die Möglichkeiten der Organisationsberatung zu Nutze. Dies setzt die Etablierung von Beratung als einer Institution voraus - mit den Elementen: </w:t>
      </w:r>
    </w:p>
    <w:p>
      <w:pPr>
        <w:pStyle w:val="Normal"/>
        <w:numPr>
          <w:ilvl w:val="0"/>
          <w:numId w:val="95"/>
        </w:numPr>
        <w:spacing w:before="0" w:after="0"/>
        <w:rPr/>
      </w:pPr>
      <w:r>
        <w:rPr/>
        <w:t xml:space="preserve">Etablierung professioneller Ausbildungsprofile für Berater an Hochschulen und Fachhochschulen; </w:t>
      </w:r>
    </w:p>
    <w:p>
      <w:pPr>
        <w:pStyle w:val="Normal"/>
        <w:numPr>
          <w:ilvl w:val="0"/>
          <w:numId w:val="95"/>
        </w:numPr>
        <w:spacing w:before="0" w:after="0"/>
        <w:rPr/>
      </w:pPr>
      <w:r>
        <w:rPr/>
        <w:t xml:space="preserve">Etablierung von Räumlichkeiten, professionellem Inventar und Verwaltungsapparat; </w:t>
      </w:r>
    </w:p>
    <w:p>
      <w:pPr>
        <w:pStyle w:val="Normal"/>
        <w:numPr>
          <w:ilvl w:val="0"/>
          <w:numId w:val="95"/>
        </w:numPr>
        <w:spacing w:before="0" w:after="0"/>
        <w:rPr/>
      </w:pPr>
      <w:r>
        <w:rPr/>
        <w:t xml:space="preserve">Etablierung von Planstellen (z.B. innerhalb der Freien Wohlfahrtsverbänden, Stiftungen oder kommunalen Einrichtungen); </w:t>
      </w:r>
    </w:p>
    <w:p>
      <w:pPr>
        <w:pStyle w:val="Normal"/>
        <w:numPr>
          <w:ilvl w:val="0"/>
          <w:numId w:val="95"/>
        </w:numPr>
        <w:spacing w:before="0" w:after="0"/>
        <w:rPr/>
      </w:pPr>
      <w:r>
        <w:rPr/>
        <w:t xml:space="preserve">Etablierung eines Netzwerkes von Beratungsstellen im Verbund mit kooperierenden Institutionen, die Klienten zuführen oder von Beratungsstellen aufnehmen (etwa aus Einrichtungen der Rehabilitation, Fürsorge, Lebensberatung, Verbraucherverbänden, Versicherungswesen u.a.m.): </w:t>
      </w:r>
    </w:p>
    <w:p>
      <w:pPr>
        <w:pStyle w:val="Normal"/>
        <w:numPr>
          <w:ilvl w:val="0"/>
          <w:numId w:val="95"/>
        </w:numPr>
        <w:spacing w:before="0" w:after="0"/>
        <w:ind w:left="0" w:hanging="0"/>
        <w:rPr/>
      </w:pPr>
      <w:r>
        <w:rPr/>
        <w:t>Supervisionsarbeit für Berater und öffentliche Institutionen;</w:t>
      </w:r>
    </w:p>
    <w:p>
      <w:pPr>
        <w:pStyle w:val="Normal"/>
        <w:numPr>
          <w:ilvl w:val="0"/>
          <w:numId w:val="95"/>
        </w:numPr>
        <w:rPr/>
      </w:pPr>
      <w:r>
        <w:rPr/>
        <w:t xml:space="preserve">Etablierte Beratungsangebote im kommunalen, regionalen  und überregionalen Bereich. </w:t>
      </w:r>
    </w:p>
    <w:p>
      <w:pPr>
        <w:pStyle w:val="Normal"/>
        <w:rPr/>
      </w:pPr>
      <w:r>
        <w:rPr/>
        <w:t xml:space="preserve">Gerade auch Berater in sozialen und therapeutischen Berufen bedürfen der Beratung in Form einer </w:t>
      </w:r>
      <w:r>
        <w:rPr>
          <w:i/>
        </w:rPr>
        <w:t>Supervision</w:t>
      </w:r>
      <w:r>
        <w:rPr/>
        <w:t xml:space="preserve"> - ein Begriff der sich eingebürgert hat für die Beratung von Organisationen und Arbeitsteams. </w:t>
      </w:r>
      <w:r>
        <w:rPr>
          <w:i/>
        </w:rPr>
        <w:t>Supervision</w:t>
      </w:r>
      <w:r>
        <w:rPr/>
        <w:t xml:space="preserve"> geschieht nicht nur, um die Effektivität von sozialen Diensten oder die Effektivität der Zusammenarbeit von Teams zu erhöhen, sondern soll auch Chance zur Selbstreflexion und Selbstaufklärung der Berater sein. </w:t>
      </w:r>
    </w:p>
    <w:p>
      <w:pPr>
        <w:pStyle w:val="Normal"/>
        <w:rPr/>
      </w:pPr>
      <w:r>
        <w:rPr/>
        <w:t xml:space="preserve">Die Etablierung der Institution Beratung als eine feste Größe im Netz sozialer Hilfen führte auch zur kritischen Selbstreflexion über die verborgenen Motive der Wahl des Berufs „Berater“, die Krisen und die Defizite, die im Selbstbild des Beraters auftreten können. Hinter dem Wunsch, anderen Menschen in schwierigen psychischen Situation zu helfen und dies zum lebenslangen Beruf zu machen, liegt, so vermutet der Psychotherapeut Wolfgang Schmidtbauer, ein besonderes Motiv: die „narzistische Kränkung“ in der Kindheit. Aus psychoanalytischer Sicht führt dieses Motiv dazu, daß seelische Befriedigung nicht durch eigene Leistung gelingt, sondern kompensatorisch durch Helfen anderer kompensiert wird. Das Helfer-Syndrom“ (Schmidtbauer) ist Ergebnis dieses seelischen Prozesses (vgl. Schmidtbauer 1992, 1996). Helfen </w:t>
      </w:r>
      <w:r>
        <w:rPr>
          <w:i/>
        </w:rPr>
        <w:t>kann</w:t>
      </w:r>
      <w:r>
        <w:rPr/>
        <w:t xml:space="preserve"> eine Abwehr und Kompensation eigener Schwächen sein. </w:t>
      </w:r>
    </w:p>
    <w:p>
      <w:pPr>
        <w:pStyle w:val="Normal"/>
        <w:rPr/>
      </w:pPr>
      <w:r>
        <w:rPr/>
        <w:t xml:space="preserve">Das Erlebnis der eigenen Ohnmacht bei der Lösung eines Problems (das der Klient zu lösen hat) </w:t>
      </w:r>
      <w:r>
        <w:rPr>
          <w:i/>
        </w:rPr>
        <w:t>und</w:t>
      </w:r>
      <w:r>
        <w:rPr/>
        <w:t xml:space="preserve"> gleichzeitiger Ausstrahlung von Überlegenheit gegenüber anderen ist Bestandteil der besonderen seelischen Konstellation helfender Berufe. In jeder Beratung „opfert“ der Berater unter dem Anspruch von Authentizität ein Teil seines Selbst, um einem anderen Menschen zu ermöglichen, „zu sich selbst“ zu kommen. Demgegenüber ist pädagogisch-psychologische Hilfe als Moment der </w:t>
      </w:r>
      <w:r>
        <w:rPr>
          <w:i/>
        </w:rPr>
        <w:t>Berufsrolle</w:t>
      </w:r>
      <w:r>
        <w:rPr/>
        <w:t xml:space="preserve"> des Beraters eine bezahlte Dienstleistung, die als Angelegenheit des Warentausches nur noch </w:t>
      </w:r>
      <w:r>
        <w:rPr>
          <w:i/>
        </w:rPr>
        <w:t>entfremdet</w:t>
      </w:r>
      <w:r>
        <w:rPr/>
        <w:t xml:space="preserve"> in Erscheinung tritt. Hier die richtigen Balancen der eigenen Identität zu finden ist für denjenigen, der diesen Beruf wählt, nicht immer einfach. Spontaneität wird immer wieder gebrochen durch Reflexion über die eigenen Möglichkeiten und Grenzen der Hilfe. </w:t>
      </w:r>
    </w:p>
    <w:p>
      <w:pPr>
        <w:pStyle w:val="Normal"/>
        <w:spacing w:before="0" w:after="240"/>
        <w:rPr/>
      </w:pPr>
      <w:r>
        <w:rPr/>
        <w:t>Professionelle Hilfe im pädagogisch-psychologischen Feld von Beratung hat sehr unterschiedliche Formen. Im Anschluß an John Heron nennt Stephen Murgatroyd sechs verschiedene Strategien von Beratern, um zu helfen:</w:t>
      </w:r>
    </w:p>
    <w:p>
      <w:pPr>
        <w:pStyle w:val="Normal"/>
        <w:numPr>
          <w:ilvl w:val="0"/>
          <w:numId w:val="95"/>
        </w:numPr>
        <w:pBdr>
          <w:top w:val="single" w:sz="6" w:space="1" w:color="000000"/>
          <w:left w:val="single" w:sz="6" w:space="4" w:color="000000"/>
          <w:bottom w:val="single" w:sz="6" w:space="1" w:color="000000"/>
          <w:right w:val="single" w:sz="6" w:space="4" w:color="000000"/>
        </w:pBdr>
        <w:spacing w:before="0" w:after="0"/>
        <w:ind w:left="284" w:hanging="284"/>
        <w:rPr/>
      </w:pPr>
      <w:r>
        <w:rPr>
          <w:i/>
        </w:rPr>
        <w:t>Sie schreiben</w:t>
      </w:r>
      <w:r>
        <w:rPr/>
        <w:t xml:space="preserve"> </w:t>
      </w:r>
      <w:r>
        <w:rPr>
          <w:i/>
        </w:rPr>
        <w:t>vor</w:t>
      </w:r>
      <w:r>
        <w:rPr/>
        <w:t xml:space="preserve"> -</w:t>
      </w:r>
    </w:p>
    <w:p>
      <w:pPr>
        <w:pStyle w:val="Normal"/>
        <w:pBdr>
          <w:top w:val="single" w:sz="6" w:space="1" w:color="000000"/>
          <w:left w:val="single" w:sz="6" w:space="4" w:color="000000"/>
          <w:bottom w:val="single" w:sz="6" w:space="1" w:color="000000"/>
          <w:right w:val="single" w:sz="6" w:space="4" w:color="000000"/>
        </w:pBdr>
        <w:spacing w:before="0" w:after="0"/>
        <w:ind w:firstLine="284"/>
        <w:rPr/>
      </w:pPr>
      <w:r>
        <w:rPr/>
        <w:t>sie geben Ratschläge –</w:t>
      </w:r>
    </w:p>
    <w:p>
      <w:pPr>
        <w:pStyle w:val="Normal"/>
        <w:pBdr>
          <w:top w:val="single" w:sz="6" w:space="1" w:color="000000"/>
          <w:left w:val="single" w:sz="6" w:space="4" w:color="000000"/>
          <w:bottom w:val="single" w:sz="6" w:space="1" w:color="000000"/>
          <w:right w:val="single" w:sz="6" w:space="4" w:color="000000"/>
        </w:pBdr>
        <w:spacing w:before="0" w:after="0"/>
        <w:ind w:firstLine="284"/>
        <w:rPr/>
      </w:pPr>
      <w:r>
        <w:rPr/>
        <w:t>sie urteilen: Die Helfer wollen das Verhalten der Personen, denen sie helfen, verändern, besonders</w:t>
      </w:r>
    </w:p>
    <w:p>
      <w:pPr>
        <w:pStyle w:val="Normal"/>
        <w:pBdr>
          <w:top w:val="single" w:sz="6" w:space="1" w:color="000000"/>
          <w:left w:val="single" w:sz="6" w:space="4" w:color="000000"/>
          <w:bottom w:val="single" w:sz="6" w:space="1" w:color="000000"/>
          <w:right w:val="single" w:sz="6" w:space="4" w:color="000000"/>
        </w:pBdr>
        <w:spacing w:before="0" w:after="0"/>
        <w:ind w:firstLine="284"/>
        <w:rPr/>
      </w:pPr>
      <w:r>
        <w:rPr/>
        <w:t>das Verhalten außerhalb der Hilfebeziehung selbst.</w:t>
      </w:r>
    </w:p>
    <w:p>
      <w:pPr>
        <w:pStyle w:val="Normal"/>
        <w:numPr>
          <w:ilvl w:val="0"/>
          <w:numId w:val="95"/>
        </w:numPr>
        <w:pBdr>
          <w:top w:val="single" w:sz="6" w:space="1" w:color="000000"/>
          <w:left w:val="single" w:sz="6" w:space="4" w:color="000000"/>
          <w:bottom w:val="single" w:sz="6" w:space="1" w:color="000000"/>
          <w:right w:val="single" w:sz="6" w:space="4" w:color="000000"/>
        </w:pBdr>
        <w:spacing w:before="0" w:after="0"/>
        <w:ind w:left="284" w:hanging="284"/>
        <w:rPr/>
      </w:pPr>
      <w:r>
        <w:rPr>
          <w:i/>
        </w:rPr>
        <w:t xml:space="preserve">Sie informieren </w:t>
      </w:r>
      <w:r>
        <w:rPr/>
        <w:t xml:space="preserve">- sie handeln „didaktisch“, sie interpretieren oder geben Informationen: Die Helfer bemühen sich um neue Informationen für die Personen, denen sie helfen. Diese neuen Informationen sind darauf gerichtet, das spätere Verhalten, die Gedanken und Gefühle der anderen Personen zu formen. </w:t>
      </w:r>
    </w:p>
    <w:p>
      <w:pPr>
        <w:pStyle w:val="Normal"/>
        <w:numPr>
          <w:ilvl w:val="0"/>
          <w:numId w:val="95"/>
        </w:numPr>
        <w:pBdr>
          <w:top w:val="single" w:sz="6" w:space="1" w:color="000000"/>
          <w:left w:val="single" w:sz="6" w:space="4" w:color="000000"/>
          <w:bottom w:val="single" w:sz="6" w:space="1" w:color="000000"/>
          <w:right w:val="single" w:sz="6" w:space="4" w:color="000000"/>
        </w:pBdr>
        <w:spacing w:before="0" w:after="0"/>
        <w:ind w:left="284" w:hanging="284"/>
        <w:rPr/>
      </w:pPr>
      <w:r>
        <w:rPr>
          <w:i/>
        </w:rPr>
        <w:t xml:space="preserve">Sie konfrontieren - </w:t>
      </w:r>
      <w:r>
        <w:rPr/>
        <w:t xml:space="preserve">d.h. sie geben eine direkte Rückmeldung, wie das Verhalten der Klienten auf die Helfer wirkt. Diese Rückmeldung ist herausfordernd: Der Helfer verwendet eine Vielzahl von Techniken, um die eng begrenzten Haltungen, Wertvorstellungen, Verhaltensweisen, Gedanken und/oder Gefühle der Personen herauszufordern, so daß diese Personen sie erkennen und in sich selbst verändern können. </w:t>
      </w:r>
    </w:p>
    <w:p>
      <w:pPr>
        <w:pStyle w:val="Normal"/>
        <w:numPr>
          <w:ilvl w:val="0"/>
          <w:numId w:val="95"/>
        </w:numPr>
        <w:pBdr>
          <w:top w:val="single" w:sz="6" w:space="1" w:color="000000"/>
          <w:left w:val="single" w:sz="6" w:space="4" w:color="000000"/>
          <w:bottom w:val="single" w:sz="6" w:space="1" w:color="000000"/>
          <w:right w:val="single" w:sz="6" w:space="4" w:color="000000"/>
        </w:pBdr>
        <w:spacing w:before="0" w:after="0"/>
        <w:ind w:left="284" w:hanging="284"/>
        <w:rPr>
          <w:i/>
          <w:i/>
        </w:rPr>
      </w:pPr>
      <w:r>
        <w:rPr>
          <w:i/>
        </w:rPr>
        <w:t>Sie sind kathartisch -</w:t>
      </w:r>
      <w:r>
        <w:rPr/>
        <w:t xml:space="preserve"> sie ermöglichen emotionale Entlastung: Die Helfer verwenden ermutigende Techniken, die darauf gerichtet sind, Gefühle freizusetzen und an sich selbst als Entlastung zu erfahren: (Trauer, Freude, Spannung, Schmerz, Erregung u.a.), die bisher ‘eingeschlossen’ waren und die im Zuge ihrer Befreiung eine Basis für besseres Selbstverständnis und persönliche Weiterentwicklung sein können. </w:t>
      </w:r>
    </w:p>
    <w:p>
      <w:pPr>
        <w:pStyle w:val="Normal"/>
        <w:numPr>
          <w:ilvl w:val="0"/>
          <w:numId w:val="95"/>
        </w:numPr>
        <w:pBdr>
          <w:top w:val="single" w:sz="6" w:space="1" w:color="000000"/>
          <w:left w:val="single" w:sz="6" w:space="4" w:color="000000"/>
          <w:bottom w:val="single" w:sz="6" w:space="1" w:color="000000"/>
          <w:right w:val="single" w:sz="6" w:space="4" w:color="000000"/>
        </w:pBdr>
        <w:spacing w:before="0" w:after="0"/>
        <w:ind w:left="284" w:hanging="284"/>
        <w:rPr>
          <w:i/>
          <w:i/>
        </w:rPr>
      </w:pPr>
      <w:r>
        <w:rPr>
          <w:i/>
        </w:rPr>
        <w:t>Sie sind katalytisch</w:t>
      </w:r>
      <w:r>
        <w:rPr/>
        <w:t xml:space="preserve"> </w:t>
      </w:r>
      <w:r>
        <w:rPr>
          <w:i/>
        </w:rPr>
        <w:t xml:space="preserve">- </w:t>
      </w:r>
      <w:r>
        <w:rPr/>
        <w:t>sie wirken prozeßbeschleunigend und ermöglichen Selbststeuerung: Die Helfer ermutigen die Menschen, mit denen sie zusammenarbeiten, selber die Kontrolle über die Hilfeprogramme zu übernehmen, indem sie die Aufmerksamkeit der Helfer auf ihre eigenen Bedürfnisse lenken und indem sie einen Hilfekontrakt aushandeln, in dem Rechte Pflichten und Aufgaben klar definiert werden.</w:t>
      </w:r>
    </w:p>
    <w:p>
      <w:pPr>
        <w:pStyle w:val="Normal"/>
        <w:numPr>
          <w:ilvl w:val="0"/>
          <w:numId w:val="95"/>
        </w:numPr>
        <w:pBdr>
          <w:top w:val="single" w:sz="6" w:space="1" w:color="000000"/>
          <w:left w:val="single" w:sz="6" w:space="4" w:color="000000"/>
          <w:bottom w:val="single" w:sz="6" w:space="1" w:color="000000"/>
          <w:right w:val="single" w:sz="6" w:space="4" w:color="000000"/>
        </w:pBdr>
        <w:spacing w:before="0" w:after="0"/>
        <w:ind w:left="284" w:hanging="284"/>
        <w:rPr>
          <w:i/>
          <w:i/>
        </w:rPr>
      </w:pPr>
      <w:r>
        <w:rPr>
          <w:i/>
        </w:rPr>
        <w:t xml:space="preserve">Sie sind unterstützend - </w:t>
      </w:r>
      <w:r>
        <w:rPr/>
        <w:t>sie bahnen bestimmte Organisationsstrukturen an, unterstützen und konsolidieren sie: Die Helfer unterstützen die Personen, mit denen sie zusammenarbeiten, in dem Bestreben, ihre eigene Entwicklung zu akzeptieren und Formen wechselseitiger Unterstützung mit anderen Menschen zu entwickeln. (Murgatroyd 1994, S. 20 f.)</w:t>
      </w:r>
    </w:p>
    <w:p>
      <w:pPr>
        <w:pStyle w:val="Normal"/>
        <w:spacing w:before="240" w:after="120"/>
        <w:rPr/>
      </w:pPr>
      <w:r>
        <w:rPr/>
        <w:t xml:space="preserve">Diese sechs Strategien können nach Murgatroyd in zwei Stilen zusammengefaßt werden: </w:t>
      </w:r>
    </w:p>
    <w:p>
      <w:pPr>
        <w:pStyle w:val="Normal"/>
        <w:numPr>
          <w:ilvl w:val="0"/>
          <w:numId w:val="95"/>
        </w:numPr>
        <w:spacing w:before="0" w:after="0"/>
        <w:ind w:left="284" w:hanging="284"/>
        <w:rPr/>
      </w:pPr>
      <w:r>
        <w:rPr/>
        <w:t xml:space="preserve">erstens den </w:t>
      </w:r>
      <w:r>
        <w:rPr>
          <w:i/>
        </w:rPr>
        <w:t xml:space="preserve">„präskriptiven </w:t>
      </w:r>
      <w:r>
        <w:rPr/>
        <w:t xml:space="preserve">oder </w:t>
      </w:r>
      <w:r>
        <w:rPr>
          <w:i/>
        </w:rPr>
        <w:t>direkten</w:t>
      </w:r>
      <w:r>
        <w:rPr/>
        <w:t xml:space="preserve"> Stil“ (hier „leitet der Helfer die hilfebedürftige Person zu angemessenem Handeln an, instruiert und führt sie“); </w:t>
      </w:r>
    </w:p>
    <w:p>
      <w:pPr>
        <w:pStyle w:val="Normal"/>
        <w:numPr>
          <w:ilvl w:val="0"/>
          <w:numId w:val="95"/>
        </w:numPr>
        <w:ind w:left="284" w:hanging="284"/>
        <w:rPr/>
      </w:pPr>
      <w:r>
        <w:rPr/>
        <w:t xml:space="preserve">zweitens den </w:t>
      </w:r>
      <w:r>
        <w:rPr>
          <w:i/>
        </w:rPr>
        <w:t xml:space="preserve">„indirekt unterstützenden </w:t>
      </w:r>
      <w:r>
        <w:rPr/>
        <w:t xml:space="preserve">Stil“ (hier handelt der Helfer weniger direktiv, ermutigt vielmehr die hilfebedürftige Person, „ihre Gefühlen zu entbinden und von sich aus angemessene Handlungen einzuleiten“ (Murgatroyd 1994, S. 21). Dementsprechend sind die ersten drei Strategien als „direktiv“, die letzten drei als „nicht direktiv“ einzuschätzen. </w:t>
      </w:r>
    </w:p>
    <w:p>
      <w:pPr>
        <w:pStyle w:val="Normal"/>
        <w:rPr/>
      </w:pPr>
      <w:r>
        <w:rPr/>
        <w:t xml:space="preserve">Angesichts der Tatsache, daß pädagogisch-psychologische Beratung in Deutschland oft nur unter dem Aspekt einer einzigen Beratungsstrategie verstanden wird, nämlich als „klientenzentriert“ bzw. gebunden an das Menschenbild der humanistischen Psychologie (vgl. den folgenden Abschnitt 7.3), sei hier ausdrücklich darauf hingewiesen, daß es auch andere Ansätze der Beratung gibt, die sehr viel mehr </w:t>
      </w:r>
      <w:r>
        <w:rPr>
          <w:i/>
        </w:rPr>
        <w:t>direkte Führung</w:t>
      </w:r>
      <w:r>
        <w:rPr/>
        <w:t xml:space="preserve"> durch den Berater beinhalten. Sie sind keineswegs „schlechter“ oder weniger bedeutsam als die klientenzentrierte Methode. Vielfach erwarten Klienten eine direkte Führung durch die Sachkompetenz des Beraters, insbesondere wenn es um Aufklärung, Information und Kompetenzgewinnung in komplexen Sachfragen geht. </w:t>
      </w:r>
    </w:p>
    <w:p>
      <w:pPr>
        <w:pStyle w:val="Normal"/>
        <w:rPr/>
      </w:pPr>
      <w:r>
        <w:rPr/>
        <w:t xml:space="preserve">Generell sind die Methoden der Beratung im pädagogisch-psychologischen Berufsfeld Abkömmlinge der verschiedenen Richtungen der </w:t>
      </w:r>
      <w:r>
        <w:rPr>
          <w:i/>
        </w:rPr>
        <w:t>Psychotherapie</w:t>
      </w:r>
      <w:r>
        <w:rPr/>
        <w:t xml:space="preserve">. Neben der klientenzentrierten (nicht-direktiven) Therapie in ihren verschiedenen Ausprägungen und den verschiedenen tiefenpsychologisch orientierten Therapieformen sei hier vor allem die Verhaltenstherapie erwähnt, die als </w:t>
      </w:r>
      <w:r>
        <w:rPr>
          <w:i/>
        </w:rPr>
        <w:t>direktive</w:t>
      </w:r>
      <w:r>
        <w:rPr/>
        <w:t xml:space="preserve"> Form der Hilfestrategie auf beträchtliche Erfolge blicken kann, wie Evaluationsstudien ausweisen. Dies liegt auch daran, daß </w:t>
      </w:r>
      <w:r>
        <w:rPr>
          <w:i/>
        </w:rPr>
        <w:t>direkte</w:t>
      </w:r>
      <w:r>
        <w:rPr/>
        <w:t xml:space="preserve"> Intervention meist anhand </w:t>
      </w:r>
      <w:r>
        <w:rPr>
          <w:i/>
        </w:rPr>
        <w:t>objektiver</w:t>
      </w:r>
      <w:r>
        <w:rPr/>
        <w:t xml:space="preserve"> Kriterien Aussagen über den Erfolg oder Mißerfolg einer Therapie machen kann, während in der systemischen Familientherapie und in den nicht-direktiven Verfahren das Erfolgskriterium weitgehend im subjektiven Bereich verbleibt. </w:t>
      </w:r>
    </w:p>
    <w:p>
      <w:pPr>
        <w:pStyle w:val="Normal"/>
        <w:rPr/>
      </w:pPr>
      <w:r>
        <w:rPr/>
        <w:t xml:space="preserve">Man kann die Differenz zwischen subjektivem und objektivem Erfolg von Therapie/Beratung mit folgendem Therapeutenwitz veranschaulichen: </w:t>
      </w:r>
    </w:p>
    <w:p>
      <w:pPr>
        <w:pStyle w:val="Normal"/>
        <w:numPr>
          <w:ilvl w:val="0"/>
          <w:numId w:val="95"/>
        </w:numPr>
        <w:ind w:left="346" w:hanging="284"/>
        <w:rPr/>
      </w:pPr>
      <w:r>
        <w:rPr/>
        <w:t xml:space="preserve">Ein junger Mann, der daran litt, daß die Begegnung mit anderen Menschen bei ihm regelmäßig eine Defäkation auslöst, ließ sich von einem älteren Bekannten bewegen, einen Psychotherapeuten aufzusuchen. Nach einigen Wochen begegnen sich die beiden wieder zufällig auf der Straße. „Wie geht’s?“ fragt der Ältere. „Ausgezeichnet!“ strahlt der Jüngere zufrieden, die Therapie hat ein Wunder bewirkt - es gibt kein Problem mehr!“ In dem Augenblick schnuppert der Ältere überrascht, weil sich plötzlich ein verdächtiger Geruch bemerkbar macht. „Aber...“ fragt er zweifelnd, „du hast doch gerade...“ „Ja, natürlich,“ strahlt der Jüngere, „entscheidend ist doch, daß es mir nichts mehr ausmacht!“ </w:t>
      </w:r>
    </w:p>
    <w:p>
      <w:pPr>
        <w:pStyle w:val="Normal"/>
        <w:rPr/>
      </w:pPr>
      <w:r>
        <w:rPr/>
        <w:t xml:space="preserve">Wir haben hier eine Variante der Umdeutung - aus </w:t>
      </w:r>
      <w:r>
        <w:rPr>
          <w:i/>
        </w:rPr>
        <w:t>einem</w:t>
      </w:r>
      <w:r>
        <w:rPr/>
        <w:t xml:space="preserve"> Problem wird </w:t>
      </w:r>
      <w:r>
        <w:rPr>
          <w:i/>
        </w:rPr>
        <w:t>kein</w:t>
      </w:r>
      <w:r>
        <w:rPr/>
        <w:t xml:space="preserve"> Problem - , wie sie NLP als reframing oder Gordon als dritte Möglichkeit der Intervention anbietet, wenn Eltern ein Problem mit einer Verhaltensweise ihres Kindes haben. Ein Großteil der neueren Beratungsangebote - von der klientenzentrierten Gesprächsführung nach Rogers bis zum Neurolinguistic Programming (NLP) - verfolgt im wesentlichen das Ziel, den Klienten im Prozeß einer Veränderung der Betrachtungsweise einen neuen Kontext finden zu lassen, der das, was vorher von ihm als Problem definiert wurde, nicht mehr (bzw. nicht mehr so stark) als Problem subjektiv in Erscheinung treten läßt. Von „Erfolg“ einer Beratung/Therapie wird auch oft schon dann gesprochen, wenn das Sympton/Problem einer subjektiv empfundenen Besserung zugeführt wurde, auch wenn es noch vorhanden ist. Die Erwähnung derartiger Einschränkungen soll als Beitrag verstanden werden, die tatsächlichen Erfolge von pädagogisch-psychologischer Beratung und Therapie realistisch einzuschätzen. </w:t>
      </w:r>
    </w:p>
    <w:p>
      <w:pPr>
        <w:pStyle w:val="Normal"/>
        <w:rPr/>
      </w:pPr>
      <w:r>
        <w:rPr/>
      </w:r>
    </w:p>
    <w:p>
      <w:pPr>
        <w:pStyle w:val="Normal"/>
        <w:rPr/>
      </w:pPr>
      <w:r>
        <w:rPr/>
      </w:r>
    </w:p>
    <w:p>
      <w:pPr>
        <w:pStyle w:val="Normal"/>
        <w:rPr/>
      </w:pPr>
      <w:r>
        <w:rPr/>
      </w:r>
    </w:p>
    <w:p>
      <w:pPr>
        <w:pStyle w:val="Heading2"/>
        <w:rPr/>
      </w:pPr>
      <w:bookmarkStart w:id="115" w:name="__RefHeading___Toc452356249"/>
      <w:r>
        <w:rPr/>
        <w:t>7.2 Zehn Thesen zur Funktion der Beratung</w:t>
      </w:r>
      <w:bookmarkEnd w:id="115"/>
      <w:r>
        <w:rPr/>
        <w:t xml:space="preserve"> </w:t>
      </w:r>
    </w:p>
    <w:p>
      <w:pPr>
        <w:pStyle w:val="Normal"/>
        <w:rPr>
          <w:b/>
          <w:b/>
        </w:rPr>
      </w:pPr>
      <w:r>
        <w:rPr/>
        <w:t xml:space="preserve">Die folgenden zehn Thesen gehen zurück auf Brandtstädter (1985) sowie auf weitere Einführungswerke zur pädagogisch-psychologischen Beratung. </w:t>
      </w:r>
    </w:p>
    <w:p>
      <w:pPr>
        <w:pStyle w:val="Normal"/>
        <w:numPr>
          <w:ilvl w:val="0"/>
          <w:numId w:val="83"/>
        </w:numPr>
        <w:rPr/>
      </w:pPr>
      <w:r>
        <w:rPr/>
        <w:t xml:space="preserve">Beratung zielt ab auf die Veränderung und Verbesserung der verhaltensbezogenen, sozialen und institutionellen Verhältnisse. </w:t>
      </w:r>
    </w:p>
    <w:p>
      <w:pPr>
        <w:pStyle w:val="Normal"/>
        <w:numPr>
          <w:ilvl w:val="0"/>
          <w:numId w:val="83"/>
        </w:numPr>
        <w:jc w:val="left"/>
        <w:rPr/>
      </w:pPr>
      <w:r>
        <w:rPr/>
        <w:t xml:space="preserve">Beratung hat zum Ziel die Vermittlung von Kompetenz. Unterscheide dabei  </w:t>
        <w:br/>
        <w:t xml:space="preserve">a) die Kompetenz, sich orientieren zu können; </w:t>
        <w:br/>
        <w:t xml:space="preserve">b) die Wissenskompetenz; </w:t>
        <w:br/>
        <w:t>c) die Kompetenz des Verständnisses von Sachverhalten;</w:t>
        <w:br/>
        <w:t xml:space="preserve">d) Handlungs- und Entscheidungskompetenz. </w:t>
      </w:r>
    </w:p>
    <w:p>
      <w:pPr>
        <w:pStyle w:val="Normal"/>
        <w:numPr>
          <w:ilvl w:val="0"/>
          <w:numId w:val="83"/>
        </w:numPr>
        <w:rPr/>
      </w:pPr>
      <w:r>
        <w:rPr/>
        <w:t xml:space="preserve">Im Gegensatz zur Erziehung setzt Beratung die Gleichrangigkeit von Berater und Klient voraus. Sie geschieht in einem Klima der Unvoreingenommenheit, des Nicht-Überreden-wollens und des wechselseitigen Vertrauens. Die formale idealtypische Methode, die dabei zur Anwendung kommt, ist ein Verfahren, das auf den sokratischen Dialog zurückgeht. Ziel solcher Dialoge wäre es, zu vernünftigen Entscheidungen hinsichtlich künftigen Handelns und Orientierens zu kommen. Vernünftig heißt hier: Die Entscheidung, um die es geht, soll in dem Sinne konsensorientiert sein, als sie Ergebnis einer </w:t>
      </w:r>
      <w:r>
        <w:rPr>
          <w:i/>
        </w:rPr>
        <w:t>unverzerrten</w:t>
      </w:r>
      <w:r>
        <w:rPr/>
        <w:t xml:space="preserve"> Kommunikation ist und die Zustimmung des Klienten besitzt.</w:t>
      </w:r>
    </w:p>
    <w:p>
      <w:pPr>
        <w:pStyle w:val="Normal"/>
        <w:numPr>
          <w:ilvl w:val="0"/>
          <w:numId w:val="83"/>
        </w:numPr>
        <w:rPr/>
      </w:pPr>
      <w:r>
        <w:rPr/>
        <w:t>Das Informations- bzw. Kompetenzdefizit, das den Gegenstand der Beratung ausmacht, ist in der Regel ein aus dem sonstigen Lebenszusammehang abgrenzbarer Bereich; dennoch kann es sich um eine sehr komplexe Situation handeln, für deren Bewältigung Kompertenz benötigt wird.</w:t>
      </w:r>
    </w:p>
    <w:p>
      <w:pPr>
        <w:pStyle w:val="Normal"/>
        <w:numPr>
          <w:ilvl w:val="0"/>
          <w:numId w:val="83"/>
        </w:numPr>
        <w:rPr/>
      </w:pPr>
      <w:r>
        <w:rPr/>
        <w:t>Die Definition der Situation bei einem aktuellen Anlaß von Beratung ist oft ungeklärt und bedarf einer Klärung im gemeinsamen Dialog. Beratung bedeutet alles andere als das Aufdrängen von Sollensforderungen und Wertmaßstäben. Sie geht analysierend-deskriptiv vor. Sie ist "ausgerichtet auf die reflektierend zu erarbeitende Klärung der Situation des Ratsuchenden im Dialog und dem Vortragen von (soweit eben verfügbar) Möglichkeiten der Lebensgestaltung" (Hilke/Aschenbach, in Brandtstetter 1985)</w:t>
      </w:r>
    </w:p>
    <w:p>
      <w:pPr>
        <w:pStyle w:val="Normal"/>
        <w:numPr>
          <w:ilvl w:val="0"/>
          <w:numId w:val="83"/>
        </w:numPr>
        <w:rPr/>
      </w:pPr>
      <w:r>
        <w:rPr/>
        <w:t xml:space="preserve">Beratung hat oft eine präventive Funktion und muß deshalb auch nicht unbedingt vom Klienten ausgehen. In Eltern-/Kindsituationen (genauso wie in Lehrer-/Schülersituationen oder in Vorgesetzten-/Mitarbeitersituationen) wird der Ausgangspunkt für Beratung in der Regel bei der lebenserfahreneren bzw. funktional höherstehenden Person liegen. Ein Anlaß ist gegebeben, wenn Anzeichen für Probleme sichtbar werden. Aber auch prophylaktisch kann Beratung eingesetzt werden. </w:t>
      </w:r>
    </w:p>
    <w:p>
      <w:pPr>
        <w:pStyle w:val="Normal"/>
        <w:numPr>
          <w:ilvl w:val="0"/>
          <w:numId w:val="83"/>
        </w:numPr>
        <w:rPr/>
      </w:pPr>
      <w:r>
        <w:rPr/>
        <w:t xml:space="preserve">Im Gegensatz zur Therapie setzt Beratung keine psychisch-soziale Gestörtheit oder eine Beeinträchtigung des Wohlbefindens voraus, sondern nur ein </w:t>
      </w:r>
      <w:r>
        <w:rPr>
          <w:i/>
        </w:rPr>
        <w:t>Orientierungs- und Informationsbedürfnis</w:t>
      </w:r>
      <w:r>
        <w:rPr/>
        <w:t>. Beratung enthält professionelle und privatistische Elemente. Unterscheide Beratungsbedürfnisse auf der einen, Beratungskompetenz auf der anderen Seite.</w:t>
      </w:r>
    </w:p>
    <w:p>
      <w:pPr>
        <w:pStyle w:val="Normal"/>
        <w:numPr>
          <w:ilvl w:val="0"/>
          <w:numId w:val="83"/>
        </w:numPr>
        <w:rPr/>
      </w:pPr>
      <w:r>
        <w:rPr/>
        <w:t xml:space="preserve">Im Gegensatz zur Therapie und zur Erziehung, die relativ feste, durch Intervention bestimmte Bezugsverhältnisse darstellen, ist die Beratungssituation ein wesentlich lockerer Interaktionszusammenhang; Beratung ist oft nur Information und Unterstützung zur Entscheidungshilfe, wobei die Entscheidung dem Klienten nicht abgenommen sondern von ihm selbst getroffen wird. Die Inanspruchnahme der Beratung impliziert keinen pädagogischen Imperativ des Befolgenmüssens, d.h. sie wird geleistet ohne Sanktionen, ohne Angst vor dem Nichtbefolgen der im Beratungsgespräch sich abzeichnenden Handlungsalternativen. </w:t>
      </w:r>
    </w:p>
    <w:p>
      <w:pPr>
        <w:pStyle w:val="Normal"/>
        <w:numPr>
          <w:ilvl w:val="0"/>
          <w:numId w:val="83"/>
        </w:numPr>
        <w:rPr/>
      </w:pPr>
      <w:r>
        <w:rPr/>
        <w:t xml:space="preserve">Das Bedürfnis nach Beratung ist das Ergebnis der komplexer und für den einzelnen immer unüberschauber werdenden Lebensverhältnisse, die jeden Menschen - auch den Berater - zur Beratung in spezfischen Lebenssituationen zwingt. Innerhalb pädagogischer Zuständigkeiten läßt sich von einem "Netz von Beratungen" sprechen, das als institutionell Dienstleistung zur Verfügung steht. </w:t>
      </w:r>
    </w:p>
    <w:p>
      <w:pPr>
        <w:pStyle w:val="Normal"/>
        <w:numPr>
          <w:ilvl w:val="0"/>
          <w:numId w:val="83"/>
        </w:numPr>
        <w:rPr/>
      </w:pPr>
      <w:r>
        <w:rPr/>
        <w:t>Beratung als horizontale und vertikales System: als vertikales System handelt es sich um Entwicklungsberatung i.w.S., als horizontales System ist sie (innerhalb der Pädagogik) personenorient, situationsorientiert, institutionsorierentiert und/oder produktorientiert.</w:t>
      </w:r>
    </w:p>
    <w:p>
      <w:pPr>
        <w:pStyle w:val="Normal"/>
        <w:rPr/>
      </w:pPr>
      <w:r>
        <w:rPr>
          <w:i/>
        </w:rPr>
        <w:t>Zusammenfassung:</w:t>
      </w:r>
      <w:r>
        <w:rPr/>
        <w:t xml:space="preserve"> Beratung zielt ab a) auf die Verbesserung der verhaltensbezogenen oder institutionellen Verhältnisse (These 1), Beratung zielt ab auf die Vermittlung bzw. Verbesserung von Kompetenz (These 2). Im ersteren Falle bezieht sie sich auf Institutionen, im letzteren Falle auf Personen. Beratung hat einen öffentlichen (professionellen) und einen privaten Rollen-Anteil in der Interaktion (im Gespräch); Beratung hat ferner ein Beratungsbedürfnis auf der Seite des Klienten und Beratungskompetenz auf der Seite des Beraters zur Voraussetzung. </w:t>
      </w:r>
    </w:p>
    <w:p>
      <w:pPr>
        <w:pStyle w:val="Normal"/>
        <w:rPr>
          <w:b/>
          <w:b/>
        </w:rPr>
      </w:pPr>
      <w:r>
        <w:rPr>
          <w:i/>
        </w:rPr>
        <w:t xml:space="preserve">Problembereiche, in denen (Einzel-)Beratung erfolgt: </w:t>
      </w:r>
      <w:r>
        <w:rPr/>
        <w:t xml:space="preserve">Wir können vier Lebensbereiche unterscheiden, in denen Beratung ihr Aufgabenfeld haben kann: das Ich - die soziale Bezugsgruppe - Schule, Ausbildung, Beruf - die Freizeit. Im einzelnen ergeben sich folgende Aufgaben bzw. Felder der Beratung: </w:t>
      </w:r>
    </w:p>
    <w:p>
      <w:pPr>
        <w:pStyle w:val="Normal"/>
        <w:spacing w:lineRule="exact" w:line="240" w:before="0" w:after="0"/>
        <w:rPr>
          <w:u w:val="single"/>
        </w:rPr>
      </w:pPr>
      <w:r>
        <w:rPr>
          <w:u w:val="single"/>
        </w:rPr>
        <w:t>a) Ich</w:t>
      </w:r>
    </w:p>
    <w:p>
      <w:pPr>
        <w:pStyle w:val="Normal"/>
        <w:numPr>
          <w:ilvl w:val="0"/>
          <w:numId w:val="95"/>
        </w:numPr>
        <w:spacing w:before="0" w:after="0"/>
        <w:ind w:left="0" w:hanging="0"/>
        <w:rPr/>
      </w:pPr>
      <w:r>
        <w:rPr/>
        <w:t>leib-seelische Probleme - Förderung von Fähigkeiten</w:t>
      </w:r>
    </w:p>
    <w:p>
      <w:pPr>
        <w:pStyle w:val="Normal"/>
        <w:numPr>
          <w:ilvl w:val="0"/>
          <w:numId w:val="95"/>
        </w:numPr>
        <w:spacing w:before="0" w:after="0"/>
        <w:ind w:left="0" w:hanging="0"/>
        <w:rPr/>
      </w:pPr>
      <w:r>
        <w:rPr/>
        <w:t>materielle Situation</w:t>
      </w:r>
    </w:p>
    <w:p>
      <w:pPr>
        <w:pStyle w:val="Normal"/>
        <w:numPr>
          <w:ilvl w:val="0"/>
          <w:numId w:val="95"/>
        </w:numPr>
        <w:spacing w:before="0" w:after="0"/>
        <w:ind w:left="0" w:hanging="0"/>
        <w:rPr/>
      </w:pPr>
      <w:r>
        <w:rPr/>
        <w:t>Situatives Umfeld/Lebensentwurf</w:t>
      </w:r>
    </w:p>
    <w:p>
      <w:pPr>
        <w:pStyle w:val="Normal"/>
        <w:spacing w:before="0" w:after="0"/>
        <w:rPr>
          <w:u w:val="single"/>
        </w:rPr>
      </w:pPr>
      <w:r>
        <w:rPr>
          <w:u w:val="single"/>
        </w:rPr>
        <w:t>b) Soziale Bezugsgruppe (Familie/Ehe)</w:t>
      </w:r>
    </w:p>
    <w:p>
      <w:pPr>
        <w:pStyle w:val="Normal"/>
        <w:numPr>
          <w:ilvl w:val="0"/>
          <w:numId w:val="95"/>
        </w:numPr>
        <w:spacing w:before="0" w:after="0"/>
        <w:ind w:left="0" w:hanging="0"/>
        <w:rPr/>
      </w:pPr>
      <w:r>
        <w:rPr/>
        <w:t>Eltern - Geschwister - eigene Kinder - (Ehe-)partner</w:t>
      </w:r>
    </w:p>
    <w:p>
      <w:pPr>
        <w:pStyle w:val="Normal"/>
        <w:numPr>
          <w:ilvl w:val="0"/>
          <w:numId w:val="95"/>
        </w:numPr>
        <w:spacing w:before="0" w:after="0"/>
        <w:ind w:left="0" w:hanging="0"/>
        <w:rPr/>
      </w:pPr>
      <w:r>
        <w:rPr/>
        <w:t>materielle Situation</w:t>
      </w:r>
    </w:p>
    <w:p>
      <w:pPr>
        <w:pStyle w:val="Normal"/>
        <w:numPr>
          <w:ilvl w:val="0"/>
          <w:numId w:val="95"/>
        </w:numPr>
        <w:spacing w:before="0" w:after="0"/>
        <w:ind w:left="0" w:hanging="0"/>
        <w:rPr/>
      </w:pPr>
      <w:r>
        <w:rPr/>
        <w:t>situatives Umfeld</w:t>
      </w:r>
    </w:p>
    <w:p>
      <w:pPr>
        <w:pStyle w:val="Normal"/>
        <w:spacing w:before="0" w:after="0"/>
        <w:rPr>
          <w:u w:val="single"/>
        </w:rPr>
      </w:pPr>
      <w:r>
        <w:rPr>
          <w:u w:val="single"/>
        </w:rPr>
        <w:t>c) Ausbildung (Schule/Studium), Beruf</w:t>
      </w:r>
    </w:p>
    <w:p>
      <w:pPr>
        <w:pStyle w:val="Normal"/>
        <w:numPr>
          <w:ilvl w:val="0"/>
          <w:numId w:val="95"/>
        </w:numPr>
        <w:spacing w:before="0" w:after="0"/>
        <w:ind w:left="0" w:hanging="0"/>
        <w:rPr/>
      </w:pPr>
      <w:r>
        <w:rPr/>
        <w:t>Vorgesetzte, Peers, Untergebene</w:t>
      </w:r>
    </w:p>
    <w:p>
      <w:pPr>
        <w:pStyle w:val="Normal"/>
        <w:numPr>
          <w:ilvl w:val="0"/>
          <w:numId w:val="95"/>
        </w:numPr>
        <w:spacing w:before="0" w:after="0"/>
        <w:ind w:left="0" w:hanging="0"/>
        <w:rPr/>
      </w:pPr>
      <w:r>
        <w:rPr/>
        <w:t>materielle Situation</w:t>
      </w:r>
    </w:p>
    <w:p>
      <w:pPr>
        <w:pStyle w:val="Normal"/>
        <w:numPr>
          <w:ilvl w:val="0"/>
          <w:numId w:val="95"/>
        </w:numPr>
        <w:spacing w:before="0" w:after="0"/>
        <w:ind w:left="0" w:hanging="0"/>
        <w:rPr/>
      </w:pPr>
      <w:r>
        <w:rPr/>
        <w:t>Aufgabe - Funktion - Leistung</w:t>
      </w:r>
    </w:p>
    <w:p>
      <w:pPr>
        <w:pStyle w:val="Normal"/>
        <w:spacing w:before="0" w:after="0"/>
        <w:rPr>
          <w:u w:val="single"/>
        </w:rPr>
      </w:pPr>
      <w:r>
        <w:rPr>
          <w:u w:val="single"/>
        </w:rPr>
        <w:t>d) Freizeit</w:t>
      </w:r>
    </w:p>
    <w:p>
      <w:pPr>
        <w:pStyle w:val="Normal"/>
        <w:numPr>
          <w:ilvl w:val="0"/>
          <w:numId w:val="95"/>
        </w:numPr>
        <w:spacing w:before="0" w:after="0"/>
        <w:ind w:left="0" w:hanging="0"/>
        <w:rPr/>
      </w:pPr>
      <w:r>
        <w:rPr/>
        <w:t xml:space="preserve">Peer group - Freund/Freundin - </w:t>
      </w:r>
    </w:p>
    <w:p>
      <w:pPr>
        <w:pStyle w:val="Normal"/>
        <w:numPr>
          <w:ilvl w:val="0"/>
          <w:numId w:val="95"/>
        </w:numPr>
        <w:spacing w:before="0" w:after="0"/>
        <w:ind w:left="0" w:hanging="0"/>
        <w:rPr/>
      </w:pPr>
      <w:r>
        <w:rPr/>
        <w:t>Freizeitbereiche, -aktivitäten und -interessen</w:t>
      </w:r>
    </w:p>
    <w:p>
      <w:pPr>
        <w:pStyle w:val="Normal"/>
        <w:numPr>
          <w:ilvl w:val="0"/>
          <w:numId w:val="95"/>
        </w:numPr>
        <w:ind w:left="0" w:hanging="0"/>
        <w:rPr/>
      </w:pPr>
      <w:r>
        <w:rPr/>
        <w:t xml:space="preserve">Gefährdungen und Abhängigkeiten </w:t>
      </w:r>
    </w:p>
    <w:p>
      <w:pPr>
        <w:pStyle w:val="Normal"/>
        <w:rPr/>
      </w:pPr>
      <w:r>
        <w:rPr/>
        <w:t>Beratung ist eine Situation, in die heute ausnahmslos jeder jüngere und ältere Mensch in unserer Gesellschaft gelangen kann – auch deshalb, weil als Antwort auf den wachsenden Bedarf Netzwerke von Beratungsinstitutionen aufgebaut wurden. Der Beratungsbedarf ergibt sich durch die im Zuge gesellschaftlicher Modernisierungsprozesse auftretenden Krisenerscheinungen. Momente, die die sozialen Umbrüche der Gegenwart kennzeichnen sind</w:t>
      </w:r>
    </w:p>
    <w:p>
      <w:pPr>
        <w:pStyle w:val="Normal"/>
        <w:numPr>
          <w:ilvl w:val="0"/>
          <w:numId w:val="95"/>
        </w:numPr>
        <w:spacing w:before="0" w:after="0"/>
        <w:rPr/>
      </w:pPr>
      <w:r>
        <w:rPr/>
        <w:t xml:space="preserve">das Zerbrechen traditionell überkommener Rollenbeziehungen in Familie, Nachbarschaftsgruppe, Berufsstand zugunsten individuell gewählter Lebensformen; </w:t>
      </w:r>
    </w:p>
    <w:p>
      <w:pPr>
        <w:pStyle w:val="Normal"/>
        <w:numPr>
          <w:ilvl w:val="0"/>
          <w:numId w:val="95"/>
        </w:numPr>
        <w:spacing w:before="0" w:after="0"/>
        <w:rPr/>
      </w:pPr>
      <w:r>
        <w:rPr/>
        <w:t xml:space="preserve">die komplizierter gewordenen Lebensverhältnisse, die nicht allein an der Zunahme der Zahl der Scheidungen und der Zahl Alleinerziehenden ablesbar ist, sondern ebenso am häufigeren Arbeits- und Berufswechsel angesichts größer werdender Unsicherheiten auf dem Arbeitsmarkt; </w:t>
      </w:r>
    </w:p>
    <w:p>
      <w:pPr>
        <w:pStyle w:val="Normal"/>
        <w:numPr>
          <w:ilvl w:val="0"/>
          <w:numId w:val="95"/>
        </w:numPr>
        <w:spacing w:before="0" w:after="0"/>
        <w:rPr/>
      </w:pPr>
      <w:r>
        <w:rPr/>
        <w:t xml:space="preserve">der zunehmende Werterelativismus und der Wertewandel, die einerseits Freiheit geben, andererseits auch neue Orientierungsbedürfnisse hervorrufen; </w:t>
      </w:r>
    </w:p>
    <w:p>
      <w:pPr>
        <w:pStyle w:val="Normal"/>
        <w:numPr>
          <w:ilvl w:val="0"/>
          <w:numId w:val="95"/>
        </w:numPr>
        <w:spacing w:before="0" w:after="0"/>
        <w:rPr/>
      </w:pPr>
      <w:r>
        <w:rPr/>
        <w:t xml:space="preserve">die zunehmende Selbstbestimmung, die sich mit Ansprüchen von Partnern und Bezugspersonen (die dasselbe für die eigene Person realisieren wollen) nicht immer zur Deckung bringen läßt; </w:t>
      </w:r>
    </w:p>
    <w:p>
      <w:pPr>
        <w:pStyle w:val="Normal"/>
        <w:numPr>
          <w:ilvl w:val="0"/>
          <w:numId w:val="95"/>
        </w:numPr>
        <w:spacing w:before="0" w:after="0"/>
        <w:rPr/>
      </w:pPr>
      <w:r>
        <w:rPr/>
        <w:t xml:space="preserve">die wesentlich geringer gewordene Bereitschaft der Frau, ihre traditionell eingeschränkte Rolle (Kinder, Küche, Kirchen) wahrzunehmen, eigene Bedürfnisse zurückzustellen und Zurücksetzungen zu erdulden; </w:t>
      </w:r>
    </w:p>
    <w:p>
      <w:pPr>
        <w:pStyle w:val="Normal"/>
        <w:numPr>
          <w:ilvl w:val="0"/>
          <w:numId w:val="95"/>
        </w:numPr>
        <w:spacing w:before="0" w:after="0"/>
        <w:rPr/>
      </w:pPr>
      <w:r>
        <w:rPr/>
        <w:t xml:space="preserve">die neuen medialen Kommunikationsformen, die die Kontakte zu einigen wenigen Bezugspersonen auflöst zugunsten eines Netzwerkes von Beziehungen, die ein immer größeres Zeitbudget in Anspruch nehmen und trotz aller Zeiteinsparung durch die modernen Kommunikationsmittel streßerhöhend sind; </w:t>
      </w:r>
    </w:p>
    <w:p>
      <w:pPr>
        <w:pStyle w:val="Normal"/>
        <w:numPr>
          <w:ilvl w:val="0"/>
          <w:numId w:val="95"/>
        </w:numPr>
        <w:rPr/>
      </w:pPr>
      <w:r>
        <w:rPr/>
        <w:t xml:space="preserve">die Unübersichtlichkeit gesellschaftlicher Chancen und Entwicklungsmöglichkeiten für den einzelnen angesichts fortschreitender gesellschaftlicher Differenzierungsprozesse. </w:t>
      </w:r>
    </w:p>
    <w:p>
      <w:pPr>
        <w:pStyle w:val="Normal"/>
        <w:rPr/>
      </w:pPr>
      <w:r>
        <w:rPr>
          <w:i/>
        </w:rPr>
        <w:t>Übung:</w:t>
      </w:r>
      <w:r>
        <w:rPr/>
        <w:t xml:space="preserve"> Im Anschluß an diese Analyse der gesellschaftlichen Situation (und der Situation des einzelnen in der Gesellschaft) bietet es sich an, ein Kleingruppen-Experiment durchzuführen. Die Seminarteilnehmer überlegen sich innerhalb der nächsten 5-10 Minuten Antworten auf die folgenden Fragen: </w:t>
      </w:r>
    </w:p>
    <w:p>
      <w:pPr>
        <w:pStyle w:val="Normal"/>
        <w:rPr/>
      </w:pPr>
      <w:r>
        <w:rPr>
          <w:i/>
        </w:rPr>
        <w:t>Was kann ich besonders gut?</w:t>
      </w:r>
      <w:r>
        <w:rPr/>
        <w:t xml:space="preserve"> Was fällt mir schwer? (jeweils drei Verhaltens-Aspekte schriftlich fixieren). Diskussion der Ergebnisse in Kleingruppen zu viert (15 Minuten). Die eingesammelten Antworten werden auf EDV-Papier aufgeklebt und ausgewertet. Anschließend stellt jede Gruppe dem Plenum ihre Ergebnisse dar, und es erfolgt eine allgemeine Plenumsdiskussion. </w:t>
      </w:r>
    </w:p>
    <w:p>
      <w:pPr>
        <w:pStyle w:val="Normal"/>
        <w:rPr/>
      </w:pPr>
      <w:r>
        <w:rPr>
          <w:i/>
        </w:rPr>
        <w:t>Hinweis:</w:t>
      </w:r>
      <w:r>
        <w:rPr/>
        <w:t xml:space="preserve"> Die Diskussion soll die eigenen Probleme und Fähigkeiten im Umgang mit anderen Menschen ansprechen. Welche Möglichkeiten gibt es, Situationen zu schaffen, die der Forderung nach einem "unverzerrten", herrschaftsfreien Dialog entsprechen? </w:t>
      </w:r>
    </w:p>
    <w:p>
      <w:pPr>
        <w:pStyle w:val="Normal"/>
        <w:rPr/>
      </w:pPr>
      <w:r>
        <w:rPr>
          <w:i/>
          <w:u w:val="single"/>
        </w:rPr>
        <w:t>Einige Ergebnisse der Übung aus Teilnehmerbeiträgen</w:t>
      </w:r>
      <w:r>
        <w:rPr>
          <w:i/>
        </w:rPr>
        <w:t xml:space="preserve">: </w:t>
      </w:r>
      <w:r>
        <w:rPr/>
        <w:t xml:space="preserve">1. Es fällt Studierenden, gerade auch solchen, die den Beruf des Beraters erlernen wollen, in unterschiedlichem Maße schwer, einer solchen Aufforderung Folge zu leisten. Zwei Teilnehmer verließen z.B. die Veranstaltung, vielleicht empfanden sie die Frage als einen Eingriff in ihre Intimsphäre; aber vielleicht war das auch ein Test für die künftige Berufswahl. Wenn einem eine solche Situation Schwierigkeiten bereitet, müßte man lernen, damit umzugehen, weil solche "unangenehmen" Anforderungen in der pädagogischen Berufspraxis nichts Ungewöhnliches sind. Der Personalchef einer bekannnten Firma sagte mir: „Wenn Studenten frisch von der Universität sich bei mir vorstellen, um eingestellt zu werden, frage ich sie erst einmal: </w:t>
      </w:r>
      <w:r>
        <w:rPr>
          <w:i/>
        </w:rPr>
        <w:t>Was können Sie eigentlich?</w:t>
      </w:r>
      <w:r>
        <w:rPr/>
        <w:t xml:space="preserve"> Da ist dann oft schon große Verlegenheit da.“ Absolventen pädagogischer Ausbildungsgänge müssen in ihrem beruflichem Arbeitsfeld gegebenenfalls lernen, nicht nur sich selbst einzuschätzen, sondern andere Menschen und deren Leistungsvermögen. Das ist eher noch schwieriger. </w:t>
      </w:r>
    </w:p>
    <w:p>
      <w:pPr>
        <w:pStyle w:val="Normal"/>
        <w:rPr/>
      </w:pPr>
      <w:r>
        <w:rPr/>
        <w:t xml:space="preserve">Manchmal äußern Teilnehmer, es sei vielleicht noch möglich, Beratungsbedürfnisse zu formulieren. aber etwas definitiv über die eigenen Kompetenzen zu sagen, falle nicht leicht. Nach meinen Beobachtungen hat diese Zurückhaltung allerdings in den letzten Jahren abgenommen. Studierende trauen sich heute mehr zu als noch vor 10 Jahren. Die ungewisse berufliche Zukunft wird als Herausforderung angenommen. </w:t>
      </w:r>
    </w:p>
    <w:p>
      <w:pPr>
        <w:pStyle w:val="Normal"/>
        <w:rPr/>
      </w:pPr>
      <w:r>
        <w:rPr/>
        <w:t xml:space="preserve">Die Übungsaufgabe stellt die Teilnehmer vor eine Situation, wie sie bei der Einstellung von Stellenbewerbern durchaus üblich ist. Wer Schwierigkeiten hat, seine Kompetenzen darzustellen, weil er sich nicht hervortun will, hat verschiedene Möglichkeiten, dies durch Trainings und aktive Mitbeteiligung zu lernen. Die Fähigkeit zur positiven Selbstbewertung des eigenen Erscheinungsbildes über vorhandene Kompetenzen gelingt wesentlich besser, als sie jede Selbsteinschätzung von Charaktereigenschaften erbringt. </w:t>
      </w:r>
    </w:p>
    <w:p>
      <w:pPr>
        <w:pStyle w:val="Normal"/>
        <w:rPr/>
      </w:pPr>
      <w:r>
        <w:rPr/>
        <w:t xml:space="preserve">Die inhaltliche Auswertung der Übung ergibt meistens, daß neben objektbezogenen Kompetenzen (z.B. ein Musiknstrument spielen, eine Sportart beherrschen) auch personenbezogene Eigenschaften (z.B. sich einfühlen können, gut zuhören) eine große Rolle spielen. Es trifft übrigens nicht zu, daß weibliche Teilnehmer vorwiegend zur Nennung von personbezogenen, männliche Teilnehmer vorwiegend zur Nennung objektbezogener Kompetenzen tendieren. Wenn Studierende als künftige pädagogische Berater dazu neigen, die eigenen Kompetenzen gegenüber Dritten nicht allzu vordergründig in Erscheinung treten zu lassen, so dürfte dies vom professionellen Rollenverständnis des Beraters gar nicht so weit entfernt sein. In den </w:t>
      </w:r>
      <w:r>
        <w:rPr>
          <w:i/>
        </w:rPr>
        <w:t>Präsentations-</w:t>
      </w:r>
      <w:r>
        <w:rPr/>
        <w:t xml:space="preserve"> und </w:t>
      </w:r>
      <w:r>
        <w:rPr>
          <w:i/>
        </w:rPr>
        <w:t>Äußerungsformen</w:t>
      </w:r>
      <w:r>
        <w:rPr/>
        <w:t xml:space="preserve"> des Beraters sollten Freundlichkeit, einfühlendes Verständnis und – im Hintergrund - sachliche Kompetenz von größerer Bedeutung sein als Dominanz und Rhetorik. </w:t>
      </w:r>
    </w:p>
    <w:p>
      <w:pPr>
        <w:pStyle w:val="Heading2"/>
        <w:rPr/>
      </w:pPr>
      <w:r>
        <w:rPr/>
      </w:r>
    </w:p>
    <w:p>
      <w:pPr>
        <w:pStyle w:val="Heading2"/>
        <w:rPr/>
      </w:pPr>
      <w:bookmarkStart w:id="116" w:name="__RefHeading___Toc452356250"/>
      <w:bookmarkEnd w:id="116"/>
      <w:r>
        <w:rPr/>
        <w:t>7.3 „Beraten will gelernt sein“ (Bachmair et al.)</w:t>
      </w:r>
    </w:p>
    <w:p>
      <w:pPr>
        <w:pStyle w:val="Normal"/>
        <w:spacing w:before="0" w:after="0"/>
        <w:rPr>
          <w:i/>
          <w:i/>
        </w:rPr>
      </w:pPr>
      <w:r>
        <w:rPr>
          <w:i/>
        </w:rPr>
        <w:t>Literatur</w:t>
      </w:r>
    </w:p>
    <w:p>
      <w:pPr>
        <w:pStyle w:val="Normal"/>
        <w:ind w:left="284" w:hanging="284"/>
        <w:rPr/>
      </w:pPr>
      <w:r>
        <w:rPr/>
        <w:t>Bachmair, S./J. Faber/C. Hennig/R. Kolb/W. Willig: Beraten will gelernt sein. 4. Aufl. München 1989. (zitiert als Bachmair et al.)</w:t>
      </w:r>
    </w:p>
    <w:p>
      <w:pPr>
        <w:pStyle w:val="Heading3"/>
        <w:rPr/>
      </w:pPr>
      <w:bookmarkStart w:id="117" w:name="__RefHeading___Toc452356251"/>
      <w:r>
        <w:rPr/>
        <w:t>7.3.1 Überblick</w:t>
      </w:r>
      <w:bookmarkEnd w:id="117"/>
      <w:r>
        <w:rPr/>
        <w:t xml:space="preserve"> </w:t>
      </w:r>
    </w:p>
    <w:p>
      <w:pPr>
        <w:pStyle w:val="Normal"/>
        <w:spacing w:lineRule="exact" w:line="240"/>
        <w:rPr/>
      </w:pPr>
      <w:r>
        <w:rPr/>
        <w:t xml:space="preserve">Das Buch gliedert sich in vier Hauptkapitel: </w:t>
      </w:r>
    </w:p>
    <w:p>
      <w:pPr>
        <w:pStyle w:val="Normal"/>
        <w:numPr>
          <w:ilvl w:val="0"/>
          <w:numId w:val="94"/>
        </w:numPr>
        <w:spacing w:before="0" w:after="0"/>
        <w:ind w:left="0" w:hanging="0"/>
        <w:rPr/>
      </w:pPr>
      <w:r>
        <w:rPr/>
        <w:t xml:space="preserve">Gesprächsführung, </w:t>
      </w:r>
    </w:p>
    <w:p>
      <w:pPr>
        <w:pStyle w:val="Normal"/>
        <w:numPr>
          <w:ilvl w:val="0"/>
          <w:numId w:val="94"/>
        </w:numPr>
        <w:spacing w:before="0" w:after="0"/>
        <w:ind w:left="0" w:hanging="0"/>
        <w:rPr/>
      </w:pPr>
      <w:r>
        <w:rPr/>
        <w:t>Gespräche in Familien,</w:t>
      </w:r>
    </w:p>
    <w:p>
      <w:pPr>
        <w:pStyle w:val="Normal"/>
        <w:numPr>
          <w:ilvl w:val="0"/>
          <w:numId w:val="94"/>
        </w:numPr>
        <w:spacing w:before="0" w:after="0"/>
        <w:ind w:left="0" w:hanging="0"/>
        <w:rPr/>
      </w:pPr>
      <w:r>
        <w:rPr/>
        <w:t xml:space="preserve">Kommunikation, </w:t>
      </w:r>
    </w:p>
    <w:p>
      <w:pPr>
        <w:pStyle w:val="Normal"/>
        <w:numPr>
          <w:ilvl w:val="0"/>
          <w:numId w:val="94"/>
        </w:numPr>
        <w:spacing w:before="0" w:after="0"/>
        <w:ind w:left="0" w:hanging="0"/>
        <w:rPr/>
      </w:pPr>
      <w:r>
        <w:rPr/>
        <w:t>Rolle des Beraters und Funktion von Beratung</w:t>
      </w:r>
    </w:p>
    <w:p>
      <w:pPr>
        <w:pStyle w:val="Normal"/>
        <w:numPr>
          <w:ilvl w:val="0"/>
          <w:numId w:val="94"/>
        </w:numPr>
        <w:ind w:left="0" w:hanging="0"/>
        <w:rPr/>
      </w:pPr>
      <w:r>
        <w:rPr/>
        <w:t>Supervision</w:t>
      </w:r>
    </w:p>
    <w:p>
      <w:pPr>
        <w:pStyle w:val="Normal"/>
        <w:spacing w:lineRule="exact" w:line="240"/>
        <w:rPr/>
      </w:pPr>
      <w:r>
        <w:rPr/>
        <w:t>Im folgenden wird nur auf das erste Kapitel, „Gesprächsführung“ eingegangen. Das Beratungskonzept der Autoren ist verpflichtet</w:t>
      </w:r>
    </w:p>
    <w:p>
      <w:pPr>
        <w:pStyle w:val="Normal"/>
        <w:numPr>
          <w:ilvl w:val="0"/>
          <w:numId w:val="95"/>
        </w:numPr>
        <w:spacing w:before="0" w:after="0"/>
        <w:rPr/>
      </w:pPr>
      <w:r>
        <w:rPr/>
        <w:t>der Kommunikationstheorie von Paul Watzlawick;</w:t>
      </w:r>
    </w:p>
    <w:p>
      <w:pPr>
        <w:pStyle w:val="Normal"/>
        <w:numPr>
          <w:ilvl w:val="0"/>
          <w:numId w:val="95"/>
        </w:numPr>
        <w:spacing w:before="0" w:after="0"/>
        <w:rPr/>
      </w:pPr>
      <w:r>
        <w:rPr/>
        <w:t xml:space="preserve">der Praxis des aktiven Zuhörens und der Ausräumung von "falschen" Reaktionen im Sinne von Thomas Gordon; </w:t>
      </w:r>
    </w:p>
    <w:p>
      <w:pPr>
        <w:pStyle w:val="Normal"/>
        <w:numPr>
          <w:ilvl w:val="0"/>
          <w:numId w:val="95"/>
        </w:numPr>
        <w:ind w:left="0" w:hanging="0"/>
        <w:rPr/>
      </w:pPr>
      <w:r>
        <w:rPr/>
        <w:t xml:space="preserve">dem Konzept der indirekten (klientenzentrierten) Gesprächsführung nach Rogers. </w:t>
      </w:r>
    </w:p>
    <w:p>
      <w:pPr>
        <w:pStyle w:val="Normal"/>
        <w:rPr/>
      </w:pPr>
      <w:r>
        <w:rPr/>
        <w:t xml:space="preserve">Wir sollten uns noch einmal klar machen, daß Beratung heute ein weites Feld von Aktivitäten umfaßt, das keiner Vordefinition des Klienten im Sinne von "psychisch krank" oder "abhängig" bedarf, vielmehr etwas mit </w:t>
      </w:r>
      <w:r>
        <w:rPr>
          <w:i/>
        </w:rPr>
        <w:t>Orientierung</w:t>
      </w:r>
      <w:r>
        <w:rPr/>
        <w:t xml:space="preserve">, </w:t>
      </w:r>
      <w:r>
        <w:rPr>
          <w:i/>
        </w:rPr>
        <w:t>Information</w:t>
      </w:r>
      <w:r>
        <w:rPr/>
        <w:t xml:space="preserve">, </w:t>
      </w:r>
      <w:r>
        <w:rPr>
          <w:i/>
        </w:rPr>
        <w:t>Problemlösung</w:t>
      </w:r>
      <w:r>
        <w:rPr/>
        <w:t xml:space="preserve"> zu tun hat. Beratung ist ein Entlastungsvorgang, ein Kommunikationsvorgang, der oft nur deshalb notwendig ist, weil der oder die Ratsuchende keine anderen kompetenten Gesprächspartner hat. </w:t>
      </w:r>
    </w:p>
    <w:p>
      <w:pPr>
        <w:pStyle w:val="Normal"/>
        <w:rPr/>
      </w:pPr>
      <w:r>
        <w:rPr/>
        <w:t xml:space="preserve">Bevor Beratung im eigentlichen Sinne beginnen kann, geht es zunächst darum, ein Vertrauensklima zu schaffen, Zugang zum Ratsuchenden zu gewinnen, damit er sich öffnen kann. Doch können im Prozeß der ersten Annäherungen auch Störungen auftreten, die in jedem Falle vermieden werden sollen. </w:t>
      </w:r>
    </w:p>
    <w:p>
      <w:pPr>
        <w:pStyle w:val="Normal"/>
        <w:rPr/>
      </w:pPr>
      <w:r>
        <w:rPr>
          <w:i/>
          <w:u w:val="single"/>
        </w:rPr>
        <w:t>Mögliche Störungen und negative Formen von Kommunikation und Beratung</w:t>
      </w:r>
      <w:r>
        <w:rPr/>
        <w:t xml:space="preserve">: In der Beratungssituation sitzen dem Berater Menschen gegenüber, die sich in ihrem Temperament, in ihrer Herkunft in ihrem Denken und Urteilen unterscheiden. Diese unterschiedlichen Einflüsse können den Beratungsprozeß stören und werden auf der Beziehungsebene zwischen Berater und Klient spürbar. Deshalb sind Fragen zu beachten wie die folgenden: </w:t>
      </w:r>
    </w:p>
    <w:p>
      <w:pPr>
        <w:pStyle w:val="Normal"/>
        <w:numPr>
          <w:ilvl w:val="0"/>
          <w:numId w:val="95"/>
        </w:numPr>
        <w:spacing w:before="0" w:after="0"/>
        <w:rPr/>
      </w:pPr>
      <w:r>
        <w:rPr/>
        <w:t>Welche Rolle spielt die Räumlichkeit in der Beratungssituation?</w:t>
      </w:r>
    </w:p>
    <w:p>
      <w:pPr>
        <w:pStyle w:val="Normal"/>
        <w:numPr>
          <w:ilvl w:val="0"/>
          <w:numId w:val="95"/>
        </w:numPr>
        <w:spacing w:before="0" w:after="0"/>
        <w:rPr/>
      </w:pPr>
      <w:r>
        <w:rPr/>
        <w:t>Welchen Einfluß haben die Vergangenheit, die Gegenwart und die Zukuft auf den Klienten und den Berater?</w:t>
      </w:r>
    </w:p>
    <w:p>
      <w:pPr>
        <w:pStyle w:val="Normal"/>
        <w:numPr>
          <w:ilvl w:val="0"/>
          <w:numId w:val="95"/>
        </w:numPr>
        <w:ind w:left="284" w:hanging="284"/>
        <w:rPr/>
      </w:pPr>
      <w:r>
        <w:rPr/>
        <w:t xml:space="preserve">Wie sieht der Berater das Problem des Klienten unter Berücksichtigung des gesamten Umfeldes? </w:t>
      </w:r>
    </w:p>
    <w:p>
      <w:pPr>
        <w:pStyle w:val="Normal"/>
        <w:rPr/>
      </w:pPr>
      <w:r>
        <w:rPr/>
        <w:t xml:space="preserve">Der Ratsuchende ist in der Situation, sich einem Unbekannten, dem Berater, anzuvertrauen, um ein Problem zu lösen, das er allein nicht glaubt lösen zu können. Der Klient  ist bei der Beschreibung seines Problems oft auch genötigt, eigene Schwächen und Fehler einzugestehen. Andererseits übt der Berater zum Klienten immer eine gewisse Distanz aus, die bei aller Einfühlung in den Klienten auch vorhanden sein muß; diese Distanz darf nicht dazu führen, daß das in den Berater gesetzte Vertrauen enttäuscht bzw. mißbraucht wird. Die Situation der Beratung schafft also eine eigentümlich ungleichgewichtige Balance der Beziehungen. </w:t>
      </w:r>
    </w:p>
    <w:p>
      <w:pPr>
        <w:pStyle w:val="Normal"/>
        <w:rPr/>
      </w:pPr>
      <w:r>
        <w:rPr/>
        <w:t xml:space="preserve">Bachmair et al. (1989, S. 18) nennen in diesem Zusammenhang Gordons zwölf Kommunikationsbarrieren als hinderlich für das Beratungsgespräch, da ihr Gebrauch beim Klienten den Eindruck positiver Wertschätzung vermindern könne. Die Autoren weisen darauf hin, daß Rogers bereits 1942 ungünstige Beratermethoden kritisierte; dabei handelt es sich insbesondere um die </w:t>
      </w:r>
    </w:p>
    <w:p>
      <w:pPr>
        <w:pStyle w:val="Normal"/>
        <w:numPr>
          <w:ilvl w:val="0"/>
          <w:numId w:val="95"/>
        </w:numPr>
        <w:spacing w:before="0" w:after="0"/>
        <w:ind w:left="0" w:hanging="0"/>
        <w:rPr/>
      </w:pPr>
      <w:r>
        <w:rPr/>
        <w:t>Methode des Anordnens und Verbietens,</w:t>
      </w:r>
    </w:p>
    <w:p>
      <w:pPr>
        <w:pStyle w:val="Normal"/>
        <w:numPr>
          <w:ilvl w:val="0"/>
          <w:numId w:val="95"/>
        </w:numPr>
        <w:spacing w:before="0" w:after="0"/>
        <w:ind w:left="0" w:hanging="0"/>
        <w:rPr/>
      </w:pPr>
      <w:r>
        <w:rPr/>
        <w:t>Methode des Ermahnung,</w:t>
      </w:r>
    </w:p>
    <w:p>
      <w:pPr>
        <w:pStyle w:val="Normal"/>
        <w:numPr>
          <w:ilvl w:val="0"/>
          <w:numId w:val="95"/>
        </w:numPr>
        <w:spacing w:before="0" w:after="0"/>
        <w:ind w:left="0" w:hanging="0"/>
        <w:rPr/>
      </w:pPr>
      <w:r>
        <w:rPr/>
        <w:t>Methode der Suggestion/Überredung,</w:t>
      </w:r>
    </w:p>
    <w:p>
      <w:pPr>
        <w:pStyle w:val="Normal"/>
        <w:numPr>
          <w:ilvl w:val="0"/>
          <w:numId w:val="95"/>
        </w:numPr>
        <w:spacing w:before="0" w:after="0"/>
        <w:ind w:left="0" w:hanging="0"/>
        <w:rPr/>
      </w:pPr>
      <w:r>
        <w:rPr/>
        <w:t>Methode der Ratschläge,</w:t>
      </w:r>
    </w:p>
    <w:p>
      <w:pPr>
        <w:pStyle w:val="Normal"/>
        <w:numPr>
          <w:ilvl w:val="0"/>
          <w:numId w:val="95"/>
        </w:numPr>
        <w:ind w:left="0" w:hanging="0"/>
        <w:rPr/>
      </w:pPr>
      <w:r>
        <w:rPr/>
        <w:t>Methode der Interpretation.</w:t>
      </w:r>
    </w:p>
    <w:p>
      <w:pPr>
        <w:pStyle w:val="Normal"/>
        <w:rPr/>
      </w:pPr>
      <w:r>
        <w:rPr/>
        <w:t xml:space="preserve">Folgende Fehler sollten in der professionellen Beratung vermieden werden: </w:t>
      </w:r>
    </w:p>
    <w:p>
      <w:pPr>
        <w:pStyle w:val="Normal"/>
        <w:numPr>
          <w:ilvl w:val="0"/>
          <w:numId w:val="85"/>
        </w:numPr>
        <w:spacing w:before="0" w:after="0"/>
        <w:rPr/>
      </w:pPr>
      <w:r>
        <w:rPr/>
        <w:t xml:space="preserve">statt dem Klienten zu helfen, ihn abhängig zu machen vom Helfer; </w:t>
      </w:r>
    </w:p>
    <w:p>
      <w:pPr>
        <w:pStyle w:val="Normal"/>
        <w:numPr>
          <w:ilvl w:val="0"/>
          <w:numId w:val="85"/>
        </w:numPr>
        <w:spacing w:before="0" w:after="0"/>
        <w:rPr/>
      </w:pPr>
      <w:r>
        <w:rPr/>
        <w:t xml:space="preserve">das Helfen des („schwachen“) Klienten zu einem Prozeß der Selbstaufwertung des („starken“) Beraters zu machen; </w:t>
      </w:r>
    </w:p>
    <w:p>
      <w:pPr>
        <w:pStyle w:val="Normal"/>
        <w:numPr>
          <w:ilvl w:val="0"/>
          <w:numId w:val="85"/>
        </w:numPr>
        <w:spacing w:before="0" w:after="0"/>
        <w:rPr/>
      </w:pPr>
      <w:r>
        <w:rPr/>
        <w:t>sich als Berater so stark mit dem Problem des Klienten zu identifizieren, daß es dem Berater selbst zum Problem wird.</w:t>
      </w:r>
    </w:p>
    <w:p>
      <w:pPr>
        <w:pStyle w:val="Heading3"/>
        <w:rPr/>
      </w:pPr>
      <w:bookmarkStart w:id="118" w:name="__RefHeading___Toc452356252"/>
      <w:r>
        <w:rPr/>
        <w:t>7.3.2 Grundlagen der Beratung und der Gesprächsführung</w:t>
      </w:r>
      <w:bookmarkEnd w:id="118"/>
      <w:r>
        <w:rPr/>
        <w:t xml:space="preserve"> </w:t>
      </w:r>
    </w:p>
    <w:p>
      <w:pPr>
        <w:pStyle w:val="Normal"/>
        <w:rPr/>
      </w:pPr>
      <w:r>
        <w:rPr/>
        <w:t xml:space="preserve">Menschen suchen Rat in Situationen, in denen sie glauben, nicht mehr alleine weiterzukommen. Das müssen keine existentiell bedrohlichen Probleme sein, aber doch immerhin von solchem Gewicht für den Ratsuchenden, daß institutionelle Beratung in Anspruch genommen wird. </w:t>
      </w:r>
    </w:p>
    <w:p>
      <w:pPr>
        <w:pStyle w:val="Normal"/>
        <w:rPr/>
      </w:pPr>
      <w:r>
        <w:rPr/>
        <w:t xml:space="preserve">Beratung wird von Bachmair et al verstanden als </w:t>
      </w:r>
      <w:r>
        <w:rPr>
          <w:i/>
        </w:rPr>
        <w:t xml:space="preserve">Hilfe zur Selbsthilfe. </w:t>
      </w:r>
      <w:r>
        <w:rPr/>
        <w:t xml:space="preserve">Dem Klienten wird insoweit geholfen, daß </w:t>
      </w:r>
      <w:r>
        <w:rPr>
          <w:i/>
        </w:rPr>
        <w:t>er selbst</w:t>
      </w:r>
      <w:r>
        <w:rPr/>
        <w:t xml:space="preserve"> zu einer Lösung und Entscheidung bezüglich des Problems kommt. Dies entspricht dem Konzept der klientenzentrierten Beratung im Sinne Rogers, verbunden mit dem Menschenbild der humanistischen Psychologie. </w:t>
      </w:r>
    </w:p>
    <w:p>
      <w:pPr>
        <w:pStyle w:val="Normal"/>
        <w:rPr/>
      </w:pPr>
      <w:r>
        <w:rPr/>
        <w:t xml:space="preserve">Der Ratsuchende geht in der Beratung durch einen sehr widersprüchlichen Prozeß; er muß sich eingestehen, daß er mit seinem Problem nicht alleine fertig wird. Dies bedeutet eine </w:t>
      </w:r>
      <w:r>
        <w:rPr>
          <w:i/>
        </w:rPr>
        <w:t xml:space="preserve">narzistische Kränkung </w:t>
      </w:r>
      <w:r>
        <w:rPr/>
        <w:t xml:space="preserve">(ein Terminus der Psychoanalyse, der die Verletzung des Selbstbildes meint), die aufgefangen, aber nicht ausgenutzt werden soll. Der Ratsuchende benötigt Ermutigung und eine Atmosphäre der Sicherheit. Es ginge also in keinem Falle darum - wie eine allzu einfache Interpretation des Begriffs „Berater“ nahelegt - dem Klienten zu zeigen „wo’s langgeht“ und ihn zu überzeugen, was wahr und was problemlösend sei. </w:t>
      </w:r>
    </w:p>
    <w:p>
      <w:pPr>
        <w:pStyle w:val="Normal"/>
        <w:rPr/>
      </w:pPr>
      <w:r>
        <w:rPr/>
        <w:t xml:space="preserve">In Gesprächen, in denen der Klient seine Sichtweisen des Problems, seine Gefühle, Meinungen und sein Verhalten darstellt, entwickeln sich schrittweise Einsicht und Problemlösung: Kognitive Umstrukturierungsprozesse lassen den Ratsuchenden Einsicht gewinnen. Die neuen, vor allem auch emotionalen Erfahrungen setzt der Ratsuchende zu seinem Selbstkonzept in Beziehung. Gefühle müssen nicht verdrängt werden. Der Ratsuchende öffnet sich für Problemlösungsprozesse. Der Berater hilft dem Ratsuchenden, das Erkennen und Problemlösen zu strukturieren. </w:t>
      </w:r>
    </w:p>
    <w:p>
      <w:pPr>
        <w:pStyle w:val="Normal"/>
        <w:rPr/>
      </w:pPr>
      <w:r>
        <w:rPr/>
        <w:t xml:space="preserve">Bachmair et al. nennen 11 Schritte nach Rogers, die zum Umstrukturierungsprozeß führen (ebenda, S. 27); es ist offensichtlich, daß diese Schritte normative Forderungen enthalten, denen sich Berater und Klient stellen müssen, wenn der Umstrukturierungsprozeß gelingen soll: </w:t>
      </w:r>
    </w:p>
    <w:p>
      <w:pPr>
        <w:pStyle w:val="Normal"/>
        <w:numPr>
          <w:ilvl w:val="0"/>
          <w:numId w:val="41"/>
        </w:numPr>
        <w:spacing w:before="0" w:after="0"/>
        <w:rPr/>
      </w:pPr>
      <w:r>
        <w:rPr>
          <w:i/>
        </w:rPr>
        <w:t>Der Klient will Hilfe</w:t>
      </w:r>
      <w:r>
        <w:rPr/>
        <w:t xml:space="preserve"> (Der Klient soll freiwillig in die Beratung kommen);</w:t>
      </w:r>
    </w:p>
    <w:p>
      <w:pPr>
        <w:pStyle w:val="Normal"/>
        <w:numPr>
          <w:ilvl w:val="0"/>
          <w:numId w:val="41"/>
        </w:numPr>
        <w:spacing w:before="0" w:after="0"/>
        <w:rPr/>
      </w:pPr>
      <w:r>
        <w:rPr>
          <w:i/>
        </w:rPr>
        <w:t>Die Situation ist definiert</w:t>
      </w:r>
      <w:r>
        <w:rPr/>
        <w:t xml:space="preserve"> (Der Berater muß dem Klienten mitteilen, daß er keine Patentlösung bieten kann, sondern Hilfe zur Selbsthilfe geben will);</w:t>
      </w:r>
    </w:p>
    <w:p>
      <w:pPr>
        <w:pStyle w:val="Normal"/>
        <w:numPr>
          <w:ilvl w:val="0"/>
          <w:numId w:val="41"/>
        </w:numPr>
        <w:spacing w:before="0" w:after="0"/>
        <w:rPr/>
      </w:pPr>
      <w:r>
        <w:rPr>
          <w:i/>
        </w:rPr>
        <w:t xml:space="preserve">Ermutigung zum freien Ausdruck </w:t>
      </w:r>
      <w:r>
        <w:rPr/>
        <w:t>(Der Berater versucht, das Vertrauen des Klienten zu gewinnen, damit der Klient sich öffnen kann und über die eigentlichen Probleme spricht);</w:t>
      </w:r>
    </w:p>
    <w:p>
      <w:pPr>
        <w:pStyle w:val="Normal"/>
        <w:numPr>
          <w:ilvl w:val="0"/>
          <w:numId w:val="41"/>
        </w:numPr>
        <w:spacing w:before="0" w:after="0"/>
        <w:rPr/>
      </w:pPr>
      <w:r>
        <w:rPr>
          <w:i/>
        </w:rPr>
        <w:t>Der Berater akzeptiert und klärt</w:t>
      </w:r>
      <w:r>
        <w:rPr/>
        <w:t xml:space="preserve"> (Der Berater bewertet die Aussagen des Klienten nicht, sondern akzeptiert sie so, wie sie sind. Er hilft dem Klienten, dessen Aussage zu strukturieren und zu verarbeiten)</w:t>
      </w:r>
    </w:p>
    <w:p>
      <w:pPr>
        <w:pStyle w:val="Normal"/>
        <w:numPr>
          <w:ilvl w:val="0"/>
          <w:numId w:val="41"/>
        </w:numPr>
        <w:spacing w:before="0" w:after="0"/>
        <w:rPr/>
      </w:pPr>
      <w:r>
        <w:rPr>
          <w:i/>
        </w:rPr>
        <w:t>Der stufenweise, fortschreitende Ausdruck positiver Gefühle</w:t>
      </w:r>
      <w:r>
        <w:rPr/>
        <w:t xml:space="preserve"> (Der Berater versucht, die Gefühle des Klienten, die sich hinter seiner Aussage verbergen, zu klären und dem Klienten zu ermöglichen, seine Gefühle frei auszudrücken); </w:t>
      </w:r>
    </w:p>
    <w:p>
      <w:pPr>
        <w:pStyle w:val="Normal"/>
        <w:numPr>
          <w:ilvl w:val="0"/>
          <w:numId w:val="41"/>
        </w:numPr>
        <w:spacing w:before="0" w:after="0"/>
        <w:rPr/>
      </w:pPr>
      <w:r>
        <w:rPr>
          <w:i/>
        </w:rPr>
        <w:t>Das Erkennen positiver Impulse</w:t>
      </w:r>
      <w:r>
        <w:rPr/>
        <w:t xml:space="preserve"> (Der Berater bekräftigt Ansätze in den Aussagen des Klienten, die einen ersten positiven Schritt in Richtung der Problemlösung ausdrücken); </w:t>
      </w:r>
    </w:p>
    <w:p>
      <w:pPr>
        <w:pStyle w:val="Normal"/>
        <w:numPr>
          <w:ilvl w:val="0"/>
          <w:numId w:val="41"/>
        </w:numPr>
        <w:spacing w:before="0" w:after="0"/>
        <w:rPr/>
      </w:pPr>
      <w:r>
        <w:rPr>
          <w:i/>
        </w:rPr>
        <w:t xml:space="preserve">Die Entwicklung von Einsicht </w:t>
      </w:r>
      <w:r>
        <w:rPr/>
        <w:t>(Durch die Gespräche gewinnt der Klient eine neue Sichtweise gegenüber seinen Problemen und erarbeitet Lösungsvorschläge);</w:t>
      </w:r>
    </w:p>
    <w:p>
      <w:pPr>
        <w:pStyle w:val="Normal"/>
        <w:numPr>
          <w:ilvl w:val="0"/>
          <w:numId w:val="41"/>
        </w:numPr>
        <w:spacing w:before="0" w:after="0"/>
        <w:rPr/>
      </w:pPr>
      <w:r>
        <w:rPr>
          <w:i/>
        </w:rPr>
        <w:t>Die Klärung der zur Wahl stehenden Möglichkeiten</w:t>
      </w:r>
      <w:r>
        <w:rPr/>
        <w:t xml:space="preserve"> (Mit dem Klienten werden die besten Lösungswege ausgesucht);</w:t>
      </w:r>
    </w:p>
    <w:p>
      <w:pPr>
        <w:pStyle w:val="Aufzhlungszeichen"/>
        <w:numPr>
          <w:ilvl w:val="0"/>
          <w:numId w:val="41"/>
        </w:numPr>
        <w:spacing w:before="0" w:after="0"/>
        <w:rPr/>
      </w:pPr>
      <w:r>
        <w:rPr>
          <w:i/>
        </w:rPr>
        <w:t>Positive Handlungen</w:t>
      </w:r>
      <w:r>
        <w:rPr/>
        <w:t xml:space="preserve"> (Der Klient versucht die Lösungswege zu realisieren);</w:t>
      </w:r>
    </w:p>
    <w:p>
      <w:pPr>
        <w:pStyle w:val="Normal"/>
        <w:numPr>
          <w:ilvl w:val="0"/>
          <w:numId w:val="41"/>
        </w:numPr>
        <w:spacing w:before="0" w:after="0"/>
        <w:rPr/>
      </w:pPr>
      <w:r>
        <w:rPr>
          <w:i/>
        </w:rPr>
        <w:t>Wachsende Einsicht</w:t>
      </w:r>
      <w:r>
        <w:rPr/>
        <w:t xml:space="preserve"> (Durch die Realisation von Lösungswegen gewinnt der Klient weitere Sichtweisen im Umgang mit seinen Problemen); </w:t>
      </w:r>
    </w:p>
    <w:p>
      <w:pPr>
        <w:pStyle w:val="Normal"/>
        <w:numPr>
          <w:ilvl w:val="0"/>
          <w:numId w:val="41"/>
        </w:numPr>
        <w:rPr/>
      </w:pPr>
      <w:r>
        <w:rPr>
          <w:i/>
        </w:rPr>
        <w:t>Gesteigerte Unabhängigkeit</w:t>
      </w:r>
      <w:r>
        <w:rPr/>
        <w:t xml:space="preserve"> (Der Klient soll am Ende selbständig mit dem Problem umgehen können). </w:t>
      </w:r>
    </w:p>
    <w:p>
      <w:pPr>
        <w:pStyle w:val="Normal"/>
        <w:spacing w:before="0" w:after="0"/>
        <w:rPr>
          <w:i/>
          <w:i/>
        </w:rPr>
      </w:pPr>
      <w:r>
        <w:rPr>
          <w:i/>
        </w:rPr>
        <w:t>Fragen zur Gruppendiskussion:</w:t>
      </w:r>
    </w:p>
    <w:p>
      <w:pPr>
        <w:pStyle w:val="Normal"/>
        <w:numPr>
          <w:ilvl w:val="0"/>
          <w:numId w:val="19"/>
        </w:numPr>
        <w:spacing w:before="0" w:after="0"/>
        <w:rPr/>
      </w:pPr>
      <w:r>
        <w:rPr/>
        <w:t>Welche Schritte erscheinen Ihnen ungeklärt oder problematisch?</w:t>
      </w:r>
    </w:p>
    <w:p>
      <w:pPr>
        <w:pStyle w:val="Normal"/>
        <w:numPr>
          <w:ilvl w:val="0"/>
          <w:numId w:val="19"/>
        </w:numPr>
        <w:spacing w:before="0" w:after="0"/>
        <w:rPr/>
      </w:pPr>
      <w:r>
        <w:rPr/>
        <w:t>Über welche Schritte möchten Sie noch mehr wissen?</w:t>
      </w:r>
    </w:p>
    <w:p>
      <w:pPr>
        <w:pStyle w:val="Normal"/>
        <w:numPr>
          <w:ilvl w:val="0"/>
          <w:numId w:val="19"/>
        </w:numPr>
        <w:rPr/>
      </w:pPr>
      <w:r>
        <w:rPr/>
        <w:t>Welche Schritte erscheinen Ihnen einsichtig; suchen Sie sich einen Schritt heraus, den Sie "ausarbeiten"</w:t>
      </w:r>
    </w:p>
    <w:p>
      <w:pPr>
        <w:pStyle w:val="Normal"/>
        <w:rPr>
          <w:i/>
          <w:i/>
        </w:rPr>
      </w:pPr>
      <w:r>
        <w:rPr/>
        <w:t xml:space="preserve">Bachmair et al. (1989) nennen vier </w:t>
      </w:r>
      <w:r>
        <w:rPr>
          <w:i/>
        </w:rPr>
        <w:t xml:space="preserve">Fixpunkte, </w:t>
      </w:r>
      <w:r>
        <w:rPr/>
        <w:t xml:space="preserve">auf die sich die eben genannten 11 Schritte konzentrieren. Diese vier Fixpunkte bilden die Struktur des Beratungsprozesses ab: </w:t>
      </w:r>
    </w:p>
    <w:p>
      <w:pPr>
        <w:pStyle w:val="Normal"/>
        <w:numPr>
          <w:ilvl w:val="0"/>
          <w:numId w:val="49"/>
        </w:numPr>
        <w:spacing w:before="0" w:after="0"/>
        <w:rPr/>
      </w:pPr>
      <w:r>
        <w:rPr>
          <w:i/>
        </w:rPr>
        <w:t>Situations- und Beziehungsdefinition:</w:t>
      </w:r>
      <w:r>
        <w:rPr/>
        <w:t xml:space="preserve"> Zunächst muß eine Beziehung zwischen Berater und Ratsuchenden hergestellt werden; der Berater muß Zugang gewinnen, ohne die Fäden aus der Hand zu verlieren. </w:t>
      </w:r>
    </w:p>
    <w:p>
      <w:pPr>
        <w:pStyle w:val="Normal"/>
        <w:numPr>
          <w:ilvl w:val="0"/>
          <w:numId w:val="49"/>
        </w:numPr>
        <w:spacing w:before="0" w:after="0"/>
        <w:rPr/>
      </w:pPr>
      <w:r>
        <w:rPr>
          <w:i/>
        </w:rPr>
        <w:t>Problemdefinition und -analyse:</w:t>
      </w:r>
      <w:r>
        <w:rPr/>
        <w:t xml:space="preserve"> In dem Maß, wie der Berater den Ratsuchenden in dieser Phase akzeptiert oder in Frage stellt, lernt der Ratsuchende, dasselbe mit sich selbst zu tun.</w:t>
      </w:r>
    </w:p>
    <w:p>
      <w:pPr>
        <w:pStyle w:val="Normal"/>
        <w:numPr>
          <w:ilvl w:val="0"/>
          <w:numId w:val="49"/>
        </w:numPr>
        <w:spacing w:before="0" w:after="0"/>
        <w:rPr/>
      </w:pPr>
      <w:r>
        <w:rPr>
          <w:i/>
        </w:rPr>
        <w:t>Umdeutung: Löschung - Distanzierung vom Problem - die Entwicklung von Einsicht:</w:t>
      </w:r>
      <w:r>
        <w:rPr/>
        <w:t xml:space="preserve"> Der Ratsuchende muß zu seinem Problem eine neue Position beziehen. </w:t>
      </w:r>
    </w:p>
    <w:p>
      <w:pPr>
        <w:pStyle w:val="Normal"/>
        <w:numPr>
          <w:ilvl w:val="0"/>
          <w:numId w:val="49"/>
        </w:numPr>
        <w:spacing w:before="0" w:after="0"/>
        <w:rPr/>
      </w:pPr>
      <w:r>
        <w:rPr>
          <w:i/>
        </w:rPr>
        <w:t>Andere Lösungsmöglichkeiten und Lösungskontrollen:</w:t>
      </w:r>
      <w:r>
        <w:rPr/>
        <w:t xml:space="preserve"> Das problematische Verhalten wird aufgegeben, wenn etwas Besseres gefunden wird (Bachmair et al. 1989, S. 28). </w:t>
      </w:r>
    </w:p>
    <w:p>
      <w:pPr>
        <w:pStyle w:val="Heading3"/>
        <w:rPr/>
      </w:pPr>
      <w:bookmarkStart w:id="119" w:name="__RefHeading___Toc452356253"/>
      <w:bookmarkEnd w:id="119"/>
      <w:r>
        <w:rPr/>
        <w:t>7.3.3 Der Primat der Beratervariablen über die Gesprächstechniken</w:t>
      </w:r>
    </w:p>
    <w:p>
      <w:pPr>
        <w:pStyle w:val="Normal"/>
        <w:rPr/>
      </w:pPr>
      <w:r>
        <w:rPr/>
        <w:t xml:space="preserve">Die nachfolgenden Ausführungen zu den drei Beratervariablen stellen eine Reflexionen auf der Grundlage der in der zitierten Literatur vorfindbaren Interpretationen dar. </w:t>
      </w:r>
    </w:p>
    <w:p>
      <w:pPr>
        <w:pStyle w:val="Normal"/>
        <w:rPr/>
      </w:pPr>
      <w:r>
        <w:rPr/>
        <w:t>Vom guten Berater werden nach Rogers folgende Eigenschaften gefordert (Bachmair et al. 1989, S. 29):</w:t>
      </w:r>
    </w:p>
    <w:p>
      <w:pPr>
        <w:pStyle w:val="Normal"/>
        <w:numPr>
          <w:ilvl w:val="0"/>
          <w:numId w:val="62"/>
        </w:numPr>
        <w:spacing w:before="0" w:after="0"/>
        <w:rPr/>
      </w:pPr>
      <w:r>
        <w:rPr/>
        <w:t xml:space="preserve">Emotionale Wärme und positive Wertschätzung (Akzeptanz);  </w:t>
      </w:r>
    </w:p>
    <w:p>
      <w:pPr>
        <w:pStyle w:val="Normal"/>
        <w:numPr>
          <w:ilvl w:val="0"/>
          <w:numId w:val="62"/>
        </w:numPr>
        <w:spacing w:before="0" w:after="0"/>
        <w:rPr/>
      </w:pPr>
      <w:r>
        <w:rPr/>
        <w:t xml:space="preserve">Einfühlendes Verstehen (Empathie); Echtheit im Verhalten des Beraters (Kongruenz, Übereinstimmung mit sich selbst) </w:t>
      </w:r>
    </w:p>
    <w:p>
      <w:pPr>
        <w:pStyle w:val="Normal"/>
        <w:rPr>
          <w:i/>
          <w:i/>
        </w:rPr>
      </w:pPr>
      <w:r>
        <w:rPr>
          <w:i/>
        </w:rPr>
        <w:t xml:space="preserve">Emotionale Wärme - positive Wertschätzung: </w:t>
      </w:r>
      <w:r>
        <w:rPr/>
        <w:t xml:space="preserve">Der erste Gesichtspunkt betrifft die Akzeptanz des Klienten durch den Berater. Damit ist nicht die </w:t>
      </w:r>
      <w:r>
        <w:rPr>
          <w:i/>
        </w:rPr>
        <w:t xml:space="preserve">Identifikation </w:t>
      </w:r>
      <w:r>
        <w:rPr/>
        <w:t xml:space="preserve">mit dem Klienten gemeint, sondern die positive Wertschätzung und der Respekt vor seiner Person. Achtung und Anerkennung des anderen, die glaubhaft zum Ausdruck gebracht werden, sind die Basis für jedes Beratungsgespräch. Der Klient muß sich vom Berater angenommen fühlen. Daß im Verlaufe eines Beratungsprozesses auch Einschränkungen einer ungeteilten Wertschätzung erfolgen können, ist nicht auszuschließen. Auch der Berater ist nur ein Mensch, der neben Stärken ebenso Schwächen in seinem Verhaltensrepertoire aufweisen kann. Auch er reagiert in einer bestimmten Weise ernüchtert, z.B. wenn ein unerwartetes, enttäuschendes Verhalten des Klienten ihn nötigt, seine Gefühlslage zu verbalisieren. Die persönliche Grundbeziehung, d.h. die Erfahrung des Klienten, vom Berater angenommen zu sein, darf dadurch nicht gefährdet werden. </w:t>
      </w:r>
    </w:p>
    <w:p>
      <w:pPr>
        <w:pStyle w:val="Normal"/>
        <w:spacing w:before="0" w:after="0"/>
        <w:rPr>
          <w:i/>
          <w:i/>
        </w:rPr>
      </w:pPr>
      <w:r>
        <w:rPr>
          <w:i/>
        </w:rPr>
        <w:t>Übungen: Emotionale Wärme - positive Wertschätung (nach Hackney/Cormier 1998, S. 26)</w:t>
      </w:r>
    </w:p>
    <w:p>
      <w:pPr>
        <w:pStyle w:val="Normal"/>
        <w:spacing w:before="0" w:after="0"/>
        <w:rPr/>
      </w:pPr>
      <w:r>
        <w:rPr>
          <w:u w:val="single"/>
        </w:rPr>
        <w:t>Beeinträchtigung positiver Wertschätzung</w:t>
      </w:r>
      <w:r>
        <w:rPr/>
        <w:t xml:space="preserve">: </w:t>
      </w:r>
    </w:p>
    <w:p>
      <w:pPr>
        <w:pStyle w:val="Normal"/>
        <w:numPr>
          <w:ilvl w:val="0"/>
          <w:numId w:val="11"/>
        </w:numPr>
        <w:spacing w:before="0" w:after="0"/>
        <w:rPr/>
      </w:pPr>
      <w:r>
        <w:rPr/>
        <w:t xml:space="preserve">Denken Sie an eine Ihnen nahestehende Person in ihrem Umfeld, der sie </w:t>
      </w:r>
      <w:r>
        <w:rPr>
          <w:i/>
        </w:rPr>
        <w:t>nicht</w:t>
      </w:r>
      <w:r>
        <w:rPr/>
        <w:t xml:space="preserve"> in jeder Hinsicht positive Wertschätzung entgegenbringen. Überlegen Sie: Welche Verhaltensweisen dieser Person hindern Sie, ihr ihre volle Wertschätzung zuteil werden zu lassen? </w:t>
      </w:r>
    </w:p>
    <w:p>
      <w:pPr>
        <w:pStyle w:val="Normal"/>
        <w:numPr>
          <w:ilvl w:val="0"/>
          <w:numId w:val="11"/>
        </w:numPr>
        <w:spacing w:before="0" w:after="0"/>
        <w:rPr/>
      </w:pPr>
      <w:r>
        <w:rPr/>
        <w:t xml:space="preserve">Fassen Sie Ihre Gedanken in einen </w:t>
      </w:r>
      <w:r>
        <w:rPr>
          <w:i/>
        </w:rPr>
        <w:t>gedachten</w:t>
      </w:r>
      <w:r>
        <w:rPr/>
        <w:t xml:space="preserve"> Dialog, indem Sie der anderen Person </w:t>
      </w:r>
      <w:r>
        <w:rPr>
          <w:i/>
        </w:rPr>
        <w:t>fiktiv</w:t>
      </w:r>
      <w:r>
        <w:rPr/>
        <w:t xml:space="preserve"> ihre Gründe mitteilen, die das Aufkommen emotionaler Wärme bei Ihnen verhindern. </w:t>
      </w:r>
    </w:p>
    <w:p>
      <w:pPr>
        <w:pStyle w:val="Normal"/>
        <w:numPr>
          <w:ilvl w:val="0"/>
          <w:numId w:val="11"/>
        </w:numPr>
        <w:spacing w:before="0" w:after="0"/>
        <w:rPr/>
      </w:pPr>
      <w:r>
        <w:rPr/>
        <w:t xml:space="preserve">Nehmen Sie nun die Rolle der betreffenden Person ein und versuchen Sie, in diesem fiktiven Dialog zu antworten. (Sie werden bemerken, wie schwer diese Art des fiktiven Dialogs zunächst fällt; mit einiger Übung gelingt er immer besser!) </w:t>
      </w:r>
    </w:p>
    <w:p>
      <w:pPr>
        <w:pStyle w:val="Normal"/>
        <w:spacing w:before="0" w:after="0"/>
        <w:rPr>
          <w:u w:val="single"/>
        </w:rPr>
      </w:pPr>
      <w:r>
        <w:rPr>
          <w:u w:val="single"/>
        </w:rPr>
        <w:t>Mitteilung positiver Wertschätzung</w:t>
      </w:r>
    </w:p>
    <w:p>
      <w:pPr>
        <w:pStyle w:val="Normal"/>
        <w:numPr>
          <w:ilvl w:val="0"/>
          <w:numId w:val="13"/>
        </w:numPr>
        <w:spacing w:before="0" w:after="0"/>
        <w:rPr/>
      </w:pPr>
      <w:r>
        <w:rPr/>
        <w:t xml:space="preserve">Denken Sie an eine Ihnen bekannte Person, der gegenüber Sie positive Wertschätzung empfinden. Bitte schreiben Sie auf, wie und was Sie dieser Person mitteilen würden. (Sie werden merken, daß auch dies gar nicht so einfach ist: jemandem mitzuteilen, daß man ihm gegenüber positive Gefühle empfindet; eine Liebeserklärung ist damit nicht gemeint! Vielmehr schwingt in dieser Wertschätzung immer auch etwas von dem Respekt und der Würde des anderen mit. Auch bei dieser fiktiven Übung sind zunächst einmal die eigenen Hemmungen abzubauen. </w:t>
      </w:r>
    </w:p>
    <w:p>
      <w:pPr>
        <w:pStyle w:val="Normal"/>
        <w:numPr>
          <w:ilvl w:val="0"/>
          <w:numId w:val="13"/>
        </w:numPr>
        <w:spacing w:before="0" w:after="0"/>
        <w:rPr/>
      </w:pPr>
      <w:r>
        <w:rPr/>
        <w:t xml:space="preserve">Teilen Sie einer Ihnen bekannten Person, für die Sie positive Wertschätzung empfinden, bei nächster Gelegenheiten in der hier beschriebenen Weise dies mit. Beobachten Sie dabei die Reaktionen Ihres Gesprächspartners. </w:t>
      </w:r>
    </w:p>
    <w:p>
      <w:pPr>
        <w:pStyle w:val="Normal"/>
        <w:numPr>
          <w:ilvl w:val="0"/>
          <w:numId w:val="13"/>
        </w:numPr>
        <w:ind w:left="284" w:hanging="284"/>
        <w:rPr/>
      </w:pPr>
      <w:r>
        <w:rPr/>
        <w:t xml:space="preserve">Beachten Sie, daß bei der Übermittlung von Wertschätzung neben der verbalen Äußerung </w:t>
      </w:r>
      <w:r>
        <w:rPr>
          <w:i/>
        </w:rPr>
        <w:t>nonverbale</w:t>
      </w:r>
      <w:r>
        <w:rPr/>
        <w:t xml:space="preserve"> Signale eine große Rolle spielen; insbesondere der Gesichtsausdruck (Lächeln) und der Blickkontakt. </w:t>
      </w:r>
    </w:p>
    <w:p>
      <w:pPr>
        <w:pStyle w:val="Normal"/>
        <w:rPr/>
      </w:pPr>
      <w:r>
        <w:rPr>
          <w:i/>
        </w:rPr>
        <w:t xml:space="preserve">Einfühlendes Verstehen (Empathie): </w:t>
      </w:r>
      <w:r>
        <w:rPr/>
        <w:t xml:space="preserve">Das Sichhineinversetzenkönnen in Situation und Gefühlslage eines anderen Menschen ist eine tiefere Form des </w:t>
      </w:r>
      <w:r>
        <w:rPr>
          <w:i/>
        </w:rPr>
        <w:t xml:space="preserve">Verstehens. </w:t>
      </w:r>
      <w:r>
        <w:rPr/>
        <w:t xml:space="preserve">Das einfühlende Verstehen geht über ein nur verbales Verstehen der Mitteilung des Gesprächspartners weit hinaus. Mit dem einfühlenden Verstehen ist vielmehr die Erfassung des gesamten inneren Bezugssystems des Klienten gemeint. Es verlangt, von der eigenen Betrachtungsweise umzuschalten in die Sichtweise des Klienten. Dies zu erlernen kann in zwei Schritten erfolgen: Zunächst muß der Klient durch wahrnehmbare Signale von Ihnen erfahren, daß Sie sich als Berater </w:t>
      </w:r>
      <w:r>
        <w:rPr>
          <w:i/>
        </w:rPr>
        <w:t>ehrlich bemühen</w:t>
      </w:r>
      <w:r>
        <w:rPr/>
        <w:t xml:space="preserve">, ihn zu verstehen. Sie </w:t>
      </w:r>
      <w:r>
        <w:rPr>
          <w:i/>
        </w:rPr>
        <w:t xml:space="preserve">möchten </w:t>
      </w:r>
      <w:r>
        <w:rPr/>
        <w:t xml:space="preserve">ihn verstehen, aber wie können Sie sicher sein, daß Ihre eigene Wahrnehmung die innere Situation des Klienten nicht verzerrt registriert? Dies ist der zweite Schritt: Als Berater geben Sie im Verlauf des </w:t>
      </w:r>
      <w:r>
        <w:rPr>
          <w:i/>
        </w:rPr>
        <w:t>aktiven Zuhörens</w:t>
      </w:r>
      <w:r>
        <w:rPr/>
        <w:t xml:space="preserve"> immer wieder ein Feedback an den Klienten, mit dem Sie sicherzustellen versuchen, daß Sie ihn in seiner Gefühlslage, seinen Absichten, seinen Bewertungen richtig verstanden haben. Dabei ist es auch wichtig, Erfahrungen und Ereignisse zu berühren, die in der Vergangenheit spielen, aber bedeutsam für die gegenwärtige Problemsituation des Klienten sind. Es ist keineswegs einfach, die Gefühle und Werthaltungen eines anderen Menschen zu erfassen und dann so wiederzugeben, daß der andere diese Wiedergabe als korrekt bezeichnet. Neben Intuition gehört auch viel Übung und Erfahrung dazu. </w:t>
      </w:r>
    </w:p>
    <w:p>
      <w:pPr>
        <w:pStyle w:val="Normal"/>
        <w:spacing w:before="0" w:after="0"/>
        <w:rPr>
          <w:i/>
          <w:i/>
        </w:rPr>
      </w:pPr>
      <w:r>
        <w:rPr>
          <w:i/>
        </w:rPr>
        <w:t>Übungen zum einfühlenden Verstehen (nach Hackney/Cormier 1998, S. 26)</w:t>
      </w:r>
    </w:p>
    <w:p>
      <w:pPr>
        <w:pStyle w:val="Normal"/>
        <w:numPr>
          <w:ilvl w:val="0"/>
          <w:numId w:val="77"/>
        </w:numPr>
        <w:spacing w:before="0" w:after="0"/>
        <w:rPr>
          <w:u w:val="single"/>
        </w:rPr>
      </w:pPr>
      <w:r>
        <w:rPr>
          <w:u w:val="single"/>
        </w:rPr>
        <w:t>Das Anliegen des Klienten erfassen und verbalisieren</w:t>
      </w:r>
    </w:p>
    <w:p>
      <w:pPr>
        <w:pStyle w:val="Normal"/>
        <w:spacing w:before="0" w:after="0"/>
        <w:ind w:left="284" w:hanging="0"/>
        <w:rPr/>
      </w:pPr>
      <w:r>
        <w:rPr/>
        <w:t xml:space="preserve">Führen Sie in einer Dreiergruppe (Sprecher = A, Antwortender = B, Beobachter = C) folgende Aufgaben durch, so daß jeder mindestens einmal jede Rolle spielt. </w:t>
      </w:r>
    </w:p>
    <w:p>
      <w:pPr>
        <w:pStyle w:val="Normal"/>
        <w:numPr>
          <w:ilvl w:val="0"/>
          <w:numId w:val="98"/>
        </w:numPr>
        <w:spacing w:before="0" w:after="0"/>
        <w:rPr/>
      </w:pPr>
      <w:r>
        <w:rPr/>
        <w:t>A beginnt, B ein persönliches Anliegen/Problem darzustellen.</w:t>
      </w:r>
    </w:p>
    <w:p>
      <w:pPr>
        <w:pStyle w:val="Normal"/>
        <w:numPr>
          <w:ilvl w:val="0"/>
          <w:numId w:val="98"/>
        </w:numPr>
        <w:spacing w:before="0" w:after="0"/>
        <w:rPr/>
      </w:pPr>
      <w:r>
        <w:rPr/>
        <w:t xml:space="preserve">B teilt durch aktives Zuhören und Feedbacksignale A mit, was er gehört hat. </w:t>
      </w:r>
    </w:p>
    <w:p>
      <w:pPr>
        <w:pStyle w:val="Normal"/>
        <w:numPr>
          <w:ilvl w:val="0"/>
          <w:numId w:val="98"/>
        </w:numPr>
        <w:spacing w:before="0" w:after="0"/>
        <w:rPr/>
      </w:pPr>
      <w:r>
        <w:rPr/>
        <w:t xml:space="preserve">C beobachtet A und B, indem er registriert, ob A und B die Aufgabe korrekt lösen und ob A von B richtig (oder nicht richtig) verstanden wurde. </w:t>
      </w:r>
    </w:p>
    <w:p>
      <w:pPr>
        <w:pStyle w:val="Normal"/>
        <w:numPr>
          <w:ilvl w:val="0"/>
          <w:numId w:val="98"/>
        </w:numPr>
        <w:spacing w:before="0" w:after="0"/>
        <w:rPr/>
      </w:pPr>
      <w:r>
        <w:rPr/>
        <w:t>Im Anschluß an dieses etwa fünfminütige Rollenspiel sollen die drei Beteiligten zu folgenden Fragen Stellung nehmen:</w:t>
      </w:r>
    </w:p>
    <w:p>
      <w:pPr>
        <w:pStyle w:val="Normal"/>
        <w:spacing w:before="0" w:after="0"/>
        <w:ind w:left="567" w:hanging="0"/>
        <w:rPr/>
      </w:pPr>
      <w:r>
        <w:rPr>
          <w:u w:val="single"/>
        </w:rPr>
        <w:t>A:</w:t>
      </w:r>
      <w:r>
        <w:rPr/>
        <w:t xml:space="preserve"> Haben Sie das Gefühl, daß der Antwortende gehört hat, was Sie gesagt haben? Meinen Sie, er hat Sie verstanden? Besprechen Sie das mit B!</w:t>
      </w:r>
    </w:p>
    <w:p>
      <w:pPr>
        <w:pStyle w:val="Normal"/>
        <w:spacing w:before="0" w:after="0"/>
        <w:ind w:left="567" w:hanging="0"/>
        <w:rPr/>
      </w:pPr>
      <w:r>
        <w:rPr>
          <w:u w:val="single"/>
        </w:rPr>
        <w:t>B:</w:t>
      </w:r>
      <w:r>
        <w:rPr/>
        <w:t xml:space="preserve"> Haben Sie A wissen lassen (auch nonverbal gezeigt), daß Sie ihn verstanden haben? Wie haben Sie das gemacht? Gab es dabei Schwierigkeiten?</w:t>
      </w:r>
    </w:p>
    <w:p>
      <w:pPr>
        <w:pStyle w:val="Normal"/>
        <w:spacing w:before="0" w:after="0"/>
        <w:ind w:left="567" w:hanging="0"/>
        <w:rPr/>
      </w:pPr>
      <w:r>
        <w:rPr>
          <w:u w:val="single"/>
        </w:rPr>
        <w:t>C:</w:t>
      </w:r>
      <w:r>
        <w:rPr/>
        <w:t xml:space="preserve"> Diskutieren Sie, was zwischen A und B abgelaufen ist!</w:t>
      </w:r>
    </w:p>
    <w:p>
      <w:pPr>
        <w:pStyle w:val="Normal"/>
        <w:ind w:left="284" w:hanging="0"/>
        <w:rPr/>
      </w:pPr>
      <w:r>
        <w:rPr/>
        <w:t xml:space="preserve">Wiederholen Sie nun das Ganze mit vertauschten Rollen! </w:t>
      </w:r>
    </w:p>
    <w:p>
      <w:pPr>
        <w:pStyle w:val="Normal"/>
        <w:numPr>
          <w:ilvl w:val="0"/>
          <w:numId w:val="92"/>
        </w:numPr>
        <w:spacing w:before="0" w:after="0"/>
        <w:ind w:left="0" w:hanging="0"/>
        <w:rPr>
          <w:u w:val="single"/>
        </w:rPr>
      </w:pPr>
      <w:r>
        <w:rPr>
          <w:u w:val="single"/>
        </w:rPr>
        <w:t>Das Anliegen des Klienten verstehen</w:t>
      </w:r>
    </w:p>
    <w:p>
      <w:pPr>
        <w:pStyle w:val="Normal"/>
        <w:spacing w:before="0" w:after="0"/>
        <w:ind w:left="284" w:hanging="0"/>
        <w:rPr/>
      </w:pPr>
      <w:r>
        <w:rPr/>
        <w:t>Diese Übung wird mit einer im Kreis sitzenden Gruppe durchgeführt (höchstens 10 Teilnehmer)</w:t>
      </w:r>
    </w:p>
    <w:p>
      <w:pPr>
        <w:pStyle w:val="Normal"/>
        <w:numPr>
          <w:ilvl w:val="0"/>
          <w:numId w:val="95"/>
        </w:numPr>
        <w:spacing w:before="0" w:after="0"/>
        <w:ind w:left="568" w:hanging="284"/>
        <w:rPr/>
      </w:pPr>
      <w:r>
        <w:rPr/>
        <w:t>Jeder Teilnehmer hat Papier und Bleistift bereit gelegt;</w:t>
      </w:r>
    </w:p>
    <w:p>
      <w:pPr>
        <w:pStyle w:val="Normal"/>
        <w:numPr>
          <w:ilvl w:val="0"/>
          <w:numId w:val="95"/>
        </w:numPr>
        <w:spacing w:before="0" w:after="0"/>
        <w:ind w:left="568" w:hanging="284"/>
        <w:rPr/>
      </w:pPr>
      <w:r>
        <w:rPr/>
        <w:t>Jeder Teilnehmer soll schriftlich und anonym den folgenden Satzanfang vervollständigen: „Meine Hauptschwierigkeiten, ein guter Berater zu werden, sind: _______________________</w:t>
      </w:r>
    </w:p>
    <w:p>
      <w:pPr>
        <w:pStyle w:val="Normal"/>
        <w:numPr>
          <w:ilvl w:val="0"/>
          <w:numId w:val="95"/>
        </w:numPr>
        <w:spacing w:before="0" w:after="0"/>
        <w:ind w:left="568" w:hanging="284"/>
        <w:rPr/>
      </w:pPr>
      <w:r>
        <w:rPr/>
        <w:t>Die Zettel werden zusammengefaltet und in die Mitte des Kreises gelegt;</w:t>
      </w:r>
    </w:p>
    <w:p>
      <w:pPr>
        <w:pStyle w:val="Normal"/>
        <w:numPr>
          <w:ilvl w:val="0"/>
          <w:numId w:val="95"/>
        </w:numPr>
        <w:spacing w:before="0" w:after="0"/>
        <w:ind w:left="568" w:hanging="284"/>
        <w:rPr/>
      </w:pPr>
      <w:r>
        <w:rPr/>
        <w:t>Jeder Teilnehmer zieht einen Zettel (wer zufällig den eigenen Zettel erhält, zieht noch einmal);</w:t>
      </w:r>
    </w:p>
    <w:p>
      <w:pPr>
        <w:pStyle w:val="Normal"/>
        <w:numPr>
          <w:ilvl w:val="0"/>
          <w:numId w:val="95"/>
        </w:numPr>
        <w:spacing w:before="0" w:after="0"/>
        <w:ind w:left="568" w:hanging="284"/>
        <w:rPr/>
      </w:pPr>
      <w:r>
        <w:rPr/>
        <w:t xml:space="preserve">Jeder Teilnehmer liest laut vor, welche Probleme auf dem von ihm gezogenen Zettel stehen und spricht dann mehrere Minuten darüber, wie er diese Probleme versteht. Andere Teilnehmer können dazu Beiträge liefern. Dies geht solange weiter, bis jeder Teilnehmer einen Beitrag vorgelesen und besprochen hat. </w:t>
      </w:r>
    </w:p>
    <w:p>
      <w:pPr>
        <w:pStyle w:val="Normal"/>
        <w:numPr>
          <w:ilvl w:val="0"/>
          <w:numId w:val="0"/>
        </w:numPr>
        <w:ind w:left="0" w:hanging="0"/>
        <w:rPr/>
      </w:pPr>
      <w:r>
        <w:rPr>
          <w:i/>
        </w:rPr>
        <w:t>Merke:</w:t>
      </w:r>
      <w:r>
        <w:rPr/>
        <w:t xml:space="preserve"> Die notierten Schwierigkeiten sollen nur Anlaß sein, diejenige (anonyme) Person in dieser Schwierigkeiten</w:t>
      </w:r>
      <w:r>
        <w:rPr>
          <w:i/>
        </w:rPr>
        <w:t xml:space="preserve"> </w:t>
      </w:r>
      <w:r>
        <w:rPr/>
        <w:t xml:space="preserve">zu verstehen und darüber zu reflektieren; es sollen keine Lösungen dafür angeboten werden. Zum Abschluß der Übung können die Teilnehmer darüber diskutieren, inwieweit es gelungen ist, einfühlendes Verhalten zu entwickeln. Auch eine wechselseitige Einschätzung des geäußerten „einfühlenden Verhaltens“ aller Teilnehmer ist hilfreich. (Diese Übung setzt schon eine gewisse Fähigkeit voraus, eigene Schwierigkeiten zu kennen, sie zu aufzuschreiben und sie - wenn auch anonym - zum Gegenstand der Reflexion anderer werden zu lassen. Voraussetzung für ein Gelingen dieser Übung ist, daß der einzelne sich in der Teilnehmergruppe gut aufgehoben fühlt und sich auch bereits für die Ausbildung im Berufsfeld „Beratung“ entschieden hat.) </w:t>
      </w:r>
    </w:p>
    <w:p>
      <w:pPr>
        <w:pStyle w:val="Normal"/>
        <w:numPr>
          <w:ilvl w:val="0"/>
          <w:numId w:val="0"/>
        </w:numPr>
        <w:spacing w:before="0" w:after="0"/>
        <w:ind w:left="-284" w:hanging="0"/>
        <w:rPr>
          <w:u w:val="single"/>
        </w:rPr>
      </w:pPr>
      <w:r>
        <w:rPr>
          <w:u w:val="single"/>
        </w:rPr>
        <w:t>3. Echtheit im Verhalten des Beraters</w:t>
      </w:r>
    </w:p>
    <w:p>
      <w:pPr>
        <w:pStyle w:val="Normal"/>
        <w:numPr>
          <w:ilvl w:val="0"/>
          <w:numId w:val="0"/>
        </w:numPr>
        <w:ind w:left="0" w:hanging="0"/>
        <w:rPr/>
      </w:pPr>
      <w:r>
        <w:rPr/>
        <w:t xml:space="preserve">Rogers’ Forderung nach Echtheit bedeutet, daß der Berater sich selbst als Person, insbesondere seine eigenen Gefühle, gegenüber dem Klienten nicht versteckt, sondern so darbietet, wie seine eigene Befindlichkeit tatsächlich ist. Es steckt ein Moment von Selbstoffenbarung (Schulz v. Thun) in diesem Prinzip. Deshalb ist die Realisierung von „Echtheit“ von allen drei Forderungen, die mit den „Beratervariablen“ einhergehen, vielleicht am schwierigsten zu verwirklichen. Die Forderung nach Echtheit steht grundsätzlich mit der Forderung nach Empathie in einem Spannungsverhältnis: Mich in den </w:t>
      </w:r>
      <w:r>
        <w:rPr>
          <w:i/>
        </w:rPr>
        <w:t>anderen</w:t>
      </w:r>
      <w:r>
        <w:rPr/>
        <w:t xml:space="preserve"> einzufühlen </w:t>
      </w:r>
      <w:r>
        <w:rPr>
          <w:i/>
        </w:rPr>
        <w:t>und</w:t>
      </w:r>
      <w:r>
        <w:rPr/>
        <w:t xml:space="preserve"> gleichzeitig die eigene Authentizität zu wahren bzw. zur Darstellung bringen zu müssen ist im Grunde paradox. „Echtheit“ setzt voraus, daß es </w:t>
      </w:r>
      <w:r>
        <w:rPr>
          <w:i/>
        </w:rPr>
        <w:t>kein</w:t>
      </w:r>
      <w:r>
        <w:rPr/>
        <w:t xml:space="preserve"> professionelles Rollenverhalten gäbe, sondern nur den Berater als authentische Persönlichkeit. Die Anwendung von Gesprächstechniken wie Spiegeln oder Paraphrasieren, die der Berater beim Klienten als Kunstgriffe der Gesprächsführung einsetzt, stellen im gewissen Sinne eine Entfernung vom Prinzip der Echtheit dar, weil die angewandten Gesprächstechniken, mit deren Hilfe der Klient zur Problemdarstellung gebracht wird, ihm nicht mitgeteilt werden. Andererseits untersteht das gesamte professionelle Verhalten des Beraters dem Ziel, dem Klienten zu dienen. Wenn der Klient Zweifel hat an der Echtheit des vom Berater gezeigten Verhaltens und es gar im Sinne von </w:t>
      </w:r>
      <w:r>
        <w:rPr>
          <w:i/>
        </w:rPr>
        <w:t xml:space="preserve">Fassadenhaftigkeit </w:t>
      </w:r>
      <w:r>
        <w:rPr/>
        <w:t xml:space="preserve">interpretiert, ist eine grundsätzliche Gesprächsbarriere vorhanden. Der Berater muß sich selbst ein Stück weit als Person gegenüber dem Klienten öffnen. Dies vorausgesetzt, sind auf einer </w:t>
      </w:r>
      <w:r>
        <w:rPr>
          <w:i/>
        </w:rPr>
        <w:t>Metaebene</w:t>
      </w:r>
      <w:r>
        <w:rPr/>
        <w:t xml:space="preserve"> der Betrachtung auch Gesprächstechniken </w:t>
      </w:r>
      <w:r>
        <w:rPr>
          <w:i/>
        </w:rPr>
        <w:t>vereinbar</w:t>
      </w:r>
      <w:r>
        <w:rPr/>
        <w:t xml:space="preserve"> mit der Forderung nach Echtheit. Denn es ist eben diese Forderung nach Echtheit, die einer </w:t>
      </w:r>
      <w:r>
        <w:rPr>
          <w:i/>
        </w:rPr>
        <w:t>Manipuliation</w:t>
      </w:r>
      <w:r>
        <w:rPr/>
        <w:t xml:space="preserve"> des Klienten durch den Berater einen Riegel vorschieben will. Der Berater soll sich nicht von vornherein hinter den Schutzschild seiner Berufsrolle zurückziehen können. Obwohl die Realität von Beratung oft anders aussieht, gerade wenn sie als eine allen Menschen angebotene Dienstleistung in Erscheinung tritt, ist die Forderung nach Echtheit grundlegend. Sie ist eine Idealforderung, der man sich nur annähern kann, aber sie sichert die Dignität des Beratungsvorganges. </w:t>
      </w:r>
    </w:p>
    <w:p>
      <w:pPr>
        <w:pStyle w:val="Aufzhlungszeichen"/>
        <w:numPr>
          <w:ilvl w:val="0"/>
          <w:numId w:val="95"/>
        </w:numPr>
        <w:rPr/>
      </w:pPr>
      <w:r>
        <w:rPr/>
        <w:t xml:space="preserve">Wenn nachstehend </w:t>
      </w:r>
      <w:r>
        <w:rPr>
          <w:i/>
        </w:rPr>
        <w:t xml:space="preserve">Übungen </w:t>
      </w:r>
      <w:r>
        <w:rPr/>
        <w:t xml:space="preserve">angeboten werden, ist an das „Sei-spontan-Paradox“ von Watzlawick zu erinnern. Eigentlich kann man Echtheit nicht üben, man kann sie nur zum Ausdruck bringen. Die nachstehenden Übungen sind allerdings auch ein guter Hinweis darauf, daß die Watzlawickschen Paradoxien keine </w:t>
      </w:r>
      <w:r>
        <w:rPr>
          <w:i/>
        </w:rPr>
        <w:t xml:space="preserve">echten </w:t>
      </w:r>
      <w:r>
        <w:rPr/>
        <w:t xml:space="preserve">Paradoxien sind, sondern praktisch lösbare Probleme. Es muß nämlich auch gelernt werden, Echtheit bei sich selbst </w:t>
      </w:r>
      <w:r>
        <w:rPr>
          <w:i/>
        </w:rPr>
        <w:t xml:space="preserve">wahrzunehmen. </w:t>
      </w:r>
      <w:r>
        <w:rPr/>
        <w:t xml:space="preserve">Es ist sinnvoll, im Zusammenhang der Darstellung von Echtheit des Verhaltens </w:t>
      </w:r>
      <w:r>
        <w:rPr>
          <w:i/>
        </w:rPr>
        <w:t>Selbsterfahrungen</w:t>
      </w:r>
      <w:r>
        <w:rPr/>
        <w:t xml:space="preserve"> zu dokumentieren und </w:t>
      </w:r>
      <w:r>
        <w:rPr>
          <w:i/>
        </w:rPr>
        <w:t xml:space="preserve">Selbstmitteilungen </w:t>
      </w:r>
      <w:r>
        <w:rPr/>
        <w:t xml:space="preserve">zu praktizieren; ausführliche Beispiele finden sich bei Hackney/Cormier 1998, die im folgenden nur auszugsweise wiedergegeben werden. </w:t>
      </w:r>
    </w:p>
    <w:p>
      <w:pPr>
        <w:pStyle w:val="Normal"/>
        <w:numPr>
          <w:ilvl w:val="0"/>
          <w:numId w:val="0"/>
        </w:numPr>
        <w:spacing w:before="0" w:after="0"/>
        <w:ind w:left="-284" w:hanging="0"/>
        <w:rPr/>
      </w:pPr>
      <w:r>
        <w:rPr>
          <w:i/>
        </w:rPr>
        <w:t xml:space="preserve">Übung: </w:t>
      </w:r>
      <w:r>
        <w:rPr/>
        <w:t>Selbsterfahrung in der Zweiersituation</w:t>
      </w:r>
    </w:p>
    <w:p>
      <w:pPr>
        <w:pStyle w:val="Normal"/>
        <w:numPr>
          <w:ilvl w:val="0"/>
          <w:numId w:val="0"/>
        </w:numPr>
        <w:ind w:left="0" w:hanging="284"/>
        <w:rPr/>
      </w:pPr>
      <w:r>
        <w:rPr/>
        <w:t xml:space="preserve">In der folgenden Übung geht es darum, daß sich A äußert, indem ein vorgegebener Satzanfang von ihm durch einige wenige weitere Sätze fortgeführt wird, während B aktiv zuhört und anschließend das Gesagte mit eigenen Worten zusammenfaßt (paraphrasiert); für B kommt es darauf an, daß A sich richtig verstanden fühlt. Anschließend Rollenwechsel: Denselben Satzanfang ergänzt B mit eigenen Worten, während A aktiv zuhört und paraphrasiert. Am Ende besprechen A und B, ob Sie sich wechselseitig richtig verstanden haben, sich selbst wohlfühlten und meinen, die eigene Befindlichkeit auch dem anderen gegenüber zum Ausdruck gebracht zu haben. </w:t>
      </w:r>
    </w:p>
    <w:p>
      <w:pPr>
        <w:pStyle w:val="Normal"/>
        <w:numPr>
          <w:ilvl w:val="0"/>
          <w:numId w:val="0"/>
        </w:numPr>
        <w:spacing w:before="0" w:after="0"/>
        <w:ind w:left="-284" w:hanging="0"/>
        <w:rPr>
          <w:i/>
          <w:i/>
        </w:rPr>
      </w:pPr>
      <w:r>
        <w:rPr>
          <w:i/>
        </w:rPr>
        <w:t>Satzanfänge:</w:t>
      </w:r>
    </w:p>
    <w:p>
      <w:pPr>
        <w:pStyle w:val="Normal"/>
        <w:numPr>
          <w:ilvl w:val="0"/>
          <w:numId w:val="95"/>
        </w:numPr>
        <w:spacing w:before="0" w:after="0"/>
        <w:rPr/>
      </w:pPr>
      <w:r>
        <w:rPr/>
        <w:t xml:space="preserve">Wenn ich neu in einer Gruppe bin, dann... </w:t>
      </w:r>
    </w:p>
    <w:p>
      <w:pPr>
        <w:pStyle w:val="Normal"/>
        <w:numPr>
          <w:ilvl w:val="0"/>
          <w:numId w:val="95"/>
        </w:numPr>
        <w:spacing w:before="0" w:after="0"/>
        <w:rPr/>
      </w:pPr>
      <w:r>
        <w:rPr/>
        <w:t xml:space="preserve">Wenn ich mich in einer neuen Situation ängstlich fühle, dann ... </w:t>
      </w:r>
    </w:p>
    <w:p>
      <w:pPr>
        <w:pStyle w:val="Normal"/>
        <w:numPr>
          <w:ilvl w:val="0"/>
          <w:numId w:val="95"/>
        </w:numPr>
        <w:spacing w:before="0" w:after="0"/>
        <w:rPr/>
      </w:pPr>
      <w:r>
        <w:rPr/>
        <w:t>Was mich am meisten beunruhigt, ist ...</w:t>
      </w:r>
    </w:p>
    <w:p>
      <w:pPr>
        <w:pStyle w:val="Normal"/>
        <w:numPr>
          <w:ilvl w:val="0"/>
          <w:numId w:val="95"/>
        </w:numPr>
        <w:spacing w:before="0" w:after="0"/>
        <w:rPr/>
      </w:pPr>
      <w:r>
        <w:rPr/>
        <w:t>Ihnen gegenüber fühle ich mich im Augenblick gerade ...</w:t>
      </w:r>
    </w:p>
    <w:p>
      <w:pPr>
        <w:pStyle w:val="Normal"/>
        <w:numPr>
          <w:ilvl w:val="0"/>
          <w:numId w:val="95"/>
        </w:numPr>
        <w:spacing w:before="0" w:after="0"/>
        <w:rPr/>
      </w:pPr>
      <w:r>
        <w:rPr/>
        <w:t>Wenn ich alleine bin, dann ...</w:t>
      </w:r>
    </w:p>
    <w:p>
      <w:pPr>
        <w:pStyle w:val="Normal"/>
        <w:numPr>
          <w:ilvl w:val="0"/>
          <w:numId w:val="95"/>
        </w:numPr>
        <w:rPr/>
      </w:pPr>
      <w:r>
        <w:rPr/>
        <w:t xml:space="preserve">Ich lasse mir nichts gefallen, wenn ... </w:t>
      </w:r>
    </w:p>
    <w:p>
      <w:pPr>
        <w:pStyle w:val="Normal"/>
        <w:rPr/>
      </w:pPr>
      <w:r>
        <w:rPr/>
        <w:t xml:space="preserve">In der anschließenden Diskussion können A und B folgende Fragen berühren: </w:t>
      </w:r>
      <w:r>
        <w:rPr>
          <w:i/>
        </w:rPr>
        <w:t xml:space="preserve">Wie gut können Sie zuhören? Wie offen und ehrlich sind Sie gewesen? Wie sehr sind Sie daran interessiert, derartige Kommunikationen weiterzuführen? Haben Sie den Eindruck, daß Sie sich auf diese Weise besser kennenlernen? </w:t>
      </w:r>
    </w:p>
    <w:p>
      <w:pPr>
        <w:pStyle w:val="Normal"/>
        <w:spacing w:before="0" w:after="0"/>
        <w:rPr/>
      </w:pPr>
      <w:r>
        <w:rPr>
          <w:i/>
        </w:rPr>
        <w:t>Übung</w:t>
      </w:r>
      <w:r>
        <w:rPr/>
        <w:t>: Selbstmitteilung - Gefühle des Berateres ausdrücken (Hackney/Cormier 1998, S.33 f. )</w:t>
      </w:r>
    </w:p>
    <w:p>
      <w:pPr>
        <w:pStyle w:val="Normal"/>
        <w:rPr/>
      </w:pPr>
      <w:r>
        <w:rPr/>
        <w:t>Sie sind mit einem Klienten in der siebten Sitzung zusammen. Schon seit der zweiten Sitzung kommt der Klient jedesmal einige Minuten zu spät und wartet jedesmal bis kurz vor Ende des Gesprächs, um dann erst auf wichtige Dinge zu sprechen zu kommen. Sie ärgert dieses Verhalten des Klienten. Dieses wiederum bewirkt, daß Sie dem Klienten nicht Ihre volle Aufmerksamkeit und Ihr einfühlendes Verstehen entgegenbringen können. Ihnen sind diese Schwierigkeiten bewußt. Ist es richtig, Ihre Schwierigkeiten dem Klienten mitzuteilen? Schreiben Sie auf, wie Sie reagieren würden, um der Forderung nach Echtheit zu genügen: ____________________________________________________</w:t>
      </w:r>
    </w:p>
    <w:p>
      <w:pPr>
        <w:pStyle w:val="Normal"/>
        <w:spacing w:before="0" w:after="0"/>
        <w:rPr/>
      </w:pPr>
      <w:r>
        <w:rPr>
          <w:i/>
          <w:u w:val="single"/>
        </w:rPr>
        <w:t>Merke:</w:t>
      </w:r>
      <w:r>
        <w:rPr>
          <w:i/>
        </w:rPr>
        <w:t xml:space="preserve"> </w:t>
      </w:r>
      <w:r>
        <w:rPr/>
        <w:t xml:space="preserve">Äußerungen des Beraters, die seine eigenen Gefühle betreffen (also Indiz für Echtheit sind), unterscheiden sich von Feedback-Äußerungen, die nur die Gefühle des Klienten betreffen. Auch der Klient muß in der Äußerung des Beraters wahrnehmen können, wann es sich um ein Feedback handelt und wann der Berater seine eigene Befindlichkeit thematisiert. Letzteres beinhalten Äußerungen wie: </w:t>
      </w:r>
    </w:p>
    <w:p>
      <w:pPr>
        <w:pStyle w:val="Normal"/>
        <w:numPr>
          <w:ilvl w:val="0"/>
          <w:numId w:val="95"/>
        </w:numPr>
        <w:spacing w:before="0" w:after="0"/>
        <w:rPr/>
      </w:pPr>
      <w:r>
        <w:rPr/>
        <w:t xml:space="preserve">Berater: </w:t>
      </w:r>
      <w:r>
        <w:rPr>
          <w:i/>
        </w:rPr>
        <w:t>Ich habe ein Problem, wenn wir immer später beginnen, als vereinbart wurde!</w:t>
      </w:r>
    </w:p>
    <w:p>
      <w:pPr>
        <w:pStyle w:val="Aufzhlungszeichen"/>
        <w:numPr>
          <w:ilvl w:val="0"/>
          <w:numId w:val="95"/>
        </w:numPr>
        <w:spacing w:before="0" w:after="0"/>
        <w:ind w:left="284" w:hanging="284"/>
        <w:rPr/>
      </w:pPr>
      <w:r>
        <w:rPr/>
        <w:t xml:space="preserve">Berater: </w:t>
      </w:r>
      <w:r>
        <w:rPr>
          <w:i/>
        </w:rPr>
        <w:t>Wenn mir das passiert wäre, was Sie gerade sagen, hätte mich das auch ganz schön geärgert</w:t>
      </w:r>
      <w:r>
        <w:rPr/>
        <w:t>!</w:t>
      </w:r>
    </w:p>
    <w:p>
      <w:pPr>
        <w:pStyle w:val="Normal"/>
        <w:numPr>
          <w:ilvl w:val="0"/>
          <w:numId w:val="95"/>
        </w:numPr>
        <w:rPr/>
      </w:pPr>
      <w:r>
        <w:rPr/>
        <w:t xml:space="preserve">Berater: </w:t>
      </w:r>
      <w:r>
        <w:rPr>
          <w:i/>
        </w:rPr>
        <w:t xml:space="preserve">Ich freue mich, daß Sie mir das so haben sagen können! </w:t>
      </w:r>
    </w:p>
    <w:p>
      <w:pPr>
        <w:pStyle w:val="Normal"/>
        <w:spacing w:before="0" w:after="0"/>
        <w:rPr/>
      </w:pPr>
      <w:r>
        <w:rPr>
          <w:i/>
          <w:u w:val="single"/>
        </w:rPr>
        <w:t>Merke</w:t>
      </w:r>
      <w:r>
        <w:rPr>
          <w:i/>
        </w:rPr>
        <w:t>:</w:t>
      </w:r>
      <w:r>
        <w:rPr/>
        <w:t xml:space="preserve"> Das Gegenteil von Echtheit ist das stereotype Benützen von Standardformeln der Beratersprache (etwa die ständige Wiederholung des Satzes: „Es scheint, Sie fühlen...“). Echtheit heißt, professionelles Rollenverhalten auch einmal durchbrechen können, </w:t>
      </w:r>
      <w:r>
        <w:rPr>
          <w:i/>
        </w:rPr>
        <w:t>Spontaneität</w:t>
      </w:r>
      <w:r>
        <w:rPr/>
        <w:t xml:space="preserve"> zu zeigen und es in einer bestimmten Situation zu wagen, die Unmittelbarkeit der eigenen Äußerung an die Stelle der Standardvorschriften des Spiegelns und Paraphrasierens zu setzen. Es wird deutlich, daß gerade die Forderung nach Echtheit am weitesten entfernt ist von einer starren „Methodik“ der Gesprächsführung und dazu beiträgt, daß sich der Berater nicht als Rollenwesen, sondern als Person in die Beratungssituation einbringt. Zur Echtheit gehört auch die Fähigkeit des Beraters, sich der Blockaden bewußt zu werden, die die eigenen Gefühle im Fortgang des Beratungsprozesses bilden können und zu versuchen, sie durch Selbstexploration - auch über die Inanspruchnahme von Supervision - unter Kontrolle zu bringen und zu reduzieren.  </w:t>
      </w:r>
    </w:p>
    <w:p>
      <w:pPr>
        <w:pStyle w:val="Heading3"/>
        <w:rPr/>
      </w:pPr>
      <w:bookmarkStart w:id="120" w:name="__RefHeading___Toc452356254"/>
      <w:bookmarkEnd w:id="120"/>
      <w:r>
        <w:rPr/>
        <w:t>7.3.4 Gesprächsmethoden zur Verbesserung der Beratung</w:t>
      </w:r>
    </w:p>
    <w:p>
      <w:pPr>
        <w:pStyle w:val="Normal"/>
        <w:numPr>
          <w:ilvl w:val="0"/>
          <w:numId w:val="0"/>
        </w:numPr>
        <w:ind w:left="0" w:hanging="0"/>
        <w:rPr/>
      </w:pPr>
      <w:r>
        <w:rPr/>
        <w:t xml:space="preserve">Der oberste Grundsatz der klientenzentrierten Beratung besteht darin, den normativen Forderungen der Beratervariablen Vorrang zu geben vor der Methodik der Gesprächsführung. Dennoch ist das Erlernen von Gesprächsmethoden zur Verbesserung der Beratung ein grundlegender Teil der professionellen Ausbildung zum Berater. </w:t>
      </w:r>
    </w:p>
    <w:p>
      <w:pPr>
        <w:pStyle w:val="Normal"/>
        <w:rPr/>
      </w:pPr>
      <w:r>
        <w:rPr/>
        <w:t xml:space="preserve">Eine grundlegende Bedingung für jedes Beratungsgespräch ist es, das Anliegen des Klienten anzunehmen, zu akzeptieren, indem der Berater zuhört. Die Grundform der Gesprächsmethode ist nach Bachmair et al. das </w:t>
      </w:r>
      <w:r>
        <w:rPr>
          <w:i/>
        </w:rPr>
        <w:t>aktive Zuhören</w:t>
      </w:r>
      <w:r>
        <w:rPr/>
        <w:t xml:space="preserve">. Es wird im Sinne Gordons unter Zuhilfenahme einiger weiterer Gesprächstechniken angewendet. </w:t>
      </w:r>
    </w:p>
    <w:p>
      <w:pPr>
        <w:pStyle w:val="Normal"/>
        <w:rPr/>
      </w:pPr>
      <w:r>
        <w:rPr/>
        <w:t xml:space="preserve">Aktives Zuhören bedeutet, sich selbst nicht einmischen, den Partner zum Ausdruck seiner Selbstoffenbarung gelangen lassen. Dazu gehört - neben der Technik des Spiegelns - auch, das Anliegen des Klienten zu konkretisieren. Oft ist das Problem noch gar nicht klar, um das es geht. Oft ringt der Ratsuchende selbst noch mit einer Definition seines Problems. Deshalb hat der Berater auch die Aufgabe, im Verlaufe des Gesprächs (das als aktives Zuhören zu verstehen ist), dem Klienten die eigenen Ziele und sein Verhalten zu verdeutlichen, muß aber selbst zunächst das Anliegen des Klienten verstehen. Dies wird durch ein gelegentliches Feedback, d.h. durch: Paraphrasieren, Rückfragen, Zusammenfassung des Gesagten nach längerer Rede des Klienten geleistet. Bachmair et al. erwähnen folgende Gesprächstechniken und Verhaltensweisen des Beraters: </w:t>
      </w:r>
    </w:p>
    <w:p>
      <w:pPr>
        <w:pStyle w:val="Normal"/>
        <w:numPr>
          <w:ilvl w:val="0"/>
          <w:numId w:val="79"/>
        </w:numPr>
        <w:spacing w:before="0" w:after="0"/>
        <w:rPr/>
      </w:pPr>
      <w:r>
        <w:rPr/>
        <w:t xml:space="preserve">Nicht festlegende Aufforderung als "Türöffner" (im Sinne Gordons); </w:t>
      </w:r>
    </w:p>
    <w:p>
      <w:pPr>
        <w:pStyle w:val="Normal"/>
        <w:numPr>
          <w:ilvl w:val="0"/>
          <w:numId w:val="79"/>
        </w:numPr>
        <w:spacing w:before="0" w:after="0"/>
        <w:rPr/>
      </w:pPr>
      <w:r>
        <w:rPr>
          <w:i/>
        </w:rPr>
        <w:t>Paraphrasieren:</w:t>
      </w:r>
      <w:r>
        <w:rPr/>
        <w:t xml:space="preserve"> Umschreibung einer Aussage durch eigene Sätze (zusammenfassendes Wiederholen der Aussage mit eigenen Worten - in der Funktion als Feedback zu dienen um Mißverständnisse auszuräumen sowie eine Strukturierungshilfe für den Fortgang des Gesprächs anzubieten); </w:t>
      </w:r>
    </w:p>
    <w:p>
      <w:pPr>
        <w:pStyle w:val="Normal"/>
        <w:numPr>
          <w:ilvl w:val="0"/>
          <w:numId w:val="79"/>
        </w:numPr>
        <w:spacing w:before="0" w:after="0"/>
        <w:rPr/>
      </w:pPr>
      <w:r>
        <w:rPr>
          <w:i/>
        </w:rPr>
        <w:t>Verbalisieren emotionaler Erlebnisinhalte:</w:t>
      </w:r>
      <w:r>
        <w:rPr/>
        <w:t xml:space="preserve"> Die Gefühle, die indirekt mitschwingen in der Aussage des Ratsuchenden, mit aufzunehmen in die Feedback-Mitteilung; </w:t>
      </w:r>
    </w:p>
    <w:p>
      <w:pPr>
        <w:pStyle w:val="Normal"/>
        <w:numPr>
          <w:ilvl w:val="0"/>
          <w:numId w:val="79"/>
        </w:numPr>
        <w:spacing w:before="0" w:after="0"/>
        <w:rPr/>
      </w:pPr>
      <w:r>
        <w:rPr>
          <w:i/>
        </w:rPr>
        <w:t xml:space="preserve">Rapport herstellen: </w:t>
      </w:r>
      <w:r>
        <w:rPr/>
        <w:t>Voraussetzung für Spiegeln und Übersetzen;</w:t>
      </w:r>
    </w:p>
    <w:p>
      <w:pPr>
        <w:pStyle w:val="Normal"/>
        <w:numPr>
          <w:ilvl w:val="0"/>
          <w:numId w:val="79"/>
        </w:numPr>
        <w:spacing w:before="0" w:after="0"/>
        <w:rPr/>
      </w:pPr>
      <w:r>
        <w:rPr/>
        <w:t>Der Berater übersetzt Kommunikation in verschiedene Wahrnehmungskanäle;</w:t>
      </w:r>
    </w:p>
    <w:p>
      <w:pPr>
        <w:pStyle w:val="Normal"/>
        <w:numPr>
          <w:ilvl w:val="0"/>
          <w:numId w:val="79"/>
        </w:numPr>
        <w:spacing w:before="0" w:after="0"/>
        <w:rPr/>
      </w:pPr>
      <w:r>
        <w:rPr>
          <w:i/>
        </w:rPr>
        <w:t>Spiegeln:</w:t>
      </w:r>
      <w:r>
        <w:rPr/>
        <w:t xml:space="preserve"> Es gibt direktes Spiegeln auch im nonverbalen Bereich (dazu gehört das Verbalisieren verbaler Erlebnisinhalte) , und es gibt "Überkreuz-Spiegeln", (z.B. Spiegeln der Atmung des Klienten durch leichtes Heben und Senken der Hand; oder: der Berater gleicht sein Sprachtempo der Atemfrequenz des Klienten an); </w:t>
      </w:r>
    </w:p>
    <w:p>
      <w:pPr>
        <w:pStyle w:val="Normal"/>
        <w:numPr>
          <w:ilvl w:val="0"/>
          <w:numId w:val="79"/>
        </w:numPr>
        <w:rPr/>
      </w:pPr>
      <w:r>
        <w:rPr>
          <w:i/>
        </w:rPr>
        <w:t>Fragen stellen:</w:t>
      </w:r>
      <w:r>
        <w:rPr/>
        <w:t xml:space="preserve"> das effektive Fragenstellen ist eine Kunst, um bestimmte Aspekte der Aussagen von Klienten zurecktzurücken, z.B: das Generalisieren von Erfahrung ("Alle mögen mich nicht") und die Tilgung (es werden unvollständige Aussagen gemacht). </w:t>
      </w:r>
    </w:p>
    <w:p>
      <w:pPr>
        <w:pStyle w:val="Normal"/>
        <w:rPr/>
      </w:pPr>
      <w:r>
        <w:rPr/>
        <w:t xml:space="preserve">Es wird deutlich, daß insbesondere in den Punkten 4 bis 7 Elemente der Kommunikationsführung von Bachmair et al. eingesetzt werden, die vom NLP her bekannt sind. </w:t>
      </w:r>
    </w:p>
    <w:p>
      <w:pPr>
        <w:pStyle w:val="Normal"/>
        <w:numPr>
          <w:ilvl w:val="0"/>
          <w:numId w:val="0"/>
        </w:numPr>
        <w:ind w:left="0" w:hanging="0"/>
        <w:rPr/>
      </w:pPr>
      <w:r>
        <w:rPr>
          <w:u w:val="single"/>
        </w:rPr>
        <w:t>Problemaspekte der Beratungssituation (Bachmair et al. 1989, S. 29 ff.)</w:t>
      </w:r>
      <w:r>
        <w:rPr/>
        <w:t xml:space="preserve">: Die Gesprächspartner sollten nicht unter zeitlichem Druck stehen, allerdings sollte die Beratungszeit von vornherein begrenzt sein. Störungen von außen sollten möglichst vermieden werden. Die Erwartungen zwischen Berater und Klient sollten in Übereinstimmung sein bzw. in Übereinstimmung gebracht werden. Ratsuchende neigen oft dazu, sich in Richtung sozialer Erwünschtheit zu verhalten. Diese Gefahr kann der Berater verringern, indem er kein moralisches Werturteil, sei es implizit oder explizit, abgibt. Fühlt sich ein Berater mit dem Ratsuchenden überfordert, sollte er Kontakt mit anderen Beratern aufnehmen und sich in letzter Konsequenz nicht davor scheuen, den Fall abzugeben. </w:t>
      </w:r>
    </w:p>
    <w:p>
      <w:pPr>
        <w:pStyle w:val="Normal"/>
        <w:numPr>
          <w:ilvl w:val="0"/>
          <w:numId w:val="0"/>
        </w:numPr>
        <w:spacing w:before="0" w:after="0"/>
        <w:ind w:left="0" w:hanging="0"/>
        <w:rPr/>
      </w:pPr>
      <w:r>
        <w:rPr/>
        <w:t xml:space="preserve">Zur Vermeidung des bloßen Ausfragens des Klienten beim Erstkontakt sind nach Rogers folgende </w:t>
      </w:r>
      <w:r>
        <w:rPr>
          <w:i/>
        </w:rPr>
        <w:t xml:space="preserve">Strukturierungshilfen </w:t>
      </w:r>
      <w:r>
        <w:rPr/>
        <w:t>für den Berater hilfreich (Bachmair et al. 1989, S. 40 ff.):</w:t>
      </w:r>
    </w:p>
    <w:p>
      <w:pPr>
        <w:pStyle w:val="Normal"/>
        <w:numPr>
          <w:ilvl w:val="0"/>
          <w:numId w:val="0"/>
        </w:numPr>
        <w:spacing w:before="0" w:after="0"/>
        <w:ind w:left="0" w:hanging="0"/>
        <w:rPr/>
      </w:pPr>
      <w:r>
        <w:rPr/>
        <w:t xml:space="preserve">Der Klient soll  </w:t>
      </w:r>
    </w:p>
    <w:p>
      <w:pPr>
        <w:pStyle w:val="Normal"/>
        <w:numPr>
          <w:ilvl w:val="0"/>
          <w:numId w:val="86"/>
        </w:numPr>
        <w:spacing w:before="0" w:after="0"/>
        <w:rPr/>
      </w:pPr>
      <w:r>
        <w:rPr/>
        <w:t>Verhalten und Gefühle genau beschreiben;</w:t>
      </w:r>
    </w:p>
    <w:p>
      <w:pPr>
        <w:pStyle w:val="Normal"/>
        <w:numPr>
          <w:ilvl w:val="0"/>
          <w:numId w:val="86"/>
        </w:numPr>
        <w:spacing w:before="0" w:after="0"/>
        <w:rPr/>
      </w:pPr>
      <w:r>
        <w:rPr/>
        <w:t>die problematische Situation genau beschreiben;</w:t>
      </w:r>
    </w:p>
    <w:p>
      <w:pPr>
        <w:pStyle w:val="Normal"/>
        <w:numPr>
          <w:ilvl w:val="0"/>
          <w:numId w:val="86"/>
        </w:numPr>
        <w:spacing w:before="0" w:after="0"/>
        <w:rPr/>
      </w:pPr>
      <w:r>
        <w:rPr/>
        <w:t>Motive beschreiben (Was will der Ratsuchende?);</w:t>
      </w:r>
    </w:p>
    <w:p>
      <w:pPr>
        <w:pStyle w:val="Normal"/>
        <w:numPr>
          <w:ilvl w:val="0"/>
          <w:numId w:val="86"/>
        </w:numPr>
        <w:spacing w:before="0" w:after="0"/>
        <w:rPr/>
      </w:pPr>
      <w:r>
        <w:rPr/>
        <w:t xml:space="preserve">die Entwicklungsgeschichte des Problems beschreiben; </w:t>
      </w:r>
    </w:p>
    <w:p>
      <w:pPr>
        <w:pStyle w:val="Normal"/>
        <w:numPr>
          <w:ilvl w:val="0"/>
          <w:numId w:val="86"/>
        </w:numPr>
        <w:spacing w:before="0" w:after="0"/>
        <w:rPr/>
      </w:pPr>
      <w:r>
        <w:rPr/>
        <w:t>Selbstkontrollversuche beschreiben (Was verhinderte den Erfolg?);</w:t>
      </w:r>
    </w:p>
    <w:p>
      <w:pPr>
        <w:pStyle w:val="Normal"/>
        <w:numPr>
          <w:ilvl w:val="0"/>
          <w:numId w:val="86"/>
        </w:numPr>
        <w:ind w:left="290" w:hanging="284"/>
        <w:rPr/>
      </w:pPr>
      <w:r>
        <w:rPr/>
        <w:t xml:space="preserve">soziale Beziehungen und die soziale, kulturelle und materielle Umwelt beschreiben. </w:t>
      </w:r>
    </w:p>
    <w:p>
      <w:pPr>
        <w:pStyle w:val="Normal"/>
        <w:rPr/>
      </w:pPr>
      <w:r>
        <w:rPr/>
        <w:t xml:space="preserve">Damit der Berater in seiner sprachlichen Ausdrucksweise möglichst klar ist, empfehlen Bachmair et al. (1989, S. 46 f.) jene Grundsätze zu beachten, wie sie von Schulz v. Thun entwickelt wurden: Einfachheit in den Formulierungen, übersichtliche Gliederung und Ordnung des Gesagten („roter Faden“), Prägnanz der getroffenen Aussage (Reduzierung auf das Wesentliche), zusätzliche Stimulation durch Beispiele erzeugen. Für die Lösung von Problemen im Rahmen von Gruppenprozessen (etwa im Rahmen der Organisationsberatung) beschreiben die Autoren Phasen eines Problemlösungsprozesses, der dem Konfliktlösungsmodell von Thomas Gordon sehr ähnlich ist.. </w:t>
      </w:r>
    </w:p>
    <w:p>
      <w:pPr>
        <w:pStyle w:val="Normal"/>
        <w:spacing w:before="0" w:after="0"/>
        <w:rPr/>
      </w:pPr>
      <w:r>
        <w:rPr/>
        <w:t xml:space="preserve">Aufs Ganze gesehen ist der Band von Bachmair et al. ein praktisches Lehrbuch, das gut in die Grundlagen der Beratung auf der Basis des Konzeptes von Rogers einführt, wobei weitere Ansätze (Watzlawick, Gordon, Schulz von Thun, NLP) integriert werden. </w:t>
      </w:r>
    </w:p>
    <w:p>
      <w:pPr>
        <w:pStyle w:val="Heading1"/>
        <w:spacing w:before="240" w:after="0"/>
        <w:rPr/>
      </w:pPr>
      <w:bookmarkStart w:id="121" w:name="__RefHeading___Toc452356255"/>
      <w:r>
        <w:rPr/>
        <w:t>8. Kommunikation und Konflikt</w:t>
      </w:r>
      <w:bookmarkEnd w:id="121"/>
      <w:r>
        <w:rPr/>
        <w:t xml:space="preserve"> </w:t>
      </w:r>
    </w:p>
    <w:p>
      <w:pPr>
        <w:pStyle w:val="Normal"/>
        <w:spacing w:before="0" w:after="0"/>
        <w:rPr/>
      </w:pPr>
      <w:r>
        <w:rPr>
          <w:i/>
        </w:rPr>
        <w:t>Literatur</w:t>
      </w:r>
      <w:r>
        <w:rPr/>
        <w:t xml:space="preserve"> </w:t>
      </w:r>
    </w:p>
    <w:p>
      <w:pPr>
        <w:pStyle w:val="Normal"/>
        <w:spacing w:before="0" w:after="0"/>
        <w:ind w:left="284" w:hanging="284"/>
        <w:rPr/>
      </w:pPr>
      <w:r>
        <w:rPr/>
        <w:t>Krüger, W.: Konfliktsteuerung als Führungsaufgabe. Positive und negative Aspekte von Konfliktsituationen. München 1971.</w:t>
      </w:r>
    </w:p>
    <w:p>
      <w:pPr>
        <w:pStyle w:val="Normal"/>
        <w:spacing w:before="0" w:after="0"/>
        <w:ind w:left="284" w:hanging="284"/>
        <w:rPr/>
      </w:pPr>
      <w:r>
        <w:rPr/>
        <w:t xml:space="preserve">Zuschlag, B./W. Thielke: Konfliktsituationen im Alltag. Ein Leitfaden für den Umgang mit Konflikten in Beruf und Familie. Stuttgart 1989. </w:t>
      </w:r>
    </w:p>
    <w:p>
      <w:pPr>
        <w:pStyle w:val="Normal"/>
        <w:spacing w:before="0" w:after="0"/>
        <w:ind w:left="284" w:hanging="284"/>
        <w:rPr/>
      </w:pPr>
      <w:r>
        <w:rPr/>
        <w:t xml:space="preserve">Bodmer, W.: Anthropologische Annahmen zu schadenstiftenden Konflikten. In: Pädagogische Rundschau 46. Jg., 1992, S. 657-670. </w:t>
      </w:r>
    </w:p>
    <w:p>
      <w:pPr>
        <w:pStyle w:val="Normal"/>
        <w:spacing w:before="0" w:after="0"/>
        <w:ind w:left="284" w:hanging="284"/>
        <w:rPr/>
      </w:pPr>
      <w:r>
        <w:rPr/>
        <w:t xml:space="preserve">Gairing, F.: Organisationsentwicklung als Lernprozeß von Menschen und Systemen. Zur Rekonstruktion eines Forschungs- und Beratungsansatzes und seiner metadidaktischen Relevanz. Weinheim 1996. </w:t>
      </w:r>
    </w:p>
    <w:p>
      <w:pPr>
        <w:pStyle w:val="Heading2"/>
        <w:rPr/>
      </w:pPr>
      <w:r>
        <w:rPr/>
      </w:r>
    </w:p>
    <w:p>
      <w:pPr>
        <w:pStyle w:val="Heading2"/>
        <w:rPr/>
      </w:pPr>
      <w:bookmarkStart w:id="122" w:name="__RefHeading___Toc452356256"/>
      <w:r>
        <w:rPr/>
        <w:t>8.1. Einleitung</w:t>
      </w:r>
      <w:bookmarkEnd w:id="122"/>
      <w:r>
        <w:rPr/>
        <w:t xml:space="preserve"> </w:t>
      </w:r>
    </w:p>
    <w:p>
      <w:pPr>
        <w:pStyle w:val="Normal"/>
        <w:spacing w:before="0" w:after="0"/>
        <w:rPr/>
      </w:pPr>
      <w:r>
        <w:rPr>
          <w:i/>
          <w:u w:val="single"/>
        </w:rPr>
        <w:t>Definition:</w:t>
      </w:r>
      <w:r>
        <w:rPr/>
        <w:t xml:space="preserve"> Von Konflikt spricht man nach Berkel, "wenn zwei Elemente gleichzeitig gegensätzlich oder unvereinbar sind"; ein Konflikt ist nach Maeck "die Erscheinung der sich überschneidendne Interessen von individuen oder von Gruppen bzw. Individuen und Gruppen. (vgl. Zuschlag/Thielke, S. 28). </w:t>
      </w:r>
    </w:p>
    <w:p>
      <w:pPr>
        <w:pStyle w:val="Normal"/>
        <w:spacing w:before="0" w:after="0"/>
        <w:rPr/>
      </w:pPr>
      <w:r>
        <w:rPr>
          <w:i/>
        </w:rPr>
        <w:t xml:space="preserve">Eigener Definitionsversuch: </w:t>
      </w:r>
      <w:r>
        <w:rPr/>
        <w:t xml:space="preserve">Konflikte sind Spannungen bzw. miteinander unvereinbare Interessengegensätze in den Beziehungen zwischen den Elementen eines personalen oder interpersonalen Systems, insbesondere </w:t>
      </w:r>
    </w:p>
    <w:p>
      <w:pPr>
        <w:pStyle w:val="Normal"/>
        <w:numPr>
          <w:ilvl w:val="0"/>
          <w:numId w:val="95"/>
        </w:numPr>
        <w:spacing w:before="0" w:after="0"/>
        <w:rPr/>
      </w:pPr>
      <w:r>
        <w:rPr/>
        <w:t xml:space="preserve">Spannungen innerhalb und zwischen Personen, </w:t>
      </w:r>
    </w:p>
    <w:p>
      <w:pPr>
        <w:pStyle w:val="Normal"/>
        <w:numPr>
          <w:ilvl w:val="0"/>
          <w:numId w:val="95"/>
        </w:numPr>
        <w:spacing w:before="0" w:after="0"/>
        <w:rPr/>
      </w:pPr>
      <w:r>
        <w:rPr/>
        <w:t xml:space="preserve">Spannungen innerhalb und zwischen Gruppen, </w:t>
      </w:r>
    </w:p>
    <w:p>
      <w:pPr>
        <w:pStyle w:val="Normal"/>
        <w:numPr>
          <w:ilvl w:val="0"/>
          <w:numId w:val="95"/>
        </w:numPr>
        <w:spacing w:before="0" w:after="0"/>
        <w:rPr/>
      </w:pPr>
      <w:r>
        <w:rPr/>
        <w:t>Spannungen zwischen einer Institution (Familie, Schule, Betrieb) und ihrem sozialen Umfeld (= außenstehenden Personen, anderen Institutionen)</w:t>
      </w:r>
    </w:p>
    <w:p>
      <w:pPr>
        <w:pStyle w:val="Normal"/>
        <w:spacing w:before="0" w:after="0"/>
        <w:rPr/>
      </w:pPr>
      <w:r>
        <w:rPr/>
        <w:t xml:space="preserve">Konflikte können im Bewußtsein des eigenen Selbst (Individualbereich), zwischen verschiedenen Menschen oder aber zwischen verschiedenen Gruppen auftreten. </w:t>
      </w:r>
    </w:p>
    <w:p>
      <w:pPr>
        <w:pStyle w:val="Heading2"/>
        <w:rPr/>
      </w:pPr>
      <w:r>
        <w:rPr/>
      </w:r>
    </w:p>
    <w:p>
      <w:pPr>
        <w:pStyle w:val="Heading2"/>
        <w:rPr/>
      </w:pPr>
      <w:bookmarkStart w:id="123" w:name="__RefHeading___Toc452356257"/>
      <w:r>
        <w:rPr/>
        <w:t>8.2 Konflikte im Individualbereich</w:t>
      </w:r>
      <w:bookmarkEnd w:id="123"/>
      <w:r>
        <w:rPr/>
        <w:t xml:space="preserve"> </w:t>
      </w:r>
    </w:p>
    <w:p>
      <w:pPr>
        <w:pStyle w:val="Normal"/>
        <w:rPr/>
      </w:pPr>
      <w:r>
        <w:rPr/>
        <w:t xml:space="preserve">Es handelt sich um Zielkonflikte im Individuum. Zwei oder mehrere Strebungen, Motivationen bzw. Bedürfnisse stehen miteinander im Widerspruch. Da diese Bedürfnisse entweder positiver (hinstrebender, appetetiver) Art oder aber negativer (wegstrebender, aversiver) Art sein können, sind folgende Fälle möglich: </w:t>
      </w:r>
    </w:p>
    <w:p>
      <w:pPr>
        <w:pStyle w:val="Normal"/>
        <w:numPr>
          <w:ilvl w:val="0"/>
          <w:numId w:val="95"/>
        </w:numPr>
        <w:spacing w:before="0" w:after="0"/>
        <w:rPr/>
      </w:pPr>
      <w:r>
        <w:rPr>
          <w:i/>
        </w:rPr>
        <w:t>Appetenz-Appetenz-Konflikt</w:t>
      </w:r>
      <w:r>
        <w:rPr/>
        <w:t xml:space="preserve">: Zwei positive Strebungen stehen sich gleichsam im Wege, sind miteinander unvereinbar (z.B. als Zielkonflikt einer jungen Frau: Kinder zu haben oder eine Berufskarriere zu beginnen; als Problem eines Personalchefs, welcher von beiden - sehr guten - Mitarbeitern eine Beförderung verdient); </w:t>
      </w:r>
    </w:p>
    <w:p>
      <w:pPr>
        <w:pStyle w:val="Normal"/>
        <w:numPr>
          <w:ilvl w:val="0"/>
          <w:numId w:val="95"/>
        </w:numPr>
        <w:spacing w:before="0" w:after="0"/>
        <w:rPr/>
      </w:pPr>
      <w:r>
        <w:rPr>
          <w:i/>
        </w:rPr>
        <w:t>Appetenz-Aversions-Konflikt</w:t>
      </w:r>
      <w:r>
        <w:rPr/>
        <w:t xml:space="preserve">: Das Angebot, z.B. eine wichtige Aufgabe in einem betrieblichen Arbeitsbereich zu übernehmen, erhöht das Selbstwertgefühl und verleiht Leistungsmotivation (positiv), gleichzeitig könnte die Befürchtung, den Anforderungen nicht gewachsen zu sein oder sich der verstärkten Kritik von konkurrierenden Kollegen ausgesetzt zu sehen, einen Vorbehalt bilden, diese Aufgabe anzunehmen; die bisherige gute Atmosphäre im Betrieb würde einer Belastung ausgesetzt werden, wenn der Beförderte plötzlich jenen Kollegen Anweisungen erteilen muß, mit denen er vorher gleichgestellt war. </w:t>
      </w:r>
    </w:p>
    <w:p>
      <w:pPr>
        <w:pStyle w:val="Normal"/>
        <w:numPr>
          <w:ilvl w:val="0"/>
          <w:numId w:val="95"/>
        </w:numPr>
        <w:spacing w:before="0" w:after="0"/>
        <w:rPr/>
      </w:pPr>
      <w:r>
        <w:rPr>
          <w:i/>
        </w:rPr>
        <w:t>Aversions-Aversions-Konflikt</w:t>
      </w:r>
      <w:r>
        <w:rPr/>
        <w:t xml:space="preserve">: Dieser Konflikt ist gegeben, wenn ich mich gleichsam zwischen zwei negativen Befindlichkeitsaspekten befinde und zu entscheiden habe, welches ich als das kleinere Übel ansehe. Auch „Beziehungsfallen“ sind Aversions-Aversions-Konflikte. </w:t>
      </w:r>
    </w:p>
    <w:p>
      <w:pPr>
        <w:pStyle w:val="Heading2"/>
        <w:rPr/>
      </w:pPr>
      <w:r>
        <w:rPr/>
      </w:r>
    </w:p>
    <w:p>
      <w:pPr>
        <w:pStyle w:val="Heading2"/>
        <w:rPr/>
      </w:pPr>
      <w:bookmarkStart w:id="124" w:name="__RefHeading___Toc452356258"/>
      <w:r>
        <w:rPr/>
        <w:t>8.3 Konflikte im zwischenmenschlichen Bereich - biologische Aspekte</w:t>
      </w:r>
      <w:bookmarkEnd w:id="124"/>
      <w:r>
        <w:rPr/>
        <w:t xml:space="preserve"> </w:t>
      </w:r>
    </w:p>
    <w:p>
      <w:pPr>
        <w:pStyle w:val="Normal"/>
        <w:spacing w:before="0" w:after="0"/>
        <w:rPr/>
      </w:pPr>
      <w:r>
        <w:rPr/>
        <w:t>Kommunikation ist, wie wir wissen, in vieler Hinsicht störanfällig. Ist die Störung besonders stark bzw. anhaltend, kommt es zum Konflikt - etwa zum Konflikt mit einem Kommunikationspartner; Beratung und Therapie bemühen sich, die gestörte Kommunikation zu entzerren und den Kommunikanten Regeln an die Hand zu geben, deren Befolgung diese Konfliktquelle minimieren soll.</w:t>
      </w:r>
    </w:p>
    <w:p>
      <w:pPr>
        <w:pStyle w:val="Normal"/>
        <w:rPr/>
      </w:pPr>
      <w:r>
        <w:rPr/>
        <w:t xml:space="preserve">Konflikte im zwischenmenschlichen Bereich sind keineswegs nur zurückzuführen auf kommunikative Hindernisse, sondern auf Interessengegensätze, unterschiedliche Bedürfnisse und Zielvorstellungen, aber auch auf unterschiedliche Machtverhältnisse zwischen den Kommunikanten. Diese Faktoren stehen fast immer im Hintergrund eines Konfliktes, werden in der öffentlichen Austragung dieses Konfliktes keineswegs immer thematisiert und haben Einfluß auf die Art und Weise der Kommunikation. Gestörte Kommunikation ist oft nicht lediglich durch Ungenauigkeit, unterschiedliche Erwartungen, Gefühlslagen, oder fehlende Empathie bedingt, sondern oft von handfesten Interessen bestimmt, die ihrerseits Einfluß auf die Kommunikation haben. Von den Machtverhältnissen her kann man im Bereich zwischenmenschlicher Kommunikation von Konflikten auf horizontaler und auf vertikaler Ebene unterscheiden. Konflikte auf vertikaler Ebene, also Konflikte mit Vorgesetzten, Weisungsbefugten, sozial höher stehenden, haben immer eine besondere Brisanz, weil sie das Selbstwertgefühl tangieren - auch dann wenn dieser Konflikt nicht öffentlich ausgetragen wird, sondern eher verdeckt bleibt. </w:t>
      </w:r>
    </w:p>
    <w:p>
      <w:pPr>
        <w:pStyle w:val="Normal"/>
        <w:rPr/>
      </w:pPr>
      <w:r>
        <w:rPr>
          <w:i/>
          <w:u w:val="single"/>
        </w:rPr>
        <w:t>Konflikte zwischen Gruppen</w:t>
      </w:r>
      <w:r>
        <w:rPr/>
        <w:t xml:space="preserve"> sind oft nicht nur durch unterschiedliche Interessen geprägt, sondern auch durch unterschiedliche Wertvorstellungen und weltanschauliche Standpunkte. Kriegs- und Krisenherde in Europa,, aber auch die Anschläge von Neonazi-Gruppen und ausländerfeindliche Äußerungen sind entweder durch Machtansprüche bedingt, die gewaltsam durchgesetzt werden sollen, oder motiviert durch eine bestimmte psychische Konstellation: Diese psychische Konstellation, die im Kollektiv auftritt, zeigt einerseits bestimmte ideologische Überhöhungen, entlädt sich andererseits in geradezu animalischen Aktionen von Aggressionen, Terror und Zerstörung. </w:t>
      </w:r>
    </w:p>
    <w:p>
      <w:pPr>
        <w:pStyle w:val="Normal"/>
        <w:rPr/>
      </w:pPr>
      <w:r>
        <w:rPr>
          <w:i/>
          <w:u w:val="single"/>
        </w:rPr>
        <w:t>Biologisch-verhaltenstheoretischer Zugang zum Konfliktphänomen (vgl. Bodmer 1992)</w:t>
      </w:r>
      <w:r>
        <w:rPr/>
        <w:t xml:space="preserve">: Es wäre z.B. zu fragen, ob und in welchem Maße die biopsychische Anlage des Menschen bei bestimmten auslösenden Reizkonstellationen nicht nahezu zwangsläufig aggressives Handeln bedingt, bzw. deren Wahrscheinlichkeit stark erhöht. Zwei besonders konfliktträchtige Verhaltensschemata sind "Revierverhalten" und "Rangverhalten", die in der Tierwelt von Verhaltensforschern wie K. Lorenz, N. Tinbergen und anderen erforscht wurden. </w:t>
      </w:r>
    </w:p>
    <w:p>
      <w:pPr>
        <w:pStyle w:val="Normal"/>
        <w:rPr/>
      </w:pPr>
      <w:r>
        <w:rPr>
          <w:i/>
        </w:rPr>
        <w:t>Revierverhalten:</w:t>
      </w:r>
      <w:r>
        <w:rPr/>
        <w:t xml:space="preserve"> Jeder Mensch beansprucht als Individuum einen bestimmten subjektiven Eigenbereich, den er, wenn er ihn in Gefahr sieht, auch verteidigt. Verteidigt wird z.B. ein gewisser räumlicher Abstand zu anderen Individuen, zu Fremden ist er größer als zu vertrauten Personen und es gibt dafür soziokulturell durchaus unterschiedliche Gruppen-Normen. Was ist das eigene, das wir verteidigen? Es sind keineswegs nur unsere nächsten Bezugspersonen, oder Geld und Besitz, es sind auch die kulturellen Normen, die uns selbstverständlich sind, insbesondere Sprache, Religion, bestimmte geistige Kulturleistungen). Minoritätenkonflikte ergeben sich oft daraus, daß eine Volksgruppe ihre eigene Identität gefährdet sieht, wenn die Bevölkerungsmehrheit, also etwa die Einwohner des Gastlandes, der andersethnischen Gruppe ihre Kultur überstülpen wollen. Bodmer nennt drei Bedingungen, um schadenstiftende Konflikte zu vermeiden: </w:t>
      </w:r>
    </w:p>
    <w:p>
      <w:pPr>
        <w:pStyle w:val="Normal"/>
        <w:numPr>
          <w:ilvl w:val="0"/>
          <w:numId w:val="55"/>
        </w:numPr>
        <w:spacing w:before="0" w:after="0"/>
        <w:rPr/>
      </w:pPr>
      <w:r>
        <w:rPr/>
        <w:t xml:space="preserve">Es sollte vermieden werden, daß Individuen Güter in ihren subjektiven Eigenbereich einbeziehen, zu denen andere freien Zugang haben sollen. </w:t>
      </w:r>
    </w:p>
    <w:p>
      <w:pPr>
        <w:pStyle w:val="Normal"/>
        <w:numPr>
          <w:ilvl w:val="0"/>
          <w:numId w:val="55"/>
        </w:numPr>
        <w:spacing w:before="0" w:after="0"/>
        <w:rPr/>
      </w:pPr>
      <w:r>
        <w:rPr/>
        <w:t xml:space="preserve">Jedermann muß abgehalten werden, in den objektiven Eigenbereich anderer einzudringen oder darauf Einfluß zu nehmen. </w:t>
      </w:r>
    </w:p>
    <w:p>
      <w:pPr>
        <w:pStyle w:val="Normal"/>
        <w:numPr>
          <w:ilvl w:val="0"/>
          <w:numId w:val="55"/>
        </w:numPr>
        <w:rPr/>
      </w:pPr>
      <w:r>
        <w:rPr/>
        <w:t xml:space="preserve">Jeder sollte auf den subjektiven Eigenbereich anderer Rücksicht nehmen, und seinen eigenen Bereich nicht auf Kosten anderer erweitern. </w:t>
      </w:r>
    </w:p>
    <w:p>
      <w:pPr>
        <w:pStyle w:val="Normal"/>
        <w:rPr/>
      </w:pPr>
      <w:r>
        <w:rPr>
          <w:i/>
        </w:rPr>
        <w:t xml:space="preserve">Rangverhalten: </w:t>
      </w:r>
      <w:r>
        <w:rPr/>
        <w:t xml:space="preserve">Damit ist das Streben nach Vormacht, Vortritt, Ansehen gemeint, das eine Konkurrenzsituation bewirkt. Die Rangverhältnisse in menschlichen Gemeinschaften sind keineswegs nur das Ergebnis von individueller Durchsetzungsfähigkeit ("Körperstärke"), sondern auch auf Grund von gesellschaftlich vermittelten Normen. Verstöße gegen das Rangverhalten werden mit Sanktionen bzw. mit Aggression und "Zurechtweisung" geahndet, dabei kommt es allerdings auf die jeweilige Rahmensituation an: Je stärker die Situation öffentlicher Kontrolle untersteht, desto eher ist eine Sanktion zu erwarten. Grundsätzlich: Wenn Anführer aggressive Neigungen haben, ist es schwierig, ihre Gefolgschaft zur Vernunft zu bringen. </w:t>
      </w:r>
    </w:p>
    <w:p>
      <w:pPr>
        <w:pStyle w:val="Normal"/>
        <w:rPr/>
      </w:pPr>
      <w:r>
        <w:rPr/>
        <w:t>Andererseits kann sich für ranghohe Positionsträger ein Konflikt dadurch ergeben, daß sein Verhal</w:t>
        <w:softHyphen/>
        <w:t>ten nicht den Rollenvorschriften dieser Position entspricht. Je höher der Rang, desto stärker die öf</w:t>
        <w:softHyphen/>
        <w:t>fentliche Kontrolle des Rollenverhaltens, desto größer auch der Konflikt bei möglichen Verstößen. Wenn Intimgespräche eines gewählten Staatsoberhauptes in der Presse wiedergegeben oder kolpor</w:t>
        <w:softHyphen/>
        <w:t xml:space="preserve">tiert werden, verringern sich die Chancen einer Verlängerung seiner Amtszeit. </w:t>
      </w:r>
    </w:p>
    <w:p>
      <w:pPr>
        <w:pStyle w:val="Normal"/>
        <w:rPr/>
      </w:pPr>
      <w:r>
        <w:rPr>
          <w:i/>
        </w:rPr>
        <w:t xml:space="preserve"> </w:t>
      </w:r>
      <w:r>
        <w:rPr>
          <w:i/>
        </w:rPr>
        <w:t>Gruppenspezifische Merkmale als Unterscheidungskriterium für die Wahrnehmung der Zugehörig</w:t>
        <w:softHyphen/>
        <w:t xml:space="preserve">keit zur "eigenen" oder zur "Fremdgruppe". </w:t>
      </w:r>
      <w:r>
        <w:rPr/>
        <w:t>Hautfarbe, Haartracht, Kleidung und Sprache dienen auch der Zuordnung zur Eigenruppe bzw. zur Fremdgruppen. Zu letzteren besteht eine größere Di</w:t>
        <w:softHyphen/>
        <w:t xml:space="preserve">stanz, allerdings ist auch Neugierde möglich. Diese äußerlich wahrgenommenen Kriterien spielen für die Vorurteilsbildung gegenüber Fremdgruppen eine durchaus bedeutsame Rolle. </w:t>
      </w:r>
    </w:p>
    <w:p>
      <w:pPr>
        <w:pStyle w:val="Normal"/>
        <w:rPr>
          <w:i/>
          <w:i/>
          <w:u w:val="single"/>
        </w:rPr>
      </w:pPr>
      <w:r>
        <w:rPr>
          <w:i/>
          <w:u w:val="single"/>
        </w:rPr>
        <w:t>Gesellschaftspolitische Folgerungen</w:t>
      </w:r>
      <w:r>
        <w:rPr>
          <w:i/>
        </w:rPr>
        <w:t xml:space="preserve">: </w:t>
      </w:r>
      <w:r>
        <w:rPr/>
        <w:t xml:space="preserve">Bodmer zieht aus seiner biologisch-verhaltenstheoretischen Betrachtung des zwischenmenschlichen Konflikts folgende Konsequenzen: </w:t>
      </w:r>
    </w:p>
    <w:p>
      <w:pPr>
        <w:pStyle w:val="Normal"/>
        <w:rPr/>
      </w:pPr>
      <w:r>
        <w:rPr>
          <w:i/>
        </w:rPr>
        <w:t>1. Den biopsychischen Barrieren Rechnung tragen:</w:t>
      </w:r>
      <w:r>
        <w:rPr/>
        <w:t xml:space="preserve"> Erziehung und Appell an soziale Tugenden vermögen nur begrenzt unsere biopsychischen Barrieren aufzuheben, z.B. daß wir uns distanziert (bis feindselig) gegenüber Fremden verhalten, die wir als "Eindringlinge in unseren subjektiven Eigenbe</w:t>
        <w:softHyphen/>
        <w:t xml:space="preserve">reich" wahrnehmen, oder daß wir uns gegenüber Zurücksetzungen und Benachteiligung aggressiv zur Wehr setzen, weil mit dieser Demütigung auch unsere soziale Position, unser Rang in Frage gestellt ist. Die gesellschaftlichen Rahmenbedingungen sollten so sein, daß Rang- und Revierverhalten nicht herausgefordert werden. </w:t>
      </w:r>
    </w:p>
    <w:p>
      <w:pPr>
        <w:pStyle w:val="Normal"/>
        <w:rPr/>
      </w:pPr>
      <w:r>
        <w:rPr>
          <w:i/>
        </w:rPr>
        <w:t xml:space="preserve">2. Geschlossene Gruppengebiete einrichten: </w:t>
      </w:r>
      <w:r>
        <w:rPr/>
        <w:t xml:space="preserve">Ethnische Konflikte können vermieden werden  a) durch vollständige Assimilation, b) wenn bestehende ethnische Minderheiten weder Vorteile noch Nachteile in sozialer wie wirtschaftlicher Hinsicht haben, noch mit der ethnischen Andersartigkeit höhere oder geringere Lebensansprüche verbunden sind, c) kurzfristig (für Jahrzehnte) ist die Sicherung von Identität bei ethnischen Minderheiten nur durch Einrichtung autonomer Lebensgebiete zu erreichen. </w:t>
      </w:r>
    </w:p>
    <w:p>
      <w:pPr>
        <w:pStyle w:val="Normal"/>
        <w:rPr/>
      </w:pPr>
      <w:r>
        <w:rPr>
          <w:i/>
        </w:rPr>
        <w:t xml:space="preserve">3. Verhütung funktional nicht gerechtfertigter Ungleichheiten: </w:t>
      </w:r>
      <w:r>
        <w:rPr/>
        <w:t xml:space="preserve">Das Grundsatzprinzip westlicher Industriegesellschaften, die Leistung des einzelnen zum Maßstab für seinen Rang zu machen, (ökonomisches Nutzenprinzip), muß die sozialen Kosten berücksichtigen, d.h. es bedarf verteilungsgerechter Ergänzungen und "Abfederungen" für diejenigen, die mehr zu leisten nicht in der Lage sind. Jedenfalls darf das ökonomische Prinzip der Leistungskonkurrenz, das Ungleichheiten bedingt, nicht zusätzlich mit weiteren funktional kaum zu rechtfertigenden Ungleichheiten gekoppelt werden. Das Streben Leistungsfähiger und -williger nach Vorrang ist "möglichst weitgehend zum Vorteil anderer und für die Entwicklung der Art fruchtbar zu machen". </w:t>
      </w:r>
    </w:p>
    <w:p>
      <w:pPr>
        <w:pStyle w:val="Normal"/>
        <w:rPr/>
      </w:pPr>
      <w:r>
        <w:rPr>
          <w:i/>
        </w:rPr>
        <w:t xml:space="preserve">4. Verteilungsgerechtigkeit: </w:t>
      </w:r>
      <w:r>
        <w:rPr/>
        <w:t xml:space="preserve">Sie muß gesichert sein, d.h. die elementaren Lebensbedürfnisse aller Menschen sollen Vorrang haben vor den Luxusbedürfnissen einer Minderheit. Es wäre auch nach Möglichkeiten zu suchen, daß angehäufter Besitz/Kapital zur Rangerhöhung beiträgt, indem diese Werte zur Förderung sozialer, kultureller oder ökologischer Zwecke eingesetzt werden. </w:t>
      </w:r>
    </w:p>
    <w:p>
      <w:pPr>
        <w:pStyle w:val="Normal"/>
        <w:rPr/>
      </w:pPr>
      <w:r>
        <w:rPr>
          <w:i/>
        </w:rPr>
        <w:t xml:space="preserve">5. Persönliches Eigentum: </w:t>
      </w:r>
      <w:r>
        <w:rPr/>
        <w:t xml:space="preserve">So sehr die Bildung von Privateigentum ein unveräußerliches Grundrecht ist, ist andererseits klar, daß die unbegrenzte Inanspruchnahme dieses Rechts zu hohen gesellschaftlichen und individuellen Schäden führt. Dies ist dann der Fall, wenn eine Minderheit  diesesRecht durch uferlose Ausdehnung der Akkumulation auf Grund ihrer ökonomischen Macht ungerechtfertigt ausnützt. Die Gefahr besteht, daß Menschen, die über viel Besitz/Kapital verfügen, "ihr Rangstreben durch das Anhäufen von Verfügungsmöglichkeiten auszuleben" versuchen. Deshalb ist eine institutionelle Begrenzung der Verfügungsmöglichkeiten anzustreben. </w:t>
      </w:r>
    </w:p>
    <w:p>
      <w:pPr>
        <w:pStyle w:val="Normal"/>
        <w:rPr/>
      </w:pPr>
      <w:r>
        <w:rPr>
          <w:i/>
        </w:rPr>
        <w:t xml:space="preserve">6. Eigentum an Produktionsmitteln: </w:t>
      </w:r>
      <w:r>
        <w:rPr/>
        <w:t xml:space="preserve">Die mißglückten Experimente mit Produktionsmitteln in Volks- und Staatseigentum zeigen, daß privates Eigentum an Produktionsgütern Voraussetzung der modernen Wirtschaft ist. Optimaler ökonomischer Einsatz und Weiterentwicklung dieser Produktionsmittel basieren auf Rang- und Revierverhalten. Dabei spielt das Identitätserlebnis der beteiligten Menschen an der Erhaltung der Produktionsmittel eine entscheidende Rolle. </w:t>
      </w:r>
    </w:p>
    <w:p>
      <w:pPr>
        <w:pStyle w:val="Normal"/>
        <w:numPr>
          <w:ilvl w:val="0"/>
          <w:numId w:val="86"/>
        </w:numPr>
        <w:rPr/>
      </w:pPr>
      <w:r>
        <w:rPr>
          <w:i/>
        </w:rPr>
        <w:t xml:space="preserve">Konfliktvermindernde Verfahren der gesellschaftlichen Entscheidung: </w:t>
      </w:r>
      <w:r>
        <w:rPr/>
        <w:t xml:space="preserve">Da ausreichendes Sachwissen bei den meisten Menschen fehlt, Expertenwissen grassiert und der institutionelle Aufwand für demokratische Entscheidungsverfahren erheblich ist, glaubt der einzelne Bürger oft, seine Stimme sei nicht von Gewicht. Diese keineswegs zutreffende Einstellung führt, wenn die Mehrheit sie dennoch praktiziert - zu einer sich selbst erfüllenden Prophezeiung, nämlich zum Desinteresse an den Lebensfragen der Gesellschaft und zur politischen Unmündigkeit der Bevölkerungsmehrheit. Entscheidungen von gesellschaftlicher Tragweite sind zu fällen </w:t>
      </w:r>
    </w:p>
    <w:p>
      <w:pPr>
        <w:pStyle w:val="Normal"/>
        <w:numPr>
          <w:ilvl w:val="0"/>
          <w:numId w:val="67"/>
        </w:numPr>
        <w:spacing w:before="0" w:after="0"/>
        <w:rPr/>
      </w:pPr>
      <w:r>
        <w:rPr/>
        <w:t xml:space="preserve">"nach klar formulierten, rationalen Grundsätzen, welche durch die Mehrheit der Betroffenen gutgeheißen worden wären“, </w:t>
      </w:r>
    </w:p>
    <w:p>
      <w:pPr>
        <w:pStyle w:val="Normal"/>
        <w:numPr>
          <w:ilvl w:val="0"/>
          <w:numId w:val="67"/>
        </w:numPr>
        <w:rPr/>
      </w:pPr>
      <w:r>
        <w:rPr/>
        <w:t>„</w:t>
      </w:r>
      <w:r>
        <w:rPr/>
        <w:t xml:space="preserve">unter umfassender Berücksichtigung aller einschlägiger Tatsachen und Aspekte"; dabei sollten Entscheidungen von Trägern mit höheren Befugnissen von sachkundigen Instanzen auf die Einhaltung dieser Richtlinien überprüft werden. </w:t>
      </w:r>
    </w:p>
    <w:p>
      <w:pPr>
        <w:pStyle w:val="Normal"/>
        <w:rPr/>
      </w:pPr>
      <w:r>
        <w:rPr>
          <w:i/>
        </w:rPr>
        <w:t xml:space="preserve">9. Gegenseitige Gewährung der Menschenrechte: </w:t>
      </w:r>
      <w:r>
        <w:rPr/>
        <w:t xml:space="preserve">Sie sollten nach Bodmer nur denjenigen gewährt werden, die die Rechte anderer achten. Zusammenfassend sagt Bodmer: "Konfliktträchtig sind vor allem - aber weitem nicht allein - gesellschaftliche Strukturen, die: </w:t>
      </w:r>
    </w:p>
    <w:p>
      <w:pPr>
        <w:pStyle w:val="Normal"/>
        <w:numPr>
          <w:ilvl w:val="0"/>
          <w:numId w:val="34"/>
        </w:numPr>
        <w:spacing w:before="0" w:after="0"/>
        <w:rPr/>
      </w:pPr>
      <w:r>
        <w:rPr/>
        <w:t xml:space="preserve">funktionelle nichtgerechtfertigte Ungleichheiten begünstigen oder gar institutionell stützen; </w:t>
      </w:r>
    </w:p>
    <w:p>
      <w:pPr>
        <w:pStyle w:val="Normal"/>
        <w:numPr>
          <w:ilvl w:val="0"/>
          <w:numId w:val="34"/>
        </w:numPr>
        <w:spacing w:before="0" w:after="0"/>
        <w:rPr/>
      </w:pPr>
      <w:r>
        <w:rPr/>
        <w:t>Fremdbestimmung instituieren oder zur Folge haben, die als solche wahrgenommen wird;</w:t>
      </w:r>
    </w:p>
    <w:p>
      <w:pPr>
        <w:pStyle w:val="Normal"/>
        <w:numPr>
          <w:ilvl w:val="0"/>
          <w:numId w:val="34"/>
        </w:numPr>
        <w:spacing w:before="0" w:after="0"/>
        <w:rPr/>
      </w:pPr>
      <w:r>
        <w:rPr/>
        <w:t>einen Domizilwechsel begünstigen, daß er von den bisherigen Bewohnern eines Raumes als Eindringen unerwünschter Fremder in ihr Revier oder in dasjenige ihrer angestammten Lebensgemeinschaft empfunden wird; das letztere ist besonders wahrscheinlich, wenn die Zuzügler durch Unterschiede ihrer Erscheinung, ihrer Sprache und ihres Verhaltens auffallen;</w:t>
      </w:r>
    </w:p>
    <w:p>
      <w:pPr>
        <w:pStyle w:val="Normal"/>
        <w:numPr>
          <w:ilvl w:val="0"/>
          <w:numId w:val="34"/>
        </w:numPr>
        <w:ind w:left="284" w:hanging="284"/>
        <w:rPr/>
      </w:pPr>
      <w:r>
        <w:rPr/>
        <w:t xml:space="preserve">rücksichtslos und unfair handelnden Menschen ermöglichen, die Rechte und Bedürfnisse anderer zu mißachten, ohne mit hoher Wahrscheinlichkeit eine Vergeltung für ihr Tun erwarten zu müssen; </w:t>
      </w:r>
    </w:p>
    <w:p>
      <w:pPr>
        <w:pStyle w:val="Normal"/>
        <w:rPr/>
      </w:pPr>
      <w:r>
        <w:rPr/>
        <w:t xml:space="preserve">Gesellschaften sollten so entwickelt sein, daß die genannten Strukturmerkmale für schadenstiftende Konflikte vermieden werden. Obgleich die biopsychischen Anlagen durch Erziehung kaum änderbar sind, bleibt die Verhütung schadenstiftender Konflikte auch in hohem Maße eine pädagogische Aufgabe. </w:t>
      </w:r>
    </w:p>
    <w:p>
      <w:pPr>
        <w:pStyle w:val="Normal"/>
        <w:rPr/>
      </w:pPr>
      <w:r>
        <w:rPr>
          <w:i/>
          <w:u w:val="single"/>
        </w:rPr>
        <w:t>Kritischer Kommenta</w:t>
      </w:r>
      <w:r>
        <w:rPr>
          <w:i/>
        </w:rPr>
        <w:t>r:</w:t>
      </w:r>
      <w:r>
        <w:rPr/>
        <w:t xml:space="preserve"> Es ist eine alte Diskussion, ob es legitim ist, Theorien, die bestimmte Verhaltensmuster als im Menschen genetisch verankert behaupten, für die Lösung gesellschaftlicher und ethnischer Konflikte heranzuziehen sind. Sie werden oft dort als Vorwand zur Aufrechterhaltung von Abgrenzungen gegenüber anderen Kulturen, Rassen, sozialen Bedingungen benutzt, wohingegen ein auf Integration, Toleranz und Verständigung beruhendes Konzept „biologische“ Begründungen eher distanziert betrachtet. Humanität, Toleranz und Rationalität erhalten als anthropologische Kategorien jenseits einer biologischen Betrachtung des Menschen ihre Bedeutung. Dennoch ist es wichtig, derartige Theorien und die aus ihnen gezogenen Schlußfolgerungen zu kennen. Die multikulturelle Gesellschaft, in der wir auf Grund von anhaltenden Migrationsprozessen leben, ist in erhöhtem Maße konfliktanfällig, und es gibt kein schnelles „Rezept“ zur Lösung aller damit verbundenen Probleme. Die Kommunikation zwischen verschiedenen Ethnien hat oft den Charakter der Inkommensurabilität und ist besonders störanfällig, weil die zentralen Fragen von Identität und Abgrenzung hintergründig immer präsent sind (vgl. Retter 1998). Deshalb sind auch biologische Betrachtungsweisen, die gewisse Grenzen aufzeigen, nicht von vornherein abzhulehnen. </w:t>
      </w:r>
    </w:p>
    <w:p>
      <w:pPr>
        <w:pStyle w:val="Normal"/>
        <w:rPr/>
      </w:pPr>
      <w:r>
        <w:rPr/>
        <w:t xml:space="preserve">Als problematisch zu bewerten ist allerdings der Versuch Bodmers, in Punkt 9 seiner Schlußfolgerungen die Menschenrechte nicht für </w:t>
      </w:r>
      <w:r>
        <w:rPr>
          <w:i/>
        </w:rPr>
        <w:t>alle</w:t>
      </w:r>
      <w:r>
        <w:rPr/>
        <w:t xml:space="preserve">, sondern nur für die </w:t>
      </w:r>
      <w:r>
        <w:rPr>
          <w:i/>
        </w:rPr>
        <w:t>guten</w:t>
      </w:r>
      <w:r>
        <w:rPr/>
        <w:t xml:space="preserve"> Menschen bereit zu halten, nämlich diejenigen, die die Rechte anderer achten. Damit sind die Menschenrechte nicht naturrechtlich von vornherein </w:t>
      </w:r>
      <w:r>
        <w:rPr>
          <w:i/>
        </w:rPr>
        <w:t xml:space="preserve">jedermanns </w:t>
      </w:r>
      <w:r>
        <w:rPr/>
        <w:t xml:space="preserve">Recht, sondern werden im Sinne des Dezisionismus (durch politische Entscheidung) verteilt. Wer die Rechte anderer achtet und wer nicht, wer Diktator ist und wer nicht, war in der Vergangenheit und ist in der Gegenwart immer wieder strittig, so daß eine solcher Grundsatz dem Mißbrauch Tür und Tor öffnet. Derart weitreichende Forderungen aus biologischen Kategorien ableiten zu wollen führt zu einer problematischen Generalisierung. </w:t>
      </w:r>
    </w:p>
    <w:p>
      <w:pPr>
        <w:pStyle w:val="Normal"/>
        <w:spacing w:before="0" w:after="240"/>
        <w:rPr/>
      </w:pPr>
      <w:r>
        <w:rPr/>
        <w:t xml:space="preserve">Daß die praktische Durchsetzung von Befriedungsbemühungen und multikulturellen Integrationsansätzen in der Praxis erhebliche Realisierungsschwierigkeiten zeigt, die keineswegs nur durch den guten Willen einiger progressiver Kräfte zu lösen sind, soll dabei noch einmal betont werden. „Anpassung an andere“ geht immer auch einher mit Verlusten bzw. Umformungsprozessen der eigenen Gruppen-Identität. Zwischen der eigenen Identität und dem „Fremden“ gibt es komplizierte Balanceverhältnisse, die Konfliktanlässe bieten können. Deshalb ist die Entwicklung eines Konfliktmanagement wichtig, das keine starren Regeln kennt, sondern selbst lernfähig ist. </w:t>
      </w:r>
    </w:p>
    <w:p>
      <w:pPr>
        <w:pStyle w:val="Heading2"/>
        <w:rPr/>
      </w:pPr>
      <w:bookmarkStart w:id="125" w:name="__RefHeading___Toc452356259"/>
      <w:r>
        <w:rPr/>
        <w:t>8.4 Konflikte im Bereich betrieblicher Organisation</w:t>
      </w:r>
      <w:bookmarkEnd w:id="125"/>
      <w:r>
        <w:rPr/>
        <w:t xml:space="preserve"> </w:t>
      </w:r>
    </w:p>
    <w:p>
      <w:pPr>
        <w:pStyle w:val="Normal"/>
        <w:rPr/>
      </w:pPr>
      <w:r>
        <w:rPr/>
        <w:t xml:space="preserve">Konflikte, die wir soeben biologisch betrachtet haben, ergeben sich im ökonomisch-betrieblichen Bereich auch aus dem notwendigen Wandel, der durch neue Technologien, neue gesellschaftliche Anforderungen, Markterfordernissen und Konkurrenzdruck. D.h. wir haben Konflikte nicht als vermeidbare Störungen zu betrachten, sondern als notwendigen Bestandteil institutioneller (betrieblicher) Organisation. Somit wird die Steuerung und die Beherrschung, von Konflikten nicht nur eine Herausforderung für die Führungskräfte der Institution, der sie sich abspielen. </w:t>
      </w:r>
      <w:r>
        <w:rPr>
          <w:i/>
        </w:rPr>
        <w:t xml:space="preserve">Konflikte, sind vielmehr als konstitutiv anzusehen für jede Institution, in denen Menschen in größerer Zahl für einen längeren Zeitraum bestimmte Funktionen wahrnehmen, die mit Aufgabenteilungen und Rangordnungen verbunden sind. </w:t>
      </w:r>
    </w:p>
    <w:p>
      <w:pPr>
        <w:pStyle w:val="Normal"/>
        <w:rPr/>
      </w:pPr>
      <w:r>
        <w:rPr/>
        <w:t xml:space="preserve">Damit ist das auch im traditionellen Unternehmensmanagement vorherrschende Harmonie-Modell, in dem alles in Übereinstimmung abläuft, ergänzt durch ein Konfliktmodell, das einerseits systemanalytisch vorgeht, andererseits aber auch versucht, den innovatorischen Gewinn von Konflikten zu nutzen. So gesehen können Konflikte auch ein Kreativitätspotential beinhalten, das es zu nutzen gilt. Es geht also nicht um "Lösung" von Konflikten, sondern von um ihre bewußte Handhabung" (Krüger 1971, S. 15). Konfliktmanagement heißt Konflikthandhabung, "die zielorientierte Gestaltung und Steuerung von Konfliktfeldern und Konfliktprozessen". </w:t>
      </w:r>
    </w:p>
    <w:p>
      <w:pPr>
        <w:pStyle w:val="Normal"/>
        <w:rPr/>
      </w:pPr>
      <w:r>
        <w:rPr/>
        <w:t xml:space="preserve">Mit Konflikten sind hier nicht schwerwiegende Auseinandersetzungen, gewissermaßen der </w:t>
      </w:r>
      <w:r>
        <w:rPr>
          <w:i/>
        </w:rPr>
        <w:t>offene Schlagabtausch</w:t>
      </w:r>
      <w:r>
        <w:rPr/>
        <w:t xml:space="preserve"> gemeint, sondern Spannungen schlechthin. Konflikte sind "Reibungsfaktoren der effizienten Erfüllung bestehender Aufgaben und der Versuche zur Systemstabilisierung angesehen". Wenn die Zielkonzeption eines Unternehmens z.B. Ziele des Wandels, der Innovation und der Anpassung beinhaltet, dann wird die „bewußte Handhabung“ der dabei auftretenden Konflikte zu einem wichtigen Beitrag, diese Ziele besser zu erreichen. Unter bewußter Handhabung ist zu verstehen "die problemlösungsorientierte Austragung sowie Bewußtmachung des Konflikts". </w:t>
      </w:r>
    </w:p>
    <w:p>
      <w:pPr>
        <w:pStyle w:val="Normal"/>
        <w:spacing w:before="0" w:after="0"/>
        <w:rPr/>
      </w:pPr>
      <w:r>
        <w:rPr/>
        <w:t xml:space="preserve">Die erste Aufgabe des Konfliktberaters wäre es, in der Phase aufkommenden Spannung, den sich abzeichnenden Konflikt zu erkennen und die Lücke zwischen Entstehung und Wahrnehmung zu schließen. Meistens werden Konflikte zu spät erkannt. Die zweite Aufgabe, besteht in der "richtigen" Wahrnehmung: Weder soll es dazu kommen, daß Konflikte postuliert werden, die gar nicht existieren (Scheinkonflikte), noch soll der Konflikt in seiner Bedeutung zu stark oder zu schwach eingeschätzt werden. Es geht um eine </w:t>
      </w:r>
      <w:r>
        <w:rPr>
          <w:i/>
        </w:rPr>
        <w:t>angemessene</w:t>
      </w:r>
      <w:r>
        <w:rPr/>
        <w:t xml:space="preserve"> Einschätzung. </w:t>
      </w:r>
    </w:p>
    <w:p>
      <w:pPr>
        <w:pStyle w:val="Normal"/>
        <w:rPr/>
      </w:pPr>
      <w:r>
        <w:rPr/>
        <w:t xml:space="preserve">Ein zweiter Schritt besteht in der Konfliktanalyse: Sie beinhaltet das Aufdecken der Konfliktbereiche, Erkennen der Ursachen (die nicht mit den Symptomen verwechselt werden dürfen!) und Deuten der Konfliktdimensionen: Sachkonflikt sind häufig mit persönlichen Konflikten sowie mit Wertkonflikten vermischt. Um die Spannungen versachlichen zu können, müssen subjektive und objektive Aspekte des Konflikts auseinander gehalten werden können. Die Konfliktanalyse muß vollständig sein und alle Faktoren erfassen. Sie muß problemadäquat sein. </w:t>
      </w:r>
    </w:p>
    <w:p>
      <w:pPr>
        <w:pStyle w:val="Normal"/>
        <w:rPr/>
      </w:pPr>
      <w:r>
        <w:rPr/>
        <w:t xml:space="preserve">Schließlich muß drittens auf den Konflikt angemessen reagiert werden: Soll der Konflikt unterdrückt, ungangen oder problemorientiert ausgetragen werden? Dazu sind die möglichen Folgewirkung jeder Maßnahme vorab zu bedenken und abzuschätzen. Ansteuern eines "Konflikt-Mix" bedeutet dabei: </w:t>
      </w:r>
    </w:p>
    <w:p>
      <w:pPr>
        <w:pStyle w:val="Normal"/>
        <w:numPr>
          <w:ilvl w:val="0"/>
          <w:numId w:val="95"/>
        </w:numPr>
        <w:spacing w:before="0" w:after="0"/>
        <w:rPr/>
      </w:pPr>
      <w:r>
        <w:rPr>
          <w:i/>
        </w:rPr>
        <w:t>Reaktions-Mix</w:t>
      </w:r>
      <w:r>
        <w:rPr/>
        <w:t xml:space="preserve">: Welche der analysierten Konfliktreaktionen wird dem Unternehmensziel am ehesten gerecht? Insbesondere wenn der Lösungsansatz durch den Faktor "Schnelligkeit" diktiert wird, ist wenig Spielraum: Drei Grundatzmöglichkeiten bieten sich an: a) Konfrontation und Problemlösung, b) Überspielen und Ausgleichen, c) Erzwingen von Entscheidungen; die erstgenannte Form sollte bei Fruchtbarmachung des Konfliktes zu Innovationszwecken dominieren. </w:t>
      </w:r>
    </w:p>
    <w:p>
      <w:pPr>
        <w:pStyle w:val="Normal"/>
        <w:numPr>
          <w:ilvl w:val="0"/>
          <w:numId w:val="95"/>
        </w:numPr>
        <w:spacing w:before="0" w:after="0"/>
        <w:rPr/>
      </w:pPr>
      <w:r>
        <w:rPr>
          <w:i/>
        </w:rPr>
        <w:t>Dimensions-Mix:</w:t>
      </w:r>
      <w:r>
        <w:rPr/>
        <w:t xml:space="preserve"> Unterscheide die kognitiv-sachliche, die sozial-emotionale (persongebundene) und die wertgebunden-kulturelle Dimension. Auch hier sollte die bewußte Handhabung des Konfliktes möglichst auf der sachlichen Ebene erfolgen, was allerdings nur gelingt, wenn auf den beiden anderen Ebenen dafür gesorgt werden kann, daß hier möglichst "Ruhe" herrscht: Man muß sich über die Unternehmenswerte und persönlich einig sein, dann können die problemorientierten Konflikte der sachlichen Ebene fruchtbar gemacht werden. Da die Werte eines Unternehmens relativ stabil sind - auch wenn Innovationen wiederum Neuerungen schaffen -, können Personkonflikte evtl. auch über die Verpflichtung der Betroffenen auf die gemeinsame Wertbasis entschärft werden. </w:t>
      </w:r>
    </w:p>
    <w:p>
      <w:pPr>
        <w:pStyle w:val="Normal"/>
        <w:numPr>
          <w:ilvl w:val="0"/>
          <w:numId w:val="75"/>
        </w:numPr>
        <w:rPr/>
      </w:pPr>
      <w:r>
        <w:rPr>
          <w:i/>
        </w:rPr>
        <w:t>Bereichs-Mix</w:t>
      </w:r>
      <w:r>
        <w:rPr/>
        <w:t xml:space="preserve">: die Struktur eines Betriebes weist horizontale und vertikal gegliederte Bereiche auf. Es wäre unsinnig, in allen Bereichen zu allen Zeitpunkten dieselben Konfliktreaktionen für die Problemlösung als geeignet anzusehen. Man muß auch hier kurzfristige und langfristige Lösungsansätze unterscheiden. Für das Bereichs-Mix sind die Sicherheit der jeweiligen Umwelt und der Routine-Charakter der Aufgabe entscheidend: Je mehr Routine und je stabiler die soziale Umwelt des Unternehmens ist, desto unwichtiger wird die Tendenz des bewußtmachenden und problemlösenden Austragens von Konflikten. (vgl. die Differenz zwischen Produktions-Abteilungen und Personal-Abteilungen. In vertikaler Hinsicht: Je mehr die Unternehmensleitung sich mit Innovationen beschäftigt, desto stärker spielen auch Werte als Konfliktträger eine Rolle. </w:t>
      </w:r>
    </w:p>
    <w:p>
      <w:pPr>
        <w:pStyle w:val="Normal"/>
        <w:spacing w:before="0" w:after="0"/>
        <w:rPr/>
      </w:pPr>
      <w:r>
        <w:rPr>
          <w:i/>
        </w:rPr>
        <w:t>Fazit:</w:t>
      </w:r>
      <w:r>
        <w:rPr/>
        <w:t xml:space="preserve"> Der Führungsstil des Konfliktmanagers sollte auf folgender Grundlage beruhen (Krüger 1971, S. 134): </w:t>
      </w:r>
    </w:p>
    <w:p>
      <w:pPr>
        <w:pStyle w:val="Normal"/>
        <w:numPr>
          <w:ilvl w:val="0"/>
          <w:numId w:val="89"/>
        </w:numPr>
        <w:spacing w:before="0" w:after="0"/>
        <w:rPr/>
      </w:pPr>
      <w:r>
        <w:rPr/>
        <w:t xml:space="preserve">"Einigkeit im Konflikt" durch Gewinnung einer gemeinsamen Wertbasis (wertmäßig-kulturelle Ebene); </w:t>
      </w:r>
    </w:p>
    <w:p>
      <w:pPr>
        <w:pStyle w:val="Normal"/>
        <w:numPr>
          <w:ilvl w:val="0"/>
          <w:numId w:val="89"/>
        </w:numPr>
        <w:spacing w:before="0" w:after="0"/>
        <w:rPr/>
      </w:pPr>
      <w:r>
        <w:rPr/>
        <w:t xml:space="preserve">Gegenseitiges Vertrauen und gegenseitige Achtung (sozio-emotionelle Ebene); </w:t>
      </w:r>
    </w:p>
    <w:p>
      <w:pPr>
        <w:pStyle w:val="Normal"/>
        <w:numPr>
          <w:ilvl w:val="0"/>
          <w:numId w:val="89"/>
        </w:numPr>
        <w:ind w:left="0" w:hanging="0"/>
        <w:rPr/>
      </w:pPr>
      <w:r>
        <w:rPr/>
        <w:t xml:space="preserve">Konstruktive Auseinandersetzungen "um der Sache willen", mit dem Ziel, die Produktivität des Konflikts zu nutzen (sachlich-kognitive Ebene). </w:t>
      </w:r>
    </w:p>
    <w:p>
      <w:pPr>
        <w:pStyle w:val="Normal"/>
        <w:rPr/>
      </w:pPr>
      <w:r>
        <w:rPr>
          <w:i/>
          <w:u w:val="single"/>
        </w:rPr>
        <w:t>Konfliktlösungen durch Gesprächsführung</w:t>
      </w:r>
      <w:r>
        <w:rPr>
          <w:i/>
        </w:rPr>
        <w:t xml:space="preserve">: </w:t>
      </w:r>
      <w:r>
        <w:rPr/>
        <w:t xml:space="preserve">Gespräche sind möglichst </w:t>
      </w:r>
      <w:r>
        <w:rPr>
          <w:i/>
        </w:rPr>
        <w:t>partnerzentriert</w:t>
      </w:r>
      <w:r>
        <w:rPr/>
        <w:t xml:space="preserve"> führen (in der Beratung: klientenzentriert). In jedem Falle sollten Imponiergehabe, Fassadentechniken und Killerphrasen vermieden werden. </w:t>
      </w:r>
    </w:p>
    <w:p>
      <w:pPr>
        <w:pStyle w:val="Normal"/>
        <w:spacing w:before="0" w:after="0"/>
        <w:rPr>
          <w:i/>
          <w:i/>
        </w:rPr>
      </w:pPr>
      <w:r>
        <w:rPr>
          <w:i/>
        </w:rPr>
        <w:t xml:space="preserve">Kritischer Kommentar: </w:t>
      </w:r>
      <w:r>
        <w:rPr/>
        <w:t xml:space="preserve">Innerhalb der Organisationspsychologie und der Unternehmensberatung eröffnete das Thema „Konflikt“ etwa Anfang der siebziger Jahre neue Aspekte. Das war eine Folge der sozialen Veränderungen der Zeit, die gesellschaftliche Konflikte, ebenso Konflikte in Familie, Schule und Berufsausbildung - zu einem Programm politischer Emanzipation erhoben. Deren kreative Umdeutung erfolgte in Betriebspsychologie und Organisationsberatung. Vergleicht man diese Ansätze aus den siebziger Jahren mit gegenwärtigen Ansätzen der Organisationsentwicklung so fällt das neue Paradigma „System“ und „systemische Betrachtung“ ins Gewicht (vgl. Gairing 1996). Die Tatsache, daß Organisationsberatung und Management Trainingsseminaren nur ein Abbild jener Mythen produzieren, die in Wissenschaft und Gesellschaft gerade als erkenntnisleitend betrachtet werden, relativiert deren Bedeutung nicht. </w:t>
      </w:r>
    </w:p>
    <w:p>
      <w:pPr>
        <w:pStyle w:val="Heading1"/>
        <w:rPr/>
      </w:pPr>
      <w:bookmarkStart w:id="126" w:name="__RefHeading___Toc452356260"/>
      <w:bookmarkEnd w:id="126"/>
      <w:r>
        <w:rPr/>
        <w:t>Literatur</w:t>
      </w:r>
    </w:p>
    <w:p>
      <w:pPr>
        <w:pStyle w:val="Normal"/>
        <w:spacing w:before="0" w:after="0"/>
        <w:ind w:left="284" w:hanging="284"/>
        <w:rPr/>
      </w:pPr>
      <w:r>
        <w:rPr/>
        <w:t>Alexy, R.: Theorie der juristischen Argumentation. Frankfurt/M. 1978.</w:t>
      </w:r>
    </w:p>
    <w:p>
      <w:pPr>
        <w:pStyle w:val="Normal"/>
        <w:spacing w:before="0" w:after="0"/>
        <w:ind w:left="284" w:hanging="284"/>
        <w:rPr/>
      </w:pPr>
      <w:r>
        <w:rPr/>
        <w:t>Argyle, M.: Körpersprache und Kommunikation. 6. Auflage, Paderborn, 1992.</w:t>
      </w:r>
    </w:p>
    <w:p>
      <w:pPr>
        <w:pStyle w:val="Normal"/>
        <w:spacing w:before="0" w:after="0"/>
        <w:ind w:left="284" w:hanging="284"/>
        <w:rPr/>
      </w:pPr>
      <w:r>
        <w:rPr/>
        <w:t xml:space="preserve">Aristoteles: Sophistische Widerlegungen. Hamburg 1968. </w:t>
      </w:r>
    </w:p>
    <w:p>
      <w:pPr>
        <w:pStyle w:val="Normal"/>
        <w:spacing w:before="0" w:after="0"/>
        <w:ind w:left="284" w:hanging="284"/>
        <w:rPr/>
      </w:pPr>
      <w:r>
        <w:rPr/>
        <w:t>Aristoteles: Erste Analytik. Zweite Analytik. Griechisch-Deutsch. Hamburg 1998.</w:t>
      </w:r>
    </w:p>
    <w:p>
      <w:pPr>
        <w:pStyle w:val="Normal"/>
        <w:spacing w:before="0" w:after="0"/>
        <w:ind w:left="284" w:hanging="284"/>
        <w:rPr/>
      </w:pPr>
      <w:r>
        <w:rPr/>
        <w:t xml:space="preserve">Aristoteles: Topik. 3. Aufl. Hamburg 1992. </w:t>
      </w:r>
    </w:p>
    <w:p>
      <w:pPr>
        <w:pStyle w:val="Normal"/>
        <w:spacing w:before="0" w:after="0"/>
        <w:ind w:left="284" w:hanging="284"/>
        <w:rPr/>
      </w:pPr>
      <w:r>
        <w:rPr/>
        <w:t>Aristoteles: Rhetorik. 4. Aufl. München 1993.</w:t>
      </w:r>
    </w:p>
    <w:p>
      <w:pPr>
        <w:pStyle w:val="Normal"/>
        <w:spacing w:before="0" w:after="0"/>
        <w:ind w:left="284" w:hanging="284"/>
        <w:rPr/>
      </w:pPr>
      <w:r>
        <w:rPr/>
        <w:t>Bachmair, S./J. Faber/C. Hennig/R. Kolb/W. Willig: Beraten will gelernt sein. 4. Aufl. München 1989. (zitiert als Bachmair et al. 1989)</w:t>
      </w:r>
    </w:p>
    <w:p>
      <w:pPr>
        <w:pStyle w:val="Normal"/>
        <w:spacing w:before="0" w:after="0"/>
        <w:ind w:left="284" w:hanging="284"/>
        <w:rPr/>
      </w:pPr>
      <w:r>
        <w:rPr/>
        <w:t xml:space="preserve">Bachmann, W.: Das neue Lernen. Eine systematische Einführung in das Konzept des NLP. Paderborn 1991. </w:t>
      </w:r>
    </w:p>
    <w:p>
      <w:pPr>
        <w:pStyle w:val="Normal"/>
        <w:spacing w:before="0" w:after="0"/>
        <w:ind w:left="284" w:hanging="284"/>
        <w:rPr/>
      </w:pPr>
      <w:r>
        <w:rPr/>
        <w:t xml:space="preserve">Bandler, R./J. Grinder: Metasprache und Psychotherapie: Die Struktur der Magie I. Paderborn 1981. </w:t>
      </w:r>
    </w:p>
    <w:p>
      <w:pPr>
        <w:pStyle w:val="Normal"/>
        <w:spacing w:before="0" w:after="0"/>
        <w:ind w:left="284" w:hanging="284"/>
        <w:rPr/>
      </w:pPr>
      <w:r>
        <w:rPr/>
        <w:t xml:space="preserve">Bandler, R./J. Grinder: Neue Wege der Kurzzeit-Therapie. Neurolinguistische Programme. 2. Aufl. Paderborn 1983. </w:t>
      </w:r>
    </w:p>
    <w:p>
      <w:pPr>
        <w:pStyle w:val="Normal"/>
        <w:spacing w:before="0" w:after="0"/>
        <w:ind w:left="284" w:hanging="284"/>
        <w:rPr/>
      </w:pPr>
      <w:r>
        <w:rPr/>
        <w:t xml:space="preserve">Bandura, A/R.H. Walters: Social learning and personality developement. New York 1963. </w:t>
      </w:r>
    </w:p>
    <w:p>
      <w:pPr>
        <w:pStyle w:val="Normal"/>
        <w:spacing w:before="0" w:after="0"/>
        <w:ind w:left="284" w:hanging="284"/>
        <w:rPr/>
      </w:pPr>
      <w:r>
        <w:rPr/>
        <w:t xml:space="preserve">Bartley, W.W.: Wittgenstein, ein Leben. München 1993. </w:t>
      </w:r>
    </w:p>
    <w:p>
      <w:pPr>
        <w:pStyle w:val="Normal"/>
        <w:spacing w:before="0" w:after="0"/>
        <w:ind w:left="284" w:hanging="284"/>
        <w:rPr>
          <w:rFonts w:ascii="Times" w:hAnsi="Times" w:cs="Times"/>
        </w:rPr>
      </w:pPr>
      <w:r>
        <w:rPr>
          <w:rFonts w:cs="Times" w:ascii="Times" w:hAnsi="Times"/>
        </w:rPr>
        <w:t>Bateson, G. u.a.: Schizophrenie und Familie. Frankfurt/M. 1981.</w:t>
      </w:r>
    </w:p>
    <w:p>
      <w:pPr>
        <w:pStyle w:val="Normal"/>
        <w:spacing w:before="0" w:after="0"/>
        <w:ind w:left="284" w:hanging="284"/>
        <w:rPr/>
      </w:pPr>
      <w:r>
        <w:rPr/>
        <w:t xml:space="preserve">Bateson, Ökologie des Geistes. Frankfurt/M. 1983. </w:t>
      </w:r>
    </w:p>
    <w:p>
      <w:pPr>
        <w:pStyle w:val="Normal"/>
        <w:spacing w:before="0" w:after="0"/>
        <w:ind w:left="284" w:hanging="284"/>
        <w:rPr/>
      </w:pPr>
      <w:r>
        <w:rPr/>
        <w:t xml:space="preserve">Beckermann, A.: Einführung in die Logik. Berlin 1997. </w:t>
      </w:r>
    </w:p>
    <w:p>
      <w:pPr>
        <w:pStyle w:val="Normal"/>
        <w:spacing w:before="0" w:after="0"/>
        <w:ind w:left="284" w:hanging="284"/>
        <w:rPr/>
      </w:pPr>
      <w:r>
        <w:rPr/>
        <w:t>Berk, U.: Konstruktive Argumentationstheorie. Stuttgartt 1979.</w:t>
      </w:r>
    </w:p>
    <w:p>
      <w:pPr>
        <w:pStyle w:val="Normal"/>
        <w:spacing w:before="0" w:after="0"/>
        <w:ind w:left="284" w:hanging="284"/>
        <w:rPr/>
      </w:pPr>
      <w:r>
        <w:rPr/>
        <w:t>Bernard, W.: In sich hinausgehen. Mit NLP zum Ur-Credo. Freiburg 1996.</w:t>
      </w:r>
    </w:p>
    <w:p>
      <w:pPr>
        <w:pStyle w:val="Normal"/>
        <w:spacing w:before="0" w:after="0"/>
        <w:ind w:left="284" w:hanging="284"/>
        <w:rPr/>
      </w:pPr>
      <w:r>
        <w:rPr/>
        <w:t>Berne, E.: Spiele der Erwachsenen. Psychologie der menschlichen Beziehungen. Reinbek 1998. (zitiert als Berne 1998a)</w:t>
      </w:r>
    </w:p>
    <w:p>
      <w:pPr>
        <w:pStyle w:val="Normal"/>
        <w:spacing w:before="0" w:after="0"/>
        <w:ind w:left="284" w:hanging="284"/>
        <w:rPr/>
      </w:pPr>
      <w:r>
        <w:rPr/>
        <w:t>Berne, E.: Was sagen Sie, nachdem Sie ‘Guten Tag’ gesagt haben? Psychologie des menschlichen Verhaltens. 14. Aufl. Frankfurt/M. Frankfurt/M 1998. (zitiert als Berne 1998b)</w:t>
      </w:r>
    </w:p>
    <w:p>
      <w:pPr>
        <w:pStyle w:val="Normal"/>
        <w:spacing w:before="0" w:after="0"/>
        <w:ind w:left="284" w:hanging="284"/>
        <w:rPr/>
      </w:pPr>
      <w:r>
        <w:rPr/>
        <w:t xml:space="preserve">Bodmer, W.: Anthropologische Annahmen zu schadenstifenden Konflikten. In: Pädagogische Rundschau 46. Jg., 1992, S. 657-670. </w:t>
      </w:r>
    </w:p>
    <w:p>
      <w:pPr>
        <w:pStyle w:val="Normal"/>
        <w:spacing w:before="0" w:after="0"/>
        <w:ind w:left="284" w:hanging="284"/>
        <w:rPr>
          <w:i/>
          <w:i/>
        </w:rPr>
      </w:pPr>
      <w:r>
        <w:rPr/>
        <w:t xml:space="preserve">Bolte, J. (Hrsg.): Unkritische Theorie. Gegen Habermas. Lüneburg 1989 </w:t>
      </w:r>
    </w:p>
    <w:p>
      <w:pPr>
        <w:pStyle w:val="Normal"/>
        <w:spacing w:before="0" w:after="0"/>
        <w:ind w:left="284" w:hanging="284"/>
        <w:rPr/>
      </w:pPr>
      <w:r>
        <w:rPr/>
        <w:t>Borsche, T. (Hrsg.): Klassiker der Sprachphilosophie. Von Platon bis Noam Chomsky. München 1996.</w:t>
      </w:r>
    </w:p>
    <w:p>
      <w:pPr>
        <w:pStyle w:val="Normal"/>
        <w:spacing w:before="0" w:after="0"/>
        <w:ind w:left="284" w:hanging="284"/>
        <w:rPr/>
      </w:pPr>
      <w:r>
        <w:rPr/>
        <w:t xml:space="preserve">Brandtstädter, J/H. Gräser (Hrsg.): Entwicklungsberatung unter dem Aspekt der Lebensspanne. Göttingen 1985. </w:t>
      </w:r>
    </w:p>
    <w:p>
      <w:pPr>
        <w:pStyle w:val="Normal"/>
        <w:spacing w:before="0" w:after="0"/>
        <w:ind w:left="284" w:hanging="284"/>
        <w:rPr/>
      </w:pPr>
      <w:r>
        <w:rPr/>
        <w:t xml:space="preserve">Bremerich-Vos, A.: Neurolinguistisches Programmieren. Eine Kritik. In: Forum Supervision. 8. Jg. 1996, S. 36-57. </w:t>
      </w:r>
    </w:p>
    <w:p>
      <w:pPr>
        <w:pStyle w:val="Normal"/>
        <w:spacing w:before="0" w:after="0"/>
        <w:ind w:left="284" w:hanging="284"/>
        <w:rPr/>
      </w:pPr>
      <w:r>
        <w:rPr/>
        <w:t>Brezinka, W.: Grundbegriffe der Erziehungswissenschaft. Analyse, Kritik, Vorschläge. 4. Aufl. München 1981.</w:t>
      </w:r>
    </w:p>
    <w:p>
      <w:pPr>
        <w:pStyle w:val="Normal"/>
        <w:spacing w:before="0" w:after="0"/>
        <w:ind w:left="284" w:hanging="284"/>
        <w:rPr/>
      </w:pPr>
      <w:r>
        <w:rPr/>
        <w:t>Chomsky, N.: Aspekte der Syntax-Theorie. Frankfurt/M. 1969.</w:t>
      </w:r>
    </w:p>
    <w:p>
      <w:pPr>
        <w:pStyle w:val="Normal"/>
        <w:spacing w:before="0" w:after="0"/>
        <w:ind w:left="284" w:hanging="284"/>
        <w:rPr/>
      </w:pPr>
      <w:r>
        <w:rPr/>
        <w:t>Cohn, R.: Von der Psychoanalyse zur themenzentrierten Interaktion. Stuttgart 1975.</w:t>
      </w:r>
    </w:p>
    <w:p>
      <w:pPr>
        <w:pStyle w:val="Normal"/>
        <w:spacing w:before="0" w:after="0"/>
        <w:ind w:left="284" w:hanging="284"/>
        <w:rPr/>
      </w:pPr>
      <w:r>
        <w:rPr/>
        <w:t>Danzer, B.: Die „Alltagswende“ im Arbeitsfeld Beratung. Regensburg 1992.</w:t>
      </w:r>
    </w:p>
    <w:p>
      <w:pPr>
        <w:pStyle w:val="Normal"/>
        <w:spacing w:before="0" w:after="0"/>
        <w:ind w:left="284" w:hanging="284"/>
        <w:rPr/>
      </w:pPr>
      <w:r>
        <w:rPr/>
        <w:t>Dauses, A.: Einführung in die Allgemeine Sprachwissenschaft. Stuttgart 1997.</w:t>
      </w:r>
    </w:p>
    <w:p>
      <w:pPr>
        <w:pStyle w:val="Normal"/>
        <w:spacing w:before="0" w:after="0"/>
        <w:ind w:left="284" w:hanging="284"/>
        <w:rPr/>
      </w:pPr>
      <w:r>
        <w:rPr/>
        <w:t xml:space="preserve">Delhees, K.: Soziale Kommunikation. Psychologische Grundlagen für das Miteinander in der modernen Gesellschaft. Opladen 1994. </w:t>
      </w:r>
    </w:p>
    <w:p>
      <w:pPr>
        <w:pStyle w:val="Normal"/>
        <w:spacing w:before="0" w:after="0"/>
        <w:ind w:left="284" w:hanging="284"/>
        <w:rPr/>
      </w:pPr>
      <w:r>
        <w:rPr/>
        <w:t xml:space="preserve">Derrida, J.: Die Schrift und die Differenz Frankfurt/M. 1977. (frz. 1967) </w:t>
      </w:r>
    </w:p>
    <w:p>
      <w:pPr>
        <w:pStyle w:val="Normal"/>
        <w:spacing w:before="0" w:after="0"/>
        <w:ind w:left="284" w:hanging="284"/>
        <w:rPr/>
      </w:pPr>
      <w:r>
        <w:rPr/>
        <w:t xml:space="preserve">Derrida, J.: Grammatologie. Frankfurt/M. 4. Aufl. 1992. (frz. 1967) </w:t>
      </w:r>
    </w:p>
    <w:p>
      <w:pPr>
        <w:pStyle w:val="Normal"/>
        <w:spacing w:before="0" w:after="0"/>
        <w:ind w:left="284" w:hanging="284"/>
        <w:rPr/>
      </w:pPr>
      <w:r>
        <w:rPr/>
        <w:t xml:space="preserve">Derrida, J.: Grammatolologie. Frankfurt/M. 1984. </w:t>
      </w:r>
    </w:p>
    <w:p>
      <w:pPr>
        <w:pStyle w:val="Normal"/>
        <w:spacing w:before="0" w:after="0"/>
        <w:ind w:left="284" w:hanging="284"/>
        <w:rPr/>
      </w:pPr>
      <w:r>
        <w:rPr/>
        <w:t xml:space="preserve">Detel, W.: Einleitung. In: Aristoteles. Analytica Posteriora. Erster Halbband. Berlin 1993. </w:t>
      </w:r>
    </w:p>
    <w:p>
      <w:pPr>
        <w:pStyle w:val="Normal"/>
        <w:spacing w:before="0" w:after="0"/>
        <w:ind w:left="284" w:hanging="284"/>
        <w:rPr/>
      </w:pPr>
      <w:r>
        <w:rPr/>
        <w:t xml:space="preserve">Di Cesare, D.: Wilhelm von Humboldt (1767-1835). In: T. Borsche (Hrsg.): Sprachphilosophie. München 1996, S. 275-289. </w:t>
      </w:r>
    </w:p>
    <w:p>
      <w:pPr>
        <w:pStyle w:val="Normal"/>
        <w:spacing w:before="0" w:after="0"/>
        <w:ind w:left="284" w:hanging="284"/>
        <w:rPr/>
      </w:pPr>
      <w:r>
        <w:rPr/>
        <w:t>Dietrich, G.: Allgemeine Beratungspsychologie. Eine Einführung in die psychologische Theorie und Praxis der Beratung. 2. Aufl. Göttingen 1991.</w:t>
      </w:r>
    </w:p>
    <w:p>
      <w:pPr>
        <w:pStyle w:val="Normal"/>
        <w:spacing w:before="0" w:after="0"/>
        <w:ind w:left="284" w:hanging="284"/>
        <w:rPr/>
      </w:pPr>
      <w:r>
        <w:rPr/>
        <w:t xml:space="preserve">Dilts, R.B.: Kommunikation in Gruppen &amp; Teams. Lehren und Lernen effektiver Präsentationstechniken. Angewandtes NLP. Paderborn 1997. </w:t>
      </w:r>
    </w:p>
    <w:p>
      <w:pPr>
        <w:pStyle w:val="Normal"/>
        <w:spacing w:before="0" w:after="0"/>
        <w:ind w:left="284" w:hanging="284"/>
        <w:rPr/>
      </w:pPr>
      <w:r>
        <w:rPr/>
        <w:t xml:space="preserve">Dowek, G.: Logik. Bergisch Gladbach 1998. </w:t>
      </w:r>
    </w:p>
    <w:p>
      <w:pPr>
        <w:pStyle w:val="Normal"/>
        <w:spacing w:before="0" w:after="0"/>
        <w:ind w:left="284" w:hanging="284"/>
        <w:rPr/>
      </w:pPr>
      <w:r>
        <w:rPr/>
        <w:t>Ellis, A.: Die rational-emotive Therapie. Das innere Selbstgespräch bei seelischen Problemen und seine Veränderungen. 5. Aufl. München 1993.</w:t>
      </w:r>
    </w:p>
    <w:p>
      <w:pPr>
        <w:pStyle w:val="Normal"/>
        <w:spacing w:before="0" w:after="0"/>
        <w:ind w:left="284" w:hanging="284"/>
        <w:rPr/>
      </w:pPr>
      <w:r>
        <w:rPr/>
        <w:t xml:space="preserve">Elsenhans, T.: Psychologie und Logik zur Einführung in die Philosophie. Berlin 1920. </w:t>
      </w:r>
    </w:p>
    <w:p>
      <w:pPr>
        <w:pStyle w:val="Normal"/>
        <w:spacing w:before="0" w:after="0"/>
        <w:ind w:left="284" w:hanging="284"/>
        <w:rPr/>
      </w:pPr>
      <w:r>
        <w:rPr/>
        <w:t xml:space="preserve">Erasmus von Rotterdam. Auswahl und Einleitung von F. Heer. Frankfurt/M. 1962. </w:t>
      </w:r>
    </w:p>
    <w:p>
      <w:pPr>
        <w:pStyle w:val="Normal"/>
        <w:tabs>
          <w:tab w:val="clear" w:pos="709"/>
          <w:tab w:val="left" w:pos="-720" w:leader="none"/>
          <w:tab w:val="right" w:pos="10144" w:leader="dot"/>
        </w:tabs>
        <w:spacing w:before="0" w:after="0"/>
        <w:ind w:left="284" w:hanging="284"/>
        <w:rPr/>
      </w:pPr>
      <w:r>
        <w:rPr/>
        <w:t>Faßler, M.: Was ist Kommunikation? München 1997.</w:t>
      </w:r>
    </w:p>
    <w:p>
      <w:pPr>
        <w:pStyle w:val="TextkrperEinzug2"/>
        <w:rPr/>
      </w:pPr>
      <w:r>
        <w:rPr/>
        <w:t>Fisher, R./W. Ury/B. Patton: Das Harvard-Konzept. Sachgerecht verhandeln - erfolgreich verhandeln. 17. Aufl. Frankfurt/M. 1998.</w:t>
      </w:r>
    </w:p>
    <w:p>
      <w:pPr>
        <w:pStyle w:val="Normal"/>
        <w:spacing w:before="0" w:after="0"/>
        <w:ind w:left="284" w:hanging="284"/>
        <w:rPr/>
      </w:pPr>
      <w:r>
        <w:rPr/>
        <w:t xml:space="preserve">Flynn, P. J.: The ethnomethodological movement. Sociosemiotic Interpretations. Berlin (de Gruyter) 1991. </w:t>
      </w:r>
    </w:p>
    <w:p>
      <w:pPr>
        <w:pStyle w:val="Normal"/>
        <w:spacing w:before="0" w:after="0"/>
        <w:ind w:left="284" w:hanging="284"/>
        <w:rPr/>
      </w:pPr>
      <w:r>
        <w:rPr/>
        <w:t>Forgas, J.P.: Soziale Interaktion und Kommunikation. Eine Einführung in die Sozialpsychologie. 2. Aufl. Weinheim 1995.</w:t>
      </w:r>
    </w:p>
    <w:p>
      <w:pPr>
        <w:pStyle w:val="Normal"/>
        <w:spacing w:before="0" w:after="0"/>
        <w:ind w:left="284" w:hanging="284"/>
        <w:rPr/>
      </w:pPr>
      <w:r>
        <w:rPr/>
        <w:t xml:space="preserve">Foucault, M.: Wahnsinn und Gesellschaft. Eine Geschichte des Wahns im Zeitalter der Vernunft. Frankfurt/M. 1969. </w:t>
      </w:r>
    </w:p>
    <w:p>
      <w:pPr>
        <w:pStyle w:val="Normal"/>
        <w:spacing w:before="0" w:after="0"/>
        <w:ind w:left="284" w:hanging="284"/>
        <w:rPr/>
      </w:pPr>
      <w:r>
        <w:rPr/>
        <w:t xml:space="preserve">Foucault, M.: Die Ordnung der Dinge. Eine Archäologie der Humanwissenschaft. Frankfurt/M. 1971. </w:t>
      </w:r>
    </w:p>
    <w:p>
      <w:pPr>
        <w:pStyle w:val="Normal"/>
        <w:spacing w:before="0" w:after="0"/>
        <w:rPr/>
      </w:pPr>
      <w:r>
        <w:rPr/>
        <w:t>Foucault, M: Archäologie des Wissens Frankfurt/M. 1973.</w:t>
      </w:r>
    </w:p>
    <w:p>
      <w:pPr>
        <w:pStyle w:val="Normal"/>
        <w:spacing w:before="0" w:after="0"/>
        <w:ind w:left="284" w:hanging="284"/>
        <w:rPr/>
      </w:pPr>
      <w:r>
        <w:rPr/>
        <w:t xml:space="preserve">Foucault, M.: Dies ist keine Pfeife. München 1974. </w:t>
      </w:r>
    </w:p>
    <w:p>
      <w:pPr>
        <w:pStyle w:val="Normal"/>
        <w:spacing w:before="0" w:after="0"/>
        <w:ind w:left="284" w:hanging="284"/>
        <w:rPr/>
      </w:pPr>
      <w:r>
        <w:rPr/>
        <w:t>Foucault, M.: Sexualität und Wahrheit. 3 Bde. Frankfurt/M. 1977/1986.</w:t>
      </w:r>
    </w:p>
    <w:p>
      <w:pPr>
        <w:pStyle w:val="Normal"/>
        <w:spacing w:before="0" w:after="0"/>
        <w:ind w:left="284" w:hanging="284"/>
        <w:rPr/>
      </w:pPr>
      <w:r>
        <w:rPr/>
        <w:t xml:space="preserve">Gairing, F.: Organisationsentwicklung als Lernprozeß von Menschen und Systemen. Zur Rekonstruktion eines Forschungs- und Beratungsansatzes und seiner metadidaktischen Relevanz. Weinheim 1996. </w:t>
      </w:r>
    </w:p>
    <w:p>
      <w:pPr>
        <w:pStyle w:val="Normal"/>
        <w:spacing w:before="0" w:after="0"/>
        <w:ind w:left="284" w:hanging="284"/>
        <w:rPr/>
      </w:pPr>
      <w:r>
        <w:rPr/>
        <w:t xml:space="preserve">Garfinkel, H: Studies in Ethnomethodology. London (Prentice Hall) 1967. </w:t>
      </w:r>
    </w:p>
    <w:p>
      <w:pPr>
        <w:pStyle w:val="Normal"/>
        <w:spacing w:before="0" w:after="0"/>
        <w:ind w:left="284" w:hanging="284"/>
        <w:rPr/>
      </w:pPr>
      <w:r>
        <w:rPr/>
        <w:t>Gerhards, J.: Wahrheit und Ideologie. Eine kritische Einführung in die Systemtheorie von Niklas Luhmann. Köln 1984.</w:t>
      </w:r>
    </w:p>
    <w:p>
      <w:pPr>
        <w:pStyle w:val="Normal"/>
        <w:tabs>
          <w:tab w:val="clear" w:pos="709"/>
          <w:tab w:val="left" w:pos="-720" w:leader="none"/>
          <w:tab w:val="right" w:pos="10144" w:leader="dot"/>
        </w:tabs>
        <w:spacing w:before="0" w:after="0"/>
        <w:ind w:left="284" w:hanging="284"/>
        <w:rPr/>
      </w:pPr>
      <w:r>
        <w:rPr/>
        <w:t xml:space="preserve">Girgensohn-Marchand, B.: Der Mythos Watzlawick und die Folgen. Eine Streitschrift gegen systemisches und konstruktivistisches Denken in pädagogischen Zusammenhängen. 3. Aufl. Weinheim 1996. </w:t>
      </w:r>
    </w:p>
    <w:p>
      <w:pPr>
        <w:pStyle w:val="Normal"/>
        <w:spacing w:before="0" w:after="0"/>
        <w:ind w:left="284" w:hanging="284"/>
        <w:rPr/>
      </w:pPr>
      <w:r>
        <w:rPr/>
        <w:t xml:space="preserve">Glasersfeld, E. v.: Radikaler Konstruktivismus. Ideen, Ergebnisse, Probleme. Frankfurt/M. 1997. </w:t>
      </w:r>
    </w:p>
    <w:p>
      <w:pPr>
        <w:pStyle w:val="Normal"/>
        <w:spacing w:before="0" w:after="0"/>
        <w:ind w:left="284" w:hanging="284"/>
        <w:rPr/>
      </w:pPr>
      <w:r>
        <w:rPr/>
        <w:t xml:space="preserve">Gofffman, E.: Wir alle spielen Theater. Die Selbstdarstellung im Alltag. 6. Aufl. München 1997. (erstveröffentlicht </w:t>
      </w:r>
      <w:r>
        <w:rPr>
          <w:i/>
        </w:rPr>
        <w:t xml:space="preserve">engl. </w:t>
      </w:r>
      <w:r>
        <w:rPr/>
        <w:t xml:space="preserve">New York 1959) </w:t>
      </w:r>
    </w:p>
    <w:p>
      <w:pPr>
        <w:pStyle w:val="Normal"/>
        <w:spacing w:before="0" w:after="0"/>
        <w:ind w:left="284" w:hanging="284"/>
        <w:rPr/>
      </w:pPr>
      <w:r>
        <w:rPr/>
        <w:t xml:space="preserve">Goldhagen, D. Hitlers willige Vollstrecker. Ganz gewöhnliche Deutsche und der Holocaust. Berlin 1996. </w:t>
      </w:r>
    </w:p>
    <w:p>
      <w:pPr>
        <w:pStyle w:val="Normal"/>
        <w:spacing w:before="0" w:after="0"/>
        <w:ind w:left="284" w:hanging="284"/>
        <w:rPr/>
      </w:pPr>
      <w:r>
        <w:rPr/>
        <w:t xml:space="preserve">Goldner, C.: Psycho. Therapien zwischen Seriosität und Scharlatanerie. Augsburg 1997. </w:t>
      </w:r>
    </w:p>
    <w:p>
      <w:pPr>
        <w:pStyle w:val="Normal"/>
        <w:spacing w:before="0" w:after="0"/>
        <w:ind w:left="284" w:hanging="284"/>
        <w:rPr>
          <w:rFonts w:ascii="Times" w:hAnsi="Times" w:cs="Times"/>
          <w:i/>
          <w:i/>
        </w:rPr>
      </w:pPr>
      <w:r>
        <w:rPr>
          <w:rFonts w:cs="Times" w:ascii="Times" w:hAnsi="Times"/>
        </w:rPr>
        <w:t xml:space="preserve">Goody, J./I. Watt/K. Gough: Entstehung und Folgen der Schriftkultur. 3. Aufl. Frankfurt/M. 1997. </w:t>
      </w:r>
    </w:p>
    <w:p>
      <w:pPr>
        <w:pStyle w:val="Normal"/>
        <w:spacing w:before="0" w:after="0"/>
        <w:ind w:left="284" w:hanging="284"/>
        <w:rPr/>
      </w:pPr>
      <w:r>
        <w:rPr/>
        <w:t xml:space="preserve">Gordon, T.: Die Neue Familienkonferenz. Kinder erziehen ohne zu strafen. München 1994. </w:t>
      </w:r>
    </w:p>
    <w:p>
      <w:pPr>
        <w:pStyle w:val="Normal"/>
        <w:spacing w:before="0" w:after="0"/>
        <w:ind w:left="284" w:hanging="284"/>
        <w:rPr/>
      </w:pPr>
      <w:r>
        <w:rPr/>
        <w:t xml:space="preserve">Gordon, T.: Familienkonferenz in der Praxis. 8. Aufl. München 1993. </w:t>
      </w:r>
    </w:p>
    <w:p>
      <w:pPr>
        <w:pStyle w:val="Normal"/>
        <w:spacing w:before="0" w:after="0"/>
        <w:ind w:left="284" w:hanging="284"/>
        <w:rPr/>
      </w:pPr>
      <w:r>
        <w:rPr/>
        <w:t>Gordon, T.: Familienkonferenz. Hamburg 1972.</w:t>
      </w:r>
    </w:p>
    <w:p>
      <w:pPr>
        <w:pStyle w:val="Normal"/>
        <w:spacing w:before="0" w:after="0"/>
        <w:ind w:left="284" w:hanging="284"/>
        <w:rPr/>
      </w:pPr>
      <w:r>
        <w:rPr/>
        <w:t>Göttert, K.-H.: Argumentation. 3. Aufl. Müchen 1998.</w:t>
      </w:r>
    </w:p>
    <w:p>
      <w:pPr>
        <w:pStyle w:val="Normal"/>
        <w:spacing w:before="0" w:after="0"/>
        <w:ind w:left="284" w:hanging="284"/>
        <w:rPr/>
      </w:pPr>
      <w:r>
        <w:rPr/>
        <w:t>Grawe, K./R. Donati/F. Bernauer: Psychotherapie im Wandel. Von der Konfession zur Profession. 4. Aufl. Göttingen 1995.</w:t>
      </w:r>
    </w:p>
    <w:p>
      <w:pPr>
        <w:pStyle w:val="Normal"/>
        <w:spacing w:before="0" w:after="0"/>
        <w:ind w:left="284" w:hanging="284"/>
        <w:rPr/>
      </w:pPr>
      <w:r>
        <w:rPr/>
        <w:t xml:space="preserve">Grinder, J./R. Bandler: Kommunikation und Veränderung. Die Struktur der Magie II. Paderborn 1982. </w:t>
      </w:r>
    </w:p>
    <w:p>
      <w:pPr>
        <w:pStyle w:val="Normal"/>
        <w:spacing w:before="0" w:after="0"/>
        <w:ind w:left="284" w:hanging="284"/>
        <w:rPr/>
      </w:pPr>
      <w:r>
        <w:rPr/>
        <w:t>Gripp-Hagelstange, H.: Niklas Luhmann. Eine erkenntnistheoretische Einführung. München 1995.</w:t>
      </w:r>
    </w:p>
    <w:p>
      <w:pPr>
        <w:pStyle w:val="Normal"/>
        <w:spacing w:before="0" w:after="0"/>
        <w:ind w:left="284" w:hanging="284"/>
        <w:rPr/>
      </w:pPr>
      <w:r>
        <w:rPr>
          <w:rFonts w:cs="Times" w:ascii="Times" w:hAnsi="Times"/>
        </w:rPr>
        <w:t xml:space="preserve">Habermas, J./N. Luhmann: Theorie der Gesellschaft oder Sozialtechnologie - Was leistet die Systemforschung? Frankfurt/M. 1971. </w:t>
      </w:r>
    </w:p>
    <w:p>
      <w:pPr>
        <w:pStyle w:val="Normal"/>
        <w:spacing w:before="0" w:after="0"/>
        <w:ind w:left="284" w:hanging="284"/>
        <w:rPr/>
      </w:pPr>
      <w:r>
        <w:rPr/>
        <w:t xml:space="preserve">Habermas, J.: Theorie des kommunikativen Handelns. 2 Bde. Frankfurt/M. 1995. (zit. als Habermas 1995a; erstveröffentlicht 1981)  </w:t>
      </w:r>
    </w:p>
    <w:p>
      <w:pPr>
        <w:pStyle w:val="Normal"/>
        <w:spacing w:before="0" w:after="0"/>
        <w:ind w:left="284" w:hanging="284"/>
        <w:rPr/>
      </w:pPr>
      <w:r>
        <w:rPr/>
        <w:t xml:space="preserve">Habermas, J.: Vorstudien und Ergänzungen zur Theorie des kommunikativen Handelns. Frankfurt/M. 1995. (zitiert als Habermas 1995b; erstveröffentlicht 1984) </w:t>
      </w:r>
    </w:p>
    <w:p>
      <w:pPr>
        <w:pStyle w:val="Normal"/>
        <w:spacing w:before="0" w:after="0"/>
        <w:ind w:left="284" w:hanging="284"/>
        <w:rPr/>
      </w:pPr>
      <w:r>
        <w:rPr/>
        <w:t>Hackney, H./L.S. Cormier: Beratungsstrategien - Beratungsziele. 4. Aufl. München 1998.</w:t>
      </w:r>
    </w:p>
    <w:p>
      <w:pPr>
        <w:pStyle w:val="Normal"/>
        <w:spacing w:before="0" w:after="0"/>
        <w:ind w:left="284" w:hanging="284"/>
        <w:rPr/>
      </w:pPr>
      <w:r>
        <w:rPr/>
        <w:t>Heintel, E.: Einführung in die Sprachphilosophie. 4. Aufl. Darmstadt 1991</w:t>
      </w:r>
    </w:p>
    <w:p>
      <w:pPr>
        <w:pStyle w:val="Normal"/>
        <w:spacing w:before="0" w:after="0"/>
        <w:ind w:left="284" w:hanging="284"/>
        <w:rPr/>
      </w:pPr>
      <w:r>
        <w:rPr/>
        <w:t xml:space="preserve">Henne, H./H. Rehbock: Einführung in die Gesprächsanalyse. 3. Aufl. Berlin 1995. </w:t>
      </w:r>
    </w:p>
    <w:p>
      <w:pPr>
        <w:pStyle w:val="Normal"/>
        <w:spacing w:before="0" w:after="0"/>
        <w:ind w:left="284" w:hanging="284"/>
        <w:rPr/>
      </w:pPr>
      <w:r>
        <w:rPr/>
        <w:t>Hübner, Kurt: Die Wahrheit des Mythos. München 1985.</w:t>
      </w:r>
    </w:p>
    <w:p>
      <w:pPr>
        <w:pStyle w:val="Normal"/>
        <w:spacing w:before="0" w:after="0"/>
        <w:ind w:left="284" w:hanging="284"/>
        <w:rPr>
          <w:rFonts w:ascii="Times" w:hAnsi="Times" w:cs="Times"/>
          <w:i/>
          <w:i/>
        </w:rPr>
      </w:pPr>
      <w:r>
        <w:rPr>
          <w:rFonts w:cs="Times" w:ascii="Times" w:hAnsi="Times"/>
        </w:rPr>
        <w:t xml:space="preserve">Humboldt, W.: Schriften zur Sprachphilosophie. 5. Aufl. Stuttgart 1979 (Werke in fünf Bänden, Bd. III). </w:t>
      </w:r>
    </w:p>
    <w:p>
      <w:pPr>
        <w:pStyle w:val="Normal"/>
        <w:spacing w:before="0" w:after="0"/>
        <w:ind w:left="284" w:hanging="284"/>
        <w:rPr/>
      </w:pPr>
      <w:r>
        <w:rPr/>
        <w:t xml:space="preserve">Jochims, I.: NLP für Profis. Glaubenssätze &amp; Sprachmodelle. Paderborn 1995. </w:t>
      </w:r>
    </w:p>
    <w:p>
      <w:pPr>
        <w:pStyle w:val="Normal"/>
        <w:spacing w:before="0" w:after="0"/>
        <w:ind w:left="284" w:hanging="284"/>
        <w:rPr>
          <w:rFonts w:ascii="Times" w:hAnsi="Times" w:cs="Times"/>
        </w:rPr>
      </w:pPr>
      <w:r>
        <w:rPr>
          <w:rFonts w:cs="Times" w:ascii="Times" w:hAnsi="Times"/>
        </w:rPr>
        <w:t xml:space="preserve">Kiss, G.: Grundzüge und Entwicklung der Luhmannschen Systemtheorie. 2. Aufl. Stuttgart 1990. </w:t>
      </w:r>
    </w:p>
    <w:p>
      <w:pPr>
        <w:pStyle w:val="Normal"/>
        <w:spacing w:before="0" w:after="0"/>
        <w:ind w:left="284" w:hanging="284"/>
        <w:rPr/>
      </w:pPr>
      <w:r>
        <w:rPr/>
        <w:t xml:space="preserve">Kopperschmidt, J.: Überzeugen - Problemskizze zu den Gesprächschancen zwischen Rhetorik und Argumentationstheorie. In: M: Schecker, (Hrsg.): Theorie der Argumentation. Tübingen 1977, S. 203-240. </w:t>
      </w:r>
    </w:p>
    <w:p>
      <w:pPr>
        <w:pStyle w:val="Normal"/>
        <w:spacing w:before="0" w:after="0"/>
        <w:ind w:left="284" w:hanging="284"/>
        <w:rPr/>
      </w:pPr>
      <w:r>
        <w:rPr/>
        <w:t xml:space="preserve">Kopperschmidt, J./H. Schanze (Hrsg.): Argumente - Argumentation. Interdisziplinäre Problemzugänge. München 1985. </w:t>
      </w:r>
    </w:p>
    <w:p>
      <w:pPr>
        <w:pStyle w:val="Normal"/>
        <w:spacing w:before="0" w:after="0"/>
        <w:ind w:left="284" w:hanging="284"/>
        <w:rPr/>
      </w:pPr>
      <w:r>
        <w:rPr/>
        <w:t>Kopperschmidt, J.: Methodik der Argumentationsanalyse. Stuttgart 1989.</w:t>
      </w:r>
    </w:p>
    <w:p>
      <w:pPr>
        <w:pStyle w:val="Normal"/>
        <w:spacing w:before="0" w:after="0"/>
        <w:ind w:left="284" w:hanging="284"/>
        <w:rPr/>
      </w:pPr>
      <w:r>
        <w:rPr/>
        <w:t>Kraus, M.: Platon (428/7-348/7 v. Chr.). In: Borsche, T. (Hrsg.): Klassiker der Sprachphilosophie. Von Platon bis Noam Chomsky. München 1996, S. 15-32.</w:t>
      </w:r>
    </w:p>
    <w:p>
      <w:pPr>
        <w:pStyle w:val="Normal"/>
        <w:spacing w:before="0" w:after="0"/>
        <w:ind w:left="284" w:hanging="284"/>
        <w:rPr/>
      </w:pPr>
      <w:r>
        <w:rPr/>
        <w:t>Kriz, J.: Grundkonzepte der Psychotherapie. 2. Aufl. München 1989.</w:t>
      </w:r>
    </w:p>
    <w:p>
      <w:pPr>
        <w:pStyle w:val="Normal"/>
        <w:spacing w:before="0" w:after="0"/>
        <w:ind w:left="284" w:hanging="284"/>
        <w:rPr/>
      </w:pPr>
      <w:r>
        <w:rPr/>
        <w:t>Krüger, W.: Konfliktsteuerung als Führungsaufgabe. Positive und negative Aspekte von Konfliktsituationen. München 1971.</w:t>
      </w:r>
    </w:p>
    <w:p>
      <w:pPr>
        <w:pStyle w:val="Normal"/>
        <w:spacing w:before="0" w:after="0"/>
        <w:ind w:left="284" w:hanging="284"/>
        <w:rPr/>
      </w:pPr>
      <w:r>
        <w:rPr/>
        <w:t xml:space="preserve">Krusche, H.: Der Frosch auf der Butter. NLP - Die Grundlagen des Neuro-Lingustischen Programmierens. Düsseldorf 1998. </w:t>
      </w:r>
    </w:p>
    <w:p>
      <w:pPr>
        <w:pStyle w:val="Normal"/>
        <w:spacing w:before="0" w:after="0"/>
        <w:ind w:left="284" w:hanging="284"/>
        <w:rPr/>
      </w:pPr>
      <w:r>
        <w:rPr/>
        <w:t>Kuhlmann, W./D. Böhler (Hrsg.): Kommunikation und Reflexion. Zur Diskussion der Transzendentalpragmatik. Antworten auf Karl-Otto Apel. Frankfurt/M. 1982.</w:t>
      </w:r>
    </w:p>
    <w:p>
      <w:pPr>
        <w:pStyle w:val="Normal"/>
        <w:spacing w:before="0" w:after="0"/>
        <w:ind w:left="284" w:hanging="284"/>
        <w:rPr/>
      </w:pPr>
      <w:r>
        <w:rPr/>
        <w:t>Kutschera, F. von: Sprachphilosophie. München 1993.</w:t>
      </w:r>
    </w:p>
    <w:p>
      <w:pPr>
        <w:pStyle w:val="Normal"/>
        <w:spacing w:before="0" w:after="0"/>
        <w:ind w:left="284" w:hanging="284"/>
        <w:rPr/>
      </w:pPr>
      <w:r>
        <w:rPr/>
        <w:t>Laborde, G.Z.: Kompetenz und Integrität. Die Kommunikationskunst des NLP. Paderborn 1998.</w:t>
      </w:r>
    </w:p>
    <w:p>
      <w:pPr>
        <w:pStyle w:val="Normal"/>
        <w:spacing w:before="0" w:after="0"/>
        <w:ind w:left="284" w:hanging="284"/>
        <w:rPr/>
      </w:pPr>
      <w:r>
        <w:rPr/>
        <w:t>Lacan, J.-M. : Schriften, 3 Bde. Freiburg i. Br. 1973-1980.</w:t>
      </w:r>
    </w:p>
    <w:p>
      <w:pPr>
        <w:pStyle w:val="Normal"/>
        <w:spacing w:before="0" w:after="0"/>
        <w:ind w:left="284" w:hanging="284"/>
        <w:rPr/>
      </w:pPr>
      <w:r>
        <w:rPr/>
        <w:t xml:space="preserve">Lenk, H. (Hrsg.): Zur Kritik der wissenschaftlichen Rationalität. Festschrift Kurt Hübner. Freiburg </w:t>
      </w:r>
    </w:p>
    <w:p>
      <w:pPr>
        <w:pStyle w:val="Normal"/>
        <w:spacing w:before="0" w:after="0"/>
        <w:ind w:left="284" w:hanging="284"/>
        <w:rPr/>
      </w:pPr>
      <w:r>
        <w:rPr/>
        <w:t>1986.</w:t>
      </w:r>
    </w:p>
    <w:p>
      <w:pPr>
        <w:pStyle w:val="Normal"/>
        <w:spacing w:before="0" w:after="0"/>
        <w:ind w:left="284" w:hanging="284"/>
        <w:rPr/>
      </w:pPr>
      <w:r>
        <w:rPr/>
        <w:t xml:space="preserve">Lindenberg, W.: Die Menschheit betet. Praktiken der Meditation. München 1983. </w:t>
      </w:r>
    </w:p>
    <w:p>
      <w:pPr>
        <w:pStyle w:val="Normal"/>
        <w:spacing w:before="0" w:after="0"/>
        <w:ind w:left="284" w:hanging="284"/>
        <w:rPr>
          <w:b/>
          <w:b/>
        </w:rPr>
      </w:pPr>
      <w:r>
        <w:rPr/>
        <w:t xml:space="preserve">Lueken, G.-L.: Inkommensurabilität als Problem rationalen Argumentierens. Stuttgart 1992. </w:t>
      </w:r>
    </w:p>
    <w:p>
      <w:pPr>
        <w:pStyle w:val="Normal"/>
        <w:spacing w:before="0" w:after="0"/>
        <w:ind w:left="284" w:hanging="284"/>
        <w:rPr>
          <w:rFonts w:ascii="Times" w:hAnsi="Times" w:cs="Times"/>
        </w:rPr>
      </w:pPr>
      <w:r>
        <w:rPr>
          <w:rFonts w:cs="Times" w:ascii="Times" w:hAnsi="Times"/>
        </w:rPr>
        <w:t>Luhmann, N.: Soziologie des Rechts. 2 Bde. Reinbek 1972.</w:t>
      </w:r>
    </w:p>
    <w:p>
      <w:pPr>
        <w:pStyle w:val="Normal"/>
        <w:spacing w:before="0" w:after="0"/>
        <w:ind w:left="284" w:hanging="284"/>
        <w:rPr>
          <w:rFonts w:ascii="Times" w:hAnsi="Times" w:cs="Times"/>
        </w:rPr>
      </w:pPr>
      <w:r>
        <w:rPr>
          <w:rFonts w:cs="Times" w:ascii="Times" w:hAnsi="Times"/>
        </w:rPr>
        <w:t xml:space="preserve">Luhmann, N.: Soziale Systeme. Grundriß einer allgemeinen Theorie. 2. Aufl. Frankfurt 1988. </w:t>
      </w:r>
    </w:p>
    <w:p>
      <w:pPr>
        <w:pStyle w:val="Normal"/>
        <w:spacing w:before="0" w:after="0"/>
        <w:ind w:left="284" w:hanging="284"/>
        <w:rPr>
          <w:rFonts w:ascii="Times" w:hAnsi="Times" w:cs="Times"/>
        </w:rPr>
      </w:pPr>
      <w:r>
        <w:rPr>
          <w:rFonts w:cs="Times" w:ascii="Times" w:hAnsi="Times"/>
        </w:rPr>
        <w:t>Luhmann, N.: Soziologische Aufklärung. 6 Bde. Opladen 1991 ff. (zitiert als: Luhmann Bd. II [4. Aufl.] 1991; Bd. III [3. Aufl.] 1993; Bd. IV [2. Aufl.] 1994; Bd. V 1990; Bd. VI 1995.)</w:t>
      </w:r>
    </w:p>
    <w:p>
      <w:pPr>
        <w:pStyle w:val="Normal"/>
        <w:spacing w:before="0" w:after="0"/>
        <w:ind w:left="284" w:hanging="284"/>
        <w:rPr>
          <w:rFonts w:ascii="Times" w:hAnsi="Times" w:cs="Times"/>
        </w:rPr>
      </w:pPr>
      <w:r>
        <w:rPr>
          <w:rFonts w:cs="Times" w:ascii="Times" w:hAnsi="Times"/>
        </w:rPr>
        <w:t>Luhmann, N.: Die Wissenschaft der Gesellschaft. Frankfurt/M. 1990. (zitiert als Luhmann 1990a)</w:t>
      </w:r>
    </w:p>
    <w:p>
      <w:pPr>
        <w:pStyle w:val="Normal"/>
        <w:spacing w:before="0" w:after="0"/>
        <w:ind w:left="284" w:hanging="284"/>
        <w:rPr>
          <w:rFonts w:ascii="Times" w:hAnsi="Times" w:cs="Times"/>
        </w:rPr>
      </w:pPr>
      <w:r>
        <w:rPr>
          <w:rFonts w:cs="Times" w:ascii="Times" w:hAnsi="Times"/>
        </w:rPr>
        <w:t xml:space="preserve">Luhmann, N.: Ökologische Kommunikation. Kann die moderne Gesellschaft sich auf ökologische Gefährdungen einstellen? 3. Aufl. Opladen 1990. (zitiert als Luhmann 1990b) </w:t>
      </w:r>
    </w:p>
    <w:p>
      <w:pPr>
        <w:pStyle w:val="Normal"/>
        <w:spacing w:before="0" w:after="0"/>
        <w:ind w:left="284" w:hanging="284"/>
        <w:rPr/>
      </w:pPr>
      <w:r>
        <w:rPr/>
        <w:t>Lumer, C.: Praktische Argumentationstheorie. Theoretische Grundlagen, praktische Begründung und Regeln wichtiger Argumentationsarten. Braunschweig 1990.</w:t>
      </w:r>
    </w:p>
    <w:p>
      <w:pPr>
        <w:pStyle w:val="Normal"/>
        <w:tabs>
          <w:tab w:val="clear" w:pos="709"/>
          <w:tab w:val="left" w:pos="-720" w:leader="none"/>
          <w:tab w:val="right" w:pos="10144" w:leader="dot"/>
        </w:tabs>
        <w:spacing w:before="0" w:after="0"/>
        <w:ind w:left="284" w:hanging="284"/>
        <w:jc w:val="left"/>
        <w:rPr/>
      </w:pPr>
      <w:r>
        <w:rPr/>
        <w:t xml:space="preserve">Lyotard, J.-F.: Grundlagenkrise. In: J.F. Lyotard u.a.: Argumentation in der Philosophie. Göttingen 1986, S. 1-33. (Neue Hefte für Philosophie 26) </w:t>
      </w:r>
    </w:p>
    <w:p>
      <w:pPr>
        <w:pStyle w:val="Normal"/>
        <w:tabs>
          <w:tab w:val="clear" w:pos="709"/>
          <w:tab w:val="left" w:pos="-720" w:leader="none"/>
          <w:tab w:val="right" w:pos="10144" w:leader="dot"/>
        </w:tabs>
        <w:spacing w:before="0" w:after="0"/>
        <w:ind w:left="284" w:hanging="284"/>
        <w:jc w:val="left"/>
        <w:rPr/>
      </w:pPr>
      <w:r>
        <w:rPr/>
        <w:t xml:space="preserve">Lyotard, J.-F.: Der Widerstreit. München 1987. </w:t>
      </w:r>
    </w:p>
    <w:p>
      <w:pPr>
        <w:pStyle w:val="Normal"/>
        <w:tabs>
          <w:tab w:val="clear" w:pos="709"/>
          <w:tab w:val="left" w:pos="-720" w:leader="none"/>
          <w:tab w:val="right" w:pos="10144" w:leader="dot"/>
        </w:tabs>
        <w:spacing w:before="0" w:after="0"/>
        <w:ind w:left="284" w:hanging="284"/>
        <w:jc w:val="left"/>
        <w:rPr/>
      </w:pPr>
      <w:r>
        <w:rPr/>
        <w:t xml:space="preserve">Lyotard, J.-F.: Das postmoderne Wissen. Ein Bericht. 3. Aufl. Graz 1994. </w:t>
      </w:r>
    </w:p>
    <w:p>
      <w:pPr>
        <w:pStyle w:val="Normal"/>
        <w:tabs>
          <w:tab w:val="clear" w:pos="709"/>
          <w:tab w:val="left" w:pos="-720" w:leader="none"/>
          <w:tab w:val="right" w:pos="10144" w:leader="dot"/>
        </w:tabs>
        <w:spacing w:before="0" w:after="0"/>
        <w:ind w:left="284" w:hanging="284"/>
        <w:jc w:val="left"/>
        <w:rPr/>
      </w:pPr>
      <w:r>
        <w:rPr/>
        <w:t xml:space="preserve">Lyotard, J.-F. Der Enthusiasmus: Kants Kritik der Geschichte. Wien 1988. </w:t>
      </w:r>
    </w:p>
    <w:p>
      <w:pPr>
        <w:pStyle w:val="Normal"/>
        <w:tabs>
          <w:tab w:val="clear" w:pos="709"/>
          <w:tab w:val="left" w:pos="-720" w:leader="none"/>
          <w:tab w:val="right" w:pos="10144" w:leader="dot"/>
        </w:tabs>
        <w:spacing w:before="0" w:after="0"/>
        <w:ind w:left="284" w:hanging="284"/>
        <w:rPr/>
      </w:pPr>
      <w:r>
        <w:rPr/>
        <w:t xml:space="preserve">Marc, E.:/D. Picard: Bateson, Watzlawick und die Schule von Palo Alto. Frankfurt/M. 1991. (frz. Erstausgabe Paris 1984) </w:t>
      </w:r>
    </w:p>
    <w:p>
      <w:pPr>
        <w:pStyle w:val="Normal"/>
        <w:spacing w:before="0" w:after="0"/>
        <w:ind w:left="284" w:hanging="284"/>
        <w:rPr>
          <w:rFonts w:ascii="Times" w:hAnsi="Times" w:cs="Times"/>
        </w:rPr>
      </w:pPr>
      <w:r>
        <w:rPr>
          <w:rFonts w:cs="Times" w:ascii="Times" w:hAnsi="Times"/>
        </w:rPr>
        <w:t xml:space="preserve">Maturana, H.R.: Erkennen: Organisation und Verkörperung der Wirklichkeit. Braunschweig 1982. </w:t>
      </w:r>
    </w:p>
    <w:p>
      <w:pPr>
        <w:pStyle w:val="Normal"/>
        <w:spacing w:before="0" w:after="0"/>
        <w:ind w:left="284" w:hanging="284"/>
        <w:rPr/>
      </w:pPr>
      <w:r>
        <w:rPr/>
        <w:t>Mead, G.H.: Geist, Identität und Gesellschaft. 10. Aufl. Frankfurt/M. 1995. - Garz, D.: Sozialpsychologische Entwicklungstheorien. Opladen 1989.</w:t>
      </w:r>
    </w:p>
    <w:p>
      <w:pPr>
        <w:pStyle w:val="Normal"/>
        <w:spacing w:before="0" w:after="0"/>
        <w:ind w:left="284" w:hanging="284"/>
        <w:rPr/>
      </w:pPr>
      <w:r>
        <w:rPr/>
        <w:t xml:space="preserve">Meggle, G. (Hrsg.): Handlung, Kommunikation, Bedeutung. Frankfurt/M. 1993. </w:t>
      </w:r>
    </w:p>
    <w:p>
      <w:pPr>
        <w:pStyle w:val="Normal"/>
        <w:spacing w:before="0" w:after="0"/>
        <w:ind w:left="284" w:hanging="284"/>
        <w:rPr/>
      </w:pPr>
      <w:r>
        <w:rPr/>
        <w:t>Meggle, G.: Grundbegriffe der Kommunikation. 2. Aufl. Berlin 1996.</w:t>
      </w:r>
    </w:p>
    <w:p>
      <w:pPr>
        <w:pStyle w:val="Normal"/>
        <w:tabs>
          <w:tab w:val="clear" w:pos="709"/>
          <w:tab w:val="left" w:pos="-720" w:leader="none"/>
          <w:tab w:val="right" w:pos="10144" w:leader="dot"/>
        </w:tabs>
        <w:spacing w:before="0" w:after="0"/>
        <w:ind w:left="284" w:hanging="284"/>
        <w:rPr/>
      </w:pPr>
      <w:r>
        <w:rPr/>
        <w:t xml:space="preserve">Meister, K.J.: System ohne Psyche. Zur Kritik der Pragmatischen Kommunikationstheorie und ihrer Anwendungen. Opladen 1987. </w:t>
      </w:r>
    </w:p>
    <w:p>
      <w:pPr>
        <w:pStyle w:val="Normal"/>
        <w:spacing w:before="0" w:after="0"/>
        <w:ind w:left="284" w:hanging="284"/>
        <w:rPr/>
      </w:pPr>
      <w:r>
        <w:rPr/>
        <w:t>Menninger, J: Tranksaktionsanalyse. Die neue Methode erfolgreicher Menschenführung. München 1978.</w:t>
      </w:r>
    </w:p>
    <w:p>
      <w:pPr>
        <w:pStyle w:val="Normal"/>
        <w:spacing w:before="0" w:after="0"/>
        <w:ind w:left="284" w:hanging="284"/>
        <w:rPr/>
      </w:pPr>
      <w:r>
        <w:rPr/>
        <w:t xml:space="preserve">Mohl, A.: Der Zauberlehrling. Das NLP Lern- und Übungsbuch. 4. Aufl. Paderborn 1994. </w:t>
      </w:r>
    </w:p>
    <w:p>
      <w:pPr>
        <w:pStyle w:val="Normal"/>
        <w:spacing w:before="0" w:after="0"/>
        <w:ind w:left="284" w:hanging="284"/>
        <w:rPr/>
      </w:pPr>
      <w:r>
        <w:rPr/>
        <w:t xml:space="preserve">Mollenhauer, K.: Theorien zum Erziehungsprozeß. Zur Einführung in erziehungswissenschaftliche Fragestellungen. München 1972. </w:t>
      </w:r>
    </w:p>
    <w:p>
      <w:pPr>
        <w:pStyle w:val="Normal"/>
        <w:spacing w:before="0" w:after="0"/>
        <w:ind w:left="284" w:hanging="284"/>
        <w:rPr/>
      </w:pPr>
      <w:r>
        <w:rPr/>
        <w:t xml:space="preserve">Münch, R.: Dialektik der Kommunikationsgesellschaft. Frankfurt/M. 1991. </w:t>
      </w:r>
    </w:p>
    <w:p>
      <w:pPr>
        <w:pStyle w:val="Normal"/>
        <w:spacing w:before="0" w:after="0"/>
        <w:ind w:left="284" w:hanging="284"/>
        <w:rPr/>
      </w:pPr>
      <w:r>
        <w:rPr/>
        <w:t xml:space="preserve">Murgatroyd, S.: Beratung als Hilfe. Eine Einführung für helfende Berufe. Weinheim 1994. </w:t>
      </w:r>
    </w:p>
    <w:p>
      <w:pPr>
        <w:pStyle w:val="Normal"/>
        <w:spacing w:before="0" w:after="0"/>
        <w:ind w:left="284" w:hanging="284"/>
        <w:rPr/>
      </w:pPr>
      <w:r>
        <w:rPr/>
        <w:t xml:space="preserve">Naess. A.: Kommunikation und Argumentation. Eine Einführung in die angewandte Semantik. Kronberg/T. 1975. </w:t>
      </w:r>
    </w:p>
    <w:p>
      <w:pPr>
        <w:pStyle w:val="Normal"/>
        <w:spacing w:before="0" w:after="0"/>
        <w:ind w:left="284" w:hanging="284"/>
        <w:rPr>
          <w:rFonts w:ascii="Times" w:hAnsi="Times" w:cs="Times"/>
        </w:rPr>
      </w:pPr>
      <w:r>
        <w:rPr>
          <w:rFonts w:cs="Times" w:ascii="Times" w:hAnsi="Times"/>
        </w:rPr>
        <w:t>Niemitz, C.: Evolution und Sprache. In: J. Trabant (Hrsg.): Sprache denken. Positionen aktueller Sprachphilosophie. Frankfurt/M. 1997, S. 298-327.</w:t>
      </w:r>
    </w:p>
    <w:p>
      <w:pPr>
        <w:pStyle w:val="Normal"/>
        <w:spacing w:before="0" w:after="0"/>
        <w:ind w:left="284" w:hanging="284"/>
        <w:rPr>
          <w:rFonts w:ascii="Times" w:hAnsi="Times" w:cs="Times"/>
        </w:rPr>
      </w:pPr>
      <w:r>
        <w:rPr>
          <w:rFonts w:cs="Times" w:ascii="Times" w:hAnsi="Times"/>
        </w:rPr>
        <w:t xml:space="preserve">Nüse, R./N. Groeben/B. Freitag/M. Schreier: Über die Erfindungen des Radikalen Konstruktivismus. Weinheim 1991. </w:t>
      </w:r>
    </w:p>
    <w:p>
      <w:pPr>
        <w:pStyle w:val="Normal"/>
        <w:spacing w:before="0" w:after="0"/>
        <w:ind w:left="284" w:hanging="284"/>
        <w:rPr/>
      </w:pPr>
      <w:r>
        <w:rPr/>
        <w:t>O’Connor, J./J: Seymour: Neurolinguistisches Programmieren: Gelungene Kommunikation und per</w:t>
        <w:softHyphen/>
        <w:t xml:space="preserve">sönliche Entfaltung. 8. Aufl. Freiburg 1998. </w:t>
      </w:r>
    </w:p>
    <w:p>
      <w:pPr>
        <w:pStyle w:val="Normal"/>
        <w:spacing w:before="0" w:after="0"/>
        <w:ind w:left="284" w:hanging="284"/>
        <w:rPr/>
      </w:pPr>
      <w:r>
        <w:rPr/>
        <w:t>Pallasch, W.: Pädagogisches Gesprächstraining. Lern- und Trainingsprogramm zur Vermittlung the</w:t>
        <w:softHyphen/>
        <w:t xml:space="preserve">rapeutischer Gesprächs- und Beratungskompetenz. 4. Aufl. Weinheim 1995. </w:t>
      </w:r>
    </w:p>
    <w:p>
      <w:pPr>
        <w:pStyle w:val="Normal"/>
        <w:spacing w:before="0" w:after="0"/>
        <w:ind w:left="284" w:hanging="284"/>
        <w:rPr/>
      </w:pPr>
      <w:r>
        <w:rPr/>
        <w:t xml:space="preserve">Pape, H.: Charles Sanders Peirce (1839-1914). In: T. Borsche (Hrsg.): Sprachphilosophie. München 1996, S. 307-324. </w:t>
      </w:r>
    </w:p>
    <w:p>
      <w:pPr>
        <w:pStyle w:val="Normal"/>
        <w:spacing w:before="0" w:after="0"/>
        <w:ind w:left="284" w:hanging="284"/>
        <w:rPr/>
      </w:pPr>
      <w:r>
        <w:rPr/>
        <w:t xml:space="preserve">Paschen, H.: Das Hänschen-Argument. Zur Analyse und Evaluation pädagogischen Argumentierens. Köln 1988. </w:t>
      </w:r>
    </w:p>
    <w:p>
      <w:pPr>
        <w:pStyle w:val="Normal"/>
        <w:spacing w:before="0" w:after="0"/>
        <w:ind w:left="284" w:hanging="284"/>
        <w:rPr/>
      </w:pPr>
      <w:r>
        <w:rPr/>
        <w:t>Paschen, H./L. Wigger: Zur Analyse pädagogischer Argumentationen. Bericht des Forschungspro</w:t>
        <w:softHyphen/>
        <w:t>jekts „Bielefelder Katalog pädagogischer Argumente“. Weinheim 1992. (zitiert als Pa</w:t>
        <w:softHyphen/>
        <w:t>schen/Wigger 1992a)</w:t>
      </w:r>
    </w:p>
    <w:p>
      <w:pPr>
        <w:pStyle w:val="Normal"/>
        <w:spacing w:before="0" w:after="0"/>
        <w:ind w:left="284" w:hanging="284"/>
        <w:rPr/>
      </w:pPr>
      <w:r>
        <w:rPr/>
        <w:t>Paschen, H./L. Wigger (Hrsg.): Pädagogisches Argumentieren.Weinheim 1992 (zitiert als Pa</w:t>
        <w:softHyphen/>
        <w:t>schen/Wigger 1992b)</w:t>
      </w:r>
    </w:p>
    <w:p>
      <w:pPr>
        <w:pStyle w:val="Normal"/>
        <w:spacing w:before="0" w:after="0"/>
        <w:ind w:left="284" w:hanging="284"/>
        <w:rPr/>
      </w:pPr>
      <w:r>
        <w:rPr/>
        <w:t xml:space="preserve">Patzelt, W.J.: Grundlagen der Ethnomethodologie. Theorie, Empirie und politikwissenschaftlicher Nutzen einer Soziologie des Alltags. München 1987. </w:t>
      </w:r>
    </w:p>
    <w:p>
      <w:pPr>
        <w:pStyle w:val="Normal"/>
        <w:spacing w:before="0" w:after="0"/>
        <w:ind w:left="284" w:hanging="284"/>
        <w:rPr/>
      </w:pPr>
      <w:r>
        <w:rPr/>
        <w:t>Perelman, C.: Logik und Argumentation. Königsstein/T. 1979.</w:t>
      </w:r>
    </w:p>
    <w:p>
      <w:pPr>
        <w:pStyle w:val="Normal"/>
        <w:spacing w:before="0" w:after="0"/>
        <w:ind w:left="284" w:hanging="284"/>
        <w:rPr/>
      </w:pPr>
      <w:r>
        <w:rPr/>
        <w:t>Platon. Werke in acht Bänden. Griechisch und Deutsch. Darmstadt 1990</w:t>
      </w:r>
    </w:p>
    <w:p>
      <w:pPr>
        <w:pStyle w:val="Normal"/>
        <w:spacing w:before="0" w:after="0"/>
        <w:ind w:left="284" w:hanging="284"/>
        <w:rPr/>
      </w:pPr>
      <w:r>
        <w:rPr/>
        <w:t xml:space="preserve">Pörksen, U.: Plastikwörter. Die Sprache einer internationalen Diktatur. 3. Aufl. Stuttgart 1989. </w:t>
      </w:r>
    </w:p>
    <w:p>
      <w:pPr>
        <w:pStyle w:val="Normal"/>
        <w:spacing w:before="0" w:after="0"/>
        <w:ind w:left="284" w:hanging="284"/>
        <w:rPr/>
      </w:pPr>
      <w:r>
        <w:rPr/>
        <w:t>Rechtien, W.: Beratung. Theorien, Modelle und Methoden. München 1998.</w:t>
      </w:r>
    </w:p>
    <w:p>
      <w:pPr>
        <w:pStyle w:val="Normal"/>
        <w:spacing w:before="0" w:after="0"/>
        <w:ind w:left="284" w:hanging="284"/>
        <w:rPr>
          <w:rFonts w:ascii="Times" w:hAnsi="Times" w:cs="Times"/>
        </w:rPr>
      </w:pPr>
      <w:r>
        <w:rPr>
          <w:rFonts w:cs="Times" w:ascii="Times" w:hAnsi="Times"/>
        </w:rPr>
        <w:t>Reese-Schäfer, W.: Luhmann zur Einführung. 2. Aufl. Hamburg 1996.</w:t>
      </w:r>
    </w:p>
    <w:p>
      <w:pPr>
        <w:pStyle w:val="Normal"/>
        <w:spacing w:before="0" w:after="0"/>
        <w:rPr/>
      </w:pPr>
      <w:r>
        <w:rPr/>
        <w:t>Retter, H.: Theologie, Pädagogik und Religionspädagogik Peter Petersens. Weinheim 1995.</w:t>
      </w:r>
    </w:p>
    <w:p>
      <w:pPr>
        <w:pStyle w:val="Normal"/>
        <w:spacing w:before="0" w:after="0"/>
        <w:ind w:left="284" w:hanging="284"/>
        <w:rPr/>
      </w:pPr>
      <w:r>
        <w:rPr/>
        <w:t>Retter, H. (Hrsg.): Reformpädagogik zwischen Rekonstruktion, Kritik und Verständigung. Beiträge zur Pädagogik peter Petersens. Weinheim 1996. (zitiert als Retter 1996a)</w:t>
      </w:r>
    </w:p>
    <w:p>
      <w:pPr>
        <w:pStyle w:val="Normal"/>
        <w:spacing w:before="0" w:after="0"/>
        <w:ind w:left="284" w:hanging="284"/>
        <w:jc w:val="left"/>
        <w:rPr/>
      </w:pPr>
      <w:r>
        <w:rPr/>
        <w:t>Retter, H. (Hrsg.): Der Jenaplan Peter Petersens: Von der Weimarer Republik bis zur Nachkriegs</w:t>
        <w:softHyphen/>
        <w:t xml:space="preserve">zeit. Weinheim 1996. (zitiert als Retter 1996b) </w:t>
      </w:r>
    </w:p>
    <w:p>
      <w:pPr>
        <w:pStyle w:val="Normal"/>
        <w:spacing w:before="0" w:after="0"/>
        <w:ind w:left="284" w:hanging="284"/>
        <w:rPr/>
      </w:pPr>
      <w:r>
        <w:rPr/>
        <w:t xml:space="preserve">Retter, H.: Grundpositionen pädagogischen Denkens. Eine erziehungswissenschaftliche Einführung. Bad Heilbrunn 1997. </w:t>
      </w:r>
    </w:p>
    <w:p>
      <w:pPr>
        <w:pStyle w:val="Normal"/>
        <w:spacing w:before="0" w:after="0"/>
        <w:ind w:left="284" w:hanging="284"/>
        <w:jc w:val="left"/>
        <w:rPr/>
      </w:pPr>
      <w:r>
        <w:rPr/>
        <w:t>Retter, H.: Das Phänomen der Migration: Geschichtliche Ursachen, sozio-politische Motivationen. In: L’Europa multiculturale. Das multikulturelle Europa. Akten der 24. internationalen Tagung deutsch-italienischer Studien, Meran 11.-13. Mai 1998. Hrsg. v. d. Akademie Deutsch-Italienischer Studien unter Leitung von R. Cotteri. Meran 1998, S. 89-124.</w:t>
      </w:r>
    </w:p>
    <w:p>
      <w:pPr>
        <w:pStyle w:val="Normal"/>
        <w:spacing w:before="0" w:after="0"/>
        <w:ind w:left="284" w:hanging="284"/>
        <w:rPr/>
      </w:pPr>
      <w:r>
        <w:rPr/>
        <w:t>Risse, W.: Dialektik. In: J. Ritter (Hrsg.): Historisches Wörterbuch der Philosophie. Bd. 2. Basel 1972, Spalte 164-167.</w:t>
      </w:r>
    </w:p>
    <w:p>
      <w:pPr>
        <w:pStyle w:val="Normal"/>
        <w:spacing w:before="0" w:after="0"/>
        <w:ind w:left="284" w:hanging="284"/>
        <w:rPr/>
      </w:pPr>
      <w:r>
        <w:rPr/>
        <w:t>Rogers, C.: Die nicht-direktive Beratung. Counseling and Psychotherapy. München 1972.</w:t>
      </w:r>
    </w:p>
    <w:p>
      <w:pPr>
        <w:pStyle w:val="Normal"/>
        <w:spacing w:before="0" w:after="0"/>
        <w:ind w:left="284" w:hanging="284"/>
        <w:rPr/>
      </w:pPr>
      <w:r>
        <w:rPr/>
        <w:t xml:space="preserve">Rückerl, T.: NLP in Stichworten. Ein Überblick für Einsteiger und Fortgeschrittene. Paderborn 1994. </w:t>
      </w:r>
    </w:p>
    <w:p>
      <w:pPr>
        <w:pStyle w:val="Normal"/>
        <w:spacing w:before="0" w:after="0"/>
        <w:ind w:left="284" w:hanging="284"/>
        <w:rPr/>
      </w:pPr>
      <w:r>
        <w:rPr/>
        <w:t xml:space="preserve">Satir, V.: Selbstwert und Kommunikation. Familientherapie für Berater und zur Selbsthilfe. München 1975. </w:t>
      </w:r>
    </w:p>
    <w:p>
      <w:pPr>
        <w:pStyle w:val="Normal"/>
        <w:spacing w:before="0" w:after="0"/>
        <w:ind w:left="284" w:hanging="284"/>
        <w:rPr/>
      </w:pPr>
      <w:r>
        <w:rPr/>
        <w:t>Schecker, M. (Hrsg.): Theorie der Argumentation. Tübingen 1977.</w:t>
      </w:r>
    </w:p>
    <w:p>
      <w:pPr>
        <w:pStyle w:val="Normal"/>
        <w:tabs>
          <w:tab w:val="clear" w:pos="709"/>
          <w:tab w:val="left" w:pos="-720" w:leader="none"/>
          <w:tab w:val="right" w:pos="10144" w:leader="dot"/>
        </w:tabs>
        <w:spacing w:before="0" w:after="0"/>
        <w:ind w:left="284" w:hanging="284"/>
        <w:rPr/>
      </w:pPr>
      <w:r>
        <w:rPr/>
        <w:t xml:space="preserve">Schenk, J./G. Schenk: Kommunikation als Herausforderung im Alltag und in der Wissenschaft. Würzburg 1998. </w:t>
      </w:r>
    </w:p>
    <w:p>
      <w:pPr>
        <w:pStyle w:val="Normal"/>
        <w:spacing w:before="0" w:after="0"/>
        <w:ind w:left="284" w:hanging="284"/>
        <w:rPr/>
      </w:pPr>
      <w:r>
        <w:rPr/>
        <w:t>Schmidtbauer, W.: Hilflose Helfer. Über die seelische Problematik der helfenden Berufe. Reinbek 1992.</w:t>
      </w:r>
    </w:p>
    <w:p>
      <w:pPr>
        <w:pStyle w:val="Normal"/>
        <w:spacing w:before="0" w:after="0"/>
        <w:ind w:left="284" w:hanging="284"/>
        <w:rPr/>
      </w:pPr>
      <w:r>
        <w:rPr/>
        <w:t>Schmidtbauer, W.: Helfen als Beruf. Die Ware „Nächstenliebe“. Reinbek 1996.</w:t>
      </w:r>
    </w:p>
    <w:p>
      <w:pPr>
        <w:pStyle w:val="Normal"/>
        <w:spacing w:before="0" w:after="0"/>
        <w:ind w:left="284" w:hanging="284"/>
        <w:rPr/>
      </w:pPr>
      <w:r>
        <w:rPr/>
        <w:t>Schnädelbach, H.: Reflexion und Diskurs. Fragen einer Logik der Philosophie. Frankfurt 1977.</w:t>
      </w:r>
    </w:p>
    <w:p>
      <w:pPr>
        <w:pStyle w:val="Normal"/>
        <w:spacing w:before="0" w:after="0"/>
        <w:ind w:left="284" w:hanging="284"/>
        <w:rPr/>
      </w:pPr>
      <w:r>
        <w:rPr/>
        <w:t>Schneider, H.J.: Phantasie und Kalkül. Über die Polarität vvon Handlung und Struktur in der Spra</w:t>
        <w:softHyphen/>
        <w:t>che. Frankfurt/M. 1992.</w:t>
      </w:r>
    </w:p>
    <w:p>
      <w:pPr>
        <w:pStyle w:val="Normal"/>
        <w:tabs>
          <w:tab w:val="clear" w:pos="709"/>
          <w:tab w:val="left" w:pos="-720" w:leader="none"/>
          <w:tab w:val="right" w:pos="10144" w:leader="dot"/>
        </w:tabs>
        <w:spacing w:before="0" w:after="0"/>
        <w:ind w:left="284" w:hanging="284"/>
        <w:rPr/>
      </w:pPr>
      <w:r>
        <w:rPr/>
        <w:t xml:space="preserve">Schülein, J.A.: Psychotechnik als Politik. Zur Kritik der Pragmatischen Kommunikationstheorie. Frankfurt 1976. </w:t>
      </w:r>
    </w:p>
    <w:p>
      <w:pPr>
        <w:pStyle w:val="Normal"/>
        <w:spacing w:before="0" w:after="0"/>
        <w:ind w:left="284" w:hanging="284"/>
        <w:rPr/>
      </w:pPr>
      <w:r>
        <w:rPr/>
        <w:t xml:space="preserve">Schulz von Thun, F.: Miteinander reden 1. Störungen und Klärungen. Allgemeine Psychologie der Kommunikation. Reinbek 1992. </w:t>
      </w:r>
    </w:p>
    <w:p>
      <w:pPr>
        <w:pStyle w:val="Normal"/>
        <w:spacing w:before="0" w:after="0"/>
        <w:ind w:left="284" w:hanging="284"/>
        <w:rPr/>
      </w:pPr>
      <w:r>
        <w:rPr/>
        <w:t>Schulz von Thun, F.: Miteinander reden 2. Stile, Werte und Persönlichkeitsentwicklung. Differen</w:t>
        <w:softHyphen/>
        <w:t xml:space="preserve">tielle Psychologie der Kommunikation. Reinbek 1995. </w:t>
      </w:r>
    </w:p>
    <w:p>
      <w:pPr>
        <w:pStyle w:val="Normal"/>
        <w:spacing w:before="0" w:after="0"/>
        <w:ind w:left="284" w:hanging="284"/>
        <w:rPr/>
      </w:pPr>
      <w:r>
        <w:rPr/>
        <w:t>Schiwy, G. Der französische Strukturalismus. Reinbek 1970.</w:t>
      </w:r>
    </w:p>
    <w:p>
      <w:pPr>
        <w:pStyle w:val="Normal"/>
        <w:spacing w:before="0" w:after="0"/>
        <w:ind w:left="284" w:hanging="284"/>
        <w:rPr/>
      </w:pPr>
      <w:r>
        <w:rPr/>
        <w:t>Schiwy, G. Poststrukturalismus und ‘Neue Philosophen. Reinbek 1985.</w:t>
      </w:r>
    </w:p>
    <w:p>
      <w:pPr>
        <w:pStyle w:val="Normal"/>
        <w:spacing w:before="0" w:after="0"/>
        <w:ind w:left="284" w:hanging="284"/>
        <w:rPr/>
      </w:pPr>
      <w:r>
        <w:rPr/>
        <w:t>Silnizki, M.: Die Entstehung und Entwicklung der Syllogistik bei Aristoteles. Köln 1988. (Diss. phil. Fakultät Universität Köln)</w:t>
      </w:r>
    </w:p>
    <w:p>
      <w:pPr>
        <w:pStyle w:val="Normal"/>
        <w:spacing w:before="0" w:after="0"/>
        <w:ind w:left="284" w:hanging="284"/>
        <w:rPr/>
      </w:pPr>
      <w:r>
        <w:rPr/>
        <w:t xml:space="preserve">Singer, P.E.: Praktische Ethik. Stuttgart 1994. </w:t>
      </w:r>
    </w:p>
    <w:p>
      <w:pPr>
        <w:pStyle w:val="Normal"/>
        <w:spacing w:before="0" w:after="0"/>
        <w:ind w:left="284" w:hanging="284"/>
        <w:rPr/>
      </w:pPr>
      <w:r>
        <w:rPr/>
        <w:t xml:space="preserve">Stahl, T.: Neurolingustisches Programmieren: Was es kann, wie es wirkt und wem es hilft. Mannheim 1992. </w:t>
      </w:r>
    </w:p>
    <w:p>
      <w:pPr>
        <w:pStyle w:val="Normal"/>
        <w:spacing w:before="0" w:after="0"/>
        <w:ind w:left="284" w:hanging="284"/>
        <w:rPr/>
      </w:pPr>
      <w:r>
        <w:rPr/>
        <w:t>Stegmüller, W.: Glauben, Wissen und Erkennen - Das Universalienproblem einst und jetzt. Darmstadt 1965.</w:t>
      </w:r>
    </w:p>
    <w:p>
      <w:pPr>
        <w:pStyle w:val="Normal"/>
        <w:spacing w:before="0" w:after="0"/>
        <w:ind w:left="284" w:hanging="284"/>
        <w:rPr/>
      </w:pPr>
      <w:r>
        <w:rPr/>
        <w:t>Stegmüller, W.: Das Problem der Induktion: Humes Herausforderung und moderne Antworten - Der sogenannte Zirkel des Verstehens. Darmstadt 1974.</w:t>
      </w:r>
    </w:p>
    <w:p>
      <w:pPr>
        <w:pStyle w:val="Normal"/>
        <w:spacing w:before="0" w:after="0"/>
        <w:ind w:left="284" w:hanging="284"/>
        <w:rPr/>
      </w:pPr>
      <w:r>
        <w:rPr/>
        <w:t>Steil, K./J. Summerfield/ G. DeMare: Aktives Zuhören. Eine Anleitung zur erfolgreichen Kommunikation. Heidelberg 1986.</w:t>
      </w:r>
    </w:p>
    <w:p>
      <w:pPr>
        <w:pStyle w:val="Normal"/>
        <w:spacing w:before="0" w:after="0"/>
        <w:ind w:left="284" w:hanging="284"/>
        <w:rPr>
          <w:i/>
          <w:i/>
        </w:rPr>
      </w:pPr>
      <w:r>
        <w:rPr/>
        <w:t xml:space="preserve">Toulmin, S.: Der Gebrauch von Argumenten. Kronberg 1975. </w:t>
      </w:r>
    </w:p>
    <w:p>
      <w:pPr>
        <w:pStyle w:val="Normal"/>
        <w:spacing w:before="0" w:after="0"/>
        <w:ind w:left="284" w:hanging="284"/>
        <w:rPr/>
      </w:pPr>
      <w:r>
        <w:rPr/>
        <w:t>Toulmin, S.: Die Verleumdung der Rhetorik. In: J.F. Lyotard u.a.: Argumentation in der Philosophie. Göttingen 1986, S. 55-68. (neue hefte für philosophie 26)</w:t>
      </w:r>
    </w:p>
    <w:p>
      <w:pPr>
        <w:pStyle w:val="Normal"/>
        <w:spacing w:before="0" w:after="0"/>
        <w:ind w:left="284" w:hanging="284"/>
        <w:rPr/>
      </w:pPr>
      <w:r>
        <w:rPr/>
        <w:t>Trabant, J. (Hrsg.) Sprache denken. Positionen aktueller Sprachphilosophie. Frankfurt/M. 1997.</w:t>
      </w:r>
    </w:p>
    <w:p>
      <w:pPr>
        <w:pStyle w:val="Normal"/>
        <w:spacing w:before="0" w:after="0"/>
        <w:ind w:left="284" w:hanging="284"/>
        <w:rPr/>
      </w:pPr>
      <w:r>
        <w:rPr/>
        <w:t>Ueding, G./Steinbrink B.: Grundriß der Rhetorik. Geschichte, Technik, Methode. Stuttgart 1986.</w:t>
      </w:r>
    </w:p>
    <w:p>
      <w:pPr>
        <w:pStyle w:val="Normal"/>
        <w:spacing w:before="0" w:after="0"/>
        <w:ind w:left="284" w:hanging="284"/>
        <w:rPr/>
      </w:pPr>
      <w:r>
        <w:rPr/>
        <w:t xml:space="preserve">Ulsamer, B./C. Blickhan: NLP für Einsteiger. Neurolinguistisches Programmieren leicht gemacht. 10. Aufl. Offenbach 1995. </w:t>
      </w:r>
    </w:p>
    <w:p>
      <w:pPr>
        <w:pStyle w:val="Normal"/>
        <w:spacing w:before="0" w:after="0"/>
        <w:ind w:left="284" w:hanging="284"/>
        <w:rPr/>
      </w:pPr>
      <w:r>
        <w:rPr/>
        <w:t>Ulsamer, B.: Exzellente Kommunikation mit NLP. Als Führungskraft den Draht zum anderen finden. 6. Aufl. Offenbach 1997.</w:t>
      </w:r>
    </w:p>
    <w:p>
      <w:pPr>
        <w:pStyle w:val="Normal"/>
        <w:spacing w:before="0" w:after="0"/>
        <w:ind w:left="284" w:hanging="284"/>
        <w:rPr/>
      </w:pPr>
      <w:r>
        <w:rPr/>
        <w:t xml:space="preserve">Völzing, P.-L.: Begründen - Erklären - Argumentieren. Modelle und Materialien zu einer Theorie der Metakommunikation. Heidelberg 1979. </w:t>
      </w:r>
    </w:p>
    <w:p>
      <w:pPr>
        <w:pStyle w:val="Normal"/>
        <w:spacing w:before="0" w:after="0"/>
        <w:ind w:left="284" w:hanging="284"/>
        <w:rPr/>
      </w:pPr>
      <w:r>
        <w:rPr/>
        <w:t>Walker, W.: Abenteuer Kommunikation. Bateson, Perls, Satir, Erickson und die Anfänge des Neurolinguistischen Programmierens (NLP). Stuttgart 1996.</w:t>
      </w:r>
    </w:p>
    <w:p>
      <w:pPr>
        <w:pStyle w:val="Normal"/>
        <w:spacing w:before="0" w:after="0"/>
        <w:rPr/>
      </w:pPr>
      <w:r>
        <w:rPr>
          <w:rFonts w:cs="Times" w:ascii="Times" w:hAnsi="Times"/>
        </w:rPr>
        <w:t xml:space="preserve">Watzlawick, P.: Wie wirklich ist die Wirklichkeit? Wahn - Täuschung - Verstehen. München 1977. </w:t>
      </w:r>
    </w:p>
    <w:p>
      <w:pPr>
        <w:pStyle w:val="Normal"/>
        <w:spacing w:before="0" w:after="0"/>
        <w:ind w:left="284" w:hanging="284"/>
        <w:rPr/>
      </w:pPr>
      <w:r>
        <w:rPr>
          <w:rFonts w:cs="Times" w:ascii="Times" w:hAnsi="Times"/>
        </w:rPr>
        <w:t>Watzlawick, P.: Anleitung zum Unglücklichsein. 11. Aufl. München 1984</w:t>
      </w:r>
      <w:r>
        <w:rPr>
          <w:rFonts w:cs="Times" w:ascii="Times" w:hAnsi="Times"/>
          <w:b/>
        </w:rPr>
        <w:t>.</w:t>
      </w:r>
    </w:p>
    <w:p>
      <w:pPr>
        <w:pStyle w:val="Normal"/>
        <w:spacing w:before="0" w:after="0"/>
        <w:ind w:left="284" w:hanging="284"/>
        <w:rPr>
          <w:rFonts w:ascii="Times" w:hAnsi="Times" w:cs="Times"/>
        </w:rPr>
      </w:pPr>
      <w:r>
        <w:rPr>
          <w:rFonts w:cs="Times" w:ascii="Times" w:hAnsi="Times"/>
        </w:rPr>
        <w:t>Watzlawick, P./J.H. Beavin/D.D. Jackson: Menschliche Kommunikation. 8. Aufl. Bern 1990. (zitiert als Watzlawick et al. 1990)</w:t>
      </w:r>
    </w:p>
    <w:p>
      <w:pPr>
        <w:pStyle w:val="Normal"/>
        <w:spacing w:before="0" w:after="0"/>
        <w:ind w:left="284" w:hanging="284"/>
        <w:rPr>
          <w:rFonts w:ascii="Times" w:hAnsi="Times" w:cs="Times"/>
        </w:rPr>
      </w:pPr>
      <w:r>
        <w:rPr>
          <w:rFonts w:cs="Times" w:ascii="Times" w:hAnsi="Times"/>
        </w:rPr>
        <w:t xml:space="preserve">Watzlawick, P.: „Wenn die Lösung das Problem ist“. In: P. Felixberger (Hrsg.): Aufbruch in neue Lernwelten. Wien 1994, S. 19-31. </w:t>
      </w:r>
    </w:p>
    <w:p>
      <w:pPr>
        <w:pStyle w:val="Normal"/>
        <w:spacing w:before="0" w:after="0"/>
        <w:ind w:left="284" w:hanging="284"/>
        <w:rPr>
          <w:rFonts w:ascii="Times" w:hAnsi="Times" w:cs="Times"/>
        </w:rPr>
      </w:pPr>
      <w:r>
        <w:rPr>
          <w:rFonts w:cs="Times" w:ascii="Times" w:hAnsi="Times"/>
        </w:rPr>
        <w:t xml:space="preserve">Watzlawick, P./J. Weakland (Hrsg.) Interaktion. Menschliche Probleme und Familientherapie. 2. Aufl. München 1997. </w:t>
      </w:r>
    </w:p>
    <w:p>
      <w:pPr>
        <w:pStyle w:val="Normal"/>
        <w:spacing w:before="0" w:after="0"/>
        <w:ind w:left="284" w:hanging="284"/>
        <w:rPr>
          <w:rFonts w:ascii="Times" w:hAnsi="Times" w:cs="Times"/>
          <w:i/>
          <w:i/>
        </w:rPr>
      </w:pPr>
      <w:r>
        <w:rPr>
          <w:rFonts w:cs="Times" w:ascii="Times" w:hAnsi="Times"/>
        </w:rPr>
        <w:t xml:space="preserve">Watzlawick, P.: Selbsterfüllende Prophezeiungen. In: P. Watzlawick (Hrsg.): Die erfundene Wirklichkeit. Wie wissen wir, was wir zu wissen glauben? 10. Aufl. München 1998. </w:t>
      </w:r>
    </w:p>
    <w:p>
      <w:pPr>
        <w:pStyle w:val="Normal"/>
        <w:spacing w:before="0" w:after="0"/>
        <w:ind w:left="284" w:hanging="284"/>
        <w:rPr/>
      </w:pPr>
      <w:r>
        <w:rPr/>
        <w:t xml:space="preserve">Welsch, W.: Unsere postmoderne Moderne. Weinheim 1988. </w:t>
      </w:r>
    </w:p>
    <w:p>
      <w:pPr>
        <w:pStyle w:val="Normal"/>
        <w:spacing w:before="0" w:after="0"/>
        <w:ind w:left="284" w:hanging="284"/>
        <w:rPr/>
      </w:pPr>
      <w:r>
        <w:rPr/>
        <w:t>Whorf, B.L.: Sprache - Denken - Wirklichkeit. Beiträge zur Metalinguistik und Sprachphilosophie. 21. Aufl. Reinbek 1997.</w:t>
      </w:r>
    </w:p>
    <w:p>
      <w:pPr>
        <w:pStyle w:val="Normal"/>
        <w:spacing w:before="0" w:after="0"/>
        <w:ind w:left="284" w:hanging="284"/>
        <w:rPr>
          <w:rFonts w:ascii="Times" w:hAnsi="Times" w:cs="Times"/>
        </w:rPr>
      </w:pPr>
      <w:r>
        <w:rPr>
          <w:rFonts w:cs="Times" w:ascii="Times" w:hAnsi="Times"/>
        </w:rPr>
        <w:t>Willke, H.: Systemtheorie. Eine Einführung in die Grundprobleme. 2. Aufl. Stuttgart 1987.</w:t>
      </w:r>
    </w:p>
    <w:p>
      <w:pPr>
        <w:pStyle w:val="Normal"/>
        <w:spacing w:before="0" w:after="0"/>
        <w:ind w:left="284" w:hanging="284"/>
        <w:rPr/>
      </w:pPr>
      <w:r>
        <w:rPr/>
        <w:t xml:space="preserve">Wittgenstein, L. Werkausgabe, Bd. 1, 4. Aufl. Frankfurt/M. 1988. </w:t>
      </w:r>
    </w:p>
    <w:p>
      <w:pPr>
        <w:pStyle w:val="Normal"/>
        <w:spacing w:before="0" w:after="0"/>
        <w:ind w:left="284" w:hanging="284"/>
        <w:rPr/>
      </w:pPr>
      <w:r>
        <w:rPr/>
        <w:t>Wittgenstein, L.: Logisch-philosophische Abhandlung. Tractatus logico-philosophicus. Kritische Edition. Frankfurt/M. 1989.</w:t>
      </w:r>
    </w:p>
    <w:p>
      <w:pPr>
        <w:pStyle w:val="Normal"/>
        <w:spacing w:before="0" w:after="0"/>
        <w:ind w:left="284" w:hanging="284"/>
        <w:rPr>
          <w:i/>
          <w:i/>
        </w:rPr>
      </w:pPr>
      <w:r>
        <w:rPr/>
        <w:t xml:space="preserve">Wohlrapp, H. (Hrsg.): Wege der Argumentationsforschung. Stuttgart 1995. </w:t>
      </w:r>
    </w:p>
    <w:p>
      <w:pPr>
        <w:pStyle w:val="Normal"/>
        <w:tabs>
          <w:tab w:val="clear" w:pos="709"/>
          <w:tab w:val="left" w:pos="-720" w:leader="none"/>
          <w:tab w:val="right" w:pos="10144" w:leader="dot"/>
        </w:tabs>
        <w:spacing w:before="0" w:after="0"/>
        <w:ind w:left="284" w:hanging="284"/>
        <w:rPr/>
      </w:pPr>
      <w:r>
        <w:rPr/>
        <w:t xml:space="preserve">Zekl, H.G.: Einleitung. In: Aristoteles. Erste Analytik. Zweite Analytik. Hamburg 1998, S. IX-CXX. </w:t>
      </w:r>
    </w:p>
    <w:p>
      <w:pPr>
        <w:pStyle w:val="Normal"/>
        <w:tabs>
          <w:tab w:val="clear" w:pos="709"/>
          <w:tab w:val="left" w:pos="-720" w:leader="none"/>
          <w:tab w:val="right" w:pos="10144" w:leader="dot"/>
        </w:tabs>
        <w:spacing w:before="0" w:after="0"/>
        <w:ind w:left="284" w:hanging="284"/>
        <w:rPr/>
      </w:pPr>
      <w:r>
        <w:rPr/>
        <w:t xml:space="preserve">Ziegler, J.: Kommunikation als paradoxer Mythos. Analyse und Kritik der Kommuikationstheorie Watzlawicks und ihrer didaktischen Verwertung. Weinheim 1977. </w:t>
      </w:r>
    </w:p>
    <w:p>
      <w:pPr>
        <w:pStyle w:val="Normal"/>
        <w:spacing w:before="0" w:after="0"/>
        <w:ind w:left="284" w:hanging="284"/>
        <w:rPr/>
      </w:pPr>
      <w:r>
        <w:rPr/>
        <w:t>Zuschlag, B./W. Thielke: Konfliktsituationen im Alltag. Ein Leitfaden für den Umgang mit Konflikten in Beruf und Familie. 2. Aufl. Göttingen 1996.</w:t>
      </w:r>
    </w:p>
    <w:p>
      <w:pPr>
        <w:pStyle w:val="Normal"/>
        <w:spacing w:before="0" w:after="0"/>
        <w:ind w:left="284" w:hanging="284"/>
        <w:rPr/>
      </w:pPr>
      <w:r>
        <w:rPr/>
      </w:r>
    </w:p>
    <w:p>
      <w:pPr>
        <w:pStyle w:val="Normal"/>
        <w:spacing w:before="0" w:after="0"/>
        <w:ind w:left="284" w:hanging="284"/>
        <w:rPr/>
      </w:pPr>
      <w:r>
        <w:rPr/>
      </w:r>
    </w:p>
    <w:p>
      <w:pPr>
        <w:pStyle w:val="Normal"/>
        <w:spacing w:before="0" w:after="0"/>
        <w:ind w:left="284" w:hanging="284"/>
        <w:rPr/>
      </w:pPr>
      <w:r>
        <w:rPr/>
      </w:r>
    </w:p>
    <w:p>
      <w:pPr>
        <w:pStyle w:val="Normal"/>
        <w:spacing w:before="0" w:after="0"/>
        <w:ind w:left="284" w:hanging="284"/>
        <w:rPr/>
      </w:pPr>
      <w:r>
        <w:rPr/>
      </w:r>
    </w:p>
    <w:p>
      <w:pPr>
        <w:pStyle w:val="Normal"/>
        <w:spacing w:before="0" w:after="0"/>
        <w:ind w:left="284" w:hanging="284"/>
        <w:rPr>
          <w:b/>
          <w:b/>
          <w:caps/>
        </w:rPr>
      </w:pPr>
      <w:r>
        <w:rPr>
          <w:b/>
          <w:caps/>
        </w:rPr>
        <w:t xml:space="preserve">Nachträge </w:t>
      </w:r>
    </w:p>
    <w:p>
      <w:pPr>
        <w:pStyle w:val="Normal"/>
        <w:spacing w:before="0" w:after="0"/>
        <w:ind w:left="284" w:hanging="284"/>
        <w:rPr/>
      </w:pPr>
      <w:r>
        <w:rPr/>
        <w:t xml:space="preserve">Dahrendorf, R.: Homo sociologicus. .......xxxx </w:t>
      </w:r>
    </w:p>
    <w:p>
      <w:pPr>
        <w:pStyle w:val="Normal"/>
        <w:spacing w:before="0" w:after="0"/>
        <w:ind w:left="284" w:hanging="284"/>
        <w:rPr/>
      </w:pPr>
      <w:r>
        <w:rPr/>
        <w:t xml:space="preserve">Gripp, H.: Jürgen Habermas: und es gibt sie doch – zur kommunikationstheoretischen Begründung von Vernunft bei Jürgen Habermas. Paderborn 1986. (Erstaufl. 1984) </w:t>
      </w:r>
    </w:p>
    <w:p>
      <w:pPr>
        <w:pStyle w:val="Normal"/>
        <w:spacing w:before="0" w:after="0"/>
        <w:ind w:left="284" w:hanging="284"/>
        <w:rPr/>
      </w:pPr>
      <w:r>
        <w:rPr/>
        <w:t>Maletzke, G.: Psychologie der Massenkommunikation. Hamburg 1963.</w:t>
      </w:r>
    </w:p>
    <w:p>
      <w:pPr>
        <w:pStyle w:val="Normal"/>
        <w:spacing w:before="0" w:after="0"/>
        <w:ind w:left="284" w:hanging="284"/>
        <w:rPr/>
      </w:pPr>
      <w:r>
        <w:rPr/>
      </w:r>
    </w:p>
    <w:p>
      <w:pPr>
        <w:pStyle w:val="Normal"/>
        <w:spacing w:before="0" w:after="0"/>
        <w:ind w:left="284" w:hanging="284"/>
        <w:rPr/>
      </w:pPr>
      <w:r>
        <w:rPr/>
        <w:t xml:space="preserve">Ramsenthaler, H.: Pragmatische Kommunikationstheorie und Pädagogik. Weinheim 1982. </w:t>
      </w:r>
    </w:p>
    <w:p>
      <w:pPr>
        <w:pStyle w:val="Normal"/>
        <w:spacing w:before="0" w:after="0"/>
        <w:ind w:left="284" w:hanging="284"/>
        <w:rPr/>
      </w:pPr>
      <w:r>
        <w:rPr/>
        <w:t>Reese-Schäfer, W.: Jürgen Habermas. 2. Aufl. Frankfurt/M. 1994.</w:t>
      </w:r>
    </w:p>
    <w:p>
      <w:pPr>
        <w:pStyle w:val="Normal"/>
        <w:spacing w:before="0" w:after="0"/>
        <w:ind w:left="284" w:hanging="284"/>
        <w:rPr/>
      </w:pPr>
      <w:r>
        <w:rPr/>
        <w:t xml:space="preserve">Ulrich, W. Sprachspiele.Texte und Kommentare. Aachen 1999. </w:t>
      </w:r>
    </w:p>
    <w:p>
      <w:pPr>
        <w:pStyle w:val="Normal"/>
        <w:spacing w:before="0" w:after="0"/>
        <w:ind w:left="284" w:hanging="284"/>
        <w:rPr/>
      </w:pPr>
      <w:r>
        <w:rPr/>
        <w:t xml:space="preserve">Vollmer, G.: Evolutionäre Erkenntnistheorie. Angeborene Erkenntnisstrukturen im Kontext von Biologie, Psychologie, Liguistik, Philosophie und Wissenschaftstheorie. 5. Aufl. Stuttgart 1990. </w:t>
      </w:r>
    </w:p>
    <w:p>
      <w:pPr>
        <w:pStyle w:val="Normal"/>
        <w:spacing w:before="0" w:after="0"/>
        <w:ind w:left="284" w:hanging="284"/>
        <w:rPr/>
      </w:pPr>
      <w:r>
        <w:rPr/>
        <w:t xml:space="preserve">Vollmer, G.: Wissenschaftstheorie im Einsatz. Beiträge zu einer selbstkritischen Wissenschaftsphilosophie. Stuttgart 1993. </w:t>
      </w:r>
    </w:p>
    <w:p>
      <w:pPr>
        <w:pStyle w:val="Normal"/>
        <w:spacing w:before="0" w:after="0"/>
        <w:ind w:left="284" w:hanging="284"/>
        <w:rPr/>
      </w:pPr>
      <w:r>
        <w:rPr/>
      </w:r>
    </w:p>
    <w:p>
      <w:pPr>
        <w:pStyle w:val="Normal"/>
        <w:spacing w:before="0" w:after="0"/>
        <w:ind w:left="284" w:hanging="284"/>
        <w:rPr/>
      </w:pPr>
      <w:r>
        <w:rPr/>
      </w:r>
    </w:p>
    <w:sectPr>
      <w:footnotePr>
        <w:numFmt w:val="decimal"/>
      </w:footnotePr>
      <w:type w:val="continuous"/>
      <w:pgSz w:w="11906" w:h="16838"/>
      <w:pgMar w:left="1134"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Liberation Sans">
    <w:altName w:val="Arial"/>
    <w:charset w:val="01"/>
    <w:family w:val="swiss"/>
    <w:pitch w:val="variable"/>
  </w:font>
  <w:font w:name="Romance 11.96pt">
    <w:altName w:val="Arial"/>
    <w:charset w:val="00"/>
    <w:family w:val="swiss"/>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i/>
          <w:sz w:val="24"/>
        </w:rPr>
        <w:tab/>
        <w:t xml:space="preserve">Flektierende </w:t>
      </w:r>
      <w:r>
        <w:rPr>
          <w:sz w:val="24"/>
        </w:rPr>
        <w:t>Sprachen kennen Deklination und Konjugation als Veränderung des Wortstammes - steht, stand; Mann, Männer - bzw. durch Anfügung von Formelementen (Lied; Lieder); der</w:t>
      </w:r>
      <w:r>
        <w:rPr>
          <w:i/>
          <w:sz w:val="24"/>
        </w:rPr>
        <w:t xml:space="preserve"> isolierende </w:t>
      </w:r>
      <w:r>
        <w:rPr>
          <w:sz w:val="24"/>
        </w:rPr>
        <w:t xml:space="preserve">Sprachtyp kennt nur die Wortstellung, einige Formwörter und phonetische Betonungsunterschiede als syntaktische Strukturmerkmale. </w:t>
      </w:r>
      <w:r>
        <w:rPr>
          <w:i/>
          <w:sz w:val="24"/>
        </w:rPr>
        <w:t xml:space="preserve">Agglutinierend </w:t>
      </w:r>
      <w:r>
        <w:rPr>
          <w:sz w:val="24"/>
        </w:rPr>
        <w:t xml:space="preserve">sind Sprachen, die ihre syntaktische Struktur - bei unterschiedlich ausgeprägter Flexion - vor allem durch Anfügen unselbständiger Affixe an die unveränderten Wortstämme erhalten (Dauses 1997). </w:t>
      </w:r>
    </w:p>
  </w:footnote>
  <w:footnote w:id="3">
    <w:p>
      <w:pPr>
        <w:pStyle w:val="Footnote"/>
        <w:spacing w:before="0" w:after="120"/>
        <w:ind w:left="284" w:hanging="284"/>
        <w:rPr/>
      </w:pPr>
      <w:r>
        <w:rPr>
          <w:rStyle w:val="FootnoteCharacters"/>
        </w:rPr>
        <w:footnoteRef/>
      </w:r>
      <w:r>
        <w:rPr>
          <w:sz w:val="24"/>
        </w:rPr>
        <w:tab/>
        <w:t xml:space="preserve">Aristoteles nennt hier auch den negativen Modus, auf dessen Wiedergabe ich verzichte.  </w:t>
      </w:r>
    </w:p>
  </w:footnote>
  <w:footnote w:id="4">
    <w:p>
      <w:pPr>
        <w:pStyle w:val="Footnote"/>
        <w:spacing w:before="0" w:after="120"/>
        <w:ind w:left="284" w:hanging="284"/>
        <w:rPr/>
      </w:pPr>
      <w:r>
        <w:rPr>
          <w:rStyle w:val="FootnoteCharacters"/>
        </w:rPr>
        <w:footnoteRef/>
      </w:r>
      <w:r>
        <w:rPr>
          <w:sz w:val="24"/>
        </w:rPr>
        <w:tab/>
        <w:t xml:space="preserve"> </w:t>
      </w:r>
      <w:r>
        <w:rPr>
          <w:sz w:val="24"/>
        </w:rPr>
        <w:tab/>
        <w:t>In der klassischen Logik als Modus „Barbara“ bekannt (Elsenhans 1920; S. 103; Zekl 1998, S. XIII ff.).</w:t>
      </w:r>
    </w:p>
  </w:footnote>
  <w:footnote w:id="5">
    <w:p>
      <w:pPr>
        <w:pStyle w:val="Footnote"/>
        <w:spacing w:before="0" w:after="120"/>
        <w:rPr/>
      </w:pPr>
      <w:r>
        <w:rPr>
          <w:rStyle w:val="FootnoteCharacters"/>
        </w:rPr>
        <w:footnoteRef/>
      </w:r>
      <w:r>
        <w:rPr>
          <w:sz w:val="24"/>
        </w:rPr>
        <w:tab/>
        <w:t xml:space="preserve">Erweiterte Hauptschulklassen mit 10. Schuljahr bleiben außer Betracht </w:t>
      </w:r>
    </w:p>
  </w:footnote>
  <w:footnote w:id="6">
    <w:p>
      <w:pPr>
        <w:pStyle w:val="Footnote"/>
        <w:spacing w:before="0" w:after="120"/>
        <w:ind w:left="284" w:hanging="284"/>
        <w:rPr/>
      </w:pPr>
      <w:r>
        <w:rPr>
          <w:rStyle w:val="FootnoteCharacters"/>
        </w:rPr>
        <w:footnoteRef/>
      </w:r>
      <w:r>
        <w:rPr>
          <w:sz w:val="24"/>
        </w:rPr>
        <w:tab/>
        <w:t xml:space="preserve"> </w:t>
      </w:r>
      <w:r>
        <w:rPr>
          <w:sz w:val="24"/>
        </w:rPr>
        <w:tab/>
        <w:t xml:space="preserve">Es diskutierten Götz Aly, Michel Friedman, Ralph Giordano, Heiner Lichtenstein; Moderation: Rainer Burchard. </w:t>
      </w:r>
    </w:p>
  </w:footnote>
  <w:footnote w:id="7">
    <w:p>
      <w:pPr>
        <w:pStyle w:val="Footnote"/>
        <w:spacing w:before="0" w:after="0"/>
        <w:ind w:left="284" w:hanging="284"/>
        <w:rPr/>
      </w:pPr>
      <w:r>
        <w:rPr>
          <w:rStyle w:val="FootnoteCharacters"/>
        </w:rPr>
        <w:footnoteRef/>
      </w:r>
      <w:r>
        <w:rPr>
          <w:sz w:val="24"/>
        </w:rPr>
        <w:tab/>
        <w:t xml:space="preserve">Watzlawick rechnet das </w:t>
      </w:r>
      <w:r>
        <w:rPr>
          <w:rFonts w:cs="Times" w:ascii="Times" w:hAnsi="Times"/>
          <w:sz w:val="24"/>
        </w:rPr>
        <w:t xml:space="preserve">Lügner-Paradox nicht den logischen, sondern den semantischen Paradoxien zu. Prinzipiell sind die von ihm als </w:t>
      </w:r>
      <w:r>
        <w:rPr>
          <w:rFonts w:cs="Times" w:ascii="Times" w:hAnsi="Times"/>
          <w:i/>
          <w:sz w:val="24"/>
        </w:rPr>
        <w:t>semantisch</w:t>
      </w:r>
      <w:r>
        <w:rPr>
          <w:rFonts w:cs="Times" w:ascii="Times" w:hAnsi="Times"/>
          <w:sz w:val="24"/>
        </w:rPr>
        <w:t xml:space="preserve"> bezeichneten Paradoxien eher als </w:t>
      </w:r>
      <w:r>
        <w:rPr>
          <w:rFonts w:cs="Times" w:ascii="Times" w:hAnsi="Times"/>
          <w:i/>
          <w:sz w:val="24"/>
        </w:rPr>
        <w:t>logische</w:t>
      </w:r>
      <w:r>
        <w:rPr>
          <w:rFonts w:cs="Times" w:ascii="Times" w:hAnsi="Times"/>
          <w:sz w:val="24"/>
        </w:rPr>
        <w:t xml:space="preserve"> einzustufen. Unsere Textbeispiele für semantische Paradoxien stammen nicht von Watzlawick.  </w:t>
      </w:r>
    </w:p>
  </w:footnote>
  <w:footnote w:id="8">
    <w:p>
      <w:pPr>
        <w:pStyle w:val="Footnote"/>
        <w:spacing w:before="0" w:after="120"/>
        <w:ind w:left="284" w:hanging="284"/>
        <w:rPr/>
      </w:pPr>
      <w:r>
        <w:rPr>
          <w:rStyle w:val="FootnoteCharacters"/>
        </w:rPr>
        <w:footnoteRef/>
      </w:r>
      <w:r>
        <w:rPr>
          <w:sz w:val="24"/>
        </w:rPr>
        <w:tab/>
        <w:t xml:space="preserve"> </w:t>
      </w:r>
      <w:r>
        <w:rPr>
          <w:sz w:val="24"/>
        </w:rPr>
        <w:tab/>
        <w:t xml:space="preserve">Kann auch als Gruppentest durchgeführt werden, wenn jeder Teilnehmer das Blatt mit den Testfragen vor sich hat und der Leiter die Anweisung vorliest. </w:t>
      </w:r>
    </w:p>
  </w:footnote>
  <w:footnote w:id="9">
    <w:p>
      <w:pPr>
        <w:pStyle w:val="Footnote"/>
        <w:spacing w:before="0" w:after="120"/>
        <w:ind w:left="284" w:hanging="284"/>
        <w:rPr/>
      </w:pPr>
      <w:r>
        <w:rPr>
          <w:rStyle w:val="FootnoteCharacters"/>
        </w:rPr>
        <w:footnoteRef/>
      </w:r>
      <w:r>
        <w:rPr>
          <w:sz w:val="24"/>
        </w:rPr>
        <w:tab/>
        <w:t>konfluent = zusammenfließend; im Sinne von „überangepaßt“, „keine erkennbaren Konturen zeig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7165"/>
              <wp:effectExtent l="0" t="0" r="0" b="0"/>
              <wp:wrapSquare wrapText="largest"/>
              <wp:docPr id="28" name="Frame1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8">
    <w:lvl w:ilvl="0">
      <w:start w:val="11"/>
      <w:numFmt w:val="upperLetter"/>
      <w:lvlText w:val="%1. "/>
      <w:lvlJc w:val="left"/>
      <w:pPr>
        <w:tabs>
          <w:tab w:val="num" w:pos="283"/>
        </w:tabs>
        <w:ind w:left="567" w:hanging="283"/>
      </w:pPr>
      <w:rPr>
        <w:sz w:val="28"/>
        <w:i w:val="false"/>
        <w:u w:val="none"/>
        <w:b w:val="false"/>
        <w:rFonts w:ascii="Times New Roman" w:hAnsi="Times New Roman" w:cs="Times New Roman"/>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4"/>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
      <w:lvlJc w:val="left"/>
      <w:pPr>
        <w:tabs>
          <w:tab w:val="num" w:pos="283"/>
        </w:tabs>
        <w:ind w:left="283" w:hanging="283"/>
      </w:pPr>
      <w:rPr>
        <w:sz w:val="24"/>
        <w:i w:val="false"/>
        <w:u w:val="none"/>
        <w:b w:val="false"/>
        <w:rFonts w:ascii="Times" w:hAnsi="Times" w:cs="Times"/>
      </w:rPr>
    </w:lvl>
  </w:abstractNum>
  <w:abstractNum w:abstractNumId="24">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567" w:hanging="283"/>
      </w:pPr>
    </w:lvl>
  </w:abstractNum>
  <w:abstractNum w:abstractNumId="32">
    <w:lvl w:ilvl="0">
      <w:start w:val="2"/>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33">
    <w:lvl w:ilvl="0">
      <w:start w:val="1"/>
      <w:numFmt w:val="decimal"/>
      <w:lvlText w:val="%1. "/>
      <w:lvlJc w:val="left"/>
      <w:pPr>
        <w:tabs>
          <w:tab w:val="num" w:pos="283"/>
        </w:tabs>
        <w:ind w:left="283" w:hanging="283"/>
      </w:pPr>
      <w:rPr>
        <w:sz w:val="24"/>
        <w:i w:val="false"/>
        <w:u w:val="none"/>
        <w:b w:val="false"/>
        <w:rFonts w:ascii="Garamond" w:hAnsi="Garamond" w:cs="Garamond"/>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3"/>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9"/>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283"/>
        </w:tabs>
        <w:ind w:left="283" w:hanging="283"/>
      </w:pPr>
    </w:lvl>
  </w:abstractNum>
  <w:abstractNum w:abstractNumId="56">
    <w:lvl w:ilvl="0">
      <w:start w:val="11"/>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5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283"/>
        </w:tabs>
        <w:ind w:left="283" w:hanging="283"/>
      </w:pPr>
    </w:lvl>
  </w:abstractNum>
  <w:abstractNum w:abstractNumId="63">
    <w:lvl w:ilvl="0">
      <w:start w:val="6"/>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64">
    <w:lvl w:ilvl="0">
      <w:start w:val="1"/>
      <w:numFmt w:val="decimal"/>
      <w:lvlText w:val="%1."/>
      <w:lvlJc w:val="left"/>
      <w:pPr>
        <w:tabs>
          <w:tab w:val="num" w:pos="283"/>
        </w:tabs>
        <w:ind w:left="283" w:hanging="283"/>
      </w:pPr>
    </w:lvl>
  </w:abstractNum>
  <w:abstractNum w:abstractNumId="65">
    <w:lvl w:ilvl="0">
      <w:start w:val="12"/>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66">
    <w:lvl w:ilvl="0">
      <w:start w:val="1"/>
      <w:numFmt w:val="decimal"/>
      <w:lvlText w:val="%1. "/>
      <w:lvlJc w:val="left"/>
      <w:pPr>
        <w:tabs>
          <w:tab w:val="num" w:pos="283"/>
        </w:tabs>
        <w:ind w:left="283" w:hanging="283"/>
      </w:pPr>
      <w:rPr>
        <w:sz w:val="24"/>
        <w:i w:val="false"/>
        <w:u w:val="none"/>
        <w:b w:val="false"/>
        <w:rFonts w:ascii="Times" w:hAnsi="Times" w:cs="Times"/>
      </w:rPr>
    </w:lvl>
  </w:abstractNum>
  <w:abstractNum w:abstractNumId="67">
    <w:lvl w:ilvl="0">
      <w:start w:val="1"/>
      <w:numFmt w:val="lowerLetter"/>
      <w:lvlText w:val="%1)"/>
      <w:lvlJc w:val="left"/>
      <w:pPr>
        <w:tabs>
          <w:tab w:val="num" w:pos="643"/>
        </w:tabs>
        <w:ind w:left="643" w:hanging="360"/>
      </w:pPr>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5"/>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7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2">
    <w:lvl w:ilvl="0">
      <w:start w:val="1"/>
      <w:numFmt w:val="decimal"/>
      <w:lvlText w:val="%1."/>
      <w:lvlJc w:val="left"/>
      <w:pPr>
        <w:tabs>
          <w:tab w:val="num" w:pos="283"/>
        </w:tabs>
        <w:ind w:left="283" w:hanging="283"/>
      </w:pPr>
    </w:lvl>
  </w:abstractNum>
  <w:abstractNum w:abstractNumId="73">
    <w:lvl w:ilvl="0">
      <w:start w:val="1"/>
      <w:numFmt w:val="bullet"/>
      <w:lvlText w:val=""/>
      <w:lvlJc w:val="left"/>
      <w:pPr>
        <w:tabs>
          <w:tab w:val="num" w:pos="283"/>
        </w:tabs>
        <w:ind w:left="283" w:hanging="283"/>
      </w:pPr>
      <w:rPr>
        <w:rFonts w:ascii="Symbol" w:hAnsi="Symbol" w:cs="Symbol" w:hint="default"/>
      </w:r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1."/>
      <w:lvlJc w:val="left"/>
      <w:pPr>
        <w:tabs>
          <w:tab w:val="num" w:pos="283"/>
        </w:tabs>
        <w:ind w:left="283" w:hanging="283"/>
      </w:pPr>
    </w:lvl>
  </w:abstractNum>
  <w:abstractNum w:abstractNumId="78">
    <w:lvl w:ilvl="0">
      <w:start w:val="10"/>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1">
    <w:lvl w:ilvl="0">
      <w:start w:val="1"/>
      <w:numFmt w:val="lowerLetter"/>
      <w:lvlText w:val="%1) "/>
      <w:lvlJc w:val="left"/>
      <w:pPr>
        <w:tabs>
          <w:tab w:val="num" w:pos="283"/>
        </w:tabs>
        <w:ind w:left="567" w:hanging="283"/>
      </w:pPr>
      <w:rPr>
        <w:sz w:val="28"/>
        <w:i w:val="false"/>
        <w:u w:val="none"/>
        <w:b w:val="false"/>
        <w:rFonts w:ascii="Times New Roman" w:hAnsi="Times New Roman" w:cs="Times New Roman"/>
      </w:r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
      <w:lvlJc w:val="left"/>
      <w:pPr>
        <w:tabs>
          <w:tab w:val="num" w:pos="283"/>
        </w:tabs>
        <w:ind w:left="287" w:hanging="283"/>
      </w:pPr>
      <w:rPr>
        <w:sz w:val="24"/>
        <w:i w:val="false"/>
        <w:u w:val="none"/>
        <w:b w:val="false"/>
        <w:rFonts w:ascii="Times New Roman" w:hAnsi="Times New Roman" w:cs="Times New Roman"/>
      </w:rPr>
    </w:lvl>
  </w:abstractNum>
  <w:abstractNum w:abstractNumId="87">
    <w:lvl w:ilvl="0">
      <w:start w:val="7"/>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decimal"/>
      <w:lvlText w:val="%1."/>
      <w:lvlJc w:val="left"/>
      <w:pPr>
        <w:tabs>
          <w:tab w:val="num" w:pos="283"/>
        </w:tabs>
        <w:ind w:left="283" w:hanging="283"/>
      </w:pPr>
    </w:lvl>
  </w:abstractNum>
  <w:abstractNum w:abstractNumId="90">
    <w:lvl w:ilvl="0">
      <w:start w:val="1"/>
      <w:numFmt w:val="decimal"/>
      <w:lvlText w:val="%1."/>
      <w:lvlJc w:val="left"/>
      <w:pPr>
        <w:tabs>
          <w:tab w:val="num" w:pos="283"/>
        </w:tabs>
        <w:ind w:left="283" w:hanging="283"/>
      </w:pPr>
    </w:lvl>
  </w:abstractNum>
  <w:abstractNum w:abstractNumId="91">
    <w:lvl w:ilvl="0">
      <w:start w:val="8"/>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92">
    <w:lvl w:ilvl="0">
      <w:start w:val="2"/>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93">
    <w:lvl w:ilvl="0">
      <w:start w:val="1"/>
      <w:numFmt w:val="decimal"/>
      <w:lvlText w:val="%1."/>
      <w:lvlJc w:val="left"/>
      <w:pPr>
        <w:tabs>
          <w:tab w:val="num" w:pos="283"/>
        </w:tabs>
        <w:ind w:left="283" w:hanging="283"/>
      </w:pPr>
    </w:lvl>
  </w:abstractNum>
  <w:abstractNum w:abstractNumId="94">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numFmt w:val="bullet"/>
      <w:lvlText w:val=""/>
      <w:lvlJc w:val="left"/>
      <w:pPr>
        <w:tabs>
          <w:tab w:val="num" w:pos="283"/>
        </w:tabs>
        <w:ind w:left="283" w:hanging="283"/>
      </w:pPr>
      <w:rPr>
        <w:rFonts w:ascii="Symbol" w:hAnsi="Symbol" w:cs="Symbol" w:hint="default"/>
      </w:rPr>
    </w:lvl>
  </w:abstractNum>
  <w:abstractNum w:abstractNumId="96">
    <w:lvl w:ilvl="0">
      <w:numFmt w:val="bullet"/>
      <w:lvlText w:val=""/>
      <w:lvlJc w:val="left"/>
      <w:pPr>
        <w:tabs>
          <w:tab w:val="num" w:pos="374"/>
        </w:tabs>
        <w:ind w:left="374" w:hanging="374"/>
      </w:pPr>
      <w:rPr>
        <w:rFonts w:ascii="Symbol" w:hAnsi="Symbol" w:cs="Symbol" w:hint="default"/>
      </w:rPr>
    </w:lvl>
  </w:abstractNum>
  <w:abstractNum w:abstractNumId="97">
    <w:lvl w:ilvl="0">
      <w:start w:val="1"/>
      <w:numFmt w:val="decimal"/>
      <w:lvlText w:val="%1. "/>
      <w:lvlJc w:val="left"/>
      <w:pPr>
        <w:tabs>
          <w:tab w:val="num" w:pos="283"/>
        </w:tabs>
        <w:ind w:left="287" w:hanging="283"/>
      </w:pPr>
      <w:rPr>
        <w:sz w:val="24"/>
        <w:i w:val="false"/>
        <w:u w:val="none"/>
        <w:b/>
        <w:rFonts w:ascii="Times New Roman" w:hAnsi="Times New Roman" w:cs="Times New Roman"/>
      </w:rPr>
    </w:lvl>
  </w:abstractNum>
  <w:abstractNum w:abstractNumId="98">
    <w:lvl w:ilvl="0">
      <w:numFmt w:val="bullet"/>
      <w:lvlText w:val=""/>
      <w:lvlJc w:val="left"/>
      <w:pPr>
        <w:tabs>
          <w:tab w:val="num" w:pos="284"/>
        </w:tabs>
        <w:ind w:left="568" w:hanging="284"/>
      </w:pPr>
      <w:rPr>
        <w:rFonts w:ascii="Symbol" w:hAnsi="Symbol" w:cs="Symbol" w:hint="default"/>
      </w:r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numPr>
        <w:ilvl w:val="1"/>
        <w:numId w:val="1"/>
      </w:numPr>
      <w:spacing w:before="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0"/>
      <w:jc w:val="center"/>
      <w:outlineLvl w:val="4"/>
    </w:pPr>
    <w:rPr>
      <w:i/>
    </w:rPr>
  </w:style>
  <w:style w:type="paragraph" w:styleId="Heading6">
    <w:name w:val="Heading 6"/>
    <w:basedOn w:val="Normal"/>
    <w:next w:val="Normal"/>
    <w:qFormat/>
    <w:pPr>
      <w:keepNext w:val="true"/>
      <w:numPr>
        <w:ilvl w:val="5"/>
        <w:numId w:val="1"/>
      </w:numPr>
      <w:ind w:hanging="284"/>
      <w:outlineLvl w:val="5"/>
    </w:pPr>
    <w:rPr>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9"/>
        <w:tab w:val="left" w:pos="7371" w:leader="none"/>
        <w:tab w:val="left" w:pos="8505" w:leader="none"/>
      </w:tabs>
      <w:ind w:firstLine="709"/>
      <w:jc w:val="left"/>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sz w:val="28"/>
      <w:u w:val="none"/>
    </w:rPr>
  </w:style>
  <w:style w:type="character" w:styleId="WW8Num19z0">
    <w:name w:val="WW8Num19z0"/>
    <w:qFormat/>
    <w:rPr>
      <w:rFonts w:ascii="Times New Roman" w:hAnsi="Times New Roman" w:cs="Times New Roman"/>
      <w:b w:val="false"/>
      <w:i/>
      <w:sz w:val="28"/>
      <w:u w:val="none"/>
    </w:rPr>
  </w:style>
  <w:style w:type="character" w:styleId="WW8Num20z0">
    <w:name w:val="WW8Num20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8"/>
      <w:u w:val="none"/>
    </w:rPr>
  </w:style>
  <w:style w:type="character" w:styleId="WW8Num27z0">
    <w:name w:val="WW8Num27z0"/>
    <w:qFormat/>
    <w:rPr>
      <w:rFonts w:ascii="Times" w:hAnsi="Times" w:cs="Times"/>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sz w:val="28"/>
      <w:u w:val="none"/>
    </w:rPr>
  </w:style>
  <w:style w:type="character" w:styleId="WW8Num42z0">
    <w:name w:val="WW8Num42z0"/>
    <w:qFormat/>
    <w:rPr>
      <w:rFonts w:ascii="Garamond" w:hAnsi="Garamond" w:cs="Garamond"/>
      <w:b w:val="false"/>
      <w:i w:val="false"/>
      <w:sz w:val="24"/>
      <w:u w:val="none"/>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sz w:val="28"/>
      <w:u w:val="none"/>
    </w:rPr>
  </w:style>
  <w:style w:type="character" w:styleId="WW8Num58z0">
    <w:name w:val="WW8Num58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sz w:val="28"/>
      <w:u w:val="none"/>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b w:val="false"/>
      <w:i/>
      <w:sz w:val="28"/>
      <w:u w:val="none"/>
    </w:rPr>
  </w:style>
  <w:style w:type="character" w:styleId="WW8Num69z0">
    <w:name w:val="WW8Num69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sz w:val="28"/>
      <w:u w:val="none"/>
    </w:rPr>
  </w:style>
  <w:style w:type="character" w:styleId="WW8Num79z0">
    <w:name w:val="WW8Num79z0"/>
    <w:qFormat/>
    <w:rPr>
      <w:rFonts w:ascii="Times New Roman" w:hAnsi="Times New Roman" w:cs="Times New Roman"/>
      <w:b w:val="false"/>
      <w:i/>
      <w:sz w:val="28"/>
      <w:u w:val="none"/>
    </w:rPr>
  </w:style>
  <w:style w:type="character" w:styleId="WW8Num80z0">
    <w:name w:val="WW8Num80z0"/>
    <w:qFormat/>
    <w:rPr>
      <w:rFonts w:ascii="Times" w:hAnsi="Times" w:cs="Times"/>
      <w:b w:val="false"/>
      <w:i w:val="false"/>
      <w:sz w:val="24"/>
      <w:u w:val="non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sz w:val="28"/>
      <w:u w:val="non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5z0">
    <w:name w:val="WW8Num95z0"/>
    <w:qFormat/>
    <w:rPr>
      <w:rFonts w:ascii="Times New Roman" w:hAnsi="Times New Roman" w:cs="Times New Roman"/>
      <w:b w:val="false"/>
      <w:i/>
      <w:sz w:val="28"/>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sz w:val="28"/>
      <w:u w:val="none"/>
    </w:rPr>
  </w:style>
  <w:style w:type="character" w:styleId="WW8Num109z0">
    <w:name w:val="WW8Num109z0"/>
    <w:qFormat/>
    <w:rPr>
      <w:rFonts w:ascii="Times New Roman" w:hAnsi="Times New Roman" w:cs="Times New Roman"/>
      <w:b w:val="false"/>
      <w:i/>
      <w:sz w:val="28"/>
      <w:u w:val="none"/>
    </w:rPr>
  </w:style>
  <w:style w:type="character" w:styleId="WW8Num110z0">
    <w:name w:val="WW8Num110z0"/>
    <w:qFormat/>
    <w:rPr>
      <w:rFonts w:ascii="Times New Roman" w:hAnsi="Times New Roman" w:cs="Times New Roman"/>
      <w:b w:val="false"/>
      <w:i w:val="false"/>
      <w:sz w:val="24"/>
      <w:u w:val="single"/>
    </w:rPr>
  </w:style>
  <w:style w:type="character" w:styleId="WW8Num112z0">
    <w:name w:val="WW8Num11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WW8NumSt73z0">
    <w:name w:val="WW8NumSt73z0"/>
    <w:qFormat/>
    <w:rPr>
      <w:rFonts w:ascii="Symbol" w:hAnsi="Symbol" w:cs="Symbol"/>
    </w:rPr>
  </w:style>
  <w:style w:type="character" w:styleId="WW8NumSt166z0">
    <w:name w:val="WW8NumSt166z0"/>
    <w:qFormat/>
    <w:rPr>
      <w:rFonts w:ascii="Times New Roman" w:hAnsi="Times New Roman" w:cs="Times New Roman"/>
      <w:b/>
      <w:i w:val="false"/>
      <w:sz w:val="24"/>
      <w:u w:val="none"/>
    </w:rPr>
  </w:style>
  <w:style w:type="character" w:styleId="WW8NumSt218z0">
    <w:name w:val="WW8NumSt218z0"/>
    <w:qFormat/>
    <w:rPr>
      <w:rFonts w:ascii="Symbol" w:hAnsi="Symbol" w:cs="Symbol"/>
    </w:rPr>
  </w:style>
  <w:style w:type="character" w:styleId="WW8NumSt246z0">
    <w:name w:val="WW8NumSt246z0"/>
    <w:qFormat/>
    <w:rPr>
      <w:rFonts w:ascii="Geneva" w:hAnsi="Geneva" w:cs="Geneva"/>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spacing w:before="0" w:after="0"/>
      <w:jc w:val="left"/>
    </w:pPr>
    <w:rPr>
      <w:rFonts w:ascii="Romance 11.96pt;Arial" w:hAnsi="Romance 11.96pt;Arial" w:cs="Romance 11.96pt;Arial"/>
      <w:sz w:val="24"/>
    </w:rPr>
  </w:style>
  <w:style w:type="paragraph" w:styleId="ABSTZENEBENEINANDER1LINK">
    <w:name w:val="ABSÄTZE NEBENEINANDER 1 LINK"/>
    <w:qFormat/>
    <w:pPr>
      <w:widowControl/>
      <w:bidi w:val="0"/>
      <w:spacing w:lineRule="exact" w:line="240" w:before="0" w:after="120"/>
      <w:ind w:right="5103" w:hanging="0"/>
    </w:pPr>
    <w:rPr>
      <w:rFonts w:ascii="Times" w:hAnsi="Times" w:eastAsia="Times New Roman" w:cs="Times"/>
      <w:color w:val="auto"/>
      <w:sz w:val="24"/>
      <w:szCs w:val="20"/>
      <w:lang w:val="de-DE" w:eastAsia="zh-CN" w:bidi="hi-IN"/>
    </w:rPr>
  </w:style>
  <w:style w:type="paragraph" w:styleId="ABSTZENEBENEINANDER2RE">
    <w:name w:val="ABSÄTZE NEBENEINANDER 2 RE"/>
    <w:qFormat/>
    <w:pPr>
      <w:widowControl/>
      <w:bidi w:val="0"/>
      <w:spacing w:lineRule="exact" w:line="240" w:before="0" w:after="120"/>
      <w:ind w:left="5670" w:hanging="0"/>
    </w:pPr>
    <w:rPr>
      <w:rFonts w:ascii="Times" w:hAnsi="Times" w:eastAsia="Times New Roman" w:cs="Times"/>
      <w:color w:val="auto"/>
      <w:sz w:val="24"/>
      <w:szCs w:val="20"/>
      <w:lang w:val="de-DE" w:eastAsia="zh-CN" w:bidi="hi-IN"/>
    </w:rPr>
  </w:style>
  <w:style w:type="paragraph" w:styleId="HALBABSATZCOURPSBLOCK">
    <w:name w:val="HALB-ABSATZ/COUR._PS/BLOCK"/>
    <w:qFormat/>
    <w:pPr>
      <w:widowControl/>
      <w:bidi w:val="0"/>
      <w:spacing w:lineRule="exact" w:line="240" w:before="0" w:after="120"/>
      <w:jc w:val="both"/>
    </w:pPr>
    <w:rPr>
      <w:rFonts w:ascii="Times" w:hAnsi="Times" w:eastAsia="Times New Roman" w:cs="Times"/>
      <w:color w:val="auto"/>
      <w:sz w:val="24"/>
      <w:szCs w:val="20"/>
      <w:lang w:val="de-DE" w:eastAsia="zh-CN" w:bidi="hi-IN"/>
    </w:rPr>
  </w:style>
  <w:style w:type="paragraph" w:styleId="Footnote">
    <w:name w:val="Footnote Text"/>
    <w:basedOn w:val="Normal"/>
    <w:pPr/>
    <w:rPr>
      <w:sz w:val="20"/>
    </w:rPr>
  </w:style>
  <w:style w:type="paragraph" w:styleId="Aufzhlungszeichen">
    <w:name w:val="Aufzählungszeichen"/>
    <w:basedOn w:val="Normal"/>
    <w:qFormat/>
    <w:pPr>
      <w:numPr>
        <w:ilvl w:val="0"/>
        <w:numId w:val="99"/>
      </w:numPr>
      <w:ind w:left="283" w:hanging="283"/>
    </w:pPr>
    <w:rPr/>
  </w:style>
  <w:style w:type="paragraph" w:styleId="Contents1">
    <w:name w:val="TOC 1"/>
    <w:basedOn w:val="Normal"/>
    <w:next w:val="Normal"/>
    <w:pPr>
      <w:tabs>
        <w:tab w:val="clear" w:pos="709"/>
        <w:tab w:val="right" w:pos="9639" w:leader="dot"/>
      </w:tabs>
      <w:spacing w:before="360" w:after="0"/>
      <w:jc w:val="left"/>
    </w:pPr>
    <w:rPr>
      <w:rFonts w:ascii="Arial" w:hAnsi="Arial" w:cs="Arial"/>
      <w:b/>
      <w:caps/>
    </w:rPr>
  </w:style>
  <w:style w:type="paragraph" w:styleId="Contents2">
    <w:name w:val="TOC 2"/>
    <w:basedOn w:val="Normal"/>
    <w:next w:val="Normal"/>
    <w:pPr>
      <w:tabs>
        <w:tab w:val="clear" w:pos="709"/>
        <w:tab w:val="right" w:pos="9639" w:leader="dot"/>
      </w:tabs>
      <w:spacing w:before="240" w:after="0"/>
      <w:ind w:left="240" w:hanging="0"/>
      <w:jc w:val="left"/>
    </w:pPr>
    <w:rPr>
      <w:b/>
      <w:sz w:val="20"/>
    </w:rPr>
  </w:style>
  <w:style w:type="paragraph" w:styleId="Contents3">
    <w:name w:val="TOC 3"/>
    <w:basedOn w:val="Normal"/>
    <w:next w:val="Normal"/>
    <w:pPr>
      <w:tabs>
        <w:tab w:val="clear" w:pos="709"/>
        <w:tab w:val="right" w:pos="9639" w:leader="dot"/>
      </w:tabs>
      <w:spacing w:before="0" w:after="0"/>
      <w:ind w:left="480" w:hanging="0"/>
      <w:jc w:val="left"/>
    </w:pPr>
    <w:rPr>
      <w:sz w:val="20"/>
    </w:rPr>
  </w:style>
  <w:style w:type="paragraph" w:styleId="Contents4">
    <w:name w:val="TOC 4"/>
    <w:basedOn w:val="Normal"/>
    <w:next w:val="Normal"/>
    <w:pPr>
      <w:tabs>
        <w:tab w:val="clear" w:pos="709"/>
        <w:tab w:val="right" w:pos="9639" w:leader="dot"/>
      </w:tabs>
      <w:spacing w:before="0" w:after="0"/>
      <w:ind w:left="720" w:hanging="0"/>
      <w:jc w:val="left"/>
    </w:pPr>
    <w:rPr>
      <w:sz w:val="20"/>
    </w:rPr>
  </w:style>
  <w:style w:type="paragraph" w:styleId="Contents5">
    <w:name w:val="TOC 5"/>
    <w:basedOn w:val="Normal"/>
    <w:next w:val="Normal"/>
    <w:pPr>
      <w:tabs>
        <w:tab w:val="clear" w:pos="709"/>
        <w:tab w:val="right" w:pos="9639" w:leader="dot"/>
      </w:tabs>
      <w:spacing w:before="0" w:after="0"/>
      <w:ind w:left="960" w:hanging="0"/>
      <w:jc w:val="left"/>
    </w:pPr>
    <w:rPr>
      <w:sz w:val="20"/>
    </w:rPr>
  </w:style>
  <w:style w:type="paragraph" w:styleId="Contents6">
    <w:name w:val="TOC 6"/>
    <w:basedOn w:val="Normal"/>
    <w:next w:val="Normal"/>
    <w:pPr>
      <w:tabs>
        <w:tab w:val="clear" w:pos="709"/>
        <w:tab w:val="right" w:pos="9639" w:leader="dot"/>
      </w:tabs>
      <w:spacing w:before="0" w:after="0"/>
      <w:ind w:left="1200" w:hanging="0"/>
      <w:jc w:val="left"/>
    </w:pPr>
    <w:rPr>
      <w:sz w:val="20"/>
    </w:rPr>
  </w:style>
  <w:style w:type="paragraph" w:styleId="Contents7">
    <w:name w:val="TOC 7"/>
    <w:basedOn w:val="Normal"/>
    <w:next w:val="Normal"/>
    <w:pPr>
      <w:tabs>
        <w:tab w:val="clear" w:pos="709"/>
        <w:tab w:val="right" w:pos="9639" w:leader="dot"/>
      </w:tabs>
      <w:spacing w:before="0" w:after="0"/>
      <w:ind w:left="1440" w:hanging="0"/>
      <w:jc w:val="left"/>
    </w:pPr>
    <w:rPr>
      <w:sz w:val="20"/>
    </w:rPr>
  </w:style>
  <w:style w:type="paragraph" w:styleId="Contents8">
    <w:name w:val="TOC 8"/>
    <w:basedOn w:val="Normal"/>
    <w:next w:val="Normal"/>
    <w:pPr>
      <w:tabs>
        <w:tab w:val="clear" w:pos="709"/>
        <w:tab w:val="right" w:pos="9639" w:leader="dot"/>
      </w:tabs>
      <w:spacing w:before="0" w:after="0"/>
      <w:ind w:left="1680" w:hanging="0"/>
      <w:jc w:val="left"/>
    </w:pPr>
    <w:rPr>
      <w:sz w:val="20"/>
    </w:rPr>
  </w:style>
  <w:style w:type="paragraph" w:styleId="Contents9">
    <w:name w:val="TOC 9"/>
    <w:basedOn w:val="Normal"/>
    <w:next w:val="Normal"/>
    <w:pPr>
      <w:tabs>
        <w:tab w:val="clear" w:pos="709"/>
        <w:tab w:val="right" w:pos="9639" w:leader="dot"/>
      </w:tabs>
      <w:spacing w:before="0" w:after="0"/>
      <w:ind w:left="1920" w:hanging="0"/>
      <w:jc w:val="left"/>
    </w:pPr>
    <w:rPr>
      <w:sz w:val="20"/>
    </w:rPr>
  </w:style>
  <w:style w:type="paragraph" w:styleId="Index1">
    <w:name w:val="Index 1"/>
    <w:basedOn w:val="Normal"/>
    <w:next w:val="Normal"/>
    <w:pPr>
      <w:tabs>
        <w:tab w:val="clear" w:pos="709"/>
        <w:tab w:val="right" w:pos="4459" w:leader="dot"/>
      </w:tabs>
      <w:ind w:left="280" w:hanging="280"/>
    </w:pPr>
    <w:rPr/>
  </w:style>
  <w:style w:type="paragraph" w:styleId="Index2">
    <w:name w:val="Index 2"/>
    <w:basedOn w:val="Normal"/>
    <w:next w:val="Normal"/>
    <w:pPr>
      <w:tabs>
        <w:tab w:val="clear" w:pos="709"/>
        <w:tab w:val="right" w:pos="4459" w:leader="dot"/>
      </w:tabs>
      <w:ind w:left="560" w:hanging="280"/>
    </w:pPr>
    <w:rPr/>
  </w:style>
  <w:style w:type="paragraph" w:styleId="Index3">
    <w:name w:val="Index 3"/>
    <w:basedOn w:val="Normal"/>
    <w:next w:val="Normal"/>
    <w:pPr>
      <w:tabs>
        <w:tab w:val="clear" w:pos="709"/>
        <w:tab w:val="right" w:pos="4459" w:leader="dot"/>
      </w:tabs>
      <w:ind w:left="840" w:hanging="280"/>
    </w:pPr>
    <w:rPr/>
  </w:style>
  <w:style w:type="paragraph" w:styleId="Index4">
    <w:name w:val="Index 4"/>
    <w:basedOn w:val="Normal"/>
    <w:next w:val="Normal"/>
    <w:qFormat/>
    <w:pPr>
      <w:tabs>
        <w:tab w:val="clear" w:pos="709"/>
        <w:tab w:val="right" w:pos="4459" w:leader="dot"/>
      </w:tabs>
      <w:ind w:left="1120" w:hanging="280"/>
    </w:pPr>
    <w:rPr/>
  </w:style>
  <w:style w:type="paragraph" w:styleId="Index5">
    <w:name w:val="Index 5"/>
    <w:basedOn w:val="Normal"/>
    <w:next w:val="Normal"/>
    <w:qFormat/>
    <w:pPr>
      <w:tabs>
        <w:tab w:val="clear" w:pos="709"/>
        <w:tab w:val="right" w:pos="4459" w:leader="dot"/>
      </w:tabs>
      <w:ind w:left="1400" w:hanging="280"/>
    </w:pPr>
    <w:rPr/>
  </w:style>
  <w:style w:type="paragraph" w:styleId="Index6">
    <w:name w:val="Index 6"/>
    <w:basedOn w:val="Normal"/>
    <w:next w:val="Normal"/>
    <w:qFormat/>
    <w:pPr>
      <w:tabs>
        <w:tab w:val="clear" w:pos="709"/>
        <w:tab w:val="right" w:pos="4459" w:leader="dot"/>
      </w:tabs>
      <w:ind w:left="1680" w:hanging="280"/>
    </w:pPr>
    <w:rPr/>
  </w:style>
  <w:style w:type="paragraph" w:styleId="Index7">
    <w:name w:val="Index 7"/>
    <w:basedOn w:val="Normal"/>
    <w:next w:val="Normal"/>
    <w:qFormat/>
    <w:pPr>
      <w:tabs>
        <w:tab w:val="clear" w:pos="709"/>
        <w:tab w:val="right" w:pos="4459" w:leader="dot"/>
      </w:tabs>
      <w:ind w:left="1960" w:hanging="280"/>
    </w:pPr>
    <w:rPr/>
  </w:style>
  <w:style w:type="paragraph" w:styleId="Index8">
    <w:name w:val="Index 8"/>
    <w:basedOn w:val="Normal"/>
    <w:next w:val="Normal"/>
    <w:qFormat/>
    <w:pPr>
      <w:tabs>
        <w:tab w:val="clear" w:pos="709"/>
        <w:tab w:val="right" w:pos="4459" w:leader="dot"/>
      </w:tabs>
      <w:ind w:left="2240" w:hanging="280"/>
    </w:pPr>
    <w:rPr/>
  </w:style>
  <w:style w:type="paragraph" w:styleId="Index9">
    <w:name w:val="Index 9"/>
    <w:basedOn w:val="Normal"/>
    <w:next w:val="Normal"/>
    <w:qFormat/>
    <w:pPr>
      <w:tabs>
        <w:tab w:val="clear" w:pos="709"/>
        <w:tab w:val="right" w:pos="4459" w:leader="dot"/>
      </w:tabs>
      <w:ind w:left="2520" w:hanging="280"/>
    </w:pPr>
    <w:rPr/>
  </w:style>
  <w:style w:type="paragraph" w:styleId="IndexHeading">
    <w:name w:val="Index Heading"/>
    <w:basedOn w:val="Normal"/>
    <w:next w:val="Index1"/>
    <w:pPr/>
    <w:rPr/>
  </w:style>
  <w:style w:type="paragraph" w:styleId="D">
    <w:name w:val="D"/>
    <w:basedOn w:val="Normal"/>
    <w:qFormat/>
    <w:pPr/>
    <w:rPr/>
  </w:style>
  <w:style w:type="paragraph" w:styleId="EINZUGBEIAUFZHLUNG">
    <w:name w:val="EINZUG BEI AUFZÄHLUNG"/>
    <w:qFormat/>
    <w:pPr>
      <w:widowControl/>
      <w:bidi w:val="0"/>
      <w:spacing w:lineRule="exact" w:line="240" w:before="0" w:after="72"/>
      <w:ind w:left="374" w:hanging="374"/>
      <w:jc w:val="both"/>
    </w:pPr>
    <w:rPr>
      <w:rFonts w:ascii="Times" w:hAnsi="Times" w:eastAsia="Times New Roman" w:cs="Times"/>
      <w:color w:val="auto"/>
      <w:sz w:val="24"/>
      <w:szCs w:val="20"/>
      <w:lang w:val="de-DE" w:eastAsia="zh-CN" w:bidi="hi-IN"/>
    </w:rPr>
  </w:style>
  <w:style w:type="paragraph" w:styleId="Atir">
    <w:name w:val="atir"/>
    <w:basedOn w:val="Normal"/>
    <w:qFormat/>
    <w:pPr>
      <w:ind w:left="284" w:hanging="0"/>
    </w:pPr>
    <w:rPr/>
  </w:style>
  <w:style w:type="paragraph" w:styleId="Prach">
    <w:name w:val="prach"/>
    <w:basedOn w:val="Aufzhlungszeichen"/>
    <w:qFormat/>
    <w:pPr>
      <w:ind w:left="0" w:hanging="0"/>
    </w:pPr>
    <w:rPr/>
  </w:style>
  <w:style w:type="paragraph" w:styleId="Blocktext">
    <w:name w:val="Blocktext"/>
    <w:basedOn w:val="Normal"/>
    <w:qFormat/>
    <w:pPr>
      <w:numPr>
        <w:ilvl w:val="0"/>
        <w:numId w:val="0"/>
      </w:numPr>
      <w:pBdr>
        <w:top w:val="single" w:sz="4" w:space="1" w:color="000000"/>
        <w:left w:val="single" w:sz="4" w:space="4" w:color="000000"/>
        <w:bottom w:val="single" w:sz="4" w:space="1" w:color="000000"/>
        <w:right w:val="single" w:sz="4" w:space="4" w:color="000000"/>
      </w:pBdr>
      <w:ind w:left="3119" w:right="2835" w:hanging="284"/>
      <w:jc w:val="center"/>
    </w:pPr>
    <w:rPr>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9" w:hanging="709"/>
    </w:pPr>
    <w:rPr>
      <w:i/>
      <w:sz w:val="26"/>
    </w:rPr>
  </w:style>
  <w:style w:type="paragraph" w:styleId="Textkrper2">
    <w:name w:val="Textkörper 2"/>
    <w:basedOn w:val="Normal"/>
    <w:qFormat/>
    <w:pPr>
      <w:pBdr>
        <w:top w:val="single" w:sz="6" w:space="1" w:color="000000"/>
        <w:left w:val="single" w:sz="6" w:space="1" w:color="000000"/>
        <w:bottom w:val="single" w:sz="6" w:space="1" w:color="000000"/>
        <w:right w:val="single" w:sz="6" w:space="1" w:color="000000"/>
      </w:pBdr>
      <w:tabs>
        <w:tab w:val="clear" w:pos="709"/>
        <w:tab w:val="left" w:pos="7513" w:leader="none"/>
        <w:tab w:val="left" w:pos="7655" w:leader="dot"/>
        <w:tab w:val="left" w:pos="8505" w:leader="none"/>
        <w:tab w:val="left" w:pos="8789" w:leader="none"/>
      </w:tabs>
      <w:jc w:val="left"/>
    </w:pPr>
    <w:rPr/>
  </w:style>
  <w:style w:type="paragraph" w:styleId="Textkrper3">
    <w:name w:val="Textkörper 3"/>
    <w:basedOn w:val="Normal"/>
    <w:qFormat/>
    <w:pPr>
      <w:jc w:val="left"/>
    </w:pPr>
    <w:rPr/>
  </w:style>
  <w:style w:type="paragraph" w:styleId="TextkrperEinzug2">
    <w:name w:val="Textkörper-Einzug 2"/>
    <w:basedOn w:val="Normal"/>
    <w:qFormat/>
    <w:pPr>
      <w:spacing w:before="0" w:after="0"/>
      <w:ind w:left="284" w:hanging="284"/>
    </w:pPr>
    <w:rPr/>
  </w:style>
  <w:style w:type="paragraph" w:styleId="TextkrperEinzug3">
    <w:name w:val="Textkörper-Einzug 3"/>
    <w:basedOn w:val="Normal"/>
    <w:qFormat/>
    <w:pPr>
      <w:numPr>
        <w:ilvl w:val="0"/>
        <w:numId w:val="0"/>
      </w:numPr>
      <w:pBdr>
        <w:top w:val="single" w:sz="6" w:space="1" w:color="000000"/>
        <w:left w:val="single" w:sz="6" w:space="1" w:color="000000"/>
        <w:bottom w:val="single" w:sz="6" w:space="1" w:color="000000"/>
        <w:right w:val="single" w:sz="6" w:space="1" w:color="000000"/>
      </w:pBd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1:21:00Z</dcterms:created>
  <dc:creator>Seminar für allg. Pädagogik</dc:creator>
  <dc:description/>
  <dc:language>en-US</dc:language>
  <cp:lastModifiedBy>Hein Retter</cp:lastModifiedBy>
  <cp:lastPrinted>1999-12-11T15:35:00Z</cp:lastPrinted>
  <dcterms:modified xsi:type="dcterms:W3CDTF">2003-08-29T07:39:00Z</dcterms:modified>
  <cp:revision>29</cp:revision>
  <dc:subject/>
  <dc:title>SEMINAR FÜR ALLGEMEINE PÄDAGOGIK </dc:title>
</cp:coreProperties>
</file>