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b/>
          <w:b/>
          <w:i w:val="false"/>
          <w:i w:val="false"/>
          <w:sz w:val="26"/>
        </w:rPr>
      </w:pPr>
      <w:r>
        <w:rPr>
          <w:b/>
          <w:i w:val="false"/>
          <w:sz w:val="26"/>
        </w:rPr>
        <w:t>Hein Retter</w:t>
      </w:r>
    </w:p>
    <w:p>
      <w:pPr>
        <w:pStyle w:val="Heading3"/>
        <w:rPr/>
      </w:pPr>
      <w:r>
        <w:rPr/>
        <w:t xml:space="preserve">Elsa Köhler – Wirken und Werk einer Reformpädagogin </w:t>
      </w:r>
    </w:p>
    <w:p>
      <w:pPr>
        <w:pStyle w:val="Heading5"/>
        <w:rPr/>
      </w:pPr>
      <w:r>
        <w:rPr/>
        <w:t xml:space="preserve">Vortrag am Institut für Erziehungswissenschaften der Universität Wien, 12.06.03 </w:t>
      </w:r>
    </w:p>
    <w:p>
      <w:pPr>
        <w:pStyle w:val="Heading4"/>
        <w:jc w:val="center"/>
        <w:rPr>
          <w:sz w:val="26"/>
        </w:rPr>
      </w:pPr>
      <w:r>
        <w:rPr>
          <w:sz w:val="26"/>
        </w:rPr>
        <w:t xml:space="preserve"> </w:t>
      </w:r>
      <w:r>
        <w:rPr>
          <w:sz w:val="26"/>
        </w:rPr>
        <w:t>- unkorrigertes Manuskript -</w:t>
      </w:r>
    </w:p>
    <w:p>
      <w:pPr>
        <w:pStyle w:val="Normal"/>
        <w:spacing w:before="0" w:after="80"/>
        <w:rPr>
          <w:b/>
          <w:b/>
          <w:sz w:val="26"/>
        </w:rPr>
      </w:pPr>
      <w:r>
        <w:rPr>
          <w:b/>
          <w:sz w:val="26"/>
        </w:rPr>
        <w:t>1. Wer war Elsa Köhler?</w:t>
      </w:r>
    </w:p>
    <w:p>
      <w:pPr>
        <w:pStyle w:val="Normal"/>
        <w:spacing w:lineRule="atLeast" w:line="300" w:before="0" w:after="80"/>
        <w:rPr/>
      </w:pPr>
      <w:r>
        <w:rPr>
          <w:sz w:val="26"/>
        </w:rPr>
        <w:t xml:space="preserve">Wenn jemand aus dem Norden Deutschlands kommt, um hier im Institut für Erziehungswissenschaften der Universität Wien über eine hier gewiss nicht ganz unbekannte historische Persönlichkeit einen Vortrag zu halten, dann heißt das eigentlich Eulen nach Athen tragen. Denn im Falle Elsa Köhlers handelt es sich um eine Pädagogin, für die Wien die Heimatstadt war, die in der Kaiserzeit bei Hofe einige Jahre als Erzieherin wirkte, die nach dem Ersten Weltkrieg die wilden Zeiten der Glöckelschen Schulreform mittrug, die am Psychologischen Institut promovierte, aber für die Stadt Wien auch Aufgaben der Lehrer- und Erzieherfortbildung wahrnahm, Sie werden sich vorstellen können, dass derjenige der den Mut hat, als Zugereister über eine solche Ortsgröße einen Vortrag zu halten, doch eine gewisse Befangenheit an den Tag legt, angesichts der Tatsache, dass die Vertreter der lokalen Geschichte ihrer Disziplin in der Regel einen kaum einholbaren Vorsprung in ihrem Wissen um zeithistorische Kontexte "vor Ort" besitzen, die man sich als Außenstehender erst mühsam aneignen muss. </w:t>
      </w:r>
    </w:p>
    <w:p>
      <w:pPr>
        <w:pStyle w:val="Normal"/>
        <w:spacing w:before="0" w:after="80"/>
        <w:rPr/>
      </w:pPr>
      <w:r>
        <w:rPr>
          <w:sz w:val="26"/>
        </w:rPr>
        <w:t xml:space="preserve">Andererseits: Wer mit solchen Worten einen Vortrag beginnt, um Bescheidenheit zu demonstrieren, verspürt – ich bekenne das offen – durchaus ein ungestilltes Verlangen, mit seinen Ausführungen den einheimischen Kolleginnen und Kollegen dennoch ein Aha-Erlebnis zu vermitteln (Eric Berne hätte dieses Art von Transaktionsspiel vermutlich genannt: "Euch will ich's trotzdem zeigen"! ). Um aber die in mancher Hinsicht gleichwohl vorhandenen Lücken bezüglich meiner Kenntnis der Biographie Elsa Köhlers zu beseitigen, werde ich mir erlauben, auch Fragen zu stellen, insbesondere dann,  wenn ich auf Grund fehlender Daten zu einzelnen Ereignissen in ihrem Leben eine Informationslücke habe. Vielleicht ist ja meine Frage hier vor Ort schon längst geklärt, oder sie könnte Anlass zu weiterer Forschung sein. </w:t>
      </w:r>
    </w:p>
    <w:p>
      <w:pPr>
        <w:pStyle w:val="Normal"/>
        <w:spacing w:before="0" w:after="80"/>
        <w:rPr/>
      </w:pPr>
      <w:r>
        <w:rPr>
          <w:i/>
          <w:sz w:val="26"/>
        </w:rPr>
        <w:t>Zur Gliederung des Vortrags:</w:t>
      </w:r>
      <w:r>
        <w:rPr>
          <w:sz w:val="26"/>
        </w:rPr>
        <w:t xml:space="preserve"> Nach dieser Einleitung wird mein Hauptvortrag aus drei Teilen bestehen. Zunächst gebe ich einen Überblick über die Rezeption Elsa Köhlers in der Pädagogik des 20. Jahrhunderts, ein zweites Kapitel stellt das wissenschaftliche Werk und das Forschungsprogramm Elsa Köhlers vor. Der dritte Abschnitt behandelt die Biographie Köhlers. </w:t>
      </w:r>
    </w:p>
    <w:p>
      <w:pPr>
        <w:pStyle w:val="Normal"/>
        <w:spacing w:before="0" w:after="80"/>
        <w:rPr>
          <w:b/>
          <w:b/>
          <w:sz w:val="26"/>
        </w:rPr>
      </w:pPr>
      <w:r>
        <w:rPr>
          <w:b/>
          <w:sz w:val="26"/>
        </w:rPr>
        <w:t xml:space="preserve">2. Zur Rezeption Köhlers in der Pädagogik des 20. Jahrhunderts </w:t>
      </w:r>
    </w:p>
    <w:p>
      <w:pPr>
        <w:pStyle w:val="Normal"/>
        <w:spacing w:before="0" w:after="80"/>
        <w:rPr/>
      </w:pPr>
      <w:r>
        <w:rPr>
          <w:sz w:val="26"/>
        </w:rPr>
        <w:t>Als biographische Kurzinformation genügt es, eingangs zu sagen: Elsa Köhler lebte von 1879 bis 1940. Sie war unverheiratet und übte in ihrem Leben mehrere Berufsrollen aus, die aber alle in einem großen Zusammenhang standen, nämlich im Zusammenhang von Praxis, Theorie und Forschung. Sie war studierte Romanistin, sie war promovierte Psychologin, Forscherin, Reformpädagogin, Elsa Köhler ist nicht verwandt mit Wolfgang Köhler (1887-1967), dem führenden Vertreter der Gestaltpsychologie.</w:t>
      </w:r>
    </w:p>
    <w:p>
      <w:pPr>
        <w:pStyle w:val="Normal"/>
        <w:spacing w:before="0" w:after="80"/>
        <w:rPr/>
      </w:pPr>
      <w:r>
        <w:rPr>
          <w:sz w:val="26"/>
        </w:rPr>
        <w:t xml:space="preserve">Obwohl Elsa Köhler in der pädagogisch-psychologischen Wissenschaftsgeschichte eher selten genannt wird spielte sie innerhalb der Reformpädagogik der zwanziger und dreißiger Jahre eine bedeutende Rolle. Ihr wissenschaftliches Werk und ihre wissenschaftliche Leistung waren seit langem  unterbewertet, wenn nicht weitgehend unbekannt geblieben. Erst in den letzten Jahren scheint sich dies zu verändern. </w:t>
      </w:r>
    </w:p>
    <w:p>
      <w:pPr>
        <w:pStyle w:val="Normal"/>
        <w:spacing w:before="0" w:after="80"/>
        <w:rPr/>
      </w:pPr>
      <w:r>
        <w:rPr>
          <w:sz w:val="26"/>
        </w:rPr>
        <w:t xml:space="preserve">Die relative Unbekanntheit Köhlers man damit zusammenhängen, dass neben Österreich und Deutschland vor allem auch Schweden das Land wurde, in dem sie als Wissenschaftlerin arbeitete. Die wissenschaftshistorische Ausgrenzung Köhlers mag damit zusammenhängen, dass sie sowohl Pädagogin als auch Psychologin war, also im Schnittpunkt zweier Wissenschaften agierte, deren Geschichtsschreiber sie jeweils als offenbar nicht zur eigenen Zunft zugehörig einschätzten – wenn ihr Name denn überhaupt geläufig ist. </w:t>
      </w:r>
    </w:p>
    <w:p>
      <w:pPr>
        <w:pStyle w:val="Normal"/>
        <w:spacing w:before="0" w:after="80"/>
        <w:rPr>
          <w:sz w:val="26"/>
        </w:rPr>
      </w:pPr>
      <w:r>
        <w:rPr>
          <w:sz w:val="26"/>
        </w:rPr>
        <w:t xml:space="preserve">Das heutige Österreich hat Köhler zumindest nicht ganz vergessen: Sie ist enthalten im "Österreichischen biographischen Lexikon 1815-1950“ und gehört damit zu den 4,7 % weiblicher Personen, die dort bis zur 56. Lieferung (Bd. 11) erschienen sind. Zweitens: Sie steht im Index des großen Projektes "biographieA" des "Institutes für Wissenschaft und Kunst", in dem es darum geht, ein "Lexikon österreichischer Frauen" zu erstellen. </w:t>
      </w:r>
    </w:p>
    <w:p>
      <w:pPr>
        <w:pStyle w:val="Normal"/>
        <w:spacing w:before="0" w:after="80"/>
        <w:rPr/>
      </w:pPr>
      <w:r>
        <w:rPr>
          <w:sz w:val="26"/>
        </w:rPr>
        <w:t>Während Elsa Köhler in skandinavischen Fachlexika mehrfach genannt wird, fand ich in deutschen pädagogischen Nachschlagewerken ab den fünfziger Jahren nur zwei Erwähnungen. Die eine stammt von Josef Dolch, der am Ende des kurzen Beitrages bekennen musste: "Hohe Anerkennung durch Peter Petersen ist mir in persönlicher Erinnerung; spätere Daten konnten nicht ermittelt werden" (Dolch 1965, S. 7)</w:t>
      </w:r>
    </w:p>
    <w:p>
      <w:pPr>
        <w:pStyle w:val="Normal"/>
        <w:spacing w:before="0" w:after="80"/>
        <w:rPr/>
      </w:pPr>
      <w:r>
        <w:rPr>
          <w:sz w:val="26"/>
        </w:rPr>
        <w:t xml:space="preserve">Der andere Artikel steht im „Lexikon der Pädagogik“ von 1952 und stammt von Viktor Fadrus (1884-1968), dem der Reformpädagogik verbundenen ehemalige Sektionschef des österreichischen Unterrichtsministeriums: </w:t>
      </w:r>
    </w:p>
    <w:p>
      <w:pPr>
        <w:pStyle w:val="TextBodyIndent"/>
        <w:spacing w:before="0" w:after="80"/>
        <w:rPr/>
      </w:pPr>
      <w:r>
        <w:rPr>
          <w:sz w:val="26"/>
        </w:rPr>
        <w:t>"Dr. phil. E.K. wirkte von 1910 an Mittelschulen, von 1921 bis 1934 an der Bundeserziehungsanstalt für Mädchen in Wien. Als Schülerin und Mitarbeiterin von Charlotte Bühler versuchte K. zuerst durch eine generelle Durchforschung des dritten Lebensjahres eines strukturpsychologische Monographie zu schaffen. Dann vertiefte sie sich in die Problematik der Arbeitspädagogik und in die Didaktik und Praxis des Unterrichtes in der französischen Sprache an der Bundeserziehungsanstalt in Wien. Wir verdanken ihr eine präzise Darstellung der Formen der geistigen Aktivität: Spielen, Lernen, Üben, Arbeiten und Schaffen, des Begriffs der pädagogischen Situation und der neuen Unterrichtsweisen der Arbeitsschule... Ihre Arbeiten sind grundlegend für die Weiterentwicklung der Theorie und Praxis neuzeitlicher Pädagogik" (Fadrus 1952, S. 257 f.).</w:t>
      </w:r>
    </w:p>
    <w:p>
      <w:pPr>
        <w:pStyle w:val="Normal"/>
        <w:spacing w:before="0" w:after="80"/>
        <w:rPr/>
      </w:pPr>
      <w:r>
        <w:rPr>
          <w:sz w:val="26"/>
        </w:rPr>
        <w:t>Fadrus</w:t>
      </w:r>
      <w:r>
        <w:rPr>
          <w:rStyle w:val="FootnoteCharacters"/>
          <w:rStyle w:val="FootnoteAnchor"/>
          <w:sz w:val="26"/>
        </w:rPr>
        <w:footnoteReference w:id="2"/>
      </w:r>
      <w:r>
        <w:rPr>
          <w:sz w:val="26"/>
        </w:rPr>
        <w:t xml:space="preserve"> war mit Karl Linke Herausgeber der in Wien erscheinenden Zeitschrift "Schulreform", Er war wie Elsa Köhler auf der zweiten Konferenz der International Fellowship of New Education in Montreux 1923 (vgl. Fadrus 1923), aber weder über Köhlers Anteil an der Pädagogischen Tatsachenforschung noch über ihr weiteres Schicksal wußte Fadrus etwas zu sagen; auch eine Angabe über Köhlers Todesjahr fehlt.</w:t>
      </w:r>
    </w:p>
    <w:p>
      <w:pPr>
        <w:pStyle w:val="Normal"/>
        <w:spacing w:before="0" w:after="80"/>
        <w:rPr/>
      </w:pPr>
      <w:r>
        <w:rPr>
          <w:sz w:val="26"/>
        </w:rPr>
        <w:t xml:space="preserve">Ein relativ umfangreicher Lexikonbeitrag über Elsa Köhler ist in einem schwedischen Nachschlagewerk enthalten, verfaßt von der schwedischen Reformpädagogin Ester Hermansson (1956, S. 742). Sie hatte in den dreißiger Jahren Köhlers Kurse besucht und war eine ihrer engsten Mitarbeiterinnen, die ihr reformpädagogisches Konzept in Skandinavien verbreiteten. Auch in Köhlers Buch „Aktivitätspädagogik“ ist sie durch einen eigenen Erfahrungsbericht vertreten. </w:t>
      </w:r>
    </w:p>
    <w:p>
      <w:pPr>
        <w:pStyle w:val="Normal"/>
        <w:spacing w:before="0" w:after="80"/>
        <w:rPr/>
      </w:pPr>
      <w:r>
        <w:rPr>
          <w:sz w:val="26"/>
        </w:rPr>
        <w:t xml:space="preserve">Für deutsche Erziehungswissenschaftler tritt Köhler in der Regel nur in Erscheinung im  Zusammenhang mit der von Peter Petersen (1884-1952) an der Universität Jena begründeten sogenannten Pädagogischen Tatsachenforschung. In einem historischen Rückblick auf das Wiener Psychologische Institut erwähnte Hildegard Hetzer (1982, S. 190) ihre Kollegin Elsa Köhler. Ansonsten blieb Köhler über ein halbes Jahrhundert fast völlig unbekannt. Kein neueres deutschsprachiges Fachlexikon zur Psychologie oder der Pädagogik nennt sie. Anfang der neunziger Jahre stellte ich selbst Recherchen an und veröffentlichte den Briefwechsel Köhlers  mit Petersen aus den dreißiger Jahren. (Retter 1996), Wenig später veröffentlichte Lars Karlsson seine Dissertation  </w:t>
      </w:r>
      <w:r>
        <w:rPr>
          <w:i/>
          <w:sz w:val="26"/>
        </w:rPr>
        <w:t>Leka. lära, öva, arbeta, verkskapa. Elsa Köhler en österrikisk aktivitetspedagog i Sverige</w:t>
      </w:r>
      <w:r>
        <w:rPr>
          <w:sz w:val="26"/>
        </w:rPr>
        <w:t xml:space="preserve"> (Spielen. Lernen, Üben, Arbeiten, Werkschaffen. Elsa Köhler eine österreichische Reformpädagogin in Schweden.) im Universitätsverlag der schwedischen Universität Lund (Karlsson 1998), eine Studie, der ich wichtige Informationen und Einsichten verdanke.. </w:t>
      </w:r>
    </w:p>
    <w:p>
      <w:pPr>
        <w:pStyle w:val="TextBody"/>
        <w:spacing w:before="0" w:after="80"/>
        <w:rPr>
          <w:b/>
          <w:b/>
          <w:sz w:val="26"/>
        </w:rPr>
      </w:pPr>
      <w:r>
        <w:rPr>
          <w:b/>
          <w:sz w:val="26"/>
        </w:rPr>
        <w:t xml:space="preserve">3. Das wissenschaftliche Werk </w:t>
      </w:r>
    </w:p>
    <w:p>
      <w:pPr>
        <w:pStyle w:val="Normal"/>
        <w:spacing w:before="0" w:after="80"/>
        <w:rPr/>
      </w:pPr>
      <w:r>
        <w:rPr>
          <w:sz w:val="26"/>
        </w:rPr>
        <w:t xml:space="preserve">Köhlers Publikations- und Vortragstätigkeit verweist auf vier verschiedene Arbeitsgebiete, die aus ihrem wissenschaftlichen Werdegang ableitbar sind. </w:t>
      </w:r>
    </w:p>
    <w:p>
      <w:pPr>
        <w:pStyle w:val="Normal"/>
        <w:spacing w:before="0" w:after="80"/>
        <w:rPr/>
      </w:pPr>
      <w:r>
        <w:rPr>
          <w:sz w:val="26"/>
        </w:rPr>
        <w:t xml:space="preserve">1. Beiträge zur Reform der Fremdsprachendidaktik – 2, Psychologie und Pädagogik des Kleinkindes – 3. das Konzept des Schaffensunterricht – 4. empirische "pädagogische Forschung in der pädagogischen Situation". </w:t>
      </w:r>
    </w:p>
    <w:p>
      <w:pPr>
        <w:pStyle w:val="Normal"/>
        <w:spacing w:before="0" w:after="80"/>
        <w:rPr/>
      </w:pPr>
      <w:r>
        <w:rPr>
          <w:sz w:val="26"/>
        </w:rPr>
        <w:t xml:space="preserve">Ich werde mich mit den beiden erstgenannten Gebieten nur kurz, mit den beiden letztgenannten etwas ausführlicher beschäftigen. </w:t>
      </w:r>
    </w:p>
    <w:p>
      <w:pPr>
        <w:pStyle w:val="Normal"/>
        <w:spacing w:before="0" w:after="80"/>
        <w:rPr/>
      </w:pPr>
      <w:r>
        <w:rPr>
          <w:i/>
          <w:sz w:val="26"/>
        </w:rPr>
        <w:t>1. Neue Wege der Fremdsprachendidaktik</w:t>
      </w:r>
      <w:r>
        <w:rPr>
          <w:sz w:val="26"/>
        </w:rPr>
        <w:t>. Aus der täglichen Arbeits- und Übungspraxis des Französisch-Unterrichts resultierte eine neue Didaktik. Ihr reformpädagogisches Konzept entwickelte sie seit 1920 in engem Erfahrungsaustausch mit Ingeborg Hamberg, die in Varberg schwedische Kindern Deutsch als Fremdsprache unterrichtete. Ihr erstes, gemeinsam mit Ingeborg Hamberg veröffentlichtes Buch von 1926 enthält, abgesehen von einem Überblick über die pädagogischen Strömungen der zwanziger Jahre, Beiträge zur Fremdsprachendidaktik; das Thema wird in dem Band "</w:t>
      </w:r>
      <w:r>
        <w:rPr>
          <w:b/>
          <w:sz w:val="26"/>
        </w:rPr>
        <w:t xml:space="preserve"> </w:t>
      </w:r>
      <w:r>
        <w:rPr>
          <w:sz w:val="26"/>
        </w:rPr>
        <w:t>Entwicklungsgemäßer Schaffensunterricht als Hauptproblem der Schulpädagogik" 1931 vertieft. Lars Karlsson (1998, S. 141 ff.) hat dargestellt, wie Köhlers Französisch-Unterricht didaktisch aufgebaut war. Dabei kommt der Lehrerin eine führende Rolle zu. Sie ist sowohl Sprachmethodikerin, indem sie insbesondere für den Anfangsunterricht anhand von bedeutungsleerem, sinnlosem Klangmaterial eine konsequente „phonetische Schulung“ zur Erfassung der Klangmelodie des Französischem durchführt, als auch Modell für das im Unterricht gesprochene Französisch. Eindeutig haben das Hören, Verstehen und Sprechen der Sprache Vorrang vor dem Erlernen grammatischer Strukturen. Ebenso besaß für Köhler die Sprachgemeinschaft der Kinder, d.h. die in Einzel- und Gruppenaktiviten erlebten und erarbeiteten Relationen als sprachliche Reaktion auf die stimulierend gestaltete Umwelt Vorrang vor dem lektionsweisen Vorgehen im Lehrbuch. Musische Aktivitäten, wie Molière-Aufführungen auf Französisch, gehörten zu den Höhepunkten des erlebnis- und lebensbezogenen Unterrichts. "Zirkus Köhler" wurde zum geflügelten Wort für eine Form aktiven gemeinsamen Lernens, die sich radikal von traditioneller Sprachunterweisung unterschied.</w:t>
      </w:r>
      <w:r>
        <w:rPr>
          <w:rStyle w:val="FootnoteCharacters"/>
          <w:rStyle w:val="FootnoteAnchor"/>
          <w:sz w:val="26"/>
        </w:rPr>
        <w:footnoteReference w:id="3"/>
      </w:r>
      <w:r>
        <w:rPr>
          <w:sz w:val="26"/>
        </w:rPr>
        <w:t xml:space="preserve"> Allerdings: "Ein wenig mehr Grammatik hätte vielleicht nicht geschadet“, erinnert sich eine ehemalige Schülerin Köhlers (Karlsson 1998, S. 36). Köhlers Idee war es zum Beispiel, die Selbstorganisation der Arbeit in einer von Hamberg geführten Klasse längerfristig zu dokumentieren (Köhler/Hamberg 1931). Während einer vierwöchigen Abwesenheit ließ sie Sozial- und Leistungsverhalten von vier Klassen durch andere Lehrkräfte und Beobachter überprüfen (Köhler/Reiniger/Hamberg  1932). Dabei bevorzugte sie eine Selbstführung der Klasse durch frei gewählte Mitschülerinnen, die als Leiterinnen fungierten. </w:t>
      </w:r>
    </w:p>
    <w:p>
      <w:pPr>
        <w:pStyle w:val="Normal"/>
        <w:spacing w:before="0" w:after="80"/>
        <w:rPr/>
      </w:pPr>
      <w:r>
        <w:rPr>
          <w:sz w:val="26"/>
        </w:rPr>
        <w:t xml:space="preserve">2. </w:t>
      </w:r>
      <w:r>
        <w:rPr>
          <w:i/>
          <w:sz w:val="26"/>
        </w:rPr>
        <w:t>Sprachpsychologie, Entwicklungspsychologie und die Erziehung des Kindes im vorschulischen Alter</w:t>
      </w:r>
      <w:r>
        <w:rPr>
          <w:sz w:val="26"/>
        </w:rPr>
        <w:t xml:space="preserve"> ergaben sich als ein weiteres Arbeitsgebiet, dessen Grund Köhler mit ihrer Dissertation gelegt hatte. Sie hielt ab der zweiten Hälfte der zwanziger Jahre zahlreiche Vorträge und publizierte kleinere Artikel, um später für aktuelle Fragen der Kindergartenerziehung wichtige Beiträge zu leisten. 1937 erschien ihr Buch "Småbarnsfostran" (Kleinkinderziehung) in einem Stockholmer Verlag. Köhlers Verdienst ist es, dass sich in Schweden ab Mitte der dreißiger Jahre eine gemäßigte Fröbel-Bewegung herausbilden konnte. Auf die Bedeutung Köhlers für die Vorschulerziehung, den „Streit um Montessori“ in den zwanziger Jahre und ihre Bedeutung für die Vorschulerziehung in Schweden gehe ich nicht ein, sondern verweise nur auf die Ausführungen von Karlsson (1998, S. 163 ff.).  </w:t>
      </w:r>
    </w:p>
    <w:p>
      <w:pPr>
        <w:pStyle w:val="Normal"/>
        <w:spacing w:before="0" w:after="80"/>
        <w:rPr/>
      </w:pPr>
      <w:r>
        <w:rPr>
          <w:sz w:val="26"/>
        </w:rPr>
        <w:t xml:space="preserve">3. </w:t>
      </w:r>
      <w:r>
        <w:rPr>
          <w:i/>
          <w:sz w:val="26"/>
        </w:rPr>
        <w:t>Schaffensunterricht:</w:t>
      </w:r>
      <w:r>
        <w:rPr>
          <w:sz w:val="26"/>
        </w:rPr>
        <w:t xml:space="preserve"> Der Grundgedanke des Arbeitens durch gegenseitige Unterstützung der Schülerinnen und Schüler im Französischunterricht wurde von Köhler zu einem allgemeinen Konzept des Lehrens und Lernens  ausgeweitet, das sie "Schaffensunterricht" bzw. "Aktivitätspädagogik" nannte. Köhler legte Wert auf diesen Begriff und unterschied ihn durchaus vom Begriff der Arbeitsschule, ungeachtet dessen, dass sie auf Kerschensteiner, Gaudig und Scheibner als Hauptvertreter dieser zentralen reformpädagoischen Richtung oft genug verweist. </w:t>
      </w:r>
    </w:p>
    <w:p>
      <w:pPr>
        <w:pStyle w:val="Normal"/>
        <w:spacing w:before="0" w:after="80"/>
        <w:rPr/>
      </w:pPr>
      <w:r>
        <w:rPr>
          <w:sz w:val="26"/>
        </w:rPr>
        <w:t xml:space="preserve">Sie definiert: "Schaffensunterricht ist jener Unterricht, der auf jeder Altersstufe die ihr eigene Schaffenslust zu befriedigen trachtet, indem er für adäquate Reize sorgt, dadurch, das aktive Individuum oder die aktive Gruppe zu eigenem Werkschaffen angespornt und auf diese Weise die Entwicklung der Persönlichkeit und der Gruppe sowie den Übertragungsprozess der Kultur auf organische Weise möglich macht" (1932, S. 77). </w:t>
      </w:r>
    </w:p>
    <w:p>
      <w:pPr>
        <w:pStyle w:val="Normal"/>
        <w:spacing w:before="0" w:after="80"/>
        <w:rPr/>
      </w:pPr>
      <w:r>
        <w:rPr>
          <w:sz w:val="26"/>
        </w:rPr>
        <w:t xml:space="preserve">Der Begriff des Schaffens ist für Köhler deshalb zentral, weil sie, unter dem Einfluss der Phänomenologie aber auch der Bühlerschen Denkpsychologie stehend, die geistige Haltung des Kindes gegenüber dem Lerngegenstand in den Mittelpunkt eines reformpädagogischen Ansatzes stellt, der populärpädagogisch allzu vereinfachend "vom Kinde aus" genannt wird. Bekanntlich macht ein Großteil der Kritiker der Reformpädagogik, wie Jürgen Oelkers (1996), die Grundsatzkritik fest an der Mystifizierung des Kindes, am Irrationalismus oder an der - Sachansprüche negierenden – Kuschelpädagogik. Ich will mich mit dieser Kritik und der Frage ihrer Berechtigung hier nicht auseinandersetzen, aber gerade weil viele dieser Aspekte bei Köhler auf eine Fülle gegenläufiger Prinzipien stoßen. wird ihr reformpädagogisches Konzept interessant. „Alles, was das </w:t>
      </w:r>
      <w:r>
        <w:rPr>
          <w:i/>
          <w:sz w:val="26"/>
        </w:rPr>
        <w:t>Schaffen</w:t>
      </w:r>
      <w:r>
        <w:rPr>
          <w:sz w:val="26"/>
        </w:rPr>
        <w:t xml:space="preserve"> fördert, ist erlaubt“ (Köhler/Reiniger/Hamberg 1930, S. 125), klingt sehr „vom Kinde aus“. Aber nicht das Kind an sich, sondern die </w:t>
      </w:r>
      <w:r>
        <w:rPr>
          <w:i/>
          <w:sz w:val="26"/>
        </w:rPr>
        <w:t xml:space="preserve">pädagogische Situation </w:t>
      </w:r>
      <w:r>
        <w:rPr>
          <w:sz w:val="26"/>
        </w:rPr>
        <w:t xml:space="preserve">ist der Ausgangspunkt ihrer konzeptionellen Reflexion. – womit sie eine Nähe zur </w:t>
      </w:r>
      <w:r>
        <w:rPr>
          <w:i/>
          <w:sz w:val="26"/>
        </w:rPr>
        <w:t>Pädagogik des Unterrichts</w:t>
      </w:r>
      <w:r>
        <w:rPr>
          <w:sz w:val="26"/>
        </w:rPr>
        <w:t xml:space="preserve"> bei Petersen zeigt. Die Beziehung zwischen dem Kind und seinen Intentionen, dem Lerngegenstand, dem Lehrer, den Mitschülern und weitere Faktoren bilden das Grundgerüst ihres Verständnisses von "Situation". </w:t>
      </w:r>
    </w:p>
    <w:p>
      <w:pPr>
        <w:pStyle w:val="Textkrper2"/>
        <w:rPr/>
      </w:pPr>
      <w:r>
        <w:rPr/>
        <w:t xml:space="preserve">Der zentrale Begriff des Schaffens wertbezogener geistiger oder gegenständlicher Produktionen umfasst bei Köhler drei Aspekte, es sind dies: </w:t>
      </w:r>
    </w:p>
    <w:p>
      <w:pPr>
        <w:pStyle w:val="Normal"/>
        <w:spacing w:before="120" w:after="0"/>
        <w:ind w:left="284" w:hanging="0"/>
        <w:rPr/>
      </w:pPr>
      <w:r>
        <w:rPr/>
        <w:t>"1. Intentionaler Bezug auf das Erzeugen eines "Etwas"</w:t>
      </w:r>
    </w:p>
    <w:p>
      <w:pPr>
        <w:pStyle w:val="Normal"/>
        <w:spacing w:before="0" w:after="0"/>
        <w:ind w:left="284" w:hanging="0"/>
        <w:rPr/>
      </w:pPr>
      <w:r>
        <w:rPr/>
        <w:t>2. Anspannung (aus eigenem Willen) auf die Tätigkeit, die zu diesem 'Etwas' führt;</w:t>
      </w:r>
    </w:p>
    <w:p>
      <w:pPr>
        <w:pStyle w:val="Normal"/>
        <w:spacing w:before="0" w:after="0"/>
        <w:ind w:left="284" w:hanging="0"/>
        <w:rPr/>
      </w:pPr>
      <w:r>
        <w:rPr/>
        <w:t xml:space="preserve">3. Unterordnung unter die Forderungen, die das Werk an den Urheber stellt" (ebenda, S. 18). </w:t>
      </w:r>
    </w:p>
    <w:p>
      <w:pPr>
        <w:pStyle w:val="Normal"/>
        <w:spacing w:before="120" w:after="0"/>
        <w:rPr/>
      </w:pPr>
      <w:r>
        <w:rPr>
          <w:sz w:val="26"/>
        </w:rPr>
        <w:t xml:space="preserve">Dass die Schüler sich - bei dem vorausgesetzten eigenen Willen zur Selbsttätigkeit - dem Anspruch des Lehrstoffes </w:t>
      </w:r>
      <w:r>
        <w:rPr>
          <w:i/>
          <w:sz w:val="26"/>
        </w:rPr>
        <w:t xml:space="preserve">unterzuordnen </w:t>
      </w:r>
      <w:r>
        <w:rPr>
          <w:sz w:val="26"/>
        </w:rPr>
        <w:t xml:space="preserve">haben, ist ein wirksames Gegengewicht zur Freiheit, das erstrebte Ziel auf dem </w:t>
      </w:r>
      <w:r>
        <w:rPr>
          <w:i/>
          <w:sz w:val="26"/>
        </w:rPr>
        <w:t xml:space="preserve">individuell </w:t>
      </w:r>
      <w:r>
        <w:rPr>
          <w:sz w:val="26"/>
        </w:rPr>
        <w:t xml:space="preserve">optimalem Weg zu erreichen. Das kann bei Köhler durchaus auch in der Vereinzelung geschehen, wenn eine Schülerin so besser arbeitet als im Gruppenverband. </w:t>
      </w:r>
    </w:p>
    <w:p>
      <w:pPr>
        <w:pStyle w:val="Normal"/>
        <w:spacing w:before="120" w:after="80"/>
        <w:rPr/>
      </w:pPr>
      <w:r>
        <w:rPr>
          <w:sz w:val="26"/>
        </w:rPr>
        <w:t xml:space="preserve">Das "Werkschaffen" von Kindern sieht Köhler außerdem in starkem Maße alters- und entwicklungsabhängig. Als typische Formen kindlicher Aktivität  bezeichnet Köhler </w:t>
      </w:r>
      <w:r>
        <w:rPr>
          <w:i/>
          <w:sz w:val="26"/>
        </w:rPr>
        <w:t xml:space="preserve">Spielen, Lernen, Üben, Schaffen. </w:t>
      </w:r>
      <w:r>
        <w:rPr>
          <w:sz w:val="26"/>
        </w:rPr>
        <w:t xml:space="preserve">Sie beschreibt die Differenz dieser Begriffe. So unterscheidet sich Arbeit "vom </w:t>
      </w:r>
      <w:r>
        <w:rPr>
          <w:i/>
          <w:sz w:val="26"/>
        </w:rPr>
        <w:t>Spiel</w:t>
      </w:r>
      <w:r>
        <w:rPr>
          <w:sz w:val="26"/>
        </w:rPr>
        <w:t xml:space="preserve"> durch das mangelnde Erlebnis der reinen Funktionsbetätigung, vom </w:t>
      </w:r>
      <w:r>
        <w:rPr>
          <w:i/>
          <w:sz w:val="26"/>
        </w:rPr>
        <w:t>Lernen</w:t>
      </w:r>
      <w:r>
        <w:rPr>
          <w:sz w:val="26"/>
        </w:rPr>
        <w:t xml:space="preserve"> durch das mangelnde Erlebnis des angestrebten Wissenserwerbes, vom </w:t>
      </w:r>
      <w:r>
        <w:rPr>
          <w:i/>
          <w:sz w:val="26"/>
        </w:rPr>
        <w:t>Üben</w:t>
      </w:r>
      <w:r>
        <w:rPr>
          <w:sz w:val="26"/>
        </w:rPr>
        <w:t xml:space="preserve"> durch das mangelnde Erlebnis der zweckvollen Funktionsformung, vom </w:t>
      </w:r>
      <w:r>
        <w:rPr>
          <w:i/>
          <w:sz w:val="26"/>
        </w:rPr>
        <w:t>Schaffen</w:t>
      </w:r>
      <w:r>
        <w:rPr>
          <w:sz w:val="26"/>
        </w:rPr>
        <w:t xml:space="preserve"> durch das mangelnde Erlebnis der Einstellung auf die persönliche endständige Werkleistung. Wesenhaft ist bei der Arbeit der Charakter der Unterordnung unter den kategorischen Imperativ, unter das </w:t>
      </w:r>
      <w:r>
        <w:rPr>
          <w:i/>
          <w:sz w:val="26"/>
        </w:rPr>
        <w:t xml:space="preserve">Gebot der Stunde" </w:t>
      </w:r>
      <w:r>
        <w:rPr>
          <w:sz w:val="26"/>
        </w:rPr>
        <w:t xml:space="preserve">(ebenda, S. 21). Spiel ist "das selbstzweckliche, lustvolle Tun", Lernen "die intentionale, auf Wissenserwerb gerichtete, bewusst zweckhafte Aktivität". Schaffen heißt "determiniertes, auf Wertproduktion gerichtetes Tun". Entscheidend ist nun, dass Köhler das entwicklungspsychologisch begründete Raster unterschiedlicher Aktivitätsformen zusammenbringt mit den drei Aspekten, die Karl Bühler als ausschlaggebend für die Aufgabe der Psychologie ansah: Den Aspekt des äußerlich beobachtbaren </w:t>
      </w:r>
      <w:r>
        <w:rPr>
          <w:i/>
          <w:sz w:val="26"/>
        </w:rPr>
        <w:t>Verhaltens</w:t>
      </w:r>
      <w:r>
        <w:rPr>
          <w:sz w:val="26"/>
        </w:rPr>
        <w:t xml:space="preserve">, den Aspekt des nur dem einzelnen Individuum zugänglichen subjektiven </w:t>
      </w:r>
      <w:r>
        <w:rPr>
          <w:i/>
          <w:sz w:val="26"/>
        </w:rPr>
        <w:t>Erlebens</w:t>
      </w:r>
      <w:r>
        <w:rPr>
          <w:sz w:val="26"/>
        </w:rPr>
        <w:t xml:space="preserve"> und den Aspekt der in einem </w:t>
      </w:r>
      <w:r>
        <w:rPr>
          <w:i/>
          <w:sz w:val="26"/>
        </w:rPr>
        <w:t>geschaffenen Werk</w:t>
      </w:r>
      <w:r>
        <w:rPr>
          <w:sz w:val="26"/>
        </w:rPr>
        <w:t xml:space="preserve"> vollbrachten </w:t>
      </w:r>
      <w:r>
        <w:rPr>
          <w:i/>
          <w:sz w:val="26"/>
        </w:rPr>
        <w:t>Leistung.</w:t>
      </w:r>
      <w:r>
        <w:rPr>
          <w:sz w:val="26"/>
        </w:rPr>
        <w:t xml:space="preserve"> Köhler überträgt diese Begriffe auf die Pädagogik, um ein Problem zu lösen, das die Diskussion innerhalb der Psychologie in den zwanziger Jahre bestimmte, aber unter anderem Vorzeichen auch die Pädagogik belastete: unterschiedliche Auffassungen über die Gegenstandstheorie der Disziplin und ihre Methodik. </w:t>
      </w:r>
    </w:p>
    <w:p>
      <w:pPr>
        <w:pStyle w:val="Normal"/>
        <w:spacing w:before="120" w:after="80"/>
        <w:rPr/>
      </w:pPr>
      <w:r>
        <w:rPr>
          <w:sz w:val="26"/>
        </w:rPr>
        <w:t xml:space="preserve">Karl Bühler hatte 1927 ein viel beachtetes Buch geschrieben mit dem Titel "Die Krise der Psychologie". Wissenschaftshistorisch gesehen handelte es sich dabei um die Aufarbeitung des Grundlagenstreites innerhalb der sich als eigene Disziplin konstituierenden Psychologie, den Wilhelm Dilthey (1833-1911) mit seinen „Ideen über eine beschreibende und zergliedernde Psychologie 1894 ausgelöste. Sein geisteswissenschaftlich-hermeneutisches Verständnis des „Seelenlebens“ hatte Hermann Ebbinghaus 1896 als Vetreter einer streng experimentellen Methodik mit aller Schärfe kritisiert. </w:t>
      </w:r>
    </w:p>
    <w:p>
      <w:pPr>
        <w:pStyle w:val="Normal"/>
        <w:spacing w:before="120" w:after="80"/>
        <w:rPr/>
      </w:pPr>
      <w:r>
        <w:rPr>
          <w:sz w:val="26"/>
        </w:rPr>
        <w:t>In den zwanziger Jahren war für Bühler als Vertreter der empirischen Psychologie, der von der Würzburger Schule Oswald Külpes kam, nicht Diltheys sondern Eduard Spran</w:t>
        <w:softHyphen/>
        <w:t xml:space="preserve">gers geisteswissenschaftliche Sichtweise, aber auch die Psychoanalyse Sigmund Freuds Herausforderungen, die Frage nach der Einheit in der Psychologie aufwarf. Dies aber war kein inhaltliches, sondern ein methodologisches Problem: </w:t>
      </w:r>
      <w:r>
        <w:rPr>
          <w:i/>
          <w:sz w:val="26"/>
        </w:rPr>
        <w:t>Wie ist Psychologie möglich?</w:t>
      </w:r>
      <w:r>
        <w:rPr>
          <w:sz w:val="26"/>
        </w:rPr>
        <w:t xml:space="preserve"> fragt Bühler im Sinne der erkenntnistheoretischen Grundfrage Immanuel Kants. Die Uni</w:t>
        <w:softHyphen/>
        <w:t xml:space="preserve">versitätspsychologie war in den zwanziger Jahren eigentlich nur noch als empirische, hypthesenprüfende Wissenschaft möglich, gleichwohl verschaffte sich zumindest </w:t>
      </w:r>
      <w:r>
        <w:rPr>
          <w:i/>
          <w:sz w:val="26"/>
        </w:rPr>
        <w:t xml:space="preserve">ein </w:t>
      </w:r>
      <w:r>
        <w:rPr>
          <w:sz w:val="26"/>
        </w:rPr>
        <w:t>ein</w:t>
        <w:softHyphen/>
        <w:t>flussreicher Opponent Gehör: Eduard Spranger, der die experimentelle Methodik ab</w:t>
        <w:softHyphen/>
        <w:t xml:space="preserve">lehnte, da er für die Erhellung des Psychischen </w:t>
      </w:r>
      <w:r>
        <w:rPr>
          <w:i/>
          <w:sz w:val="26"/>
        </w:rPr>
        <w:t>ganzheitliches</w:t>
      </w:r>
      <w:r>
        <w:rPr>
          <w:sz w:val="26"/>
        </w:rPr>
        <w:t xml:space="preserve"> „Verstehen“ als angemessener ansah.</w:t>
      </w:r>
      <w:r>
        <w:rPr>
          <w:rStyle w:val="FootnoteCharacters"/>
          <w:rStyle w:val="FootnoteAnchor"/>
          <w:sz w:val="26"/>
        </w:rPr>
        <w:footnoteReference w:id="4"/>
      </w:r>
      <w:r>
        <w:rPr>
          <w:sz w:val="26"/>
        </w:rPr>
        <w:t xml:space="preserve"> </w:t>
      </w:r>
    </w:p>
    <w:p>
      <w:pPr>
        <w:pStyle w:val="Normal"/>
        <w:spacing w:before="120" w:after="80"/>
        <w:rPr/>
      </w:pPr>
      <w:r>
        <w:rPr>
          <w:sz w:val="26"/>
        </w:rPr>
        <w:t xml:space="preserve">Wer Verhalten ganzheitlich verstehend erfasst, indem er Eindrücke reflektiert, Aufzeichnungen interpretiert oder Gespräche deutet, hat zwar eine inhaltliche Fülle konkreter Aussagen, aber verfügt kaum über eine objektive Meßgenauigkeit mit Generalisierungsanspruch. Die Gegenposition heißt: Wer sich empirischer Meßverfahren bedient, kann zwar sehr genaue Feststellungen treffen, aber </w:t>
      </w:r>
      <w:r>
        <w:rPr>
          <w:i/>
          <w:sz w:val="26"/>
        </w:rPr>
        <w:t>was</w:t>
      </w:r>
      <w:r>
        <w:rPr>
          <w:sz w:val="26"/>
        </w:rPr>
        <w:t xml:space="preserve"> er mißt und ob das, was er mißt, überhaupt relevant ist, weiß er letztlich nicht. Das war die Problemlage schon in den zwanziger Jahren, die durch Betonung der wechselseitigen Ergänzung von quantitativen und qualitativen Methoden versucht wird zu entschärfen. </w:t>
      </w:r>
    </w:p>
    <w:p>
      <w:pPr>
        <w:pStyle w:val="Normal"/>
        <w:spacing w:before="120" w:after="80"/>
        <w:rPr/>
      </w:pPr>
      <w:r>
        <w:rPr>
          <w:sz w:val="26"/>
        </w:rPr>
        <w:t xml:space="preserve">Wie löste Bühler das Problem? Er löste es durch eine neue Definition des Gegenstandsbereichs seiner Disziplin. Zum </w:t>
      </w:r>
      <w:r>
        <w:rPr>
          <w:i/>
          <w:sz w:val="26"/>
        </w:rPr>
        <w:t>Ausgangspunkt der Psychologie</w:t>
      </w:r>
      <w:r>
        <w:rPr>
          <w:sz w:val="26"/>
        </w:rPr>
        <w:t xml:space="preserve"> gehören "die Erlebnisse, das sinnvolle Benehmen der Lebewesen und ihre Korrelationen mit den Gebilden des objektiven Geistes" (Bühler 1978, S. 29). Wir können also Erleben, Verhalten und die vollbrachten geistigen Leistungen, die sich in zeitüberdauernden Werken manifestieren, als drei Zugänge bezeichnen, die zur Gewinnung objektiver Daten über den Menschen, über das Kind, besitzt. "Spiel und Schaffen" ist ein wichtiger Abschnitt in Karl Bühlers "Abriß der geistigen Entwicklung des Kindes"; "Werk" und "Werkherstellung" sind zentrale Begriffe in der 1928 unter dem Titel "Kindheit und Jugend" erschienenen Entwicklungspssychologie Charlotte Bühlers.</w:t>
      </w:r>
      <w:r>
        <w:rPr>
          <w:rStyle w:val="FootnoteCharacters"/>
          <w:rStyle w:val="FootnoteAnchor"/>
          <w:sz w:val="26"/>
        </w:rPr>
        <w:footnoteReference w:id="5"/>
      </w:r>
      <w:r>
        <w:rPr>
          <w:sz w:val="26"/>
        </w:rPr>
        <w:t xml:space="preserve"> Beide bilden die begrifflichen und theoretischen Ausgangspunkte für Köhlers Konzept des "Schaffensunterricht". Dabei vertrat sie die Idee, dass die Lehrerin auch Forscherin sein sollte und über eine Methodik empirischer Verfahren verfügen sollte, die es erlauben, Aufschluss zu erhalten über den Leistungs- und Entwicklungsstand der Schülerinnen. Die von Köhler bevorzugten Verfahren der „psychologischen Forschung in der pädagogischen Situation“ sind eher deskriptiv bzw. kasuistisch als im strengen Sinn experimentell zu bezeichnen. </w:t>
      </w:r>
    </w:p>
    <w:p>
      <w:pPr>
        <w:pStyle w:val="Normal"/>
        <w:spacing w:before="120" w:after="80"/>
        <w:rPr/>
      </w:pPr>
      <w:r>
        <w:rPr>
          <w:sz w:val="26"/>
        </w:rPr>
        <w:t xml:space="preserve">Theodor Litt verstand es, just in der Zeit, als Bühler von einer Krise in der Psychologie sprach, mit der Frage "Führen oder Wachsen lassen?" ein Grundsatzproblem der Pädagogik von ähnlichem Gewicht auf den Begriff zu bringen (Litt 1927). Litt, der vor seiner Berufung an die Universität Gymnasiallehrer war, hatte sich auf dem pädagogischen Kongress in Weimar 1926 von jenen überbordenden Utopien distanziert, die reformpädagogische Euphorie Anfang der zwanziger Jahre produzierte. Nach einem dialektischem Abwägen der Fragestellung kommt er am Ende zu dem Schluss, dass nur in Beidem, im Führen </w:t>
      </w:r>
      <w:r>
        <w:rPr>
          <w:i/>
          <w:sz w:val="26"/>
        </w:rPr>
        <w:t xml:space="preserve">und </w:t>
      </w:r>
      <w:r>
        <w:rPr>
          <w:sz w:val="26"/>
        </w:rPr>
        <w:t xml:space="preserve">im Wachsenlassen, der Schlüssel für die Lösung des Problems liegen könne (vgl. Litt 1927, S. 100) In dieser Allgemeinheit ausgesprochen ist aber die gewonnene Erkenntnis eher trivial und wirft den Suchenden wieder auf den Anfang seines Fragens zurück. </w:t>
      </w:r>
    </w:p>
    <w:p>
      <w:pPr>
        <w:pStyle w:val="Normal"/>
        <w:spacing w:before="120" w:after="80"/>
        <w:rPr/>
      </w:pPr>
      <w:r>
        <w:rPr>
          <w:sz w:val="26"/>
        </w:rPr>
        <w:t xml:space="preserve">Dass dem Lehrer eine "führende" Rolle im Unterricht zukommt, daran ließ Köhler bei aller Berücksichtigung der Erlebnis- und Auffassungsweisen der Schüler keinen Zweifel. Es ist ein Geflecht von Bedingungen, die der Schaffensunterricht zu berücksichtigen hat und nicht etwa ein in Freiheit setzen nach Laissez-faire-Manier. Zu dem pädagogisch-didaktischen Konstrukt des Schaffensunterrichts tritt die psychologische Erforschung der pädagogischen Situation hinzu. Sie steht nicht nur im Dienst der Evaluation und Verbesserung des Lehrerverhaltens, sondern ebenso im Dienste individueller Förderung des einzelnen Kindes. Köhlers Buch "Aktivitätspedagogik" ist deshalb so wertvoll, weil eine Fülle von Berichten über Ergebnisse von Unterrichtsversuchen durch Protokollation des Geschehens dokumentiert ist. </w:t>
      </w:r>
    </w:p>
    <w:p>
      <w:pPr>
        <w:pStyle w:val="Normal"/>
        <w:spacing w:before="120" w:after="80"/>
        <w:rPr/>
      </w:pPr>
      <w:r>
        <w:rPr>
          <w:sz w:val="26"/>
        </w:rPr>
        <w:t xml:space="preserve">4. </w:t>
      </w:r>
      <w:r>
        <w:rPr>
          <w:i/>
          <w:sz w:val="26"/>
        </w:rPr>
        <w:t>Psychologische Forschung in der pädagogischen Situation:</w:t>
      </w:r>
      <w:r>
        <w:rPr>
          <w:sz w:val="26"/>
        </w:rPr>
        <w:t xml:space="preserve"> Köhler ist meiner Kenntnis nach die einzige Reformpädagogin, die das Verhältnis von Psychologie und Pädagogik einer differenzierten Analyse unterzieht, um empirische Forschungsmethoden in der Pädagogik fruchtbar zu machen: In den zwanziger Jahren war es vielleicht nur noch Oswald Kroh, der, ab 1933 zum Nationalsozialismus mutierend (vgl. Retter 2001), in ähnlicher Weise argumentierte. Köhler hält es für selbstverständlich, das die Pädagogik gesichertes Wissen benötige</w:t>
      </w:r>
    </w:p>
    <w:p>
      <w:pPr>
        <w:pStyle w:val="Normal"/>
        <w:numPr>
          <w:ilvl w:val="0"/>
          <w:numId w:val="2"/>
        </w:numPr>
        <w:spacing w:before="120" w:after="80"/>
        <w:rPr/>
      </w:pPr>
      <w:r>
        <w:rPr>
          <w:sz w:val="26"/>
        </w:rPr>
        <w:t xml:space="preserve">erstens über die menschliche Kindheit und Jugend und die kindliche bzw. jugendliche Persönlichkeit und ihrer verschiedenen typischen Ausprägungsformen, </w:t>
      </w:r>
    </w:p>
    <w:p>
      <w:pPr>
        <w:pStyle w:val="Normal"/>
        <w:numPr>
          <w:ilvl w:val="0"/>
          <w:numId w:val="2"/>
        </w:numPr>
        <w:spacing w:before="120" w:after="80"/>
        <w:rPr/>
      </w:pPr>
      <w:r>
        <w:rPr>
          <w:sz w:val="26"/>
        </w:rPr>
        <w:t>zweitens über psychologische Fragen der pädagogischen Einzelleistung, des Lernens, des Denkens und der Sprache, ebenso wie soziale Gruppenbildung, "Klassengeist" – auch in ihrem Bezug zum Lern- und Leistungsverhalten des einzelnen Kindes; dazu gehört selbst verständlich, dass die Pädagogik über Ökonomie und Techniken der Leistungsmessung und der pädagogischen Diagnostik Bescheid weiß.</w:t>
      </w:r>
    </w:p>
    <w:p>
      <w:pPr>
        <w:pStyle w:val="Normal"/>
        <w:numPr>
          <w:ilvl w:val="0"/>
          <w:numId w:val="2"/>
        </w:numPr>
        <w:spacing w:before="120" w:after="80"/>
        <w:rPr>
          <w:sz w:val="26"/>
        </w:rPr>
      </w:pPr>
      <w:r>
        <w:rPr>
          <w:sz w:val="26"/>
        </w:rPr>
        <w:t xml:space="preserve">Drittens schließlich hat die Pädagogik die Aufgabe, das menschliche Handeln und Schaffen überhaupt, im Zusammenwirken von inneren und äußeren Faktoren zum Gegenstand empirischer, strukturpsychologischer Forschung zu machen (Köhler 1929, S. 419). </w:t>
      </w:r>
    </w:p>
    <w:p>
      <w:pPr>
        <w:pStyle w:val="Normal"/>
        <w:spacing w:before="0" w:after="80"/>
        <w:rPr/>
      </w:pPr>
      <w:r>
        <w:rPr>
          <w:sz w:val="26"/>
        </w:rPr>
        <w:t xml:space="preserve">Zu diesem groß angelegten Programm leistete Köhler eigene Beiträge, indem sie empirische Methoden zur Unterrichtsbeobachtung und zur Erforschung pädagogischer Situationen anwandte. um ein besseres Verständnis des Kindes, seines Arbeitsverhaltens, seiner Art des Lernens und seiner kreativen Fähigkeiten zu ermöglichen. Ganz besonders wichtig war hier der Kontakt mit Peter Petersen, in dessen Pädagogik sie ab 1927 Gemeinsamkeiten mit ihren eigenen Vorstellungen entdeckte. Köhler war in Jena von November 1931 bis zum Frühjahr 1933 und hatte in dieser kurzen, aber wissenschaftlich sehr fruchtbaren Zeit an der Universitätsübungsschule, deren Pädagogik seit 1927 den Namen Jenaplan trug, fortgeschrittenen Studierenden in empirische Methoden der Beobachtung und Protokollation pädagogischer Situationen im Schulalltag eingeführt. Daraus ergab sich eine Fülle von Forschungsprojekten, die in den nachfolgenden Jahren zu einer Reihe von Dissertationen führte. Petersen gelang es ebenso wenig, in den dreißiger Jahren ein Buch über die Ergebnisse der Pädagogischen Tatsachenforschung fertigzustellen und zu publizieren. Über ein Jahrzehnt nach seinem Tod wurden die vorhandenen Manuskripte von Theodor Rutt herausgegeben (Petersen/Petersen 1965) In diesem Band zur "Pädagogischen Tatsachenforschung"  sind jene Arbeiten genannt, "die unter Leitung Elsa Köhlers in Jena durchgeführt wurden" (Petersen 1965, S. 55 f.). </w:t>
      </w:r>
    </w:p>
    <w:p>
      <w:pPr>
        <w:pStyle w:val="Normal"/>
        <w:spacing w:before="0" w:after="80"/>
        <w:rPr/>
      </w:pPr>
      <w:r>
        <w:rPr>
          <w:i/>
          <w:sz w:val="26"/>
        </w:rPr>
        <w:t xml:space="preserve">1. I. Berger, Das Bauen des Grundschulkindes - 2. I. Berger, Verhalten und Verhältnis von Schulneulingen - 3. I. Opitz, Phänomenologie der Kreissituation - 4. F. Winnefeld, Das soziale Verhalten von Schulneulingen - 5. K. Kunze, Die Arbeitsmittel im Jena-Plan - 6. E. Rohleder, Das Interesse der Schulneulinge - 7. E. Rohleder, Über Arbeitsmittel - 8. G. Becker "Fafög" - 9. I. Meurer, Das Arbeiten von Schulanfängern mit dem Gestaltungsspiel "bald so - bald so!" ist zu untersuchen und darzustellen - 10. S. Gedeon, Handlungsanalysen am Schulneuling - 11. K. Weimann, Das manuelle Werkschaffen der Schulneulinge - 12. F. Winnefeld, Das soziale Verhalten von Schulneulingen (Erweiterung von 4.) - 13. I. Opitz, Phänomenologie der pädagogischen Situation des Jena-Plans (Erw. von 3.) - 14. Z. Grbic/K. Homack, Schulneulinge und ihre Lehrerin - 15. H. Sibelis, Verhaltensanalysen an Kindern der Untergruppe in der pädagogischen Situation des Kreises - 16. Gerda Poppe, Über Gruppenbildungen in einer Untergruppe - 17. W. Böhm, Das Problem der Entwicklungshilfe, dargestellt am plastischen Gestalten - 18. Z. Puljevic, Die pädagogische Führung der Untergruppe im Jena-Plan - 19. Ruth Schwarze, Persönlichkeitsstudien an Schülern des ersten Schuljahres im Gruppenunterricht - 20. Elis. Müller, Studien über die Rangordnung in einer Untergruppe - 21. Gunhild Rosenfeld, Werkabläufe von Grundschülern im gestaltenden Unterricht - 22. Riemann, Geistiges Werkschaffen und soziales Verhalten - 23. Walther Schünemann, Persönlichkeitsstudien an Kindern der Untergruppe - 24. Heinz Schuberth, Lesehandlungen von Schülern innerhalb der Arbeitswelt einer Untergruppe - 25. Elis. Ebersbach, Schreibhandlungen in einer Untergruppe. </w:t>
      </w:r>
    </w:p>
    <w:p>
      <w:pPr>
        <w:pStyle w:val="Normal"/>
        <w:spacing w:before="0" w:after="80"/>
        <w:rPr/>
      </w:pPr>
      <w:r>
        <w:rPr>
          <w:sz w:val="26"/>
        </w:rPr>
        <w:t xml:space="preserve">Nur drei unter den genannten Arbeiten wurden als Jenaer Dissertationsarbeiten abgeschlossen und als Teildrucke (also unvollständig) veröffentlicht. Ein weiterer Teil von fertiggestellten Untersuchungen waren (unpublizierte) Staatsexamensarbeiten. Die überwiegend größte Anzahl der Untersuchungen verblieb jedoch im Status von Materialsammlungen ohne Auswertung und Publikation. Gleichzeitig konnte Köhler jedoch in Skandinavien einen Kreis von Pädagogen um sich scharen, die auch nach ihrem Weggang aus Schweden die Reformarbeit weiterführte. </w:t>
      </w:r>
    </w:p>
    <w:p>
      <w:pPr>
        <w:pStyle w:val="Normal"/>
        <w:spacing w:before="0" w:after="80"/>
        <w:rPr/>
      </w:pPr>
      <w:r>
        <w:rPr>
          <w:sz w:val="26"/>
        </w:rPr>
        <w:t xml:space="preserve">Peter und Else Petersen äußerten sich (1954, S. 157) zum Terminus " Pädagogische Tatsachenforschung" wie folgt: "Name, Begriff und Sache stammen aus der Jenaer Erziehungswissenschaft und sind von Peter Petersen vor mehr als fünfundzwanzig Jahren geprägt und seitdem entwickelt worden." Tatsächlich war der Begriff "Pädagogische Tatsachenforschung" schon sehr viel früher bekannt (vgl. Weber 1914); auch Köhler (1929, S. 411) benutzte den Begriff "Tatsachenforschung" schon vor ihrem Jenaer Aufenthalt und führte ihn auf den Hamburger Schulreformer Johannes Gläser zurück, der auf dem Dresdner Kongreß für Jugendbildung und Jugendkunde 1911 eine "Rückkehr zu Tatsachen" gefordert habe. </w:t>
      </w:r>
    </w:p>
    <w:p>
      <w:pPr>
        <w:pStyle w:val="Normal"/>
        <w:spacing w:before="0" w:after="80"/>
        <w:rPr/>
      </w:pPr>
      <w:r>
        <w:rPr>
          <w:sz w:val="26"/>
        </w:rPr>
        <w:t xml:space="preserve">Köhlers Arbeiten zur "psychologischen Forschung in der pädagogischen Situation" eröffneten Petersen nicht nur das methodische Rüstzeug der empirischen Kinder- und Jugendpsychologie (genaue Methoden der Beobachtung und der Ergebnisprotokollation), sie ermöglichten auch einen Brückenschlag zur Erfassung der </w:t>
      </w:r>
      <w:r>
        <w:rPr>
          <w:i/>
          <w:sz w:val="26"/>
        </w:rPr>
        <w:t>subjektiven</w:t>
      </w:r>
      <w:r>
        <w:rPr>
          <w:sz w:val="26"/>
        </w:rPr>
        <w:t xml:space="preserve"> Seite des pädagogischen Geschehens im Unterricht, in einer Weise, die die zugrundeliegende pädagogische Situation in ihrer Besonderheit nicht zerstörte.</w:t>
      </w:r>
      <w:r>
        <w:rPr>
          <w:rStyle w:val="FootnoteCharacters"/>
          <w:sz w:val="26"/>
        </w:rPr>
        <w:t xml:space="preserve"> </w:t>
      </w:r>
      <w:r>
        <w:rPr>
          <w:sz w:val="26"/>
        </w:rPr>
        <w:t xml:space="preserve">Ein einziger unter ihren Schülerinnen und Schülern in Jena erreichte eine Universitätsprofessur: Friedrich Winnefeld (1911-1968), der sich in den Zeiten der SED-Herrschaft nicht zum Marxismus bekannte, und von daher verfemt war. Er starb  mit 57 Jahren. </w:t>
      </w:r>
    </w:p>
    <w:p>
      <w:pPr>
        <w:pStyle w:val="Heading2"/>
        <w:spacing w:before="0" w:after="80"/>
        <w:rPr>
          <w:sz w:val="26"/>
        </w:rPr>
      </w:pPr>
      <w:r>
        <w:rPr>
          <w:sz w:val="26"/>
        </w:rPr>
        <w:t xml:space="preserve">4. Zur Biographie </w:t>
      </w:r>
    </w:p>
    <w:p>
      <w:pPr>
        <w:pStyle w:val="Normal"/>
        <w:spacing w:before="0" w:after="80"/>
        <w:rPr/>
      </w:pPr>
      <w:r>
        <w:rPr>
          <w:i/>
          <w:sz w:val="26"/>
        </w:rPr>
        <w:t xml:space="preserve">Elsa Köhler Edle von Dam(m)wehr </w:t>
      </w:r>
      <w:r>
        <w:rPr>
          <w:sz w:val="26"/>
        </w:rPr>
        <w:t>wurde am 24. Februar 1879 in Lemberg (Galizien) als Tochter eines Bahnbeamten geboren, erhielt von 1888 bis 1895 Unterricht in privaten Bildungseinrichtungen in Wien (Kloster Sacré Cœur), Lemberg und Riedenburg (bei Bregenz), wobei sie eine gründliche Kenntnis der französischen Sprache erlangte - die Basis ihrer weiteren Sprachstudien. Sie schrieb im Lebenslauf von 1925:</w:t>
      </w:r>
    </w:p>
    <w:p>
      <w:pPr>
        <w:pStyle w:val="Normal"/>
        <w:spacing w:before="0" w:after="80"/>
        <w:rPr/>
      </w:pPr>
      <w:r>
        <w:rPr>
          <w:sz w:val="26"/>
        </w:rPr>
        <w:t xml:space="preserve">"1896 kam ich als Zögling in das k.u.k. Zivilmädchenpensionat in Wien und legte dort im Jahre 1899 die Reifeprüfung als Volksschullehrerin ab. 1899/1900 war ich Erzieherin in Frankreich, 1900/1906 Erzieherin am österreichischen Hofe, im Hause der Frau Erzherzogin Marie Valerie. Das Verlangen, in Frankreich begonnene Studien der französischen Literatur zu vertiefen, drängte mich dazu, neuerdings ins Ausland zu gehen. Ich verbrachte die Jahre 1906-1909 in Frankreich, musste mich dort durch Deutschunterricht selbst erhalten, konnte aber dabei weiterstudieren." </w:t>
      </w:r>
    </w:p>
    <w:p>
      <w:pPr>
        <w:pStyle w:val="Normal"/>
        <w:spacing w:before="0" w:after="80"/>
        <w:rPr/>
      </w:pPr>
      <w:r>
        <w:rPr>
          <w:sz w:val="26"/>
        </w:rPr>
        <w:t xml:space="preserve">Ich halte an dieser Stelle einen Augenblick inne und bekenne ein Wissensdefizit bezüglich eines wichtigen biographischem Details. Köhler war Tochter eines Eisenbahnbeamten, der 1886 durch einen Unglücksfall früh zu Tode kam und die Familie ohne Verdienst ließ. Später musste Köhler zusätzliche Verdienstquellen auftun, um Mutter und ihren in Ausbildung befindlichen Bruder finanziell zu unterstützen. Wie konnte sie selbst in den Jahren nach dem Tod ihres Vaters eine doch wohl nicht ganz kostenlose Ausbildung über acht Jahre lang erhalten? Wenn ihr Vater dem Adel zugehörte und Offizier war (Karlsson 1996), frage ich mich, wie es überhaupt dazu kam, dass er als kleiner Bahnangestellter sein Leben fristen musste. </w:t>
      </w:r>
    </w:p>
    <w:p>
      <w:pPr>
        <w:pStyle w:val="Normal"/>
        <w:spacing w:before="0" w:after="80"/>
        <w:rPr/>
      </w:pPr>
      <w:r>
        <w:rPr>
          <w:sz w:val="26"/>
        </w:rPr>
        <w:t xml:space="preserve">Eine interessante Auskunftsquelle sind die Meldezettel der Stadt Wien aus dem Stadtarchiv, in denen regstriert, ist, wann Köhler ihre Wohnung wegen Umzug oder längerer Abwesenheit abmeldete. Daraus ist ersichtlich, dass Köhler bis zum Ende der Donau-Monarchie als "Köhler – von Dammwehr" oder aber häufiger als "Köhler Edle von Dammwehr" firmierte. Ab 1919 benutzte sie nur noch den Namen "Elsa Köhler". </w:t>
      </w:r>
    </w:p>
    <w:p>
      <w:pPr>
        <w:pStyle w:val="Normal"/>
        <w:spacing w:before="0" w:after="80"/>
        <w:rPr/>
      </w:pPr>
      <w:r>
        <w:rPr>
          <w:sz w:val="26"/>
        </w:rPr>
        <w:t xml:space="preserve">Köhler legte in Frankreich nicht nur die französische Volksschullehrerprüfung ab, sondern erwarb 1907/8 an der Universität Grenoble auch das "Certificat d'Etudes françaises" und das "Diplôme de Hautes Etudes de Langue et de Littérature françaises". Sie begann eine Dissertation über "La Préciosite en Dauphine" auf Grund einer von ihr bearbeiteten unveröffentlichten Handschrift (von 1648), die sie während ihrer Ferienaufenthalte in Frankreich von 1910 bis 1914 fortführte. Durch den Beginn des Ersten Weltkrieges scheiterte der Abschluss des Projektes. Ab 1909 war sie als - zunächst nicht fest angestellte - Lehrerin an Wiener Mädchenmittelschulen tätig, inskribierte Sprachwissenschaft an der Wiener Universität, um die Lehrbefähigung für Mittelschulen formell nachzuholen, mußte aber nach vier Semestern aus finanziellen Gründen ihr Studium abbrechen. Inzwischen wurde ihr das in Frankreich abgelegte Examen als Lehrbefähigung für Mädchenlyzeen anerkannt. Köhler deutete an, daß sie durch den frühen Tod des Vaters und die Notwendigkeit, die Mutter und den Bruder finanziell zu unterstützen, lange Zeit ökonomischem Druck ausgesetzt war und deshalb ihre Universitätsstudien ab 1910 nach 4 Semestern abbrechen musste, um durch zusätzliche Arbeit Verdienstmöglichkeiten zu erschließen. Ihr jüngerer Bruder starb schon 1916. </w:t>
      </w:r>
    </w:p>
    <w:p>
      <w:pPr>
        <w:pStyle w:val="Normal"/>
        <w:spacing w:before="0" w:after="80"/>
        <w:rPr/>
      </w:pPr>
      <w:r>
        <w:rPr>
          <w:sz w:val="26"/>
        </w:rPr>
        <w:t>1920 bot sich ihr die Möglichkeit, für einige Zeit nach Schweden zu gehen. Sie lernte dabei die schwedischen Schulverhältnisse, kennen, die sie zur Kritik und zu einem eigenen Konzept einer psychologisch begründeten Sprachdidaktik herausforderten. 1921 aus Schweden zurückgekehrt, wurde sie Lehrerin an der Wiener Bundeserziehungsanstalt für Mädchen Wien III.</w:t>
      </w:r>
      <w:r>
        <w:rPr>
          <w:rStyle w:val="FootnoteCharacters"/>
          <w:rStyle w:val="FootnoteAnchor"/>
          <w:sz w:val="26"/>
        </w:rPr>
        <w:footnoteReference w:id="6"/>
      </w:r>
      <w:r>
        <w:rPr>
          <w:sz w:val="26"/>
        </w:rPr>
        <w:t xml:space="preserve"> Von 1923 bis 1930 unterrichtete sie auch am Pädagogischen Institut der Stadt Wien Sprachpsychologie, -pädagogik und Phonetik sowie Grundlagen der körperlichen und geistigen Erziehung des Kleinkindes. </w:t>
      </w:r>
    </w:p>
    <w:p>
      <w:pPr>
        <w:pStyle w:val="Normal"/>
        <w:spacing w:before="0" w:after="80"/>
        <w:rPr/>
      </w:pPr>
      <w:r>
        <w:rPr>
          <w:sz w:val="26"/>
        </w:rPr>
        <w:t xml:space="preserve">Parallel dazu war Köhler seit 1922 am Psychologischen Institut der Wiener Universität als freie Mitarbeiterin des Ehepaars Karl und Charlotte Bühler tätig. Köhler öffnete sich allen nach dem Ende des Ersten Weltkrieges aufbrechenden reformpädagogischen und kinderpsychologischen Entwicklungen, die gerade in Wien ein besonders reformträchtiges Klima schufen. Ihre Bemühungen, die Didaktik der Fremdsprachen auf eine neue, den Erkenntnissen der Kinder- und Jugendpsychologie gemäße Basis zu stellen, trug sie auf zwei Kongressen in Lund (1922) und Montreux (1923) vor. Darüber hinaus begann sie, sich allgemein mit theoretischen und praktischen Problemen der Pädagogik zu beschäftigen, insbesondere mit dem Arbeitsschulgedanken und dem "Arbeitsunterricht". </w:t>
      </w:r>
    </w:p>
    <w:p>
      <w:pPr>
        <w:pStyle w:val="Normal"/>
        <w:spacing w:before="0" w:after="80"/>
        <w:rPr/>
      </w:pPr>
      <w:r>
        <w:rPr>
          <w:sz w:val="26"/>
        </w:rPr>
        <w:t xml:space="preserve">Nachdem Köhler 1921 in Wien eine Arbeitsgemeinschaft der Französischlehrer(innen) gegründete hatte, die sich mit der Reform des Französischunterrichts nach reformpädagogischen Gesichtspunkten beschäftigte, erhielt sie 1925 vom französischen Bildungsministerium auf Grund ihrer Verdienste um den Französischunterricht die Auszeichnung "les Palmes Académique". Dieser "Orden" aus der Zeit Napoleons verleiht Frankreich auch heute noch an Persönlichkeiten, die sich um die französische Bildung verdient gemacht haben, die Verleihung an Ausländer ist allerdings eher selten. </w:t>
      </w:r>
    </w:p>
    <w:p>
      <w:pPr>
        <w:pStyle w:val="Normal"/>
        <w:spacing w:before="0" w:after="80"/>
        <w:rPr/>
      </w:pPr>
      <w:r>
        <w:rPr>
          <w:sz w:val="26"/>
        </w:rPr>
        <w:t xml:space="preserve">1926 erwarb Köhler den Doktorgrad an der philosophischen Fakultät der Universität Wien mit der Dissertation "Lebensinhalt und Lebensform des dreijährigen Kindes", die von den Gutachtern Karl Bühler und Richard Meister mit "ausgezeichnet" bewertet wurde. Die Arbeit erschien im gleichen Jahr als Buch (Köhler 1926) und machte Köhler vor allem als Kleinkindpsychologin bekannt. </w:t>
      </w:r>
    </w:p>
    <w:p>
      <w:pPr>
        <w:pStyle w:val="Normal"/>
        <w:spacing w:before="0" w:after="80"/>
        <w:rPr/>
      </w:pPr>
      <w:r>
        <w:rPr>
          <w:sz w:val="26"/>
        </w:rPr>
        <w:t>In den folgenden Jahren nahm Köhler an mehreren internationalen Kongressen in Europa als Vortragende teil (1926 Groningen; 1929 Wien, 1931 Helsingör; 1931 Paris; 1931 Hamburg , 1932 Kopenhagen). Sie führte in mehreren Ländern (in ganz Skandinavien, Deutschland und Österreich) Kurse in Kinderpsychologie, Unterrichtspädagogik und Sprachdidaktik durch. Mehrfach referierte sie auch am Fröbel-Institut Norrköpping. Da sie hauptamtlich nach wie vor Lehrerin der Bundeserziehungsanstalt und nicht etwa Forscherin einer Universitätseinrichtung war, kann man ihr  Arbeitspensum nur bewundern.</w:t>
      </w:r>
    </w:p>
    <w:p>
      <w:pPr>
        <w:pStyle w:val="Normal"/>
        <w:spacing w:before="0" w:after="80"/>
        <w:rPr/>
      </w:pPr>
      <w:r>
        <w:rPr>
          <w:sz w:val="26"/>
        </w:rPr>
        <w:t xml:space="preserve">Auf Aufforderung von Karl Bühler bewarb Köhler sich 1926 um ein von der </w:t>
      </w:r>
      <w:r>
        <w:rPr>
          <w:i/>
          <w:sz w:val="26"/>
        </w:rPr>
        <w:t xml:space="preserve">American Association of University Women </w:t>
      </w:r>
      <w:r>
        <w:rPr>
          <w:sz w:val="26"/>
        </w:rPr>
        <w:t>ausgeschriebenes Stipendium (das sie auch erhielt) - mit der Aufgabe, eine Zusammenarbeit zwischen dem Wiener Psychologischen Institut (Karl und Charlotte Bühler) und dem Institut Jean-Jaques Rousseau der Universität Genf (Jean Piaget und Edouard Claparède) zu organisieren.</w:t>
      </w:r>
    </w:p>
    <w:p>
      <w:pPr>
        <w:pStyle w:val="Normal"/>
        <w:spacing w:before="0" w:after="80"/>
        <w:rPr/>
      </w:pPr>
      <w:r>
        <w:rPr>
          <w:sz w:val="26"/>
        </w:rPr>
        <w:t xml:space="preserve">1929 erhielt Köhler eine Aufforderung, sich für die Psychologie-Dozentur an der Akademie Elbing zu bewerben. Eine Berufung kam nicht zustande. 1931 wurde Hildegard Hetzer (1899-1991) dort Psychologie-Professorin. Hetzer war 20 Jahre jünger als Köhler und kam ebenfalls aus der Schule Karl und Charlotte Bühlers. Köhler war im Februar 1929 50 Jahre alt geworden . Abgesehen von der üblichen Benachteiligung von Frauen bei der Besetzung von wissenschaftlichen Positionen hatte sie vor allem auch aus Altersgründen so gut wie keine Chance, im Hochschulbereich, für den sie qualifiziert war, noch eine Dozentur zu erhalten. </w:t>
      </w:r>
    </w:p>
    <w:p>
      <w:pPr>
        <w:pStyle w:val="Normal"/>
        <w:spacing w:before="0" w:after="80"/>
        <w:rPr/>
      </w:pPr>
      <w:r>
        <w:rPr>
          <w:sz w:val="26"/>
        </w:rPr>
        <w:t xml:space="preserve">Am Ende eines langen Briefes an Peter Petersen vom 15. Juni 1933 formulierte sich resignierend den Satz: "Ich schließe mit diesen Betrachtungen über den Lauf der Dinge und konstatiere, wie ich dies wiederholt in meinem Leben tun konnte, dass ich wieder einmal um Haaresbreite zu spät gekommen bin. Oder??" </w:t>
      </w:r>
    </w:p>
    <w:p>
      <w:pPr>
        <w:pStyle w:val="Textkrper2"/>
        <w:rPr/>
      </w:pPr>
      <w:r>
        <w:rPr/>
        <w:t xml:space="preserve">Obwohl sie in den zwanziger Jahren viele wissenschaftliche Kontakte knüpfte und viele Forscher der damaligen Zeit kannte, blieb sie auf sich allein angewiesen, hatte als Fachlehrerin für Französisch in ihrer Berufsrolle kaum die Möglichkeit, in einem stabilen Netz wissenschaftlicher Forschung und Lehre zu arbeiten, wie dies im Raum der Universität selbstverständlich ist. Parallel dazu muss auch ihre persönliche Situation bedacht werden: Sie hatte kein familiäres Netz, das ihr Rückzugsmöglichkeiten bot, jene Enttäuschungen aufzufangen, die mit der Erkenntnis verbunden war, dass ihre Chancen allein schon aus Altersgründen gering waren, noch eine Hochschuldozentur zu erhalten. </w:t>
      </w:r>
    </w:p>
    <w:p>
      <w:pPr>
        <w:pStyle w:val="Normal"/>
        <w:spacing w:before="0" w:after="80"/>
        <w:rPr/>
      </w:pPr>
      <w:r>
        <w:rPr>
          <w:sz w:val="26"/>
        </w:rPr>
        <w:t xml:space="preserve">Köhlers Mutter starb 1930. Sie war familiär nun ganz allein, ab 1934, schon von schwerer Krankheit gezeichnet, lebte sie mit ihrer langjährigen Freundin Ingeborg Hamberg zusammen. Ab 1933 war sie genau genommen auch heimatlos. Denn die politische Entwicklung in Deutschland und Österreich, die sie von Schweden aus beobachtete, war erschreckend und entmutigend. So stand der reformpädagogische Optimismus, der ihre </w:t>
      </w:r>
      <w:r>
        <w:rPr>
          <w:i/>
          <w:sz w:val="26"/>
        </w:rPr>
        <w:t>Aktivitätspädagogik</w:t>
      </w:r>
      <w:r>
        <w:rPr>
          <w:sz w:val="26"/>
        </w:rPr>
        <w:t xml:space="preserve"> (1936) ausstrahlt, durchaus nicht in Übereinstimmung mit ihrer psychischen Befindlichkeit, die von Resignation und dem Gefühl der Isolation geprägt war. </w:t>
      </w:r>
    </w:p>
    <w:p>
      <w:pPr>
        <w:pStyle w:val="Normal"/>
        <w:spacing w:before="0" w:after="80"/>
        <w:rPr/>
      </w:pPr>
      <w:r>
        <w:rPr>
          <w:sz w:val="26"/>
        </w:rPr>
        <w:t xml:space="preserve">In Bezug auf Beurlaubungen war die Wiener Schulbehörde freilich großzügig. Von November 1931 bis Frühjahr 1933 erhielt sie Urlaub für einen Forschungsaufenthalt bei Peter Petersen in Jena. Nachdem Petersen seinen Schulversuch auf der IV. internationalen Konferenz der New Education Fellowship in Locarno vorstellte und dort der Begriff Jenaplan aus der Taufe gehoben worden war, wuchs sein internationaler Bekanntheitsgrad. Köhler aber kannte Petersen schon seit der Tagung in Montreux von 1922. Ob es politische, dienstliche oder persönliche Gründe waren, die Köhler nötigten im Frühjahr 1933 Jena verlassen und ihre Forschngsarbeit brachliegen zu lassen, ist aus dem anschleßenden Briefwechsel mit Petersen nicht ersichtlich.  Ich wäre dankbar, auf diese Frage eine Antwort zu bekommen. </w:t>
      </w:r>
    </w:p>
    <w:p>
      <w:pPr>
        <w:pStyle w:val="Normal"/>
        <w:spacing w:before="0" w:after="80"/>
        <w:rPr/>
      </w:pPr>
      <w:r>
        <w:rPr>
          <w:sz w:val="26"/>
        </w:rPr>
        <w:t xml:space="preserve">Die Hoffnungen, die Köhler auf diese Arbeiten setzten, die Probleme, die sich durch ihren Fortgang aus Jena  im Frühjahr 1933 für die weitere Betreuung der Arbeiten ergaben, die Freude, die das Fertigwerden einiger Arbeiten ihr bereitete, und die Enttäuschungen, die sie – je weiter die Zeit voranschritt - bei einem Großteil abgebrochener Projekte erfuhr, habe ich in dem Briefwechsel mit Petersen auf dem Hintergrund der veränderten politischen Situation in Deutschland geschildert (Retter 1996).  </w:t>
      </w:r>
    </w:p>
    <w:p>
      <w:pPr>
        <w:pStyle w:val="Normal"/>
        <w:spacing w:before="0" w:after="80"/>
        <w:rPr/>
      </w:pPr>
      <w:r>
        <w:rPr>
          <w:sz w:val="26"/>
        </w:rPr>
        <w:t xml:space="preserve">Köhlers Aufenthalt in Schweden ab Herbst 1933 ging ein weiteres Mal auf ein Stipendium zurück, das ihr die American Association of University Women gewährte. Ziel war es, für die von ihr entwickelten Reformmethoden einen Kreis skandinavischer Lehrerinnen zu gewinnen, der ihre Einsichten und Forschungsansätze in die Praxis umsetzt. Das Unterrichtsministerium in Wien war in der Genehmigung der Freistellung Köhlers von ihren Dienstverpflichtungen offenbar recht großzügig. </w:t>
      </w:r>
    </w:p>
    <w:p>
      <w:pPr>
        <w:pStyle w:val="Normal"/>
        <w:spacing w:before="0" w:after="80"/>
        <w:rPr/>
      </w:pPr>
      <w:r>
        <w:rPr>
          <w:sz w:val="26"/>
        </w:rPr>
        <w:t xml:space="preserve">Wie mir die schwedische Einwanderungsbehörde auf Anfrage mitteilte, geht aus dem Melderegister hervor, daß Köhler schon in den Jahren 1920-33 Schweden mehrere Male besucht hatte. Ein für längere Zeit geplanter Aufenthalt in Schweden habe am 8. Januar 1934 begonnen. Köhler war seit August 1933 in Schweden und wohnte ab 8. Januar bei ihrer vier Jahre älteren Freundin, der Schuldirektorin Ingeborg Hamberg, in Varberg, Villagatan 6. Sie plante, im November 1933 noch einmal nach Jena zu Besprechungen zu kommen. Ob der Besuch tatsächlich stattfand, ist aus dem Briefwechsel nicht ersichtlich. Anfang 1934 plante Köhler für den Monat Juni ein weiteres Mal, nach Jena zu einem Kurzaufenthalt zu reisen. Auch dieser Besuch in Jena kam nicht zustande – diesmal wegen einer schweren Erkrankung Ingeborg Hambergs. Köhler und Hamberg hielten sich im Juni 1934 in Wien auf, die erstere um Ärzte zu konsultieren, die letztere um ihre Pensionierung zu betreiben, was sie auch erreichte. Bis dahin war sie ja immer noch Lehrerin an der Bundeserziehungsanstalt für Mädchen. Politisch war Österreich in jenen Tagen am Rande des Abgrundes. Das autoritäre, am Faschismus Mussolins angelehnte Regime Engelbert Dollfuß hatte alle Parteien verboten, wenig später wurde Dollfuß von Nationalsozialisten ermordet. Keine Empfehlung für Köhler, in Österreich zu bleiben. </w:t>
      </w:r>
    </w:p>
    <w:p>
      <w:pPr>
        <w:pStyle w:val="Normal"/>
        <w:spacing w:before="0" w:after="80"/>
        <w:rPr/>
      </w:pPr>
      <w:r>
        <w:rPr>
          <w:sz w:val="26"/>
        </w:rPr>
        <w:t xml:space="preserve">Die Rente, die Köhler mit ihrer vorzeitigen (Zwangs-)Pensionierung ab 1934 erhielt, kann nicht hoch gewesen sein. Man muss davon auszugehen, daß Ingeborg Hamberg in den folgenden Jahren bis zu Köhlers Tod ihre Freundin finanziell unterstützte. </w:t>
      </w:r>
    </w:p>
    <w:p>
      <w:pPr>
        <w:pStyle w:val="Normal"/>
        <w:spacing w:before="0" w:after="80"/>
        <w:rPr/>
      </w:pPr>
      <w:r>
        <w:rPr>
          <w:sz w:val="26"/>
        </w:rPr>
        <w:t xml:space="preserve">Von Januar bis April 1935 wurde Elsa Köhler selbst schwer krank. Wiederum reiste sie mit Hamberg nach Wien um dortige Ärzte zu konsultieren. Nach Schweden zurückgekehrt, zog sie am 24. September 1935 nach Göteborg. Im Oktober 1935 kam Petersen zu Vorträgen nach Göteborg, die durch Köhler vermittelt wurden. 1936 und 1937 erschienen noch zwei Buchveröffentlichungen Köhlers in Schweden, die "Kleinkinderziehung" und die "Aktivitätspädagogik". Beide Bücher führten zu einer verstärkten Tätigkeit Köhlers in der Fortbildung schwedischer Grundschullehrer. </w:t>
      </w:r>
    </w:p>
    <w:p>
      <w:pPr>
        <w:pStyle w:val="Normal"/>
        <w:spacing w:before="0" w:after="80"/>
        <w:rPr/>
      </w:pPr>
      <w:r>
        <w:rPr>
          <w:sz w:val="26"/>
        </w:rPr>
        <w:t>Köhler wohnte und arbeitete ab September 1935 an der Göteborger Margaretha-Schule. Die schwedische Einwanderungsbehörde teilte mir mit, dass Köhler hier wahrscheinlich bis Juli 1937 blieb. Sie führte Kurse für skandinavische Lehrerinnen durch und hielt Vorträge. Doch sie wollte eigentlich nach Wien zurück. Auf Grund von Paßschwierigkeiten durch die österreichischen Behörden gelang es ihr erst im Juli 1937 mit Ingeborg Hamberg, nach Wien zu reisen. Politisch kann sie sich hier kaum wohl gefühlt haben, denn sie erlebte die letzten Monate der Republik, die im März 1938 durch Hitler dem Deutschen Reich einverleibt wurde. Durch den "Anschluß" Österreichs an das Deutsche Reich wurde Köhler automatisch deutsche Staatsangehörige. Am 8. Dezember 1938 kehrten die beiden Freundinnen nochmals nach Schweden zurück. Köhler wohnte im Hotel Royal in Göteburg, gelegentlich auch bei Ingeborg Hamberg in Varberg. Für den 26. Mai 1939 ist ein Aufenthalt Köhlers im St. Erik-Krankenhaus in Stockhom ausgewiesen.</w:t>
      </w:r>
    </w:p>
    <w:p>
      <w:pPr>
        <w:pStyle w:val="Normal"/>
        <w:spacing w:before="0" w:after="80"/>
        <w:rPr/>
      </w:pPr>
      <w:r>
        <w:rPr>
          <w:sz w:val="26"/>
        </w:rPr>
        <w:t>Ihr Gesundheitszustand wurde offenbar immer schwächer. Im Krankheitsfalle war Ingeborg Hamberg ihre einzige Hilfe. Einer Aussage von Hamberg zufolge beabsichtigten beide Freundinnen, 1939 wieder nach Wien zu gehen. Köhlers Aufenthaltsgenehmigung in Schweden war bis zum 1. Oktober 1939 datiert, und sie konnte mit keiner Verlängerung rechnen. Mit Ingeborg Hamberg zog Köhler - entsprechend dem behördlichen "Meldezettel" (Stadtarchiv Wien) - am 4. September 1939 in ihre frühere Wiener Wohnung, Beckmanngasse 1 (13. Bezirk). Sie zog am 28. August 1940 um in die Emil Fries-Gasse 5 nach Wien-Inzersdorf. Dort starb Elsa Köhler, verarmt und in ihrer Heimat vereinsamt, am 20. Dezember 1940.</w:t>
      </w:r>
    </w:p>
    <w:p>
      <w:pPr>
        <w:pStyle w:val="TextBody"/>
        <w:spacing w:before="0" w:after="80"/>
        <w:jc w:val="both"/>
        <w:rPr/>
      </w:pPr>
      <w:r>
        <w:rPr>
          <w:sz w:val="26"/>
        </w:rPr>
        <w:t xml:space="preserve">Köhler muss angesichts ihres schlechten Gesundheitszustandes mit ihrem Tod gerechnet haben. Am 16. April 1940 verfasste sie ein Testament mit Ingeborg Hamberg als Erbin Der Kommissär des Amtsgerichts schrieb am 30.12.40 die "Todfallsaufnahme" und stellte die Vermögensverhältnsise fest. Danach besaß die Wohnungseinrichtung Köhlers mit ein paar dürftigen Möbeln einen Gesamtwert von 100 Reichsmark, die Wäsche, "alles alt", so der Vermerk, wurde auf 25 Reichsmark taxiert. Auf ihrem Konto beim Postsparkassenamt, das sie sich mit ihrer Freundin teilte, standen 636 Mark, davon gehörte ihr die Hälfte, so dass das vorhandene Barvermögen mit 318 Mark festgestellt wurde. Die "Leichenkosten" waren höher. Sie betrugen 1055 Mark und konnten demnach aus Köhlers Vermögen von insgesamt 453 RM nicht bestritten werden. Ingeborg Hamberg, die in all den Jahren Elsa Köhler treu zur Seite gestanden hatte, bezahlte die Kosten für ihre tote Freundin.. </w:t>
      </w:r>
    </w:p>
    <w:p>
      <w:pPr>
        <w:pStyle w:val="TextBody"/>
        <w:spacing w:before="0" w:after="0"/>
        <w:jc w:val="both"/>
        <w:rPr>
          <w:b/>
          <w:b/>
          <w:sz w:val="26"/>
        </w:rPr>
      </w:pPr>
      <w:r>
        <w:rPr>
          <w:b/>
          <w:sz w:val="26"/>
        </w:rPr>
      </w:r>
    </w:p>
    <w:p>
      <w:pPr>
        <w:pStyle w:val="TextBody"/>
        <w:spacing w:before="0" w:after="0"/>
        <w:jc w:val="both"/>
        <w:rPr>
          <w:b/>
          <w:b/>
          <w:sz w:val="26"/>
        </w:rPr>
      </w:pPr>
      <w:r>
        <w:rPr>
          <w:b/>
          <w:sz w:val="26"/>
        </w:rPr>
        <w:t>Literatur</w:t>
      </w:r>
    </w:p>
    <w:p>
      <w:pPr>
        <w:pStyle w:val="TextBody"/>
        <w:spacing w:before="0" w:after="0"/>
        <w:ind w:left="284" w:hanging="284"/>
        <w:jc w:val="both"/>
        <w:rPr>
          <w:sz w:val="26"/>
        </w:rPr>
      </w:pPr>
      <w:r>
        <w:rPr>
          <w:sz w:val="26"/>
        </w:rPr>
        <w:t>Bühler, Ch: Kindheit und Jugend. Genese des Bewusstseins. 4. Aufl. Göttingen 1967.</w:t>
      </w:r>
    </w:p>
    <w:p>
      <w:pPr>
        <w:pStyle w:val="TextBody"/>
        <w:spacing w:before="0" w:after="0"/>
        <w:ind w:left="284" w:hanging="284"/>
        <w:jc w:val="both"/>
        <w:rPr>
          <w:sz w:val="26"/>
        </w:rPr>
      </w:pPr>
      <w:r>
        <w:rPr>
          <w:sz w:val="26"/>
        </w:rPr>
        <w:t>Bühler, K.: Abriß der geistigen Entwicklung des Kindes, 9. Aufl. Heidelberg 1967.</w:t>
      </w:r>
    </w:p>
    <w:p>
      <w:pPr>
        <w:pStyle w:val="TextBody"/>
        <w:spacing w:before="0" w:after="0"/>
        <w:ind w:left="284" w:hanging="284"/>
        <w:jc w:val="both"/>
        <w:rPr>
          <w:sz w:val="26"/>
        </w:rPr>
      </w:pPr>
      <w:r>
        <w:rPr>
          <w:sz w:val="26"/>
        </w:rPr>
        <w:t xml:space="preserve">Bühler, K.: Die Krise der Psychologie. </w:t>
      </w:r>
    </w:p>
    <w:p>
      <w:pPr>
        <w:pStyle w:val="TextBody"/>
        <w:spacing w:before="0" w:after="0"/>
        <w:ind w:left="284" w:hanging="284"/>
        <w:jc w:val="both"/>
        <w:rPr/>
      </w:pPr>
      <w:r>
        <w:rPr>
          <w:sz w:val="26"/>
        </w:rPr>
        <w:t>E.H. [Ester Hermannsson]: Köhler, Elsa. In: Psykologisk-Pedagogisk Uppslagsbok. Andra omarbetade och utvidgade upplaggan. Band II. Stockholm (Natur och Kultur) 1956,.</w:t>
      </w:r>
    </w:p>
    <w:p>
      <w:pPr>
        <w:pStyle w:val="TextBody"/>
        <w:spacing w:before="0" w:after="0"/>
        <w:ind w:left="284" w:hanging="284"/>
        <w:jc w:val="both"/>
        <w:rPr>
          <w:sz w:val="26"/>
        </w:rPr>
      </w:pPr>
      <w:r>
        <w:rPr>
          <w:sz w:val="26"/>
        </w:rPr>
        <w:t xml:space="preserve">Fadrus, V.: Die zweite inernationale Erziehungskonferenz in Montreux. Wien 1923. </w:t>
      </w:r>
    </w:p>
    <w:p>
      <w:pPr>
        <w:pStyle w:val="TextBody"/>
        <w:spacing w:before="0" w:after="0"/>
        <w:ind w:left="284" w:hanging="284"/>
        <w:jc w:val="both"/>
        <w:rPr>
          <w:sz w:val="26"/>
        </w:rPr>
      </w:pPr>
      <w:r>
        <w:rPr>
          <w:sz w:val="26"/>
        </w:rPr>
        <w:t>Hetzer, H.: Kinder- und jugendpsychologische Forschung im Wiener Institut von 1922 bis 1938.. In: Zeitschrift für Entwicklungspsychologie und Pädagogische Psychologie, 14. Jg. 1982, S. 174-244.</w:t>
      </w:r>
    </w:p>
    <w:p>
      <w:pPr>
        <w:pStyle w:val="TextBody"/>
        <w:spacing w:before="0" w:after="0"/>
        <w:ind w:left="284" w:hanging="284"/>
        <w:jc w:val="both"/>
        <w:rPr>
          <w:sz w:val="26"/>
        </w:rPr>
      </w:pPr>
      <w:r>
        <w:rPr>
          <w:sz w:val="26"/>
        </w:rPr>
        <w:t xml:space="preserve">Karlsson, L.: Leka, lära, arbeta, werkskapa. Elsa Köhler en österrikisk aktivitetspedagogi i Vverige. Lund (Lund University Press) 1998. </w:t>
      </w:r>
    </w:p>
    <w:p>
      <w:pPr>
        <w:pStyle w:val="Normal"/>
        <w:spacing w:before="0" w:after="0"/>
        <w:ind w:left="284" w:hanging="284"/>
        <w:rPr>
          <w:sz w:val="26"/>
        </w:rPr>
      </w:pPr>
      <w:r>
        <w:rPr>
          <w:sz w:val="26"/>
        </w:rPr>
        <w:t>Köhler E./Hamberg I.: Ur den moderna pedagogikens werkstad. Stockholm 1926.</w:t>
      </w:r>
    </w:p>
    <w:p>
      <w:pPr>
        <w:pStyle w:val="Normal"/>
        <w:spacing w:before="0" w:after="0"/>
        <w:ind w:left="284" w:hanging="284"/>
        <w:rPr>
          <w:sz w:val="26"/>
        </w:rPr>
      </w:pPr>
      <w:r>
        <w:rPr>
          <w:sz w:val="26"/>
        </w:rPr>
        <w:t>Köhler, E.: Das Leben eines dreijährigen Kindes &lt;Annchen&gt;. Leipzig 1926.</w:t>
      </w:r>
    </w:p>
    <w:p>
      <w:pPr>
        <w:pStyle w:val="TextBody"/>
        <w:spacing w:before="0" w:after="0"/>
        <w:ind w:left="284" w:hanging="284"/>
        <w:jc w:val="both"/>
        <w:rPr>
          <w:sz w:val="26"/>
        </w:rPr>
      </w:pPr>
      <w:r>
        <w:rPr>
          <w:sz w:val="26"/>
        </w:rPr>
        <w:t>Köhler, E.: Die Krise der Psychologie und die Pädagogik. In: Schulreform. 8 Jg. 1929, S. 409-427.</w:t>
      </w:r>
    </w:p>
    <w:p>
      <w:pPr>
        <w:pStyle w:val="Normal"/>
        <w:spacing w:before="0" w:after="0"/>
        <w:ind w:left="284" w:hanging="284"/>
        <w:rPr/>
      </w:pPr>
      <w:r>
        <w:rPr>
          <w:sz w:val="26"/>
        </w:rPr>
        <w:t>Köhler, E./Hamberg, I.: Zur Psychologie und Pädagogik der geistigen Aktivität: Entwicklungsgeschichte einer Klasse (1924 - 1930). Berlin 1931.</w:t>
      </w:r>
    </w:p>
    <w:p>
      <w:pPr>
        <w:pStyle w:val="Normal"/>
        <w:spacing w:before="0" w:after="0"/>
        <w:ind w:left="284" w:hanging="284"/>
        <w:rPr/>
      </w:pPr>
      <w:r>
        <w:rPr>
          <w:sz w:val="26"/>
        </w:rPr>
        <w:t>Köhler E./Reiniger, K., Hamberg, I.: Entwicklungsgemäßer Schaffensunterricht als Hauptproblem der Schulpädagogik. Wien 1932.</w:t>
      </w:r>
    </w:p>
    <w:p>
      <w:pPr>
        <w:pStyle w:val="Normal"/>
        <w:spacing w:before="0" w:after="0"/>
        <w:ind w:left="284" w:hanging="284"/>
        <w:rPr>
          <w:sz w:val="26"/>
        </w:rPr>
      </w:pPr>
      <w:r>
        <w:rPr>
          <w:sz w:val="26"/>
        </w:rPr>
        <w:t>Köhler, E.: Aktivitetspedagogik. Stockholm 1936.</w:t>
      </w:r>
    </w:p>
    <w:p>
      <w:pPr>
        <w:pStyle w:val="TextkrperEinzug2"/>
        <w:spacing w:before="0" w:after="0"/>
        <w:rPr/>
      </w:pPr>
      <w:r>
        <w:rPr>
          <w:sz w:val="26"/>
        </w:rPr>
        <w:t xml:space="preserve">Köhler, E./ Böhm, W./Bergemann-Könitzer, M.: Entwicklungsgemäßer Schaffensunterricht als psychologisches und pädagogisches Problem, dargestellt am plastischen Gestalten. Weimar 1936. </w:t>
      </w:r>
    </w:p>
    <w:p>
      <w:pPr>
        <w:pStyle w:val="Normal"/>
        <w:spacing w:before="0" w:after="0"/>
        <w:ind w:left="284" w:hanging="284"/>
        <w:rPr>
          <w:sz w:val="26"/>
        </w:rPr>
      </w:pPr>
      <w:r>
        <w:rPr>
          <w:sz w:val="26"/>
        </w:rPr>
        <w:t>Köhler, E./Lichtenstein, A./Moberg, E./Myrdal, A.: Småbarnsfostran Stockholm 1937.</w:t>
      </w:r>
    </w:p>
    <w:p>
      <w:pPr>
        <w:pStyle w:val="TextBody"/>
        <w:spacing w:before="0" w:after="0"/>
        <w:ind w:left="284" w:hanging="284"/>
        <w:jc w:val="both"/>
        <w:rPr/>
      </w:pPr>
      <w:r>
        <w:rPr>
          <w:sz w:val="26"/>
        </w:rPr>
        <w:t>Litt, T.: „Führen“ oder „Wachsenlassen“. Eine Erörterung des pädagogischen Grundproblems. Leipzig 1927.</w:t>
      </w:r>
    </w:p>
    <w:p>
      <w:pPr>
        <w:pStyle w:val="TextBody"/>
        <w:spacing w:before="0" w:after="0"/>
        <w:ind w:left="284" w:hanging="284"/>
        <w:jc w:val="both"/>
        <w:rPr>
          <w:sz w:val="26"/>
        </w:rPr>
      </w:pPr>
      <w:r>
        <w:rPr>
          <w:sz w:val="26"/>
        </w:rPr>
        <w:t xml:space="preserve">Petersen, E. u. P.: Die Pädagogische Tatsachenforschung. Besorgt von T. Rutt. Paderborn 1965. </w:t>
      </w:r>
    </w:p>
    <w:p>
      <w:pPr>
        <w:pStyle w:val="TextBody"/>
        <w:spacing w:before="0" w:after="0"/>
        <w:ind w:left="284" w:hanging="284"/>
        <w:jc w:val="both"/>
        <w:rPr/>
      </w:pPr>
      <w:r>
        <w:rPr>
          <w:sz w:val="26"/>
        </w:rPr>
        <w:t>Retter, H.: Peter Petersen und Elsa Köhler. Briefwechsel über ein nicht realisiertes Projekt. In: Retter, H. (Hrsg.): Reformpädagogik zwischen Rekonstruktion, Kritik und Verständigung, Weinheim 1996, S. 189-226.</w:t>
      </w:r>
    </w:p>
    <w:p>
      <w:pPr>
        <w:pStyle w:val="TextBody"/>
        <w:spacing w:before="0" w:after="0"/>
        <w:ind w:left="284" w:hanging="284"/>
        <w:jc w:val="both"/>
        <w:rPr>
          <w:sz w:val="26"/>
        </w:rPr>
      </w:pPr>
      <w:r>
        <w:rPr>
          <w:sz w:val="26"/>
        </w:rPr>
        <w:t xml:space="preserve">Spiel, H.: Die hellen und die finsteren Zeiten. Erinnerungen 1911-1946. München 1989. </w:t>
      </w:r>
    </w:p>
    <w:sectPr>
      <w:headerReference w:type="default" r:id="rId2"/>
      <w:headerReference w:type="first" r:id="rId3"/>
      <w:footnotePr>
        <w:numFmt w:val="decimal"/>
      </w:footnotePr>
      <w:type w:val="nextPage"/>
      <w:pgSz w:w="11906" w:h="16838"/>
      <w:pgMar w:left="851" w:right="170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Fadrus, Viktor,</w:t>
      </w:r>
      <w:r>
        <w:rPr/>
        <w:t xml:space="preserve"> * 20. 7. 1884 Wien, † 23. 6. 1968 Villach (Kärnten), Pädagoge und Schulreformer. Von O. Glöckel 1919 mit der Leitung der Schulreformabteilung (für Volks-, Bürgerschulen und Lehrerbildungsanstalten) im Staatsamt (ab 1920 Minister) für Unterricht betraut, setzte sich intensiv für die Verwirklichung der von ihm stark beeinflussten sozialdemokratischen Schulreformpläne ein. 1933/34 Landesschulinspektor von Wien, 1934 zwangsweise in den Ruhestand versetzt, 1945-49 mit dem Wiederaufbau des österreichischen Schulwesens betraut. Er veranlasste die Herausgabe zahlreicher Schulbücher und Buchreihen, wirkte als Schriftleiter (Schulreform, Volkserziehung) und veröffentlichte über 100 Beiträge zu Schul- und Bildungsfragen. (Quellenbeleg ist nachzutragen!) </w:t>
      </w:r>
    </w:p>
  </w:footnote>
  <w:footnote w:id="3">
    <w:p>
      <w:pPr>
        <w:pStyle w:val="Footnote"/>
        <w:ind w:left="357" w:hanging="357"/>
        <w:jc w:val="both"/>
        <w:rPr/>
      </w:pPr>
      <w:r>
        <w:rPr>
          <w:rStyle w:val="FootnoteCharacters"/>
        </w:rPr>
        <w:footnoteRef/>
      </w:r>
      <w:r>
        <w:rPr/>
        <w:tab/>
        <w:t xml:space="preserve">Ob und in welchem Maße Köhlers Beiträge zur Fremdsprachendidaktik von den Neuphilologen der zwanziger Jahre rezipiert wurden und heute in Publikationen zur Geschichte der Didaktik des Französischen eine Erwähnung finden, ist noch ein Forschungsdesiderat. Erste Anfragen bei Fachkollegen erbrachte, dass Elsa Köhler in der Geschichte der Fremdsprachendidaktik bzw. des Französischen unbekannt ist. </w:t>
      </w:r>
    </w:p>
  </w:footnote>
  <w:footnote w:id="4">
    <w:p>
      <w:pPr>
        <w:pStyle w:val="Normal"/>
        <w:spacing w:before="120" w:after="80"/>
        <w:ind w:left="357" w:hanging="357"/>
        <w:rPr/>
      </w:pPr>
      <w:r>
        <w:rPr>
          <w:rStyle w:val="FootnoteCharacters"/>
        </w:rPr>
        <w:footnoteRef/>
      </w:r>
      <w:r>
        <w:rPr/>
        <w:tab/>
        <w:t xml:space="preserve"> </w:t>
      </w:r>
      <w:r>
        <w:rPr/>
        <w:tab/>
        <w:t xml:space="preserve">Darüber hinaus gab es seit 1913 den </w:t>
      </w:r>
      <w:r>
        <w:rPr>
          <w:i/>
        </w:rPr>
        <w:t>Behviorismus</w:t>
      </w:r>
      <w:r>
        <w:rPr/>
        <w:t xml:space="preserve"> Watsons, in der unmittelbarer Nachbarschaft Bühlers neben Sigmund Freud den stärkeren Einfluss Alfred Adlers – mit Theoriekonstrukten, die bei der Erklärung des Psychischen ebenfalls Eigenständigkeit beanspruchten. </w:t>
      </w:r>
    </w:p>
  </w:footnote>
  <w:footnote w:id="5">
    <w:p>
      <w:pPr>
        <w:pStyle w:val="Normal"/>
        <w:spacing w:before="0" w:after="0"/>
        <w:ind w:left="284" w:hanging="284"/>
        <w:rPr/>
      </w:pPr>
      <w:r>
        <w:rPr>
          <w:rStyle w:val="FootnoteCharacters"/>
        </w:rPr>
        <w:footnoteRef/>
      </w:r>
      <w:r>
        <w:rPr/>
        <w:tab/>
        <w:t xml:space="preserve">Hilde Spiel (1911-1990) berichtet in ihrer Autobiographie ausführlich über das Wien der zwanziger und beginnenden dreißiger Jahre aus der kritischen Sicht einer Schülerin bzw. Studentin. Wer sich ein Bild von Charlotte und Karl Bühler Anfang der dreißiger Jahre aus der Sicht der Erstsemester-Studentin machen will, der lese Hilde Spiels Erinnerungen an „die hellen und die finsteren Zeiten" (Spiel 1989, S. 80 ff.). </w:t>
      </w:r>
    </w:p>
  </w:footnote>
  <w:footnote w:id="6">
    <w:p>
      <w:pPr>
        <w:pStyle w:val="Normal"/>
        <w:spacing w:before="0" w:after="120"/>
        <w:rPr/>
      </w:pPr>
      <w:r>
        <w:rPr>
          <w:rStyle w:val="FootnoteCharacters"/>
        </w:rPr>
        <w:footnoteRef/>
      </w:r>
      <w:r>
        <w:rPr/>
        <w:tab/>
        <w:t xml:space="preserve">Die Bundeserziehungsanstalten in Österreich, die nach dem Ersten Weltkrieg eingerichtet wurden, waren auf reformpädagogischer Grundlage arbeitende Bildungsstätten der Lehrer- und Erzieherinnenausbildung, gekoppelt mit Schulformen der höheren Bildung, die mit der Matura die Lehrberechtigung an Volksschulen vermittelten. Der Österreichische Amtskalender von 1924 weist Elsa Köhler aus als Lehrkraft für Französisch in der Bundeserziehungsanstalt für Mädchen in Wien, Boehavegasse 15. Die Anstalt umfasste vier Jahrgänge Lehrerinnen-Bildungsanstalt, vier Klassen Übungsschule, Kindergarten, fünf Klassen deutsche Mittelschule und Schülerheim. Köhler widmete ihr Hauptwerk "Entwicklungsgemäßer Schaffensunterricht" dem Zentraldirektor dieser Anstalten, Viktor Belohoubek. </w:t>
      </w:r>
    </w:p>
    <w:p>
      <w:pPr>
        <w:pStyle w:val="Footnote"/>
        <w:ind w:left="720" w:hanging="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120"/>
      <w:outlineLvl w:val="0"/>
    </w:pPr>
    <w:rPr>
      <w:i/>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80"/>
      <w:jc w:val="center"/>
      <w:outlineLvl w:val="2"/>
    </w:pPr>
    <w:rPr>
      <w:b/>
      <w:sz w:val="26"/>
    </w:rPr>
  </w:style>
  <w:style w:type="paragraph" w:styleId="Heading4">
    <w:name w:val="Heading 4"/>
    <w:basedOn w:val="Normal"/>
    <w:next w:val="Normal"/>
    <w:qFormat/>
    <w:pPr>
      <w:keepNext w:val="true"/>
      <w:numPr>
        <w:ilvl w:val="3"/>
        <w:numId w:val="1"/>
      </w:numPr>
      <w:spacing w:before="0" w:after="80"/>
      <w:jc w:val="right"/>
      <w:outlineLvl w:val="3"/>
    </w:pPr>
    <w:rPr>
      <w:i/>
      <w:sz w:val="20"/>
    </w:rPr>
  </w:style>
  <w:style w:type="paragraph" w:styleId="Heading5">
    <w:name w:val="Heading 5"/>
    <w:basedOn w:val="Normal"/>
    <w:next w:val="Normal"/>
    <w:qFormat/>
    <w:pPr>
      <w:keepNext w:val="true"/>
      <w:numPr>
        <w:ilvl w:val="4"/>
        <w:numId w:val="1"/>
      </w:numPr>
      <w:spacing w:lineRule="auto" w:line="360" w:before="0" w:after="80"/>
      <w:jc w:val="center"/>
      <w:outlineLvl w:val="4"/>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8" w:hanging="0"/>
    </w:pPr>
    <w:rPr/>
  </w:style>
  <w:style w:type="paragraph" w:styleId="TextkrperEinzug2">
    <w:name w:val="Textkörper-Einzug 2"/>
    <w:basedOn w:val="Normal"/>
    <w:qFormat/>
    <w:pPr>
      <w:ind w:left="284" w:hanging="284"/>
    </w:pPr>
    <w:rPr/>
  </w:style>
  <w:style w:type="paragraph" w:styleId="Textkrper2">
    <w:name w:val="Textkörper 2"/>
    <w:basedOn w:val="Normal"/>
    <w:qFormat/>
    <w:pPr>
      <w:spacing w:before="0" w:after="8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01:00Z</dcterms:created>
  <dc:creator>Hein Retter</dc:creator>
  <dc:description/>
  <dc:language>en-US</dc:language>
  <cp:lastModifiedBy>Hein Retter</cp:lastModifiedBy>
  <dcterms:modified xsi:type="dcterms:W3CDTF">2003-06-28T07:01:00Z</dcterms:modified>
  <cp:revision>2</cp:revision>
  <dc:subject/>
  <dc:title>Hein Retter</dc:title>
</cp:coreProperties>
</file>