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spacing w:lineRule="auto" w:line="360"/>
        <w:jc w:val="both"/>
        <w:rPr>
          <w:b/>
          <w:b/>
        </w:rPr>
      </w:pPr>
      <w:r>
        <w:rPr>
          <w:b/>
        </w:rPr>
        <w:t xml:space="preserve">Hein Retter: </w:t>
      </w:r>
    </w:p>
    <w:p>
      <w:pPr>
        <w:pStyle w:val="AA"/>
        <w:spacing w:lineRule="auto" w:line="360"/>
        <w:jc w:val="center"/>
        <w:rPr>
          <w:b/>
          <w:b/>
        </w:rPr>
      </w:pPr>
      <w:r>
        <w:rPr>
          <w:b/>
        </w:rPr>
        <w:t>Ein pädagogischer Ausflug zu Johann Sebastian Bach</w:t>
      </w:r>
    </w:p>
    <w:p>
      <w:pPr>
        <w:pStyle w:val="AA"/>
        <w:spacing w:lineRule="auto" w:line="360"/>
        <w:jc w:val="both"/>
        <w:rPr/>
      </w:pPr>
      <w:r>
        <w:rPr/>
        <w:t xml:space="preserve">Ist die Erziehung heute nicht viel komplizierter geworden und wird sie nicht ständig durch außerpädagogische Einflüsse in Frage gestellt? Viele Eltern würden das vermutlich bejahen, aber die Frage selbst stand schon vor knapp 300 Jahren in aller Öffentlichkeit zur Diskussion und war sogar Gegenstand öffentlicher Unterhaltung. </w:t>
      </w:r>
    </w:p>
    <w:p>
      <w:pPr>
        <w:pStyle w:val="AA"/>
        <w:spacing w:lineRule="auto" w:line="360"/>
        <w:jc w:val="both"/>
        <w:rPr/>
      </w:pPr>
      <w:r>
        <w:rPr/>
        <w:t xml:space="preserve">Der Leipziger Postbeamte Henrici (1700–1762), der unter dem Namen  </w:t>
      </w:r>
      <w:r>
        <w:rPr>
          <w:i/>
        </w:rPr>
        <w:t>Picander</w:t>
      </w:r>
      <w:r>
        <w:rPr/>
        <w:t xml:space="preserve"> dem Thomaskantor Johann Sebastian Bach nicht nur den Text der Matthäuspassion lieferte, sondern auch Satiren und witzige Gedichte schrieb, legt eben dieses Problem der Kompliziertheit der modernen Erziehung einem besorgten Vater in den Mund, der sich über die Drogenabhängigkeit seiner Tochter entsetzte. </w:t>
      </w:r>
    </w:p>
    <w:p>
      <w:pPr>
        <w:pStyle w:val="AA"/>
        <w:spacing w:lineRule="auto" w:line="360"/>
        <w:jc w:val="both"/>
        <w:rPr/>
      </w:pPr>
      <w:r>
        <w:rPr/>
        <w:t xml:space="preserve">Angesichts des Kaffeekonsums seiner Tochter ruft der Vater verzweifelt aus. „Hat man nicht mit seinen Kindern hunderttausend Scherereien?“ Und er fährt fort: </w:t>
      </w:r>
      <w:r>
        <w:rPr>
          <w:i/>
        </w:rPr>
        <w:t>„Was ich immer alle Tage meiner Tochter Liesgen sage, gehet ohne Frucht vorbei!“</w:t>
      </w:r>
    </w:p>
    <w:p>
      <w:pPr>
        <w:pStyle w:val="AA"/>
        <w:spacing w:lineRule="auto" w:line="360"/>
        <w:jc w:val="both"/>
        <w:rPr/>
      </w:pPr>
      <w:r>
        <w:rPr/>
        <w:t xml:space="preserve">Zur Tochter gewandt, ruft er streng: „Nun folge, was dein Vater spricht!“ Sie antwortet schnippisch: „In allem, nur den Coffee nicht!“ Kundige wissen, worum es geht. Wir befinden uns mitten in jener Kantate Johann Sebastian Bachs von 1732, deren offizieller Name das einleitende Rezitativ bildet „Schweig stille, plaudert nicht“. Viel bekannter ist dieses  Werk unter dem Namen </w:t>
      </w:r>
      <w:r>
        <w:rPr>
          <w:i/>
        </w:rPr>
        <w:t>Kaffeekantate.</w:t>
      </w:r>
      <w:r>
        <w:rPr/>
        <w:t xml:space="preserve"> </w:t>
      </w:r>
    </w:p>
    <w:p>
      <w:pPr>
        <w:pStyle w:val="AA"/>
        <w:spacing w:lineRule="auto" w:line="360"/>
        <w:jc w:val="both"/>
        <w:rPr/>
      </w:pPr>
      <w:r>
        <w:rPr/>
        <w:t>Der Kaffee bildete damals für das Bürgertun  – zumal in Leipzig –  die Droge der Zeit</w:t>
      </w:r>
      <w:r>
        <w:rPr>
          <w:i/>
        </w:rPr>
        <w:t xml:space="preserve">. </w:t>
      </w:r>
      <w:r>
        <w:rPr/>
        <w:t>Leipzig war ein Zentrum jener neuen Mode in öffentlichen Lokalen, im sog. „Kaffeehaus“, das braune Getränk zu genießen. Das brachte einen emanzipativen Schub mit sich. Junge Frauen hatten im „Kaffekränzchen“ z.B. die Möglichkeit, ohne Ansehen der Geburt und des Standes mit ihresgleichen in Kontakt zu kommen und zu klönen – würden wir heute sagen. Sittenwächter konnte diese Entwicklung nur empören.</w:t>
      </w:r>
      <w:r>
        <w:rPr>
          <w:rStyle w:val="FootnoteCharacters"/>
          <w:rStyle w:val="FootnoteAnchor"/>
        </w:rPr>
        <w:footnoteReference w:id="2"/>
      </w:r>
      <w:r>
        <w:rPr/>
        <w:t xml:space="preserve"> So auch der alte Schlendrian in der Kaffekantate, der seine Tochter Liesgen vom Kaffee abbringen möchte. Aber sie weigert sich. Als letztes Mittel stellt der Vater der Tochter die von ihr ersehnte Heirat in Aussicht, wenn sie auf den Kaffee verzichtet. </w:t>
      </w:r>
    </w:p>
    <w:p>
      <w:pPr>
        <w:pStyle w:val="AA"/>
        <w:spacing w:lineRule="auto" w:line="360"/>
        <w:jc w:val="both"/>
        <w:rPr/>
      </w:pPr>
      <w:r>
        <w:rPr/>
        <w:t xml:space="preserve">Sogleich gelobt sie, dem Kaffee abzuschwören, was den erfreuten Vater veranlasst, nach Bewerbern Ausschau zu halten. Die Tochter hat allerdings nichts anderes zu tun, als alle potentiellen Verehrer heimlich wissen zu lassen, sie würde nur unter der Bedingung heiraten: „dass mir erlaubet möge sein, den Coffee, wenn ich will, zu kochen.“ </w:t>
      </w:r>
    </w:p>
    <w:p>
      <w:pPr>
        <w:pStyle w:val="AA"/>
        <w:spacing w:lineRule="auto" w:line="360"/>
        <w:jc w:val="both"/>
        <w:rPr/>
      </w:pPr>
      <w:r>
        <w:rPr/>
        <w:t xml:space="preserve">Die Moral von der Geschicht‘ lautet am Ende: </w:t>
      </w:r>
    </w:p>
    <w:p>
      <w:pPr>
        <w:pStyle w:val="AA"/>
        <w:spacing w:lineRule="auto" w:line="360" w:before="0" w:after="0"/>
        <w:ind w:left="709" w:hanging="0"/>
        <w:jc w:val="both"/>
        <w:rPr/>
      </w:pPr>
      <w:r>
        <w:rPr/>
        <w:t>Die Katze lässt das Mausen nicht</w:t>
      </w:r>
    </w:p>
    <w:p>
      <w:pPr>
        <w:pStyle w:val="AA"/>
        <w:spacing w:lineRule="auto" w:line="360" w:before="0" w:after="0"/>
        <w:ind w:left="709" w:hanging="0"/>
        <w:jc w:val="both"/>
        <w:rPr/>
      </w:pPr>
      <w:r>
        <w:rPr/>
        <w:t>die Jungfern bleiben Coffeeschwestern.</w:t>
      </w:r>
    </w:p>
    <w:p>
      <w:pPr>
        <w:pStyle w:val="AA"/>
        <w:spacing w:lineRule="auto" w:line="360" w:before="0" w:after="0"/>
        <w:ind w:left="709" w:hanging="0"/>
        <w:jc w:val="both"/>
        <w:rPr/>
      </w:pPr>
      <w:r>
        <w:rPr/>
        <w:t>Die Mutter liebt den Coffeebrauch,</w:t>
      </w:r>
    </w:p>
    <w:p>
      <w:pPr>
        <w:pStyle w:val="AA"/>
        <w:spacing w:lineRule="auto" w:line="360" w:before="0" w:after="0"/>
        <w:ind w:left="709" w:hanging="0"/>
        <w:jc w:val="both"/>
        <w:rPr/>
      </w:pPr>
      <w:r>
        <w:rPr/>
        <w:t>die Großmama trank solchen auch,</w:t>
      </w:r>
    </w:p>
    <w:p>
      <w:pPr>
        <w:pStyle w:val="AA"/>
        <w:spacing w:lineRule="auto" w:line="360"/>
        <w:ind w:left="708" w:hanging="0"/>
        <w:jc w:val="both"/>
        <w:rPr/>
      </w:pPr>
      <w:r>
        <w:rPr/>
        <w:t xml:space="preserve">wer will nun auf die Töchter lästern! </w:t>
      </w:r>
    </w:p>
    <w:p>
      <w:pPr>
        <w:pStyle w:val="AA"/>
        <w:spacing w:lineRule="auto" w:line="360"/>
        <w:jc w:val="both"/>
        <w:rPr/>
      </w:pPr>
      <w:r>
        <w:rPr/>
        <w:t xml:space="preserve">Dem Zuhörer werden damit zwei wichtige pädagogische Erkenntnisse vermittelt. </w:t>
      </w:r>
    </w:p>
    <w:p>
      <w:pPr>
        <w:pStyle w:val="AA"/>
        <w:spacing w:lineRule="auto" w:line="360"/>
        <w:jc w:val="both"/>
        <w:rPr/>
      </w:pPr>
      <w:r>
        <w:rPr>
          <w:i/>
        </w:rPr>
        <w:t>Erstens</w:t>
      </w:r>
      <w:r>
        <w:rPr/>
        <w:t xml:space="preserve"> eine triebtheoretische Einsicht: </w:t>
      </w:r>
      <w:r>
        <w:rPr>
          <w:i/>
        </w:rPr>
        <w:t xml:space="preserve">„Die Katze lässt das Mausen nicht. Die Jungfern bleiben Coffeeschwestern.“ </w:t>
      </w:r>
      <w:r>
        <w:rPr/>
        <w:t>soll heißen:</w:t>
      </w:r>
      <w:r>
        <w:rPr>
          <w:b/>
        </w:rPr>
        <w:t xml:space="preserve"> </w:t>
      </w:r>
      <w:r>
        <w:rPr/>
        <w:t xml:space="preserve">Die Begehrlichkeit nach dem Konsumobjekt, das uns gefangen nimmt, wird durch Verbote der Eltern nicht geringer – im Gegenteil. </w:t>
      </w:r>
    </w:p>
    <w:p>
      <w:pPr>
        <w:pStyle w:val="AA"/>
        <w:spacing w:lineRule="auto" w:line="360"/>
        <w:jc w:val="both"/>
        <w:rPr/>
      </w:pPr>
      <w:r>
        <w:rPr/>
        <w:t xml:space="preserve">In einer von moralischen Vorstellungen beherrschten Zeit ist eine solche Aufforderung an die Erwachsenen, Toleranz gegenüber bestimmten Konsummoden der reiferen Jugend walten zu lassen, durchaus eine gewaltige Herausforderung. Ein Stück Antipädagogik wird sichtbar. </w:t>
      </w:r>
    </w:p>
    <w:p>
      <w:pPr>
        <w:pStyle w:val="AA"/>
        <w:spacing w:lineRule="auto" w:line="360"/>
        <w:jc w:val="both"/>
        <w:rPr>
          <w:i/>
          <w:i/>
        </w:rPr>
      </w:pPr>
      <w:r>
        <w:rPr/>
        <w:t xml:space="preserve">Der abschließende Satz aber: </w:t>
      </w:r>
      <w:r>
        <w:rPr>
          <w:i/>
        </w:rPr>
        <w:t>„Die Mutter liebt den Coffeebrauch, Die Großmama trank solchen auch. Wer will nun auf die Töchter lästern?!“</w:t>
      </w:r>
      <w:r>
        <w:rPr>
          <w:b/>
        </w:rPr>
        <w:t xml:space="preserve"> </w:t>
      </w:r>
      <w:r>
        <w:rPr/>
        <w:t xml:space="preserve">ist eine allen Eltern bekannte Retourkutsche, die sie oft genug von den Kindern zu hören bekommen: „Wenn Ihr Eltern gerne fernseht, und die Großeltern ebenso gerne ferngesehen haben, wie kommt Ihr dazu, uns Kindern den Fernsehgenuss einzuschränken?“ </w:t>
      </w:r>
    </w:p>
    <w:p>
      <w:pPr>
        <w:pStyle w:val="AA"/>
        <w:spacing w:lineRule="auto" w:line="360"/>
        <w:jc w:val="both"/>
        <w:rPr/>
      </w:pPr>
      <w:r>
        <w:rPr/>
        <w:t>Der Schluss der Kaffeekantate ist pädagogisch deshalb besonders pikant, weil der Text, wie die Forschung erwiesen hat, nicht von Picander stammt, sondern ein Zusatz von fremder Hand ist. Vieles spricht dafür, dass der zitierte Schluss-Chor der Kaffee-Kantate vom ehrwürdigen Thomaskantor selbst getextet wurde.</w:t>
      </w:r>
      <w:r>
        <w:rPr>
          <w:rStyle w:val="FootnoteCharacters"/>
          <w:rStyle w:val="FootnoteAnchor"/>
        </w:rPr>
        <w:footnoteReference w:id="3"/>
      </w:r>
      <w:r>
        <w:rPr/>
        <w:t xml:space="preserve"> </w:t>
      </w:r>
    </w:p>
    <w:p>
      <w:pPr>
        <w:pStyle w:val="AA"/>
        <w:spacing w:lineRule="auto" w:line="360"/>
        <w:jc w:val="both"/>
        <w:rPr/>
      </w:pPr>
      <w:r>
        <w:rPr/>
        <w:t xml:space="preserve">Angesichts der großen Kinderzahl und angesichts einer großen Kaffeekanne mit Service, die in der Familie Bach ihre Dienste tat, kann man nur sagen. Der Mann hatte Erfahrung mit solchen Dingen. Die Aufforderung „Lernen von Bach“ erschließt uns Eltern und Pädagogen in der heutigen Konsum- und Medienwelt also ganz neue Horizonte. </w:t>
      </w:r>
    </w:p>
    <w:p>
      <w:pPr>
        <w:pStyle w:val="AA"/>
        <w:spacing w:lineRule="auto" w:line="360" w:before="0" w:after="120"/>
        <w:jc w:val="right"/>
        <w:rPr>
          <w:i/>
          <w:i/>
        </w:rPr>
      </w:pPr>
      <w:r>
        <w:rPr>
          <w:i/>
        </w:rPr>
        <w:t xml:space="preserve">Hein Retter </w:t>
      </w:r>
    </w:p>
    <w:sectPr>
      <w:footnotePr>
        <w:numFmt w:val="decimal"/>
      </w:footnote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Vgl. Peter Albrecht, Von „Kaffeekränzchen“ und „Kaffeeschwestern“. In: Kleinau/Schmersahl/Weickmann, „Denken heißt Grenzen überschreiten“. Beiträge aus der sozialhistorischen Frauen- und Geschlechterforschung. Festschrift Elisabeth Hilger. Hamburg (von Böckel Verlag) 1995.  </w:t>
      </w:r>
    </w:p>
  </w:footnote>
  <w:footnote w:id="3">
    <w:p>
      <w:pPr>
        <w:pStyle w:val="Footnote"/>
        <w:ind w:left="357" w:hanging="357"/>
        <w:rPr/>
      </w:pPr>
      <w:r>
        <w:rPr>
          <w:rStyle w:val="FootnoteCharacters"/>
        </w:rPr>
        <w:footnoteRef/>
      </w:r>
      <w:r>
        <w:rPr/>
        <w:tab/>
        <w:t xml:space="preserve">Vgl. Hans-Joachim Schulze, - Ey! wie schmeckt der Coffee süße. Johann Sebastian Bachs Kaffee-Kantate in ihrer Zeit. Leipzig (Verlag für die Frau) 1985, S. 62.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53:00Z</dcterms:created>
  <dc:creator>hein retter</dc:creator>
  <dc:description/>
  <dc:language>en-US</dc:language>
  <cp:lastModifiedBy>hein retter</cp:lastModifiedBy>
  <dcterms:modified xsi:type="dcterms:W3CDTF">2002-03-10T15:38:00Z</dcterms:modified>
  <cp:revision>4</cp:revision>
  <dc:subject/>
  <dc:title>Ist die Erziehung heute nicht viel komplizierter geworden und wird sie nicht ständig durch außerpädagogische Kräfte in Frage gestellt</dc:title>
</cp:coreProperties>
</file>