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rPr>
      </w:pPr>
      <w:r>
        <w:rPr>
          <w:sz w:val="24"/>
        </w:rPr>
        <w:t>28 Oktober 1988</w:t>
      </w:r>
    </w:p>
    <w:p>
      <w:pPr>
        <w:pStyle w:val="Normal"/>
        <w:spacing w:before="0" w:after="120"/>
        <w:rPr>
          <w:sz w:val="24"/>
        </w:rPr>
      </w:pPr>
      <w:r>
        <w:rPr>
          <w:sz w:val="24"/>
        </w:rPr>
        <w:t xml:space="preserve">Hein Retter, </w:t>
        <w:br/>
      </w:r>
    </w:p>
    <w:p>
      <w:pPr>
        <w:pStyle w:val="Normal"/>
        <w:spacing w:before="0" w:after="120"/>
        <w:jc w:val="center"/>
        <w:rPr>
          <w:sz w:val="24"/>
        </w:rPr>
      </w:pPr>
      <w:r>
        <w:rPr>
          <w:sz w:val="24"/>
        </w:rPr>
      </w:r>
    </w:p>
    <w:p>
      <w:pPr>
        <w:pStyle w:val="Normal"/>
        <w:spacing w:before="0" w:after="120"/>
        <w:jc w:val="center"/>
        <w:rPr>
          <w:b/>
          <w:b/>
          <w:sz w:val="24"/>
        </w:rPr>
      </w:pPr>
      <w:r>
        <w:rPr>
          <w:b/>
          <w:sz w:val="24"/>
        </w:rPr>
        <w:t xml:space="preserve">Einige Reflexionen zum Thema "Erich Weniger und die Militärpädagogik" </w:t>
      </w:r>
    </w:p>
    <w:p>
      <w:pPr>
        <w:pStyle w:val="Normal"/>
        <w:spacing w:before="0" w:after="120"/>
        <w:jc w:val="center"/>
        <w:rPr>
          <w:b/>
          <w:b/>
          <w:sz w:val="24"/>
        </w:rPr>
      </w:pPr>
      <w:r>
        <w:rPr>
          <w:b/>
          <w:sz w:val="24"/>
        </w:rPr>
        <w:t>Zitate und Statements nach Durchsicht der Tagungsunterlagen</w:t>
      </w:r>
    </w:p>
    <w:p>
      <w:pPr>
        <w:pStyle w:val="Normal"/>
        <w:spacing w:before="0" w:after="120"/>
        <w:jc w:val="center"/>
        <w:rPr>
          <w:b/>
          <w:b/>
          <w:sz w:val="24"/>
        </w:rPr>
      </w:pPr>
      <w:r>
        <w:rPr>
          <w:b/>
          <w:sz w:val="24"/>
        </w:rPr>
        <w:t>zum Erich-Weniger-Symposium 28.-30.10.88 in Gifhorn</w:t>
      </w:r>
    </w:p>
    <w:p>
      <w:pPr>
        <w:pStyle w:val="Normal"/>
        <w:spacing w:before="0" w:after="120"/>
        <w:jc w:val="center"/>
        <w:rPr>
          <w:b/>
          <w:b/>
          <w:sz w:val="24"/>
        </w:rPr>
      </w:pPr>
      <w:r>
        <w:rPr>
          <w:b/>
          <w:sz w:val="24"/>
        </w:rPr>
      </w:r>
    </w:p>
    <w:p>
      <w:pPr>
        <w:pStyle w:val="Normal"/>
        <w:spacing w:before="0" w:after="120"/>
        <w:rPr>
          <w:b/>
          <w:b/>
          <w:sz w:val="24"/>
          <w:u w:val="single"/>
        </w:rPr>
      </w:pPr>
      <w:r>
        <w:rPr>
          <w:b/>
          <w:sz w:val="24"/>
          <w:u w:val="single"/>
        </w:rPr>
        <w:t>1. Militärpädagogik oder Kriegspädagogik?</w:t>
      </w:r>
    </w:p>
    <w:p>
      <w:pPr>
        <w:pStyle w:val="Normal"/>
        <w:spacing w:before="0" w:after="120"/>
        <w:rPr>
          <w:sz w:val="24"/>
        </w:rPr>
      </w:pPr>
      <w:r>
        <w:rPr>
          <w:sz w:val="24"/>
        </w:rPr>
        <w:t>Der heutige Bedeutungsgehalt von "Militärpädagogik" hat eine neutrale, eher be</w:t>
        <w:softHyphen/>
        <w:t>schwichtigende Färbung. Er könnte dort zuviel verdecken, wo wir Aufklärung benötigen. Der Terminus "Militärpädagogik" ist weder ein Begriff, den Weniger in seinen zahlreichen Veröffentlichungen zum Thema "Krieg" und "Wehrmacht" sich zu eigen macht, noch gibt er Wenigers Intentionen wieder, die er mit dem Fron</w:t>
        <w:softHyphen/>
        <w:t>terlebnis und der Verherrlichung des Krieges verbindet. Weniger kritisiert den französischen und englischen "Militarismus", der sich vom Volke abgesondert habe, von dem sich in der deutschen Heeresgeschichte seit dem Großen Kurfür</w:t>
        <w:softHyphen/>
        <w:t>sten keine Spur finden lasse - und schon gar nicht in der Wehrmacht:</w:t>
      </w:r>
    </w:p>
    <w:p>
      <w:pPr>
        <w:pStyle w:val="Normal"/>
        <w:spacing w:before="0" w:after="120"/>
        <w:rPr>
          <w:sz w:val="24"/>
        </w:rPr>
      </w:pPr>
      <w:r>
        <w:rPr>
          <w:sz w:val="24"/>
        </w:rPr>
        <w:t>"Die Wehrmacht ist der Waffenträger des deutschen Volkes. Sie schützt das Deut</w:t>
        <w:softHyphen/>
        <w:t>sche Reich und Vaterland, das im Nationalsozialismus geeinte Volk und seinen Le</w:t>
        <w:softHyphen/>
        <w:t>bensraum...Die deutsche Wehrmacht lebt nicht gesondert von dem übrigen Volk in einem abgeschlosssenen Raum, wie es die liberale Legende und die aus</w:t>
        <w:softHyphen/>
        <w:t>ländische Kritik wahrhaben wollen. Sie ist ganz eingebettet in den Strom des völkischen Daseins; das gleiche Blut pulsiert in ihr wie in allen anderen deut</w:t>
        <w:softHyphen/>
        <w:t>schen Lebens</w:t>
        <w:softHyphen/>
        <w:t>gemeinschaften...Diese Einheit preußischer Prägung und großdeut</w:t>
        <w:softHyphen/>
        <w:t>scher Gesinnung als Voraussetzung des neuen deutschen Soldatentums ist das persönliche Werk des Führers und Obersten Befehlshabers; in seiner Person, in seinem Schicksal und in seinem Willen stellt er diese Einheit symbolisch dar." (Die Erziehung des deutschen Soldaten, 1944)</w:t>
      </w:r>
    </w:p>
    <w:p>
      <w:pPr>
        <w:pStyle w:val="Normal"/>
        <w:spacing w:before="0" w:after="120"/>
        <w:rPr>
          <w:sz w:val="24"/>
        </w:rPr>
      </w:pPr>
      <w:r>
        <w:rPr>
          <w:sz w:val="24"/>
        </w:rPr>
        <w:t xml:space="preserve">An die Stelle der "Militärs" setzt Weniger das "Soldatentum", das durch den Krieg und das Erleben des Krieges geformt wird. So gesehen wird man Weniger besser gerecht, wenn man statt von Militärpädagogik von Kriegspädagogik spricht: </w:t>
      </w:r>
    </w:p>
    <w:p>
      <w:pPr>
        <w:pStyle w:val="Normal"/>
        <w:spacing w:before="0" w:after="120"/>
        <w:rPr>
          <w:i/>
          <w:i/>
          <w:sz w:val="24"/>
        </w:rPr>
      </w:pPr>
      <w:r>
        <w:rPr>
          <w:i/>
          <w:sz w:val="24"/>
        </w:rPr>
        <w:t>Fronterlebnis</w:t>
      </w:r>
    </w:p>
    <w:p>
      <w:pPr>
        <w:pStyle w:val="Normal"/>
        <w:spacing w:before="0" w:after="120"/>
        <w:rPr>
          <w:sz w:val="24"/>
        </w:rPr>
      </w:pPr>
      <w:r>
        <w:rPr>
          <w:sz w:val="24"/>
        </w:rPr>
        <w:t xml:space="preserve">"Es war doch schön und es soll nicht umsonst gewesen sein..." (1920) </w:t>
      </w:r>
    </w:p>
    <w:p>
      <w:pPr>
        <w:pStyle w:val="Normal"/>
        <w:spacing w:before="0" w:after="120"/>
        <w:rPr>
          <w:sz w:val="24"/>
        </w:rPr>
      </w:pPr>
      <w:r>
        <w:rPr>
          <w:sz w:val="24"/>
        </w:rPr>
        <w:t>"Dem Frontsoldaten ist auch die kämpferische These 'nie wieder Militärs, aber immer und ewig Soldaten' ganz aus der Seele gesprochen...Die großen Aufgaben, die heute der Erziehung und Ausbildung des neuen Offizierskorps gestellt sind, machen Leitfäden, die Erfahrung, Lehre und Vorschrift kurz darstellen, sehr wünschenswert" (Bücher über Soldatentum und Wehrerziehung, 1936)</w:t>
      </w:r>
    </w:p>
    <w:p>
      <w:pPr>
        <w:pStyle w:val="Normal"/>
        <w:spacing w:before="0" w:after="120"/>
        <w:rPr>
          <w:i/>
          <w:i/>
          <w:sz w:val="24"/>
        </w:rPr>
      </w:pPr>
      <w:r>
        <w:rPr>
          <w:i/>
          <w:sz w:val="24"/>
        </w:rPr>
        <w:t>Bildung und Erziehung</w:t>
      </w:r>
    </w:p>
    <w:p>
      <w:pPr>
        <w:pStyle w:val="Normal"/>
        <w:spacing w:before="0" w:after="120"/>
        <w:rPr>
          <w:sz w:val="24"/>
        </w:rPr>
      </w:pPr>
      <w:r>
        <w:rPr>
          <w:sz w:val="24"/>
        </w:rPr>
        <w:t>"Die Probleme der allgemeinen Pädagogik und der Heereserziehung fanden sich naturgemäß auch in dieser 'wehrgeistigen Erziehung': die Frage nach dem Ver</w:t>
        <w:softHyphen/>
        <w:t>hältnis von Wehrwissenschaft und Wehrpädagogik, von Wehrwissen und Wehrhal</w:t>
        <w:softHyphen/>
        <w:t>tung, also von Bildung und Erziehung...Eine solche Geschichtlichkeit erfordert dann auf allen Gebieten der Wissenschaft eine neue Methode; davon sprachen wir schon. Diese neue Haltung kommt in schönster Klarheit der Sprache und der Ge</w:t>
        <w:softHyphen/>
        <w:t>dankenführung zum Ausdruck in zwei vortrefflichen kleinen Schriften des Majors Hermann Foertsch, 'Die Wehrmacht im nationalsozialistischen Staate' (Hanseatische Verlagsanstalt Hamburg) und der 'Der deutsche Soldat' (Seemannn, Leipzig). Un</w:t>
        <w:softHyphen/>
        <w:t>befangener Blick für Gegenwart und Zukunft vereint sich mit gerechtem Urteil über das Vergangene und sicherem Wissen um das Dauernde im Wechsel. Man spürt die eigene Kriegserfahrung und das Verständnis für fremde Kriegserfah</w:t>
        <w:softHyphen/>
        <w:t>rung und für die Deutung der Dichter, für die politische Bewegung in Volk und Staat." (Wehrwissenschaft und Heereserzie</w:t>
        <w:softHyphen/>
        <w:t>hung, 1935)</w:t>
      </w:r>
    </w:p>
    <w:p>
      <w:pPr>
        <w:pStyle w:val="Normal"/>
        <w:spacing w:before="0" w:after="120"/>
        <w:rPr>
          <w:sz w:val="24"/>
        </w:rPr>
      </w:pPr>
      <w:r>
        <w:rPr>
          <w:sz w:val="24"/>
        </w:rPr>
        <w:t>"Im Feuer beginnt erst die eigentliche Erziehung von Führer und Truppe." (Füh</w:t>
        <w:softHyphen/>
        <w:t xml:space="preserve">rerauslese und Führereinsatz im Kriege, 1941) </w:t>
      </w:r>
    </w:p>
    <w:p>
      <w:pPr>
        <w:pStyle w:val="Normal"/>
        <w:spacing w:before="0" w:after="120"/>
        <w:rPr>
          <w:i/>
          <w:i/>
          <w:sz w:val="24"/>
        </w:rPr>
      </w:pPr>
      <w:r>
        <w:rPr>
          <w:i/>
          <w:sz w:val="24"/>
        </w:rPr>
        <w:t xml:space="preserve">Drill als Erziehungsmittel, Gehorsam und Soldatenehre: </w:t>
      </w:r>
    </w:p>
    <w:p>
      <w:pPr>
        <w:pStyle w:val="Normal"/>
        <w:spacing w:before="0" w:after="120"/>
        <w:rPr>
          <w:sz w:val="24"/>
        </w:rPr>
      </w:pPr>
      <w:r>
        <w:rPr>
          <w:sz w:val="24"/>
        </w:rPr>
        <w:t>"Der moderne deutsche Drill...ist mehr als eine bloß technische Folge der Erzie</w:t>
        <w:softHyphen/>
        <w:t>hung, vielmehr selber ein hervorragendes Erziehungsmittel" (Die Erziehung des deutschen Soldaten, 1944)</w:t>
      </w:r>
    </w:p>
    <w:p>
      <w:pPr>
        <w:pStyle w:val="Normal"/>
        <w:spacing w:before="0" w:after="120"/>
        <w:rPr>
          <w:sz w:val="24"/>
        </w:rPr>
      </w:pPr>
      <w:r>
        <w:rPr>
          <w:sz w:val="24"/>
        </w:rPr>
        <w:t>"Denn da kann es keinen Zweifel geben: Es ist der Feldherr, der will und ent</w:t>
        <w:softHyphen/>
        <w:t>scheidet. Dieser Wille der obersten Führung muß absoluten Gehorsam verlangen, er muß sich unter allen Umständen durchsetzen...Wie immer im Kriege muß man hier um des höheren Gutes willen mancherlei Übel in den Kauf nehmen, und nie</w:t>
        <w:softHyphen/>
        <w:t>mals erwächst der Sieg aus einem Rezept oder aus der Vollkommenheit techni</w:t>
        <w:softHyphen/>
        <w:t>scher Anforderungen, hier also des durchgegliederten Befehlsapparates, sondern aus Wille, Geist und Kühnheit des Feldherrn, seiner Führer und seiner Soldaten, aus ihrem Zusammenklang im entschlossenen Handeln. Gerade aus dem instru</w:t>
        <w:softHyphen/>
        <w:t>mentellen Gehorsam, aus der inneren Einfügung in Gedanken und Zielsetzung des Feldherrn erwächst dann aber, wie überall im sittlichen Leben, zu dem ja auch die soldatischen Lebensbezüge gehören, die wahre Freiheit des Gewissens und Einsicht der Unterführer, die dann wie von selbst den Raum für schöpferische Initiative und Selbständigkeit des Handelns schafft..." (Die Selbständigkeit der Unterführer und ihre Grenzen, 1944)</w:t>
      </w:r>
    </w:p>
    <w:p>
      <w:pPr>
        <w:pStyle w:val="Normal"/>
        <w:spacing w:before="0" w:after="120"/>
        <w:rPr>
          <w:sz w:val="24"/>
        </w:rPr>
      </w:pPr>
      <w:r>
        <w:rPr>
          <w:sz w:val="24"/>
        </w:rPr>
        <w:t>"Der Dienst in der Wehrmacht ist Ehrendienst am deutschen Volk. Die Ehre des Soldaten liegt im bedingungslosen Einsatz seiner Person für Volk und Vaterland bis zur Opferung seines Lebens" (Die Erziehung des deutschen Soldaten, 1944)</w:t>
      </w:r>
    </w:p>
    <w:p>
      <w:pPr>
        <w:pStyle w:val="Normal"/>
        <w:spacing w:before="0" w:after="120"/>
        <w:rPr>
          <w:sz w:val="24"/>
        </w:rPr>
      </w:pPr>
      <w:r>
        <w:rPr>
          <w:sz w:val="24"/>
        </w:rPr>
        <w:t>"Vielleicht müssen wir uns jetzt mit einer gewissen Härte freimachen von der Erinnerung an unsere gefallenen Freunde und Kameraden oder sie doch für sich nehmen, um unserer Aufgabe gerecht zu werden, für die wir nur auf uns selbst angewiesen sind." (Das Bild des Krieges, 1930)</w:t>
      </w:r>
    </w:p>
    <w:p>
      <w:pPr>
        <w:pStyle w:val="Normal"/>
        <w:spacing w:before="0" w:after="120"/>
        <w:rPr>
          <w:i/>
          <w:i/>
          <w:sz w:val="24"/>
        </w:rPr>
      </w:pPr>
      <w:r>
        <w:rPr>
          <w:i/>
          <w:sz w:val="24"/>
        </w:rPr>
        <w:t>Rechtfertigung der NS-Machtpolitik und des 2. Weltkrieges:</w:t>
      </w:r>
    </w:p>
    <w:p>
      <w:pPr>
        <w:pStyle w:val="Normal"/>
        <w:spacing w:before="0" w:after="120"/>
        <w:rPr>
          <w:sz w:val="24"/>
        </w:rPr>
      </w:pPr>
      <w:r>
        <w:rPr>
          <w:sz w:val="24"/>
        </w:rPr>
        <w:t>"Von uns aus gesehen war dieser Krieg zunächst ein unvermeidlich gewordenes Wiederaufnahmeverfahren in Sachen der Wiedergutmachung des Versailler Vertra</w:t>
        <w:softHyphen/>
        <w:t>ges; die Vollendung des nationalen Gedankens, die 1918 unterbrochen war. Dann in unmittelbarem Zusammenhang damit die Wiedervereinigung der damals wider</w:t>
        <w:softHyphen/>
        <w:t>rechtllich getrennten Volksgenossen in Rumpf-Oesterreich und im Sudentenland. Begrenzte Ziele, die sich in ihrer Logik auch dem Gegner aufdrängen mussten, die dies aber dennoch zu verhindern suchten, sei es auch mit Waffengewalt...Von da aus war mitgegeben und uns aufgegeben der Kampf um unseren Lebensraum, um die wirtschaftliche und soziale Autarkie dieses Raumes und um seine Grund</w:t>
        <w:softHyphen/>
        <w:t>lagen. 'Volk ohne Raum' war das Kennzeichen, Ostraum oder Kolonialraum die Möglichkeiten....</w:t>
      </w:r>
    </w:p>
    <w:p>
      <w:pPr>
        <w:pStyle w:val="Normal"/>
        <w:spacing w:before="0" w:after="120"/>
        <w:rPr>
          <w:sz w:val="24"/>
        </w:rPr>
      </w:pPr>
      <w:r>
        <w:rPr>
          <w:sz w:val="24"/>
        </w:rPr>
        <w:t>...es wurde ein Krieg der Weltanschauungen: Bolschewismus gegen Nationalsozia</w:t>
        <w:softHyphen/>
        <w:t>lismus, Nationalsozialismus gegen die liberale Plutokratie, und Pluto</w:t>
        <w:softHyphen/>
        <w:t>kratie und Bolschewismus gegen alle Logik vereint. Damit wurden dann die an sich schon gewaltigen Einzelziele übersprungen und überwölbt durch den Kampf um letzte Entscheidungen, die nicht mehr allmählicher Entwicklung anvertraut werden kön</w:t>
        <w:softHyphen/>
        <w:t>nen, sondern nun alles in einem zu gewinnen haben. Das heisst eben Kampf um Sein oder Nichtsein...</w:t>
      </w:r>
    </w:p>
    <w:p>
      <w:pPr>
        <w:pStyle w:val="Normal"/>
        <w:spacing w:before="0" w:after="120"/>
        <w:rPr>
          <w:sz w:val="24"/>
        </w:rPr>
      </w:pPr>
      <w:r>
        <w:rPr>
          <w:sz w:val="24"/>
        </w:rPr>
        <w:t xml:space="preserve">   </w:t>
      </w:r>
      <w:r>
        <w:rPr>
          <w:sz w:val="24"/>
        </w:rPr>
        <w:t>Das Einigende (bei den Gegnern, H.R.)ist..der Hass gegen den Nationalsozialis</w:t>
        <w:softHyphen/>
        <w:t>mus, der, genährt vor allem durch die jüdische Emigration, nun jede geschichtli</w:t>
        <w:softHyphen/>
        <w:t>che Rangordnung, jedes Abwägen des Notwendigen und Möglichen bewusst vernach</w:t>
        <w:softHyphen/>
        <w:t>lässigen lässt...Deshalb bedeutet für uns der Kampf um die nackte Exi</w:t>
        <w:softHyphen/>
        <w:t>stenz, um unsere Selbst</w:t>
        <w:softHyphen/>
        <w:t>behauptung, inhaltlich den Kampf gegen den Bolschewis</w:t>
        <w:softHyphen/>
        <w:t>mus: Weil der Bolschewis</w:t>
        <w:softHyphen/>
        <w:t>mus der vollkommenste Ausdruck der Dämonie des Ge</w:t>
        <w:softHyphen/>
        <w:t>schehens ist, gibt die Überwindung des Bolschewismus zugleich die Lösung für alle anderen Aufga</w:t>
        <w:softHyphen/>
        <w:t>ben, die uns mit anvertraut sind für die Rettung des Abend</w:t>
        <w:softHyphen/>
        <w:t>landes  und seiner kosta</w:t>
        <w:softHyphen/>
        <w:t>ren Überlieferung...Es bedeutet die Sicherung unseres Lebensraumes und den Damm gegen die slavisch-asiatische Überflutung...</w:t>
      </w:r>
    </w:p>
    <w:p>
      <w:pPr>
        <w:pStyle w:val="Normal"/>
        <w:spacing w:before="0" w:after="120"/>
        <w:rPr>
          <w:sz w:val="24"/>
        </w:rPr>
      </w:pPr>
      <w:r>
        <w:rPr>
          <w:sz w:val="24"/>
        </w:rPr>
        <w:t xml:space="preserve">   </w:t>
      </w:r>
      <w:r>
        <w:rPr>
          <w:sz w:val="24"/>
        </w:rPr>
        <w:t>Aus der unerbittlichen Selbstbehauptung, die uns aufgezwungen ist, erwächst schon der revolutionäre Ansatz, 'die deutsche Revolution', die sich dem bolsche</w:t>
        <w:softHyphen/>
        <w:t>wistischen Versuch einer Weltrevolution ebenso entgegenwirft wie der plutokrati</w:t>
        <w:softHyphen/>
        <w:t>schen Reaktion...Der bolschewistischen Versuchung der Vermassung und des Auflö</w:t>
        <w:softHyphen/>
        <w:t>sens menschlicher Verantwortung werfen wir die Kameradschaft der Front entge</w:t>
        <w:softHyphen/>
        <w:t>gen...</w:t>
      </w:r>
    </w:p>
    <w:p>
      <w:pPr>
        <w:pStyle w:val="Normal"/>
        <w:spacing w:before="0" w:after="120"/>
        <w:rPr>
          <w:sz w:val="24"/>
        </w:rPr>
      </w:pPr>
      <w:r>
        <w:rPr>
          <w:sz w:val="24"/>
        </w:rPr>
        <w:t xml:space="preserve">   </w:t>
      </w:r>
      <w:r>
        <w:rPr>
          <w:sz w:val="24"/>
        </w:rPr>
        <w:t xml:space="preserve">Dass wir aber es wagen, diese Revolution mit ehrfürchtiger Bewahrung der uns überlieferten Gehalte zu verbinden, sichert unserem Kampf die Tiefe, ohne die wir nicht wirklich vor der Geschichte bestehen können." (Der Krieg als Schicksal und Aufgabe, 1944) </w:t>
      </w:r>
    </w:p>
    <w:p>
      <w:pPr>
        <w:pStyle w:val="Normal"/>
        <w:spacing w:before="0" w:after="120"/>
        <w:rPr>
          <w:sz w:val="24"/>
        </w:rPr>
      </w:pPr>
      <w:r>
        <w:rPr>
          <w:sz w:val="24"/>
        </w:rPr>
        <w:t>"Das ist wohl das in einem besonderen Sinne Deutsche an der deutschen Solda</w:t>
        <w:softHyphen/>
        <w:t>tenerziehung, dass sie in der Erfüllung der Aufgabe der Kriegsvorbereitung zugleich so ganz auf die friedliche Einwirkung ihres Geistes auf das ganze Volk und seine männlichen Kräfte gestellt ist...Imperialistische und aggressive Tenden</w:t>
        <w:softHyphen/>
        <w:t>zen lagen ihr schon damals fern...Der Führer hat in 'Mein Kampf' diese volkser</w:t>
        <w:softHyphen/>
        <w:t>zieherische Leistung schon des alten Heeres eingehend gewürdigt" (folgt Zitat aus "Mein Kampf"; H.R.).  (Die Erziehung des deutschen Soldaten, 1944)</w:t>
      </w:r>
    </w:p>
    <w:p>
      <w:pPr>
        <w:pStyle w:val="Normal"/>
        <w:spacing w:before="0" w:after="120"/>
        <w:rPr>
          <w:i/>
          <w:i/>
          <w:sz w:val="24"/>
        </w:rPr>
      </w:pPr>
      <w:r>
        <w:rPr>
          <w:i/>
          <w:sz w:val="24"/>
        </w:rPr>
        <w:t>Stellung zum Nationalsozialismus:</w:t>
      </w:r>
    </w:p>
    <w:p>
      <w:pPr>
        <w:pStyle w:val="Normal"/>
        <w:spacing w:before="0" w:after="120"/>
        <w:rPr>
          <w:sz w:val="24"/>
        </w:rPr>
      </w:pPr>
      <w:r>
        <w:rPr>
          <w:sz w:val="24"/>
        </w:rPr>
        <w:t>a) Weniger an den Minister für Kunst, Wissenschaft und Volksbildung, Eingabe gegen die Entlassung aus dem Staatsdienst, Frankfurt 5.10.1933"</w:t>
      </w:r>
    </w:p>
    <w:p>
      <w:pPr>
        <w:pStyle w:val="Normal"/>
        <w:spacing w:before="0" w:after="120"/>
        <w:rPr>
          <w:sz w:val="24"/>
        </w:rPr>
      </w:pPr>
      <w:r>
        <w:rPr>
          <w:sz w:val="24"/>
        </w:rPr>
        <w:t>"Vor allem habe ich niemals öffentlich oder privat gegen die nationale Bewegung Stellung genommen, ihre Führer bekämpft oder ihre Anhänger benachteiligt...Ich war nicht Nationalsozialist. Daraus kann mir der Vorwurf mangelnden politischen Instinktes gemacht werden, aber doch nicht der Vorwurf nach § 4. Meiner wie so vieler Intellektueller Irrtum war, dass wir an die Möglichkeit rein geistiger Er</w:t>
        <w:softHyphen/>
        <w:t>neuerung glaubten ohne den politischen Kampf und hier sind wir alle durch die nationalsozialistische Bewegung gründlich widerlegt...hier kann jederzeit das Ur</w:t>
        <w:softHyphen/>
        <w:t>teil führender Wissenschaftler der nationalen Bewegung, Heidegger, Krieck, Freyer, darüber eingeholt werden, dass die von mir vertretene pädagogische Theorie zwar gewiss durch die Ereignisse überholt sein mag, aber an keiner Stelle gegen die nationale Bewegung steht, vielmehr in entscheidenden Punkten selbst im Sinne der nationalen Bewegung ist...jeder Satz dieser Abhandlung kann meiner Überzeugung nach vor der nationalen Revolution bestehen.</w:t>
      </w:r>
    </w:p>
    <w:p>
      <w:pPr>
        <w:pStyle w:val="Normal"/>
        <w:spacing w:before="0" w:after="120"/>
        <w:rPr>
          <w:sz w:val="24"/>
        </w:rPr>
      </w:pPr>
      <w:r>
        <w:rPr>
          <w:sz w:val="24"/>
        </w:rPr>
        <w:t>b) Zeugnis des NS-Pädagogen Ernst Krieck über Weniger (ohne Datum, 1933?)</w:t>
      </w:r>
    </w:p>
    <w:p>
      <w:pPr>
        <w:pStyle w:val="Normal"/>
        <w:spacing w:before="0" w:after="120"/>
        <w:rPr>
          <w:sz w:val="24"/>
        </w:rPr>
      </w:pPr>
      <w:r>
        <w:rPr>
          <w:sz w:val="24"/>
        </w:rPr>
        <w:t>"Prof. Dr. Weniger ist mir seit Jahren bekannt. Ich übernehme die Bürgschaft für seine nationale Gesinnung und bestätige, daß Prof. Weniger im Gebiete des pädagogischen Schrifttums durchaus anerkannt ist als ein Mann von Rang in Können und in Kenntnissen. Heil Hitler! gez. Krieck, Prof.</w:t>
      </w:r>
    </w:p>
    <w:p>
      <w:pPr>
        <w:pStyle w:val="Normal"/>
        <w:spacing w:before="0" w:after="120"/>
        <w:rPr>
          <w:sz w:val="24"/>
        </w:rPr>
      </w:pPr>
      <w:r>
        <w:rPr>
          <w:sz w:val="24"/>
        </w:rPr>
        <w:t>c) Zum möglichen Eintritt in die NSDAP</w:t>
      </w:r>
    </w:p>
    <w:p>
      <w:pPr>
        <w:pStyle w:val="Normal"/>
        <w:spacing w:before="0" w:after="120"/>
        <w:rPr>
          <w:sz w:val="24"/>
        </w:rPr>
      </w:pPr>
      <w:r>
        <w:rPr>
          <w:sz w:val="24"/>
        </w:rPr>
        <w:t>"Dass im Augenblick mein Eintritt in die NSDAP nicht wünschenswert sei, wurde meines Erinnerns auch bei der Unterredung besprochen. Ich glaubte Verständnis dafür gewonnen zu haben, wenn ich sagte, dass ich nicht als Konjunkturpolitiker erscheinen möchte. Verschiedene Reden der Führer der NSDAP, in denen aus</w:t>
        <w:softHyphen/>
        <w:t>drücklich vor dem Konjunkturzustrom in die Partei gewarnt wurde, geben dieser meiner Auffassung recht. Damit ist keine grundsätzliche Stellungnahme gegen den Eintritt ausgesprochen, ich meine nur, dass die Entscheidung über die Wei</w:t>
        <w:softHyphen/>
        <w:t>terverwendung  von mir nicht durch den Versuch eines schnellen Beitritts be</w:t>
        <w:softHyphen/>
        <w:t>einflußt werden darf." (Aus dem Schreiben an den Herrn Minister für Kunst und Wissenschaft, Ende Mai 1933 [?])</w:t>
      </w:r>
    </w:p>
    <w:p>
      <w:pPr>
        <w:pStyle w:val="Normal"/>
        <w:spacing w:before="0" w:after="120"/>
        <w:rPr>
          <w:sz w:val="24"/>
        </w:rPr>
      </w:pPr>
      <w:r>
        <w:rPr>
          <w:sz w:val="24"/>
        </w:rPr>
        <w:t>d) Aus Veröffentlichungen Wenigers 1933/34</w:t>
      </w:r>
    </w:p>
    <w:p>
      <w:pPr>
        <w:pStyle w:val="Normal"/>
        <w:spacing w:before="0" w:after="120"/>
        <w:rPr>
          <w:sz w:val="24"/>
        </w:rPr>
      </w:pPr>
      <w:r>
        <w:rPr>
          <w:sz w:val="24"/>
        </w:rPr>
        <w:t>"'Der Durchbruch der Volkheit und die Schule' ist bedeutsam, weil hier die ver</w:t>
        <w:softHyphen/>
        <w:t>schiedenen geistigen Ansatzpunkte der nationalen Erneuerung zusammengenom</w:t>
        <w:softHyphen/>
        <w:t>men und in ihren pädagogischen Beziehungen aufgezeigt werden: Volk, Rasse Staat, wobei besonders das Verhältnis des totalen Staats zur Volkheit (Hoerdt bevor</w:t>
        <w:softHyphen/>
        <w:t>zugt die Begriffe Volk, Volkheit, Volkstum vor völkisch), das ja nicht ohne Spannung ist, in seinen kulturpolitischen Folgen betrachtet wird. (Philipp Ho</w:t>
        <w:softHyphen/>
        <w:t xml:space="preserve">erdts pädagogische Schriften, 1933/34) </w:t>
      </w:r>
    </w:p>
    <w:p>
      <w:pPr>
        <w:pStyle w:val="Normal"/>
        <w:spacing w:before="0" w:after="120"/>
        <w:rPr>
          <w:sz w:val="24"/>
        </w:rPr>
      </w:pPr>
      <w:r>
        <w:rPr>
          <w:sz w:val="24"/>
        </w:rPr>
        <w:t>"Der F.A.D. wie er jetzt durch den Sieg einer verpflichtenden Staatsidee einheit</w:t>
        <w:softHyphen/>
        <w:t>lich geplant und durchgeführt werden kann, wird, gerade weil er nun überall aus dem Boden gestampft wird, die Erfahrungen, die in der bündischen Arbeits</w:t>
        <w:softHyphen/>
        <w:t>lagerbewegung gemacht wurden, benutzen dürfen." (Neuerscheinungen, 1934)</w:t>
      </w:r>
    </w:p>
    <w:p>
      <w:pPr>
        <w:pStyle w:val="Normal"/>
        <w:spacing w:before="0" w:after="120"/>
        <w:rPr>
          <w:sz w:val="24"/>
        </w:rPr>
      </w:pPr>
      <w:r>
        <w:rPr>
          <w:sz w:val="24"/>
        </w:rPr>
        <w:t>"Die Dichter Will Vesper und Hans Friedrich Blunck geben der deutschen Ju</w:t>
        <w:softHyphen/>
        <w:t>gendbewegung gleichsam das Geleit in das Dritte Reich. Sie verbürgen sich da</w:t>
        <w:softHyphen/>
        <w:t>für, daß die Jugendbewegung ihrem tiefsten Wollen nach auf das neue Reich ge</w:t>
        <w:softHyphen/>
        <w:t>richtet und Ausdruck  des gleichen revolutionären Erneuerungswillens gewe</w:t>
        <w:softHyphen/>
        <w:t>sen sei, der im Nationalsozialismus durchbrochen ist...Die Geschichte der Ju</w:t>
        <w:softHyphen/>
        <w:t>gendbewegung beweist in der Tat, gleichsam mittelbar, daß die nationalsozialisti</w:t>
        <w:softHyphen/>
        <w:t>sche Bewegung keine nur zufällige politisch-taktische Erscheinung ist..." (Be</w:t>
        <w:softHyphen/>
        <w:t xml:space="preserve">sprechungen, 1934)  </w:t>
      </w:r>
    </w:p>
    <w:p>
      <w:pPr>
        <w:pStyle w:val="Normal"/>
        <w:spacing w:before="0" w:after="120"/>
        <w:rPr>
          <w:sz w:val="24"/>
        </w:rPr>
      </w:pPr>
      <w:r>
        <w:rPr>
          <w:sz w:val="24"/>
        </w:rPr>
        <w:t>e) Aus der Entnazifizierungsakte</w:t>
      </w:r>
    </w:p>
    <w:p>
      <w:pPr>
        <w:pStyle w:val="Normal"/>
        <w:spacing w:before="0" w:after="120"/>
        <w:rPr>
          <w:sz w:val="24"/>
        </w:rPr>
      </w:pPr>
      <w:r>
        <w:rPr>
          <w:sz w:val="24"/>
        </w:rPr>
        <w:t>"Man wird in meinen militärischen Schriften nichts finden, was auf Militarismus deutet und nichts, was irgend eine Zustimmung zum Nationalsozialismus enthält."</w:t>
      </w:r>
    </w:p>
    <w:p>
      <w:pPr>
        <w:pStyle w:val="Normal"/>
        <w:spacing w:before="0" w:after="120"/>
        <w:rPr>
          <w:sz w:val="24"/>
        </w:rPr>
      </w:pPr>
      <w:r>
        <w:rPr>
          <w:sz w:val="24"/>
        </w:rPr>
      </w:r>
    </w:p>
    <w:p>
      <w:pPr>
        <w:pStyle w:val="Normal"/>
        <w:spacing w:before="0" w:after="120"/>
        <w:rPr>
          <w:b/>
          <w:b/>
          <w:sz w:val="24"/>
          <w:u w:val="single"/>
        </w:rPr>
      </w:pPr>
      <w:r>
        <w:rPr>
          <w:b/>
          <w:sz w:val="24"/>
          <w:u w:val="single"/>
        </w:rPr>
        <w:t>2. Gedanken und Fragen</w:t>
      </w:r>
    </w:p>
    <w:p>
      <w:pPr>
        <w:pStyle w:val="Normal"/>
        <w:spacing w:before="0" w:after="120"/>
        <w:rPr/>
      </w:pPr>
      <w:r>
        <w:rPr>
          <w:sz w:val="24"/>
        </w:rPr>
        <w:t>a) Die Tatsache, daß Weniger aus dem Hochschulamt 1933 entlassen wurde, sowie die persönliche Nähe zu einem führenden Mitglied der Widerstandsgruppe des 2O. Juli 1944 haben Weniger in der pädagogischen Literatur bisher immer nur in der Rolle des NS-Opfers erscheinen lassen. Die Zitatensammlung - gegebenenfalls wei</w:t>
        <w:softHyphen/>
        <w:t>teres Mate</w:t>
        <w:softHyphen/>
        <w:t>rial - belegt, daß Weniger sich nicht nur der NS-Ideologie anpaßte, sondern daß er sie in bezug auf die Machtpolitik Hitlers und seines Angriffs</w:t>
        <w:softHyphen/>
        <w:t xml:space="preserve">krieges auch rechtfertigte. </w:t>
      </w:r>
    </w:p>
    <w:p>
      <w:pPr>
        <w:pStyle w:val="Normal"/>
        <w:spacing w:before="0" w:after="120"/>
        <w:rPr>
          <w:sz w:val="24"/>
        </w:rPr>
      </w:pPr>
      <w:r>
        <w:rPr>
          <w:sz w:val="24"/>
        </w:rPr>
        <w:t>b) Der Klärung durch weitere Forschungsarbeit bedarf die Stellung Wenigers zum Pazifismus seiner Zeit und zum Judentum. War er Antisemit? Kümmerte ihn das Schicksal der Juden unter Hitler?</w:t>
      </w:r>
    </w:p>
    <w:p>
      <w:pPr>
        <w:pStyle w:val="Normal"/>
        <w:spacing w:before="0" w:after="120"/>
        <w:rPr/>
      </w:pPr>
      <w:r>
        <w:rPr>
          <w:sz w:val="24"/>
        </w:rPr>
        <w:t>c) Kann die Berufung auf die nationalen Befreiungskriege Anfang des 19. Jahr</w:t>
        <w:softHyphen/>
        <w:t>hunderts und die preußische Tradition den Tod auch nur eines Menschen in den Kriegen des 20. Jahrhunderts rechtfertigen? Offenbar soll eine historische Be</w:t>
        <w:softHyphen/>
        <w:t>trachtungsweise als Instrument einer solchen Rechtfertigung dienen. Weniger be</w:t>
        <w:softHyphen/>
        <w:t>weist mit seiner Person, daß Wehrertüchtigung, Wehrerziehung und Kriegsideolo</w:t>
        <w:softHyphen/>
        <w:t xml:space="preserve">gie in </w:t>
      </w:r>
      <w:r>
        <w:rPr>
          <w:i/>
          <w:sz w:val="24"/>
        </w:rPr>
        <w:t>jeder</w:t>
      </w:r>
      <w:r>
        <w:rPr>
          <w:sz w:val="24"/>
        </w:rPr>
        <w:t xml:space="preserve"> Gesellschaft zu ihrer Legitimation kommen können. Wenigers Lei</w:t>
        <w:softHyphen/>
        <w:t>stung, die geistigen Grundlagen für die Bundeswehr geschaffen zu haben, ist ohne seine Hilfsdienste für die Wehrmacht nicht denkbar. "Die deutsche Wehr</w:t>
        <w:softHyphen/>
        <w:t>macht als Erzie</w:t>
        <w:softHyphen/>
        <w:t>hungsschule der Nation" (Weniger 1944) und die Bundeswehr als "Schule der Na</w:t>
        <w:softHyphen/>
        <w:t>tion" sind vergleichbare Ansprechpartner für das geforderte "Fronterlebnis".</w:t>
      </w:r>
    </w:p>
    <w:p>
      <w:pPr>
        <w:pStyle w:val="Normal"/>
        <w:spacing w:before="0" w:after="120"/>
        <w:rPr>
          <w:sz w:val="24"/>
        </w:rPr>
      </w:pPr>
      <w:r>
        <w:rPr>
          <w:sz w:val="24"/>
        </w:rPr>
        <w:t>d) War der erste Weltkrieg zwar unter Opfern verloren, so war sein Erlebnis aus Wenigers Sicht "doch schön." Bot die Wehrmacht die Chance, dieses Erlebnis wie</w:t>
        <w:softHyphen/>
        <w:t>derholbar zu machen, so bewegt sich Weniger bei der moralischen Rechtfertigung des deutschen Angriffskrieges 1939 ganz im Fahrwasser der NS-Ideologie, wenn er zunächst auf die 'Wiedergutmachung des Unrechtes von Versailles' und auf das "Volk ohne Raum" hinweist, dann aber angesichts der drohenden Niederlage Hitlerdeutschlands den totalen Krieg für legitim hält, um der "Dämonie" des Bol</w:t>
        <w:softHyphen/>
        <w:t>schewismus begegnen zu können und die "Rettung des Abendlandes" zu leisten: der Aggressor in der Rolle des bedrohten Op</w:t>
        <w:softHyphen/>
        <w:t>fers, wobei das Wegstecken des einen (ohnehin verlorenen) Krieges zugunsten eines neuen Offensivkrieges, der Deutschland an der Seite der westlichen Allierten gegen die "slavisch-asiatische Überflutung" kämpfen läßt, in den letzten Kriegsmonaten durchaus dem Wunsch</w:t>
        <w:softHyphen/>
        <w:t xml:space="preserve">bild bestimmter Wehrmachtskreise entsprach. </w:t>
      </w:r>
    </w:p>
    <w:p>
      <w:pPr>
        <w:pStyle w:val="Normal"/>
        <w:spacing w:before="0" w:after="120"/>
        <w:rPr>
          <w:sz w:val="24"/>
        </w:rPr>
      </w:pPr>
      <w:r>
        <w:rPr>
          <w:sz w:val="24"/>
        </w:rPr>
        <w:t>Nachdem der 2. Weltkrieg vorbei war (und Weniger rückblickend das 'Kriegser</w:t>
        <w:softHyphen/>
        <w:t>lebnis' des zweiten Weltkrieges nur deshalb nicht ganz so schön fand wie das des ersten, weil er es durch gewisse "Verfälschungen" des Nationalsozialismus in Mitleidenschaft gezogen sah), bot sich im Zeichen des 'kalten Krieges' gleich wieder die Möglichkeit, unter Fortführung der These von der Bedrohung aus dem Osten deutschem Soldaten</w:t>
        <w:softHyphen/>
        <w:t>tum geistig und militärisch ein weiteres Mal unter die Arme zu greifen. Weniger nutzte diese Chance.</w:t>
      </w:r>
    </w:p>
    <w:p>
      <w:pPr>
        <w:pStyle w:val="Normal"/>
        <w:spacing w:before="0" w:after="120"/>
        <w:rPr/>
      </w:pPr>
      <w:r>
        <w:rPr>
          <w:b/>
          <w:sz w:val="24"/>
          <w:u w:val="single"/>
        </w:rPr>
        <w:t>3. Schlußbemerkung</w:t>
      </w:r>
      <w:r>
        <w:rPr>
          <w:b/>
          <w:sz w:val="24"/>
        </w:rPr>
        <w:t>:</w:t>
      </w:r>
      <w:r>
        <w:rPr>
          <w:sz w:val="24"/>
        </w:rPr>
        <w:t xml:space="preserve"> </w:t>
      </w:r>
    </w:p>
    <w:p>
      <w:pPr>
        <w:pStyle w:val="Normal"/>
        <w:spacing w:before="0" w:after="120"/>
        <w:rPr>
          <w:sz w:val="24"/>
        </w:rPr>
      </w:pPr>
      <w:r>
        <w:rPr>
          <w:sz w:val="24"/>
        </w:rPr>
        <w:t>Unsere Zitatensammlung entspricht der Tradition einer "schwarzen" Betrach</w:t>
        <w:softHyphen/>
        <w:t>tungsweise, die weder die Art des Schriftstückes berücksichtigt (Veröffentli</w:t>
        <w:softHyphen/>
        <w:t>chung, Vortragsmanuskript, Korrespondenz, Dienstvorschrift) noch die Einlassung Wenigers, er habe NS-Ergebenheitsadressen als Tarnung seiner eigentlichen Wi</w:t>
        <w:softHyphen/>
        <w:t>derstandsgesinnung verfassen müssen und manche seiner problematischen Äuße</w:t>
        <w:softHyphen/>
        <w:t xml:space="preserve">rungen seien ihm ohne sein Zutun nachträglich von NS-Stellen in seinen Text hineingeschrieben worden. </w:t>
      </w:r>
    </w:p>
    <w:p>
      <w:pPr>
        <w:pStyle w:val="Normal"/>
        <w:spacing w:before="0" w:after="120"/>
        <w:rPr>
          <w:sz w:val="24"/>
        </w:rPr>
      </w:pPr>
      <w:r>
        <w:rPr>
          <w:sz w:val="24"/>
        </w:rPr>
        <w:t>Von Erich Weniger wurden zweifelhafte Rechtfertigungsideologien, angepaßt an die jeweiligen gesellschaftlichen Verhältnisse, als Mittel eingesetzt, um den Krieg zu legitimieren. Die Opfer an Zerstörung und Menschen</w:t>
        <w:softHyphen/>
        <w:t>leben, die dafür zu er</w:t>
        <w:softHyphen/>
        <w:t>bringen sind, wurden entwe</w:t>
        <w:softHyphen/>
        <w:t>der als "heldenhaft" hervorge</w:t>
        <w:softHyphen/>
        <w:t>hoben oder als sachlich notwendig betrachtet; die Vermeidung von Krieg als mo</w:t>
        <w:softHyphen/>
        <w:t>ralische Pflicht ist bei Weniger in jener Zeit, in der er sich mit der nationalso</w:t>
        <w:softHyphen/>
        <w:t>zialistischen Führung ar</w:t>
        <w:softHyphen/>
        <w:t>rangierte, um an als Betreuungs- und NS-Führungsoffizier der Wehrmacht tä</w:t>
        <w:softHyphen/>
        <w:t xml:space="preserve">tigsein zu können, nicht vorfindbar. Die Realität der Opfer spielte allerdings auch schon vor 1933 für ihn eine untergeordnete Rolle. </w:t>
      </w:r>
    </w:p>
    <w:p>
      <w:pPr>
        <w:pStyle w:val="Normal"/>
        <w:spacing w:before="0" w:after="120"/>
        <w:rPr>
          <w:sz w:val="24"/>
        </w:rPr>
      </w:pPr>
      <w:r>
        <w:rPr>
          <w:sz w:val="24"/>
        </w:rPr>
        <w:t>Seine Behauptung ("Schriftstücke aus der Entnazifizierungsakte"), er habe den deutschen Soldaten vor dem Nationalsozialismus bewahren wollen durch Besin</w:t>
        <w:softHyphen/>
        <w:t xml:space="preserve">nung auf die "wirklichen Fronterfahrungen des ersten Weltkrieges", ist aus der Perspektive der Opfer beider Weltkriege blanker Zynismus. </w:t>
      </w:r>
    </w:p>
    <w:p>
      <w:pPr>
        <w:pStyle w:val="Normal"/>
        <w:spacing w:before="0" w:after="120"/>
        <w:rPr>
          <w:sz w:val="24"/>
        </w:rPr>
      </w:pPr>
      <w:r>
        <w:rPr>
          <w:sz w:val="24"/>
        </w:rPr>
        <w:t>Gab es für Erich Weniger an irgend einem Punkt seines Lebens auch nur an</w:t>
        <w:softHyphen/>
        <w:t>deutungsweise so etwas wie ein Eingeständnis: Ich bin auch mitschuldig gewor</w:t>
        <w:softHyphen/>
        <w:t>den am Unrecht, am Tod anderer Menschen? Gab es ir</w:t>
        <w:softHyphen/>
        <w:t>gend eine Äußerung des Bedauerns? Nachdem von vielen Persönlichkeiten des öffentlichen Lebens am 1. September 1989 aus Anlaß des 50. Jahrestages des Kriegesausbruchs so viel von Schuld gesprochen wurde, erscheint es nicht abwegig, das Problem von Mit</w:t>
        <w:softHyphen/>
        <w:t xml:space="preserve">schuld auch bei Erich Weniger zu bedenken. </w:t>
      </w:r>
    </w:p>
    <w:p>
      <w:pPr>
        <w:pStyle w:val="Normal"/>
        <w:spacing w:before="0" w:after="120"/>
        <w:rPr>
          <w:sz w:val="24"/>
        </w:rPr>
      </w:pPr>
      <w:r>
        <w:rPr>
          <w:sz w:val="24"/>
        </w:rPr>
        <w:t>Angesichts der Gewißheit der Auslöschung der Menschheit durch einen weiteren globalen (Atom-)Krieg, dessen Gefahr noch keineswegs abgewendet ist: Was kann man heute von einem Pädagogen halten, der die Kriegsverherrlichung auf die Spitze treibt, indem er die "Wirklichkeit des Krieges" als unabdingbar hinstellt für die Formung des Volkes "als politische Kraft" (Kriegeserinnerung Kriegser</w:t>
        <w:softHyphen/>
        <w:t>fahrung, 1935) - und sich auch nach 1945 keineswegs distanziert hat von frühe</w:t>
        <w:softHyphen/>
        <w:t xml:space="preserve">ren Grundüberzeugungen? </w:t>
      </w:r>
    </w:p>
    <w:p>
      <w:pPr>
        <w:pStyle w:val="Normal"/>
        <w:spacing w:before="0" w:after="120"/>
        <w:rPr>
          <w:sz w:val="24"/>
        </w:rPr>
      </w:pPr>
      <w:r>
        <w:rPr>
          <w:sz w:val="24"/>
        </w:rPr>
        <w:t>Im Namen eines solchen Mannes einen Förderverein zu gründen, fällt wohl nur dann  nicht schwer, wenn die Kritik an Erich Weniger nicht als Radikalkritik (im Sinne grundsätzlicher Distanzierung) begriffen, sondern als Detailkritik (unter Würdigung von Verdiensten) für wünschenswert gehalten wird, um seinen Namen im praktischen Interessenhorizont von Bildungsarbeit weiterverwenden zu kön</w:t>
        <w:softHyphen/>
        <w:t xml:space="preserve">nen. </w:t>
      </w:r>
    </w:p>
    <w:p>
      <w:pPr>
        <w:pStyle w:val="Normal"/>
        <w:spacing w:before="0" w:after="120"/>
        <w:rPr>
          <w:sz w:val="24"/>
        </w:rPr>
      </w:pPr>
      <w:r>
        <w:rPr>
          <w:sz w:val="24"/>
        </w:rPr>
      </w:r>
    </w:p>
    <w:sectPr>
      <w:headerReference w:type="even" r:id="rId2"/>
      <w:headerReference w:type="default" r:id="rId3"/>
      <w:headerReference w:type="first" r:id="rId4"/>
      <w:type w:val="nextPage"/>
      <w:pgSz w:w="12240" w:h="15840"/>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ind w:left="-1800" w:right="-1800" w:hanging="0"/>
      <w:jc w:val="center"/>
      <w:rPr/>
    </w:pPr>
    <w:r>
      <w:rPr>
        <w:rFonts w:cs="Prestige" w:ascii="Prestige" w:hAnsi="Prestige"/>
        <w:sz w:val="24"/>
      </w:rPr>
      <w:t xml:space="preserve">- </w:t>
    </w:r>
    <w:r>
      <w:rPr>
        <w:rFonts w:cs="Prestige" w:ascii="Prestige" w:hAnsi="Prestige"/>
        <w:sz w:val="24"/>
      </w:rPr>
      <w:fldChar w:fldCharType="begin"/>
    </w:r>
    <w:r>
      <w:rPr>
        <w:sz w:val="24"/>
        <w:rFonts w:cs="Prestige" w:ascii="Prestige" w:hAnsi="Prestige"/>
      </w:rPr>
      <w:instrText xml:space="preserve"> PAGE \* ARABIC </w:instrText>
    </w:r>
    <w:r>
      <w:rPr>
        <w:sz w:val="24"/>
        <w:rFonts w:cs="Prestige" w:ascii="Prestige" w:hAnsi="Prestige"/>
      </w:rPr>
      <w:fldChar w:fldCharType="separate"/>
    </w:r>
    <w:r>
      <w:rPr>
        <w:sz w:val="24"/>
        <w:rFonts w:cs="Prestige" w:ascii="Prestige" w:hAnsi="Prestige"/>
      </w:rPr>
      <w:t>6</w:t>
    </w:r>
    <w:r>
      <w:rPr>
        <w:sz w:val="24"/>
        <w:rFonts w:cs="Prestige" w:ascii="Prestige" w:hAnsi="Prestige"/>
      </w:rPr>
      <w:fldChar w:fldCharType="end"/>
    </w:r>
    <w:r>
      <w:rPr>
        <w:rFonts w:cs="Prestige" w:ascii="Prestige" w:hAnsi="Prestige"/>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120"/>
      <w:ind w:left="-1800" w:right="-1800" w:hanging="0"/>
      <w:jc w:val="center"/>
      <w:rPr/>
    </w:pPr>
    <w:r>
      <w:rPr>
        <w:rFonts w:cs="Prestige" w:ascii="Prestige" w:hAnsi="Prestige"/>
        <w:sz w:val="24"/>
      </w:rPr>
      <w:t xml:space="preserve">- </w:t>
    </w:r>
    <w:r>
      <w:rPr>
        <w:rFonts w:cs="Prestige" w:ascii="Prestige" w:hAnsi="Prestige"/>
        <w:sz w:val="24"/>
      </w:rPr>
      <w:fldChar w:fldCharType="begin"/>
    </w:r>
    <w:r>
      <w:rPr>
        <w:sz w:val="24"/>
        <w:rFonts w:cs="Prestige" w:ascii="Prestige" w:hAnsi="Prestige"/>
      </w:rPr>
      <w:instrText xml:space="preserve"> PAGE \* ARABIC </w:instrText>
    </w:r>
    <w:r>
      <w:rPr>
        <w:sz w:val="24"/>
        <w:rFonts w:cs="Prestige" w:ascii="Prestige" w:hAnsi="Prestige"/>
      </w:rPr>
      <w:fldChar w:fldCharType="separate"/>
    </w:r>
    <w:r>
      <w:rPr>
        <w:sz w:val="24"/>
        <w:rFonts w:cs="Prestige" w:ascii="Prestige" w:hAnsi="Prestige"/>
      </w:rPr>
      <w:t>5</w:t>
    </w:r>
    <w:r>
      <w:rPr>
        <w:sz w:val="24"/>
        <w:rFonts w:cs="Prestige" w:ascii="Prestige" w:hAnsi="Prestige"/>
      </w:rPr>
      <w:fldChar w:fldCharType="end"/>
    </w:r>
    <w:r>
      <w:rPr>
        <w:rFonts w:cs="Prestige" w:ascii="Prestige" w:hAnsi="Prestig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15:00Z</dcterms:created>
  <dc:creator>Hein Retter</dc:creator>
  <dc:description/>
  <cp:keywords/>
  <dc:language>en-US</dc:language>
  <cp:lastModifiedBy>Hein</cp:lastModifiedBy>
  <dcterms:modified xsi:type="dcterms:W3CDTF">2009-08-10T15:15:00Z</dcterms:modified>
  <cp:revision>2</cp:revision>
  <dc:subject/>
  <dc:title>weniger symposioum 1988 in Gifhorn</dc:title>
</cp:coreProperties>
</file>