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0" w:leader="none"/>
        </w:tabs>
        <w:spacing w:before="0" w:after="240"/>
        <w:jc w:val="both"/>
        <w:rPr>
          <w:b/>
          <w:b/>
        </w:rPr>
      </w:pPr>
      <w:r>
        <w:rPr>
          <w:b/>
        </w:rPr>
        <w:t xml:space="preserve">Hein Retter </w:t>
      </w:r>
    </w:p>
    <w:p>
      <w:pPr>
        <w:pStyle w:val="Normal"/>
        <w:spacing w:before="0" w:after="120"/>
        <w:jc w:val="center"/>
        <w:rPr>
          <w:b/>
          <w:b/>
        </w:rPr>
      </w:pPr>
      <w:r>
        <w:rPr>
          <w:b/>
        </w:rPr>
        <w:t xml:space="preserve">Pluralismus – Wahrheit –Toleranz heute </w:t>
      </w:r>
    </w:p>
    <w:p>
      <w:pPr>
        <w:pStyle w:val="Normal"/>
        <w:spacing w:before="0" w:after="120"/>
        <w:jc w:val="center"/>
        <w:rPr>
          <w:b/>
          <w:b/>
        </w:rPr>
      </w:pPr>
      <w:r>
        <w:rPr>
          <w:b/>
        </w:rPr>
        <w:t>im Licht der Lehre Luthers vom unfreien Willen  nach „De servo arbitrio“ (1525)</w:t>
      </w:r>
    </w:p>
    <w:p>
      <w:pPr>
        <w:pStyle w:val="Normal"/>
        <w:spacing w:before="0" w:after="480"/>
        <w:jc w:val="right"/>
        <w:rPr/>
      </w:pPr>
      <w:r>
        <w:rPr>
          <w:sz w:val="20"/>
          <w:szCs w:val="20"/>
        </w:rPr>
        <w:t xml:space="preserve">Der Gerechte wird sich freuen, wenn er solche Rache sieht, </w:t>
        <w:br/>
        <w:t>und wird seine Füße baden in des Gottlosen Blut (Ps. 57,11)</w:t>
      </w:r>
    </w:p>
    <w:p>
      <w:pPr>
        <w:pStyle w:val="Normal"/>
        <w:spacing w:before="0" w:after="120"/>
        <w:jc w:val="both"/>
        <w:rPr>
          <w:b/>
          <w:b/>
        </w:rPr>
      </w:pPr>
      <w:r>
        <w:rPr>
          <w:b/>
        </w:rPr>
        <w:t>1. Der Wille zwischen Gnade und Erbsünde</w:t>
      </w:r>
    </w:p>
    <w:p>
      <w:pPr>
        <w:pStyle w:val="Normal"/>
        <w:spacing w:before="0" w:after="120"/>
        <w:jc w:val="both"/>
        <w:rPr/>
      </w:pPr>
      <w:r>
        <w:rPr/>
        <w:t xml:space="preserve"> </w:t>
      </w:r>
      <w:r>
        <w:rPr/>
        <w:t xml:space="preserve">Was haben Neurowissenschaftler der Gegenwart mit Martin Luther gemeinsam? </w:t>
      </w:r>
      <w:r>
        <w:rPr>
          <w:i/>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i/>
        </w:rPr>
        <w:t xml:space="preserve">Sie leugnen die Willensfreiheit. </w:t>
      </w:r>
      <w:r>
        <w:rPr/>
        <w:t>Hirnforscher wie Gerhard Roth (2003), Wolf Singer (2004), Hans Markowitschz (2007) äußerten sich dazu eindeutig. Ihr naturwissenschaftlicher Determinismus und der christologische Determinismus Luthers beruhen zwar auf unterschiedlichen Konstrukten, aber von beiden Seiten wird verneint, dass der Mensch einen freien Willen im Sinne von Wahlfreiheit für das Gute oder das Böse besitzt. Theologisch betrachtet berührt die Frage „freier oder gebundener Wille?“ zentrale Aussagen der Dogmatik wie Taufe, Buße, Gnadenlehre, Christologie. In der Kirchengeschichte von Augustin bis zur den großen Theologen des Spätmittelalters war der Wille des Menschen in seinem Verhältnis zum Willen Gottes immer ein zentrales und oft genug kontrovers</w:t>
      </w:r>
      <w:r>
        <w:rPr>
          <w:i/>
        </w:rPr>
        <w:t xml:space="preserve"> </w:t>
      </w:r>
      <w:r>
        <w:rPr/>
        <w:t xml:space="preserve">diskutiertes Thema. Luther betrat hier keineswegs theologisches Neuland. </w:t>
      </w:r>
    </w:p>
    <w:p>
      <w:pPr>
        <w:pStyle w:val="Normal"/>
        <w:spacing w:before="0" w:after="120"/>
        <w:jc w:val="both"/>
        <w:rPr/>
      </w:pPr>
      <w:r>
        <w:rPr/>
        <w:t xml:space="preserve">Die Frage, „Wie werde ich vor Gott gerecht?“ findet bei Luther eine einfache Antwort, die jeder versteht: </w:t>
      </w:r>
      <w:r>
        <w:rPr>
          <w:i/>
        </w:rPr>
        <w:t xml:space="preserve">nicht durch gute Werke, sondern allein durch den Glauben, welcher uns durch Gottes Gnade zuteil wird. </w:t>
      </w:r>
      <w:r>
        <w:rPr/>
        <w:t xml:space="preserve">Luther betont zugleich, dass der Mensch in der Glaubensfrage absolut </w:t>
      </w:r>
      <w:r>
        <w:rPr>
          <w:i/>
        </w:rPr>
        <w:t xml:space="preserve">keiner </w:t>
      </w:r>
      <w:r>
        <w:rPr/>
        <w:t xml:space="preserve">freien Willensentscheidung mächtig ist. Er hat nie behauptet, dass dem Mensch </w:t>
      </w:r>
      <w:r>
        <w:rPr>
          <w:i/>
        </w:rPr>
        <w:t>in</w:t>
      </w:r>
      <w:r>
        <w:rPr/>
        <w:t xml:space="preserve"> </w:t>
      </w:r>
      <w:r>
        <w:rPr>
          <w:i/>
        </w:rPr>
        <w:t>den Dingen des Alltags</w:t>
      </w:r>
      <w:r>
        <w:rPr/>
        <w:t xml:space="preserve"> eigene Willenskraft mangelt. (Insofern besteht eben doch keine Gemeinsamkeit mit den eingangs erwähnten Hirnforschern!) In allem, was </w:t>
      </w:r>
      <w:r>
        <w:rPr>
          <w:i/>
        </w:rPr>
        <w:t>unter</w:t>
      </w:r>
      <w:r>
        <w:rPr/>
        <w:t xml:space="preserve"> dem Menschen ist – in </w:t>
      </w:r>
      <w:r>
        <w:rPr>
          <w:i/>
        </w:rPr>
        <w:t xml:space="preserve">weltlicher </w:t>
      </w:r>
      <w:r>
        <w:rPr/>
        <w:t xml:space="preserve">Hinsicht – ist er entscheidungsfähig. aber selbst dies geschieht nicht ohne Gottes Wille und Vorsehung. In allem, was </w:t>
      </w:r>
      <w:r>
        <w:rPr>
          <w:i/>
        </w:rPr>
        <w:t>über</w:t>
      </w:r>
      <w:r>
        <w:rPr/>
        <w:t xml:space="preserve"> ihm steht, demnach in </w:t>
      </w:r>
      <w:r>
        <w:rPr>
          <w:i/>
        </w:rPr>
        <w:t xml:space="preserve">geistlicher </w:t>
      </w:r>
      <w:r>
        <w:rPr/>
        <w:t xml:space="preserve">Hinsicht, ist der Mensch unfrei. Luther vergleicht diese Unfreiheit mit der eines Lasttieres; dessen Bürde es gefangen hält: Der Gläubige in der Rolle dieses Lasttieres wird entweder von Gott oder vom Teufel geritten, ist aber nicht frei, selbst zu bestimmen, von welchen dieser beiden Mächten er sich leiten lässt. </w:t>
      </w:r>
    </w:p>
    <w:p>
      <w:pPr>
        <w:pStyle w:val="Normal"/>
        <w:spacing w:before="0" w:after="120"/>
        <w:jc w:val="both"/>
        <w:rPr/>
      </w:pPr>
      <w:r>
        <w:rPr/>
        <w:t xml:space="preserve">Kern der Theologie Luthers ist der schuldige, verlorene Sünder im Horizont des rechtfertigenden, erlösenden Gottes (Baur 1972, S. 34). Die Rechtfertigung allein durch den Glauben </w:t>
      </w:r>
      <w:r>
        <w:rPr>
          <w:i/>
        </w:rPr>
        <w:t>(sola fide)</w:t>
      </w:r>
      <w:r>
        <w:rPr/>
        <w:t xml:space="preserve"> ist eng auf Paulus’ Rechtfertigungstheologie bezogen, die im Römerbrief entwickelt wird (vgl. Röm. 3,21-28). Paulus sagt allerdings auch, dass am Tag des Gerichts jeder </w:t>
      </w:r>
      <w:r>
        <w:rPr>
          <w:i/>
        </w:rPr>
        <w:t xml:space="preserve">nach seinen Werken </w:t>
      </w:r>
      <w:r>
        <w:rPr/>
        <w:t xml:space="preserve">gerichtet wird, und er lobt insbesondere diejenigen, die </w:t>
      </w:r>
      <w:r>
        <w:rPr>
          <w:i/>
        </w:rPr>
        <w:t>mit Geduld in guten Werken nach dem ewigen Leben trachten</w:t>
      </w:r>
      <w:r>
        <w:rPr/>
        <w:t xml:space="preserve"> (Röm. 2,6-7). Sich selbst sieht er im Stadion als Wettläufer, der vor dem von Gott einberufenen „eschatologischen Preisgericht“ (Wick 2006, S. 146) in seinen Glaubensleistungen den ersten Preis erringen will; er fordert dazu auf, es ihm gleich zu tun. (1, Kor. 9,24). Beständig appelliert der Apostel an den Willen der Gemeindemitglieder, alles zu tun, um vom Glauben nicht abzufallen. Von Gnade ist hier nicht die Rede. </w:t>
      </w:r>
    </w:p>
    <w:p>
      <w:pPr>
        <w:pStyle w:val="Normal"/>
        <w:spacing w:before="0" w:after="120"/>
        <w:jc w:val="both"/>
        <w:rPr/>
      </w:pPr>
      <w:r>
        <w:rPr/>
        <w:t xml:space="preserve">Die Alltagserfahrung lehrt, dass in unterschiedlichen Zusammenhängen von derselben Person Unterschiedliches gesagt wird. Mit der Weitergabe religiöser Botschaften verändern sich die transportierten Kommunikationsinhalte im Licht der sie begleitenden Glaubensüberzeugungen. Häufig resultieren daraus in der Bibel Aussagen, die sich widersprechen und zu differierenden Auslegungen führen. Auslegungsdifferenzen sind in der Kirchengeschichte eher die Regel als die Ausnahme. Daraus folgte einerseits der Vorwurf der Häresie, andererseits die Abspaltung von Glaubensgemeinschaften von der bestehenden Kirche. Diesem Faktum verdankt der Protestantismus seine Existenz. Luther gewann gegenüber der. bestehenden „allgemeinen“ (=katholischen) Kirche eine neue Glaubensauffassung, die er als Reformation des „alten“ Glaubens betrachtete. Tatsächlich kommt es durch Luther zu einer Pluralisierung der Bekenntnisse innerhalb des westlichen Christentums. Die Theologie Luthers, die im 16. Jahrhundert einen Modernisierungsschub auslöste, gleichwohl in mancher Hinsicht mit dem Denken der Vormoderne verbunden blieb, veränderten Auslegungen im Laufe von mehr als fünf Jahrhunderten. So verlangt auch Luthers Sicht des unfreien Willens heute einmal mehr nach Vergewisserung, wie mit ihr umzugehen sei. </w:t>
      </w:r>
    </w:p>
    <w:p>
      <w:pPr>
        <w:pStyle w:val="Normal"/>
        <w:spacing w:before="0" w:after="120"/>
        <w:jc w:val="both"/>
        <w:rPr/>
      </w:pPr>
      <w:r>
        <w:rPr/>
        <w:t xml:space="preserve">Wenn Gott in seinem Handeln am Menschen über freien Willen verfügt, was man seiner Allmacht zugestehen muss, dann kann des Menschen Willen in seinem Verhältnis zu Gott nicht frei sein, sagt die Logik. Aber diese Logik ist abstrakt und scheitert an den konkreten Entscheidungsproblemen des Lebensalltags. Wir erfahren ständig, dass wir auch in kirchlichen Dingen einen freien Willen besitzen. Es hängt von einer frei getroffenen Willensentscheidung ab, ob Eltern ihr Kind taufen lassen oder aus der Kirche austreten. Wir sind uns bewusst, dass es </w:t>
      </w:r>
      <w:r>
        <w:rPr>
          <w:i/>
        </w:rPr>
        <w:t>unser</w:t>
      </w:r>
      <w:r>
        <w:rPr/>
        <w:t xml:space="preserve"> Wille ist, ob wir den Gottesdienst regelmäßig, nie oder allenfalls zu Weihnachten in Anspruch nehmen. </w:t>
      </w:r>
    </w:p>
    <w:p>
      <w:pPr>
        <w:pStyle w:val="Normal"/>
        <w:spacing w:before="0" w:after="120"/>
        <w:jc w:val="both"/>
        <w:rPr/>
      </w:pPr>
      <w:r>
        <w:rPr/>
        <w:t xml:space="preserve">Dies alles, was wir im Alltag in religiöser Hinsicht willentlich tun bzw. unterlassen als Fügung göttlicher Gnade zu deuten fällt uns schwer. Nur in einer existentiellen Grenzsituation, besteht erhöhte Bereitschaft, die in ihr aufleuchtende Empfindung als den Fingerzeig einer höheren Macht zu deuten. Was die religiöse Sphäre im Allgemeinen angeht, sehen wir unseren Willen durchaus in Abhängigkeit von Gewohnheiten, von Bindungen an andere Menschen, von motivierenden und demotivierenden Erlebnissen, die unser biographisches Gedächtnis festhält. Doch deshalb würden wir unseren Willen nicht als unfrei betrachten. Dabei ist die Frage „Woran glaubst du?“ für den modernen Menschen eher ein tabuisiertes, verdrängtes Thema. </w:t>
      </w:r>
    </w:p>
    <w:p>
      <w:pPr>
        <w:pStyle w:val="Normal"/>
        <w:spacing w:before="0" w:after="120"/>
        <w:jc w:val="both"/>
        <w:rPr/>
      </w:pPr>
      <w:r>
        <w:rPr/>
        <w:t xml:space="preserve">Viele Menschen können gar nicht so genau sagen, was und woran sie glauben. Hier gibt es einen breiten Bereich von Unschärferelationen. Nach Luther hat man sie vermutlich einzustufen als </w:t>
      </w:r>
      <w:r>
        <w:rPr>
          <w:i/>
        </w:rPr>
        <w:t>vom Teufel geritten</w:t>
      </w:r>
      <w:r>
        <w:rPr/>
        <w:t xml:space="preserve">. Wer wirklich glaubt, ist sich dessen gewiss, selbst in Situationen der Anfechtung. Aber da amtliche Statistiken ausweisen, dass ein bedeutender Teil unserer Mitbürger </w:t>
      </w:r>
      <w:r>
        <w:rPr>
          <w:i/>
        </w:rPr>
        <w:t>keiner</w:t>
      </w:r>
      <w:r>
        <w:rPr/>
        <w:t xml:space="preserve"> Religionsgemeinschaft angehört und die Zahl der Kirchenaustritte die der -eintritte bei weitem überwiegt, sind wir, anders als Luther es war, bescheiden geworden in Bezug auf die gesellschaftliche Durchsetzung von Glaubenspostulaten. Die Religionsgemeinschaften haben den Charakter eines Angebotes, das sich durch Selbstbewährung in einer pluralen Welt konkurrierender weltlicher und religiöser Sinnangebote zu bewähren hat. Dieses Angebot kann von den Menschen mittels einer </w:t>
      </w:r>
      <w:r>
        <w:rPr>
          <w:i/>
        </w:rPr>
        <w:t>freien Willensentscheidung</w:t>
      </w:r>
      <w:r>
        <w:rPr/>
        <w:t xml:space="preserve"> akzeptiert oder ignoriert werden. Der </w:t>
      </w:r>
      <w:r>
        <w:rPr>
          <w:i/>
        </w:rPr>
        <w:t xml:space="preserve">Wille </w:t>
      </w:r>
      <w:r>
        <w:rPr/>
        <w:t xml:space="preserve">der Kirchen, angesichts dieser Situation ihr Angebot möglichst attraktiv zu gestakten, ist durchaus erkennbar. </w:t>
      </w:r>
    </w:p>
    <w:p>
      <w:pPr>
        <w:pStyle w:val="Normal"/>
        <w:spacing w:before="0" w:after="120"/>
        <w:jc w:val="both"/>
        <w:rPr/>
      </w:pPr>
      <w:r>
        <w:rPr/>
        <w:t xml:space="preserve">Luther sagt: Nur wer </w:t>
      </w:r>
      <w:r>
        <w:rPr>
          <w:i/>
        </w:rPr>
        <w:t>glaubt</w:t>
      </w:r>
      <w:r>
        <w:rPr/>
        <w:t xml:space="preserve">, der wird frei – was Situationen der Versuchung und der Anfechtung nicht ausschließt. Der Glaube schenkt </w:t>
      </w:r>
      <w:r>
        <w:rPr>
          <w:i/>
        </w:rPr>
        <w:t>innere</w:t>
      </w:r>
      <w:r>
        <w:rPr/>
        <w:t xml:space="preserve"> Freiheit. Freiheit im Glauben bedeutet Aufgehobensein in der Gnade Gottes. Erst die Freiheit des Glaubens lässt den Glaubenden die Geworfenheit des Menschen in die Sünder erkennen, die nach Luthers Überzeugung durch die Erbsünde dem Menschengeschlecht als Ganzem und individuell jedem Einzelnen von Anfang an eingeboren ist. Luthers Schrift „De servo arbitrio“ stellt den menschlichen Willen gleichsam zwischen der im Erbsünde-Dogma manifestierten Bestimmtheit zu Tod, Hölle, Verdammnis </w:t>
      </w:r>
      <w:r>
        <w:rPr>
          <w:i/>
        </w:rPr>
        <w:t xml:space="preserve">und </w:t>
      </w:r>
      <w:r>
        <w:rPr/>
        <w:t xml:space="preserve">der unverdienten Gnade Gottes, den Menschen dennoch zu erlösen. Bei Luther ist der anthropologische Normalzustand des menschlichen Willens in seinem Verhältnis zu Gott durch Unfreiheit und Unfähigkeit zum Guten gekennzeichnet, </w:t>
      </w:r>
      <w:r>
        <w:rPr>
          <w:i/>
        </w:rPr>
        <w:t xml:space="preserve">obwohl </w:t>
      </w:r>
      <w:r>
        <w:rPr/>
        <w:t xml:space="preserve">der getaufte Christ ein von Gott angenommener Mensch ist, der die Verheißung des Heils erfahren hat. </w:t>
      </w:r>
    </w:p>
    <w:p>
      <w:pPr>
        <w:pStyle w:val="Normal"/>
        <w:autoSpaceDE w:val="false"/>
        <w:spacing w:before="0" w:after="120"/>
        <w:jc w:val="both"/>
        <w:rPr/>
      </w:pPr>
      <w:r>
        <w:rPr/>
        <w:t xml:space="preserve">Mit der Taufe erfolgt der Eintritt in die Kirche. Getauft werden alle, die da kommen. Die Taufe </w:t>
      </w:r>
      <w:r>
        <w:rPr>
          <w:i/>
        </w:rPr>
        <w:t>ist</w:t>
      </w:r>
      <w:r>
        <w:rPr/>
        <w:t xml:space="preserve"> Gnade. Sie ist umsonst und wird reichlich vergeben Bonhoeffer beginnt sein Buch „Nachfolge“ mit dem Satz, dass die „billige Gnade der Tod der Kirche“ sei. Er meint damit nicht die Taufe selbst, sondern übt Kritik an der Einstellung, sich mit der Taufe auf die Heilszusage zurückziehen zu wollen und </w:t>
      </w:r>
      <w:r>
        <w:rPr>
          <w:i/>
        </w:rPr>
        <w:t>nichts</w:t>
      </w:r>
      <w:r>
        <w:rPr/>
        <w:t xml:space="preserve"> mehr zu tun. Er verweist auf die „teure“ Gnade“, die in der Nachfolge Christi liegt. Aber auch sie ist nicht mein eigenes Werk. Um den Glauben zu bejahen und an ihm festzuhalten, bin ich auf Gott angewiesen. </w:t>
      </w:r>
    </w:p>
    <w:p>
      <w:pPr>
        <w:pStyle w:val="Normal"/>
        <w:autoSpaceDE w:val="false"/>
        <w:spacing w:before="0" w:after="120"/>
        <w:jc w:val="both"/>
        <w:rPr/>
      </w:pPr>
      <w:r>
        <w:rPr/>
        <w:t xml:space="preserve">So gesehen ist die Taufe eine notwendige, aber keineswegs hinreichende Bedingung für das ewige Leben. Wie die subjektive Erfahrung den Christen lehrt, gewinnt man durch die Taufe keineswegs automatisch den Glauben, schon gar nicht ein </w:t>
      </w:r>
      <w:r>
        <w:rPr>
          <w:i/>
        </w:rPr>
        <w:t>existentielles Ergriffensein von Gott</w:t>
      </w:r>
      <w:r>
        <w:rPr/>
        <w:t xml:space="preserve">. Nicht die Sakramente Taufe und Abendmahl geben das Heil, sondern der </w:t>
      </w:r>
      <w:r>
        <w:rPr>
          <w:i/>
        </w:rPr>
        <w:t>Glaube</w:t>
      </w:r>
      <w:r>
        <w:rPr/>
        <w:t xml:space="preserve"> an Gottes Wirken in ihnen, sagt Luther (in Härle 2006, S. 31). Nur: Woher soll er kommen? Aus bloßem Wollen jedenfalls nicht. Der Glaube selbst ist Gnade. Aber wer kann sicher sein, in ihr zu leben und nicht einer dem (vedrängten) Willen geschuldete Einbildung aufzusitzen? Darauf kann man nur antworten: Es gibt keine Sicherheit! </w:t>
      </w:r>
    </w:p>
    <w:p>
      <w:pPr>
        <w:pStyle w:val="Normal"/>
        <w:autoSpaceDE w:val="false"/>
        <w:spacing w:before="0" w:after="120"/>
        <w:jc w:val="both"/>
        <w:rPr/>
      </w:pPr>
      <w:r>
        <w:rPr/>
        <w:t xml:space="preserve">Die Frage der Nachfolge, der sich Bonhoeffer vor 70 Jahren stellte, ist heute einem ganz anderen Problem gewichen. Vielen ist die über den Taufschein erworbene Verheißung gleichgültig, andere bleiben religiös Suchende, fühlen sich aber von der Kirche eher abgestoßen als angezogen. Doch nur </w:t>
      </w:r>
      <w:r>
        <w:rPr>
          <w:i/>
        </w:rPr>
        <w:t>wer glaubet und getauft wird, der wird selig werden, wer aber nicht glaubt, der wird verdammt werden</w:t>
      </w:r>
      <w:r>
        <w:rPr/>
        <w:t xml:space="preserve"> (Mk. 16,16). Zweifellos ist Jesu Wort ein Appell an die Menschen, die christliche Botschaft anzunehmen. Das Neue Testament ist voll von derartigen Appellen an den Willen der Menschen. </w:t>
      </w:r>
    </w:p>
    <w:p>
      <w:pPr>
        <w:pStyle w:val="Normal"/>
        <w:autoSpaceDE w:val="false"/>
        <w:spacing w:before="0" w:after="120"/>
        <w:jc w:val="both"/>
        <w:rPr/>
      </w:pPr>
      <w:r>
        <w:rPr/>
        <w:t xml:space="preserve">Ist es dann nicht paradox, wenn nach Luther jeder Versuch einer eigenen Bemühung um Gott den evangelisch Getauften von Christus weg in die Sünde führt? Für den fest im Glauben Stehenden wird diese Frage nicht relevant sein, weil sie </w:t>
      </w:r>
      <w:r>
        <w:rPr>
          <w:i/>
        </w:rPr>
        <w:t>vor der Gnade</w:t>
      </w:r>
      <w:r>
        <w:rPr/>
        <w:t xml:space="preserve"> keinen Bestand hat. Doch im Rückblick auf die Geschichte des Protestantismus lässt sich zeigen, dass in den einzelnen Epochen der Neuzeit Luthers Unfreiheit des Willens durchaus unterschiedliche Interpretationen erfuhr. Allerdings gab es auch eine Tradition der glaubens- und kirchenhistorischen </w:t>
      </w:r>
      <w:r>
        <w:rPr>
          <w:i/>
        </w:rPr>
        <w:t>Bedingungen,</w:t>
      </w:r>
      <w:r>
        <w:rPr/>
        <w:t xml:space="preserve"> die Luther vorfand, als er sich mit dem Verhältnis von menschlichem und göttlichem Wollen in Bezug auf die Gewinnung des Heils auseinandersetzte. Diese Bedingungen sind menschengemacht – Bestandteil von Glaubensannahmen, deren Veränderungen in den Aussagen der großen Kirchenlehrer deutlich werden. </w:t>
      </w:r>
    </w:p>
    <w:p>
      <w:pPr>
        <w:pStyle w:val="Normal"/>
        <w:autoSpaceDE w:val="false"/>
        <w:spacing w:before="0" w:after="120"/>
        <w:jc w:val="both"/>
        <w:rPr/>
      </w:pPr>
      <w:r>
        <w:rPr/>
        <w:t xml:space="preserve">Jesu Lehre führte bereits unmittelbar nach seinem Tod in den örtlich weit auseinander liegenden Gemeinden jüdischer und nichtjüdischer Herkunft zu einem ausgeprägten Deutungspluralismus. Die Dogmengeschichte der Bedingungen für das Postulat vom unfreien Willen ins Gedächtnis zu rufen scheint mir deshalb notwendig zu sein, wie ich es für fruchtbar halte, das hier zu behandelnde Thema mit neuen mentalitätsgeschichtlichen Überlegungen zu verbinden, wie sie Peter Sloterdijk zum Zorn Gottes zur Diskussion stellte. </w:t>
      </w:r>
    </w:p>
    <w:p>
      <w:pPr>
        <w:pStyle w:val="Normal"/>
        <w:autoSpaceDE w:val="false"/>
        <w:spacing w:before="0" w:after="120"/>
        <w:jc w:val="both"/>
        <w:rPr/>
      </w:pPr>
      <w:r>
        <w:rPr/>
        <w:t xml:space="preserve">Das Anliegen der nachstehenden Ausführungen lässt sich in zwei Sätzen zusammenfassen: Die abgrundtiefe Sündhaftigkeit des Menschen, der sie strafende Zorn Gottes und die Unfähigkeit, aus eigenem Wollen das Heil zu gewinnen sind christliche Glaubenspostulate, die sich in einem viele Jahrhunderte umfassenden Entwicklungsprozess ausbildeten. Sie haben ihren Ausgangpunkt im antiken Judentum, nehmen in der Ur- und Frühkirche Gestalt an und kulminieren in der Theologie Luthers, während sie dem säkularisierten Christen Schwierigkeiten bereiten – schon zur Friedrich Schleiermachers Zeiten. </w:t>
      </w:r>
    </w:p>
    <w:p>
      <w:pPr>
        <w:pStyle w:val="Normal"/>
        <w:autoSpaceDE w:val="false"/>
        <w:spacing w:before="0" w:after="120"/>
        <w:jc w:val="both"/>
        <w:rPr/>
      </w:pPr>
      <w:r>
        <w:rPr>
          <w:b/>
        </w:rPr>
        <w:t xml:space="preserve">2. Die Zornkonten Jahwes </w:t>
      </w:r>
    </w:p>
    <w:p>
      <w:pPr>
        <w:pStyle w:val="Normal"/>
        <w:autoSpaceDE w:val="false"/>
        <w:spacing w:before="0" w:after="120"/>
        <w:jc w:val="both"/>
        <w:rPr/>
      </w:pPr>
      <w:r>
        <w:rPr/>
        <w:t>In einem „politisch-psychologischen Versuch“ skizziert Peter Sloterdijk (2006) die Geschichte des Abendlandes als eine Geschichte des Zorns, angefangen von dem Verderben bringenden Zorn des Achilles in der Ilias bis hin zum Zorn der Trade Center-Attentäter des 11. September 2001. Sloterdijks nachchristlicher Essay erscheint nicht zufällig in einer Zeit, in der Gottes Gewalttätigkeit und Zorn wieder zum Thema der Theologie geworden sind (Miggelbrink 2002; Volkmann 2004; Baumann 2006).</w:t>
      </w:r>
    </w:p>
    <w:p>
      <w:pPr>
        <w:pStyle w:val="Normal"/>
        <w:autoSpaceDE w:val="false"/>
        <w:spacing w:before="0" w:after="120"/>
        <w:jc w:val="both"/>
        <w:rPr>
          <w:i/>
          <w:i/>
        </w:rPr>
      </w:pPr>
      <w:r>
        <w:rPr/>
        <w:t xml:space="preserve">Ein wichtiges Kapitel in dieser Geschichte widmet Sloterdijk dem Zorn des jüdischen und christlichen Gottes. In der Tat bildet der Zorn ein zentrales Moment im Handeln Jahwes, des Gottes Israels: als Prüfung, als Strafe für gezeigten Ungehorsam oder als Drohung gegenüber den Feinden. Die Unbedingtheit, mit der Gott straft, entspricht der Unbedingtheit, mit der er dem Menschen Liebe befiehlt, </w:t>
      </w:r>
      <w:r>
        <w:rPr>
          <w:i/>
        </w:rPr>
        <w:t xml:space="preserve">du sollst den Herrn, deinen Gott lieb haben von ganzem Herzen. von ganzer Seele, von allem Vermögen </w:t>
      </w:r>
      <w:r>
        <w:rPr/>
        <w:t xml:space="preserve">(Dtn. 6,5). Es ist eine von Unterwerfung, Furcht und Demut getragene, die eigene Nichtigkeit zum Ausdruck bringende Liebe. Es ist die Liebe, die das Eigentum dem Eigentümer schuldig ist. </w:t>
      </w:r>
    </w:p>
    <w:p>
      <w:pPr>
        <w:pStyle w:val="Normal"/>
        <w:autoSpaceDE w:val="false"/>
        <w:spacing w:before="0" w:after="120"/>
        <w:jc w:val="both"/>
        <w:rPr/>
      </w:pPr>
      <w:r>
        <w:rPr/>
        <w:t xml:space="preserve">Das „Seinwollen wie Gott“, die menschliche Überheblichkeit, insbesondere der Verstoß gegen die Weisung, keinem anderen Gott zu dienen, bildet das Urmotiv der Sünde im Alten Testament. Der Gott Abrahams ist </w:t>
      </w:r>
      <w:r>
        <w:rPr>
          <w:i/>
        </w:rPr>
        <w:t>ein eifriger Gott und ein Rächer, ja ein Rächer ist der Herr und zornig</w:t>
      </w:r>
      <w:r>
        <w:rPr/>
        <w:t xml:space="preserve"> (Nahum 1,2; vgl. Ex. 34,14). Gott duldet niemand anderen als sich selbst, wie das Erste Gebot unmissverständlich klar macht – eine Differenz zur pluralen Götterwelt der Griechen und Römer. Alle Gebotsübertretungen schmerzen Jahwe (Gen. 6,5-6) und machen ihn zornig (1. Kön. 15,30; 16,13). Sündhaftes Verhalten, das den Zorn Gottes erregt, betrifft den Einzelnen wie das Volk insgesamt. So unterschiedlich die historischen Ausgangslagen und späteren redaktionellen Bearbeitungen der kanonischen Propheten sind, kündigen doch so gut wie alle ein furchtbares Strafgericht Jahwes an, den </w:t>
      </w:r>
      <w:r>
        <w:rPr>
          <w:i/>
        </w:rPr>
        <w:t>Tag des Zorns</w:t>
      </w:r>
      <w:r>
        <w:rPr/>
        <w:t xml:space="preserve"> (Zeph. 1,15-18); meist folgt der Gerichtsankündigung die Verheißung einer messianischen Zeit für Israel. </w:t>
      </w:r>
    </w:p>
    <w:p>
      <w:pPr>
        <w:pStyle w:val="Normal"/>
        <w:autoSpaceDE w:val="false"/>
        <w:spacing w:before="0" w:after="120"/>
        <w:jc w:val="both"/>
        <w:rPr/>
      </w:pPr>
      <w:r>
        <w:rPr/>
        <w:t xml:space="preserve">Erlittene Schmach und Not werden im Psalter oft als zornige Antwort Gottes auf Grund eigener Schuld gedeutet. Auf Vergebung kann zwar durch Sündenbekenntnis, Gebet und Opfergabe gehofft werden, ob Gottes Barmherzigkeit der Bitte entspricht, bleibt der Deutung der eigenen Selbstbefindlichkeit überlassen, die nach einer einfachen Regel funktioniert. Der Frevler spürt die rächende Strafe Gottes, während es dem Gerechten gut geht. Aber „gut“ ist ein relativer Begriff. Die Gerechtigkeit Gottes will, dass das Volk in Furcht vor Gottes Zorn zittert, so wie in der Familie der Sohn vor der Gewalt des Vaters zittert. Der eigenwillige Sohn, der nach der Züchtigung weiterhin dem Vater den Gehorsam verweigert, verdient nach Jahwes Gesetz, das er Mose diktierte, den Tod durch Steinigung: </w:t>
      </w:r>
      <w:r>
        <w:rPr>
          <w:i/>
        </w:rPr>
        <w:t xml:space="preserve">So sollen ihn steinigen alle Leute der Stadt, daß er sterbe, und sollst also das Böse von dir tun, daß es ganz Israel höre und sich fürchte </w:t>
      </w:r>
      <w:r>
        <w:rPr/>
        <w:t xml:space="preserve">(Dtn 21,21). </w:t>
      </w:r>
    </w:p>
    <w:p>
      <w:pPr>
        <w:pStyle w:val="Normal"/>
        <w:autoSpaceDE w:val="false"/>
        <w:spacing w:before="0" w:after="120"/>
        <w:jc w:val="both"/>
        <w:rPr/>
      </w:pPr>
      <w:r>
        <w:rPr/>
        <w:t xml:space="preserve">Auch wenn die Menschen gehalten sind, Buße zu tun, kann Gottes Ehre, die die Menschen durch ihr sündhaftes Tun verletzen, nicht durch Sühne wieder hergestellt werden. Die Majestät des Höchsten straft mit der seinem Zorn angemessenen Härte. Sinnigerweise unterscheidet Sloterdijk die entwicklungsbedürftige </w:t>
      </w:r>
      <w:r>
        <w:rPr>
          <w:i/>
        </w:rPr>
        <w:t xml:space="preserve">Projektform </w:t>
      </w:r>
      <w:r>
        <w:rPr/>
        <w:t xml:space="preserve">des Zorns, die sich in einzelnen Racheäußerungen als unmittelbar wirkende und vom Betroffenen auch so gedeutete Strafe manifestiert, von der entwickelten Form der sich über längere Zeit hinweg ansammelnden Zornmassen. Die </w:t>
      </w:r>
      <w:r>
        <w:rPr>
          <w:i/>
        </w:rPr>
        <w:t xml:space="preserve">Zornbank </w:t>
      </w:r>
      <w:r>
        <w:rPr/>
        <w:t>Gottes verfügt über Depots, in denen sich die aus den Sünden resultierende Schuld ansammelt. In Zorn transferiert wird sie den Konten ihrer Verursacher zugerechnet. Das Volk Israel bedurfte in dieser Hinsicht einer intensiven Kontenpflege durch die Bank Gottes.</w:t>
      </w:r>
    </w:p>
    <w:p>
      <w:pPr>
        <w:pStyle w:val="Normal"/>
        <w:autoSpaceDE w:val="false"/>
        <w:spacing w:before="0" w:after="120"/>
        <w:jc w:val="both"/>
        <w:rPr/>
      </w:pPr>
      <w:r>
        <w:rPr/>
        <w:t xml:space="preserve">Dem Zornbanktheorem liegt die Vorstellung der </w:t>
      </w:r>
      <w:r>
        <w:rPr>
          <w:i/>
        </w:rPr>
        <w:t>Akkumulation</w:t>
      </w:r>
      <w:r>
        <w:rPr/>
        <w:t xml:space="preserve"> des göttlichen Zorns zu Grunde, wie das die theologische Dogmatik nahe legt. Beispiele für einfache Zornesentladungen findet man in verschiedenen Racheandrohungen in der Tora</w:t>
      </w:r>
      <w:r>
        <w:rPr>
          <w:rStyle w:val="FootnoteCharacters"/>
          <w:rStyle w:val="FootnoteAnchor"/>
        </w:rPr>
        <w:footnoteReference w:id="2"/>
      </w:r>
      <w:r>
        <w:rPr/>
        <w:t>, in den Psalmen</w:t>
      </w:r>
      <w:r>
        <w:rPr>
          <w:rStyle w:val="FootnoteCharacters"/>
          <w:rStyle w:val="FootnoteAnchor"/>
        </w:rPr>
        <w:footnoteReference w:id="3"/>
      </w:r>
      <w:r>
        <w:rPr/>
        <w:t xml:space="preserve"> und in den Weissagungen der Propheten.</w:t>
      </w:r>
      <w:r>
        <w:rPr>
          <w:rStyle w:val="FootnoteCharacters"/>
          <w:rStyle w:val="FootnoteAnchor"/>
        </w:rPr>
        <w:footnoteReference w:id="4"/>
      </w:r>
      <w:r>
        <w:rPr/>
        <w:t xml:space="preserve"> Die Verfehlungen der Kinder Israels und die Gottlosigkeit der Feinde Israels machen eine getrennte Führung der himmlischen Zornkonten plausibel. Erstere nötigen den Frommen seinerseits zu einer individuellen Kontenführung über die eigenen guten und schlechten Taten, verbunden mit ihrer regelmäßigen Bilanzierung zwecks Zornvermeidung. Israel steht zu Jahwe von Anfang an nicht nur in einem Glaubens- sondern auch in einem Rechtsverhältnis. Da der Zorn Gottes über die Feinde die Kinder Israel selbst in Grimm versetzt, ist der Weg vom göttlichen zum menschlichen Zornkönigtum gegeben. Der Kampf Isreals gegen seine Feinde ist ein für Jahwe geführter Kampf: </w:t>
      </w:r>
    </w:p>
    <w:p>
      <w:pPr>
        <w:pStyle w:val="Normal"/>
        <w:autoSpaceDE w:val="false"/>
        <w:spacing w:before="0" w:after="120"/>
        <w:jc w:val="both"/>
        <w:rPr/>
      </w:pPr>
      <w:r>
        <w:rPr>
          <w:i/>
        </w:rPr>
        <w:t>Die Heiligen sollen fröhlich sein und preisen und rühmen auf ihren Lagern. Ihr Mund soll Gott erheben, und sie sollen scharfe Schwerter in ihren Händen haben, daß sie Rache üben unter den Heiden, Strafe unter den Völkern, ihre Könige binden mit Ketten und ihre Edlen mit eisernen Fesseln, daß sie ihnen tun das Recht, davon geschrieben ist. Solche Ehre werden alle seine Heiligen haben. Halleluja!</w:t>
      </w:r>
      <w:r>
        <w:rPr/>
        <w:t xml:space="preserve"> (Ps. 149,5-9).</w:t>
      </w:r>
    </w:p>
    <w:p>
      <w:pPr>
        <w:pStyle w:val="Normal"/>
        <w:autoSpaceDE w:val="false"/>
        <w:spacing w:before="0" w:after="120"/>
        <w:jc w:val="both"/>
        <w:rPr/>
      </w:pPr>
      <w:r>
        <w:rPr>
          <w:i/>
        </w:rPr>
        <w:t>Der Geerechte wird sich freuen, wenn er solche Rache sieht, und wird seine Füße baden in der Gottlosen Blut</w:t>
      </w:r>
      <w:r>
        <w:rPr/>
        <w:t xml:space="preserve"> (Ps. 58,11). </w:t>
      </w:r>
    </w:p>
    <w:p>
      <w:pPr>
        <w:pStyle w:val="Normal"/>
        <w:autoSpaceDE w:val="false"/>
        <w:spacing w:before="0" w:after="120"/>
        <w:jc w:val="both"/>
        <w:rPr/>
      </w:pPr>
      <w:r>
        <w:rPr/>
        <w:t xml:space="preserve">Christliches Sendungsbewusstsein übernahm diesen Gedanken, der Krieg und Gewalt zur Durchsetzung des Heils rechtfertigt. Mit dem Ruf „Gott will es!“ antwortete im Jahr 1095 die Menschenmenge auf dem Konzil zu Clermont Papst Urban II. So wurde der Erste Kreuzzug gegen die Heiden eröffnet, damit die Christen durch Befreiung der heiligen Stätten Gelegenheit nehmen konnten, die gefüllten Zornkonten Gottes zugunsten der eigenen Wohlfühlbilanzen abzubauen, zumal der Papst den heiligen Kriegern einen Generalablass gewährte. Die katholische Kirche verfügt über ein Sonderdepot für aufgelaufene Verdienste der Heiligen, mit der sie das Sünden-Debit der Christen in kirchenpolitisch gebotenen Situationen zum eigenen Wohl und dem Wohl der Betroffenen verrechnet. Vom Fegefeuer befreit beflügelte die christlichen Kämpfer der Zorn gegen die Feinde Gottes so sehr, dass man sie sogleich im eigenen Lande suchte und fand. Mehrere tausend Juden fielen den Pogromen im Jahr 1096 in den Städten des Rheinlandes von Speyer bis Xanten zum Opfer (vgl. Brosseder, in Kremers 1985, S. 113 f.). </w:t>
      </w:r>
    </w:p>
    <w:p>
      <w:pPr>
        <w:pStyle w:val="Normal"/>
        <w:autoSpaceDE w:val="false"/>
        <w:spacing w:before="0" w:after="120"/>
        <w:jc w:val="both"/>
        <w:rPr/>
      </w:pPr>
      <w:r>
        <w:rPr/>
        <w:t xml:space="preserve">Obwohl es seit 1146 für die Juden einen mehrfach erneuerten päpstlichen Schutzbrief gab, überwogen Diskriminierung, Bedrückung und Ausweisung. Die kirchenrechtliche Ausgrenzung, die die weltlichen Herrscher übernahmen, besorgte das IV. Laterankonzil 1215. Mit ihm wurde nicht nur die im 11. Jahrhundert im großen Stil begonnene Verfolgung und Tötung von Häretikern mit der Schaffung der Inquisition kirchenrechtlich zu vereinheitlichen, sondern auch die weltliche Gewalt in den Dienst der Ketzerverfolgung und -verurteilung gestellt. (vgl. Oberste 2007). Die Kirche nahm den Zorn Gottes in ihren Dienst. Aus heutiger Sicht wiegt die Blutschuld der Kirche schwerer als das Gnadenverdienst ihrer Heiligen. Die Reformation brachte ein nochmaliges Aufwallen der Glaubensverfolgungen zum Ausbruch – von Seiten des alten wie der neuen Glaubens. Ein Wandel der Verhältnisse Richtung Humanität zeigte sich erst allmählich im Zuge der Aufklärung – was Rückfälle in den Geist der Vormoderne nicht verhinderte. </w:t>
      </w:r>
    </w:p>
    <w:p>
      <w:pPr>
        <w:pStyle w:val="Normal"/>
        <w:autoSpaceDE w:val="false"/>
        <w:spacing w:before="0" w:after="120"/>
        <w:jc w:val="both"/>
        <w:rPr/>
      </w:pPr>
      <w:r>
        <w:rPr/>
        <w:t xml:space="preserve">Entscheidend für die Konstitution des Zornbanktheorems ist eine rationale Theologie, deren Botschaft besagt, dass Gott mit den Menschen etwas vorhabe. Die Prophezeiung lässt den Zorn Gottes akkumulieren, womit die drohende oder bereits vollzogene Rache Gottes zur Folie wird für die Deutung der eigenen </w:t>
      </w:r>
      <w:r>
        <w:rPr>
          <w:i/>
        </w:rPr>
        <w:t xml:space="preserve">Geschichte. </w:t>
      </w:r>
      <w:r>
        <w:rPr/>
        <w:t>Anders, als wenn auf das sündige Tun sofort die Rache folgt, entzieht sich der göttliche Zorn in seiner kumulierten Form einer eindeutigen Bestimmung hinsichtlich des Zeitpunktes seiner Entäußerung. Wer sündigt, tut dies meist, ohne eine unmittelbar folgende Strafe Gottes zu spüren, muss allerdings irgendwann mit einer umso härteren Vergeltung rechnen. Auch die zur Erlangung von Gnade dargebotenen Sühneopfer beseitigen nicht die Unsicherheit des Gläubigen über die Höhe seines Debits, das die göttliche Zornbank aufweist. Das</w:t>
      </w:r>
      <w:r>
        <w:rPr>
          <w:i/>
        </w:rPr>
        <w:t xml:space="preserve"> kumulative Zorngedächtnis</w:t>
      </w:r>
      <w:r>
        <w:rPr/>
        <w:t xml:space="preserve"> Gottes bestimmt Heils- wie Unheilsgeschichte des Einzelnen wie des gesamten Volkes. Israel bewegte sich ständig zwischen dem drohenden Gericht und der Hoffnung, vor dem zornigen Gott Gnade zu finden.</w:t>
      </w:r>
    </w:p>
    <w:p>
      <w:pPr>
        <w:pStyle w:val="Normal"/>
        <w:autoSpaceDE w:val="false"/>
        <w:spacing w:before="0" w:after="120"/>
        <w:jc w:val="both"/>
        <w:rPr/>
      </w:pPr>
      <w:r>
        <w:rPr/>
        <w:t xml:space="preserve">Im Buch Jesaja (vgl. Höffken 2004), finden wir die wichtigsten bewusstseinsprägenden Elemente, die später anschlussfähig für die Lehre Jesu wurden: Ankündigung von Unheil (Jes. 6,) und Gottesgericht (Jes. 24) bekräftigen das baldige Kommen des Messias, der bei Jesaja als „Gottesknecht“, in seinem Leiden die Sünden der Übeltäter auf sich nimmt (Jes. 49 ff.). Damit einher geht die Verkündigung des „Tages zur Rache“ (Jes. 61,2) und der zukünftigen Herrlichkeit Zions (Jes. 62). Das babylonische Exil und die Folgezeit sind für die Zorntheologie von zentraler Bedeutung. Im apokryphen 1. Buch </w:t>
      </w:r>
      <w:r>
        <w:rPr>
          <w:vanish/>
        </w:rPr>
        <w:t xml:space="preserve">Henoch wird erstmals die Hölle als Ort ewigen Feuers und ewiger Qual geschildert (vgl. 1. Hen. Kap. 21; ferner 1. Hen. 54,12; 62,14). Manchen Gerichtsankündigungen im Neuen Testament liegt die Henoch-Apokalypse zu Grunde (vgl. 2. Petr. 2,4 u. 2, 10-12; Jud. Vers 6-15). </w:t>
      </w:r>
      <w:r>
        <w:rPr/>
        <w:t>Im Spätjudentum zurzeit Jesu war die Hoffnung auf das baldige Kommen des Messias groß. Zu dieser Zeit standen apokalyptische Weissagungen in voller Blüte. Sie bescherten den Lebenden ganz neue, nämlich</w:t>
      </w:r>
      <w:r>
        <w:rPr>
          <w:i/>
        </w:rPr>
        <w:t xml:space="preserve"> postmortale</w:t>
      </w:r>
      <w:r>
        <w:rPr/>
        <w:t xml:space="preserve"> Perspektiven, die die Vorstellung von einem bloßen Schattendasein nach dem Tod ablöste. Gericht und ewige Verdammnis (wie andererseits die Erlösung zur ewigen Seligkeit) begannen eine feste mentale Verbindung im Bewusstsein der Gläubigen einzugehen, die Jesus und seine Anhänger übernahmen. </w:t>
      </w:r>
    </w:p>
    <w:p>
      <w:pPr>
        <w:pStyle w:val="Normal"/>
        <w:autoSpaceDE w:val="false"/>
        <w:spacing w:before="0" w:after="120"/>
        <w:jc w:val="both"/>
        <w:rPr/>
      </w:pPr>
      <w:r>
        <w:rPr/>
        <w:t>Auch bei sicherer Erwartung der Parusie (der Wiederankunft des Herrn), von der Jesus, die Apostel und die Urkirche überzeugt waren, bleibt offen, wann sie stattfinden wird. Gewissheit besteht beim Frommen nur darin, dass der Richterspruch Gottes Lebende wie Tote in die ihnen jeweils zugedachten Endlagerstätten der Ewigkeit überführt. Dass man selbst Hoffnung auf die bessere Alternative hegen kann, nämlich bei Gott anstatt beim Teufel zu landen, ist für den Gläubigen selbstverständlich. Das schließt Selbstzweifel nicht aus. Denn nur Wenigen soll die Gnade zuteil werden. Auf diese Weise werden volle Zorndepots einerseits, ewiges Feuer andererseits zu Objekten einer „Metaphysik der Endlagerung“ (Sloterdijk), die als Warnung an die Lebenden Angst und Schrecken verbreitet. Ihre Blütezeit erlebt sie nicht mehr im Judentum, sondern im Christentum bei Augustin und Luther. Die Erbsündenlehre, ist ein Ableger dieses Schreckens. Sie erhielt durch Luther eine an Paulus und Augustin anknüpfende Neubewertung, welche die Alltagsroutinen katholischer Werkgerechtigkeit blass erscheinen ließ.</w:t>
      </w:r>
    </w:p>
    <w:p>
      <w:pPr>
        <w:pStyle w:val="Normal"/>
        <w:autoSpaceDE w:val="false"/>
        <w:spacing w:before="0" w:after="120"/>
        <w:jc w:val="both"/>
        <w:rPr>
          <w:b/>
          <w:b/>
        </w:rPr>
      </w:pPr>
      <w:r>
        <w:rPr>
          <w:b/>
        </w:rPr>
        <w:t xml:space="preserve">3. Die Botschaft Jesu </w:t>
      </w:r>
    </w:p>
    <w:p>
      <w:pPr>
        <w:pStyle w:val="Normal"/>
        <w:autoSpaceDE w:val="false"/>
        <w:spacing w:before="0" w:after="120"/>
        <w:jc w:val="both"/>
        <w:rPr/>
      </w:pPr>
      <w:r>
        <w:rPr/>
        <w:t xml:space="preserve">Jesus von Nazareth verkündete durch Taten (Heilungen) und durch die ihm eigene Form der Verkündigung (Gleichnisse) das in seiner Person als „Menschensohn“ bezeugte Anbrechen des Reiches Gottes. Er band „Heil und Unheil an seine Person“ (Schnelle 1991, S. 42). Jesus stellte sich dabei selbst nicht in den Mittelpunkt seiner Lehre, sondern sah sich als Wegweiser. </w:t>
      </w:r>
      <w:r>
        <w:rPr>
          <w:i/>
        </w:rPr>
        <w:t xml:space="preserve">Niemand kommt zum Vater denn durch mich </w:t>
      </w:r>
      <w:r>
        <w:rPr/>
        <w:t xml:space="preserve">(Joh. 14,6). Die Weissagungen der Propheten boten ihm Anknüpfungspunkte. Ihn nur als einen weiteren Propheten zu bezeichnen wird seinem hohen Anspruch nicht gerecht. Jesus ging es um die „Wiederherstellung des ursprünglichen Schöpferwillens, der identisch ist mit der recht verstandenen Tora“ (ebenda, S. 15). Er verkündete </w:t>
      </w:r>
      <w:r>
        <w:rPr>
          <w:i/>
        </w:rPr>
        <w:t xml:space="preserve">nicht </w:t>
      </w:r>
      <w:r>
        <w:rPr/>
        <w:t xml:space="preserve">einen „neuen, unbekannten Gott“, etwa den Gott der Liebe im Gegensatz zu einem alttestamentlichen Gott der Gerechtigkeit und des Gerichtszorns, vielmehr wollte er den Gott des Alten Bundes „wieder in voller Kraft aufstrahlen lassen“ (Hengel/Schwemer (2007, S. 452). Im Zentrum der Botschaft Jesu stand nicht das Strafgericht Gottes gegenüber dem Ungehorsam des Volkes Israel. Seine messianische Sendung bestand in der „Ansage der Gottesherrschaft als der jetzt bereits anbrechenden Rettung der Verlorenen und der Freude über das ihnen durch de Liebe des Vaters geschenkte Heil“ (ebenda, S. 453). </w:t>
      </w:r>
    </w:p>
    <w:p>
      <w:pPr>
        <w:pStyle w:val="Normal"/>
        <w:autoSpaceDE w:val="false"/>
        <w:spacing w:before="0" w:after="120"/>
        <w:jc w:val="both"/>
        <w:rPr/>
      </w:pPr>
      <w:r>
        <w:rPr/>
        <w:t xml:space="preserve">Die Jesaja-Prophetie sah in ihren Visionen vom Endgericht die „Leichname der Leute, die an mir übel gehandelt haben“, deren Wurm nicht stirbt und deren Feuer nicht verlöscht (Jes. 66,24). Jesus nahm dieses Bild der Höllenqual zum Anlass, um an seine Zuhörer zu appellieren, sie mögen all das, was sie abhält, Gottes Willen zu tun, beseitigen – selbst wenn es dazu einer Selbstverstümmelung bedarf (Mk. 9,42-49). Er machte nicht Angst, sondern ermutigt zu der Erkenntnis, dass der Verlust eines Körperteils verschmerzbar sei, wenn es um das ewige Leben geht. Jesus beendete die Zornkontenführung Gottes. Für die Wiedereröffnung der Zornbank durch die paulinische Theologie war er nicht verantwortlich. </w:t>
      </w:r>
    </w:p>
    <w:p>
      <w:pPr>
        <w:pStyle w:val="Normal"/>
        <w:autoSpaceDE w:val="false"/>
        <w:spacing w:before="0" w:after="120"/>
        <w:jc w:val="both"/>
        <w:rPr/>
      </w:pPr>
      <w:r>
        <w:rPr/>
        <w:t xml:space="preserve">Jesus deutete Gott nicht als den rächenden, sondern als den seine Schöpfung liebenden Vater, der sich der Sünder annimmt. </w:t>
      </w:r>
      <w:r>
        <w:rPr>
          <w:i/>
        </w:rPr>
        <w:t>Fürchte dich nicht, du kleine Herde, denn es ist eures Vaters Wohlgefallen, euch das Reich zu geben</w:t>
      </w:r>
      <w:r>
        <w:rPr/>
        <w:t xml:space="preserve"> (Lk. 12,32). „Kleine Herde“</w:t>
      </w:r>
      <w:r>
        <w:rPr>
          <w:i/>
        </w:rPr>
        <w:t xml:space="preserve"> </w:t>
      </w:r>
      <w:r>
        <w:rPr/>
        <w:t xml:space="preserve">meint: Obwohl es Gottes Wunsch ist, die ganze Menschheit in seine Nähe zu rücken, werden </w:t>
      </w:r>
      <w:r>
        <w:rPr>
          <w:i/>
        </w:rPr>
        <w:t>nicht</w:t>
      </w:r>
      <w:r>
        <w:rPr/>
        <w:t xml:space="preserve"> </w:t>
      </w:r>
      <w:r>
        <w:rPr>
          <w:i/>
        </w:rPr>
        <w:t>alle</w:t>
      </w:r>
      <w:r>
        <w:rPr/>
        <w:t xml:space="preserve"> dabei sein. Jesus nennt </w:t>
      </w:r>
      <w:r>
        <w:rPr>
          <w:i/>
        </w:rPr>
        <w:t xml:space="preserve">Bedingungen </w:t>
      </w:r>
      <w:r>
        <w:rPr/>
        <w:t xml:space="preserve">der Teilhabe am väterlichen Wohlgefallen. Sie sind für alle Menschen </w:t>
      </w:r>
      <w:r>
        <w:rPr>
          <w:i/>
        </w:rPr>
        <w:t xml:space="preserve">im Prinzip </w:t>
      </w:r>
      <w:r>
        <w:rPr/>
        <w:t>erfüllbar, auch wenn sie faktisch nicht von allen eingehalten werden. Dadurch bleibt die Zahl begrenzt. Was sind das für Bedingungen? Jesus ermahnte, Buße zu tun und dem doppelten Liebesgebot als dem höchsten aller Gebote der Tora zu folgen, Nächsten- und Gottesliebe zu üben. Insbesondere forderte Jesus dazu auf, seiner Lehre zu glauben</w:t>
      </w:r>
      <w:r>
        <w:rPr>
          <w:i/>
        </w:rPr>
        <w:t xml:space="preserve"> </w:t>
      </w:r>
      <w:r>
        <w:rPr/>
        <w:t xml:space="preserve">und ihm Nachfolge zu leisten, auch im Leiden um seines Namens willen: Von der Gnade Gottes sprach Jesus nicht, vom </w:t>
      </w:r>
      <w:r>
        <w:rPr>
          <w:i/>
        </w:rPr>
        <w:t>Zorn Gottes</w:t>
      </w:r>
      <w:r>
        <w:rPr/>
        <w:t xml:space="preserve"> nur ein einziges Mal: </w:t>
      </w:r>
      <w:r>
        <w:rPr>
          <w:i/>
        </w:rPr>
        <w:t xml:space="preserve">Wer an den Sohn nicht glaubt, der wird das Leben nicht sehen, sondern der Zorn Gottes bleibt über ihm </w:t>
      </w:r>
      <w:r>
        <w:rPr/>
        <w:t xml:space="preserve">(Joh. 3,36). </w:t>
      </w:r>
    </w:p>
    <w:p>
      <w:pPr>
        <w:pStyle w:val="Normal"/>
        <w:autoSpaceDE w:val="false"/>
        <w:spacing w:before="0" w:after="120"/>
        <w:jc w:val="both"/>
        <w:rPr/>
      </w:pPr>
      <w:r>
        <w:rPr/>
        <w:t xml:space="preserve">Jesus erstaunte seine Zuhörer in mehrfacher Hinsicht: Die messianische Botschaft eines Zimmermannsohnes mit dem Anspruch, </w:t>
      </w:r>
      <w:r>
        <w:rPr>
          <w:i/>
        </w:rPr>
        <w:t xml:space="preserve">selbst </w:t>
      </w:r>
      <w:r>
        <w:rPr/>
        <w:t xml:space="preserve">die Pforte zur Ewigkeit zu sein, warf unter Seinesgleichen Fragen auf: </w:t>
      </w:r>
      <w:r>
        <w:rPr>
          <w:i/>
        </w:rPr>
        <w:t xml:space="preserve">Ist dieser nicht Jesus, Josephs Sohn, des Vater und Mutter wir kennen? Wie spricht er denn: Ich bin vom Himmel gekommen? </w:t>
      </w:r>
      <w:r>
        <w:rPr/>
        <w:t xml:space="preserve">(Joh. 6,42). Seine Lehre bedeutete die Umkehrung der Normalität: </w:t>
      </w:r>
      <w:r>
        <w:rPr>
          <w:i/>
        </w:rPr>
        <w:t xml:space="preserve">Wer sein Leben lieb hat, der wird’s verlieren; und wer sein Leben hasst, der wird’s erhalten zum ewigen Leben </w:t>
      </w:r>
      <w:r>
        <w:rPr/>
        <w:t xml:space="preserve">(Joh. 12,25). Die Gerechtigkeit, die Jesus walten lässt, widerspricht den Erwartungen der Betroffenen total. Das gilt sowohl denen zur Rechten, die das ewige Leben erwartet, als auch denen zur Linken, die in das ewige Feuer gehen, Ihr Maßstab ist das gottesfürchtige, gesetzestreue Leben. Jesu Maßstab ist die Barmherzigkeit, die der Einzelne dem </w:t>
      </w:r>
      <w:r>
        <w:rPr>
          <w:i/>
        </w:rPr>
        <w:t xml:space="preserve">Geringsten </w:t>
      </w:r>
      <w:r>
        <w:rPr/>
        <w:t xml:space="preserve">gegenüber walten ließ (Mt. 25,32-46). Somit sind persönliche Willensentscheidungen des Gläubigen, </w:t>
      </w:r>
      <w:r>
        <w:rPr>
          <w:i/>
        </w:rPr>
        <w:t>in diesem Sinn</w:t>
      </w:r>
      <w:r>
        <w:rPr/>
        <w:t xml:space="preserve"> gut gehandelt zu haben ausschlaggebend für das Heil (vgl. Joh. 5,29). </w:t>
      </w:r>
    </w:p>
    <w:p>
      <w:pPr>
        <w:pStyle w:val="Normal"/>
        <w:autoSpaceDE w:val="false"/>
        <w:spacing w:before="0" w:after="120"/>
        <w:jc w:val="both"/>
        <w:rPr/>
      </w:pPr>
      <w:r>
        <w:rPr/>
        <w:t>Angesichts der Warnung Jahwes vor falschen Propheten (Dtn. 13,2-6) und der Observanz des religiösen Lebens durch die Hohenpriester musste Jesus mit seinem Leidensweg früh gerechnet haben, predigte er doch, dass mit ihm das von Israel ersehnte Heil gekommen sei. Er verlangte eine Willensentscheidung der Menschen, die damit gleichzeitig ewige Gottesnähe gewannen, im anderen Fall der ewigen Verdammnis verfielen.</w:t>
      </w:r>
      <w:r>
        <w:rPr>
          <w:rStyle w:val="FootnoteCharacters"/>
          <w:rStyle w:val="FootnoteAnchor"/>
        </w:rPr>
        <w:footnoteReference w:id="5"/>
      </w:r>
      <w:r>
        <w:rPr/>
        <w:t xml:space="preserve"> Die ihm später </w:t>
      </w:r>
      <w:r>
        <w:rPr>
          <w:i/>
        </w:rPr>
        <w:t xml:space="preserve">via </w:t>
      </w:r>
      <w:r>
        <w:rPr/>
        <w:t>Trinitätslehre zugewiesene Gottesidentität ist von Jesus her nicht ableitbar. Selbst die Anrede „guter Meister“ lehnte</w:t>
      </w:r>
      <w:r>
        <w:rPr>
          <w:i/>
        </w:rPr>
        <w:t xml:space="preserve"> </w:t>
      </w:r>
      <w:r>
        <w:rPr/>
        <w:t xml:space="preserve">er ab: </w:t>
      </w:r>
      <w:r>
        <w:rPr>
          <w:i/>
        </w:rPr>
        <w:t xml:space="preserve">Was nennst du mich gut? Niemand ist gut denn der einige Gott </w:t>
      </w:r>
      <w:r>
        <w:rPr/>
        <w:t xml:space="preserve">(Mk.10,18; Mt. 19,17). Seine Göttlichkeit zu erklären und näher zu bestimmen blieb einem längeren Prozess kirchlicher wie politischer Willensbildung vorbehalten. </w:t>
      </w:r>
    </w:p>
    <w:p>
      <w:pPr>
        <w:pStyle w:val="Normal"/>
        <w:autoSpaceDE w:val="false"/>
        <w:spacing w:before="0" w:after="120"/>
        <w:jc w:val="both"/>
        <w:rPr>
          <w:i/>
          <w:i/>
        </w:rPr>
      </w:pPr>
      <w:r>
        <w:rPr>
          <w:b/>
        </w:rPr>
        <w:t>4. Adam, Christus und die „Gefäße des Zorns“ bei Paulus</w:t>
      </w:r>
    </w:p>
    <w:p>
      <w:pPr>
        <w:pStyle w:val="Normal"/>
        <w:spacing w:before="0" w:after="120"/>
        <w:jc w:val="both"/>
        <w:rPr/>
      </w:pPr>
      <w:r>
        <w:rPr/>
        <w:t xml:space="preserve">Zu Recht wird Paulus als der erste christliche Theologe angesehen. Jesus kündigte zwar die Endzeit an, aber er predigte weder seine Kreuzigung noch die </w:t>
      </w:r>
      <w:r>
        <w:rPr>
          <w:i/>
        </w:rPr>
        <w:t xml:space="preserve">Auferstehung </w:t>
      </w:r>
      <w:r>
        <w:rPr/>
        <w:t xml:space="preserve">in Vorausschau seiner Passion. Jesus sah seine Lehre als Erfüllung des Gesetzes (Lk. 16,17; Mt. 5,18). Nicht das Gesetz, sondern allein der </w:t>
      </w:r>
      <w:r>
        <w:rPr>
          <w:i/>
        </w:rPr>
        <w:t xml:space="preserve">Glaube </w:t>
      </w:r>
      <w:r>
        <w:rPr/>
        <w:t xml:space="preserve">an Christus macht den Menschen vor Gott gerecht, sagt Paulus (Röm 3, 21-28). Dass der Auslegungshorizont der christlichen Theologie auf das Erste (Alte) Testament angewiesen ist (vgl. Zenger 2006, S. 13), macht Paulus an einem Bild klar, dem Adam-Christus-Schema. So heißt es in 1. Kor. 15,22. </w:t>
      </w:r>
      <w:r>
        <w:rPr>
          <w:i/>
        </w:rPr>
        <w:t>Denn gleichwie sie [die Menschen] in Adam alle sterben, also werden sie in Christo alle lebendig gemacht werden</w:t>
      </w:r>
      <w:r>
        <w:rPr/>
        <w:t xml:space="preserve">. Ebenso Röm. 5,18: </w:t>
      </w:r>
      <w:r>
        <w:rPr>
          <w:i/>
        </w:rPr>
        <w:t xml:space="preserve">Wie uns durch eines Sünde die Verdammnis gekommen ist, also ist auch durch eines Gerechtigkeit die Rechtfertigung des Lebens über alle Menschen gekommen. </w:t>
      </w:r>
      <w:r>
        <w:rPr/>
        <w:t xml:space="preserve">Im Kern besteht das christologische Dogma bei Paulus aus der Parallelsetzung des Handelns von Adam und Jesus, obwohl beide Gestalten im Grunde unvergleichbar sind (Hofius 1996, S. 180). Das ist kein überzeitlicher </w:t>
      </w:r>
      <w:r>
        <w:rPr>
          <w:i/>
        </w:rPr>
        <w:t xml:space="preserve">Mythos </w:t>
      </w:r>
      <w:r>
        <w:rPr/>
        <w:t xml:space="preserve">von Ursünde und Erlösung, vielmehr ist für Paulus (wie später für Augustin und Luther) Adam der </w:t>
      </w:r>
      <w:r>
        <w:rPr>
          <w:i/>
        </w:rPr>
        <w:t xml:space="preserve">historisch </w:t>
      </w:r>
      <w:r>
        <w:rPr/>
        <w:t xml:space="preserve">erste Mensch, dessen Sündentat jeden Menschen dem Fluch des Bösen aussetzt, während die Gnadentat Christi die erstmalige </w:t>
      </w:r>
      <w:r>
        <w:rPr>
          <w:i/>
        </w:rPr>
        <w:t xml:space="preserve">volle </w:t>
      </w:r>
      <w:r>
        <w:rPr/>
        <w:t xml:space="preserve">Realisierung der Schöpfungstat Gottes ist (ebenda, S. 184). Insofern unterscheidet sich die paulinische Theologie vom Judentum wie von der Lehre Jesu fundamental. </w:t>
      </w:r>
    </w:p>
    <w:p>
      <w:pPr>
        <w:pStyle w:val="Normal"/>
        <w:spacing w:before="0" w:after="120"/>
        <w:jc w:val="both"/>
        <w:rPr>
          <w:b/>
          <w:b/>
        </w:rPr>
      </w:pPr>
      <w:r>
        <w:rPr/>
        <w:t>Luther bedient sich des Adam-Christus-Schemas im Kleinen Katechismus, wenn er von der Taufe sagt, „dass der alte Adam in uns durch tägliche Reue und Buße soll ersäufet werden und sterben mit allen Sünden und bösen Lüsten, und wiederum täglich herauskommen und auferstehen ein neuer Mensch, der in Gerechtigkeit und Reinigkeit vor Gott ewiglich lebe“.</w:t>
      </w:r>
    </w:p>
    <w:p>
      <w:pPr>
        <w:pStyle w:val="Normal"/>
        <w:autoSpaceDE w:val="false"/>
        <w:spacing w:before="0" w:after="120"/>
        <w:jc w:val="both"/>
        <w:rPr/>
      </w:pPr>
      <w:r>
        <w:rPr/>
        <w:t xml:space="preserve">Das Thema </w:t>
      </w:r>
      <w:r>
        <w:rPr>
          <w:i/>
        </w:rPr>
        <w:t>Jesus und Paulus</w:t>
      </w:r>
      <w:r>
        <w:rPr/>
        <w:t xml:space="preserve"> besitzt in der protestantischen theologischen Forschung eine bewegte Rezeptionsgeschichte (vgl. Holzbrecher 2007): Nach heutigem Erkenntnisstand besaß Paulus eine gründliche Kenntnis der Jesustradition, an die er anknüpfte. Als nach eigenem Bekunden (1. Kor.15,8) letzter Zeuge der Erscheinung des Auferstandenen nimmt der Apostel Paulus einen anderen Ort in der Heilsgeschichte ein als Jesus. Während Jesu Verkündigung einerseits noch ganz mit dem Judentum seiner Zeit verbunden war, andererseits das Reich Gottes als anbrechende Zeit von ihm verkündet wurde, ist Paulus ein Apokalyptiker, der die Heilstat Gottes in Kreuzigung und Auferstehung als vollzogen begriff und sich im Fortgang des gottgelenkten Geschehens wusste, das zur  Parusie führt. </w:t>
      </w:r>
    </w:p>
    <w:p>
      <w:pPr>
        <w:pStyle w:val="Normal"/>
        <w:autoSpaceDE w:val="false"/>
        <w:spacing w:before="0" w:after="120"/>
        <w:jc w:val="both"/>
        <w:rPr/>
      </w:pPr>
      <w:r>
        <w:rPr/>
        <w:t xml:space="preserve">Paulus stellt dem alten Glauben an Jahwe den in Christus gegründeten Glauben gegenüber. Zwischen der neu gestifteten Religion und der Jahwe-Religion besteht verbindende Nähe wie trennende Unvereinbarkeit. </w:t>
      </w:r>
      <w:r>
        <w:rPr>
          <w:i/>
        </w:rPr>
        <w:t xml:space="preserve">Nähe, </w:t>
      </w:r>
      <w:r>
        <w:rPr/>
        <w:t xml:space="preserve">indem Paulus die allgemeine Endzeiterwartung teilt und auf Christus verweist, aber keinen </w:t>
      </w:r>
      <w:r>
        <w:rPr>
          <w:i/>
        </w:rPr>
        <w:t>neuen</w:t>
      </w:r>
      <w:r>
        <w:rPr/>
        <w:t xml:space="preserve"> Gott proklamiert. Vielmehr erhält die bestehende Gottesauffassung des Judentums eine Überhöhung dergestalt, dass der erwartete Messias in Jesus Mensch geworden sei, die Sünden der Menschheit auf sich genommen und am Kreuz Gottes Willen vollzogen habe. Die grundlegende </w:t>
      </w:r>
      <w:r>
        <w:rPr>
          <w:i/>
        </w:rPr>
        <w:t>Differenz</w:t>
      </w:r>
      <w:r>
        <w:rPr/>
        <w:t xml:space="preserve"> besteht darin, dass die neue Religion Kreuz und Auferstehung zum Mittelpunkt des Glaubens erhebt und Juden wie Nichtjuden für sich zu gewinnen sucht. Denjenigen – und das ist die Mehrzahl der Juden –, die an ihrem Glauben festhalten und Jesus als falschen Propheten bezeichnen, wirft Paulus vor, </w:t>
      </w:r>
      <w:r>
        <w:rPr>
          <w:i/>
        </w:rPr>
        <w:t xml:space="preserve">verstockt </w:t>
      </w:r>
      <w:r>
        <w:rPr/>
        <w:t xml:space="preserve">zu sein. Ein alttestamentliches Motiv im Umkreis des Zorn-Gottes-Idioms wird damit im Christentum weitergeführt – mit verhängnisvollen Auswirkungen.  </w:t>
      </w:r>
    </w:p>
    <w:p>
      <w:pPr>
        <w:pStyle w:val="Normal"/>
        <w:autoSpaceDE w:val="false"/>
        <w:spacing w:before="0" w:after="120"/>
        <w:jc w:val="both"/>
        <w:rPr/>
      </w:pPr>
      <w:r>
        <w:rPr/>
        <w:t xml:space="preserve">Dass der Mensch ein sündhaftes, in Sünde empfangenes und deshalb sterbliches Wesen sei, war dem antiken Judentum eine geläufige Vorstellung (Ps. 51,7). Während die christliche Dogmatik im Sündenfall Adams den Ausgangspunkt für die Existenz der Sünde in der Welt sieht, gilt dies für den jüdischen Glauben keineswegs. Hier existieren über den </w:t>
      </w:r>
      <w:r>
        <w:rPr>
          <w:i/>
        </w:rPr>
        <w:t>Ursprung</w:t>
      </w:r>
      <w:r>
        <w:rPr/>
        <w:t xml:space="preserve"> der Sünde vielmehr mehrere Deutungen. Adam spielt dabei insgesamt eine faktisch untergeordnete Rolle. Der zweite Schöpfungsbericht verkündet zwar mit der Austreibung aus dem Paradies die Sterblichkeit des Menschen (Gen. 3,19). Doch der Tod wird im Alten Testament als etwas durchaus Normales angesehen und nicht auf die Sünde zurückgeführt (Brandenburger 1962, S. 48). Die einzige Quelle, die Adam in die Nähe der paulinischen Adam-Deutung rückt, findet sich im 4. Buch Esra (III, 21-22): </w:t>
      </w:r>
      <w:r>
        <w:rPr>
          <w:i/>
        </w:rPr>
        <w:t xml:space="preserve">Weil er nämlich ein böses Herz (in sich) trug, verging sich der erste Adam und wurde besiegt. ebenso aber auch alle, die von ihm abstammen. So entstand eine dauernde Krankheit: das Gesetz im Herzen des Volkes zusammen mit der Wurzel des Bösen; das Gute verschwand, das Böse blieb. </w:t>
      </w:r>
      <w:r>
        <w:rPr/>
        <w:t>(nach Schreiner 1981, S. 314 f.). Das 4. Buch Esra entstand erst um das Jahr 100 n. Chr., lange nach Paulus’ Tod (ebenda, S. 301) hatte demnach keinen Einfluss auf das vorchristliche Judentum.</w:t>
      </w:r>
      <w:r>
        <w:rPr>
          <w:rStyle w:val="FootnoteCharacters"/>
          <w:rStyle w:val="FootnoteAnchor"/>
        </w:rPr>
        <w:footnoteReference w:id="6"/>
      </w:r>
      <w:r>
        <w:rPr/>
        <w:t xml:space="preserve"> </w:t>
      </w:r>
    </w:p>
    <w:p>
      <w:pPr>
        <w:pStyle w:val="Normal"/>
        <w:autoSpaceDE w:val="false"/>
        <w:spacing w:before="0" w:after="120"/>
        <w:jc w:val="both"/>
        <w:rPr/>
      </w:pPr>
      <w:r>
        <w:rPr/>
        <w:t xml:space="preserve">Die Gegenüberstellung von Adam (Sünde/Tod) und Christus (Erlösung/ewiges Leben) ist eine theologische Eigenleistung Paulus`: Er legitimiert die Antithese von Adam und Christus mit dem Argument, dass Adam als erstes Geschöpf nur eine lebendige, mit dem sterblichen Körper verbundene Seele erhielt. Im Gegensatz dazu existiert der </w:t>
      </w:r>
      <w:r>
        <w:rPr>
          <w:i/>
        </w:rPr>
        <w:t xml:space="preserve">Geist, der da lebendig macht, </w:t>
      </w:r>
      <w:r>
        <w:rPr/>
        <w:t xml:space="preserve">für die Ewigkeit. </w:t>
      </w:r>
      <w:r>
        <w:rPr>
          <w:i/>
        </w:rPr>
        <w:t xml:space="preserve">Der erste Mensch[Adam]  ist von der Erde und irdisch; der andere Mensch [Christus] ist der Herr vom Himmel </w:t>
      </w:r>
      <w:r>
        <w:rPr/>
        <w:t xml:space="preserve">(1, Kor. 15,45.47). </w:t>
      </w:r>
    </w:p>
    <w:p>
      <w:pPr>
        <w:pStyle w:val="Normal"/>
        <w:autoSpaceDE w:val="false"/>
        <w:spacing w:before="0" w:after="120"/>
        <w:jc w:val="both"/>
        <w:rPr/>
      </w:pPr>
      <w:r>
        <w:rPr/>
        <w:t xml:space="preserve">Zwischen dem </w:t>
      </w:r>
      <w:r>
        <w:rPr>
          <w:i/>
        </w:rPr>
        <w:t xml:space="preserve">Fleisch, </w:t>
      </w:r>
      <w:r>
        <w:rPr/>
        <w:t xml:space="preserve">dem sündigen Menschen, und dem </w:t>
      </w:r>
      <w:r>
        <w:rPr>
          <w:i/>
        </w:rPr>
        <w:t>(heiligem) Geist</w:t>
      </w:r>
      <w:r>
        <w:rPr/>
        <w:t xml:space="preserve"> zieht Paulus eine scharfe Trennlinie, die Jesu Lehre nicht kannte, wohl aber später noch einmal im Johannes-Evangelium sichtbar wird. Der Geist, als </w:t>
      </w:r>
      <w:r>
        <w:rPr>
          <w:i/>
        </w:rPr>
        <w:t xml:space="preserve">Atem Gottes </w:t>
      </w:r>
      <w:r>
        <w:rPr/>
        <w:t xml:space="preserve">auch alttestamentlich bezeugt, erhält in der christlichen Theologie durch Paulus eine zentrale Stellung. Paulus appelliert an den </w:t>
      </w:r>
      <w:r>
        <w:rPr>
          <w:i/>
        </w:rPr>
        <w:t xml:space="preserve">Willen </w:t>
      </w:r>
      <w:r>
        <w:rPr/>
        <w:t xml:space="preserve">der Mitglieder der Gemeinden, an die er schreibt, wenn er einerseits, Glaubensspaltung (1. Kor. 12 ff.) und Hurerei verurteilt (Röm. 1,24 ff.; Epheser 5,3), andererseits, einen reinen Lebenswandel im Glauben an Christus fordert. Paulus ist Realist. Er sieht den Zwiespalt, dass der Mensch das Gute tun </w:t>
      </w:r>
      <w:r>
        <w:rPr>
          <w:i/>
        </w:rPr>
        <w:t xml:space="preserve">will, </w:t>
      </w:r>
      <w:r>
        <w:rPr/>
        <w:t xml:space="preserve">auch wenn das Gegenteil geschieht und er das tut, was er hasst. Dementsprechend stark ist bei Paulus die Vorstellung, dass der Mensch von Grund auf böse sei, und sich aus eigener Kraft nicht zum Guten, zum Glauben an Christus, befreien könne: </w:t>
      </w:r>
      <w:r>
        <w:rPr>
          <w:i/>
        </w:rPr>
        <w:t>Denn ich weiß, dass in mir, das ist in meinem Fleische, wohnt nichts Gutes. – Ich armer elender Mensch! Wer wird mich erlösen?</w:t>
      </w:r>
      <w:r>
        <w:rPr/>
        <w:t xml:space="preserve"> (Röm. 6, 18.24). </w:t>
      </w:r>
    </w:p>
    <w:p>
      <w:pPr>
        <w:pStyle w:val="Normal"/>
        <w:autoSpaceDE w:val="false"/>
        <w:spacing w:before="0" w:after="120"/>
        <w:jc w:val="both"/>
        <w:rPr/>
      </w:pPr>
      <w:r>
        <w:rPr/>
        <w:t xml:space="preserve">Die Lösung des Problems liegt bei Paulus im Verweis auf die Auserwähltheit der Erlösten durch Gott: </w:t>
      </w:r>
      <w:r>
        <w:rPr>
          <w:i/>
        </w:rPr>
        <w:t xml:space="preserve">Wir wissen aber, dass denen, die Gott lieben, alle Dinge zum Besten dienen, denen die nach dem Vorsatz berufen sind </w:t>
      </w:r>
      <w:r>
        <w:rPr/>
        <w:t xml:space="preserve">(Röm. 8,28). Dies ist der Abschluss einer Reflexion des Apostels, die mit der Angst und dem Leiden der unerlösten Kreatur beginnt: </w:t>
      </w:r>
      <w:r>
        <w:rPr>
          <w:i/>
        </w:rPr>
        <w:t xml:space="preserve">Sintemal die Kreatur unterworfen ist der Eitelkeit ohne ihren Willen, sondern um deswillen, der sie unterworfen hat, auf Hoffnung </w:t>
      </w:r>
      <w:r>
        <w:rPr/>
        <w:t xml:space="preserve">(Röm. 8,20). In voller Form präsentiert Paulus in Römer 9 den Prädestinationsgedanken, indem er jenem Wort Geltung verschaffte, das Gott zu Mose sprach: </w:t>
      </w:r>
      <w:r>
        <w:rPr>
          <w:i/>
        </w:rPr>
        <w:t xml:space="preserve">Welchem ich gnädig bin, dem bin ich gnädig; und welches ich erbarme, des erbarme ich mich. So liegt es nun nicht an jemandes Wollen oder Laufen, sondern an Gottes Erbarmen </w:t>
      </w:r>
      <w:r>
        <w:rPr/>
        <w:t xml:space="preserve">(Röm. 9,15-16), Und: </w:t>
      </w:r>
      <w:r>
        <w:rPr>
          <w:i/>
        </w:rPr>
        <w:t xml:space="preserve">So erbarmt er sich nun, welches er will, und verstockt, welchen er will </w:t>
      </w:r>
      <w:r>
        <w:rPr/>
        <w:t xml:space="preserve">(Röm. 9,18). Andererseits fordert Paulus das </w:t>
      </w:r>
      <w:r>
        <w:rPr>
          <w:i/>
        </w:rPr>
        <w:t>Bemühen</w:t>
      </w:r>
      <w:r>
        <w:rPr/>
        <w:t xml:space="preserve"> um den Glauben an Christus nachdrücklich. Das gilt insbesondere für die Juden, die den „Herrn“ nicht anerkennen und dem alten Glauben weiterhin dienen. Auch sie haben bei Gott eine Chance: </w:t>
      </w:r>
      <w:r>
        <w:rPr>
          <w:i/>
        </w:rPr>
        <w:t xml:space="preserve">Denn Gott hat alle beschlossen unter dem Unglauben, auf dass er sich aller erbarme </w:t>
      </w:r>
      <w:r>
        <w:rPr/>
        <w:t xml:space="preserve">(Röm. 11,32). </w:t>
      </w:r>
    </w:p>
    <w:p>
      <w:pPr>
        <w:pStyle w:val="Aufzhlungszeichen"/>
        <w:rPr/>
      </w:pPr>
      <w:r>
        <w:rPr/>
        <w:t xml:space="preserve">Die Gegenübersetzung von </w:t>
      </w:r>
      <w:r>
        <w:rPr>
          <w:i/>
        </w:rPr>
        <w:t xml:space="preserve">auserwählt </w:t>
      </w:r>
      <w:r>
        <w:rPr/>
        <w:t xml:space="preserve">und </w:t>
      </w:r>
      <w:r>
        <w:rPr>
          <w:i/>
        </w:rPr>
        <w:t>verstockt</w:t>
      </w:r>
      <w:r>
        <w:rPr/>
        <w:t xml:space="preserve"> entspricht dem Begriffspaar </w:t>
      </w:r>
      <w:r>
        <w:rPr>
          <w:i/>
        </w:rPr>
        <w:t>Barmherzigkeit</w:t>
      </w:r>
      <w:r>
        <w:rPr/>
        <w:t xml:space="preserve"> und </w:t>
      </w:r>
      <w:r>
        <w:rPr>
          <w:i/>
        </w:rPr>
        <w:t xml:space="preserve">Zorn. </w:t>
      </w:r>
      <w:r>
        <w:rPr/>
        <w:t xml:space="preserve">Nach alter israelischer Tradition (z.B. Ex. 14,4; Jes. 6,9) ist es Gott selbst, der die Verstockung vornimmt. Die Betonung der </w:t>
      </w:r>
      <w:r>
        <w:rPr>
          <w:i/>
        </w:rPr>
        <w:t>Auserwähltheit</w:t>
      </w:r>
      <w:r>
        <w:rPr/>
        <w:t xml:space="preserve"> verweist auf die starke Bedeutung der Vorbestimmtheit, die, bereits im jüdischen Glauben angelegt, mit Bezug auf Paulus auch für Augustins und Luthers Gottesverständnis zentral ist. Auserwähltsein bedeutet Gnade. Das Alte Testament kennt Geschichten, in denen Menschen sich die Gnade Gottes regelrecht verdienen (etwa durch ihre Treue wie Hiob). Und es kennt Geschichten, in denen die Gnade Gottes menschlichem Gerechtigkeitsempfinden Hohn spricht. Ein Beispiel ist die Geschichte von den Zwillingen Esau und Jakob. Der zweitgeborene Jakob bringt es fertig, in betrügerischer Manier seinem Bruder das Erstgeburtsrecht abzuluchsen und den blinden Vater beim Empfang des Erstgeburtssegens zu täuschen. Die Majestät Gottes entscheidet wider alle irdische Vernunft: </w:t>
      </w:r>
      <w:r>
        <w:rPr>
          <w:i/>
        </w:rPr>
        <w:t xml:space="preserve">Und doch habe ich Jakob lieb und hasse Esau </w:t>
      </w:r>
      <w:r>
        <w:rPr/>
        <w:t xml:space="preserve">(Maleachi 1,2-3). </w:t>
      </w:r>
    </w:p>
    <w:p>
      <w:pPr>
        <w:pStyle w:val="Aufzhlungszeichen"/>
        <w:rPr/>
      </w:pPr>
      <w:r>
        <w:rPr/>
        <w:t xml:space="preserve">Es gehört zur Tragik des Christentums, insbesondere des protestantischen, dass sich deren Gnadenlehre nicht am Typus der erstgenannten Geschichten, sondern am Typus der letztgenannten orientierte. Denn hier wird Gnade in stärkerem Maße mit göttlicher Willkür und Zorn verbunden. Das beginnt bei Paulus, findet seinen Höhepunkt bei Augustin und ist bei Luther ungebrochen zu spüren. </w:t>
      </w:r>
    </w:p>
    <w:p>
      <w:pPr>
        <w:pStyle w:val="Aufzhlungszeichen"/>
        <w:rPr/>
      </w:pPr>
      <w:r>
        <w:rPr/>
        <w:t xml:space="preserve">Der Zorn, den der menschliche Ungehorsam herausfordert, ist bei Paulus nicht Folie, die der besseren Hervorhebung der Barmherzigkeit dient, sondern Bestandteil des göttlichen Gerichts. Gottes Zorn gewinnt bei Paulus eine eigene Dynamik. Für die Verstockten hat Gott – so kann man Paulus im Anschluss an Sloterdijk interpretieren – eine Zornbank eingerichtet: </w:t>
      </w:r>
      <w:r>
        <w:rPr>
          <w:i/>
        </w:rPr>
        <w:t xml:space="preserve">Denn Gottes Zorn vom Himmel wird offenbart über alles gottlose Wesen und alle Ungerechtigkeit des Menschen, die die Wahrheit in Ungerechtigkeit aufhalten </w:t>
      </w:r>
      <w:r>
        <w:rPr/>
        <w:t xml:space="preserve">(Röm. 1,18). Erbarmen wie Zorn sind hoheitsvolle Willensbekundungen der Majestät Gottes gegenüber der mit Adam gefallenen Menschheit. Die Erwartung, dass gute Werke Hoffnung wecken, von Gott angenommen zu werden, weist Paulus ab mit dem Hinweis auf die unüberbrückbare Hoheitsdifferenz zwischen Schöpfer und Geschöpf: </w:t>
      </w:r>
      <w:r>
        <w:rPr>
          <w:i/>
        </w:rPr>
        <w:t xml:space="preserve">Ja, lieber Mensch, wer bist du denn, dass du mit Gott rechten willst? </w:t>
      </w:r>
      <w:r>
        <w:rPr/>
        <w:t xml:space="preserve">(Röm. 9,20). Das Verhältnis zwischen Gott und Mensch charakterisiert Paulus mit dem Bild des Töpfers, der aus einem Lehmklumpen sein Geschöpf, den Menschen, erschafft. Wie sollte ein Klumpen Erde Ansprüche stellen können? </w:t>
      </w:r>
    </w:p>
    <w:p>
      <w:pPr>
        <w:pStyle w:val="Normal"/>
        <w:autoSpaceDE w:val="false"/>
        <w:spacing w:before="0" w:after="120"/>
        <w:jc w:val="both"/>
        <w:rPr/>
      </w:pPr>
      <w:r>
        <w:rPr/>
        <w:t xml:space="preserve">Paulus entwickelt ein negativeres Bild von der Schlechtigkeit des Menschen, als es das Alte Testament ausweist. Der Mensch des Alten Testaments besaß die Fähigkeit, gegen Gott anzugehen und mit ihm über das eigene Schicksal zu streiten. Jakob, der mit Gott ringt (Gen. 32,27), die Empörung Hiobs über das ihm zugefügte Leid und der Zorn Jonas über Gottes Barmherzigkeit gegenüber der Stadt Ninive sind bekannte Quellenbelege. Der Gott der Kinder Israel ist bei allem Hoheitsanspruch ein </w:t>
      </w:r>
      <w:r>
        <w:rPr>
          <w:i/>
        </w:rPr>
        <w:t xml:space="preserve">kommunizierender </w:t>
      </w:r>
      <w:r>
        <w:rPr/>
        <w:t xml:space="preserve">Gott. Der Psalter enthält weitere Beispiele für Menschen, die sich im größten Elend sehen und deshalb mit Gott hadern, aber dennoch an ihm festhalten. </w:t>
      </w:r>
    </w:p>
    <w:p>
      <w:pPr>
        <w:pStyle w:val="Normal"/>
        <w:autoSpaceDE w:val="false"/>
        <w:spacing w:before="0" w:after="120"/>
        <w:jc w:val="both"/>
        <w:rPr/>
      </w:pPr>
      <w:r>
        <w:rPr/>
        <w:t xml:space="preserve">Für Paulus, der die neue Botschaft für Juden wie Heiden zu verkünden hat, ist dieser Typus nicht aktuell: Dafür ist keine Zeit, das Ende steht unmittelbar bevor. Hier gibt es nur strenge Scheidung zwischen verdammt und erlöst. Der </w:t>
      </w:r>
      <w:r>
        <w:rPr>
          <w:i/>
        </w:rPr>
        <w:t>Tag des Zorns</w:t>
      </w:r>
      <w:r>
        <w:rPr/>
        <w:t xml:space="preserve">, das Gottesgericht, trifft denjenigen, der </w:t>
      </w:r>
      <w:r>
        <w:rPr>
          <w:i/>
        </w:rPr>
        <w:t xml:space="preserve">verstockten und unbußfertigen Herzens </w:t>
      </w:r>
      <w:r>
        <w:rPr/>
        <w:t xml:space="preserve">ist (Röm. 2,5). </w:t>
      </w:r>
      <w:r>
        <w:rPr>
          <w:i/>
        </w:rPr>
        <w:t>Derhalben, da Gott wollte Zorn erzeigen und kundtun seine Macht, hat er mit großer Geduld getragen die Gefäße des Zorns, die da zugerichtet sind zur Verdammnis.</w:t>
      </w:r>
      <w:r>
        <w:rPr/>
        <w:t xml:space="preserve"> </w:t>
      </w:r>
      <w:r>
        <w:rPr>
          <w:i/>
        </w:rPr>
        <w:t>Verstockt</w:t>
      </w:r>
      <w:r>
        <w:rPr/>
        <w:t xml:space="preserve"> sind diejenigen, die weiterhin nach dem „Gesetz“ leben. Für die Auserwählten aber stehen die </w:t>
      </w:r>
      <w:r>
        <w:rPr>
          <w:i/>
        </w:rPr>
        <w:t xml:space="preserve">Gefäße der Barmherzigkeit </w:t>
      </w:r>
      <w:r>
        <w:rPr/>
        <w:t xml:space="preserve">bereit, die Gottes Herrlichkeit offenbaren (Röm. 9,22-24). </w:t>
      </w:r>
    </w:p>
    <w:p>
      <w:pPr>
        <w:pStyle w:val="Normal"/>
        <w:autoSpaceDE w:val="false"/>
        <w:spacing w:before="0" w:after="120"/>
        <w:jc w:val="both"/>
        <w:rPr/>
      </w:pPr>
      <w:r>
        <w:rPr/>
        <w:t xml:space="preserve">Während die Wohlfühlbilanzen, die der „Gott des Gesetzes“ im Alten Testament dem Volk Israel ermöglicht, eindeutig sind – </w:t>
      </w:r>
      <w:r>
        <w:rPr>
          <w:i/>
        </w:rPr>
        <w:t>Das Warten des Gerechten wird Freude werden; aber der Gottlosen Hoffnung wird verloren sein</w:t>
      </w:r>
      <w:r>
        <w:rPr/>
        <w:t xml:space="preserve"> (Spr. 10;28) – sorgt der im Neuen Testament an seine Stelle getretene </w:t>
      </w:r>
      <w:r>
        <w:rPr>
          <w:i/>
        </w:rPr>
        <w:t xml:space="preserve">liebende </w:t>
      </w:r>
      <w:r>
        <w:rPr/>
        <w:t xml:space="preserve">Gott für erhebliche Kontingenz und Unsicherheit unter den Gläubigen – zumal für Protestanten. Denn der Wille, etwas für sein Heil tun zu wollen, darf gar nicht vorhanden sein! Und weil nicht sein kann, was nicht sein darf, ist er – zumindest für Luther – nicht vorhanden. </w:t>
      </w:r>
    </w:p>
    <w:p>
      <w:pPr>
        <w:pStyle w:val="Normal"/>
        <w:autoSpaceDE w:val="false"/>
        <w:spacing w:before="0" w:after="120"/>
        <w:jc w:val="both"/>
        <w:rPr/>
      </w:pPr>
      <w:r>
        <w:rPr/>
        <w:t xml:space="preserve">Die Erwartung des Jüngsten Gerichts vermag die Unsicherheit der Gläubigen über Umfang und Richtung der Kontenbewegungen des Zorngottes ins Maßlose zu steigern. Die Frommen sehen sich motiviert, die Welt mit ihren Werten soweit wie möglich dem Bösen zu überlassen, um sich selbst ganz auf das Heil zu konzentrieren. Diese Tendenz findet man mehrfach bei Paulus, am deutlichsten wohl im Brief an die Kolosser, dessen Verfasserschaft die Forschung heute einem Paulus-Schüler zuordnet. Der Jakobusbrief, der eine entgegengesetzte Tendenz vertritt, war für Luther ein Ärgernis, obwohl Luther, sehr viel stärker als Paulus, dem Weltlichen sein Recht gab. Schließlich musste er seiner eigenen Kirche ein sicheres Fundament bauen, das sie davor bewahrte, von der Übermacht der sie bedrohenden weltlichen und römisch-klerikalen Mächte aufgesogen zu werden. </w:t>
      </w:r>
    </w:p>
    <w:p>
      <w:pPr>
        <w:pStyle w:val="Normal"/>
        <w:autoSpaceDE w:val="false"/>
        <w:spacing w:before="0" w:after="120"/>
        <w:jc w:val="both"/>
        <w:rPr>
          <w:b/>
          <w:b/>
        </w:rPr>
      </w:pPr>
      <w:r>
        <w:rPr>
          <w:b/>
        </w:rPr>
        <w:t>5. Augustin, Pelagius und die Folgen</w:t>
      </w:r>
    </w:p>
    <w:p>
      <w:pPr>
        <w:pStyle w:val="Normal"/>
        <w:tabs>
          <w:tab w:val="clear" w:pos="708"/>
          <w:tab w:val="left" w:pos="3990" w:leader="none"/>
        </w:tabs>
        <w:autoSpaceDE w:val="false"/>
        <w:spacing w:before="0" w:after="120"/>
        <w:jc w:val="both"/>
        <w:rPr/>
      </w:pPr>
      <w:r>
        <w:rPr/>
        <w:t xml:space="preserve">In den Frühschriften des Kirchenvaters Augustin (354-430) findet sich ein aus drei Büchern bestehendes Werk des Titels „De libero arbitrio“. Darin wird der Gedanke entwickelt, dass der Mensch über einen von Gott verliehenen freien Willen verfügt. Der Wille ermöglicht, sich von Verstandeseinsicht leiten zu lassen, Tugend zu erstreben und an der Gerechtigkeit festzuhalten. Dass Letzteres schwieriger zu verwirklichen ist als Ersteres, ist dem Nachwirken des Sündenfalls geschuldet. Er schwächt das Wollen des Guten. Sündiges Tun aber wird begünstigt vom „Mangel an Einsicht und Mangel an Kraft“ (ebenda) Der Sündenfall nimmt dem Menschen jedoch nicht die Freiheit der Entscheidung. Die Willensfreiheit gehört zur „Natur“ im Sinne der guten Schöpfung Gottes (Augustinus 1960, S. 317). Ihr stellt Augustin die geschwächte Natur gegenüber, die aus dem Sündenfall hervorging. Bezeichnenderweise zitiert er hierzu Paulus mit den Worten: </w:t>
      </w:r>
      <w:r>
        <w:rPr>
          <w:i/>
        </w:rPr>
        <w:t xml:space="preserve">Denn wir waren von Natur Kinder des Zorns, gleich wie auch die andern </w:t>
      </w:r>
      <w:r>
        <w:rPr/>
        <w:t xml:space="preserve">(ebenda, S. 321; Eph. 2,3). </w:t>
      </w:r>
    </w:p>
    <w:p>
      <w:pPr>
        <w:pStyle w:val="Normal"/>
        <w:autoSpaceDE w:val="false"/>
        <w:spacing w:before="0" w:after="120"/>
        <w:jc w:val="both"/>
        <w:rPr/>
      </w:pPr>
      <w:r>
        <w:rPr/>
        <w:t xml:space="preserve">Die Menschen haben an den </w:t>
      </w:r>
      <w:r>
        <w:rPr>
          <w:i/>
        </w:rPr>
        <w:t xml:space="preserve">Folgen </w:t>
      </w:r>
      <w:r>
        <w:rPr/>
        <w:t xml:space="preserve">der ersten Sünde Adams und Evas zu leiden, sei es durch das Vorhandensein des Bösen in der Welt, sei es durch eigene </w:t>
      </w:r>
      <w:r>
        <w:rPr>
          <w:i/>
        </w:rPr>
        <w:t>unwissentlich</w:t>
      </w:r>
      <w:r>
        <w:rPr/>
        <w:t xml:space="preserve"> begangene böse Handlungen oder durch den inneren Widerstand, den gutes Handeln zu überwinden hat. Für die eigene Sünde aber ist nur der eigene Wille verantwortlich. Die fortwirkende Sünde Adams kommt in der Bindung der Seele an den </w:t>
      </w:r>
      <w:r>
        <w:rPr>
          <w:i/>
        </w:rPr>
        <w:t>Leib</w:t>
      </w:r>
      <w:r>
        <w:rPr/>
        <w:t xml:space="preserve"> zum Ausdruck. Er steht für </w:t>
      </w:r>
      <w:r>
        <w:rPr>
          <w:i/>
        </w:rPr>
        <w:t xml:space="preserve">Fleischlichkeit </w:t>
      </w:r>
      <w:r>
        <w:rPr/>
        <w:t xml:space="preserve">und </w:t>
      </w:r>
      <w:r>
        <w:rPr>
          <w:i/>
        </w:rPr>
        <w:t>Sterblichkeit.</w:t>
      </w:r>
      <w:r>
        <w:rPr/>
        <w:t xml:space="preserve"> </w:t>
      </w:r>
    </w:p>
    <w:p>
      <w:pPr>
        <w:pStyle w:val="Normal"/>
        <w:autoSpaceDE w:val="false"/>
        <w:spacing w:before="0" w:after="120"/>
        <w:jc w:val="both"/>
        <w:rPr/>
      </w:pPr>
      <w:r>
        <w:rPr/>
        <w:t>Die Erbsünde</w:t>
      </w:r>
      <w:r>
        <w:rPr>
          <w:i/>
        </w:rPr>
        <w:t xml:space="preserve"> </w:t>
      </w:r>
      <w:r>
        <w:rPr/>
        <w:t xml:space="preserve">im späteren Verständnis Augustins wird man hier vergeblich suchen. Vielmehr betont Augustin, dass die weitergegebenen belastenden Folgewirkungen der ersten Sünde jeder Seele die Chance bieten, unter Erflehen der Hilfe Gottes darnach zu streben, ein vorbildliches Leben zu führen und über den Teufel zu triumphieren – auch um anderen Vorbild zu sein. Wer diese Chance aber versäume, habe kein Recht, die Schande der eigenen Fahnenflucht Gott zuzurechnen (ebenda, S. 327). Für den liberalen Christen der Gegenwart sind diese Überlegungen nachvollziehbar. Dass der Wille des Menschen frei und zum Guten bestimmt (wenn auch leicht zum Bösen verführbar) sei, war eine Einsicht, die Augustin half, sich vom Manichäismus zu lösen, dem er ein Jahrzehnt anhing – jener verbreiteten synkretistischen Religion, in deren Mittelpunkt der Kampf der Macht des Licht mit der Macht der Finsternis steht,. Gleichwohl zeigt die Weiterentwicklung seines Denkens in der Schroffheit der Scheidung von Auserwähltheit und Verworfenheit der Menschen, wie stark er dem Manichäismus verhaftet blieb. </w:t>
      </w:r>
    </w:p>
    <w:p>
      <w:pPr>
        <w:pStyle w:val="Normal"/>
        <w:autoSpaceDE w:val="false"/>
        <w:spacing w:before="0" w:after="120"/>
        <w:jc w:val="both"/>
        <w:rPr/>
      </w:pPr>
      <w:r>
        <w:rPr/>
        <w:t xml:space="preserve">Dies gilt besonders für die Abhandlung „De diversis quaestionibus ad Simplicianum I 2“ des Jahres 397. Sie bedeutet einen völligen Bruch mit vorausgegangenen Anschauungen. Der Text ist Teil einer Antwort, die Augustin an den von ihm hochgeschätzten Mailänder Presbyter Simplician richtete. Der stark vom Neuplatonismus beeinflusste Christ Simplician, der im gleichen Jahr Bischof von Mailand wurde (aber bereits drei Jahre später starb), hatte Augustin um exegetische Klärung von Fragen zum Römerbrief gebeten. In Rom und darüber hinaus hatten. der Nichtchrist Plotin (205-275) und seine Schüler mit der von ihnen entwickelten Philosophie, dem Neuplatonismus, starke Wirkungen hinterlassen. Auch Augustin wandte sich in seinem Bekehrungserlebnis im Jahr 386 vermutlich einem mehr oder weniger neuplatonisch gefärbten Christentum zu. Was für den Manichäismus Augustins gilt, trifft auch für den Neuplatonismus zu: Die betonte Abwendung von ihm in der Abhandlung an Simplician von 397 verhinderte nicht, dass Elemente der heidnischen Philosophie im christlichen Glauben fortwirkten.  </w:t>
      </w:r>
    </w:p>
    <w:p>
      <w:pPr>
        <w:pStyle w:val="Normal"/>
        <w:autoSpaceDE w:val="false"/>
        <w:spacing w:before="0" w:after="120"/>
        <w:jc w:val="both"/>
        <w:rPr/>
      </w:pPr>
      <w:r>
        <w:rPr/>
        <w:t xml:space="preserve">Kern der Abhandlung ist die Gnadenlehre. In Römer 9-11 stellt Paulus die Frage, ob Gott das Volk Israel um Christi willen verlassen habe. Die Antwort gewinnt Paulus aus der oben erwähnten Geschichte von Esau und Jakob. Gott liebt den Betrüger Jakob und hasst den unschuldigen Esau. Das bedeutet: Gott erwählt den, den er erwählen will. Mit dem Verweis auf die Unerforschlichkeit der Wege Gottes will Paulus erkennbar ein Zeichen gegen Hoffnungslosigkeit und Resignation setzen. Es siegt bei Paulus am Ende die Lobpreisung Gottes (vgl. Röm. 11,33). Augustins Schrift von 397 nimmt einen solchen Vermittlungsvorschlag nicht auf. Seine Anthropologie ist von Anfang bis Ende von archaischer Düsterheit. Sie legitimiert die Rechtfertigung von himmlischer Gewalt gegenüber all denen, die Gott nicht zu den Seinen zählt. Der Text dokumentiert die Zornkönigherrschaft Gottes in ihrer erhabenen Schrecklichkeit. Flasch (1980, S. 13 f.) sieht in der Abhandlung die vorweg genommene dogmatische Rechtfertigung späterer Ketzerverfolgungen, Hexenprozesse, Vertreibungen von Andersgläubigen bis in die beginnende Moderne; Augustins Text lehre, dass „Gnade und Schrecken zusammen gehören“ (ebenda). </w:t>
      </w:r>
    </w:p>
    <w:p>
      <w:pPr>
        <w:pStyle w:val="Normal"/>
        <w:autoSpaceDE w:val="false"/>
        <w:spacing w:before="0" w:after="120"/>
        <w:jc w:val="both"/>
        <w:rPr/>
      </w:pPr>
      <w:r>
        <w:rPr/>
        <w:t xml:space="preserve">Was ist anders als in Augustins De libero arbitrio? Wenn vorher der Wille seinem Wesen nach frei war, so ist jetzt die willentliche Eigentätigkeit auf der Suche nach Gott völlig ausgeschaltet. Zum Glauben zu gelangen ist nicht mehr Sache des eigenen Bemühens. Die Gnade macht den Willen zunichte, denn sie kann den Menschen auch gegen seinen Willen ergreifen (vgl. Pesch/Peters 1989, S. 24). Der Mensch hat weder Freiheit, noch eigenständiges Wollen oder Denken jenseits Gottes. Der Gedanke einer Konkurrenz des Wollens zwischen Mensch und Gott darf gar nicht erst aufkommen. Alles Bemühen zur Erreichung des Heils sind zwecklos: „Das erste ist also die Gnade, ihr folgen die guten Werke“ (S. 159):. „Der freie Wille“, sagt Augustin, „hat sehr großen Wert. Gewiß es gibt ihn, aber welchen Wert hat er bei denen, die unter der Sünde verkauft sind?“ (in Flasch 1990, S. 231) Womit die später von Luther so betonte Freiheit des Willens auch nach Augustin nur Gottes Gnade ermöglicht. Jeder eigene Wille des Menschen ist sündig-unfrei, gebunden an das Böse. Dabei will Augustin den guten (freien) Willen nur den Auserwählten, nicht den Berufenen zukommen lassen. Wer aber die Wenigen sind, die zu den Erlösten gehören werden, ist menschlicher Erkenntnis entzogen (ebenda, S. 233). </w:t>
      </w:r>
    </w:p>
    <w:p>
      <w:pPr>
        <w:pStyle w:val="Normal"/>
        <w:autoSpaceDE w:val="false"/>
        <w:spacing w:before="0" w:after="120"/>
        <w:jc w:val="both"/>
        <w:rPr/>
      </w:pPr>
      <w:r>
        <w:rPr/>
        <w:t xml:space="preserve">Obwohl der Begriff Erbsünde programmatisch erst in den Schriften gegen Pelagius benutzt wird, ist er der Sache nach schon in den Schriften der Jahre 396/397 ausgeprägt: Vorher dachte die Kirche nicht daran, Ungeborene oder Neugeborene als sündig auf Grund der Sünde Adams zu bezeichnen. Jetzt erklärt es Augustin als gerecht, „daß Gott ungeborene Kinder als Sünder ewig verdammt“ (Flasch, in Augustin 1990, S. 278), denn die „Beleidigung Gottes“, die Adam verursachte, hat sich „über das ganze Menschengeschlecht ausgebreitet“. Für Augustin sind alle menschlichen Erdbewohner seit Adam „ein einziger Sündenklumpen, der von der höchsten Gerechtigkeit die Todesstrafe verdient hat“ (ebenda, S. 203). Himmlischer Zorn ist im Vergleich zur eigentlich verdienten Totalausrottung der Menschheit ein gnädiges Entgegenkommen der Majestät Gottes. Der Zorn hat aber noch eine weitere Funktion: Die wenigen Auserwählten sollen sich weiden an den Qualen der vielen Verdammten und in Furcht und Zittern ihr eigenes besser gestelltes Los bedenken:  </w:t>
      </w:r>
    </w:p>
    <w:p>
      <w:pPr>
        <w:pStyle w:val="Normal"/>
        <w:autoSpaceDE w:val="false"/>
        <w:spacing w:before="0" w:after="120"/>
        <w:jc w:val="both"/>
        <w:rPr/>
      </w:pPr>
      <w:r>
        <w:rPr/>
        <w:t>„</w:t>
      </w:r>
      <w:r>
        <w:rPr/>
        <w:t>Was nutzt es den zur Vernichtung bestimmten Gefäßen, daß Gott sie geduldig erträgt, um sie auf geordnete Weise zugrunde zu richten und sie als Mittel für das Heil anderer zu benutzen, derer er sich erbarmt? Jedenfalls nutzt es denen, zu deren Heil er sie so benutzt, daß, wie geschrieben steht, der Gerechte seine Hände im Blut des Sünders wasche. Der Gerechte soll durch Furcht vor Gott von bösen Werken gereinigt werden, wenn er die Strafe an den Sündern vollzogen sieht“ (ebenda, S. 215 f.).</w:t>
      </w:r>
    </w:p>
    <w:p>
      <w:pPr>
        <w:pStyle w:val="Normal"/>
        <w:autoSpaceDE w:val="false"/>
        <w:spacing w:before="0" w:after="120"/>
        <w:jc w:val="both"/>
        <w:rPr/>
      </w:pPr>
      <w:r>
        <w:rPr/>
        <w:t xml:space="preserve">Gott erfreut sich am ewigen Schmerz der Verdammten, und er lässt den Gerechten an seiner Freude teilnehmen. Das ist die auf das Gottesgericht übertragene Psychologie antiker und mittelalterlicher Strafjustiz, die die Christenheit erst in der Aufklärungszeit zu überwinden begann: Sie will Teilhabe des Volkes an den Todesqualen der schuldig Gesprochenen. Das Wissen um die eigene Unbescholtenheit soll sich im Anblick der Qualen der Gefolterten bei den Teilnehmern dieser Schau mit Entsetzen paaren, um das Unterworfensein unter die waltende Gerechtigkeit zu verinnerlichen. Die Rechtspraxis des antiken Judentums und des Christentums bis zur Aufklärung besitzt mit der Scharia des Islam wesentliche Gemeinsamkeiten. </w:t>
      </w:r>
    </w:p>
    <w:p>
      <w:pPr>
        <w:pStyle w:val="Normal"/>
        <w:autoSpaceDE w:val="false"/>
        <w:spacing w:before="0" w:after="120"/>
        <w:jc w:val="both"/>
        <w:rPr>
          <w:i/>
          <w:i/>
        </w:rPr>
      </w:pPr>
      <w:r>
        <w:rPr/>
        <w:t xml:space="preserve">Völlig auf der Strecke bleibt bei Augustin in der von Zorn geschwängerten Gnade Gottes </w:t>
      </w:r>
      <w:r>
        <w:rPr>
          <w:i/>
        </w:rPr>
        <w:t>Jesus,</w:t>
      </w:r>
      <w:r>
        <w:rPr/>
        <w:t xml:space="preserve"> der dazu auffordert: </w:t>
      </w:r>
      <w:r>
        <w:rPr>
          <w:i/>
        </w:rPr>
        <w:t xml:space="preserve">Bittet, so wird euch gegeben, suchet, so werden ihr finden; klopfet an, so wird euch aufgetan </w:t>
      </w:r>
      <w:r>
        <w:rPr/>
        <w:t xml:space="preserve">(Mt. 7,7). Und: </w:t>
      </w:r>
      <w:r>
        <w:rPr>
          <w:i/>
        </w:rPr>
        <w:t>Ich sage euch: Also wird auch Freude im Himmel sein über einen [einzigen] Sünder, der Buße tut, vor neunundneunzig Gerechten, die der Buße nicht bedürfen.</w:t>
      </w:r>
      <w:r>
        <w:rPr/>
        <w:t xml:space="preserve">(Lk. 15,7). </w:t>
      </w:r>
      <w:r>
        <w:rPr>
          <w:i/>
        </w:rPr>
        <w:t xml:space="preserve"> </w:t>
      </w:r>
    </w:p>
    <w:p>
      <w:pPr>
        <w:pStyle w:val="Normal"/>
        <w:autoSpaceDE w:val="false"/>
        <w:spacing w:before="0" w:after="120"/>
        <w:jc w:val="both"/>
        <w:rPr/>
      </w:pPr>
      <w:r>
        <w:rPr/>
        <w:t xml:space="preserve">Jedes freies Ergreifen der Gerechtigkeit ist dem Menschen nach Augustin versagt. Auch dies erledigt die Gnade. Alles menschliche Fragen nach der Gerechtigkeit Gottes ist eine „Unverschämtheit“ (Augustin, in Flaxch 1990, S. 203). Gott erwählt und verwirft souverän. Die Schöpfung und mit ihr der Mensch ist Gottes Besitz. Er liebt sie. Mit ihr kann er machen, was er will. Am Ende des Textes empfiehlt Augustin, das Denken bzw. das Nachdenken über Gottes Gerechtigkeit am besten zu unterlassen: „Glauben wir also einfach, auch wenn wir es nicht zu fassen vermögen“ (ebenda, S. 239). </w:t>
      </w:r>
    </w:p>
    <w:p>
      <w:pPr>
        <w:pStyle w:val="Normal"/>
        <w:autoSpaceDE w:val="false"/>
        <w:spacing w:before="0" w:after="120"/>
        <w:jc w:val="both"/>
        <w:rPr/>
      </w:pPr>
      <w:r>
        <w:rPr/>
        <w:t xml:space="preserve">Im ersten Jahrzehnt des 5. Jahrhundert trat in Rom der britische Mönch Pelagius (370 – nach 418) auf. Er vertrat Grundsätze, die sowohl im Mönchstum als auch in Kreisen des römischen Adels Beachtung fanden: dass jeder neugeborene Mensch als Geschöpf Gottes gut sei wie Adam vor dem Sündenfall, er sich die Fähigkeit zum Gutsein erhalten könne und sich schuldig mache, wenn er diese Fähigkeit nicht nutzt. Denn dem Menschen sei grundsätzlich möglich, durch ein asketisches, Gott zugewandtes Leben sich der Sünde zu versagen und so zu seinem Heil beizutragen. Der freie Wille, sich durch rationale Entscheidung für diesen Weg zu entscheiden, ermögliche ethischen Fortschritt. Pelagius und sein Schüler Caelestius bestritten die Erbsünde. Die Bonität der Schöpfung könne nicht durch das Versagen des ersten Menschen, Adams, in ihr Gegenteil verkehrt werden. Die Gnade Gottes schenke dem Menschen die Freiheit des Willens, den er zur tieferen Gotteserkenntnis zu nutzen hat. Exkommunikation und Verfolgung der Pelagianer verhinderten, dass Pelagius’ Schriften kaum überliefert und seine Argumentation primär nur über seine Gegner bekannt sind. Das gilt insbesondere für sein Christusbild, das Augustin als äußerlich und unzureichend kritisierte. </w:t>
      </w:r>
    </w:p>
    <w:p>
      <w:pPr>
        <w:pStyle w:val="Normal"/>
        <w:autoSpaceDE w:val="false"/>
        <w:spacing w:before="0" w:after="120"/>
        <w:jc w:val="both"/>
        <w:rPr/>
      </w:pPr>
      <w:r>
        <w:rPr/>
        <w:t xml:space="preserve">Die anthropozentrische, rationale Argumentation Pelagius’ war eine „aufgeklärte“ Sicht des Verhältnisses zwischen Mensch und Gott, das seiner Zeit anderthalb Jahrtausende voraus war und dem Standpunkt Augustins völlig widersprach. Pelagius lehrte, dass der Mensch um Gott zu erkennen zunächst die Fähigkeiten seiner eigenen Natur kennen müsse (Thier 1999, S. 52 ff.) Dazu zitierte Pelagius aus Augustins früher Schrift „De libero arbitrio“ zur Stützung seiner Ansichten, was Augustin wiederum zu massivem Protest veranlasste (Augustinus 1971, Bd. 1, S. 557). Augustin stritt zwar nicht ab, dass der Mensch von Gott als von Natur gutes Wesen geschaffen worden sei, aber Adams Sünde habe diese Natur verdorben, so dass sie „Erleuchtung und Heilung nötig“ habe; beides habe Christus gebracht (ebenda, S. 441). Gleichzeitig rechtfertigte Augustin die Verdammung aller, die als Neugeborene oder Erwachsene der christlichen Gnade nicht teilhaftig werden konnten oder dies nicht wollten. Die Gnade Gottes könne nicht nach Verdienst gewährt werden, argumentierte Augustin am Ende seines Lebens in seinen </w:t>
      </w:r>
      <w:r>
        <w:rPr>
          <w:i/>
        </w:rPr>
        <w:t xml:space="preserve">Retraciones </w:t>
      </w:r>
      <w:r>
        <w:rPr/>
        <w:t xml:space="preserve">(Überprüfungen) (in Augustin 1962, S. 559). Pelagius’ antimanichäistische Theologie und seine die Würde des Menschen betonende Anthropologie verdienen heute in Erinnerung gerufen zu werden. wurden sie doch im Interesse der Fortentwicklung der Kirche formuliert (Thier 1999, S. 312 ff.). </w:t>
      </w:r>
    </w:p>
    <w:p>
      <w:pPr>
        <w:pStyle w:val="Normal"/>
        <w:autoSpaceDE w:val="false"/>
        <w:spacing w:before="0" w:after="120"/>
        <w:jc w:val="both"/>
        <w:rPr/>
      </w:pPr>
      <w:r>
        <w:rPr/>
        <w:t xml:space="preserve">Augustin – und mit ihm die katholische Kirche heute (vgl. Augustin 1971, Bd. 1 S. 684) – rechtfertigt die Verdammung des Pelagius mit der Begründung, seine Lehre bedeutete eine Schwächung der Kirche als Stellvertretung Christi (vgl. Müller 1977, S. 34). Ob der Theologie und dem Kirchenverständnis von Pelagius damit Gerechtigkeit widerfährt, steht auf einem anderen Blatt. Seine Lehre wurde zunächst in Rom nicht als häretisch eingestuft. Ab 412 bemühte sich Augustin die pelagianischen Ansichten als Häresie auszuweisen und zu verdammen. Wenig später bekämpfte er Pelagius und seine Anhänger mit allen ihm zur Verfügung stehenden politischen und militärischen Machmitteln (vgl. Flasch 1980, S. 176). </w:t>
      </w:r>
    </w:p>
    <w:p>
      <w:pPr>
        <w:pStyle w:val="Normal"/>
        <w:autoSpaceDE w:val="false"/>
        <w:spacing w:before="0" w:after="120"/>
        <w:jc w:val="both"/>
        <w:rPr>
          <w:b/>
          <w:b/>
        </w:rPr>
      </w:pPr>
      <w:r>
        <w:rPr/>
        <w:t xml:space="preserve">Dass der Kontrahent einen pelagianischen Standpunkt vertrete, wurde zum gängigen Argument, in den theologischen Streitigkeiten des Mittelalters, um einem ausgesprochenen Häresievorwurf Gewicht zu verleihen; dabei stand eine entfaltete Theologie des Pelagius gar nicht zur Verfügung, um den Vorwurf überprüfen zu können. Die Kirche hielt sich in ihrer seelsorgerischen Praxis keineswegs an der Verdammung des Pelagianismus, sondern forderte willentliche Mitwirkung der Gläubigen. Das ist bis heute so geblieben, auch im Protestantismus – und dies, obwohl Luthers erster Vorwurf an die katholische Kirche war, sie sei mit ihrer Werkgerechtigkeit völlig dem Pelagianismus verfallen. Auch Erasmus stand für Luther als Pelagianer fest; jede willentliche Mitwirkung am Heilsgeschehen war für Luther blasphemisch, weil damit Gottes Gnade und Allmacht relativieret werde. </w:t>
      </w:r>
    </w:p>
    <w:p>
      <w:pPr>
        <w:pStyle w:val="Normal"/>
        <w:autoSpaceDE w:val="false"/>
        <w:spacing w:before="120" w:after="120"/>
        <w:jc w:val="both"/>
        <w:rPr>
          <w:b/>
          <w:b/>
        </w:rPr>
      </w:pPr>
      <w:r>
        <w:rPr>
          <w:b/>
        </w:rPr>
        <w:t>6. Erasmus, Luther und die Frage nach dem Bösen</w:t>
      </w:r>
    </w:p>
    <w:p>
      <w:pPr>
        <w:pStyle w:val="Normal"/>
        <w:autoSpaceDE w:val="false"/>
        <w:spacing w:before="0" w:after="120"/>
        <w:jc w:val="both"/>
        <w:rPr/>
      </w:pPr>
      <w:r>
        <w:rPr/>
        <w:t xml:space="preserve">Der Streit zwischen Erasmus und Luther und die Theologie von De servo arbitrio ist zu oft und unter vielfältigen Aspekten dargestellt worden, als dass beides hier entfaltet werden müsste (vgl. Schwarzwäller 1969, 11970; Otto 1998; Beiner 2006; Reinhuber 2000; Mahlmann 2005). </w:t>
      </w:r>
    </w:p>
    <w:p>
      <w:pPr>
        <w:pStyle w:val="Normal"/>
        <w:autoSpaceDE w:val="false"/>
        <w:spacing w:before="0" w:after="120"/>
        <w:jc w:val="both"/>
        <w:rPr/>
      </w:pPr>
      <w:r>
        <w:rPr/>
        <w:t>Der Humanist Erasmus von Rotterdam anfangs mit der Reformation sympathisierend, aber auch von seiner Kirche gedrängt, Stellung zu beziehen, schrieb in seiner Abhandlung über den freien Willen</w:t>
      </w:r>
      <w:r>
        <w:rPr>
          <w:i/>
        </w:rPr>
        <w:t>, De libero arbitrio,</w:t>
      </w:r>
      <w:r>
        <w:rPr/>
        <w:t xml:space="preserve"> vom September 1524: </w:t>
      </w:r>
    </w:p>
    <w:p>
      <w:pPr>
        <w:pStyle w:val="Normal"/>
        <w:autoSpaceDE w:val="false"/>
        <w:spacing w:before="0" w:after="120"/>
        <w:jc w:val="both"/>
        <w:rPr/>
      </w:pPr>
      <w:r>
        <w:rPr/>
        <w:t>„</w:t>
      </w:r>
      <w:r>
        <w:rPr/>
        <w:t xml:space="preserve">Ich lasse mir die Meinung derjenigen gefallen, die dem freien Willen etwas, der Gnade aber das allermeiste zuschreiben. … Wenn man dieser Mittelstraße folgt, liegt die Sache so, dass der Mensch ein gutes, wiewohl unvollkommenes Werk tun kann, dessen er sich jedoch nicht rühmen darf; es wird einiges Verdienst da sein, welches er jedoch Gott völlig zuzuschreiben hat. Die Sterblichen haben in diesem Leben überaus viel Schwachheit, Mangel, und Laster an sich, daß wenn sich nur ein jeder selbst beschauen will, er bald den Kamm [den Kopf] senken wird; obwohl wir nicht annehmen, daß auch sogar ein gerechtfertigter Mensch nichts anderes als Sünde thun könne…“ (Erasmus, in Walch 1986, Sp. 1666 f.). </w:t>
      </w:r>
    </w:p>
    <w:p>
      <w:pPr>
        <w:pStyle w:val="Normal"/>
        <w:autoSpaceDE w:val="false"/>
        <w:spacing w:before="0" w:after="120"/>
        <w:jc w:val="both"/>
        <w:rPr/>
      </w:pPr>
      <w:r>
        <w:rPr/>
        <w:t xml:space="preserve">Erasmus sagt mit der katholischen Kirche: Der Mensch kann und soll </w:t>
      </w:r>
      <w:r>
        <w:rPr>
          <w:i/>
        </w:rPr>
        <w:t xml:space="preserve">etwas </w:t>
      </w:r>
      <w:r>
        <w:rPr/>
        <w:t>tun für sein Seelenheil. Aber was er tut, ist nicht sein Verdienst, und indem er etwas tut, ist er, geschwächt durch die Sünde, immer auf die Gnade angewiesen, ohne die der Mensch verloren ist. Klingt das nicht gut? Für die Ohren des aufgeklärten Christen ja, nicht jedoch für Luther! In seiner Antwort an Erasmus in der Schrift „De servo arbitrio“ (Vom unfreien Willen) im Dezember 1525 heißt es am Schluss:</w:t>
      </w:r>
    </w:p>
    <w:p>
      <w:pPr>
        <w:pStyle w:val="Normal"/>
        <w:autoSpaceDE w:val="false"/>
        <w:spacing w:before="0" w:after="120"/>
        <w:jc w:val="both"/>
        <w:rPr/>
      </w:pPr>
      <w:r>
        <w:rPr/>
        <w:t>„</w:t>
      </w:r>
      <w:r>
        <w:rPr/>
        <w:t>Denn, wenn wir glauben, es sei wahr, dass Gott alles vorherwisse und vorherordne, dann kann er in seinem Vorherwissen und seiner Vorherbestimmung weder getäuscht noch gehindert werden. Dann geschieht alles nur nach seinem Willen – das, was selbst die Vernunft gezwungen wird zuzugeben. Zugleich – mit eben dieser Vernunft als Zeugen – kann kein freies Willensvermögen, in einem Menschen, einem Engel, oder irgendeiner Kreatur sein. Wenn wir so glauben, Satan sei der Fürst der Welt, der dem Reich Christi aus allen Kräften auf ewiglich nachstellt und gegen es ankämpft, um die gefangenen Menschen nicht loszulassen, es sei denn er werde durch die göttliche Kraft des Geistes vertrieben, ist wiederum offensichtlich, dass es kein freies Willensvermögen geben kann. Wenn wir so glauben, die Ursprungssünde habe uns so verdorben, dass sie auch denjenigen, die von Gott getrieben werden, durch ihren Kampf gegen das Gute äußerste Mühe macht, dann ist klar, dass in dem Menschen, in dem der Geist nicht ist, nichts übrig bleibt, was sich zum Guten wenden kann, sondern nur zum Bösen (Luther, in Härle 2006, S. 657). .</w:t>
      </w:r>
    </w:p>
    <w:p>
      <w:pPr>
        <w:pStyle w:val="Normal"/>
        <w:spacing w:before="0" w:after="120"/>
        <w:jc w:val="both"/>
        <w:rPr/>
      </w:pPr>
      <w:r>
        <w:rPr/>
        <w:t>Luthers Sprache ist härter, unversöhnlicher, manichäischer als die des Erasmus. Schwarzwäller (1969) sagt denn auch: „Sibboleth!“.</w:t>
      </w:r>
      <w:r>
        <w:rPr>
          <w:rStyle w:val="FootnoteCharacters"/>
          <w:rStyle w:val="FootnoteAnchor"/>
        </w:rPr>
        <w:footnoteReference w:id="7"/>
      </w:r>
      <w:r>
        <w:rPr/>
        <w:t xml:space="preserve"> An Luthers Schrift vom unfreien Willen scheiden sich die Geister. Sie lässt keinen Kompromiss zu: „Hier gibt man Luther entweder ganz recht – oder man hat bereits sich mit Erasmus identifiziert“ (Schwarzwäller 1969, S. 106). Hindurch klingt die Einsicht Augustins, die Luther seit einer Disputation (über die </w:t>
      </w:r>
      <w:r>
        <w:rPr>
          <w:color w:val="000000"/>
        </w:rPr>
        <w:t>Willenskräfte</w:t>
      </w:r>
      <w:r>
        <w:rPr/>
        <w:t xml:space="preserve"> des Menschen ohne Gnade) beherzigte: dass der Mensch von sich aus nur gegen den Willen Gottes handelt und ohne die Gnade nur Böses tut (Härle 2006, S. XIV). Erasmus’ Argumentation, welche irdisches Tun und himmlische Gnade zur Gewinnung des Heils zusammenwirken lässt, entspricht einem </w:t>
      </w:r>
      <w:r>
        <w:rPr>
          <w:i/>
        </w:rPr>
        <w:t>Semipelagianismus</w:t>
      </w:r>
      <w:r>
        <w:rPr/>
        <w:t xml:space="preserve">. In einem Gedicht von Hilde Domin kommt dieses Zusammenwirken von hoffnungsvollem Selbsttun und Gnade zum Ausdruck: </w:t>
      </w:r>
    </w:p>
    <w:p>
      <w:pPr>
        <w:pStyle w:val="Normal"/>
        <w:autoSpaceDE w:val="false"/>
        <w:spacing w:before="0" w:after="120"/>
        <w:jc w:val="both"/>
        <w:rPr/>
      </w:pPr>
      <w:r>
        <w:rPr>
          <w:i/>
        </w:rPr>
        <w:t>„</w:t>
      </w:r>
      <w:r>
        <w:rPr>
          <w:i/>
        </w:rPr>
        <w:t xml:space="preserve">Nimm eine Kerze in die Hand wie in den Katakomben, das kleine Licht atmet kaum. Und doch, wenn du lange gegangen bist, bleibt das Wunder nicht aus, weil das Wunder immer geschieht, und weil wir ohne die Gnade nicht leben können: die Kerze wird hell vom freien Atem des Tags…“  </w:t>
      </w:r>
    </w:p>
    <w:p>
      <w:pPr>
        <w:pStyle w:val="Normal"/>
        <w:autoSpaceDE w:val="false"/>
        <w:spacing w:before="0" w:after="120"/>
        <w:jc w:val="both"/>
        <w:rPr/>
      </w:pPr>
      <w:r>
        <w:rPr/>
        <w:t xml:space="preserve">Ich hörte im „Deutschlandradio Kultur“ am Morgen des 2. März 2007 eine evangelische Pastorin über ihre Begegnung mit der Lyrikerin Domin sprechen, wobei sie unter anderem die oben wiedergegebene Textstelle vom Wunder der Gnade zitierte. Will sagen: Es macht durchaus Sinn, sich zu bemühen, dem Wunder der Gnade näher zu kommen. Demgegenüber stellte es für Luther eine Beleidigung Gottes dar, wenn jemand versucht, die göttliche Gnade menschlichen Erwartungen zu unterstellen. </w:t>
      </w:r>
    </w:p>
    <w:p>
      <w:pPr>
        <w:pStyle w:val="Normal"/>
        <w:autoSpaceDE w:val="false"/>
        <w:spacing w:before="0" w:after="120"/>
        <w:jc w:val="both"/>
        <w:rPr/>
      </w:pPr>
      <w:r>
        <w:rPr/>
        <w:t xml:space="preserve">Die Auseinandersetzung Luthers mit Erasmus erinnert in mancher Hinsicht an Augustin und Pelagius. Die Unvereinbarkeit beider Standpunkte liegt allein schon darin, dass Erasmus’ Diatribe eine rationale, das Für und Wider erwägende Argumentation darstellt, die das Problem von einer humanistischen, gleichsam um Neutralität bemühten Position reflektiert, wohingegen Luthers Darlegung von einer argumentativ nicht angreifbaren </w:t>
      </w:r>
      <w:r>
        <w:rPr>
          <w:i/>
        </w:rPr>
        <w:t>Glaubensüberzeugung</w:t>
      </w:r>
      <w:r>
        <w:rPr/>
        <w:t xml:space="preserve"> getragen ist. Die Majestät Gottes lässt einen freien menschlichen Willen nicht zu. Punktum. Die unterstellte menschliche Willensfreiheit gibt dem Willen Gottes der Lächerlichkeit preis (vgl. Reinhuber 2000, S. 164). Nichts geschieht im Kosmos ohne Gottes Wissen, Willen, Vorhersehung und Zulassung. Kommt das Böse also von Gott? In der Tat hat die von Luther gelehrte doppelte Prädestination, nach der der allwirkende Gott das Schicksal des Menschen für Himmel </w:t>
      </w:r>
      <w:r>
        <w:rPr>
          <w:i/>
        </w:rPr>
        <w:t xml:space="preserve">und </w:t>
      </w:r>
      <w:r>
        <w:rPr/>
        <w:t xml:space="preserve">Hölle trifft, zur Konsequenz, dass Gott nicht nur mit dem Bösen rechnet, sondern zumindest indirekt auch bewirkt. Das sieht die Dogmatik, die den Gottesbegriff mit Wahrheit, Güte und Allmacht verbindet, nicht gern, auch wenn Luther seine Sicht in „tröstender Absicht“ entwickelte (Steinacker 1991, S. 146). </w:t>
      </w:r>
    </w:p>
    <w:p>
      <w:pPr>
        <w:pStyle w:val="Normal"/>
        <w:autoSpaceDE w:val="false"/>
        <w:spacing w:before="0" w:after="120"/>
        <w:jc w:val="both"/>
        <w:rPr/>
      </w:pPr>
      <w:r>
        <w:rPr/>
        <w:t xml:space="preserve">Gott handelt nicht böse, aber er benutzt in seiner Allwirksamkeit das von ihm angetroffene Böse nach seinem Willen und Wohlgefallen, meinte Luther (vgl. die thesenartige Zusammenfassung von Schwarzwäller 1970, S. 30). Die Dogmatik schließt aus, dass Gott böse handelt. Andererseits ist die Existenz des Bösen in der Welt nicht zu bestreiten – und aus christlich-dogmatischen Gründen auch zwingend erforderlich. Wenn es keine Sünde gäbe, wären Erlösung und Christologie überflüssig. In der katholischen Kirche waren Sünde und Vergebung durch die Praxis von Beichte und Absolution schon lange vor dem 16. Jahrhundert einem Rationalisierungsprozess ausgesetzt, der durch das Ablasswesen verstärkt wurde. Die Kirche hatte den quantitativ größten Kontenbestand der göttlichen Zornbank in Eigenregie übernommen: nämlich jenen Teil, der die meisten. Sünden betraf. Sie waren durch zeitlich begrenzte Feuerqualen des Purgatoriums abzubüßen, wahlweise kompensierbar durch Inanspruchnahme des kirchlichen Ablassdienstes. Die </w:t>
      </w:r>
      <w:r>
        <w:rPr>
          <w:i/>
        </w:rPr>
        <w:t>ewige</w:t>
      </w:r>
      <w:r>
        <w:rPr/>
        <w:t xml:space="preserve"> Strafe aber, so die Botschaft der Kirche, bleibe ihren Mitgliedern durch Christus erspart. </w:t>
      </w:r>
    </w:p>
    <w:p>
      <w:pPr>
        <w:pStyle w:val="Normal"/>
        <w:autoSpaceDE w:val="false"/>
        <w:spacing w:before="0" w:after="120"/>
        <w:jc w:val="both"/>
        <w:rPr/>
      </w:pPr>
      <w:r>
        <w:rPr/>
        <w:t xml:space="preserve">Die strenge augustinische Sicht des göttlichen Zornes, die in der katholischen Kirche durch Werkethik und Ablasspraxis verblasst war, erneuerte Luther in ihrer ganzen Schrecklichkeit als Konsequenz einer dem menschlichen Gerechtigkeitsverständnis entzogenen Gnadenlehre. Der Zorn Gottes trifft grundsätzlich </w:t>
      </w:r>
      <w:r>
        <w:rPr>
          <w:i/>
        </w:rPr>
        <w:t>alle</w:t>
      </w:r>
      <w:r>
        <w:rPr/>
        <w:t xml:space="preserve"> Menschen, weil ihre Natur völlig verdorben ist. Am deutlichsten tritt sie in der Versuchung auf, die Verfügungsgewalt Gottes über den Menschen in Frage zu stellen.</w:t>
      </w:r>
    </w:p>
    <w:p>
      <w:pPr>
        <w:pStyle w:val="Normal"/>
        <w:autoSpaceDE w:val="false"/>
        <w:spacing w:before="0" w:after="120"/>
        <w:jc w:val="both"/>
        <w:rPr/>
      </w:pPr>
      <w:r>
        <w:rPr/>
        <w:t>„</w:t>
      </w:r>
      <w:r>
        <w:rPr/>
        <w:t xml:space="preserve">Darin liegt ein frontaler Angriff des Menschen auf die Gottheit Gottes. Die Verzweiflung, des Menschen, die darin auf ihrem Höhepunkt ist, ist die Hölle selber, so daß Luther sagen kann, der Mensch habe die Hölle schon in sich, die hier also versanden wird als die Qual der Verzweiflung unter dem Gericht des Zornes Gottes“ (Vorgrimler 1994, S. 235). </w:t>
      </w:r>
    </w:p>
    <w:p>
      <w:pPr>
        <w:pStyle w:val="Normal"/>
        <w:autoSpaceDE w:val="false"/>
        <w:spacing w:before="0" w:after="120"/>
        <w:jc w:val="both"/>
        <w:rPr/>
      </w:pPr>
      <w:r>
        <w:rPr/>
        <w:t>Gott ist im Luthertum viel zorniger als im antiken Judentum, in dem der Sündenfall als ständiger Schuldvorwurf an den Menschen kaum eine Rolle spielten – entzündete sich der Zorn Jahwes doch immer am jeweils aktuellen ungehorsamen Tun des erwählten Volkes.</w:t>
      </w:r>
    </w:p>
    <w:p>
      <w:pPr>
        <w:pStyle w:val="Normal"/>
        <w:autoSpaceDE w:val="false"/>
        <w:spacing w:before="0" w:after="120"/>
        <w:jc w:val="both"/>
        <w:rPr/>
      </w:pPr>
      <w:r>
        <w:rPr/>
        <w:t xml:space="preserve">Man hat bei Luther die theologische und die metaphorische Redeweise vom </w:t>
      </w:r>
      <w:r>
        <w:rPr>
          <w:i/>
        </w:rPr>
        <w:t>Zorn Gottes</w:t>
      </w:r>
      <w:r>
        <w:rPr/>
        <w:t xml:space="preserve"> zu unterscheiden. Theologisch unterscheidet er im Haadeln Gottes </w:t>
      </w:r>
      <w:r>
        <w:rPr>
          <w:i/>
        </w:rPr>
        <w:t xml:space="preserve">opus alienum </w:t>
      </w:r>
      <w:r>
        <w:rPr/>
        <w:t xml:space="preserve">(das fremde Tun) und </w:t>
      </w:r>
      <w:r>
        <w:rPr>
          <w:i/>
        </w:rPr>
        <w:t xml:space="preserve">opus proprium </w:t>
      </w:r>
      <w:r>
        <w:rPr/>
        <w:t xml:space="preserve">(das eigentliche [göttliche] Tun). Ersteres ist Handeln Gottes im Zorn, letzteres das Handeln Gottes in Liebe (vgl. Volkmann 2004, S. 91 ff.). Gottes Handeln in Christo ist Liebe. Der Zorn ist ihm im Grunde seines Wesens fremd, findet aber seine Legitimation in dem Ziel, diese Liebe im sündigen Menschen aufzurichten. Gott „tötet den Sünder, um ihn zum Gerechten zu machen“ (Luther, ebenda, S. 92). Der </w:t>
      </w:r>
      <w:r>
        <w:rPr>
          <w:i/>
        </w:rPr>
        <w:t>metaphorische</w:t>
      </w:r>
      <w:r>
        <w:rPr/>
        <w:t xml:space="preserve"> Gebrauch des Zornbegriffs richtet sich auf alles, was Gott </w:t>
      </w:r>
      <w:r>
        <w:rPr>
          <w:i/>
        </w:rPr>
        <w:t xml:space="preserve">Feind </w:t>
      </w:r>
      <w:r>
        <w:rPr/>
        <w:t xml:space="preserve">ist. Wie Volkmann zeigt, hat der Zornbegriff mehrere Komponenten (ebenda, S. 19 ff.). Für unsere Betrachtung reicht die Feststellung: Im Zorn Gottes sind ein von Recht, Richten und Gericht bestimmtes Moment und ein </w:t>
      </w:r>
      <w:r>
        <w:rPr>
          <w:i/>
        </w:rPr>
        <w:t xml:space="preserve">emotionales </w:t>
      </w:r>
      <w:r>
        <w:rPr/>
        <w:t xml:space="preserve">Moment miteinander verbunden. In der lutherschen Theologie spielt der Gedanke der Affektivität Gottes eine besondere Rolle. Das zeigen die einschlägigen Aussagen der Bekenntnisschriften. </w:t>
      </w:r>
    </w:p>
    <w:p>
      <w:pPr>
        <w:pStyle w:val="Normal"/>
        <w:autoSpaceDE w:val="false"/>
        <w:spacing w:before="0" w:after="120"/>
        <w:jc w:val="both"/>
        <w:rPr/>
      </w:pPr>
      <w:r>
        <w:rPr/>
        <w:t xml:space="preserve">In den 28 Artikeln der von Melanchthon verfassten Confessio Augustana von 1530 handelt der erste von Gott, der zweite sogleich von der Erbsünde. Danach sind nach Adams Fall alle natürlich geborenen Menschen „voll böser Lust und Neigung“, und es wird betont, dass sie “kein wahre Gottesfurcht, keinen wahren Glauben an Gott von Natur haben können“ (Bekenntnisschriften 1979, S. 53). Im 17. Artikel über den freien Willen wird eingeräumt, dass der Mensch zwar „äußerlich ehrbar zu leben“ in der Lage sei, ohne Gnade des Heiligen Geistes jedoch nicht gottgefällig leben könne, um „die angeborenen bösen Lüste“ sogleich „aus dem Herzen zu werfen“ (ebenda, S. 73). Die aus der Bußpraxis der katholischen Kirch entwickelte Werkethik verwirft der neue Glaube. Als kindisch und unnötig verurteilt die Augsburger Confession Rosenkränze, Heiligenkult, Mönchstum, Fasten Wallfahrten und ähnliche Werke (ebenda, S. 76). Der von Gott geschenkte Glaube macht sie entbehrlich. </w:t>
      </w:r>
    </w:p>
    <w:p>
      <w:pPr>
        <w:pStyle w:val="Normal"/>
        <w:autoSpaceDE w:val="false"/>
        <w:spacing w:before="0" w:after="120"/>
        <w:jc w:val="both"/>
        <w:rPr/>
      </w:pPr>
      <w:r>
        <w:rPr/>
        <w:t xml:space="preserve">Gottes Zorn trifft die Menschen oft unbegreiflich, jenseits von Schuld und Sünde. Aber alles dem Einzelnen vom zornigen Gott Zugedachte kann nur in gläubiger Demut von ihm angenommen werden. Anfechtung zu bestehen ist nur durch Gottes Gnade möglich – wie schon Augustin lehrte (Pesch/Peters 1989, S. 161). Die ersten Märtyrer des lutherischen Glaubens waren zwei junge Augustinermönche aus den Niederlanden, die 1523 in Brüssel verbrannt wurden. Luther gab seinem Schmerz Ausdruck mit seinem ersten Kirchenlied, „Ein neues Lied wir heben an … zu singen, was Gott hat getan zu seinem Lob und Ehre“, wie es in der ersten Strophe heißt. Die ersten beiden </w:t>
      </w:r>
      <w:r>
        <w:rPr>
          <w:i/>
        </w:rPr>
        <w:t>deutschen</w:t>
      </w:r>
      <w:r>
        <w:rPr/>
        <w:t xml:space="preserve"> Märtyrer evangelischen Glaubens starben in Köln sechs Jahre später. „Der kämpfende Glaube“ (Reinhuber) Luthers ließ keine andere Wahl, als den </w:t>
      </w:r>
      <w:r>
        <w:rPr>
          <w:i/>
        </w:rPr>
        <w:t xml:space="preserve">Feinden Gottes </w:t>
      </w:r>
      <w:r>
        <w:rPr/>
        <w:t xml:space="preserve">mit Zorn zu begegnen. Die Juden „versetzte Luther ausnahmslos in die Hölle“ (Vorgrimler 1994, S. 236). Der Papst als Antichrist und die konkreten Bedrohungen der politischen Ordnung durch Bauern, Schwärmer und Türken sind ihm Anzeichen des endzeitlichen Gottessgerichts (ebenda). </w:t>
      </w:r>
      <w:r>
        <w:rPr>
          <w:rStyle w:val="Blspspellingerror"/>
          <w:i/>
        </w:rPr>
        <w:t>Erhalt</w:t>
      </w:r>
      <w:r>
        <w:rPr>
          <w:i/>
        </w:rPr>
        <w:t xml:space="preserve"> </w:t>
      </w:r>
      <w:r>
        <w:rPr>
          <w:rStyle w:val="Blspspellingerror"/>
          <w:i/>
        </w:rPr>
        <w:t>uns</w:t>
      </w:r>
      <w:r>
        <w:rPr>
          <w:i/>
        </w:rPr>
        <w:t xml:space="preserve">, Herr, </w:t>
      </w:r>
      <w:r>
        <w:rPr>
          <w:rStyle w:val="Blspspellingerror"/>
          <w:i/>
        </w:rPr>
        <w:t>bei</w:t>
      </w:r>
      <w:r>
        <w:rPr>
          <w:i/>
        </w:rPr>
        <w:t xml:space="preserve"> </w:t>
      </w:r>
      <w:r>
        <w:rPr>
          <w:rStyle w:val="Blspspellingerror"/>
          <w:i/>
        </w:rPr>
        <w:t>deinem</w:t>
      </w:r>
      <w:r>
        <w:rPr>
          <w:i/>
        </w:rPr>
        <w:t xml:space="preserve"> Wort, </w:t>
      </w:r>
      <w:r>
        <w:rPr>
          <w:rStyle w:val="Blspspellingerror"/>
          <w:i/>
        </w:rPr>
        <w:t>Und</w:t>
      </w:r>
      <w:r>
        <w:rPr>
          <w:i/>
        </w:rPr>
        <w:t xml:space="preserve"> </w:t>
      </w:r>
      <w:r>
        <w:rPr>
          <w:rStyle w:val="Blspspellingerror"/>
          <w:i/>
        </w:rPr>
        <w:t>steur</w:t>
      </w:r>
      <w:r>
        <w:rPr>
          <w:i/>
        </w:rPr>
        <w:t xml:space="preserve">' </w:t>
      </w:r>
      <w:r>
        <w:rPr>
          <w:rStyle w:val="Blspspellingerror"/>
          <w:i/>
        </w:rPr>
        <w:t>des</w:t>
      </w:r>
      <w:r>
        <w:rPr>
          <w:i/>
        </w:rPr>
        <w:t xml:space="preserve"> </w:t>
      </w:r>
      <w:r>
        <w:rPr>
          <w:rStyle w:val="Blspspellingerror"/>
          <w:i/>
        </w:rPr>
        <w:t>Papsts</w:t>
      </w:r>
      <w:r>
        <w:rPr>
          <w:i/>
        </w:rPr>
        <w:t xml:space="preserve"> </w:t>
      </w:r>
      <w:r>
        <w:rPr>
          <w:rStyle w:val="Blspspellingerror"/>
          <w:i/>
        </w:rPr>
        <w:t>und</w:t>
      </w:r>
      <w:r>
        <w:rPr>
          <w:i/>
        </w:rPr>
        <w:t xml:space="preserve"> </w:t>
      </w:r>
      <w:r>
        <w:rPr>
          <w:rStyle w:val="Blspspellingerror"/>
          <w:i/>
        </w:rPr>
        <w:t>Türken</w:t>
      </w:r>
      <w:r>
        <w:rPr>
          <w:i/>
        </w:rPr>
        <w:t xml:space="preserve"> Mord, </w:t>
      </w:r>
      <w:r>
        <w:rPr/>
        <w:t xml:space="preserve">heißt der Anfang des bekannten, von Luther verfassten Kirchenliedes von 1543. </w:t>
      </w:r>
    </w:p>
    <w:p>
      <w:pPr>
        <w:pStyle w:val="Normal"/>
        <w:autoSpaceDE w:val="false"/>
        <w:spacing w:before="0" w:after="120"/>
        <w:jc w:val="both"/>
        <w:rPr/>
      </w:pPr>
      <w:r>
        <w:rPr/>
        <w:t>Papisten, Heiden (Türken), Juden bestimmen das Feindbild Luthers schon in den Anfängen der Reformation (vgl. Ehrlich, in Kremers 1085, S. 74).</w:t>
      </w:r>
      <w:r>
        <w:rPr>
          <w:rStyle w:val="FootnoteCharacters"/>
          <w:rStyle w:val="FootnoteAnchor"/>
        </w:rPr>
        <w:footnoteReference w:id="8"/>
      </w:r>
      <w:r>
        <w:rPr/>
        <w:t xml:space="preserve"> Die Juden waren Feinde, weil sie Christus nicht als Herrn anerkannten. Der Papst war für Luther 1520 der apokalyptische Antichrist, Rom das apokalyptische Babylon. Über Türken und Juden äußerte Luther gelegentlich auch positive und relativierende Urteile, die sich von den Stereotypen seiner Zeit abhoben. Doch gegen Ende seines Lebens zeigte Luther in einigen Schriften (Von den Lügen der Juden, 1543) und in den vier letzten Predigten 1546 eine an Grausamkeit kaum zu überbietende Einstellung – unter anderem mit der Forderung, die Juden zu vertreiben und ihre Häuser anzuzünden. </w:t>
      </w:r>
    </w:p>
    <w:p>
      <w:pPr>
        <w:pStyle w:val="Normal"/>
        <w:autoSpaceDE w:val="false"/>
        <w:spacing w:before="0" w:after="120"/>
        <w:jc w:val="both"/>
        <w:rPr/>
      </w:pPr>
      <w:r>
        <w:rPr/>
        <w:t xml:space="preserve">Wer wollte diesen „zeitbedingten“ Teil der Anschauungen Luthers als von Gott gewollt und von seiner Gnade gerechtfertigt sehen und gut heißen? Wer wollte das Argument gelten lassen, Luther konnte nichts dafür, sein Wille war nach eigener Lehre nicht frei – oder aber Gottes Gnade habe diese Sichtweise freigesetzt? Das Letztere vermag nur Zynismus zu behaupten. Der Verweis auf Hitler als Erfüllungsgehilfen der Vorschläge Luthers wie – in entgegengesetzte Richtung – auf die 20 Jahre früher im gemeinsamen Glaubensverständnis geschriebene Luther-Schrift „Daß Jesus Christus ein geborener Jude sei“ zeigen, dass der theologische Horizont des Reformators in diesem Punkt eine Engführung erreichte, die sein Bewusstsein verdunkelte (vgl. Friedländer 1985). Die völkisch-antisemitische Theologen im deutschen Protestantismus bis hin zum Deutschchristentum der NS-Zeit besaßen in „ihrem“ Luther ein authentisches Aushängeschild, dessen Erinnerung Scham weckt. </w:t>
      </w:r>
    </w:p>
    <w:p>
      <w:pPr>
        <w:pStyle w:val="Normal"/>
        <w:autoSpaceDE w:val="false"/>
        <w:spacing w:before="0" w:after="120"/>
        <w:jc w:val="both"/>
        <w:rPr/>
      </w:pPr>
      <w:r>
        <w:rPr/>
        <w:t xml:space="preserve">Das Böse ist überall zu finden, auch bei Luther. Er lehnte es ab, das Böse nur als Schwächung bzw. Mangel des Guten zu definieren. Ursprung des Bösen ist die Erbsünde, die die Natur des Menschen verdorben, seinen Willen total „verkehrt“ und der Gewalt des Satans preisgegeben habe. Gott weiß in seiner Voraussicht, wann und wo überall Böses geschieht. Einer solchen Aussage über die Deutung des eigenen Lebens hinaus Legitimation zu verleihen, etwa als das Walten Gottes in der Geschichte, ist nach den schuldbeladenen Irrtümern des deutschen Protestantismus im 20. Jahrhundert nicht angebracht. </w:t>
      </w:r>
    </w:p>
    <w:p>
      <w:pPr>
        <w:pStyle w:val="Normal"/>
        <w:autoSpaceDE w:val="false"/>
        <w:spacing w:before="0" w:after="120"/>
        <w:jc w:val="both"/>
        <w:rPr/>
      </w:pPr>
      <w:r>
        <w:rPr/>
        <w:t xml:space="preserve">Die Ursache des Bösen im freien Willen zu sehen kann seine Existenz angesichts des guten Allmächtigen genau so wenig erklären wie die Verknüpfung der Prädestination mit der verdorbenen menschlichen Natur Sinn macht, wenn Gottes Schöpfung gut sein soll. Das Denken scheitert an der Rechtfertigung Gottes, auch Theodizee genannt. Kant betonte, dass die Vernunft das Problem der Theodizee nicht lösen kann. Für Luther gab es im Grunde keine Theodizee. Denn einerseits betonte er immer wieder das Scheitern des Denkens an Gottes unerforschbarem Willen, andererseits übersteigt der reine Glaube mit seiner Heilszuversicht den Verstand. Gottes Gerechtigkeit und sein Wollen sind für den Menschen undurchschaubar und unbegreiflich. Doch der </w:t>
      </w:r>
      <w:r>
        <w:rPr>
          <w:i/>
        </w:rPr>
        <w:t>deus absconditus</w:t>
      </w:r>
      <w:r>
        <w:rPr/>
        <w:t xml:space="preserve">, der verborgene Gott, hat nur Bestand im Zusammenfallen mit dem </w:t>
      </w:r>
      <w:r>
        <w:rPr>
          <w:i/>
        </w:rPr>
        <w:t xml:space="preserve">offenbaren </w:t>
      </w:r>
      <w:r>
        <w:rPr/>
        <w:t>Gott (deus revelatus). Der Gläubige kann das, was ihm an Unrecht, Schmerz und Elend zugefügt wird in der Welt, nur im Vertrauen auf Gottes Barmherzigkeit, die er in Christus offenbart hat, nur gehorsam annehmen.</w:t>
      </w:r>
    </w:p>
    <w:p>
      <w:pPr>
        <w:pStyle w:val="Normal"/>
        <w:autoSpaceDE w:val="false"/>
        <w:spacing w:before="0" w:after="120"/>
        <w:jc w:val="both"/>
        <w:rPr/>
      </w:pPr>
      <w:r>
        <w:rPr/>
        <w:t xml:space="preserve">Für die evangelische Theologie steht der Karfreitag nicht nur zeitlich, sondern auch in seiner Heilsbedeutung </w:t>
      </w:r>
      <w:r>
        <w:rPr>
          <w:i/>
        </w:rPr>
        <w:t xml:space="preserve">vor </w:t>
      </w:r>
      <w:r>
        <w:rPr/>
        <w:t>Ostern. In Menschwerdung, Erniedrigung und Kreuzestod wird die Urschuld der Menschheit gelöscht – ein Geschenk Gottes, das die Sündenvergebung dank der Präsenz des Auferstandenen im Sakrament des Abendmahls ermöglicht. Der Kreuzestod Christi, den die christliche Theologie auch als zweite Schöpfung (oder ihre eigentliche Vollendung) des Menschen versteht, ist nicht nur Vorherbestimmung, sondern durchbricht diese auch in der Freiheit des Heilswillens – ein Gedanke, den Luther nicht thematisierte.</w:t>
      </w:r>
    </w:p>
    <w:p>
      <w:pPr>
        <w:pStyle w:val="Normal"/>
        <w:autoSpaceDE w:val="false"/>
        <w:spacing w:before="0" w:after="120"/>
        <w:jc w:val="both"/>
        <w:rPr/>
      </w:pPr>
      <w:r>
        <w:rPr/>
        <w:t xml:space="preserve">Fünf Jahre vor De servo arbitrio hatte Luther seine Abhandlung „Von der Freiheit eines Christenmenschen“ als Reaktion auf die Androhung des Kirchenbanns an Papst Leo X. geschickt. Sie beginnt bekanntlich mit den Worten: "Ein Christenmensch ist ein freier Herr über alle Dinge und niemand untertan. Ein Christenmensch ist ein dienstbarer Knecht aller Dinge und jedermann untertan." Das entspricht 1. Korinther 9,19: </w:t>
      </w:r>
      <w:r>
        <w:rPr>
          <w:i/>
        </w:rPr>
        <w:t xml:space="preserve">Denn wiewohl ich frei bin von jedermann, habe ich doch mich selbst jedermann zum Knechte gemacht </w:t>
      </w:r>
      <w:r>
        <w:rPr/>
        <w:t>(in Bornkamm/Ebeling, Bd. 1, S. 239)</w:t>
      </w:r>
      <w:r>
        <w:rPr>
          <w:i/>
        </w:rPr>
        <w:t>.</w:t>
      </w:r>
      <w:r>
        <w:rPr/>
        <w:t xml:space="preserve"> Luther bezieht sich hier mit Paulus auf die durch Gottes Gnade gewonnene Freiheit, das Evangelium zu predigen. Die Aufgabe, sich zum Knecht zu machen um Menschen für Gott zu gewinnen, ist Freiheit. Oder anders, für uns gesagt: In Christus bin ich frei geworden, in meiner Nächstenliebe jedermann zu dienen. „Einer trage des anderen Last“ schreibt Paulus an die Galater (6,2). </w:t>
      </w:r>
    </w:p>
    <w:p>
      <w:pPr>
        <w:pStyle w:val="Normal"/>
        <w:autoSpaceDE w:val="false"/>
        <w:spacing w:before="0" w:after="120"/>
        <w:jc w:val="both"/>
        <w:rPr/>
      </w:pPr>
      <w:r>
        <w:rPr/>
        <w:t xml:space="preserve">Die Bedeutung der Reformationsschrift „Von der Freiheit eines Christenmenschen“ liegt in der Veränderung unseres Verständnisses von Kirche. Die Freiheit des Einzelnen resultiert daraus, dass nicht die Kirche als Institution, sondern der Einzelne Gott erkennt. Die katholische Kirche bindet den Einzelnen in ihre Wahrheit ein. Die evangelische Kirche versteht sich als </w:t>
      </w:r>
      <w:r>
        <w:rPr>
          <w:i/>
        </w:rPr>
        <w:t xml:space="preserve">Gemeinschaft der Gläubigen. </w:t>
      </w:r>
      <w:r>
        <w:rPr/>
        <w:t xml:space="preserve">Jede Kirche, die als Verwalterin des Heils dem Menschen gegenüber auftritt, steht nach reformatorischem Verständnis in der Sünde. Der Glaube bestimmt sich nur im Verhältnis des Einzelnen zu Gott, wenn auch unter Beibehaltung von Ämtern in der Gemeinschaft der Gläubigen. Auch Luthers Kirche ist Bischofskirche. Aber nicht der Stuhl Petri, sondern das Gewissen des Einzelnen stellt den kommunikativen Draht zu Gott her. Kirche ist immer dort, wo, zwei oder drei in Jesu Namen versammelt sind (Mt. 18,20). Kirche erfüllt sich in der Priesterschaft aller Gläubigen, nicht in einem Kirchenstaat, dessen Repräsentanten im Stile weltlicher Herrscher regieren. </w:t>
      </w:r>
    </w:p>
    <w:p>
      <w:pPr>
        <w:pStyle w:val="Normal"/>
        <w:autoSpaceDE w:val="false"/>
        <w:spacing w:before="0" w:after="120"/>
        <w:jc w:val="both"/>
        <w:rPr/>
      </w:pPr>
      <w:r>
        <w:rPr/>
        <w:t xml:space="preserve">Immer geht es dem Protestantismus um das </w:t>
      </w:r>
      <w:r>
        <w:rPr>
          <w:i/>
        </w:rPr>
        <w:t xml:space="preserve">Wesentliche, </w:t>
      </w:r>
      <w:r>
        <w:rPr/>
        <w:t xml:space="preserve">alles Nebensächliche lässt er beiseite. Durch die Neubestimmung des Glaubens sorgte Luther für Freiheit von der katholischen Kirche, nicht aber für Glaubensfreiheit. Mit einem Freiheitsbegriff im modernen Verständnis hatte die Reformation nichts zu tun. Einerseits ist der Mensch bei Luther nicht mehr Glied im </w:t>
      </w:r>
      <w:r>
        <w:rPr>
          <w:i/>
        </w:rPr>
        <w:t xml:space="preserve">ordo </w:t>
      </w:r>
      <w:r>
        <w:rPr/>
        <w:t xml:space="preserve">der Kirche, sondern gewinnt sein Heil in der Hoffnung auf Gott als einzelner, als Angehöriger einer Familie und Mitglied einer Gemeinde. Andererseits wird der Mensch bei Luther zum bloßen Spielball der Macht des Bösen, dem nur die unvorhersagbare göttliche Intervention Einhalt gebieten kann. </w:t>
      </w:r>
    </w:p>
    <w:p>
      <w:pPr>
        <w:pStyle w:val="Normal"/>
        <w:autoSpaceDE w:val="false"/>
        <w:spacing w:before="0" w:after="120"/>
        <w:jc w:val="both"/>
        <w:rPr/>
      </w:pPr>
      <w:r>
        <w:rPr/>
        <w:t xml:space="preserve">Die Reformation war eine Befreiung des Glaubens von seinen Überfremdungen, ja Verunstaltungen. Sie war Absetzung institutioneller Autorität zugunsten eigener Zuständigkeit der Gläubigen. Sie war eine Befreiung durch Beschränkung: </w:t>
      </w:r>
      <w:r>
        <w:rPr>
          <w:i/>
        </w:rPr>
        <w:t xml:space="preserve">Sola fide, sola gratia, solo Christo, sola scriptura. </w:t>
      </w:r>
      <w:r>
        <w:rPr/>
        <w:t xml:space="preserve">Man sollte meinen, dass diese Beschränkung dem neuen Glauben eine größere Einheit brachte. Genau das Gegenteil ist der Fall. Anders als im Katholizismus fehlt den Neugläubigen eine oberste Instanz, die die christliche Wahrheit verbindlich macht. So gehört die </w:t>
      </w:r>
      <w:r>
        <w:rPr>
          <w:i/>
        </w:rPr>
        <w:t>Selbstauslegung</w:t>
      </w:r>
      <w:r>
        <w:rPr/>
        <w:t xml:space="preserve"> des Glaubens als Bestandteil innerkirchlicher und gesellschaftlicher Kommunikation zum Wesen des Protestantismus. Das ist allerdings eine Einsicht des späten 20. Jahrhunderts, die zu Zeiten Luthers keine Geltung besitzen konnte. Luther verdankte der Ausbreitung des neuen Glaubens einer einmalig günstigen politischen Situation. Aber Freiheit im Sinne von Pluralität wollte Luther nicht. </w:t>
      </w:r>
    </w:p>
    <w:p>
      <w:pPr>
        <w:pStyle w:val="Normal"/>
        <w:autoSpaceDE w:val="false"/>
        <w:spacing w:before="0" w:after="120"/>
        <w:jc w:val="both"/>
        <w:rPr/>
      </w:pPr>
      <w:r>
        <w:rPr/>
        <w:t xml:space="preserve">In der blühenden Flugblattpublizistik der Reformationszeit wurde Luther schon bald als der neue Heilsbringer dargestellt (Schilling, in Beutel 2005, S. 102). Doch der Glaube war auch unter reformierter Herrschaft nicht individuell wählbar, sondern etwas, das die vorherrschenden Verhältnisse, die Staats- oder Stadtregierung, bestimmten. Dieser Norm nicht zu folgen bedeutete Verfolgung, Ausweisung oder sogar Tod, wenn Belehrungsversuche nicht fruchteten. Die Verkünder des neuen Glaubens ließen keine Häresie zu. Die von Luther eingesetzten Visitatoren hatten allen in dieser Hinsicht bekannt werdenden Fällen nachzugehen. Hier das Argument Gewissensfreiheit in die Wagschale zu werfen, das der Protestantismus so gern in Anspruch nimmt, wäre angesichts der Faktenlage Hohn. Die Glaubensinhalte besaßen auch in reformierten Herrschaftsgebieten absolute Verbindlichkeit im öffentlichen Leben. Sie bildeten das Fundament gesellschaftlicher Normen. </w:t>
      </w:r>
    </w:p>
    <w:p>
      <w:pPr>
        <w:pStyle w:val="Normal"/>
        <w:autoSpaceDE w:val="false"/>
        <w:spacing w:before="0" w:after="120"/>
        <w:jc w:val="both"/>
        <w:rPr/>
      </w:pPr>
      <w:r>
        <w:rPr/>
        <w:t xml:space="preserve">Im Zeitraum 1526-1600 wurden in Zürich 56 Personen hingerichtet, weil „Gotteslästerung“ Teil oder Hauptpunkt der Anklage war, davon bildete in 19 Fällen Gotteslästerung den </w:t>
      </w:r>
      <w:r>
        <w:rPr>
          <w:i/>
        </w:rPr>
        <w:t>alleinigen</w:t>
      </w:r>
      <w:r>
        <w:rPr/>
        <w:t xml:space="preserve"> Rechtsgrund der Exekution – nicht gerechnet die verfolgten Täufer, die sich 1525 von Zwingli trennten. In der Heimatstadt des Reformators waren ihnen der Tod durch Ertränken gewiss (Angenendt 2007, S. 322 f.).  </w:t>
      </w:r>
    </w:p>
    <w:p>
      <w:pPr>
        <w:pStyle w:val="Normal"/>
        <w:autoSpaceDE w:val="false"/>
        <w:spacing w:before="0" w:after="120"/>
        <w:jc w:val="both"/>
        <w:rPr/>
      </w:pPr>
      <w:r>
        <w:rPr/>
        <w:t xml:space="preserve">Die pazifistischen Täufer hatten ebenso in den reichsdeutschen protestantischen Territorien mit Verfolgung und Ausweisung zu rechnen. Der Reichstag zu Speyer 1529 machte ihren Tod zum Reichsrecht. Melanchthon verteidigte 1530 die Hinrichtung von sechs Täufern im thüringischen Reinhardsbrunn (Kuropka 2002, S. 116). Der Zorn Gottes wütete also auch auf jenen Territorien erheblich, auf denen Gottes Liebe als Evangelium im neuen Geist verkündet wurde. Doch der Zorn gegenüber Glaubensfeinden wütete fort. </w:t>
      </w:r>
    </w:p>
    <w:p>
      <w:pPr>
        <w:pStyle w:val="Normal"/>
        <w:autoSpaceDE w:val="false"/>
        <w:spacing w:before="0" w:after="120"/>
        <w:jc w:val="both"/>
        <w:rPr/>
      </w:pPr>
      <w:r>
        <w:rPr/>
        <w:t xml:space="preserve">Was bleibt also an der von protestantischen Kirchenhistorikern viel gerühmten Freiheit des neuen Glaubens? Walter von Loewenich (1959) nennt zuerst die </w:t>
      </w:r>
      <w:r>
        <w:rPr>
          <w:i/>
        </w:rPr>
        <w:t>evangelische</w:t>
      </w:r>
      <w:r>
        <w:rPr/>
        <w:t xml:space="preserve"> Freiheit, um ihr nachstehende </w:t>
      </w:r>
      <w:r>
        <w:rPr>
          <w:i/>
        </w:rPr>
        <w:t>protestantische</w:t>
      </w:r>
      <w:r>
        <w:rPr/>
        <w:t xml:space="preserve"> Freiheiten zuzuordnen. Unter Bezug auf De servor arbitrio sind dies 1. die Freigabe des Glaubens durch Bindung an Christus, 2. die Freigabe der Welt für den Liebesdienst des Christen, 3. Gewissensfreiheit, 4. das Schriftprinzip. </w:t>
      </w:r>
    </w:p>
    <w:p>
      <w:pPr>
        <w:pStyle w:val="Normal"/>
        <w:autoSpaceDE w:val="false"/>
        <w:spacing w:before="0" w:after="120"/>
        <w:jc w:val="both"/>
        <w:rPr/>
      </w:pPr>
      <w:r>
        <w:rPr/>
        <w:t xml:space="preserve">Die Gewissensfreiheit betrifft auch weltliches Handeln. Dem ungerechten Fürsten soll der Christ nicht folgen, um Gott mehr zu gehorchen als dem Menschen, schrieb Luther in seiner Schrift „Von weltlicher Obrigkeit“ 1623 (in Bornkamm/Ebeling, 1983, Bd. 4, S. 81). Die Aufforderung zum passiven Widerstand ist in der Tat bemerkenswert und bedeutet nicht wenig. Ansonsten galt für Luther: „Jedermann sei untertan der Obrigkeit, die Gewalt über ihn hat“ (Röm. 13,1). Dass der Protestantismus mit der weltlichen Territorialherrschaft eine enge Bindung einging, war seiner Freiheit abträglich. Den Landesherrn zum </w:t>
      </w:r>
      <w:r>
        <w:rPr>
          <w:i/>
        </w:rPr>
        <w:t xml:space="preserve">summus episkopus </w:t>
      </w:r>
      <w:r>
        <w:rPr/>
        <w:t xml:space="preserve">zu machen blieb für den Protestantismus eine schwerwiegende Belastung. Die Folge waren fragwürdige Bündnisse zwischen Kirche und Politik, die mit Jesus oder dem Evangelium nichts zu tun haben, auf die Gesellschaft jedenfalls eher repressiv als befreiend wirkten. Das Bündnis von „Thron und Altar“ nahm im 19. Jahrhundert teilweise nationalistische Züge an, die in der Tat vom geknechteten Wille der Protestanten in einer neuen Weise sprechen lassen, an die Luther noch nicht dachte. </w:t>
      </w:r>
    </w:p>
    <w:p>
      <w:pPr>
        <w:pStyle w:val="Normal"/>
        <w:autoSpaceDE w:val="false"/>
        <w:spacing w:before="0" w:after="120"/>
        <w:jc w:val="both"/>
        <w:rPr/>
      </w:pPr>
      <w:r>
        <w:rPr/>
        <w:t xml:space="preserve">Der reformatorische Glaube. dem eine Jahrhunderte zurückreichende Vorgeschichte vorausgeht, ist von Anfang an bestimmt durch Streit und Abspaltung. Auch wenn dieses Problem für die Geschichte der Kirche bis zu einem gewissen Ausmaß generell gilt, erfährt dieser Sachverhalt in den Anfängen des Protestantismus eine dramatische Steigerung. Ab 1522 entwickelt die reformatorische Freiheit eine fatale Eigendynamik. Das beginnt mit der Bilderstürmerei Karlstadts, setzt sich fort in der Befreiungstheologie Thomas Müntzers und der Täuferbewegung, (den Mennoniten), führt nach den Marburger Gesprächen zwischen Luther und Zwingli 1529 zur endgültigen Trennung der Reformierten von den Lutheranern und schlägt sich nieder in der grausamen Vernichtung des Wiedertäuferreichs in Münster 1534. Die Einheit bestand von Anfang an auch nicht innerhalb des Luthertums. Jedenfalls löste </w:t>
      </w:r>
      <w:r>
        <w:rPr>
          <w:i/>
        </w:rPr>
        <w:t>De servo arbitrio</w:t>
      </w:r>
      <w:r>
        <w:rPr/>
        <w:t xml:space="preserve"> schon zu Luthers Lebzeiten erbitterten Streit unter seinen Anhängern aus. In der Kontroverse zwischen Konrad Cordatus und Melanchthon musste Luther 1536 vermittelnd eingreifen. Wenn er dabei feststellte, Gehorsam, Buße und gute Werke seien zur Erlangung des Heils notwendig, aber sie verursachen es nicht, dann ist damit durchaus eine Brücke zur katholischen Lehre hergestellt, die heute ökumenisch genutzt werden könnte. Nach dem Tod des Reformators war Streit um Glaubensfragen zur Normalität im Luthertum geworden, zumal Melanchthon als Humanist in der Frage des freien Willens 10 Jahre später deutlich andere Akzente setzte als Luther 1525. Nach Luthers Tod sorgte selbst die sog. Konkordienformel 1577 keineswegs für mehr Einheit der Glaubensauffassung der lutherischen Kirchen. Trost spendete allein der Gedanke, dass die Situation der Glaubensvielfalt für die Urkirche ebenfalls typisch war. </w:t>
      </w:r>
    </w:p>
    <w:p>
      <w:pPr>
        <w:pStyle w:val="Normal"/>
        <w:autoSpaceDE w:val="false"/>
        <w:spacing w:before="0" w:after="120"/>
        <w:jc w:val="both"/>
        <w:rPr/>
      </w:pPr>
      <w:r>
        <w:rPr/>
        <w:t xml:space="preserve">Damit ist noch einmal gesagt, dass die Freiheit im Protestantismus nicht ohne erhebliche Kosten zu haben ist. Diese Kosten bestehen in der sehr viel größeren Abhängigkeit des Evangeliums von den subjektiven Glaubensgewissheiten seiner Repräsentanten und der Unüberschaubarkeit seiner Gruppierungen. Man kann dieses Manko aber auch als Gewinn ansehen. Die Pluralität der Auffassungen, die der Protestantismus generierte, war ein Vorgriff auf den Pluralismus der modernen Gesellschaft – einer Gesellschaft, in der mehrere Ansichten zu demselben Thema existieren und die damit einhergehenden Konflikte im Diskurs ausgetragen werden. Die moderne Gesellschaft lässt Raum für viele Glaubengemeinschaften und individuelle religiöse Lebensstile. Aber diese Einsicht brachte nicht schon die Reformation. Sie war selbst vor 100 Jahren noch keineswegs Bestandteil des allgemeinen Bewusstseins. </w:t>
      </w:r>
    </w:p>
    <w:p>
      <w:pPr>
        <w:pStyle w:val="Normal"/>
        <w:spacing w:before="0" w:after="120"/>
        <w:jc w:val="both"/>
        <w:rPr>
          <w:b/>
          <w:b/>
        </w:rPr>
      </w:pPr>
      <w:r>
        <w:rPr>
          <w:b/>
        </w:rPr>
        <w:t xml:space="preserve">7. Protestantische Freiheit und Aufklärung </w:t>
      </w:r>
    </w:p>
    <w:p>
      <w:pPr>
        <w:pStyle w:val="Normal"/>
        <w:autoSpaceDE w:val="false"/>
        <w:spacing w:before="0" w:after="120"/>
        <w:jc w:val="both"/>
        <w:rPr/>
      </w:pPr>
      <w:r>
        <w:rPr/>
        <w:t>Die Vorstellung, dass der reformierte Glaube unter dem Signum „protestantischer Freiheit“ in der Epoche der konfessionellen Kämpfe gegenüber anderen Glaubenseinstellungen toleranter gewesen sei als die mit dem Instrument der Inquisition arbeitende katholische Kirche ist, wie angedeutet wurde, ein Mythos, der im aufgeklärten Protestantismus gern gepflegt wird, aber mit der historischen Faktenlage wenig zu tun hat. Historisch richtig ist, dass staatliche Gewalt wesentlich grausamer agierte als kirchliche und der katholische Herrschaftsbereich im kontinentalen Europa größer blieb als der protestantische. In den Händen des Staates arbeitete die göttliche Zornbank besonders intensiv. Wenn es um Hexen ging, agierte protestantische Herrschaft im 16. und 17. Jahrhundert nicht weniger brutal mit Folter und qualvollem Tod als katholische. Überall dort, wo Kirche und Staat eine Einheit bildeten – wie in den protestantischen Territorien –, nahm die staatliche bzw. städtische Gerichtsbarkeit Verfolgung und Verurteilung religiöser Vergehen vor. Kirchenzucht und Gewissenserforschung bildeten sich im Protestantismus eher strenger aus als im Katholizismus. Von persönlicher Freiheit im heutigen Verständnis war da wenig zu spüren.</w:t>
      </w:r>
    </w:p>
    <w:p>
      <w:pPr>
        <w:pStyle w:val="Normal"/>
        <w:autoSpaceDE w:val="false"/>
        <w:spacing w:before="0" w:after="120"/>
        <w:jc w:val="both"/>
        <w:rPr/>
      </w:pPr>
      <w:r>
        <w:rPr/>
        <w:t xml:space="preserve">Hatte die blutige Herrschaft Marias I. von England (15-16-1558) zahlreichen Protestanten dass Leben gekostet, so ging ihre ab 1558 regierende Halbschwester Elisabeth I. (1533-1603) gegen die Katholiken vor. Die Katholizismusfeindlichkeit des Parlaments und der Kirche von England in den nachfolgenden 125 Jahren besaß im Mutterland des Liberalismus Tradition. Puritanische Unduldsamkeit und Gewalt trafen ebenso das katholische Irland und die vereinzelt in Südengland lebenden Anhänger der lutherischer Theologie. </w:t>
      </w:r>
    </w:p>
    <w:p>
      <w:pPr>
        <w:pStyle w:val="Normal"/>
        <w:autoSpaceDE w:val="false"/>
        <w:spacing w:before="0" w:after="120"/>
        <w:jc w:val="both"/>
        <w:rPr/>
      </w:pPr>
      <w:r>
        <w:rPr/>
        <w:t xml:space="preserve">Glaubensminoritäten wurden in reformierten Staaten gnadenlos verfolgt, der Häresievorwurf geriet zum Tribunal: Nach der von Angenendt (2007, S. 325) zusammengestellten Übersicht betrug die Zahl der Häsresie-Exekutionen für den Zeitraum 1525-1564 in der Schweiz 80, in England und Schottland 352, in den Niederlanden (einschl. Belgien und Luxemburg) 1.305, im gesamten Deutschen Reich 728. Insbesondere Wiedertäufer wurden oft exekutiert. Bezogen auf denselben Zeitraum nennt Angenendt für Frankreich 422, Italien und Sizilien 32, Spanien und Portugal 148 Häresie-Hinrichtungen. Die Hexenverbrennungen sind ein weiteres Beispiel für die herrschende Inhumanität in einer Zeit tiefster Religiosität. Die Reformation machte dem kein Ende, wenn auch in Deutschland in katholischen Territorien wesentlich mehr Hexenverbrennungen stattfanden (ebenda, S. 312 f.). </w:t>
      </w:r>
    </w:p>
    <w:p>
      <w:pPr>
        <w:pStyle w:val="Normal"/>
        <w:autoSpaceDE w:val="false"/>
        <w:spacing w:before="0" w:after="120"/>
        <w:jc w:val="both"/>
        <w:rPr/>
      </w:pPr>
      <w:r>
        <w:rPr/>
        <w:t xml:space="preserve">Der protestantische Freiheitsbegriff besaß enge Grenzen. Dessen ungeachtet gingen vom Protestantismus starke Impulse für die Aufklärung aus. Das bedingte seine Oppositions- und Minderheitsrolle gegenüber dem Katholizismus. Es hatte aber auch damit zu tun, dass das zunehmende </w:t>
      </w:r>
      <w:r>
        <w:rPr>
          <w:i/>
        </w:rPr>
        <w:t>Wissen</w:t>
      </w:r>
      <w:r>
        <w:rPr/>
        <w:t xml:space="preserve"> von Welt und Natur mit den Dogmen der Kirche in einen bleibenden und unlösbaren Widerspruch geriet. </w:t>
      </w:r>
    </w:p>
    <w:p>
      <w:pPr>
        <w:pStyle w:val="Normal"/>
        <w:autoSpaceDE w:val="false"/>
        <w:spacing w:before="0" w:after="120"/>
        <w:jc w:val="both"/>
        <w:rPr/>
      </w:pPr>
      <w:r>
        <w:rPr/>
        <w:t xml:space="preserve">Die Vernunft als ein allen Menschen gegebenes Organ der Erkenntnis zu betrachten, das die Geheimnisse der Natur enträtselt und dem Menschen ermöglicht, sich aus der „selbstverschuldeten Unmündigkeit“ (Kant) zu befreien, bildete die Grundüberzeugung ,jener im 17. und 18. Jahrhundert sich ausformenden europaweiten Bewegung, die als Epoche der Aufklärung bis heute die Moderne nachhaltig prägt. Ihr entsprang die Idee der Freiheit, der Toleranz, der Rechtsstaatlichkeit, des Fortschritts, der moralischen Selbstverantwortung des Menschen – Ideen, die sich allmählich und keineswegs frei von Widersprüchen auszubilden begannen, aber auch die Staatsführung beeinflussten. Wenn die Aufklärung dem Menschen ermunterte, sein Schicksal selbst in die Hand zu nehmen, so musste auf diesem Weg Luthers unfreier Wille ein sperriger vormoderner Felsblock sein. Für die katholische Auffassung des freien Willens gilt das keineswegs. Erasmus’ humanistischer Standpunkt, der dem Menschen einen Eigenwert zuerkannte, war ein Vorgriff auf die Aufklärung. </w:t>
      </w:r>
    </w:p>
    <w:p>
      <w:pPr>
        <w:pStyle w:val="Normal"/>
        <w:autoSpaceDE w:val="false"/>
        <w:spacing w:before="0" w:after="120"/>
        <w:jc w:val="both"/>
        <w:rPr/>
      </w:pPr>
      <w:r>
        <w:rPr/>
        <w:t xml:space="preserve">Passte Luthers negative Anthropologie schwerlich zu jener Entwicklung, die der Protestantismus als Schrittmacher der Moderne in den nachfolgenden Jahrhunderten nahm, so galt das für andere Aspekte seiner Lehre und seines Auftretens keineswegs. Das Prinzip, dass der neue Glaube sich nicht auf Autorität, sondern auf die allen zugängliche, ins Deutsche übersetzte Bibel als Quelle der Wahrheit stützte, bildete den Ausgangspunkt für die später einsetzende historisch-kritische Forschung (auch wenn mit deren Ergebnissen manche Glaubensüberzeugungen in Konflikt gerieten). Der Gewissensvorbehalt des Einzelnen gegenüber der von Tradition und Autorität getragenen Lehre, die quasi-demokratischen Formen der Selbstorganisation reformierter Glaubensgemeinschaften, die Förderung der Bildung, das Eintreten für die freie Ausübung des Glaubens und für Rechtssicherheit veränderten das Bewusstsein der Epoche. </w:t>
      </w:r>
    </w:p>
    <w:p>
      <w:pPr>
        <w:pStyle w:val="Normal"/>
        <w:autoSpaceDE w:val="false"/>
        <w:spacing w:before="0" w:after="120"/>
        <w:jc w:val="both"/>
        <w:rPr/>
      </w:pPr>
      <w:r>
        <w:rPr/>
        <w:t xml:space="preserve">Aus dem Widerstand gegenüber dem tradierten Machtanspruch von Staat und (katholischer) Kirche erwuchsen dem Protestantismus ungeahnte Kräfte. Die Innengeleitetheit des Handelns durch das Gewissen förderte die Kommunikation und differenzierte die geistige Welt. Luther bewertete in seiner Disputation über den Menschen von 1536 (in Härle 2006, S. 664 ff.) die </w:t>
      </w:r>
      <w:r>
        <w:rPr>
          <w:i/>
        </w:rPr>
        <w:t xml:space="preserve">ratio, </w:t>
      </w:r>
      <w:r>
        <w:rPr/>
        <w:t xml:space="preserve">die Vernunft auch nach Adams Fall als etwas Göttliches und als „das Beste im Leben“ – eingebunden in eine theo- und christozentrische Sicht. Die Aufklärung schätzt die Vernunft, aber sie argumentiert sehr viel anthropozentrischer als Luther. So muss Luthers Auffassung, dass nur der im Glauben Gerechtfertigte Gutes tun könne, einer Vorstellung weichen, die </w:t>
      </w:r>
      <w:r>
        <w:rPr>
          <w:i/>
        </w:rPr>
        <w:t xml:space="preserve">jedem </w:t>
      </w:r>
      <w:r>
        <w:rPr/>
        <w:t xml:space="preserve">Menschen zubilligt, moralisch handeln zu können. Moral und Religion beginnen sich voneinander zu lösen. Das wachsende Wissen über die Menschen fremder Völker und über Naturgesetze trennt sich von den Gewissheiten des Glaubens. Geschichte und Heilsgeschichte treten auseinander. Die Überzeugung setzt sich bei den Protagonisten der Aufklärung durch, so bei I. Kant, dass im Zuge des Fortschritts nicht nur die sozialen Missstände, sondern ebenso den sittlichen Zustand der Welt gebessert werden können – für Luther ein völlig absurder, blasphemischer Gedanke. Unterstellte doch die Apologie der Augsburger Konfession von 1530, dass die Menschen als sündige Adamskinder Gott nur hassen können (Bekenntnisschriften 1979, S. 151). Demgegenüber sahen Aufklärer in England, den Niederlanden, Frankreich und Deutschland die Religion als etwas an, das als Bestandteil des </w:t>
      </w:r>
      <w:r>
        <w:rPr>
          <w:i/>
        </w:rPr>
        <w:t xml:space="preserve">lumen naturale, </w:t>
      </w:r>
      <w:r>
        <w:rPr/>
        <w:t xml:space="preserve">des natürliche Lichts, jedermann innewohne. Die im Aufklärungszeitalter entwickelte Anschauung von der natürlichen Religiosität sieht in Gott den Schöpfer der Welt im Sinne des Deismus, während Dogma und Offenbarung (demgemäß Christologie und Soteriologie) zurücktreten. Der Glaube an Dämonen, Hexen und Geister wurde zurückgedrängt. </w:t>
      </w:r>
    </w:p>
    <w:p>
      <w:pPr>
        <w:pStyle w:val="Normal"/>
        <w:spacing w:before="0" w:after="120"/>
        <w:jc w:val="both"/>
        <w:rPr/>
      </w:pPr>
      <w:r>
        <w:rPr/>
        <w:t xml:space="preserve">Wenn Luther den Willen zum sündhaftesten aller menschlichen Vermögen stempelte, so verkündete Kant „die Idee von dem absoluten Werte des bloßen Willens“. Nichts in der Welt könne als gut gedacht werden denn </w:t>
      </w:r>
      <w:r>
        <w:rPr>
          <w:i/>
        </w:rPr>
        <w:t xml:space="preserve">guter Wille – </w:t>
      </w:r>
      <w:r>
        <w:rPr/>
        <w:t xml:space="preserve">so beginnt Kant (1977, Bd. 7, S. 18 f.) seine „Grundlegung zur Metaphysik der Sitten“. Ohne Zugrundelegung dieses Vermögens ist nach Kant weder der Begriff der Pflicht noch eine Morallehre denkbar. In unverhüllter Ironie deutete der Königsberger Philosoph (Kant 1977, Bd. 8, S. 698) in seiner Schrift „Die Religion innerhalb der Grenzen der bloßen Vernunft“ die Erbsünde als eine Art Bandwurm. Bei keinem anderen Lebewesen feststellbar, werde diese bandwurmartige Substanz „Erbsünde“ offenbar von den ersten Eltern, Adam und Eva, an alle Nachkommen bis in die Gegenwart hinein als eine besondere Scheußlichkeit weitergereicht. Die jeweils aus dem Zeugungsakt resultierende Ursünde beinhaltet ein „schweres Verbrechen“, so Kant sarkastisch, zwingt es doch schon das Neugeborene dazu, mit seinem ersten Schrei dem Fürsten der Hölle zu dienen. Kant wusste um die Schwierigkeit des Menschen, die Tugend zur inneren Pflicht zu machen, sah aber die Fähigkeit, moralisch handeln zu können, als durch Bosheit nicht zerstörbar an. Seine Anschauung fand im Protestantismus seiner Zeit (und darüber hinaus) stärksten Widerhall. </w:t>
      </w:r>
    </w:p>
    <w:p>
      <w:pPr>
        <w:pStyle w:val="Normal"/>
        <w:autoSpaceDE w:val="false"/>
        <w:spacing w:before="0" w:after="120"/>
        <w:jc w:val="both"/>
        <w:rPr/>
      </w:pPr>
      <w:r>
        <w:rPr/>
        <w:t xml:space="preserve">Friedrich Schleiermacher (1768-1834), der bedeutendste protestantische Theologe in der erstem Hälfte des 19. Jahrhunderts, versagte der Erbsündenlehre gleichfalls seine Anerkennung. Schleiermachers Schrift von 1799 „Über Religion. An die Gebildeten unter ihren Verächtern“ ist die erste theologische Auseinandersetzung mit den Vorboten eines zu erwartenden nachchristlichen Zeitalters – und nimmt vieles von dem vorweg, was später der Neuprotestantismus heute gegenüber dem orthodoxen Luthertum an Vorbehalten äußerte. Albrecht Ritschl (1822-1889), der Begründer der liberalen Theologe, wies das Erbsündendogma ebenso zurück und bezeichnete Luthers De servo arbitrio als „unglückliches Machwerk“. Zwischen menschlicher Autonomie und Gottesfurcht bestand für ihn kein Widerspruch. Der Mensch sei ein für alle Mal durch Christus gerechtfertigt. </w:t>
      </w:r>
    </w:p>
    <w:p>
      <w:pPr>
        <w:pStyle w:val="Normal"/>
        <w:autoSpaceDE w:val="false"/>
        <w:spacing w:before="0" w:after="120"/>
        <w:jc w:val="both"/>
        <w:rPr/>
      </w:pPr>
      <w:r>
        <w:rPr/>
        <w:t xml:space="preserve">Überzeugte Lutheraner hielten an Luthers Auffassungen fest, menschliches Selbstwollen als Ausdruck der </w:t>
      </w:r>
      <w:r>
        <w:rPr>
          <w:i/>
        </w:rPr>
        <w:t xml:space="preserve">superbia, </w:t>
      </w:r>
      <w:r>
        <w:rPr/>
        <w:t xml:space="preserve">der mit Adams Fall beginnenden Überheblichkeit, zu deuten. Jene Tiefe des Glaubens, die Luthers Theologie auszeichnete, zu bewahren und dem mit der Aufklärung vehement einsetzenden Säkularisierungsprozess zu wehren war ein Anliegen christlicher Bewegungen der Gegenaufklärung, die nicht ausblieben. In der zweiten Hälfte des 17. Jahrhunderts entwickelte sich in Europa eine neue Kultur der Frömmigkeit, die in Pietismus, Erweckungsbewegungen, christlichem Fundamentalismus und Biblizismus bis ins 19. Jahrhundert lebendig blieb. Sie setzte der drohenden Verflachung christlichen Lebens in den sich neu bildenden biblischen Gemeinschaften und Brüderschaften Widerstand entgegen durch gemeinsames Bekenntnis, gemeinsame Bibelauslegung, Gebet und tätige Nächstenliebe. In dieser komplexen Mischung von säkularisierter Weltoffenheit </w:t>
      </w:r>
      <w:r>
        <w:rPr>
          <w:i/>
        </w:rPr>
        <w:t>und</w:t>
      </w:r>
      <w:r>
        <w:rPr/>
        <w:t xml:space="preserve"> partiell immer noch anzutreffender tiefer, von Sündenbewusstsein erfüllten Gläubigkeit fand der Protestantismus seinen Weg ins 21. Jahrhundert. </w:t>
      </w:r>
    </w:p>
    <w:p>
      <w:pPr>
        <w:pStyle w:val="Normal"/>
        <w:jc w:val="both"/>
        <w:rPr>
          <w:b/>
          <w:b/>
        </w:rPr>
      </w:pPr>
      <w:r>
        <w:rPr>
          <w:b/>
        </w:rPr>
        <w:t xml:space="preserve">8. Vom unfreien Willen zur Freiheit des Glaubens </w:t>
      </w:r>
    </w:p>
    <w:p>
      <w:pPr>
        <w:pStyle w:val="Normal"/>
        <w:spacing w:before="0" w:after="120"/>
        <w:jc w:val="both"/>
        <w:rPr/>
      </w:pPr>
      <w:r>
        <w:rPr/>
        <w:t xml:space="preserve">Luthers Lehre vom unfreien Willen und unser modernes Bewusstsein </w:t>
      </w:r>
      <w:r>
        <w:rPr>
          <w:i/>
        </w:rPr>
        <w:t>heute</w:t>
      </w:r>
      <w:r>
        <w:rPr/>
        <w:t xml:space="preserve"> auf einen Nenner zu bringen ist ausgesprochen schwierig. Es fragt sich, ob dies überhaupt notwendig ist. Der moderne Protestantismus hat die Gestalt eines Urtierchens mit einem langlebigen Kern und Randzonen, die zeittypische Verwerfungen aufweisen. Einerseits gewinnt der Säkularisierungsprozess an Fahrt, der Distanz zu den Kirchen und Suche nach privaten religiösen Äußerungsformen bedeutet. Andererseits besitzt der moderne Protestantismus ein positives Weltverständnis, das im gesellschaftlichen Diskurs Orientierung gibt, sei es zu Fragen der Ethik, des Friedens oder der religiösen Koexistenz. Die Nötigung zur theologischen Selbstvergewisserung bringt den Protestantismus in die eigentümliche Lage, die eigenen Glaubensaussagen dem Historisierungsprozess ausgesetzt zu sehen. Luthers Lehre vom unfreien Willen ist in diesem Sinne historisch zu sehen. </w:t>
      </w:r>
    </w:p>
    <w:p>
      <w:pPr>
        <w:pStyle w:val="Normal"/>
        <w:spacing w:before="0" w:after="120"/>
        <w:jc w:val="both"/>
        <w:rPr/>
      </w:pPr>
      <w:r>
        <w:rPr/>
        <w:t xml:space="preserve">Paulus, Augustin und Luther sind alle drei durch ein umwerfendes persönliches Bekehrungserlebnis hindurch gegangen, um vom Unglauben oder Falschglauben zum </w:t>
      </w:r>
      <w:r>
        <w:rPr>
          <w:i/>
        </w:rPr>
        <w:t>erlösenden</w:t>
      </w:r>
      <w:r>
        <w:rPr/>
        <w:t xml:space="preserve"> Glauben zu gelangen. Dies prägte ihre Theologie. Deren Sinn zu verstehen können wir heute besser, wenn wir den umgekehrten Weg gehen, nämlich unseren Ausgangspunkt nehmen bei der durch den Glauben geschenkten </w:t>
      </w:r>
      <w:r>
        <w:rPr>
          <w:i/>
        </w:rPr>
        <w:t>Freiheit.</w:t>
      </w:r>
      <w:r>
        <w:rPr/>
        <w:t xml:space="preserve"> Für Luther ist die mit Gnade gewonnene Freiheit des Willens identisch mit dem rechten Glauben, wenn er sagt: Niemand bezweifelt, dass „die Kraft oder das Bemühen des freien Willens irgendetwas anderes sei als der Glaube an Jesum Christum“ (nach Beiner 2000, S. 63). Von hier aus lässt sich weiter fragen, in welcher Hinsicht dieser Glaube von Voraussetzungen bestimmt ist, die er selbst gar nicht einzulösen vermag. </w:t>
      </w:r>
    </w:p>
    <w:p>
      <w:pPr>
        <w:pStyle w:val="Normal"/>
        <w:spacing w:before="0" w:after="120"/>
        <w:jc w:val="both"/>
        <w:rPr/>
      </w:pPr>
      <w:r>
        <w:rPr/>
        <w:t xml:space="preserve">Der Glaube ist eine wahrhaft leidenschaftliche, mit starkem Gefühlsbezug bestimmte existentielle Erfahrung, auch bei Luther. Wie Melanie Beiner (ebenda) deutlich macht, hat der Glaube in seiner ursprünglichen Erfahrung mit Willen viel weniger zu tun als mit unserem Ergriffensein „von etwas“. Wir sind in der ganzen emotionalen Tiefe unserer Person betroffen. Um das theoretisch zum Ausdruck zu bringen, ordnet Beiner den Willen der </w:t>
      </w:r>
      <w:r>
        <w:rPr>
          <w:i/>
        </w:rPr>
        <w:t xml:space="preserve">Intentionalität </w:t>
      </w:r>
      <w:r>
        <w:rPr/>
        <w:t xml:space="preserve">unter. Intentionalität lässt sich definieren als ein gerichtetes Streben, das sowohl die Vernunft, den Willen, als auch unsere Gefühle umfasst. Gleichzeitig stellt sie die menschliche Intentionalität in den Horizont der Schöpfungstheologie. Die </w:t>
      </w:r>
      <w:r>
        <w:rPr>
          <w:i/>
        </w:rPr>
        <w:t xml:space="preserve">Schöpfungsgnade, </w:t>
      </w:r>
      <w:r>
        <w:rPr/>
        <w:t xml:space="preserve">die in Zeiten eschatologischer Gestimmtheit von der Erlösungsgnade völlig verdrängt wurde, erlangt ihre eigene Wertigkeit zurück. </w:t>
      </w:r>
    </w:p>
    <w:p>
      <w:pPr>
        <w:pStyle w:val="Normal"/>
        <w:spacing w:before="0" w:after="120"/>
        <w:jc w:val="both"/>
        <w:rPr/>
      </w:pPr>
      <w:r>
        <w:rPr/>
        <w:t xml:space="preserve">Das Erlebnis der unumstößlichen Gewissheit, die der Glaube vermittelt, ist in seinem relevanten Inhalt nicht vom Willen bestimmbar. Der Glaube wird empfangen, der eigene Wille nicht. Insofern ist der Wille unfrei, so Beiner. Erst die Freiheit des Glaubens macht auch Willen und Verstand frei. Beide sind notwendig. Ich benötige Wissen, um den Glauben als Geschenk zu würdigen, ich benötige Wertvorstellungen, die Maßstab für mein Handeln im Glauben sind. Insofern bleibt die Vermittlung von Bildung in den Grundlagen des Glaubens eine wichtige Aufgabe. Doch wo bleibt das Böse als Grund der Unfreiheit? Wird es nicht verharmlost, wenn wir es der menschlichen Natur oder dem unfreien Willen in die Schuhe schieben? Müssen wir nicht in allem als letzte Ursache Gott ansehen, der sich uns hinwenden, aber auch von uns abwenden kann? Wiederum führt die Frage nach der Gerechtigkeit Gottes unausweichlich zur Frage nach der Gnade. Sie ist nach Luther „Gottes Huld oder Gunst, die er zu uns trägt“ und „aus welcher er geneigt wird, Christum und den Geist mit seinen Gaben in uns zu gießen“ (in Walch, Bd. 14, 98). </w:t>
      </w:r>
    </w:p>
    <w:p>
      <w:pPr>
        <w:pStyle w:val="Normal"/>
        <w:spacing w:before="0" w:after="120"/>
        <w:jc w:val="both"/>
        <w:rPr/>
      </w:pPr>
      <w:r>
        <w:rPr>
          <w:i/>
        </w:rPr>
        <w:t>Fazit:</w:t>
      </w:r>
      <w:r>
        <w:rPr/>
        <w:t xml:space="preserve"> Luthers Lehre vom unfreien Willen setzt nicht nur den Glauben voraus, sondern die totale Verworfenheit des Menschen. Insofern ist sie inhuman und unduldsam. Gottes Huld zu spüren ist nur derjenige in der Lage, der sich des Geschenks der Gnade sicher ist. Ohne Gnade aber auch keine Erkenntnis der Verworfenheit des Sünders. Erst derjenige, der sich der Gnade nicht sicher ist, sie aber in einem Als-ob-Bewusstsein  nicht ausschließt aus seinem Leben, gelangt zu der Einsicht, dass </w:t>
      </w:r>
      <w:r>
        <w:rPr>
          <w:i/>
        </w:rPr>
        <w:t xml:space="preserve">Humanität </w:t>
      </w:r>
      <w:r>
        <w:rPr/>
        <w:t xml:space="preserve">und </w:t>
      </w:r>
      <w:r>
        <w:rPr>
          <w:i/>
        </w:rPr>
        <w:t>Toleranz</w:t>
      </w:r>
      <w:r>
        <w:rPr/>
        <w:t xml:space="preserve">  Werte darstellen, die sich aus dem absoluten Wahrheitsanspruch des Glaubens nicht ableiten lassen. Der Totalanspruch der Wahrheit des religiösen Bekenntnisses verhindert – auch bei Luther – die Einsicht, das Humanität und Toleranz Werte darstellen, die jenseits eines bestimmten Bekenntnisses jedem Menschen, auch dem „Ungläubigen“ zukommen. Toleranz erfordert die Rücknahme von Absolutheitsansprüchen. Wenn sie nicht nur Forderung bleibt, sondern praktiziert werden soll, benötigt sie die Trennung der religiösen Wahrheitsfrage von jenen Werten, die christliche und humanistische Denker in gleicher Weise schätzten. Liebe, Gerechtigkeit, Frieden. Die Wahrheit Gottes der monotheistischen Religionen Judentum, Christentum und Islam besitzt einen Ausschließlichkeitsanspruch, welcher Intoleranz gegenüber Andersdenkenden impliziert. </w:t>
      </w:r>
    </w:p>
    <w:p>
      <w:pPr>
        <w:pStyle w:val="Normal"/>
        <w:spacing w:before="0" w:after="120"/>
        <w:jc w:val="both"/>
        <w:rPr/>
      </w:pPr>
      <w:r>
        <w:rPr/>
        <w:t xml:space="preserve">Wer jenseits der religiösen Wahrheit die eigene Existenz überdenkt, sei es mit Skepsis oder mit Staunen, wird sich bewusst, wie sehr das Leben von Ereignissen bestimmt ist, die man bei allem Erfolgsbemühen gar nicht in der Hand hat. Heute nicht anders als früher. Denn wie schnell wird die Geborgenheit, die uns die moderne Welt mit ihren Sicherheits- und Versorgungssystemen bietet, durch Unvorhersehbares fragwürdig. Das Aufgehobensein in einer höheren Macht, die mir Gewissheit gibt, für die ich mich nicht entscheiden kann, weil sie sich bereits für mich entschieden hat – diese Vorstellung stellt nach protestantischem Glaubensverständnis den Quantensprung dar, der von der Begrenztheit des eigenen Wollens in die </w:t>
      </w:r>
      <w:r>
        <w:rPr>
          <w:i/>
        </w:rPr>
        <w:t xml:space="preserve">Freiheit des Glaubens </w:t>
      </w:r>
      <w:r>
        <w:rPr/>
        <w:t xml:space="preserve">führt. Die Gnade, in diese Freiheit zu gelangen, ist völlig voraussetzungslos. Sie bedarf nicht einmal des Konstruktes eines unfreien Willens. Sie ist Beglückung, ein Zustand existentieller Herausgehobenheit, der nicht von langer Dauer, wenn auch von langer Wirksamkeit ist. </w:t>
      </w:r>
    </w:p>
    <w:p>
      <w:pPr>
        <w:pStyle w:val="Normal"/>
        <w:spacing w:before="0" w:after="120"/>
        <w:jc w:val="both"/>
        <w:rPr>
          <w:i/>
          <w:i/>
        </w:rPr>
      </w:pPr>
      <w:r>
        <w:rPr>
          <w:i/>
        </w:rPr>
        <w:t>„</w:t>
      </w:r>
      <w:r>
        <w:rPr>
          <w:i/>
        </w:rPr>
        <w:t>Der Mensch in seiner Schwachheit und Kurzsichtigkeit denkt, er müsse in seinem Leben eine Wahl treffen und fürchtet die Gefahr, die er dabei läuft. Wir kennen diese Furcht. Aber nein, unsere Wahl hat nicht die mindeste Bedeutung …. Es kommt der Augenblick, da wir auf einmal sehen werden, dass die Gnade unendlich ist. Wir müssen sie nur vertrauensvoll erwarten und in Dankbarkeit hinnehmen. Die Gnade stellt keine Bedingung. Und siehe da: Alles, was wir erwählt haben, es wird uns geschenkt. Alles, was wir uns verweigert haben, wird uns zuteil. Auch was wir einst verworfen haben, auch das bekommen wir zurück“ (Nach dem dänischen Spielfilm „Babettes Fest“, 1987).</w:t>
      </w:r>
    </w:p>
    <w:p>
      <w:pPr>
        <w:pStyle w:val="Normal"/>
        <w:spacing w:before="0" w:after="120"/>
        <w:jc w:val="both"/>
        <w:rPr/>
      </w:pPr>
      <w:r>
        <w:rPr/>
        <w:t xml:space="preserve">Ein nachvollziehbares Wort für den, der glaubt. Wenn aber der Glaube ein Geschenk der Vorhersehung Gottes ist, dann sollte der evangelische Christ überhaupt kein Problem haben, </w:t>
      </w:r>
      <w:r>
        <w:rPr>
          <w:i/>
        </w:rPr>
        <w:t>ohne jeden Vorbehalt</w:t>
      </w:r>
      <w:r>
        <w:rPr/>
        <w:t xml:space="preserve"> mit anderen Bekenntnissen, mit anderen Religionen und mit dem Atheismus ins Gespräch zu kommen. Wenn man aber dennoch einen solchen Vorbehalt spürt, würde es sich in der Tat um die Bestätigung Luthers handeln, dass der menschliche Wille keineswegs frei ist. Man muss allerdings sehen, dass diese fehlende Freiheit zur Toleranz nicht eine dem sündigen, sondern dem von der „Gnade des Glaubens“ erfüllten Menschen eigentümlich ist. </w:t>
      </w:r>
    </w:p>
    <w:p>
      <w:pPr>
        <w:pStyle w:val="Normal"/>
        <w:spacing w:before="0" w:after="120"/>
        <w:jc w:val="both"/>
        <w:rPr/>
      </w:pPr>
      <w:r>
        <w:rPr/>
        <w:t xml:space="preserve">Je fordernder in der Vergangenheit ein durch weltliche Macht gestützter Glaube dem Zorn Gottes eine theologische Funktion zuwies, desto intoleranter gebärdete sich die Freiheit des Glaubens. Heute hat sich die Situation gewandelt, da die Konfessionen keine geschlossenen Milieus der Gesellschaft mehr darstellen, sondern größere oder kleinere Restbestände eines postchristlichen Zeitalters bilden. Breite Bevölkerungsteile leben außerhalb der Kirche – in den neuen Bundesländern die erdrückende Mehrheit. Wie empirische Erhebungen zeigen, ist das, woran protestantische Kirchensteuerzahler einschließlich Gemeindepastoren und –pastorinnen glauben, überwiegend </w:t>
      </w:r>
      <w:r>
        <w:rPr>
          <w:i/>
        </w:rPr>
        <w:t>weit entfernt</w:t>
      </w:r>
      <w:r>
        <w:rPr/>
        <w:t xml:space="preserve"> von den Dogmen der Kirche (Daiber 1997; Jörns 1997; Jörns/Großeholz 1998). Diese Diskrepanz wird allerdings kaum zum Anlass genommen, darüber von der Kanzel aus zu sprechen.  </w:t>
      </w:r>
    </w:p>
    <w:p>
      <w:pPr>
        <w:pStyle w:val="Normal"/>
        <w:spacing w:before="0" w:after="120"/>
        <w:jc w:val="both"/>
        <w:rPr/>
      </w:pPr>
      <w:r>
        <w:rPr/>
        <w:t xml:space="preserve">Bleibt noch die Frage, wie sich der Zorn Gottes in der Gegenwart artikuliert. Er wurde im 20. Jahrhundert durchaus Gegenstand theologischer Dogmatik, am nachhaltigsten bei Karl Barth (vgl. Volkmann 2004, S. 225 ff.). Die Frage stellt sich überall dort, wo eine Religion oder eine ihr gleichzusetzende Ideologie Machtansprüche besitzt und sich das Recht heraus nimmt, erklärte Feinde zu bekämpfen. Nachdem im abgelaufenen Jahrhundert unter faschistischer wie unter kommunistischer Gewaltherrschaft Millionen von Menschen zu Opfern von Ideologien wurden, ist heute der religiöse Terrorismus </w:t>
      </w:r>
      <w:r>
        <w:rPr>
          <w:i/>
        </w:rPr>
        <w:t xml:space="preserve">das </w:t>
      </w:r>
      <w:r>
        <w:rPr/>
        <w:t xml:space="preserve">Phänomen der Weltbedrohung geworden. </w:t>
      </w:r>
    </w:p>
    <w:p>
      <w:pPr>
        <w:pStyle w:val="Normal"/>
        <w:spacing w:before="0" w:after="120"/>
        <w:jc w:val="both"/>
        <w:rPr/>
      </w:pPr>
      <w:r>
        <w:rPr/>
        <w:t>Die Attentäter des 11. September 2001 wollten und sollten Tausende Unbeteiligte in den Tod reißen. Im Wesentlichen waren es christliche Amerikaner; die starben, doch auch der Tod von Muslimen wurde in Kauf genommen. Sowohl die enge Verbindung von Religion und Politik als auch die strenge Scheidung zwischen Gotteswelt und Teufelsreich begünstigt die Bereitschaft des religiösen Fanatikers zu einem solchen Tun. Jene Untaten, die am 11. September 2001 die Welt erschütterten, sorgsam vorzubereiten, sie überhaupt zu denken, war nur möglich, indem das Verbrechen, durch religiöse Überzeugungen legitimiert wurde, wie sie die totale „Freiheit des Glaubens“ vermittelt: Man wird frei, das Unmenschliche im Namen des Höchsten zu tun. Diese Freiheit kennt nur ein Entweder-Oder. Die Traktate, die die Flugzeugentführer des 11. September vor ihrer Tat zur geistigen Stärkung lasen, waren fern von jedem Fanatismus.</w:t>
      </w:r>
      <w:r>
        <w:rPr>
          <w:rStyle w:val="FootnoteCharacters"/>
          <w:rStyle w:val="FootnoteAnchor"/>
        </w:rPr>
        <w:footnoteReference w:id="9"/>
      </w:r>
      <w:r>
        <w:rPr/>
        <w:t xml:space="preserve"> Sie strahlten Zuversicht und Liebe aus für ein Vorhaben, dessen erfolgreicher Abschluss den Gotteskrieger zu Allah eingehen lässt. </w:t>
      </w:r>
    </w:p>
    <w:p>
      <w:pPr>
        <w:pStyle w:val="Normal"/>
        <w:spacing w:before="0" w:after="120"/>
        <w:jc w:val="both"/>
        <w:rPr/>
      </w:pPr>
      <w:r>
        <w:rPr/>
        <w:t xml:space="preserve">Heute sollte der Christ in der Lage sein, die Werte, die dem Leben in dieser Welt Würde verleihen und an kein spezifisch religiöses Bekenntnis gebunden sind, mithelfen zu schützen. Die Erbsündenlehre, die den Zorn Gottes theologisch legitimiert, ist ein Klotz am christlichen Bein, dem die Theologen beider Konfessionen gewundene Erklärungen zu widmen pflegen, etwa dass der Mensch nicht in eine voraussetzungslose Welt, sondern in eine schuldbeladene Geschichte hineingeboren wird. Aber um diese Einsicht zu verstehen, ist die Erbsündenlehre nicht nur ungeeignet, sondern wirkt als kirchlich sanktionierter Verdrängungsmechanismus, indem sie konkrete Schuld durch begangenes Unrecht an anderen Menschen als unabänderlich mystifiziert. So spricht denn auch der katholische Kirchenhistoriker Arnold Angenendt (2007, S. 115) von einer „Negativlast der Erbsünde“. Auf protestantischer Seite machte Wolfgang Huber (1992, S. 591) deutlich, dass die Anschauung von der Würde des Menschen in den christlichen Kirchen auf Grund der Erbsündenlehre nur widerstrebend akzeptiert worden sei und keine Orientierung ausgelöst habe. Luther konnte im Menschenleben für sich genommen keinen Wert sehen, außer dass es zu Sünde und Verdammnis bestimmt sei. Seine Theologie war durch die eigenen Glaubensgewissheiten fixiert. </w:t>
      </w:r>
    </w:p>
    <w:p>
      <w:pPr>
        <w:pStyle w:val="Normal"/>
        <w:spacing w:before="0" w:after="120"/>
        <w:jc w:val="both"/>
        <w:rPr/>
      </w:pPr>
      <w:r>
        <w:rPr/>
        <w:t xml:space="preserve">Die Angehörigen anderer Glaubensrichtungen als Feinde Gottes zu bekämpfen bildete das Grundmotiv der religiösen Verfolgungen im Europa des 16. bis 18. Jahrhunderts. Die Katholiken nahmen dazu den freien Willen in Anspruch, überhöht durch die Gnade, welcher sich christliche Glaubensgewissheit im Kampf gegen den Feind sicher schien. Demgegenüber führten die Protestanten den Kampf gegen die Glaubensfeinde ausschließlich im Bewusstsein des Begnadetseins, legt man De servo arbitrio als theologische Richtschnur zu Grunde. Das eine ist nicht weniger schrecklich als das andere. </w:t>
      </w:r>
    </w:p>
    <w:p>
      <w:pPr>
        <w:pStyle w:val="Normal"/>
        <w:spacing w:before="0" w:after="120"/>
        <w:jc w:val="both"/>
        <w:rPr/>
      </w:pPr>
      <w:r>
        <w:rPr/>
        <w:t xml:space="preserve">De servo arbitrio ist ein Dokument der lutherschen Glaubenstiefe, wie es ein Dokument der Vormoderne ist, dem Toleranz und Humanität fremde, dem Zorn Gottes unterstellte Begriffe sind. Es sollte dem Christen von heute ein historisches Mahnmal sein, ähnlich wie dies für einige andere zorn- und zeitbestimmte Texte Luthers gilt. Die Kenntnis dieser Schrift für das Verständnis der lutherschen Theologie ist unverzichtbar. Luthers Lehre vom unfreien Willen könnte ein Ressentiment gegenüber Nichtbegnadeten begünstigen, denen willentliche Unfreiheit unterstellt wird. Es ginge darum. die neuen Zornbanksyndikate, die von vormodernen, nichtsäkularisierten Religionen stammen und mit dem Himmelreich werben, mit humaner Festigkeit entgegenzutreten. Das sollte auch Aufforderung sein, die dunklen Seiten in der Geschichte des Protestantismus nicht zu verdrängen, sondern in das eigene Selbstverständnis mit aufzunehmen.  </w:t>
      </w:r>
    </w:p>
    <w:p>
      <w:pPr>
        <w:pStyle w:val="Normal"/>
        <w:jc w:val="both"/>
        <w:rPr/>
      </w:pPr>
      <w:r>
        <w:rPr/>
        <w:t>L</w:t>
      </w:r>
      <w:r>
        <w:rPr>
          <w:b/>
        </w:rPr>
        <w:t>iteratur</w:t>
      </w:r>
    </w:p>
    <w:p>
      <w:pPr>
        <w:pStyle w:val="Normal"/>
        <w:ind w:left="284" w:hanging="284"/>
        <w:jc w:val="both"/>
        <w:rPr/>
      </w:pPr>
      <w:r>
        <w:rPr/>
        <w:t>Angenendt, Arnold: Toleranz und Freiheit. Das Christentum zwischen Bibel und Schwert. Münster 2007.</w:t>
      </w:r>
    </w:p>
    <w:p>
      <w:pPr>
        <w:pStyle w:val="Normal"/>
        <w:ind w:left="284" w:hanging="284"/>
        <w:jc w:val="both"/>
        <w:rPr/>
      </w:pPr>
      <w:r>
        <w:rPr/>
        <w:t xml:space="preserve">Augustinus, Aurelius: Theologische Frühschriften. Vom freien Willen. Von der wahren Religion. Überprüfungen [Auszüge]. Zürich 1962. </w:t>
      </w:r>
    </w:p>
    <w:p>
      <w:pPr>
        <w:pStyle w:val="Normal"/>
        <w:ind w:left="284" w:hanging="284"/>
        <w:jc w:val="both"/>
        <w:rPr/>
      </w:pPr>
      <w:r>
        <w:rPr/>
        <w:t xml:space="preserve">Augustinus, Aurelius: Schriften gegen die Pelagianer. 2 Bde. Würzburg: Augustinus Verlag 1964. </w:t>
      </w:r>
    </w:p>
    <w:p>
      <w:pPr>
        <w:pStyle w:val="Normal"/>
        <w:ind w:left="284" w:hanging="284"/>
        <w:jc w:val="both"/>
        <w:rPr/>
      </w:pPr>
      <w:r>
        <w:rPr/>
        <w:t>Baumann, Gerlinde: Gottesbilder der Gewalt im Alten Testament. Darmstadt 2006-</w:t>
      </w:r>
    </w:p>
    <w:p>
      <w:pPr>
        <w:pStyle w:val="Normal"/>
        <w:ind w:left="284" w:hanging="284"/>
        <w:jc w:val="both"/>
        <w:rPr/>
      </w:pPr>
      <w:r>
        <w:rPr/>
        <w:t>Baur, Jörg: Luther und seine klassischen Erben. Tübingen. 1993.</w:t>
      </w:r>
    </w:p>
    <w:p>
      <w:pPr>
        <w:pStyle w:val="Normal"/>
        <w:ind w:left="284" w:hanging="284"/>
        <w:jc w:val="both"/>
        <w:rPr/>
      </w:pPr>
      <w:r>
        <w:rPr/>
        <w:t xml:space="preserve">[Bekenntnisschriften] Die Bekenntnisschriften der evangelisch-lutherischen Kirche. Herausgegeben im Gedenkjahr der Augsburgischen Konfession 1930. 8. Aufl. Göttingen 1979. </w:t>
      </w:r>
    </w:p>
    <w:p>
      <w:pPr>
        <w:pStyle w:val="Normal"/>
        <w:ind w:left="284" w:hanging="284"/>
        <w:jc w:val="both"/>
        <w:rPr/>
      </w:pPr>
      <w:r>
        <w:rPr/>
        <w:t>Beiner, Melanie: Intentionalität und Geschöpflichkeit. Die Bedeutung von Martin Luthers Schrift „Vom unfreien Willen“ für die theologische Anthropologie. Marburg: 2000.</w:t>
      </w:r>
    </w:p>
    <w:p>
      <w:pPr>
        <w:pStyle w:val="Normal"/>
        <w:ind w:left="284" w:hanging="284"/>
        <w:jc w:val="both"/>
        <w:rPr/>
      </w:pPr>
      <w:r>
        <w:rPr/>
        <w:t xml:space="preserve">Beutel, Alfred (Hrsg.): Luther Handbuch. Tübingen 2005. </w:t>
      </w:r>
    </w:p>
    <w:p>
      <w:pPr>
        <w:pStyle w:val="Normal"/>
        <w:ind w:left="284" w:hanging="284"/>
        <w:jc w:val="both"/>
        <w:rPr/>
      </w:pPr>
      <w:r>
        <w:rPr/>
        <w:t xml:space="preserve">Bornkamm, Karin/Ebeling, Gerhard: Martin Luther. Ausgewählte Schriften (in 6 Bänden): Frankfurt/M.:2. Aufl. 1983. </w:t>
      </w:r>
    </w:p>
    <w:p>
      <w:pPr>
        <w:pStyle w:val="Normal"/>
        <w:ind w:left="284" w:hanging="284"/>
        <w:jc w:val="both"/>
        <w:rPr/>
      </w:pPr>
      <w:r>
        <w:rPr/>
        <w:t xml:space="preserve">Bonhoeffer, Dietrich: Nachfolge. München 15. Aufl. 1985 (Erstdruck 1937). </w:t>
      </w:r>
    </w:p>
    <w:p>
      <w:pPr>
        <w:pStyle w:val="Normal"/>
        <w:ind w:left="284" w:hanging="284"/>
        <w:jc w:val="both"/>
        <w:rPr/>
      </w:pPr>
      <w:r>
        <w:rPr/>
        <w:t xml:space="preserve">Brandenburger, Erich: Adam und Christus. Exegetische religionsgeschichtliche Untersuchung zu Röm. 512-21 (1. Kor. 15). Neukirchen 1962. </w:t>
      </w:r>
    </w:p>
    <w:p>
      <w:pPr>
        <w:pStyle w:val="Normal"/>
        <w:ind w:left="284" w:hanging="284"/>
        <w:jc w:val="both"/>
        <w:rPr/>
      </w:pPr>
      <w:r>
        <w:rPr/>
        <w:t xml:space="preserve">Dahling-Sander, Christoph: Zur Freiheit befreit. Das theologische Verständnis von Freiheit und Befreiung nach Martin Luther, Huldrych Zwingli, James H. Cone und Gustavo Gutiérez. Frankfurt/M. 2003. </w:t>
      </w:r>
    </w:p>
    <w:p>
      <w:pPr>
        <w:pStyle w:val="Normal"/>
        <w:ind w:left="284" w:hanging="284"/>
        <w:jc w:val="both"/>
        <w:rPr/>
      </w:pPr>
      <w:r>
        <w:rPr/>
        <w:t xml:space="preserve">Daiber, Karl-Fritz: Religion in Kirche und Gesellschaft. Theologische und soziologische Studien zur Präsenz von Religion un der gegenwärtigen Kultur. Stuttgart 1997. </w:t>
      </w:r>
    </w:p>
    <w:p>
      <w:pPr>
        <w:pStyle w:val="Normal"/>
        <w:ind w:left="284" w:hanging="284"/>
        <w:jc w:val="both"/>
        <w:rPr/>
      </w:pPr>
      <w:r>
        <w:rPr/>
        <w:t>Flasch, Kurt: Augustin. Einführung in sein Denken. Stuttgart 1980.</w:t>
      </w:r>
    </w:p>
    <w:p>
      <w:pPr>
        <w:pStyle w:val="Normal"/>
        <w:ind w:left="284" w:hanging="284"/>
        <w:jc w:val="both"/>
        <w:rPr/>
      </w:pPr>
      <w:r>
        <w:rPr/>
        <w:t xml:space="preserve">Flasch, Kurt (Hrsg.): Logik des Schreckens. Augustinus von Hippo. </w:t>
      </w:r>
      <w:r>
        <w:rPr>
          <w:lang w:val="en-GB"/>
        </w:rPr>
        <w:t xml:space="preserve">De diversis quaestionibus ad Simplicianum I 2. </w:t>
      </w:r>
      <w:r>
        <w:rPr/>
        <w:t xml:space="preserve">Lateinisch – Deutsch. Herausgegeben und eingeleitet von K. Flasch. Mainz 1990. </w:t>
      </w:r>
    </w:p>
    <w:p>
      <w:pPr>
        <w:pStyle w:val="Normal"/>
        <w:ind w:left="284" w:hanging="284"/>
        <w:jc w:val="both"/>
        <w:rPr/>
      </w:pPr>
      <w:r>
        <w:rPr/>
        <w:t xml:space="preserve">Forst, Rainer: Toleranz im Konflikt. Geschichte, Gehalt und Gegenwart eines umstrittenen Begriffs. Frankfurt/M. 2004. </w:t>
      </w:r>
    </w:p>
    <w:p>
      <w:pPr>
        <w:pStyle w:val="Normal"/>
        <w:ind w:left="284" w:hanging="284"/>
        <w:jc w:val="both"/>
        <w:rPr/>
      </w:pPr>
      <w:r>
        <w:rPr/>
        <w:t xml:space="preserve">Friedländer, Albert H.: Martin Luther und wir Juden. In: Kremers, Heinz (Hrsg.): Martin Luther und die Juden. Geschichte, Wirkungsgeschichte, Herausforderung. Neukirchen-Vluyn 1985. </w:t>
      </w:r>
    </w:p>
    <w:p>
      <w:pPr>
        <w:pStyle w:val="Normal"/>
        <w:ind w:left="284" w:hanging="284"/>
        <w:jc w:val="both"/>
        <w:rPr/>
      </w:pPr>
      <w:r>
        <w:rPr/>
        <w:t xml:space="preserve">Goertz, Hans-Jürgen: Die Täufer. Geschichte und Deutung. 2. Aufl. München 1988. </w:t>
      </w:r>
    </w:p>
    <w:p>
      <w:pPr>
        <w:pStyle w:val="Normal"/>
        <w:ind w:left="284" w:hanging="284"/>
        <w:jc w:val="both"/>
        <w:rPr/>
      </w:pPr>
      <w:r>
        <w:rPr/>
        <w:t>Härle, Wilfried (Hrsg.): Martin Luther. Der Mensch vor Gott. (Bd. 1 der dreibändigen Lateinisch-Deutschen Studienausgabe) . Leipzig 2006. (darin Martin Luther, Vom unfreien Willensvermögen)</w:t>
      </w:r>
    </w:p>
    <w:p>
      <w:pPr>
        <w:pStyle w:val="Normal"/>
        <w:ind w:left="284" w:hanging="284"/>
        <w:jc w:val="both"/>
        <w:rPr/>
      </w:pPr>
      <w:r>
        <w:rPr/>
        <w:t xml:space="preserve">Hengel, Martin/Schwemer, Anna Maria: Jesus und das Judentum. Tübingen 2007. </w:t>
      </w:r>
    </w:p>
    <w:p>
      <w:pPr>
        <w:pStyle w:val="Normal"/>
        <w:ind w:left="284" w:hanging="284"/>
        <w:jc w:val="both"/>
        <w:rPr/>
      </w:pPr>
      <w:r>
        <w:rPr/>
        <w:t xml:space="preserve">Höffken, Peter: Jesaja. Der Stand der theologischen Diskussion. Darmstadt 2004. </w:t>
      </w:r>
    </w:p>
    <w:p>
      <w:pPr>
        <w:pStyle w:val="Normal"/>
        <w:ind w:left="284" w:hanging="284"/>
        <w:jc w:val="both"/>
        <w:rPr/>
      </w:pPr>
      <w:r>
        <w:rPr/>
        <w:t xml:space="preserve">Hofius, Otfried: Die Adam-Christus-Antithese und das Gesetz. Erwägungen zu Röm. 5,12-21. </w:t>
      </w:r>
      <w:r>
        <w:rPr>
          <w:lang w:val="en-GB"/>
        </w:rPr>
        <w:t>In: Dunn, James D.G: (Ed.): Paul and the Mosaic Law. The Third Durham-Tübingen Reasearch-Symposium on Earliest Christianity and Judaism. Tübingen 1996, S. 165-206.</w:t>
      </w:r>
    </w:p>
    <w:p>
      <w:pPr>
        <w:pStyle w:val="Normal"/>
        <w:ind w:left="284" w:hanging="284"/>
        <w:jc w:val="both"/>
        <w:rPr/>
      </w:pPr>
      <w:r>
        <w:rPr/>
        <w:t>Holzbrecher, Frank: Paulus und der historische Jesus. Tübingen 2007.</w:t>
      </w:r>
    </w:p>
    <w:p>
      <w:pPr>
        <w:pStyle w:val="Normal"/>
        <w:ind w:left="284" w:hanging="284"/>
        <w:jc w:val="both"/>
        <w:rPr/>
      </w:pPr>
      <w:r>
        <w:rPr/>
        <w:t xml:space="preserve">Huber, Wolfgang: Menschenrechte, Menschenwürde. In: Theologische Realenzyklopädie, Bd. 22. Berlin 1992, S. 577-602. </w:t>
      </w:r>
    </w:p>
    <w:p>
      <w:pPr>
        <w:pStyle w:val="Normal"/>
        <w:ind w:left="284" w:hanging="284"/>
        <w:jc w:val="both"/>
        <w:rPr/>
      </w:pPr>
      <w:r>
        <w:rPr/>
        <w:t xml:space="preserve">Jörns, Klaus-Peter: Die neuen Gesichter Gottes. Was die Menschen heute wirklich glauben. München 1997. </w:t>
      </w:r>
    </w:p>
    <w:p>
      <w:pPr>
        <w:pStyle w:val="Normal"/>
        <w:ind w:left="284" w:hanging="284"/>
        <w:jc w:val="both"/>
        <w:rPr/>
      </w:pPr>
      <w:r>
        <w:rPr/>
        <w:t>Jörns, Klaus-Peter/Großeholz, Carsten: Was die Menschen wirklich glauben. Die soziale Gestalt des Glaubens – Analysen einer Umfrage. Gütersloh 1998.</w:t>
      </w:r>
    </w:p>
    <w:p>
      <w:pPr>
        <w:pStyle w:val="Normal"/>
        <w:ind w:left="284" w:hanging="284"/>
        <w:jc w:val="both"/>
        <w:rPr>
          <w:i/>
          <w:i/>
        </w:rPr>
      </w:pPr>
      <w:r>
        <w:rPr/>
        <w:t>Kant, Immanuel: Werkausgabe in 12 Bänden. Bd. 7 u. 8. 5. Aufl. Frankfurt/M. 1982.</w:t>
      </w:r>
    </w:p>
    <w:p>
      <w:pPr>
        <w:pStyle w:val="Normal"/>
        <w:ind w:left="284" w:hanging="284"/>
        <w:jc w:val="both"/>
        <w:rPr/>
      </w:pPr>
      <w:r>
        <w:rPr/>
        <w:t>Körtner, Ulrich H.J.: Der verborgene Gott. Zur Gotteslehre. Neukirchen-Vluyn 2000.</w:t>
      </w:r>
    </w:p>
    <w:p>
      <w:pPr>
        <w:pStyle w:val="Normal"/>
        <w:ind w:left="284" w:hanging="284"/>
        <w:jc w:val="both"/>
        <w:rPr/>
      </w:pPr>
      <w:r>
        <w:rPr/>
        <w:t xml:space="preserve">Kremers, Heinz (Hrsg.): Die Juden und Martin Luther – Martin Luther und die Juden. Neukirchen-Vluyn 1985. </w:t>
      </w:r>
    </w:p>
    <w:p>
      <w:pPr>
        <w:pStyle w:val="Normal"/>
        <w:ind w:left="284" w:hanging="284"/>
        <w:jc w:val="both"/>
        <w:rPr/>
      </w:pPr>
      <w:r>
        <w:rPr/>
        <w:t xml:space="preserve">Kuropka, Nicole: Philipp Melanchthon: Wissenschaft und Gesellschaft. Ein Gelehrter im Dienst der Kirche (1526-32). Tübingen 2002. </w:t>
      </w:r>
    </w:p>
    <w:p>
      <w:pPr>
        <w:pStyle w:val="Normal"/>
        <w:ind w:left="284" w:hanging="284"/>
        <w:jc w:val="both"/>
        <w:rPr/>
      </w:pPr>
      <w:r>
        <w:rPr/>
        <w:t>Leppin, Volker: Martin Luther. Darmstadt 2006.</w:t>
      </w:r>
    </w:p>
    <w:p>
      <w:pPr>
        <w:pStyle w:val="Normal"/>
        <w:ind w:left="284" w:hanging="284"/>
        <w:jc w:val="both"/>
        <w:rPr/>
      </w:pPr>
      <w:r>
        <w:rPr/>
        <w:t>Loewenich, Walter von: Luthers Bedeutung für die Geschichte der menschlichen Freiehit. In: Ders., Von Augustin zu Luther. Witten 1959, S. 180-190.</w:t>
      </w:r>
    </w:p>
    <w:p>
      <w:pPr>
        <w:pStyle w:val="Normal"/>
        <w:ind w:left="284" w:hanging="284"/>
        <w:jc w:val="both"/>
        <w:rPr/>
      </w:pPr>
      <w:r>
        <w:rPr/>
        <w:t xml:space="preserve">Mahlmann, Theodor: Die Interpretation von Luthers </w:t>
      </w:r>
      <w:r>
        <w:rPr>
          <w:i/>
        </w:rPr>
        <w:t xml:space="preserve">De servo arbitrio </w:t>
      </w:r>
      <w:r>
        <w:rPr/>
        <w:t>bei orhodoxen lutherischen Theologen, vor allem Sebastian Schmidt (1617-1696). In: Slenczka, Notger/Sparn, Walter (Hrsg.): Luthers Erben. Studien zur Rezeptionsgeschichte der reformatorischen Theologie Luthers. Festschrift für Jörg Baur. Tübingen 2005, S. 73-136.</w:t>
      </w:r>
    </w:p>
    <w:p>
      <w:pPr>
        <w:pStyle w:val="Normal"/>
        <w:ind w:left="284" w:hanging="284"/>
        <w:jc w:val="both"/>
        <w:rPr/>
      </w:pPr>
      <w:r>
        <w:rPr/>
        <w:t>Markowitsch, Hans/Reemtsma, Jan Philipp: „Neuronen sind nicht böse“. In: Der Spiegel 31/2007, vom 30. 7. 2007, S. 117-123,/</w:t>
      </w:r>
    </w:p>
    <w:p>
      <w:pPr>
        <w:pStyle w:val="Normal"/>
        <w:ind w:left="284" w:hanging="284"/>
        <w:jc w:val="both"/>
        <w:rPr/>
      </w:pPr>
      <w:r>
        <w:rPr/>
        <w:t xml:space="preserve">Miggelbrink, Ralf: Der zornige Gott. Die Bedeutung einer anstößigen biblischen Tradition. Darmstadt 2002. </w:t>
      </w:r>
    </w:p>
    <w:p>
      <w:pPr>
        <w:pStyle w:val="Normal"/>
        <w:ind w:left="284" w:hanging="284"/>
        <w:jc w:val="both"/>
        <w:rPr/>
      </w:pPr>
      <w:r>
        <w:rPr/>
        <w:t>Müller, Gerhard: Die Rechtfertigungslehre. Gütersloh: Gerhard Mohn 1977.</w:t>
      </w:r>
    </w:p>
    <w:p>
      <w:pPr>
        <w:pStyle w:val="Normal"/>
        <w:ind w:left="284" w:hanging="284"/>
        <w:jc w:val="both"/>
        <w:rPr/>
      </w:pPr>
      <w:r>
        <w:rPr/>
        <w:t xml:space="preserve">Oberste, Jörg: Ketzerei und Inquisition im Mittelalter. Darmstadt 2007. </w:t>
      </w:r>
    </w:p>
    <w:p>
      <w:pPr>
        <w:pStyle w:val="Normal"/>
        <w:ind w:left="284" w:hanging="284"/>
        <w:jc w:val="both"/>
        <w:rPr/>
      </w:pPr>
      <w:r>
        <w:rPr/>
        <w:t xml:space="preserve">Otto, Werner: Verborgene Gerechtigkeit. Luthers Gottesbegriff nach seiner Schrift </w:t>
      </w:r>
      <w:r>
        <w:rPr>
          <w:i/>
        </w:rPr>
        <w:t xml:space="preserve">De servo arbitrio </w:t>
      </w:r>
      <w:r>
        <w:rPr/>
        <w:t xml:space="preserve">als Antwort auf die Theodizeefrage. Frankfurt 1998. </w:t>
      </w:r>
    </w:p>
    <w:p>
      <w:pPr>
        <w:pStyle w:val="Normal"/>
        <w:ind w:left="284" w:hanging="284"/>
        <w:jc w:val="both"/>
        <w:rPr/>
      </w:pPr>
      <w:r>
        <w:rPr/>
        <w:t xml:space="preserve">Pesch, Otto Hermann/Peters, Albrecht: Einführung in die Lehre von Gnade und Rechtfertigung. 2. Aufl. Darmstadt 1989. </w:t>
      </w:r>
    </w:p>
    <w:p>
      <w:pPr>
        <w:pStyle w:val="StandardWeb"/>
        <w:spacing w:before="0" w:after="0"/>
        <w:ind w:left="284" w:hanging="284"/>
        <w:rPr/>
      </w:pPr>
      <w:r>
        <w:rPr/>
        <w:t xml:space="preserve">Reinhuber, Thomas: Kämpfender Glaube. Studien zu Luthers Bekenntnis am Ende von De servo arbitrio. Berlin 2000. </w:t>
      </w:r>
    </w:p>
    <w:p>
      <w:pPr>
        <w:pStyle w:val="StandardWeb"/>
        <w:spacing w:before="0" w:after="0"/>
        <w:ind w:left="284" w:hanging="284"/>
        <w:rPr/>
      </w:pPr>
      <w:r>
        <w:rPr/>
        <w:t>Roth, Gerhard: Freiheit, die ich meine. In: Ders.: Aus Sicht des Gehirns. Baden-Baden 2003, S. 166-181.</w:t>
      </w:r>
    </w:p>
    <w:p>
      <w:pPr>
        <w:pStyle w:val="StandardWeb"/>
        <w:spacing w:before="0" w:after="0"/>
        <w:ind w:left="284" w:hanging="284"/>
        <w:rPr/>
      </w:pPr>
      <w:r>
        <w:rPr/>
        <w:t xml:space="preserve">Schaufler, Reiner: Necessitas aut Contingentia. Ein Vergleich der Loci Melanchthons von 1521 und 1559. am Beispiel der Willensfreiheit. </w:t>
      </w:r>
      <w:r>
        <w:rPr>
          <w:i/>
        </w:rPr>
        <w:t xml:space="preserve">Online: </w:t>
      </w:r>
      <w:r>
        <w:rPr/>
        <w:t xml:space="preserve"> http://home.online.no/~boethius/teologi/melan3.htm</w:t>
      </w:r>
    </w:p>
    <w:p>
      <w:pPr>
        <w:pStyle w:val="Normal"/>
        <w:ind w:left="284" w:hanging="284"/>
        <w:jc w:val="both"/>
        <w:rPr/>
      </w:pPr>
      <w:r>
        <w:rPr/>
        <w:t xml:space="preserve">Schnelle, Udo: Neutestamentliche Anthropologie. Neukirchen-Vluyn. </w:t>
      </w:r>
    </w:p>
    <w:p>
      <w:pPr>
        <w:pStyle w:val="Normal"/>
        <w:ind w:left="284" w:hanging="284"/>
        <w:jc w:val="both"/>
        <w:rPr/>
      </w:pPr>
      <w:r>
        <w:rPr/>
        <w:t xml:space="preserve">Schreiner, Josef: Apokalypsen. Das 4. Buch Esra. Gütersloh 1981. (Jüdische Schriften aus hellenistisch-römischer Zeit. Band V, Lieferung 4). </w:t>
      </w:r>
    </w:p>
    <w:p>
      <w:pPr>
        <w:pStyle w:val="Normal"/>
        <w:ind w:left="284" w:hanging="284"/>
        <w:jc w:val="both"/>
        <w:rPr/>
      </w:pPr>
      <w:r>
        <w:rPr/>
        <w:t>Schwarzwäller, Klaus: sibboleth. Die Interpretation von Luthers Schrift De servo arbitro seit Theodosius Harnack. Ein systematisch-kritischer Überblick. München 1969.</w:t>
      </w:r>
    </w:p>
    <w:p>
      <w:pPr>
        <w:pStyle w:val="Normal"/>
        <w:ind w:left="284" w:hanging="284"/>
        <w:jc w:val="both"/>
        <w:rPr/>
      </w:pPr>
      <w:r>
        <w:rPr/>
        <w:t xml:space="preserve">Schwarzwäller, Klaus: Theologia crucis. Luthers Lehre von Prädestination  nach De servo arbitrio. München 1970. </w:t>
      </w:r>
    </w:p>
    <w:p>
      <w:pPr>
        <w:pStyle w:val="Normal"/>
        <w:ind w:left="284" w:hanging="284"/>
        <w:jc w:val="both"/>
        <w:rPr/>
      </w:pPr>
      <w:r>
        <w:rPr/>
        <w:t xml:space="preserve">Singer, Wolf: Vorschaltungen legen uns fest. Wir sollten aufhören, von Freiheit zu sprechen. In: Geyer, Christian (Hrsg.): Hirnforschung und Willensfreiheit. Frankfurt/M. 2004. </w:t>
      </w:r>
    </w:p>
    <w:p>
      <w:pPr>
        <w:pStyle w:val="Normal"/>
        <w:ind w:left="284" w:hanging="284"/>
        <w:jc w:val="both"/>
        <w:rPr/>
      </w:pPr>
      <w:r>
        <w:rPr/>
        <w:t xml:space="preserve">Sloterdijk, Peter: Zorn und Zeit. Politisch-psychologischer Versuch. Frankfurt: Suhrkamp 2006. </w:t>
      </w:r>
    </w:p>
    <w:p>
      <w:pPr>
        <w:pStyle w:val="Normal"/>
        <w:ind w:left="284" w:hanging="284"/>
        <w:jc w:val="both"/>
        <w:rPr/>
      </w:pPr>
      <w:r>
        <w:rPr/>
        <w:t xml:space="preserve">Steinacker, Peter: Luther und das Böse. In: Neue Zeitschrift für systematische Theologie und Religionsphilosophie, 33. Jg. 1991, S. 139-151. </w:t>
      </w:r>
    </w:p>
    <w:p>
      <w:pPr>
        <w:pStyle w:val="Normal"/>
        <w:ind w:left="284" w:hanging="284"/>
        <w:jc w:val="both"/>
        <w:rPr/>
      </w:pPr>
      <w:r>
        <w:rPr/>
        <w:t>Volkmann, Stefan: Der Zorn Gottes. Studien zur Rolle vom Zorn Gottes in der evangelischen Theologie. Marburg 2004.</w:t>
      </w:r>
    </w:p>
    <w:p>
      <w:pPr>
        <w:pStyle w:val="Normal"/>
        <w:ind w:left="284" w:hanging="284"/>
        <w:jc w:val="both"/>
        <w:rPr/>
      </w:pPr>
      <w:r>
        <w:rPr/>
        <w:t>Vorgrimler, Herbert: Geschichte der Hölle. 2. Aufl. München 1994.</w:t>
      </w:r>
    </w:p>
    <w:p>
      <w:pPr>
        <w:pStyle w:val="Normal"/>
        <w:ind w:left="284" w:hanging="284"/>
        <w:jc w:val="both"/>
        <w:rPr/>
      </w:pPr>
      <w:r>
        <w:rPr/>
        <w:t>Walch, Johann Georg (Hrsg.): Dr. Martin Luthers Sämtliche Schriften. 18. Bd. Groß Oesingen 1986. (Nachdruck der Ausgabe 1888 ff.)</w:t>
      </w:r>
    </w:p>
    <w:p>
      <w:pPr>
        <w:pStyle w:val="Normal"/>
        <w:jc w:val="both"/>
        <w:rPr/>
      </w:pPr>
      <w:r>
        <w:rPr/>
        <w:t>Wick, Peter: Paulus. Göttingen 2006.</w:t>
      </w:r>
    </w:p>
    <w:p>
      <w:pPr>
        <w:pStyle w:val="Normal"/>
        <w:jc w:val="both"/>
        <w:rPr/>
      </w:pPr>
      <w:r>
        <w:rPr/>
        <w:t>Zenger, Erich u.a.: Einleitung in das Alte Testament. Stuttgart. 6. Aufl. 2006.</w:t>
      </w:r>
    </w:p>
    <w:p>
      <w:pPr>
        <w:pStyle w:val="Normal"/>
        <w:jc w:val="both"/>
        <w:rPr>
          <w:u w:val="single"/>
        </w:rPr>
      </w:pPr>
      <w:r>
        <w:rPr>
          <w:u w:val="single"/>
        </w:rPr>
      </w:r>
    </w:p>
    <w:p>
      <w:pPr>
        <w:pStyle w:val="Normal"/>
        <w:jc w:val="both"/>
        <w:rPr>
          <w:u w:val="single"/>
        </w:rPr>
      </w:pPr>
      <w:r>
        <w:rPr>
          <w:u w:val="single"/>
        </w:rPr>
        <w:t xml:space="preserve">Anschrift des Verfassers: </w:t>
      </w:r>
    </w:p>
    <w:p>
      <w:pPr>
        <w:pStyle w:val="Normal"/>
        <w:jc w:val="both"/>
        <w:rPr>
          <w:i/>
          <w:i/>
          <w:vanish/>
        </w:rPr>
      </w:pPr>
      <w:r>
        <w:rPr/>
        <w:t xml:space="preserve">Prof. Dr. Hein Retter, Stettiner Str. 3, D-38518 Gifhorn. </w:t>
      </w:r>
      <w:r>
        <w:rPr>
          <w:i/>
        </w:rPr>
        <w:t xml:space="preserve">E-Mail: </w:t>
      </w:r>
      <w:hyperlink r:id="rId3">
        <w:r>
          <w:rPr>
            <w:rStyle w:val="InternetLink"/>
          </w:rPr>
          <w:t>h.retter@tu-bs.de</w:t>
        </w:r>
      </w:hyperlink>
      <w:r>
        <w:rPr/>
        <w:t xml:space="preserve"> </w:t>
      </w:r>
      <w:r>
        <w:rPr>
          <w:i/>
        </w:rPr>
        <w:t xml:space="preserve"> </w:t>
      </w:r>
      <w:bookmarkStart w:id="0" w:name="_PictureBullets"/>
      <w:bookmarkEnd w:id="0"/>
    </w:p>
    <w:sectPr>
      <w:headerReference w:type="default" r:id="rId4"/>
      <w:headerReference w:type="first" r:id="rId5"/>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357"/>
        <w:rPr/>
      </w:pPr>
      <w:r>
        <w:rPr>
          <w:rStyle w:val="FootnoteCharacters"/>
        </w:rPr>
        <w:footnoteRef/>
      </w:r>
      <w:r>
        <w:rPr/>
        <w:tab/>
        <w:t xml:space="preserve"> </w:t>
      </w:r>
      <w:r>
        <w:rPr/>
        <w:tab/>
      </w:r>
      <w:r>
        <w:rPr>
          <w:i/>
        </w:rPr>
        <w:t>Ich will meine Pfeile trunken machen – und mein Schwert soll Fleisch fressen – mit dem Blut der Erschlagenen und Gefangenen, von dem entblößten Haupt des Feindes</w:t>
      </w:r>
      <w:r>
        <w:rPr/>
        <w:t xml:space="preserve"> (Dtn. 32,42) </w:t>
      </w:r>
    </w:p>
  </w:footnote>
  <w:footnote w:id="3">
    <w:p>
      <w:pPr>
        <w:pStyle w:val="Footnote"/>
        <w:ind w:left="357" w:hanging="357"/>
        <w:rPr/>
      </w:pPr>
      <w:r>
        <w:rPr>
          <w:rStyle w:val="FootnoteCharacters"/>
        </w:rPr>
        <w:footnoteRef/>
      </w:r>
      <w:r>
        <w:rPr/>
        <w:tab/>
        <w:t xml:space="preserve"> </w:t>
      </w:r>
      <w:r>
        <w:rPr/>
        <w:tab/>
        <w:t xml:space="preserve"> </w:t>
      </w:r>
      <w:r>
        <w:rPr>
          <w:i/>
        </w:rPr>
        <w:t>Schütte deinen Grimm auf die Heiden, die dich nicht kennen und auf die Königreiche, die deinen Namen nicht anrufen</w:t>
      </w:r>
      <w:r>
        <w:rPr/>
        <w:t xml:space="preserve"> (Ps. 79,6).</w:t>
      </w:r>
    </w:p>
  </w:footnote>
  <w:footnote w:id="4">
    <w:p>
      <w:pPr>
        <w:pStyle w:val="Footnote"/>
        <w:ind w:left="357" w:hanging="357"/>
        <w:rPr/>
      </w:pPr>
      <w:r>
        <w:rPr>
          <w:rStyle w:val="FootnoteCharacters"/>
        </w:rPr>
        <w:footnoteRef/>
      </w:r>
      <w:r>
        <w:rPr/>
        <w:tab/>
        <w:t xml:space="preserve"> </w:t>
      </w:r>
      <w:r>
        <w:rPr/>
        <w:tab/>
      </w:r>
      <w:r>
        <w:rPr>
          <w:i/>
        </w:rPr>
        <w:t>Und sollen Erschlagene unter euch daliegen, dass ihr erfahret, ich sei der Herr</w:t>
      </w:r>
      <w:r>
        <w:rPr/>
        <w:t xml:space="preserve"> (Hesek. 6,7)</w:t>
      </w:r>
    </w:p>
  </w:footnote>
  <w:footnote w:id="5">
    <w:p>
      <w:pPr>
        <w:pStyle w:val="Footnote"/>
        <w:ind w:left="357" w:hanging="357"/>
        <w:jc w:val="both"/>
        <w:rPr/>
      </w:pPr>
      <w:r>
        <w:rPr>
          <w:rStyle w:val="FootnoteCharacters"/>
        </w:rPr>
        <w:footnoteRef/>
      </w:r>
      <w:r>
        <w:rPr/>
        <w:tab/>
        <w:t xml:space="preserve"> </w:t>
      </w:r>
      <w:r>
        <w:rPr/>
        <w:tab/>
        <w:t xml:space="preserve">Unter hellenistischem Einfluss stehende Verweise auf postmortale Orte bzw. Zustände finden sich besonders ausgeprägt im Lukas-Evangelium. Das betrifft die Erwähnung von Himmel/Hölle (Lk. 12;4-5; 16;22-31) wie den Bericht über Auferstehung, leibliche Wiederkehr und Himmelfahrt Jesu (Lk. 24, 1-51); ganz andere Züge von Postmortalität sind der Offenbarung des Johannes eigen (vgl. Lang 2003, S. 33 ff.). . </w:t>
      </w:r>
    </w:p>
    <w:p>
      <w:pPr>
        <w:pStyle w:val="Footnote"/>
        <w:ind w:left="357" w:hanging="357"/>
        <w:rPr/>
      </w:pPr>
      <w:r>
        <w:rPr/>
        <w:t xml:space="preserve"> </w:t>
      </w:r>
    </w:p>
  </w:footnote>
  <w:footnote w:id="6">
    <w:p>
      <w:pPr>
        <w:pStyle w:val="Footnote"/>
        <w:ind w:left="357" w:hanging="357"/>
        <w:jc w:val="both"/>
        <w:rPr/>
      </w:pPr>
      <w:r>
        <w:rPr>
          <w:rStyle w:val="FootnoteCharacters"/>
        </w:rPr>
        <w:footnoteRef/>
      </w:r>
      <w:r>
        <w:rPr/>
        <w:tab/>
        <w:t xml:space="preserve"> </w:t>
      </w:r>
      <w:r>
        <w:rPr/>
        <w:tab/>
        <w:t xml:space="preserve">Die syrische Baruch-Synkope (2. Buch Baruch), dessen Niederschrift ebenfalls nachpaulinisch datiert wird, bezieht Adams Sünde auf den </w:t>
      </w:r>
      <w:r>
        <w:rPr>
          <w:i/>
        </w:rPr>
        <w:t xml:space="preserve">vorzeitigen </w:t>
      </w:r>
      <w:r>
        <w:rPr/>
        <w:t xml:space="preserve">Tod. Im Zusammenhang der Frauenschelte im Buch Jesus Sirach wird der Tod als Folge der Sünde Evas gedeutet (Brandenburger 1962, S. 49). </w:t>
      </w:r>
    </w:p>
  </w:footnote>
  <w:footnote w:id="7">
    <w:p>
      <w:pPr>
        <w:pStyle w:val="Footnote"/>
        <w:ind w:left="357" w:hanging="357"/>
        <w:jc w:val="both"/>
        <w:rPr/>
      </w:pPr>
      <w:r>
        <w:rPr>
          <w:rStyle w:val="FootnoteCharacters"/>
        </w:rPr>
        <w:footnoteRef/>
      </w:r>
      <w:r>
        <w:rPr/>
        <w:tab/>
        <w:t xml:space="preserve"> </w:t>
      </w:r>
      <w:r>
        <w:rPr/>
        <w:tab/>
        <w:t xml:space="preserve">Nach der biblischen Erzählung im Buch der Richter 12,5-6 ließen die siegreichen Gileaditer dieses Wort die bei der Flucht über den Jordan gefangen genommene Ephraimiter sprechen, um an der fehlerhaften Aussprache zu erkennen, ob sie Freund oder Feind waren. </w:t>
      </w:r>
    </w:p>
  </w:footnote>
  <w:footnote w:id="8">
    <w:p>
      <w:pPr>
        <w:pStyle w:val="Footnote"/>
        <w:ind w:left="357" w:hanging="357"/>
        <w:rPr/>
      </w:pPr>
      <w:r>
        <w:rPr>
          <w:rStyle w:val="FootnoteCharacters"/>
        </w:rPr>
        <w:footnoteRef/>
      </w:r>
      <w:r>
        <w:rPr/>
        <w:tab/>
        <w:t xml:space="preserve"> </w:t>
      </w:r>
      <w:r>
        <w:rPr/>
        <w:tab/>
        <w:t xml:space="preserve">Vgl. die einschlägigen Abhandlungen  zu den genannten Stichwörtern in Beutel 2005 sowie Kremers 1985. </w:t>
      </w:r>
    </w:p>
  </w:footnote>
  <w:footnote w:id="9">
    <w:p>
      <w:pPr>
        <w:pStyle w:val="Footnote"/>
        <w:ind w:left="357" w:hanging="357"/>
        <w:rPr/>
      </w:pPr>
      <w:r>
        <w:rPr>
          <w:rStyle w:val="FootnoteCharacters"/>
        </w:rPr>
        <w:footnoteRef/>
      </w:r>
      <w:r>
        <w:rPr/>
        <w:tab/>
        <w:t xml:space="preserve"> </w:t>
      </w:r>
      <w:r>
        <w:rPr/>
        <w:tab/>
        <w:t>Wiedergegeben in: 11. September 2001. Ein Tag erschüttert die Welt. SPIEGEL-TV ( DVD). Hamburg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Blspspellingerror">
    <w:name w:val="blsp-spelling-error"/>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spacing w:before="0" w:after="1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etter@tu-bs.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55:00Z</dcterms:created>
  <dc:creator>hein</dc:creator>
  <dc:description/>
  <cp:keywords/>
  <dc:language>en-US</dc:language>
  <cp:lastModifiedBy>Hein Retter</cp:lastModifiedBy>
  <cp:lastPrinted>2008-01-16T18:05:00Z</cp:lastPrinted>
  <dcterms:modified xsi:type="dcterms:W3CDTF">2008-08-21T18:57:00Z</dcterms:modified>
  <cp:revision>4</cp:revision>
  <dc:subject/>
  <dc:title>Notizen zu Glaubensfragen:</dc:title>
</cp:coreProperties>
</file>