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rPr>
      </w:pPr>
      <w:r>
        <w:rPr>
          <w:sz w:val="28"/>
        </w:rPr>
        <w:t xml:space="preserve">Hein Retter </w:t>
      </w:r>
    </w:p>
    <w:p>
      <w:pPr>
        <w:pStyle w:val="TextBody"/>
        <w:jc w:val="center"/>
        <w:rPr>
          <w:sz w:val="28"/>
        </w:rPr>
      </w:pPr>
      <w:r>
        <w:rPr>
          <w:sz w:val="28"/>
        </w:rPr>
      </w:r>
    </w:p>
    <w:p>
      <w:pPr>
        <w:pStyle w:val="TextBody"/>
        <w:jc w:val="center"/>
        <w:rPr>
          <w:sz w:val="28"/>
        </w:rPr>
      </w:pPr>
      <w:r>
        <w:rPr>
          <w:sz w:val="28"/>
        </w:rPr>
        <w:t xml:space="preserve">Demokratie und Erziehung als spirituelle Erfahrung </w:t>
      </w:r>
    </w:p>
    <w:p>
      <w:pPr>
        <w:pStyle w:val="TextBody"/>
        <w:tabs>
          <w:tab w:val="clear" w:pos="709"/>
          <w:tab w:val="right" w:pos="9072" w:leader="dot"/>
        </w:tabs>
        <w:jc w:val="center"/>
        <w:rPr>
          <w:i/>
          <w:i/>
          <w:sz w:val="28"/>
        </w:rPr>
      </w:pPr>
      <w:r>
        <w:rPr>
          <w:i/>
          <w:sz w:val="28"/>
        </w:rPr>
        <w:t xml:space="preserve">Liberale und antiliberale Aspekte in der Religionskritik John Deweys </w:t>
      </w:r>
    </w:p>
    <w:sdt>
      <w:sdtPr>
        <w:docPartObj>
          <w:docPartGallery w:val="Table of Contents"/>
          <w:docPartUnique w:val="true"/>
        </w:docPartObj>
      </w:sdtPr>
      <w:sdtContent>
        <w:p>
          <w:pPr>
            <w:pStyle w:val="Contents2"/>
            <w:tabs>
              <w:tab w:val="clear" w:pos="709"/>
              <w:tab w:val="right" w:pos="9628" w:leader="dot"/>
            </w:tabs>
            <w:rPr>
              <w:lang w:val="en-US"/>
            </w:rPr>
          </w:pPr>
          <w:r>
            <w:fldChar w:fldCharType="begin"/>
          </w:r>
          <w:r>
            <w:rPr>
              <w:lang w:val="en-US"/>
            </w:rPr>
            <w:instrText xml:space="preserve"> VERZEICHNIS \o "1-2" \f </w:instrText>
          </w:r>
          <w:r>
            <w:rPr>
              <w:lang w:val="en-US"/>
            </w:rPr>
            <w:fldChar w:fldCharType="separate"/>
          </w:r>
          <w:r>
            <w:rPr>
              <w:lang w:val="en-US"/>
            </w:rPr>
            <w:t>Der Konflikt zwischen Wissenschaft und Religion im biographischen Kontext</w:t>
            <w:tab/>
          </w:r>
          <w:hyperlink w:anchor="__RefHeading___Toc122874499">
            <w:r>
              <w:rPr>
                <w:rStyle w:val="IndexLink"/>
                <w:lang w:val="en-US"/>
              </w:rPr>
              <w:t>2</w:t>
            </w:r>
          </w:hyperlink>
        </w:p>
        <w:p>
          <w:pPr>
            <w:pStyle w:val="Contents2"/>
            <w:tabs>
              <w:tab w:val="clear" w:pos="709"/>
              <w:tab w:val="right" w:pos="9628" w:leader="dot"/>
            </w:tabs>
            <w:rPr>
              <w:lang w:val="en-US"/>
            </w:rPr>
          </w:pPr>
          <w:r>
            <w:rPr>
              <w:lang w:val="en-US"/>
            </w:rPr>
            <w:t>Christianity and Democracy</w:t>
            <w:tab/>
          </w:r>
          <w:hyperlink w:anchor="__RefHeading___Toc122874500">
            <w:r>
              <w:rPr>
                <w:rStyle w:val="IndexLink"/>
                <w:lang w:val="en-US"/>
              </w:rPr>
              <w:t>4</w:t>
            </w:r>
          </w:hyperlink>
        </w:p>
        <w:p>
          <w:pPr>
            <w:pStyle w:val="Contents2"/>
            <w:tabs>
              <w:tab w:val="clear" w:pos="709"/>
              <w:tab w:val="right" w:pos="9628" w:leader="dot"/>
            </w:tabs>
            <w:rPr>
              <w:lang w:val="en-US"/>
            </w:rPr>
          </w:pPr>
          <w:r>
            <w:rPr>
              <w:lang w:val="en-US"/>
            </w:rPr>
            <w:t>Vom gemeinsamen Ursprung des Politischen und des Religiösen bei Dewey</w:t>
            <w:tab/>
          </w:r>
          <w:hyperlink w:anchor="__RefHeading___Toc122874501">
            <w:r>
              <w:rPr>
                <w:rStyle w:val="IndexLink"/>
                <w:lang w:val="en-US"/>
              </w:rPr>
              <w:t>6</w:t>
            </w:r>
          </w:hyperlink>
        </w:p>
        <w:p>
          <w:pPr>
            <w:pStyle w:val="Contents2"/>
            <w:tabs>
              <w:tab w:val="clear" w:pos="709"/>
              <w:tab w:val="right" w:pos="9628" w:leader="dot"/>
            </w:tabs>
            <w:rPr>
              <w:lang w:val="en-US"/>
            </w:rPr>
          </w:pPr>
          <w:r>
            <w:rPr>
              <w:lang w:val="en-US"/>
            </w:rPr>
            <w:t>Die Befreiung des Religiösen von der Religion</w:t>
            <w:tab/>
          </w:r>
          <w:hyperlink w:anchor="__RefHeading___Toc122874502">
            <w:r>
              <w:rPr>
                <w:rStyle w:val="IndexLink"/>
                <w:lang w:val="en-US"/>
              </w:rPr>
              <w:t>9</w:t>
            </w:r>
          </w:hyperlink>
        </w:p>
        <w:p>
          <w:pPr>
            <w:pStyle w:val="Contents2"/>
            <w:tabs>
              <w:tab w:val="clear" w:pos="709"/>
              <w:tab w:val="right" w:pos="9628" w:leader="dot"/>
            </w:tabs>
            <w:rPr>
              <w:lang w:val="en-US"/>
            </w:rPr>
          </w:pPr>
          <w:r>
            <w:rPr>
              <w:lang w:val="en-US"/>
            </w:rPr>
            <w:t>Die Funktion Gottes in einer atheistischen Theorie des Religiösen</w:t>
            <w:tab/>
          </w:r>
          <w:hyperlink w:anchor="__RefHeading___Toc122874503">
            <w:r>
              <w:rPr>
                <w:rStyle w:val="IndexLink"/>
                <w:lang w:val="en-US"/>
              </w:rPr>
              <w:t>11</w:t>
            </w:r>
          </w:hyperlink>
        </w:p>
        <w:p>
          <w:pPr>
            <w:pStyle w:val="Contents2"/>
            <w:tabs>
              <w:tab w:val="clear" w:pos="709"/>
              <w:tab w:val="right" w:pos="9628" w:leader="dot"/>
            </w:tabs>
            <w:rPr>
              <w:lang w:val="en-US"/>
            </w:rPr>
          </w:pPr>
          <w:r>
            <w:rPr>
              <w:lang w:val="en-US"/>
            </w:rPr>
            <w:t>Demokratie und Erziehung als Religion</w:t>
            <w:tab/>
          </w:r>
          <w:hyperlink w:anchor="__RefHeading___Toc122874504">
            <w:r>
              <w:rPr>
                <w:rStyle w:val="IndexLink"/>
                <w:lang w:val="en-US"/>
              </w:rPr>
              <w:t>13</w:t>
            </w:r>
          </w:hyperlink>
        </w:p>
        <w:p>
          <w:pPr>
            <w:pStyle w:val="Contents2"/>
            <w:tabs>
              <w:tab w:val="clear" w:pos="709"/>
              <w:tab w:val="right" w:pos="9628" w:leader="dot"/>
            </w:tabs>
            <w:rPr>
              <w:lang w:val="en-US"/>
            </w:rPr>
          </w:pPr>
          <w:r>
            <w:rPr>
              <w:lang w:val="en-US"/>
            </w:rPr>
            <w:t>Das Böse als Abspaltung von der Great Community</w:t>
            <w:tab/>
          </w:r>
          <w:hyperlink w:anchor="__RefHeading___Toc122874505">
            <w:r>
              <w:rPr>
                <w:rStyle w:val="IndexLink"/>
                <w:lang w:val="en-US"/>
              </w:rPr>
              <w:t>15</w:t>
            </w:r>
          </w:hyperlink>
        </w:p>
        <w:p>
          <w:pPr>
            <w:pStyle w:val="Contents2"/>
            <w:tabs>
              <w:tab w:val="clear" w:pos="709"/>
              <w:tab w:val="right" w:pos="9628" w:leader="dot"/>
            </w:tabs>
            <w:rPr>
              <w:lang w:val="en-US"/>
            </w:rPr>
          </w:pPr>
          <w:r>
            <w:rPr>
              <w:lang w:val="en-US"/>
            </w:rPr>
            <w:t>Öffentlichkeit und politische Konfliktlagen im sozialorganischen Gesellschaftsbild</w:t>
            <w:tab/>
          </w:r>
          <w:hyperlink w:anchor="__RefHeading___Toc122874506">
            <w:r>
              <w:rPr>
                <w:rStyle w:val="IndexLink"/>
                <w:lang w:val="en-US"/>
              </w:rPr>
              <w:t>17</w:t>
            </w:r>
          </w:hyperlink>
        </w:p>
        <w:p>
          <w:pPr>
            <w:pStyle w:val="Contents2"/>
            <w:tabs>
              <w:tab w:val="clear" w:pos="709"/>
              <w:tab w:val="right" w:pos="9628" w:leader="dot"/>
            </w:tabs>
            <w:rPr>
              <w:lang w:val="en-US"/>
            </w:rPr>
          </w:pPr>
          <w:r>
            <w:rPr>
              <w:lang w:val="en-US"/>
            </w:rPr>
            <w:t>Deweys Antiliberalismus und die Pluralität der Religionen</w:t>
            <w:tab/>
          </w:r>
          <w:hyperlink w:anchor="__RefHeading___Toc122874507">
            <w:r>
              <w:rPr>
                <w:rStyle w:val="IndexLink"/>
                <w:lang w:val="en-US"/>
              </w:rPr>
              <w:t>19</w:t>
            </w:r>
          </w:hyperlink>
        </w:p>
        <w:p>
          <w:pPr>
            <w:pStyle w:val="Contents2"/>
            <w:tabs>
              <w:tab w:val="clear" w:pos="709"/>
              <w:tab w:val="right" w:pos="9628" w:leader="dot"/>
            </w:tabs>
            <w:rPr>
              <w:lang w:val="en-US"/>
            </w:rPr>
          </w:pPr>
          <w:r>
            <w:rPr>
              <w:lang w:val="en-US"/>
            </w:rPr>
            <w:t>Dewey neu lesen</w:t>
            <w:tab/>
          </w:r>
          <w:hyperlink w:anchor="__RefHeading___Toc122874508">
            <w:r>
              <w:rPr>
                <w:rStyle w:val="IndexLink"/>
                <w:lang w:val="en-US"/>
              </w:rPr>
              <w:t>22</w:t>
            </w:r>
          </w:hyperlink>
        </w:p>
        <w:p>
          <w:pPr>
            <w:pStyle w:val="Contents2"/>
            <w:tabs>
              <w:tab w:val="clear" w:pos="709"/>
              <w:tab w:val="right" w:pos="9628" w:leader="dot"/>
            </w:tabs>
            <w:rPr>
              <w:lang w:val="en-US"/>
            </w:rPr>
          </w:pPr>
          <w:r>
            <w:rPr>
              <w:lang w:val="en-US"/>
            </w:rPr>
            <w:t>Literatur</w:t>
            <w:tab/>
          </w:r>
          <w:hyperlink w:anchor="__RefHeading___Toc122874509">
            <w:r>
              <w:rPr>
                <w:rStyle w:val="IndexLink"/>
                <w:lang w:val="en-US"/>
              </w:rPr>
              <w:t>24</w:t>
            </w:r>
          </w:hyperlink>
          <w:r>
            <w:rPr>
              <w:rStyle w:val="IndexLink"/>
              <w:lang w:val="en-US"/>
            </w:rPr>
            <w:fldChar w:fldCharType="end"/>
          </w:r>
        </w:p>
      </w:sdtContent>
    </w:sdt>
    <w:p>
      <w:pPr>
        <w:pStyle w:val="Normal"/>
        <w:widowControl/>
        <w:suppressAutoHyphens w:val="false"/>
        <w:bidi w:val="0"/>
        <w:spacing w:before="0" w:after="120"/>
        <w:jc w:val="both"/>
        <w:rPr>
          <w:rFonts w:ascii="Times New Roman" w:hAnsi="Times New Roman" w:eastAsia="Times New Roman" w:cs="Times New Roman"/>
          <w:color w:val="auto"/>
          <w:sz w:val="24"/>
          <w:szCs w:val="20"/>
          <w:lang w:val="de-DE"/>
        </w:rPr>
      </w:pPr>
      <w:r>
        <w:rPr>
          <w:rFonts w:eastAsia="Times New Roman" w:cs="Times New Roman"/>
          <w:color w:val="auto"/>
          <w:sz w:val="24"/>
          <w:szCs w:val="20"/>
          <w:lang w:val="de-DE"/>
        </w:rPr>
        <w:t>Einleitung</w:t>
      </w:r>
    </w:p>
    <w:p>
      <w:pPr>
        <w:pStyle w:val="Normal"/>
        <w:rPr>
          <w:sz w:val="22"/>
        </w:rPr>
      </w:pPr>
      <w:r>
        <w:rPr/>
        <w:t>John Dewey (1859-1952) gilt heute als der meistzitierte und bedeutendste Sozial- und Erziehungsphilosoph des 20. Jahrhunderts in der westlichen Welt.</w:t>
      </w:r>
      <w:r>
        <w:rPr>
          <w:rStyle w:val="FootnoteCharacters"/>
          <w:rStyle w:val="FootnoteAnchor"/>
        </w:rPr>
        <w:footnoteReference w:id="2"/>
      </w:r>
      <w:r>
        <w:rPr/>
        <w:t xml:space="preserve"> Philosophisch als markanter Vertreter des Pragmatismus, politisch als unermüdlicher Künder der Demokratie, pädagogisch als bedeutender Reformpädagoge rezipiert, wurde sein Verhältnis zur Religion in der anhaltenden Dewey-Renaissance erst relativ spät zum Gegenstand ausführlicher Darstellung. 1991 schrieb Steven S. Rockefeller eine umfassende Monographie über Deweys „Religious faith and democratic humanism“. Innerhalb der deutschen Erziehungswissenschaft wird die Religionsphilosophie Deweys offenbar kontrovers beurteilt. Der kritischen Bewertung von Winfried Böhm (1994) steht die positive Betrachtung von Meike Sophia Baader (2005a, S. 256 ff.) gegenüber: Während Böhm Dewey als „pantheistischen Naturalisten“ kennzeichnet, der mit der Ablehnung des Gottesbegriffes im jüdisch-christlichen Sinne eine radikale „Säkularisierung der Religion zu einem bloßen Moment einer jeglichen menschlichen Erfahrung“ vornehme und gleichzeitig eine „Vergottung von Wissenschaft und Technologie“ betreibe, will Baader zeigen, dass Dewey weder mit seinem Gesamtwerk eine Abqualifizierung im Sinne Böhms verdient, noch seine Religionsauffassung – wie Tröhler (2000) meinte –, in einem Spannungsverhältnis zu seiner sonstigen Modernität steht; vielmehr sei zu konstatieren, dass Dewey eine „höchst moderne Auffassung“ des Religiösen vertritt, die in völliger Übereinstimmung mit der Modernität seines Denkens steht. </w:t>
      </w:r>
    </w:p>
    <w:p>
      <w:pPr>
        <w:pStyle w:val="Normal"/>
        <w:rPr/>
      </w:pPr>
      <w:r>
        <w:rPr/>
        <w:t xml:space="preserve">Deweys schmale Religionsschrift „A Common Faith“ – drei Vorträge an der Yale-Universität („Terry-Lectures“) – erschien 1934 (in LW 9). Sie steht für die innerweltliche Wende seiner Religiosität. Meist bleibt es bei der Zitation dieser Schrift, wenn Deweys Religionskritik und seine Abwendung vom Christentum hervorgehoben werden sollen. Dabei setzt Dewey mit ihr nur den theoretischen Schlussstein in einer Auseinandersetzung mit der eigenen Religion, deren Radikalität bereits in vorausgegangen Veröffentlichungen erkennbar ist. Ziel der nachfolgenden Ausführungen ist es, sichtbar zu machen, dass Deweys gesamtes Denken theologische Züge aufweist, die selbst dann erhalten blieben, als der Transformationsprozess vom der Übernatürlichkeit in die Innerweltlichkeit im Wesentlichen abgeschlossen war. Der Beitrag soll anregen, Dewey neu zu lesen, denn Deweys Erziehungs- und Sozialphilosophie ist viel weniger strenge Theorie als religiös inspirierte Verheißung. </w:t>
      </w:r>
    </w:p>
    <w:p>
      <w:pPr>
        <w:pStyle w:val="Heading2"/>
        <w:rPr/>
      </w:pPr>
      <w:bookmarkStart w:id="0" w:name="__RefHeading___Toc122874499"/>
      <w:bookmarkEnd w:id="0"/>
      <w:r>
        <w:rPr/>
        <w:t>Der Konflikt zwischen Wissenschaft und Religion im biographischen Kontext</w:t>
      </w:r>
    </w:p>
    <w:p>
      <w:pPr>
        <w:pStyle w:val="Normal"/>
        <w:rPr/>
      </w:pPr>
      <w:r>
        <w:rPr/>
        <w:t xml:space="preserve">Das Geburtsjahr Deweys fällt in das Jahr der Veröffentlichung des Hauptwerks von Charles Darwins, das die moderne Evolutionstheorie begründete. Es löste in den folgenden Jahrzehnten öffentliche Auseinandersetzungen zwischen Philosophen (die gleichzeitig Theologen waren), und Naturwissenschaftlern aus, wie sie Dewey in seiner Studienzeit miterlebte. Aufgewachsen im puritanisch geprägten Burlington im neuenglischen Staat Vermont – seit 1791 Universitätsstadt –, wurde Deweys Religiosität in starkem Maße durch sein Elternhaus beeinflusst. Deweys Eltern waren aktive Mitglieder der </w:t>
      </w:r>
      <w:r>
        <w:rPr>
          <w:i/>
        </w:rPr>
        <w:t xml:space="preserve">First Congregational Church of Burlington, </w:t>
      </w:r>
      <w:r>
        <w:rPr/>
        <w:t xml:space="preserve">der bedeutendsten Denomination der Stadt. Gegenüber dem Drängen der von pietistischer Frömmigkeit erfüllten Mutter, durch beständige Selbstinspektion sich der eigenen moralischen Untadeligkeit zu versichern, entwickelte John beträchtliche Aversionen. Moralische Pflicht und Warnung vor Sünde – dazu gehörte das Murmelspielen der Kinder am Sonntag – waren beständiges Gesprächsthema in der Familie; John litt an Gewissensängsten und Schuldgefühlen (Martin 2002, S. 24). </w:t>
      </w:r>
    </w:p>
    <w:p>
      <w:pPr>
        <w:pStyle w:val="Normal"/>
        <w:rPr/>
      </w:pPr>
      <w:r>
        <w:rPr/>
        <w:t xml:space="preserve">Nach dem Abschluss der Schule studierte Dewey in Burlington 1875-79, unterrichtete anschließend zwei Jahre als Lehrer, setzte seine philosophischen Studien fort und ging 1881 an die John Hopkins-Universität nach Baltimore. Nach der Promotion 1884 wurde er Dozent an der Universität von Michigan in Ann Arbor. Hier blieb Dewey, unterbrochen von einer einjährigen Gastdozentur an der Universität von Minnesota, bis 1894, wechselte dann an die Universität von Chicago. 1904 folgte er einem Ruf an die Columbia-Universität New York, seinem endgültigen Wirkungsort. 1930 erfolgte die Emeritierung. </w:t>
      </w:r>
    </w:p>
    <w:p>
      <w:pPr>
        <w:pStyle w:val="Normal"/>
        <w:rPr/>
      </w:pPr>
      <w:r>
        <w:rPr/>
        <w:t>Dewey bezeichnete seine Jugendzeit nicht als unglücklich. Doch die ihm mütterlicherseits auferlegte moralische Gewissenserforschung bereitete ihm Konflikte. Er lebte in einer familiären Umwelt, durch deren Erwartungshaltung</w:t>
      </w:r>
      <w:r>
        <w:rPr>
          <w:i/>
        </w:rPr>
        <w:t xml:space="preserve"> </w:t>
      </w:r>
      <w:r>
        <w:rPr/>
        <w:t xml:space="preserve">die religiöse Selbstkontrolle wie ein Stempel in die Identität des Kindes eingeprägt wurde. Dies ist die </w:t>
      </w:r>
      <w:r>
        <w:rPr>
          <w:i/>
        </w:rPr>
        <w:t>Negativfolie,</w:t>
      </w:r>
      <w:r>
        <w:rPr/>
        <w:t xml:space="preserve"> von der Dewey als junger Dozent Abstand gewann, um gleichzeitig Visionen wach werden zu lassen, die in der humanen Gesellschaft </w:t>
      </w:r>
      <w:r>
        <w:rPr>
          <w:i/>
        </w:rPr>
        <w:t xml:space="preserve">Selbstverwirklichung </w:t>
      </w:r>
      <w:r>
        <w:rPr/>
        <w:t xml:space="preserve">ermöglichen. Erziehung kann missbraucht werden; ihre missbräuchliche Inanspruchnahme durch die Religion erfuhr Dewey selbst. In einem </w:t>
      </w:r>
      <w:r>
        <w:rPr>
          <w:i/>
        </w:rPr>
        <w:t xml:space="preserve">humanen </w:t>
      </w:r>
      <w:r>
        <w:rPr/>
        <w:t xml:space="preserve">Kontext jedoch wird für Dewey Erziehung der Königsweg zu individueller und gesellschaftlicher Selbstverwirklichung. </w:t>
      </w:r>
    </w:p>
    <w:p>
      <w:pPr>
        <w:pStyle w:val="Normal"/>
        <w:rPr/>
      </w:pPr>
      <w:r>
        <w:rPr/>
        <w:t>Das Grundproblem, das ihn in dieser Zeit beschäftigte, ja umtrieb, war die Frage nach der Wahrheit: Gibt sie der Alltag des religiös fundierten Lebens oder gibt sie die Wissenschaft? Gibt sie die Religion oder die Philosophie? Liegt diese Wahrheit in den herkömmlichen Institutionen der Kirche, den tradierten philosophischen Lehrgebäuden oder im Menschen selbst? Geben die neuen Wissenschaften, die mit der empirischen Psychologie und der Darwinschen Evolutionstheorie</w:t>
      </w:r>
      <w:r>
        <w:rPr>
          <w:rStyle w:val="FootnoteCharacters"/>
          <w:rStyle w:val="FootnoteAnchor"/>
        </w:rPr>
        <w:footnoteReference w:id="3"/>
      </w:r>
      <w:r>
        <w:rPr/>
        <w:t xml:space="preserve"> zur radikalen Korrektur tradierter Vorstellungen vom Menschen und von der Welt, herausfordern, die Antwort? Deweys Sehnsucht nach einem einheitlichen Gesichtspunkt, der alle Gegensätze und Konflikte der Moderne aufzuheben in der Lage ist, war beeinflusst durch den neuenglischen Transzendentalismus. Diese romantische philosophisch-literarische Strömung besaß deutsche und englische Wurzeln, ihre bedeutendsten Vertreter waren Ralph Waldo Emerson (1803–1882), Margaret Fuller (1810-1850) und Henry David Thoreau (1817–1862); den Transzendentalisten ging es um die Wiedergewinnung ganzheitlicher Natur- und Lebenserfahrung (vgl. Schulz 1997). </w:t>
      </w:r>
    </w:p>
    <w:p>
      <w:pPr>
        <w:pStyle w:val="Normal"/>
        <w:rPr/>
      </w:pPr>
      <w:r>
        <w:rPr/>
        <w:t xml:space="preserve">Der Geist des neuenglischen Transzendentalismus an der Universität von Vermont wurde – lange vor Deweys Geburt – von dem Theologen und Philosophen James March repräsentiert, der den deutschen Idealismus (Kant, Hegel, Schelling) wie die englische Romantik (Coleridge, Wordsworth) in Neuengland heimisch zu machen suchte. In Marchs spirituell-idealistischem Geist prägten seine Schüler die kleine Universität für die nachfolgenden Jahrzehnte, so dass auch Dewey während seiner dortigen Studienjahre 1875-79 dieses Geistes teilhaftig wurde. Das wichtigste religionsphilosophische Werk der akademischen Frühzeit Deweys wurde das 1829 von March in einer amerikanischen Ausgabe edierte Buch </w:t>
      </w:r>
      <w:r>
        <w:rPr>
          <w:i/>
        </w:rPr>
        <w:t xml:space="preserve">Aids to Reflections </w:t>
      </w:r>
      <w:r>
        <w:rPr/>
        <w:t>des englischen Romantikers Samuel T. Coleridge (1772-1834) (LW 5, S. 148; S 179 f.).</w:t>
      </w:r>
      <w:r>
        <w:rPr>
          <w:rStyle w:val="FootnoteCharacters"/>
          <w:rStyle w:val="FootnoteAnchor"/>
        </w:rPr>
        <w:footnoteReference w:id="4"/>
      </w:r>
      <w:r>
        <w:rPr/>
        <w:t xml:space="preserve"> Deweys Suche nach Einfachheit, Einheit und Vereinigung des Lebens mit dem Denken fand hier einen Grund, der in der intellektuellen Krise, in der er sich befand, Rückhalt geben konnte.</w:t>
      </w:r>
    </w:p>
    <w:p>
      <w:pPr>
        <w:pStyle w:val="Normal"/>
        <w:rPr/>
      </w:pPr>
      <w:r>
        <w:rPr/>
        <w:t xml:space="preserve">So sehr in der neuenglischen Philosophie der deutsche Idealismus neben dem schottischen Realismus eine Rolle spielte: Immanuel Kants Erkenntnistheorie mit ihrem Dualismus von </w:t>
      </w:r>
      <w:r>
        <w:rPr>
          <w:i/>
        </w:rPr>
        <w:t>Erfahrung</w:t>
      </w:r>
      <w:r>
        <w:rPr/>
        <w:t xml:space="preserve"> und </w:t>
      </w:r>
      <w:r>
        <w:rPr>
          <w:i/>
        </w:rPr>
        <w:t xml:space="preserve">Ding an sich </w:t>
      </w:r>
      <w:r>
        <w:rPr/>
        <w:t>blieb Dewey zeitlebens suspekt. Wesentlich vertrauter fühlte er sich, hier seinem Lehrer George S. Morris folgend, mit der Philosophie Hegels, die Widersprüche aufzuheben vermochte; Ideal und Wirklichkeit, Religion und Wissenschaft konnten so in einer höheren Einheit unter dem universalen Anspruch der Vernunft noch einer Einheitsvorstellung unterworfen werden, obgleich bereits Hegel die Differenz zwischen religiösem Bedürfnis und den Dogmen der Kirche registrierte. Jedenfalls war Dewey in seiner Frühzeit überzeugter Anhänger des Neo-Hegelianismus, von dem er sich nach eigenem Urteil keineswegs abrupt, sondern in einem länger dauernden Prozess löste (vgl. LW 5, S. 154).</w:t>
      </w:r>
      <w:r>
        <w:rPr>
          <w:rStyle w:val="FootnoteCharacters"/>
          <w:rStyle w:val="FootnoteAnchor"/>
        </w:rPr>
        <w:footnoteReference w:id="5"/>
      </w:r>
      <w:r>
        <w:rPr/>
        <w:t xml:space="preserve"> Wiederum durch Morris angeregt</w:t>
      </w:r>
      <w:r>
        <w:rPr>
          <w:rStyle w:val="FootnoteCharacters"/>
          <w:rStyle w:val="FootnoteAnchor"/>
        </w:rPr>
        <w:footnoteReference w:id="6"/>
      </w:r>
      <w:r>
        <w:rPr/>
        <w:t>, richtete Dewey sein Interesse ebenso auf vorkantische Traditionen: Er fand im Pantheismus Spinozas und in der Philosophie Leibniz‘ Antworten auf seine Fragen nach Wahrheit. Das waren unvollkommene Antworten, die ihm jedoch wertvoll waren, weil von beiden Denkern die Einheit zwischen religiösen und philosophischem Denken immer mitgedacht war (EW 1, S. 9 ff.; S. 403 ff.).</w:t>
      </w:r>
    </w:p>
    <w:p>
      <w:pPr>
        <w:pStyle w:val="Normal"/>
        <w:rPr/>
      </w:pPr>
      <w:r>
        <w:rPr/>
        <w:t>Deweys wissenschaftliche Grundeinstellung war von Anfang an gekennzeichnet durch das Vertrauen auf die Wertschätzung des Intellekts. Er bevorzugte rationales, methodisches Vorgehen. Die Einsichten und Methoden, die diesen hervorstechenden Zug im Denken Deweys prägten, gewann er aus dem Studium des Positivismus Comtes und der Psychologie seines Doktorvaters G. Stanley Hall (1844-1924). Hall promovierte bei William James in Harvard und studierte dann bei W. Wundt in Leipzig, aber auch bei Helmholtz in Berlin. Die experimentellen Methoden der physiologischen Psychologie, die er und weitere seiner Kollegen aus Deutschland mitbrachten, bildeten den Grundstein der amerikanischen Psychologie, zu deren Gründungsvätern Hall gehört. Hall war Darwinist. Verhalten und Handeln des Menschen verstand er einerseits instinktgesteuert, andererseits als Anpassungsprozess an die Erfordernisse der Umwelt. Neben Halls Psychologie spielten die Philosophie und Psychologie W. James‘ eine bedeutende Rolle für Dewey, während der Einfluss von Charles, S. Peirce geringer war, obwohl Peirce während der Studienzeit Deweys an der John Hopkins-Universität lehrte.</w:t>
      </w:r>
      <w:r>
        <w:rPr>
          <w:rStyle w:val="FootnoteCharacters"/>
          <w:rStyle w:val="FootnoteAnchor"/>
        </w:rPr>
        <w:footnoteReference w:id="7"/>
      </w:r>
      <w:r>
        <w:rPr/>
        <w:t xml:space="preserve"> </w:t>
      </w:r>
    </w:p>
    <w:p>
      <w:pPr>
        <w:pStyle w:val="Heading2"/>
        <w:rPr/>
      </w:pPr>
      <w:bookmarkStart w:id="1" w:name="__RefHeading___Toc122874500"/>
      <w:bookmarkEnd w:id="1"/>
      <w:r>
        <w:rPr/>
        <w:t>Christianity and Democracy</w:t>
      </w:r>
    </w:p>
    <w:p>
      <w:pPr>
        <w:pStyle w:val="Normal"/>
        <w:rPr/>
      </w:pPr>
      <w:r>
        <w:rPr/>
        <w:t xml:space="preserve">Über die im heimatlichen Vermont als Kind erlebte Einheit von Demokratie und Christentum äußerte sich Dewey 1929: </w:t>
      </w:r>
    </w:p>
    <w:p>
      <w:pPr>
        <w:pStyle w:val="Aufzhlungszeichen"/>
        <w:rPr/>
      </w:pPr>
      <w:r>
        <w:rPr/>
        <w:t>„</w:t>
      </w:r>
      <w:r>
        <w:rPr/>
        <w:t xml:space="preserve">Ich werde nie aufhören dankbar dafür zu sein, dass ich in einer Zeit und an einem Ort geboren wurde, wo das frühere Ideal der Freiheit und die sich selbst regierende Gemeinschaft der Bürger so sehr vorherrschte, dass ich unbewusst ein Gefühl ihrer Bedeutung in mir aufnahm“ (LW 5, S 194). </w:t>
      </w:r>
    </w:p>
    <w:p>
      <w:pPr>
        <w:pStyle w:val="Normal"/>
        <w:rPr/>
      </w:pPr>
      <w:r>
        <w:rPr/>
        <w:t xml:space="preserve">Dieses Bild der Einheit, in dem auch mystisches Naturerleben eine Rolle spielt, wäre in seiner lebenslangen Bedeutung für Dewey unvollständig ohne Emersons </w:t>
      </w:r>
      <w:r>
        <w:rPr>
          <w:i/>
        </w:rPr>
        <w:t>Essays</w:t>
      </w:r>
      <w:r>
        <w:rPr/>
        <w:t xml:space="preserve"> und Thoreaus </w:t>
      </w:r>
      <w:r>
        <w:rPr>
          <w:i/>
        </w:rPr>
        <w:t>Walden</w:t>
      </w:r>
      <w:r>
        <w:rPr/>
        <w:t xml:space="preserve">. Das Ideal der Demokratie, das dieser Einheitsidee entsprang, besaß für Dewey von Anfang an ethische, soziale und spirituell-religiöse Züge, die sowohl das Zusammenwirken aller gesellschaftlichen Institutionen (Familie, Schule, Arbeitsplatz), wie auch die persönlichen Beziehungen der Menschen zueinander betrafen: Entscheidend ist die vitale </w:t>
      </w:r>
      <w:r>
        <w:rPr>
          <w:i/>
        </w:rPr>
        <w:t>Spiritualität,</w:t>
      </w:r>
      <w:r>
        <w:rPr/>
        <w:t xml:space="preserve"> die die </w:t>
      </w:r>
      <w:r>
        <w:rPr>
          <w:i/>
        </w:rPr>
        <w:t xml:space="preserve">community </w:t>
      </w:r>
      <w:r>
        <w:rPr/>
        <w:t xml:space="preserve">durchdringt. Emersons </w:t>
      </w:r>
      <w:r>
        <w:rPr>
          <w:i/>
        </w:rPr>
        <w:t>spiritual democracy</w:t>
      </w:r>
      <w:r>
        <w:rPr/>
        <w:t xml:space="preserve"> hat bei Dewey tiefe Spuren hinterlassen (vgl. MW 3, S. 190).</w:t>
      </w:r>
    </w:p>
    <w:p>
      <w:pPr>
        <w:pStyle w:val="Normal"/>
        <w:rPr/>
      </w:pPr>
      <w:r>
        <w:rPr>
          <w:i/>
        </w:rPr>
        <w:t>Christianity and Democracy</w:t>
      </w:r>
      <w:r>
        <w:rPr/>
        <w:t xml:space="preserve"> ist der Text einer Ansprache, den Dewey im Alter von 33 Jahren am 27. März 1892 in der Sonntagmorgen-Andacht der „Students‘ Christian Association“ an der Universität von Mi</w:t>
        <w:softHyphen/>
        <w:t>chigan vortrug (EW 4, S. 3, Fußnote). Die religiösen Überzeugungen des frühen Dewey, die im neuenglischen Puritanismus verwurzelt waren, lassen den zum Atheismus konvertierenden Dewey einer späteren Zeit noch nicht ahnen. Aber der sozi</w:t>
        <w:softHyphen/>
        <w:t>ale – und damit auch der politische – Bezug von Deweys religiösem Empfindens wird durchaus schon deutlich. Einer seiner ersten Sätze lautet: „It is shown that every reli</w:t>
        <w:softHyphen/>
        <w:t xml:space="preserve">gion has its source in the social and intellectual life of a community or race“ (ebd. S. 3). </w:t>
      </w:r>
    </w:p>
    <w:p>
      <w:pPr>
        <w:pStyle w:val="Normal"/>
        <w:rPr/>
      </w:pPr>
      <w:r>
        <w:rPr/>
        <w:t>Dewey sagt: Die wichtigste Voraussetzung des Christentums wie jeder Offenbarungsreligion ist es, sich selbst und damit Gott zu offenbaren. Die Selbstoffenbarung Gottes wird erfahrbar durch die im Glauben vollzogene Vergegenwärtigung seiner Präsenz. Die Wahrheit des Glaubens aber steht in einem besonderen Verhältnis zur Realität: Erstere existiert im Bewusstsein, letztere hat der Mensch erst durch sein Handeln herzustellen. „Gottes Königreich ist in uns ... ist mitten unter uns“ (ebd. S. 7). Dewey will klarma</w:t>
        <w:softHyphen/>
        <w:t>chen, dass beides, demokratisches Bewusstsein und christliche Heilserfahrung, der</w:t>
        <w:softHyphen/>
        <w:t xml:space="preserve">selben anthropologischen Quelle entspringen: Sie entstammen beide der sozialen Disposition des Menschen. Dessen Handeln ist immer sozial gerichtet: Einer ist des Anderen Bruder. </w:t>
      </w:r>
    </w:p>
    <w:p>
      <w:pPr>
        <w:pStyle w:val="Normal"/>
        <w:rPr/>
      </w:pPr>
      <w:r>
        <w:rPr/>
        <w:t xml:space="preserve">Jesus habe seine Lehre weder mit einem Ritus verbunden, noch von bestimmten Voraussetzungen abhängig gemacht, vielmehr den Einzelnen als frei in seinem Leben bezeichnet. Dies müsse in einem ganz allgemeinen Sinn verstanden werden. Denn nur der Einzelne könne Organ der absoluten Wahrheit des Universum sein. Aber die Welt, der Jesus seine Botschaft vermittelte, konnte sich keineswegs frei fühlen angesichts der Unterdrückung und Versklavung der Mehrzahl der Menschen. Der Widerspruch zwischen Jesu Botschaft und dem Zustand der Welt sei offenbar. Die Auflösung des Widerspruchs liege im Anruf an jeden Einzelnen und an die Gemeinschaft aller, durch praktisches Handeln diese Situation zu verändern. </w:t>
      </w:r>
    </w:p>
    <w:p>
      <w:pPr>
        <w:pStyle w:val="Normal"/>
        <w:rPr/>
      </w:pPr>
      <w:r>
        <w:rPr/>
        <w:t xml:space="preserve">Dewey interpretiert demokratisches Handeln und die demokratische Lebensform als </w:t>
      </w:r>
      <w:r>
        <w:rPr>
          <w:i/>
        </w:rPr>
        <w:t xml:space="preserve">Konsequenz </w:t>
      </w:r>
      <w:r>
        <w:rPr/>
        <w:t xml:space="preserve">der christlichen Offenbarung, die nicht einmaliger Akt ist, sondern sich um so vollkommener enthülle, je wirksamer soziale Barrieren, Benachteiligung, Ausbeutung überwunden werden können. Die Demokratie wird für ihn, so gesehen, zum </w:t>
      </w:r>
      <w:r>
        <w:rPr>
          <w:i/>
        </w:rPr>
        <w:t>Maßstab</w:t>
      </w:r>
      <w:r>
        <w:rPr/>
        <w:t xml:space="preserve"> für die Befreiung der göttlichen Wahrheit von ihren real existierenden Unvollkommenheiten, verursacht durch den Menschen als Medium dieser von Gott herabgebrachten Wahrheit: </w:t>
      </w:r>
    </w:p>
    <w:p>
      <w:pPr>
        <w:pStyle w:val="Aufzhlungszeichen"/>
        <w:rPr/>
      </w:pPr>
      <w:r>
        <w:rPr/>
        <w:t>„</w:t>
      </w:r>
      <w:r>
        <w:rPr/>
        <w:t xml:space="preserve">Die fundamentale Bedeutung der Demokratie als Offenbarung besteht darin, dass sie uns befähigt, Wahrheiten in einer realen, dem Alltag entsprechenden Weise zu erfahren, die anderenfalls nur in einem etwas unnatürlichen, gefühlsschwangeren Sinn zu begreifen sind. [...] Es ist die Demokratie, in welcher die Gemeinsamkeit der Ideen und Interessen durch die Gemeinsamkeit des Handelns bestimmt werden und in welcher die Inkarnation Gottes im Menschen (der Mensch verstanden als Organ der universalen Wahrheit) zu einer lebendigen, gegenwärtigen Sache werden, die ihren normalen und realen Sinn hat. Diese Wahrheit ist zum Leben herab gebracht worden; ihre bisherige Abspaltung wurde beseitigt. Sie ist eine allgemeine Wahrheit, die alle Bereiche des Handelns ergreift und nicht in einer isolierten Sphäre, die wir die religiöse nennen, verbleibt“ (Dewey, EW 4, S. 8 f.) </w:t>
      </w:r>
    </w:p>
    <w:p>
      <w:pPr>
        <w:pStyle w:val="Normal"/>
        <w:rPr/>
      </w:pPr>
      <w:r>
        <w:rPr/>
        <w:t xml:space="preserve">Dewey entfaltet hier ein Verständnis von Demokratie, in welchem ein pragmatisches und spirituelles Moment miteinander verschränkt sind. Demokratisches Handeln ist genau so wie religiöses Handeln in erster Linie </w:t>
      </w:r>
      <w:r>
        <w:rPr>
          <w:i/>
        </w:rPr>
        <w:t xml:space="preserve">soziales </w:t>
      </w:r>
      <w:r>
        <w:rPr/>
        <w:t xml:space="preserve">Handeln. Demokratisches Handeln gewinnt seine spirituelle Kraft durch die Offenbarung der christlichen Wahrheit. Die dem Einzelnen bewusst werdende </w:t>
      </w:r>
      <w:r>
        <w:rPr>
          <w:i/>
        </w:rPr>
        <w:t xml:space="preserve">christliche </w:t>
      </w:r>
      <w:r>
        <w:rPr/>
        <w:t xml:space="preserve">Wahrheit macht nach Dewey als </w:t>
      </w:r>
      <w:r>
        <w:rPr>
          <w:i/>
        </w:rPr>
        <w:t xml:space="preserve">individuell </w:t>
      </w:r>
      <w:r>
        <w:rPr/>
        <w:t xml:space="preserve">wahrgenommene Wahrheit noch nicht wirklich frei. Ihre Freiheit gewinnt die Wahrheit erst in der Verwirklichung des Gedankens menschlicher Bruderschaft, den Christus als das </w:t>
      </w:r>
      <w:r>
        <w:rPr>
          <w:i/>
        </w:rPr>
        <w:t>Reich Gottes</w:t>
      </w:r>
      <w:r>
        <w:rPr/>
        <w:t xml:space="preserve"> verkündete. Erst wenn die Wahrheit die Öffentlichkeit, die Gesellschaft, erreicht, wird sie jener Einschränkungen verlustig, die sie im Status der immer nur individuell erfahrenen Wahrheit einschränkt. Der Aufruf zu einer sittlich besseren, weil sozial bewussteren Gesellschaft macht den aufklärerischen wie den säkularisierenden Aspekt in Deweys Religionsauffassung am Ende des 19. Jahrhunderts deutlich. Die Fähigkeit des Menschen zur Bewältigung seines eigenen Schicksals, die der Antikantianer Dewey postuliert, entnahm er offensichtlich nicht nur dem Vernunftbegriff John Lockes, sondern auch der politischen Philosophie des Spätaufklärers Kant. Der einsetzende Säkularisierungsprozess im Denkens Deweys wird darin sichtbar, dass die religiösen Instanzen „Gott“ und „Jüngstes Gericht“ (bzw. „Himmel oder Hölle“ als jenseitiges Schicksal des Menschen) abgelöst werden durch einen innerweltlichen Begriff von gesellschaftlicher Entwicklung, an dessen Endpunkt das Ideal einer sozialen Demokratie steht.</w:t>
      </w:r>
    </w:p>
    <w:p>
      <w:pPr>
        <w:pStyle w:val="Normal"/>
        <w:rPr/>
      </w:pPr>
      <w:r>
        <w:rPr/>
        <w:t xml:space="preserve">Für Dewey ist die Vision </w:t>
      </w:r>
      <w:r>
        <w:rPr>
          <w:i/>
        </w:rPr>
        <w:t>Demokratie</w:t>
      </w:r>
      <w:r>
        <w:rPr/>
        <w:t xml:space="preserve"> zeitlebens die Botschaft einer Offenbarung, der </w:t>
      </w:r>
      <w:r>
        <w:rPr>
          <w:i/>
        </w:rPr>
        <w:t>alle</w:t>
      </w:r>
      <w:r>
        <w:rPr/>
        <w:t xml:space="preserve"> Menschen teilhaftig werden sollen. Schon beim jungen Dewey wird das Hauptargument späterer Religionskritik genannt: Das Religiöse darf nicht als etwas von allem anderen Handeln Abgeschiedenes sein. Sie beinhaltet eine Verpflichtung für jeden Einzelnen, die eigene Erfahrung mit anderen zu teilen. Die Vorstellung </w:t>
      </w:r>
      <w:r>
        <w:rPr>
          <w:i/>
        </w:rPr>
        <w:t xml:space="preserve">geteilter </w:t>
      </w:r>
      <w:r>
        <w:rPr/>
        <w:t xml:space="preserve">Erfahrung wird später zum zentralen Moment seiner Forderung, die Demokratie als gerechte Gesellschaft zu rekonstruieren. Die Abkapselung der Religion von der Gesellschaft, ist nicht erst für den atheistischen, sondern bereits für den gläubigen Dewey Ausdruck von Pharisäertum und Selbstüberheblichkeit. </w:t>
      </w:r>
    </w:p>
    <w:p>
      <w:pPr>
        <w:pStyle w:val="Normal"/>
        <w:rPr/>
      </w:pPr>
      <w:r>
        <w:rPr/>
        <w:t xml:space="preserve">Keine Erwähnung finden Kirche, Klerus und Dogmen in „Christianity and Democracy“ – ein Moment indirekter Kritik, denn die </w:t>
      </w:r>
      <w:r>
        <w:rPr>
          <w:i/>
        </w:rPr>
        <w:t>Institutionen</w:t>
      </w:r>
      <w:r>
        <w:rPr/>
        <w:t xml:space="preserve"> der Religion sind für Dewey Ausdruck vollzogener Abspaltung von der Gesellschaft. Der junge Dewey geht von einer dogmenfreien „natürlichen“ Vorstellung des Religiösen aus, die mit dem sozialen Gedanken eine Einheit bildet. Dementsprechend wird die biblische Ursünde vor Gott, die Überheblichkeit, als Abweichen von der im Prinzip </w:t>
      </w:r>
      <w:r>
        <w:rPr>
          <w:i/>
        </w:rPr>
        <w:t>sozial</w:t>
      </w:r>
      <w:r>
        <w:rPr/>
        <w:t xml:space="preserve"> gedachten Natur des Menschen gesehen. Nicht Dogmen leisten die Beseitigung der Sünde, nur durch soziales Handeln wird die Ichsucht überwunden. Liegt doch die wesentliche „Sünde“ des Menschen in einem </w:t>
      </w:r>
      <w:r>
        <w:rPr>
          <w:i/>
        </w:rPr>
        <w:t>laissez-faire-</w:t>
      </w:r>
      <w:r>
        <w:rPr/>
        <w:t xml:space="preserve">Liberalismus, der das Individuum seiner natürlichen sozialen Bindungen beraubt. Gott als Schöpfer der Natur und Gott als in seinem Sohn Jesus Christus sich selbst Offenbarender sind in dieser natürlichen Religionsauffassung durchaus noch spürbar. Die Kirche als Institution spielt in diesem Text zwar keine Rolle, aber sie wird auch nicht – wie beim späten Dewey </w:t>
      </w:r>
      <w:r>
        <w:rPr>
          <w:i/>
        </w:rPr>
        <w:t xml:space="preserve">– </w:t>
      </w:r>
      <w:r>
        <w:rPr/>
        <w:t xml:space="preserve">attackiert. </w:t>
      </w:r>
    </w:p>
    <w:p>
      <w:pPr>
        <w:pStyle w:val="Normal"/>
        <w:rPr/>
      </w:pPr>
      <w:r>
        <w:rPr/>
        <w:t xml:space="preserve">Die Chicagoer Jahre ab 1894 haben auf Deweys religiöse Überzeugungen einen nachhaltigen Einfluss. In der Großstadt Chicago gehört er zu einer Gruppe von engagierten Reformern, die gegen soziale und ökonomische Not der arbeitenden Bevölkerung durch Schaffung von Bildungseinrichtungen ankämpfen. Sowohl durch die Zusammenarbeit mit Jane Addams (1860-1935), als auch durch die Gründung einer eigenen, von seiner Frau geleiteten Schule </w:t>
      </w:r>
      <w:r>
        <w:rPr>
          <w:i/>
        </w:rPr>
        <w:t>(Laboratory School)</w:t>
      </w:r>
      <w:r>
        <w:rPr/>
        <w:t xml:space="preserve">, wird in Chicago Deweys </w:t>
      </w:r>
      <w:r>
        <w:rPr>
          <w:i/>
        </w:rPr>
        <w:t xml:space="preserve">Credo </w:t>
      </w:r>
      <w:r>
        <w:rPr/>
        <w:t xml:space="preserve">geboren, dass der Weg zur Demokratie nur über die Erziehung führen könne. Die sozialreformerische Kraft und der Geist, durch den diese Bewegung geprägt werden, sind religiösen Ursprungs. Die </w:t>
      </w:r>
      <w:r>
        <w:rPr>
          <w:i/>
        </w:rPr>
        <w:t>Social Gospel</w:t>
      </w:r>
      <w:r>
        <w:rPr/>
        <w:t xml:space="preserve">-Bewegung, die für Demokratisierung und soziale Gerechtigkeit eintretende Gruppierung liberaler amerikanischer Theologen, deren Einfluss schon 1888 in Deweys Essay „Ethics and Democracy“ spürbar ist, schlägt Dewey in Chicago vollends in ihren Bann. Hier in Chicago schreibt er sein „Pädagogisches Glaubensbekenntnis“, hier fordert er als wichtigste Voraussetzung aller Erziehung nicht nur nominellen, sondern authentischen Glauben an die Existenz moralischer Prinzipien (EW 5, S. 82; S. 84 ff.). Deweys Religiosität erfährt eine Transformation in die soziale Welt, die einhergeht mit der Lockerung der Bindung an die Institutionen der christlichen Religion. In Chicago besuchen Deweys Kinder nicht mehr die Sonntagsschule. 1898 kündigt Dewey die offiziell noch bestehende Mitgliedschaft in der </w:t>
      </w:r>
      <w:r>
        <w:rPr>
          <w:i/>
        </w:rPr>
        <w:t>Ann Arbor Congregational Church</w:t>
      </w:r>
      <w:r>
        <w:rPr/>
        <w:t xml:space="preserve"> (Rockefeller 1991, S. 157; 214). </w:t>
      </w:r>
    </w:p>
    <w:p>
      <w:pPr>
        <w:pStyle w:val="Normal"/>
        <w:rPr/>
      </w:pPr>
      <w:r>
        <w:rPr/>
        <w:t>Es sind letztlich religiöse Überzeugungen, die hinter Deweys Demokratie- und Gesellschaftstheorie stehen, indem sich der religiöse Kontext vom transzendenten ganz auf den innerweltliche Erfahrungsbereich verlagert. Das demokratische, das calvinisch-gemeindetheologische und das christlich-soziale Moment sind prägende Faktoren im Werdegang Deweys, die im innerpsychischen Säkularisierungsprozesses Transformationen erfahren, aber nicht verschwinden. Das gilt für die Ablehnung der traditionellen Metaphysik (an deren Stelle metaphysische Annahmen über die menschliche Natur treten) wie für die Ablehnung des Theismus bei gleichzeitiger Neudefinition „Gottes“:</w:t>
      </w:r>
    </w:p>
    <w:p>
      <w:pPr>
        <w:pStyle w:val="Heading2"/>
        <w:rPr/>
      </w:pPr>
      <w:bookmarkStart w:id="2" w:name="__RefHeading___Toc122874501"/>
      <w:bookmarkEnd w:id="2"/>
      <w:r>
        <w:rPr/>
        <w:t>Vom gemeinsamen Ursprung des Politischen und des Religiösen bei Dewey</w:t>
      </w:r>
    </w:p>
    <w:p>
      <w:pPr>
        <w:pStyle w:val="Normal"/>
        <w:rPr/>
      </w:pPr>
      <w:r>
        <w:rPr/>
        <w:t xml:space="preserve">Deweys Verständnis von Demokratie ist von Grund auf sozial in einem Sinn, wie ihn der Alltag eines intakten Gemeinde- und Familienlebens offenbart. Die Priorität des Sozialen liegt ebenso seiner organischen Gesellschaftsauffassung zu Grunde, die die soziale Verbundenheit </w:t>
      </w:r>
      <w:r>
        <w:rPr>
          <w:i/>
        </w:rPr>
        <w:t>aller mit allen</w:t>
      </w:r>
      <w:r>
        <w:rPr/>
        <w:t xml:space="preserve"> in der Gemeinschaft als naturgegeben</w:t>
      </w:r>
      <w:r>
        <w:rPr>
          <w:rStyle w:val="FootnoteCharacters"/>
          <w:rStyle w:val="FootnoteAnchor"/>
          <w:i/>
        </w:rPr>
        <w:footnoteReference w:id="8"/>
      </w:r>
      <w:r>
        <w:rPr/>
        <w:t xml:space="preserve"> begreift (EW 1, S. 231). Calvins gegen die römische Ämterhierarchie gerichtete Vorstellung von der christlichen Gemeinde</w:t>
      </w:r>
      <w:r>
        <w:rPr>
          <w:i/>
        </w:rPr>
        <w:t xml:space="preserve">, </w:t>
      </w:r>
      <w:r>
        <w:rPr/>
        <w:t>in der einzelne Personen Aufgaben (Ämter) übernehmen, war in starkem Maße von einem organischen Bild geprägt, dem Leib Christi.</w:t>
      </w:r>
      <w:r>
        <w:rPr>
          <w:rStyle w:val="FootnoteCharacters"/>
          <w:rStyle w:val="FootnoteAnchor"/>
        </w:rPr>
        <w:footnoteReference w:id="9"/>
      </w:r>
      <w:r>
        <w:rPr/>
        <w:t xml:space="preserve"> Diese Vorstellung blieb im Puritanismus Neuenglands lebendig. Das soziale Moment in der puritanischen Gemeinde ist nicht nur helfendes</w:t>
      </w:r>
      <w:r>
        <w:rPr>
          <w:i/>
        </w:rPr>
        <w:t xml:space="preserve">, </w:t>
      </w:r>
      <w:r>
        <w:rPr/>
        <w:t>sondern auch sich wechselseitig beobachtendes Handeln – als Ergebnis der Kirchenzucht und als beständiges Ringen des Einzelnen um Gewissheit, ob man Gottes Gnade, zu den Auserwählten zu gehören, teilhaftig sei.</w:t>
      </w:r>
      <w:r>
        <w:rPr>
          <w:rStyle w:val="FootnoteCharacters"/>
          <w:rStyle w:val="FootnoteAnchor"/>
        </w:rPr>
        <w:footnoteReference w:id="10"/>
      </w:r>
      <w:r>
        <w:rPr/>
        <w:t xml:space="preserve"> Die </w:t>
      </w:r>
      <w:r>
        <w:rPr>
          <w:i/>
        </w:rPr>
        <w:t>sichtbare Kirche</w:t>
      </w:r>
      <w:r>
        <w:rPr/>
        <w:t xml:space="preserve"> besteht bei Calvin (1963, S. 690) aus der Gemeinde der </w:t>
      </w:r>
      <w:r>
        <w:rPr>
          <w:i/>
        </w:rPr>
        <w:t xml:space="preserve">Auserwählten; </w:t>
      </w:r>
      <w:r>
        <w:rPr/>
        <w:t xml:space="preserve">unter sie seien allerdings auch „sehr viele Heuchler gemischt“, „dazu auch sehr viele Ehrsüchtige, Geizige, Neidische, sehr viele Lästerer, auch Leute von unsauberem Lebenswandel“ (ebd.). </w:t>
      </w:r>
    </w:p>
    <w:p>
      <w:pPr>
        <w:pStyle w:val="Normal"/>
        <w:rPr/>
      </w:pPr>
      <w:r>
        <w:rPr/>
        <w:t xml:space="preserve">Im Puritanismus Neuenglands war es Gebot, wechselseitig darauf zu achten, dass keine äußerlich sichtbaren Sünden begangen werden. Alle Begierden sind Sünde, nicht der Natur wegen, sondern weil sie gegen Gottes </w:t>
      </w:r>
      <w:r>
        <w:rPr>
          <w:i/>
        </w:rPr>
        <w:t xml:space="preserve">Ordnung </w:t>
      </w:r>
      <w:r>
        <w:rPr/>
        <w:t xml:space="preserve">verstoßen (Calvin 1963, S. 385) . Das gilt nicht nur für das Gemeindeleben, sondern ebenso für die Familie. Letztlich hat jeder Einzelne durch Gewissenserforschung die Möglichkeit zu prüfen, ob er auf dem richtigen Weg sei. Wenn George H. Mead (1863-1931), der mit Dewey eng befreundet war und durch ihn von der Universität von Michigan nach Chicago kam, eine Sozialpsychologie entwickelte, in der die Erwartung der sozialen Umwelt zum Bestandteil der Identitätsbalance im Alltagshandeln gemacht wurde, dann ist genau dieser Aspekt – die Abhängigkeit des Individuums von der sozialen Umwelt – in puritanischem Geist getroffen. Auch Mead kommt aus einem kongregationalistischen Elternhaus. Sein Vater war Geistlicher. </w:t>
      </w:r>
    </w:p>
    <w:p>
      <w:pPr>
        <w:pStyle w:val="Normal"/>
        <w:rPr/>
      </w:pPr>
      <w:r>
        <w:rPr/>
        <w:t xml:space="preserve">Soziales ist weder bei Dewey noch bei Mead von vornherein </w:t>
      </w:r>
      <w:r>
        <w:rPr>
          <w:i/>
        </w:rPr>
        <w:t xml:space="preserve">gut </w:t>
      </w:r>
      <w:r>
        <w:rPr/>
        <w:t>im ontologischen Sinn.</w:t>
      </w:r>
      <w:r>
        <w:rPr>
          <w:i/>
        </w:rPr>
        <w:t xml:space="preserve"> </w:t>
      </w:r>
      <w:r>
        <w:rPr/>
        <w:t>Die soziale Disposition gehört nach Deweys Auffassung zur Natur</w:t>
      </w:r>
      <w:r>
        <w:rPr>
          <w:i/>
        </w:rPr>
        <w:t xml:space="preserve"> </w:t>
      </w:r>
      <w:r>
        <w:rPr/>
        <w:t xml:space="preserve">des Menschen, aber der Alltag zeigt überall Mängel des Sozialen. </w:t>
      </w:r>
      <w:r>
        <w:rPr>
          <w:i/>
        </w:rPr>
        <w:t xml:space="preserve">Gut </w:t>
      </w:r>
      <w:r>
        <w:rPr/>
        <w:t xml:space="preserve">wird das Soziale, indem es einem Ideal unterstellt wird, das zu erreichen durch </w:t>
      </w:r>
      <w:r>
        <w:rPr>
          <w:i/>
        </w:rPr>
        <w:t xml:space="preserve">Erziehung </w:t>
      </w:r>
      <w:r>
        <w:rPr/>
        <w:t xml:space="preserve">möglich ist. Erziehung bewirkt Freisetzung des sozialen Lebens. Erst durch die Zielbestimmung einer durch Erfahrung und Kommunikation sich befruchtenden Gesellschaft, die wiederum zur Gemeinde verklärt wird, kommt das </w:t>
      </w:r>
      <w:r>
        <w:rPr>
          <w:i/>
        </w:rPr>
        <w:t xml:space="preserve">bonum </w:t>
      </w:r>
      <w:r>
        <w:rPr/>
        <w:t xml:space="preserve">in Deweys Gesellschaftsvorstellung. Die Vision, die dieses Ziel trägt, stammt aus einer doppelten Historie: Aus den Anfängen seiner eigenen Lebensgeschichte (das Gemeindeleben in Burlington) </w:t>
      </w:r>
      <w:r>
        <w:rPr>
          <w:i/>
        </w:rPr>
        <w:t xml:space="preserve">und </w:t>
      </w:r>
      <w:r>
        <w:rPr/>
        <w:t xml:space="preserve">aus den Anfängen der Geschichte Amerikas durch die aus Europa kommenden Siedler. Beide Visionen sind verklärt und verdrängen das jeweils Störende: in </w:t>
      </w:r>
      <w:r>
        <w:rPr>
          <w:i/>
        </w:rPr>
        <w:t>Burlington</w:t>
      </w:r>
      <w:r>
        <w:rPr/>
        <w:t xml:space="preserve"> die Zwänge des Puritanismus (mit der Dewey seine Religionskritik begründete), in der </w:t>
      </w:r>
      <w:r>
        <w:rPr>
          <w:i/>
        </w:rPr>
        <w:t>Geschichte der USA</w:t>
      </w:r>
      <w:r>
        <w:rPr/>
        <w:t xml:space="preserve"> die Vertreibung der Ureinwohner durch die Siedler. Es war Mead, der in der </w:t>
      </w:r>
      <w:r>
        <w:rPr>
          <w:i/>
        </w:rPr>
        <w:t xml:space="preserve">religiösen Gemeinde </w:t>
      </w:r>
      <w:r>
        <w:rPr/>
        <w:t xml:space="preserve">der ersten amerikanischen Siedler den Schlüssel für Deweys kommunitäres Demokratieverständnis erblickte – wie der bis 1933 in Deutschland lehrende amerikanische Philosoph Eduard Baumgarten feststellte: </w:t>
      </w:r>
    </w:p>
    <w:p>
      <w:pPr>
        <w:pStyle w:val="Normal"/>
        <w:ind w:left="283" w:hanging="0"/>
        <w:rPr/>
      </w:pPr>
      <w:r>
        <w:rPr>
          <w:sz w:val="22"/>
        </w:rPr>
        <w:t>„</w:t>
      </w:r>
      <w:r>
        <w:rPr>
          <w:sz w:val="22"/>
        </w:rPr>
        <w:t xml:space="preserve">George Herbert Mead ... hat auf die auffallende Vergleichbarkeit aufmerksam gemacht, die zwischen den leitenden Motiven der Deweyschen Philosophie und jener ältesten politischen Praxis der Amerikaner bestehe: den </w:t>
      </w:r>
      <w:r>
        <w:rPr>
          <w:i/>
          <w:sz w:val="22"/>
        </w:rPr>
        <w:t>townmeetings</w:t>
      </w:r>
      <w:r>
        <w:rPr>
          <w:sz w:val="22"/>
        </w:rPr>
        <w:t>, in denen die Stadtbürger auf der Grundlage ihres eigenen schlichten Landre</w:t>
        <w:softHyphen/>
        <w:t>giments das für ihr gesundes Zusammenleben Zweckmäßige und Erforderliche oder das unter dem Druck der Situation und im Gang der äußeren Ereignisse Notwendige miteinander durchsetzten, solchermaßen, dass aus diesen lebendigen kleinen Zellverbänden allmählich Stadtkreise, Staaten und Staatenverbände, zuletzt die Union, erwuchs: Sie schufen ihr Gemeinwesen im Prozess ihres gemeinsamen Handelns“ (Baumgarten 1938, S. 314).</w:t>
      </w:r>
    </w:p>
    <w:p>
      <w:pPr>
        <w:pStyle w:val="Normal"/>
        <w:rPr/>
      </w:pPr>
      <w:r>
        <w:rPr/>
        <w:t xml:space="preserve">Der Ursprung der pragmatisch-religiösen Komponente der Deweyschen Philosophie liegt in jenen historischen Anfängen, in denen sich </w:t>
      </w:r>
      <w:r>
        <w:rPr>
          <w:i/>
        </w:rPr>
        <w:t>community</w:t>
      </w:r>
      <w:r>
        <w:rPr/>
        <w:t xml:space="preserve"> als Lebensform in der neuen Welt konstituierte. Im </w:t>
      </w:r>
      <w:r>
        <w:rPr>
          <w:i/>
        </w:rPr>
        <w:t>Mayflower Compact</w:t>
      </w:r>
      <w:r>
        <w:rPr/>
        <w:t xml:space="preserve"> vom 11. November 1620 legten die Siedler von </w:t>
      </w:r>
      <w:r>
        <w:rPr>
          <w:i/>
        </w:rPr>
        <w:t xml:space="preserve">New Plymouth </w:t>
      </w:r>
      <w:r>
        <w:rPr/>
        <w:t>das feierliche Gelöbnis ab, sich – bei allem Gehorsam gegenüber dem englischen König – als politische Gemeinschaft zu konstituieren, die von Zeit zu Zeit zusammentritt, um Gesetze zu erlassen und alle Angelegenheiten des Gemeinwesens zu regeln.</w:t>
      </w:r>
      <w:r>
        <w:rPr>
          <w:rStyle w:val="FootnoteCharacters"/>
          <w:rStyle w:val="FootnoteAnchor"/>
          <w:sz w:val="22"/>
        </w:rPr>
        <w:footnoteReference w:id="11"/>
      </w:r>
      <w:r>
        <w:rPr/>
        <w:t xml:space="preserve"> Naheliegend, aber unzutreffend ist die Annahme, dass das demokratische Gemeinwesen der USA bis zur Verfassungsgebung primär von den zeitnahen, calvinischen Geist atmenden Staatsideen eines Althusius („Politka“, 1603) oder Rousseau („Du contrat social“, 1762) geprägt worden sei. Hoye (1999, S. 148 ff.) veranschaulicht, in welchem Ausmaß das verfassungsrechtliche Denken der führenden Politiker Amerikas im 17. und 18. Jahrhundert </w:t>
      </w:r>
      <w:r>
        <w:rPr>
          <w:i/>
        </w:rPr>
        <w:t>religiös</w:t>
      </w:r>
      <w:r>
        <w:rPr/>
        <w:t xml:space="preserve"> bestimmt war. Er zeigt darüber hinaus, dass der alttestamentliche Gedanke des Gottesbundes mit dem auserwählten Volk und der Konsensbegriff Nikolaus‘ von Kues (1401-1464) die entscheidenden politischen Leitgedanken für das Konzept der Volkssouveränität bildeten. Es war die aus England mitgebrachte kongregationalistische Ekklesiologie, die die Siedler bei der Ausbildung des amerikanischen Gemeinwesens politisch unmittelbar umsetzten.</w:t>
      </w:r>
      <w:r>
        <w:rPr>
          <w:rStyle w:val="FootnoteCharacters"/>
          <w:rStyle w:val="FootnoteAnchor"/>
        </w:rPr>
        <w:footnoteReference w:id="12"/>
      </w:r>
      <w:r>
        <w:rPr/>
        <w:t xml:space="preserve"> Im Geist der kongregationalistischen Kirche seiner Heimatstadt wurde Dewey erzogen. </w:t>
      </w:r>
    </w:p>
    <w:p>
      <w:pPr>
        <w:pStyle w:val="Normal"/>
        <w:rPr>
          <w:sz w:val="22"/>
        </w:rPr>
      </w:pPr>
      <w:r>
        <w:rPr/>
        <w:t>Nebenbei: Dass die</w:t>
      </w:r>
      <w:r>
        <w:rPr>
          <w:i/>
        </w:rPr>
        <w:t xml:space="preserve"> religiöse Gemeinde</w:t>
      </w:r>
      <w:r>
        <w:rPr/>
        <w:t xml:space="preserve"> Ausgangspunkt und Zentrum des sozialen Lebens ist, gilt ebenso für die verschiedenen Strömungen des christlichen Sozialismus in Europa im 19. Jahrhundert. Jede auf Freiheit und Selbstbestimmung aufbauende politische Kommunalität hat zur Voraussetzung, „daß sich Bürger aus eigenem Entschluß zu einer Gemeinschaft freier und gleicher Rechtsgenossen zusammenschließen“ (Habermas 1998, S. 147). Dies ist der Ausgangspunkt der demokratisch-liberalen Verfassungen moderner Gesellschaften – im Fall der USA sollte man auf keinen Fall ihren theologischen Hintergrund außer Acht lassen. </w:t>
      </w:r>
    </w:p>
    <w:p>
      <w:pPr>
        <w:pStyle w:val="Normal"/>
        <w:rPr/>
      </w:pPr>
      <w:r>
        <w:rPr/>
        <w:t xml:space="preserve">Neben diesem </w:t>
      </w:r>
      <w:r>
        <w:rPr>
          <w:i/>
        </w:rPr>
        <w:t>lebenspraktischen</w:t>
      </w:r>
      <w:r>
        <w:rPr/>
        <w:t xml:space="preserve"> Ausgangspunkt für demokratisches Handeln und Denken bei Dewey gibt es einen </w:t>
      </w:r>
      <w:r>
        <w:rPr>
          <w:i/>
        </w:rPr>
        <w:t xml:space="preserve">theoretischen. </w:t>
      </w:r>
      <w:r>
        <w:rPr/>
        <w:t xml:space="preserve">Wie Raymod D. Boisvert zeigte, ist Deweys Konzept des </w:t>
      </w:r>
      <w:r>
        <w:rPr>
          <w:i/>
        </w:rPr>
        <w:t xml:space="preserve">Individuums </w:t>
      </w:r>
      <w:r>
        <w:rPr/>
        <w:t xml:space="preserve">geprägt durch zwei völlig differente Vorstellungen, die zum einen auf John Winthrop, zum anderen auf John Locke zurückgehen. Winthrop, der 1630 als Siedler in Amerika Fuß fasste und Gouverneur der „Company of Massachusetts Bay in New England“ wurde, schrieb auf der Überfahrt nach Amerika einen Sermon, </w:t>
      </w:r>
      <w:r>
        <w:rPr>
          <w:i/>
        </w:rPr>
        <w:t>A Model of Christian Charity</w:t>
      </w:r>
      <w:r>
        <w:rPr/>
        <w:t xml:space="preserve">, der, ganz von puritanischem Geist geprägt, die Vision des Lebens und Zusammenlebens der Siedler im neuen Land wiedergibt: ein Leben, in dem „einer den anderen braucht, und in dem daher alle in der Verpflichtung brüderlicher Gesinnung eng miteinander verbunden sind“ (zit. nach Boisvert 1998, S. 49). Die Unterschiede zwischen Menschen (auch hinsichtlich ihrer sozialen Gegebenheiten) sieht Winthrop keineswegs als veränderungsbedürftig an, sondern als Ergebnis göttlicher Vorsehung, denn erst die naturgegebene Unterschiedlichkeit der Menschen lasse den Gedanke des mitmenschlichen Aufeinanderangewiesenseins zu seiner eigentlichen Erfüllung kommen; die Forderung nach „Freiheit“ und „Gleichheit“ wird dagegen von Winthrop nicht thematisiert. Um überleben zu können, müssen die Siedler willens sein, so mahnte Withrop in seinem Traktat, persönliche Opfer für das Allgemeinwohl zu erbringen. (vgl. Boisvert 1998, S. 49 f.). </w:t>
      </w:r>
    </w:p>
    <w:p>
      <w:pPr>
        <w:pStyle w:val="Normal"/>
        <w:rPr/>
      </w:pPr>
      <w:r>
        <w:rPr/>
        <w:t xml:space="preserve">Die demokratisch-liberale (individuumbezogene) Wurzel des modernen Demokratiebegriffs bei Locke </w:t>
      </w:r>
      <w:r>
        <w:rPr>
          <w:i/>
        </w:rPr>
        <w:t xml:space="preserve">und </w:t>
      </w:r>
      <w:r>
        <w:rPr/>
        <w:t xml:space="preserve">die vormoderne (kommunitäre) Wurzel der Demokratie bei Winthrop sind, wie Boisvert ausführt, im empirischen Naturalismus Deweys miteinander verschränkt. Für unseren Zusammenhang ist die dahinter stehende These Boisverts bedeutsam, dass der Maßstab, den Deweys politische Philosophie gesetzt hat, kein modernistischer ist, sein Demokratiebegriff vielmehr aus einer Mischung von vormodernen und modernen Aspekten besteht, aber gerade diese Mischung Dewey so aktuell mache. Im Zeichen einer weltweiten Krise der Demokratie wird für Dewey in den dreißiger Jahren Thomas Jefferson (1743-1826) das große Vorbild unter den politischen Denkern des frühen Amerika, weil er Menschenrechte und Demokratie in der Natur des Menschen verankert sah – in Übereinstimmung mit Gottes Wollen. Als politischer Freidenker eher gegen den puritanischen Zeitgeist stehend setzte sich Jefferson, der die amerikanische Verfassung entwarf, um so mehr für die Freiheit des Denkens und die Abschaffung von Privilegien ein (Dewey LW 14, S. 201 ff; vgl. Hoye 1999, S. 181 f.). </w:t>
      </w:r>
    </w:p>
    <w:p>
      <w:pPr>
        <w:pStyle w:val="Normal"/>
        <w:rPr/>
      </w:pPr>
      <w:r>
        <w:rPr/>
        <w:t>Dewey stellt die Errungenschaften der Französischen Revolution – Freiheit, Gleichheit, Brüderlichkeit – keineswegs in Frage, aber jener interaktive Kommunikationszusammenhang der in der „Brüderlichkeit“ enthalten ist, wird von ihm ernst genommen.</w:t>
      </w:r>
      <w:r>
        <w:rPr>
          <w:rStyle w:val="FootnoteCharacters"/>
          <w:rStyle w:val="FootnoteAnchor"/>
        </w:rPr>
        <w:footnoteReference w:id="13"/>
      </w:r>
      <w:r>
        <w:rPr/>
        <w:t xml:space="preserve"> Hier mag die amerikanische Kultur, die soziale und individuelle Aspekte des Zusammenlebens aus der Tradition des Puritanismus enger miteinander verbinden kann, als dies auf dem europäischen Kontinent Tradition ist, das ihre dazu beigetragen haben, dass individuelles Denken von vornherein im Zusammenhang der Bezugsgruppe gedacht wird. Tocqueville machte das vor mehr als 150 Jahren deutlich, indem er feststellte, dass in Amerika die </w:t>
      </w:r>
      <w:r>
        <w:rPr>
          <w:i/>
        </w:rPr>
        <w:t>demokratische Gleichheit</w:t>
      </w:r>
      <w:r>
        <w:rPr/>
        <w:t xml:space="preserve"> die Quelle von </w:t>
      </w:r>
      <w:r>
        <w:rPr>
          <w:i/>
        </w:rPr>
        <w:t>Individualismus</w:t>
      </w:r>
      <w:r>
        <w:rPr/>
        <w:t xml:space="preserve"> sei, was zunächst erstaunen muss, wenn man gelernt hat, den </w:t>
      </w:r>
      <w:r>
        <w:rPr>
          <w:i/>
        </w:rPr>
        <w:t>Liberalismus</w:t>
      </w:r>
      <w:r>
        <w:rPr/>
        <w:t xml:space="preserve"> als den Ursprung individueller Freiheit anzusehen. Doch vermag Tocqueville (1956, S. 152 ff.) lange vor Dewey zu zeigen, dass Wertbegriffe wie Nützlichkeit, Anständigkeit und Interesse, die im utilitaristisch-pragmatischen Denken der amerikanischen Denkkultur eine große Rolle spielen, von vornherein </w:t>
      </w:r>
      <w:r>
        <w:rPr>
          <w:i/>
        </w:rPr>
        <w:t xml:space="preserve">sozial </w:t>
      </w:r>
      <w:r>
        <w:rPr/>
        <w:t xml:space="preserve">gedacht werden, so dass der vermeintliche Individualismus in einem Netz von interessegeleiteten und natürlichen Bezugsgruppen seine soziale Balance findet. </w:t>
      </w:r>
    </w:p>
    <w:p>
      <w:pPr>
        <w:pStyle w:val="Normal"/>
        <w:rPr/>
      </w:pPr>
      <w:r>
        <w:rPr/>
        <w:t xml:space="preserve">Der Staat ist für Dewey politisch eine deutlich unterbesetzte, kritisierte Größe, </w:t>
      </w:r>
      <w:r>
        <w:rPr>
          <w:i/>
        </w:rPr>
        <w:t>society</w:t>
      </w:r>
      <w:r>
        <w:rPr/>
        <w:t xml:space="preserve"> wird in puritanischer Tradition eher als </w:t>
      </w:r>
      <w:r>
        <w:rPr>
          <w:i/>
        </w:rPr>
        <w:t>community</w:t>
      </w:r>
      <w:r>
        <w:rPr/>
        <w:t xml:space="preserve"> gedacht. Das entspricht liberaler amerikanischer Tradition. Als </w:t>
      </w:r>
      <w:r>
        <w:rPr>
          <w:i/>
        </w:rPr>
        <w:t>Regierungsform</w:t>
      </w:r>
      <w:r>
        <w:rPr/>
        <w:t xml:space="preserve"> ist die Demokratie für Dewey relativ unwichtig, weil er sie voraussetzen kann. Demokratie als </w:t>
      </w:r>
      <w:r>
        <w:rPr>
          <w:i/>
        </w:rPr>
        <w:t>Lebensform</w:t>
      </w:r>
      <w:r>
        <w:rPr/>
        <w:t xml:space="preserve"> ist dagegen fundamental: Sie wird von Dewey nicht auf der Basis einer vertragstheoretischen Konstruktion gedacht (vgl. Rawls 1970), sondern als „eine Form des Zusammenlebens, der gemeinsamen und miteinander geteilten Erfahrung“ (Dewey 1949, S. 121). Nicht in den real existierenden sozialen Unterschieden der Menschen sieht Dewey das Problem der Demokratie, sondern darin, dass in der Gesellschaft Barrieren existieren, die soziale Benachteiligung bewirken und den </w:t>
      </w:r>
      <w:r>
        <w:rPr>
          <w:i/>
        </w:rPr>
        <w:t xml:space="preserve">Zugang </w:t>
      </w:r>
      <w:r>
        <w:rPr/>
        <w:t xml:space="preserve">zum freien Kommunikationsprozess behindern könnten. Der Publizist Walter Lippmann schrieb 1925 „The Phantom Public“, ein Buch, das Dewey überwiegend zustimmend rezensierte (LW 2, S. 213 f.). Lippmann, der einen elitären Demokratietypus verfocht, kritisierte am Zustand der amerikanischen Demokratie, dass die breite Masse sie nicht real als Mitgestalter der öffentlichen Meinung, sondern als ein durch die Symbolwelt der Medien abstrahiertes Phantombild erfahre, das sie zum Zuschauer degradiere. Dewey äußerte daraufhin seine Vorstellungen zur Verbesserung der Teilhabe des Einzelnen am öffentlich-demokratischen Kommunikationsprozess in mehreren Schriften, von denen „The Public and Its Problems“ (1927) die wichtigste ist. Hier entwickelte er seine Vision von der „Great Community“ – letztlich eine liberale innerweltliche Theologie der Gesellschaft. </w:t>
      </w:r>
    </w:p>
    <w:p>
      <w:pPr>
        <w:pStyle w:val="Aufzhlungszeichen"/>
        <w:ind w:left="0" w:hanging="0"/>
        <w:rPr/>
      </w:pPr>
      <w:r>
        <w:rPr>
          <w:sz w:val="24"/>
        </w:rPr>
        <w:t xml:space="preserve">Darüber hinaus dynamisierte Dewey sein Demokratiekonzept, das er nun als </w:t>
      </w:r>
      <w:r>
        <w:rPr>
          <w:i/>
          <w:sz w:val="24"/>
        </w:rPr>
        <w:t>Methode</w:t>
      </w:r>
      <w:r>
        <w:rPr>
          <w:sz w:val="24"/>
        </w:rPr>
        <w:t xml:space="preserve"> auffasst – als Experimentierfeld der Kommunikation, in dem sich ständig neue Einsichten herausbilden, die im gesellschaftlichen Prozess fortlaufend verarbeitet und verändert werden können. Der Zentralbegriff der </w:t>
      </w:r>
      <w:r>
        <w:rPr>
          <w:i/>
          <w:sz w:val="24"/>
        </w:rPr>
        <w:t xml:space="preserve">Logik </w:t>
      </w:r>
      <w:r>
        <w:rPr>
          <w:sz w:val="24"/>
        </w:rPr>
        <w:t xml:space="preserve">Deweys, </w:t>
      </w:r>
      <w:r>
        <w:rPr>
          <w:i/>
          <w:sz w:val="24"/>
        </w:rPr>
        <w:t xml:space="preserve">inquiry, </w:t>
      </w:r>
      <w:r>
        <w:rPr>
          <w:sz w:val="24"/>
        </w:rPr>
        <w:t>steht für dieses Programm (LW 12; vgl. Schultz 2001, S. 43 ff.).</w:t>
      </w:r>
      <w:r>
        <w:rPr/>
        <w:t xml:space="preserve"> </w:t>
      </w:r>
    </w:p>
    <w:p>
      <w:pPr>
        <w:pStyle w:val="Heading2"/>
        <w:rPr/>
      </w:pPr>
      <w:bookmarkStart w:id="3" w:name="__RefHeading___Toc122874502"/>
      <w:r>
        <w:rPr/>
        <w:t>Die Befreiung des Religiösen von der Religion</w:t>
      </w:r>
      <w:bookmarkEnd w:id="3"/>
      <w:r>
        <w:rPr/>
        <w:t xml:space="preserve"> </w:t>
      </w:r>
    </w:p>
    <w:p>
      <w:pPr>
        <w:pStyle w:val="Normal"/>
        <w:rPr/>
      </w:pPr>
      <w:r>
        <w:rPr/>
        <w:t xml:space="preserve">Die Abhandlung „A Common Faith“ von 1934 ist eine pragmatische </w:t>
      </w:r>
      <w:r>
        <w:rPr>
          <w:i/>
        </w:rPr>
        <w:t xml:space="preserve">Theorie religiöser Erfahrung, </w:t>
      </w:r>
      <w:r>
        <w:rPr/>
        <w:t xml:space="preserve">die mit einer Kritik der Religion eingeleitet wird. In einem ersten Schritt seiner Überlegungen trennt Dewey das Moment des </w:t>
      </w:r>
      <w:r>
        <w:rPr>
          <w:i/>
        </w:rPr>
        <w:t xml:space="preserve">Religiösen </w:t>
      </w:r>
      <w:r>
        <w:rPr/>
        <w:t xml:space="preserve">von </w:t>
      </w:r>
      <w:r>
        <w:rPr>
          <w:i/>
        </w:rPr>
        <w:t>Religion</w:t>
      </w:r>
      <w:r>
        <w:rPr/>
        <w:t xml:space="preserve">. Die Religion wird verstanden als Summenbegriff für die </w:t>
      </w:r>
      <w:r>
        <w:rPr>
          <w:i/>
        </w:rPr>
        <w:t xml:space="preserve">Religionen. </w:t>
      </w:r>
      <w:r>
        <w:rPr/>
        <w:t>Gemeint ist jene Vielzahl von Glaubenssystemen, die von der Existenz (mindestens) einer übernatürlichen</w:t>
      </w:r>
      <w:r>
        <w:rPr>
          <w:i/>
        </w:rPr>
        <w:t xml:space="preserve"> </w:t>
      </w:r>
      <w:r>
        <w:rPr/>
        <w:t xml:space="preserve">Wesenheit oder von einer kosmischen Ordnung ausgehen, zu welcher der gläubige Mensch sich in einem persönlichen Abhängigkeitsverhältnis begreift. Religionen sind verankert in bestimmten soziokulturellen Umwelten. So unterschiedlich Religionen im Einzelnen sind, beinhalten sie in der Regel einen Satz von Glaubenswahrheiten und eine bestimmte religiöse Praxis, die bestimmte Strukturen aufweist und institutionell verankert ist. Innerhalb des Christentums sind diese Institutionen die entsprechend ihrer jeweiligen Konfession organisierten Kirchen. Dass es </w:t>
      </w:r>
      <w:r>
        <w:rPr>
          <w:i/>
        </w:rPr>
        <w:t xml:space="preserve">die </w:t>
      </w:r>
      <w:r>
        <w:rPr/>
        <w:t xml:space="preserve">Religion nicht gibt, sondern nur </w:t>
      </w:r>
      <w:r>
        <w:rPr>
          <w:i/>
        </w:rPr>
        <w:t xml:space="preserve">Religionen </w:t>
      </w:r>
      <w:r>
        <w:rPr/>
        <w:t>mit teilweise völlig differenten Aussagen zur Transzendenz</w:t>
      </w:r>
      <w:r>
        <w:rPr>
          <w:i/>
        </w:rPr>
        <w:t xml:space="preserve">, </w:t>
      </w:r>
      <w:r>
        <w:rPr/>
        <w:t xml:space="preserve">ist für Dewey Grund genug, ihren Absolutheitsanspruch in Frage zu stellen. </w:t>
      </w:r>
    </w:p>
    <w:p>
      <w:pPr>
        <w:pStyle w:val="Normal"/>
        <w:rPr/>
      </w:pPr>
      <w:r>
        <w:rPr/>
        <w:t xml:space="preserve">Anders als viele Theologen und Religionssoziologen sieht Dewey im religiösen Erlebnis nicht die subjektive Basis aller Religion, sondern etwas schlechthin Anderes. Das Adjektiv „religiös“ sei keineswegs zwingend mit dem Glauben an Gott als Person verbunden, noch abhängig von den kirchlichen Glaubensgemeinschaften und ihren jeweiligen Bekenntnissen. </w:t>
      </w:r>
    </w:p>
    <w:p>
      <w:pPr>
        <w:pStyle w:val="Normal"/>
        <w:rPr/>
      </w:pPr>
      <w:r>
        <w:rPr/>
        <w:t xml:space="preserve">Deweys erklärte Absicht ist es, mit der Kritik der „Religion“ die </w:t>
      </w:r>
      <w:r>
        <w:rPr>
          <w:i/>
        </w:rPr>
        <w:t>religiöse Erfahrung</w:t>
      </w:r>
      <w:r>
        <w:rPr/>
        <w:t xml:space="preserve"> neu zu konstituieren. Den ersten Schritt ihrer Neubegründung sieht Dewey in der Emanzipation von all dem, was sie bislang seiner Meinung nach einschränkte: die Kirchen als Verwaltungsinstitutionen der christlichen Religionen, dogmatische Glaubenssätze als Kern ihrer Lehre, der Supranaturalismus</w:t>
      </w:r>
      <w:r>
        <w:rPr>
          <w:rStyle w:val="FootnoteCharacters"/>
          <w:rStyle w:val="FootnoteAnchor"/>
        </w:rPr>
        <w:footnoteReference w:id="14"/>
      </w:r>
      <w:r>
        <w:rPr/>
        <w:t xml:space="preserve"> als Glaube an ein übernatürliches Wesen, dem der Mensch sich in demütiger Verehrung, aber ebenso in Furcht und Zittern unterwerfe. So gesehen wird die </w:t>
      </w:r>
      <w:r>
        <w:rPr>
          <w:i/>
        </w:rPr>
        <w:t>Religion</w:t>
      </w:r>
      <w:r>
        <w:rPr/>
        <w:t xml:space="preserve"> von Dewey nicht lediglich ausgeblendet im Argumentationszusammenhang, weil sie für die Betrachtung religiöser Erfahrung unwichtig erscheint, sondern sie wird, einschließlich der erwähnten sie konstituierenden Momente, </w:t>
      </w:r>
      <w:r>
        <w:rPr>
          <w:i/>
        </w:rPr>
        <w:t xml:space="preserve">abgelehnt. </w:t>
      </w:r>
      <w:r>
        <w:rPr/>
        <w:t xml:space="preserve">Der jüdischen, christlichen und islamischen Religion ist gemeinsam, dass das Moment der Bedrohung, der Furcht, des Versagenkönnens vor dem göttlichen Anspruch bleibende </w:t>
      </w:r>
      <w:r>
        <w:rPr>
          <w:i/>
        </w:rPr>
        <w:t xml:space="preserve">Abhängigkeit </w:t>
      </w:r>
      <w:r>
        <w:rPr/>
        <w:t xml:space="preserve">des Individuums von der religiösen Institution erzeuge. Das hemme die Selbstverwirklichung des Menschen und von daher auch den menschlichen Fortschritt. </w:t>
      </w:r>
    </w:p>
    <w:p>
      <w:pPr>
        <w:pStyle w:val="Normal"/>
        <w:rPr/>
      </w:pPr>
      <w:r>
        <w:rPr/>
        <w:t xml:space="preserve">Dewey meinte, die humanitätsschädigende Macht der Religionen sei nicht bei allen von derselben Stärke. Durch Analyse und Vergleich könne man feststellen, „dass einige Wege des Reflektierens über die unsichtbaren Mächte besser als andere“ seien. Es sollte klar sein, dass die göttliche „Verehrung, die ein freier und sich selbst respektierender Mensch zeigt“, höherwertig sei als der einer “tyrannischen übernatürlichen Macht gewährte servile Gehorsam eines geängstigten Menschen“ (LW 9, S. 7). </w:t>
      </w:r>
    </w:p>
    <w:p>
      <w:pPr>
        <w:pStyle w:val="Normal"/>
        <w:rPr/>
      </w:pPr>
      <w:r>
        <w:rPr/>
        <w:t xml:space="preserve">Folgt man diesem Gedanken, so kann für die Evaluierung einer Religion als Kriterium die Frage dienen, ob sie dazu neigt, </w:t>
      </w:r>
      <w:r>
        <w:rPr>
          <w:i/>
        </w:rPr>
        <w:t xml:space="preserve">demokratisches </w:t>
      </w:r>
      <w:r>
        <w:rPr/>
        <w:t xml:space="preserve">Verhalten – verstanden als individuelle Selbstverwirklichung im Kontext sozialer Gerechtigkeit – in irgend einer Weise einzuschränken. Einschränkungen würden einen unteren Platz in der fiktiv angenommenen Bewertungsskala signalisieren. Man wird bei Prüfung aller im Werk Deweys verstreuten religionskritischen Äußerungen feststellen, dass bei ihm die </w:t>
      </w:r>
      <w:r>
        <w:rPr>
          <w:i/>
        </w:rPr>
        <w:t>katholische Kirche</w:t>
      </w:r>
      <w:r>
        <w:rPr/>
        <w:t xml:space="preserve"> gegenüber den protestantischen Kirchen, der </w:t>
      </w:r>
      <w:r>
        <w:rPr>
          <w:i/>
        </w:rPr>
        <w:t>Islam</w:t>
      </w:r>
      <w:r>
        <w:rPr/>
        <w:t xml:space="preserve"> gegenüber dem Christentum jeweils die schlechteren Karten hat und in einem hypothetischen Vergleich, gemessen am Kriterium der Demokratiefähigkeit, jeweils auf dem unteren Rangplatz landen würde. Offenbar gibt es </w:t>
      </w:r>
      <w:r>
        <w:rPr>
          <w:i/>
        </w:rPr>
        <w:t>keine</w:t>
      </w:r>
      <w:r>
        <w:rPr/>
        <w:t xml:space="preserve"> Religion, die Freiheit, Selbstrespekt und demokratisches Verständnis so fördert, dass ihr Dewey einen Spitzenplatz einräumen möchte. </w:t>
      </w:r>
      <w:r>
        <w:rPr>
          <w:i/>
        </w:rPr>
        <w:t xml:space="preserve">Alle </w:t>
      </w:r>
      <w:r>
        <w:rPr/>
        <w:t xml:space="preserve">Religionen stehen für Dewey im Widerspruch zur Natur des Menschen. </w:t>
      </w:r>
    </w:p>
    <w:p>
      <w:pPr>
        <w:pStyle w:val="Normal"/>
        <w:rPr/>
      </w:pPr>
      <w:r>
        <w:rPr/>
        <w:t xml:space="preserve">Dewey will den Blick auf all das lenken, was das </w:t>
      </w:r>
      <w:r>
        <w:rPr>
          <w:i/>
        </w:rPr>
        <w:t>Religiöse an sich</w:t>
      </w:r>
      <w:r>
        <w:rPr/>
        <w:t xml:space="preserve"> ausmache, und dies steht für ihn </w:t>
      </w:r>
      <w:r>
        <w:rPr>
          <w:i/>
        </w:rPr>
        <w:t xml:space="preserve">jenseits </w:t>
      </w:r>
      <w:r>
        <w:rPr/>
        <w:t xml:space="preserve">der Religion. Dabei wendet er sich gegen die vorherrschende Meinung, dass die religiöse Erfahrung als etwas Besonders abgehoben werden sollte von anderen Arten der Erfahrung, wie sie zum Beispiel die Ästhetik, die Moral oder die Politik gewähre. Dewey konstatiert demgegenüber, dass das Religiöse einen Typus von Erfahrung darstellt, der Eigenständigkeit nicht beanspruche, also weder einen bestimmten Inhalt meine, noch eine bestimmte Praxis erfordere. Das Religiöse hänge vielmehr eng zusammen mit einer Reihe anderer wertvoller Erfahrungen. Die meisten Menschen mit hohen intellektuellen und moralischen Standards seien sich nicht bewusst, wie viel in ihren Einstellungen und in ihrem Verhalten </w:t>
      </w:r>
      <w:r>
        <w:rPr>
          <w:i/>
        </w:rPr>
        <w:t xml:space="preserve">religiös </w:t>
      </w:r>
      <w:r>
        <w:rPr/>
        <w:t xml:space="preserve">sei, weil sie das Religiöse als etwas Isoliertes gewohnt sind zu betrachten. Dewey will durch Abkopplung des Religiösen von der Religion die religiöse Erfahrung in ihrer Gänze erschließen. Damit soll das in die private Sphäre (und vielfach tabuisierte) abgedrängte Religiöse dem öffentlichen Kommunikationsprozess wieder zugänglich werden. Das ist eine interessante, weil paradoxe Variante eines Säkularisierungsangebotes: Eine soziale Theorie, die die Religion auszuschalten versucht, impliziert in kaum überbietbarem Maße Verweltlichung. Gleichzeitig verspricht diese Theorie, das modernen Gesellschaften unterstellte Verschwinden des Religiösen aus dem öffentlichen Leben zu unterbrechen, ja in eine Gegenbewegung zu transformieren. Das Religiöse soll aus seiner Isolation und Tabuisierung im Dunst des Privaten befreit und wieder Bestandteil öffentlich gemachter Erfahrung werden. Aber – wiederum stößt man an ein Paradox – wie soll dies </w:t>
      </w:r>
      <w:r>
        <w:rPr>
          <w:i/>
        </w:rPr>
        <w:t xml:space="preserve">ohne </w:t>
      </w:r>
      <w:r>
        <w:rPr/>
        <w:t xml:space="preserve">Religion geschehen? Heben wir uns die Antwort auf diese Frage noch etwas auf, um Deweys Argumentation weiter zu entfalten. </w:t>
      </w:r>
    </w:p>
    <w:p>
      <w:pPr>
        <w:pStyle w:val="Normal"/>
        <w:rPr/>
      </w:pPr>
      <w:r>
        <w:rPr/>
        <w:t>Spätestens mit Kants Widerlegung des ontologischen Gottesbeweises war die Geschichte der rationalen Gottesbeweise abgeschlossen. Für den späten Dewey stellen Deismus und Panentheismus der Aufklärungszeit bedeutsame Vorläufer seiner eigenen religiösen Anschauung dar. Die Evolutionstheorie brachte eine wissenschaftliche Erklärung für die Entstehung des Lebens und der Welt, die dem atheistischen Zweifel eine naturwissenschaftlich begründete Basis gab. Es ist für Dewey gar keine Frage, dass die kulturelle und evolutionäre Bedeutung der Religion darin liegt, den Menschen das Gefühl von Sicherheit und Frieden zu vermitteln.</w:t>
      </w:r>
      <w:r>
        <w:rPr>
          <w:rStyle w:val="FootnoteCharacters"/>
          <w:rStyle w:val="FootnoteAnchor"/>
        </w:rPr>
        <w:footnoteReference w:id="15"/>
      </w:r>
      <w:r>
        <w:rPr/>
        <w:t xml:space="preserve"> Die Religionen sind Systeme der Adaption im Prozess der Lebensführung. Die einzelnen Religionen und Kulturen bieten dafür jeweils eigene Rekonstruktionshilfen an. </w:t>
      </w:r>
    </w:p>
    <w:p>
      <w:pPr>
        <w:pStyle w:val="Normal"/>
        <w:rPr/>
      </w:pPr>
      <w:r>
        <w:rPr/>
        <w:t xml:space="preserve">Dewey geht es um die Frage: Was passiert, wenn religiöse Erfahrung nicht mehr als eine Erfahrung </w:t>
      </w:r>
      <w:r>
        <w:rPr>
          <w:i/>
        </w:rPr>
        <w:t xml:space="preserve">sui generis </w:t>
      </w:r>
      <w:r>
        <w:rPr/>
        <w:t xml:space="preserve">betrachtet wird? Die im eigentlichen Sinne </w:t>
      </w:r>
      <w:r>
        <w:rPr>
          <w:i/>
        </w:rPr>
        <w:t xml:space="preserve">religiös </w:t>
      </w:r>
      <w:r>
        <w:rPr/>
        <w:t xml:space="preserve">zu nennende Qualität der Erfahrung liege in ihrer Wirkung. die eine verbesserte Anpassung an das Leben und seine Bedingungen darstellt; sie liege nicht in der Art und in den Gründen ihrer Erzeugung: Der religiöse Wert der Erfahrung resultiert aus ihrer </w:t>
      </w:r>
      <w:r>
        <w:rPr>
          <w:i/>
        </w:rPr>
        <w:t xml:space="preserve">Funktion </w:t>
      </w:r>
      <w:r>
        <w:rPr/>
        <w:t xml:space="preserve">(LW 9, S. 11). Wenn diese Funktion zurückgeholt wird </w:t>
      </w:r>
      <w:r>
        <w:rPr>
          <w:i/>
        </w:rPr>
        <w:t xml:space="preserve">(rescued) </w:t>
      </w:r>
      <w:r>
        <w:rPr/>
        <w:t xml:space="preserve">durch Ablösung jener Elemente, die die spezifischen Typen und Glaubensformen der </w:t>
      </w:r>
      <w:r>
        <w:rPr>
          <w:i/>
        </w:rPr>
        <w:t xml:space="preserve">Religion </w:t>
      </w:r>
      <w:r>
        <w:rPr/>
        <w:t xml:space="preserve">begründen, dann – so Deweys These – werden viele Menschen darauf kommen, dass ihre Erfahrungen eine Kraft zu entfalten vermögen, die ihnen eine bessere, tiefer gehende und länger anhaltende Orientierung und Ausgeglichenheit im Leben gewährt. </w:t>
      </w:r>
    </w:p>
    <w:p>
      <w:pPr>
        <w:pStyle w:val="Normal"/>
        <w:rPr/>
      </w:pPr>
      <w:r>
        <w:rPr/>
        <w:t xml:space="preserve">Dewey handelt hier in der Rolle eines Therapeuten. Durch religiöse Autoritäten zugewiesene Schuldgefühle, welche die positive Selbstwertschätzung lebenslang beeinträchtigen, sollen beseitigt werden. Andererseits würde er </w:t>
      </w:r>
      <w:r>
        <w:rPr>
          <w:i/>
        </w:rPr>
        <w:t xml:space="preserve">heute </w:t>
      </w:r>
      <w:r>
        <w:rPr/>
        <w:t xml:space="preserve">innerhalb der protestantischen Kirchen damit vermutlich kaum auf Widerspruch stoßen. Denn 70 Jahre später sind zumindest im Zuge der Selbstauslegung des Protestantismus, sei er reformiert oder lutherisch, orthodoxe, vom Erbsündendogma geprägte Positionen mit ihrer „schwarzen Pädagogik“ (Rutschky 1977) samt ihren zerstörerischen Folgen weitgehend aufgegeben worden zugunsten eines sinnsuchenden Fragehorizontes. </w:t>
      </w:r>
    </w:p>
    <w:p>
      <w:pPr>
        <w:pStyle w:val="Normal"/>
        <w:rPr/>
      </w:pPr>
      <w:r>
        <w:rPr/>
        <w:t xml:space="preserve">Dewey (in Schreier 1986, S. 237) räumt ein, dass sich insbesondere im modernen Protestantismus eine Kluft zwischen Fundamentalisten und Liberalen gebildet habe und letztere dafür sorgten, dass man sich von einer größeren Zahl dogmatischer Glaubensannahmen trennt; allerdings würden die Kirchen weiterhin auf Theismus und die Annahme der Unsterblichkeit des Individuums bestehen wollen. Dewey sah die Religionen als starre, in den dogmatischen Grundaussagen unveränderliche Systeme. Die Fähigkeit der Selbsttransformation des Protestantismus war ihm weniger deutlich. </w:t>
      </w:r>
    </w:p>
    <w:p>
      <w:pPr>
        <w:pStyle w:val="Normal"/>
        <w:rPr/>
      </w:pPr>
      <w:r>
        <w:rPr/>
        <w:t xml:space="preserve">Am Ende des ersten Kapitels von „A Common Faith“ wird nochmals klargestellt, dass jeder Versuch, den skizzierten Theorieansatz als verkleidete Annährung an die Religion zu deuten, fehlgeht. Der Gegensatz zwischen „Religion“ und „religiöser Erfahrung“ in dem beschriebenen Sinn sei </w:t>
      </w:r>
      <w:r>
        <w:rPr>
          <w:i/>
        </w:rPr>
        <w:t xml:space="preserve">unüberbrückbar. </w:t>
      </w:r>
      <w:r>
        <w:rPr/>
        <w:t xml:space="preserve">Dabei ist Deweys Position, die er selbst naturalistisch nennt, keineswegs extrem. Sie entspricht in vieler Hinsicht den Grundsätzen der </w:t>
      </w:r>
      <w:r>
        <w:rPr>
          <w:i/>
        </w:rPr>
        <w:t>humanistischen</w:t>
      </w:r>
      <w:r>
        <w:rPr/>
        <w:t xml:space="preserve"> Psychologie, die sich in den USA einige Jahre nach seinem Tod auszubreiten begann. </w:t>
      </w:r>
    </w:p>
    <w:p>
      <w:pPr>
        <w:pStyle w:val="Heading2"/>
        <w:rPr/>
      </w:pPr>
      <w:bookmarkStart w:id="4" w:name="__RefHeading___Toc122874503"/>
      <w:bookmarkEnd w:id="4"/>
      <w:r>
        <w:rPr/>
        <w:t>Die Funktion Gottes in einer atheistischen Theorie des Religiösen</w:t>
      </w:r>
    </w:p>
    <w:p>
      <w:pPr>
        <w:pStyle w:val="Normal"/>
        <w:rPr/>
      </w:pPr>
      <w:r>
        <w:rPr>
          <w:i/>
        </w:rPr>
        <w:t>In nuce</w:t>
      </w:r>
      <w:r>
        <w:rPr/>
        <w:t xml:space="preserve"> besteht Deweys Theorie des Religiösen aus drei Teilen, (A) einem Satz empirisch gemeinter Aussagen (Ausgangslage), (B) einer darauf aufbauende Behauptung (Entscheidung), (C) einer Neudefinition des Gottesbegriffs (vgl. Dewey, LW 9, S. 17 ff. ): </w:t>
      </w:r>
    </w:p>
    <w:p>
      <w:pPr>
        <w:pStyle w:val="Normal"/>
        <w:numPr>
          <w:ilvl w:val="0"/>
          <w:numId w:val="2"/>
        </w:numPr>
        <w:rPr/>
      </w:pPr>
      <w:r>
        <w:rPr>
          <w:i/>
        </w:rPr>
        <w:t>Ausgangslage:</w:t>
      </w:r>
      <w:r>
        <w:rPr/>
        <w:t xml:space="preserve"> Die religiöse Erfahrung ist nicht isoliert, sondern hat viele Gemeinsamkeiten mit der Erfahrung der Kunst, der Politik oder eines guten Gemeinwesens, sofern alle diese Erfahrungen mit Idealen verbunden sind. Alle tieferen Erfahrungen sind mit Werten verbunden, besitzen religiöse Qualität und sind </w:t>
      </w:r>
      <w:r>
        <w:rPr>
          <w:i/>
        </w:rPr>
        <w:t xml:space="preserve">religiös </w:t>
      </w:r>
      <w:r>
        <w:rPr/>
        <w:t xml:space="preserve">zu nennen. Ideale, die wir uns setzen bzw. zu denen wir uns bekennen, sind zu jenen unsichtbaren Mächten geworden, die unser Schicksal bestimmen, indem wir uns ihnen unterwerfen. Dank unserer Imagination erlauben sie uns, in die unmittelbar erfahrene Gegenwart ein Stück Zukunftsverheißung einzubringen. Allerdings neigen unsere intellektuellen Schemata dazu, das Religiöse in Verbindung mit Übernatürlichem zu sehen; unsere Vorstellungen gehen über die bloße reflektierende Beobachtung hinaus. Davon ernähren sich die Religionen, deren Anschauungen und Ideale sich in bestimmten Lebensabschnitten in die menschliche Existenz einnisten. </w:t>
      </w:r>
    </w:p>
    <w:p>
      <w:pPr>
        <w:pStyle w:val="Normal"/>
        <w:numPr>
          <w:ilvl w:val="0"/>
          <w:numId w:val="2"/>
        </w:numPr>
        <w:rPr>
          <w:i/>
          <w:i/>
        </w:rPr>
      </w:pPr>
      <w:r>
        <w:rPr>
          <w:i/>
        </w:rPr>
        <w:t>Entscheidung:</w:t>
      </w:r>
      <w:r>
        <w:rPr/>
        <w:t xml:space="preserve"> Die Zeit ist reif, diese Behauptung umzukehren: Was immer der Mensch im Laufe seiner Existenz an richtungsweisenden Perspektiven der Lebensauffassung und -führung erfährt, es ist </w:t>
      </w:r>
      <w:r>
        <w:rPr>
          <w:i/>
        </w:rPr>
        <w:t xml:space="preserve">religöse </w:t>
      </w:r>
      <w:r>
        <w:rPr/>
        <w:t xml:space="preserve">Erfahrung, es ist </w:t>
      </w:r>
      <w:r>
        <w:rPr>
          <w:i/>
        </w:rPr>
        <w:t xml:space="preserve">nicht </w:t>
      </w:r>
      <w:r>
        <w:rPr/>
        <w:t xml:space="preserve">die Religion. Vielmehr verdeckt die Religion die religiöse Erfahrung, die es freizulegen gilt. </w:t>
      </w:r>
    </w:p>
    <w:p>
      <w:pPr>
        <w:pStyle w:val="Normal"/>
        <w:numPr>
          <w:ilvl w:val="0"/>
          <w:numId w:val="2"/>
        </w:numPr>
        <w:rPr>
          <w:i/>
          <w:i/>
        </w:rPr>
      </w:pPr>
      <w:r>
        <w:rPr>
          <w:i/>
        </w:rPr>
        <w:t xml:space="preserve">Neudefinition: </w:t>
      </w:r>
      <w:r>
        <w:rPr/>
        <w:t xml:space="preserve">Gott ist weder übernatürlich noch personhaft; Gott ist vielmehr der Inbegriff aller Ideale und Werte, die wir in unserem Handeln zu realisieren suchen. Insofern bleibt Gott der Maßstab menschlichen Handelns. </w:t>
      </w:r>
    </w:p>
    <w:p>
      <w:pPr>
        <w:pStyle w:val="Normal"/>
        <w:rPr/>
      </w:pPr>
      <w:r>
        <w:rPr/>
        <w:t xml:space="preserve">Im Prozess der Rekonstruktion religiöser Erfahrung geht es Dewey nicht darum, einen inhaltlichen Kern des Religiösen freizulegen und neu zu konstituieren, einen solchen Kern gibt es für ihn nicht. Vielmehr ist für Dewey </w:t>
      </w:r>
      <w:r>
        <w:rPr>
          <w:i/>
        </w:rPr>
        <w:t>alle</w:t>
      </w:r>
      <w:r>
        <w:rPr/>
        <w:t xml:space="preserve"> Erfahrung wertbezogen und besitzt damit religiöse Qualität. Dewey versucht dies bewusst zu machen, indem er relevante Erfahrungsfelder untersucht, die üblicherweise ganz von den Religionen in Anspruch genommen werden und von daher mit Dogmen oder Riten belastet sind – eine Hypothek, von der Dewey sie befreien möchte. Drei Erfahrungsfelder stehen dabei im Mittelpunkt: (1) das mystische Erleben, .(2) Ideale und Werte, (3) die Frage nach Gott. </w:t>
      </w:r>
    </w:p>
    <w:p>
      <w:pPr>
        <w:pStyle w:val="Normal"/>
        <w:rPr/>
      </w:pPr>
      <w:r>
        <w:rPr>
          <w:i/>
        </w:rPr>
        <w:t xml:space="preserve">Mystisches Erleben </w:t>
      </w:r>
      <w:r>
        <w:rPr/>
        <w:t xml:space="preserve">ist für Dewey ein zentrale Qualität der Erfahrung, weil sie primär, universell ist und über die intellektuelle Begrifflichkeit weit hinausführt. Sie hat kosmische Qualität. Gerade sie dürfe nicht von den Religionen vereinnahmt werden. Deweys „Suche nach Gewißheit“ </w:t>
      </w:r>
      <w:r>
        <w:rPr>
          <w:i/>
        </w:rPr>
        <w:t xml:space="preserve">(The Quest for Certainty) </w:t>
      </w:r>
      <w:r>
        <w:rPr/>
        <w:t xml:space="preserve">macht ihm klar, dass die Natur „potentielles Material für die Verwirklichung von Idealen“ bereitstellt; denn jede Situation erfahrenen Glücks beweise, dass die Natur fähig sei, zeitüberdauernden Zielen Leben einzuhauchen, so dass sie erstrebenswert bleiben (Dewey 2001, S. 302). Ein zentraler Begriff der Anthropologie Deweys ist „Imagination“ </w:t>
      </w:r>
      <w:r>
        <w:rPr>
          <w:i/>
        </w:rPr>
        <w:t xml:space="preserve">(imagination). </w:t>
      </w:r>
      <w:r>
        <w:rPr/>
        <w:t>Der Mensch hat die Fähigkeit, über den bestehenden Zustand hinauszudenken. Er kann durch Organisation von Mitteln einen bestehenden unbefriedigenden Zustand verbessern, ja eine Neuordnung der bestehenden Dinge anstreben (LW 9, S. 34). Das Ideal, dem sich diese Bemühung anzupassen versucht, ist selbst wiederum nicht als „über den Dingen stehend“ gedacht, sondern Teil jenes fortlaufenden Prozesses der Überprüfung des Handelns und seiner Konsequenzen, die Deweys Konzept als „Instrumentalismus“ in Erscheinung treten lässt. Das Ideal ist Bestandteil einer sich ändernden Wirklichkeit. Selbst die „Natur“, auf die sich Dewey immer wieder beruft, sieht er diesem Veränderungsprozess ausgesetzt.</w:t>
      </w:r>
      <w:r>
        <w:rPr>
          <w:rStyle w:val="FootnoteCharacters"/>
          <w:rStyle w:val="FootnoteAnchor"/>
        </w:rPr>
        <w:footnoteReference w:id="16"/>
      </w:r>
      <w:r>
        <w:rPr/>
        <w:t xml:space="preserve"> </w:t>
      </w:r>
    </w:p>
    <w:p>
      <w:pPr>
        <w:pStyle w:val="Normal"/>
        <w:rPr/>
      </w:pPr>
      <w:r>
        <w:rPr/>
        <w:t xml:space="preserve">Der moralische Aspekt des Handelns wird von Dewey als integrierter Bestandteil des „guten Lebens“ verstanden, das es durch Selbstverwirklichung zu erreichen gilt. Das zentrale Kriterium für die Dignität eines moralischen Ziels ist nach Dewey darin zu sehen, wie weit die zu treffende individuelle Entscheidung im Dienste von Demokratie und Gemeinschaft steht und kommunizierbar ist – eine Lösung des Problems, die man als </w:t>
      </w:r>
      <w:r>
        <w:rPr>
          <w:i/>
        </w:rPr>
        <w:t xml:space="preserve">kommunitaristisch </w:t>
      </w:r>
      <w:r>
        <w:rPr/>
        <w:t>bezeichnen kann (Honneth 2000, S. 130 f.), aber die auch die Grenzen dieses Konzeptes aufzeigt.</w:t>
      </w:r>
      <w:r>
        <w:rPr>
          <w:rStyle w:val="FootnoteCharacters"/>
          <w:rStyle w:val="FootnoteAnchor"/>
        </w:rPr>
        <w:footnoteReference w:id="17"/>
      </w:r>
      <w:r>
        <w:rPr/>
        <w:t xml:space="preserve"> </w:t>
      </w:r>
    </w:p>
    <w:p>
      <w:pPr>
        <w:pStyle w:val="Normal"/>
        <w:rPr/>
      </w:pPr>
      <w:r>
        <w:rPr>
          <w:i/>
        </w:rPr>
        <w:t xml:space="preserve">Die Frage nach Gott </w:t>
      </w:r>
      <w:r>
        <w:rPr/>
        <w:t>beantworteten naturalistisch-atheistische Denker wie Feuerbach, Marx oder Darwin</w:t>
      </w:r>
      <w:r>
        <w:rPr>
          <w:rStyle w:val="FootnoteCharacters"/>
          <w:rStyle w:val="FootnoteAnchor"/>
        </w:rPr>
        <w:footnoteReference w:id="18"/>
      </w:r>
      <w:r>
        <w:rPr/>
        <w:t xml:space="preserve"> schon lange vor Dewey negativ. Aber ganz so radikal war Dewey nicht. Von Einfluss auf Dewey dürfte Alfred North Whitehead (1861-1947) gewesen sein, der 1924 von der University of London nach Harvard wechselte und ein Jahr später den Band „Science and the Modern World“ veröffentlichte. Dewey widmete dem Band eine enthusiastische Rezension (LW 2, S. 221 ff.), weil er in ihm den Wandel zu einem intellektuellen Klima vollzogen sah, der den Rückzug der Religion aus der Gesellschaft anzeige. Aus den beiden Kapitel „Gott“ und „Religion und Wissenschaft“ zitiert Dewey ausführlich. Whitehead betont die Bedeutung der Religion für Kunst und Kultur, entwirft aber bei aller Skepsis gegenüber der Rolle der Religion in der Moderne kein Transformationsprogramm für eine innerweltliche Theologie (vgl. Whitehead 1988). </w:t>
      </w:r>
    </w:p>
    <w:p>
      <w:pPr>
        <w:pStyle w:val="Normal"/>
        <w:rPr/>
      </w:pPr>
      <w:r>
        <w:rPr>
          <w:i/>
        </w:rPr>
        <w:t>Gott</w:t>
      </w:r>
      <w:r>
        <w:rPr/>
        <w:t xml:space="preserve"> kann zweierlei bedeuten: ein besonderes Wesen </w:t>
      </w:r>
      <w:r>
        <w:rPr>
          <w:i/>
        </w:rPr>
        <w:t xml:space="preserve">(particular being) </w:t>
      </w:r>
      <w:r>
        <w:rPr/>
        <w:t xml:space="preserve">oder aber die Einheit jener letzten Ideale, die Handeln und Wünschen bestimmen (LW 9, S. 29). Den Gottesbegriff im letzteren Sinne zu verstehen hat den Vorteil, dass jenes Manko beseitigt ist, welches die </w:t>
      </w:r>
      <w:r>
        <w:rPr>
          <w:i/>
        </w:rPr>
        <w:t>Religionen</w:t>
      </w:r>
      <w:r>
        <w:rPr/>
        <w:t xml:space="preserve"> für den modernen Menschen dubios mache: die Vielheit unterschiedlichster Dogmensysteme bei gleichzeitigem Anspruch jedes einzelnen auf universelle Gültigkeit. Es ist sinnvoll, die unüberschaubare Pluralität der Werte durch eine Einheitsvorstellung zu zügeln. Nicht nur, weil die zwischen dem normativen Anspruch der Werte und dem Handeln vermittelnde </w:t>
      </w:r>
      <w:r>
        <w:rPr>
          <w:i/>
        </w:rPr>
        <w:t>Imagina</w:t>
      </w:r>
      <w:r>
        <w:rPr/>
        <w:t xml:space="preserve">tion sie fordert, sondern auch weil Dewey damit auch ein Problem seiner Morallehre löst: Das Band der Divinität lässt die Auswahl aktueller Werte für das zielereichende Handeln im subjektiven Bewusstsein nicht mehr so mühsam erscheinen. Bereits im Begriff der Selbstverwirklichung wird diese Einheitsvorstellung vorausgesetzt. Die Imagination befähigt uns, ganzheitliche Ideale zu denken, die weder dem Ist-Zustand der bestehenden Realität, noch ihrer Erscheinungsvielfalt entsprechen. Die Antizipation von Idealen verringert die Kontingenz unseres Handelns. Sie führt zu Handlungsergebnissen, die sich am Ideal messen lassen. Im Zuge der verschiedenen Handlungsfolgen gewinnt es selbst wiederum Konsistenz. </w:t>
      </w:r>
    </w:p>
    <w:p>
      <w:pPr>
        <w:pStyle w:val="Normal"/>
        <w:rPr/>
      </w:pPr>
      <w:r>
        <w:rPr/>
        <w:t xml:space="preserve">Dewey versucht auf diese Weise zu erklären, warum die Menschen bereit sind, Werten und ihrem normativen Aufforderungscharakter </w:t>
      </w:r>
      <w:r>
        <w:rPr>
          <w:i/>
        </w:rPr>
        <w:t>Autorität</w:t>
      </w:r>
      <w:r>
        <w:rPr/>
        <w:t xml:space="preserve"> zuzuerkennen, um sich von ihnen leiten lassen. Mit „Gott“ will Dewey sowohl die Einheit des Wertvollen auf den Begriff bringen, als auch die lebendige Beziehung zwischen den Idealen und der Wirklichkeit deutlich machen. Nach Dewey ist der Mensch in der Lage, sich gegenüber der Welt und dem Universum nicht nur durch eine Besitz ergreifende, ressourcenorientierte Attitüde zu verhalten, sondern natürliche Ehrfurcht, Frömmigkeit und mystische Ergriffenheit zu empfinden. In Deweys Jugend spielten Gefühle der All- und Naturverbundenheit eine bedeutsame Rolle. In „A Common Faith“ verändert er noch einmal den Bezugspunkt religiöser Erfahrung durch eine verfeinerte Definition: Anstelle von „Gott“ zu sprechen sei es angemessener, die Einheit aller menschlichen Ideale mit der Idee des „Heiligen“ </w:t>
      </w:r>
      <w:r>
        <w:rPr>
          <w:i/>
        </w:rPr>
        <w:t xml:space="preserve">(divine) </w:t>
      </w:r>
      <w:r>
        <w:rPr/>
        <w:t>zu verbinden (LW 9, S. 35).</w:t>
      </w:r>
    </w:p>
    <w:p>
      <w:pPr>
        <w:pStyle w:val="Heading2"/>
        <w:rPr/>
      </w:pPr>
      <w:bookmarkStart w:id="5" w:name="__RefHeading___Toc122874504"/>
      <w:r>
        <w:rPr/>
        <w:t>Demokratie und Erziehung als Religion</w:t>
      </w:r>
      <w:bookmarkEnd w:id="5"/>
      <w:r>
        <w:rPr/>
        <w:t xml:space="preserve"> </w:t>
      </w:r>
    </w:p>
    <w:p>
      <w:pPr>
        <w:pStyle w:val="Normal"/>
        <w:rPr/>
      </w:pPr>
      <w:r>
        <w:rPr/>
        <w:t xml:space="preserve">War Deweys Chicagoer Zeit die entscheidende Schnittstelle für einen </w:t>
      </w:r>
      <w:r>
        <w:rPr>
          <w:i/>
        </w:rPr>
        <w:t>ersten</w:t>
      </w:r>
      <w:r>
        <w:rPr/>
        <w:t xml:space="preserve"> Transformationsschub des Religiösen, indem es der sozialreformerischen Bewegung der Umbruchszeit ihre Spiritualität gab, so blieb die Religion durchaus noch Thema der Texte Deweys in Aufsätzen wie „Religious Education as conditioned by Modern Psychology and Pedagogy“ 1903 (MW 3, S. 210 ff.) und „Religion of our Schools“ 1908 (MW 4, S. 165 ff.). Diese relativ kurzen Texte atmen aufgeklärten, reformpädagogischen Geist. Schon zu dieser Zeit forderte Dewey, dass im Selbsterneuerungsprozess der Religion ein neuer Typus von religiöser Erfahrung hervorgebracht werden müsse, der mit Wissenschaft und Demokratie vereinbar sei. Die Wissenschaft habe schließlich dieselbe spirituelle Bedeutung wie der Supranaturalismus. Dem religiösen Habitus müsse die Demokratie als etwas so Selbstverständliches nahe gebracht werden, wie der Feudalismus früher in der Religion verankert war (MW 4, S. 167). Noch holt Dewey die Transzendenz nicht vom Himmel auf die Erde. </w:t>
      </w:r>
    </w:p>
    <w:p>
      <w:pPr>
        <w:pStyle w:val="Normal"/>
        <w:rPr/>
      </w:pPr>
      <w:r>
        <w:rPr/>
        <w:t xml:space="preserve">Der zweite große Transformationsschub des Religiösen erfolgt in den Jahren nach dem Ersten Weltkrieg. Die Veränderungen im religiösen Denken Deweys weisen im Protestantismus der besiegten Deutschen bemerkenswerte Parallelen auf: Nach dem geistigen und politischen Zusammenbruch der alten Ordnung war der vorherrschende Kulturprotestantismus vordemokratischer Herkunft in die Krise geraten, sei es durch das Erwachen des religiösen Sozialismus, sei es durch eine neue Dogmatik, die sich als </w:t>
      </w:r>
      <w:r>
        <w:rPr>
          <w:i/>
        </w:rPr>
        <w:t>dialektische Theologie</w:t>
      </w:r>
      <w:r>
        <w:rPr/>
        <w:t xml:space="preserve"> formierte. </w:t>
      </w:r>
    </w:p>
    <w:p>
      <w:pPr>
        <w:pStyle w:val="Normal"/>
        <w:rPr/>
      </w:pPr>
      <w:r>
        <w:rPr/>
        <w:t xml:space="preserve">Im religiösen Transformationsprozess Deweys treten nach dem Ersten Weltkrieg deutlich zwei Ausprägungen hervor: Die Kritik an der Religion erfolgt parallel zu der gleichzeitig beginnenden religiösen Kultivierung weltlicher Standards. Als Konsequenz seiner Religionskritik benutzt Dewey zur emotionalen Verankerung der innerweltlichen Ideale religiöse Leitbilder (vg. Dewey (2004, S. 226). Aber es ist keineswegs nur eine kognitive Operation, sondern Spiritualität, die Dewey dazu bringt, die tragenden Grundbegriffe seiner Soziallehre, Demokratie und Erziehung, in eine innerweltliche Theologie zu kleiden. Auf den letzten Seiten von „Human Nature and Conduct“ (1922) formuliert Dewey Sätze, deren Pathos eindeutig religiös inspiriert ist: </w:t>
      </w:r>
    </w:p>
    <w:p>
      <w:pPr>
        <w:pStyle w:val="Normal"/>
        <w:ind w:left="283" w:hanging="0"/>
        <w:rPr/>
      </w:pPr>
      <w:r>
        <w:rPr>
          <w:sz w:val="22"/>
        </w:rPr>
        <w:t>„</w:t>
      </w:r>
      <w:r>
        <w:rPr>
          <w:sz w:val="22"/>
        </w:rPr>
        <w:t>Unendliche Beziehungen des Menschen mit seinen Nebenmenschen und mit der Natur sind schon da. Das Ideal bedeutet ... ein Gefühl für diese umfassenden Zusammenhänge mit ihren unendlichen Bereichen. Dieser Sinn haftet schon jetzt am gegenwärtigen Tun, weil es eingefügt ist in ein Ganzes, zu dem es gehört und das zu ihm gehört. Selbst inmitten von Konflikt, Kampf und Niederlage ist ein Bewußtsein möglich von diesem dauernden, allumfassenden Ganzen. Um aber erfasst und gehalten zu werden, braucht dieses Bewußtsein, wie alle Formen des Bewusstseins, Objekte, Symbole“ (Dewey 2004, S. 234).</w:t>
      </w:r>
    </w:p>
    <w:p>
      <w:pPr>
        <w:pStyle w:val="Normal"/>
        <w:rPr/>
      </w:pPr>
      <w:r>
        <w:rPr/>
        <w:t xml:space="preserve">Der Ursprung der Religion liegt nach Dewey in der Intention, dem Bewusstsein der Zusammengehörigkeit als Zeichen der Stärke symbolisch Ausdruck zu geben. In diesem Punkt unterscheidet sich Dewey von Feuerbach, der die Schwäche des Menschen zum Ausgangspunkt der Religion macht. Bei Dewey liegt dieser Ausgangspunkt sowohl im individuellen Sicherheitsbedürfnis, als auch in der Erfahrung sozialer Stärke. Nur die Religion vermag die eigentliche Tiefendimension des Erlebens im Gefühl zu verankern, weil in ihm ein Bewusstsein generiert wird, dass über den Intellekt weit hinausreicht. Die religiöse Erfahrung, die den Bezug zum Universum herstellt, die aber auch Ausdruck existenzieller Daseinsfreude sein kann, wird jedoch durch die tradierten Religionen eher zur Verkümmerung gebracht als zum Leben erweckt – so die Kritik Deweys. Anstatt einem umfassenden Gemeinschaftssinn im Horizont der Menschheit Raum zu geben, separierten sich die Religionen. Sie verknöcherten zu vorgeschriebenen Riten und seien den Menschen aufgezwungen worden als Bedingungen des Heils. Nirgendwo, auch nicht in „A Common Faith“, ist Deweys Religionskritik so scharf wie hier, nirgendwo ist ihm zugleich die Vision der </w:t>
      </w:r>
      <w:r>
        <w:rPr>
          <w:i/>
        </w:rPr>
        <w:t xml:space="preserve">Great Community </w:t>
      </w:r>
      <w:r>
        <w:rPr/>
        <w:t xml:space="preserve">so nahe: </w:t>
      </w:r>
    </w:p>
    <w:p>
      <w:pPr>
        <w:pStyle w:val="Normal"/>
        <w:ind w:left="283" w:hanging="0"/>
        <w:rPr/>
      </w:pPr>
      <w:r>
        <w:rPr>
          <w:sz w:val="22"/>
        </w:rPr>
        <w:t>„</w:t>
      </w:r>
      <w:r>
        <w:rPr>
          <w:sz w:val="22"/>
        </w:rPr>
        <w:t xml:space="preserve">Mitten in den flackernden, bruchstückhaften Taten einzelner Selbste weilt ein Sinn für das Ganze, der sie als die seinen anerkennt und weiht. In seiner Gegenwart legen wir die Sterblichkeit ab und leben im Universalen. Das Leben der Gemeinschaft, in der wir wohnen und unser Dasein haben, ist das schöne Symbol dieser Verwandtschaft. Die Taten, in denen wir unseren Glauben an die Bindungen ausdrücken, die uns an andere ketten, sind seine einzigen Riten und Zeremonien“ (Dewey 2004, S. 235). </w:t>
      </w:r>
    </w:p>
    <w:p>
      <w:pPr>
        <w:pStyle w:val="Normal"/>
        <w:rPr/>
      </w:pPr>
      <w:r>
        <w:rPr/>
        <w:t xml:space="preserve">Damit schließt „Human Nature and Conduct“. Die Demokratie ist nicht nur eine bloße formale Gegebenheit, sondern sie beinhaltet einen Wert; an ihn muss </w:t>
      </w:r>
      <w:r>
        <w:rPr>
          <w:i/>
        </w:rPr>
        <w:t xml:space="preserve">geglaubt </w:t>
      </w:r>
      <w:r>
        <w:rPr/>
        <w:t xml:space="preserve">werden. Der Glaube an die Demokratie aber kann nicht stark genug sein. Dies sagt Dewey angesichts ihrer weltweiten Gefährdung im Oktober 1939 im Wissen um den von Hitler begonnen Krieg in Europa. Der Glaube an den schöpferischen Geist der Demokratie aber ist wiederum identisch mit dem </w:t>
      </w:r>
      <w:r>
        <w:rPr>
          <w:i/>
        </w:rPr>
        <w:t xml:space="preserve">Glauben an die Natur des Menschen </w:t>
      </w:r>
      <w:r>
        <w:rPr/>
        <w:t xml:space="preserve">(LW 14, S. 227). </w:t>
      </w:r>
    </w:p>
    <w:p>
      <w:pPr>
        <w:pStyle w:val="Normal"/>
        <w:rPr/>
      </w:pPr>
      <w:r>
        <w:rPr/>
        <w:t xml:space="preserve">Auch zur Kennzeichnung der besonderen Bedeutung der Erziehung benutzt Dewey den religiösen Kontext. 1922 schreibt er den Essay </w:t>
      </w:r>
      <w:r>
        <w:rPr>
          <w:i/>
        </w:rPr>
        <w:t xml:space="preserve">Education as Religion </w:t>
      </w:r>
      <w:r>
        <w:rPr/>
        <w:t xml:space="preserve">(MW 13, S. 315 ff.), in welchem er zwei weit verbreitete Meinungen einander gegenüber stellt: auf der einen Seite bestehe der ungezügelte Glaube an die unbegrenzten Möglichkeiten der Erziehung, Intelligenz und Humanität der jungen Generation bilden zu können, auf der anderen Seite herrsche angesichts der schwachen Resultate pädagogischer Praxis die Meinung vor, Erziehung sei reines Zufallsprodukt. Letztere Ansicht sei erklärlich, da das Bedingungsgefüge aller Faktoren der Erziehung auf Grund ihrer Komplexität eine exakte zielerreichende Verhaltenssteuerung noch nicht möglich mache. Es bestehe aber die Hoffnung, mit dem Fortschreiten der Wissenschaften diesen Sachverhalt nach und nach aufzuklären. Jedenfalls würde Dewey, wie er sagt, diejenigen, die Erziehung wie eine religiöse Aufgabe betrachten, nicht kritisieren wollen (ebd. S. 321). Denn der Glaube an diese Religion bezeuge ein hohes Maß an Vertrauen in die Natur und die Leistungsfähigkeit des Menschen </w:t>
      </w:r>
      <w:r>
        <w:rPr>
          <w:i/>
        </w:rPr>
        <w:t xml:space="preserve">trotz </w:t>
      </w:r>
      <w:r>
        <w:rPr/>
        <w:t xml:space="preserve">aller Erziehungsirrtümer der Vergangenheit. </w:t>
      </w:r>
    </w:p>
    <w:p>
      <w:pPr>
        <w:pStyle w:val="Normal"/>
        <w:rPr/>
      </w:pPr>
      <w:r>
        <w:rPr/>
        <w:t xml:space="preserve">Die Metapher </w:t>
      </w:r>
      <w:r>
        <w:rPr>
          <w:i/>
        </w:rPr>
        <w:t xml:space="preserve">Education as Religion </w:t>
      </w:r>
      <w:r>
        <w:rPr/>
        <w:t xml:space="preserve">gerät Dewey in der Folge seiner weiteren Ausführungen zum Hohelied einer wissenschaftlich fundierten Reformpädagogik </w:t>
      </w:r>
      <w:r>
        <w:rPr>
          <w:i/>
        </w:rPr>
        <w:t>(progressive education).¨</w:t>
      </w:r>
      <w:r>
        <w:rPr/>
        <w:t xml:space="preserve">Der erste Akt dieser Religion sei, so fährt Dewey fort, die Verurteilung der Sünden und der Vollzug der Buße seitens der Methoden und der Institutionen, die heute </w:t>
      </w:r>
      <w:r>
        <w:rPr>
          <w:i/>
        </w:rPr>
        <w:t xml:space="preserve">erziehend </w:t>
      </w:r>
      <w:r>
        <w:rPr/>
        <w:t xml:space="preserve">genant werden. Hierbei ginge es nicht um diese oder jene Versäumnisse, sondern um die Wiederbewusstmachung der Erkenntnis, dass die allgemeinen Zielsetzungen der Erziehung nominal und oberflächlich geblieben seien. Erziehung als Religion zu begreifen habe einen besonderen Vorteil: Während alle anderen Religionen mit der Wissenschaft in Konflikt geraten, sei Erziehung diejenige Religion, die nur durch die Wissenschaft zu sich selbst finden könne. Erziehung aber könnte zum Aberglauben werden, so Dewey, wenn sie nicht mehr als Religion, sondern nur noch als Job vorgeblich hartköpfiger Praktiker betrachtet werde. Hier deutet sich das für die Reformpädagogik typische Schwarzweiß-Denken an, das Sündenbocke benötigt, wenn die Praxis nicht so läuft, wie die pädagogischen Visionen dies ausmalen. Das berühmt gewordene Glaubensbekenntnis der Religion „Erziehung“ hatte Dewey bereits 1897 in „My Pedagogic Creed“ formuliert (EW 5, S. 84 ff.). </w:t>
      </w:r>
    </w:p>
    <w:p>
      <w:pPr>
        <w:pStyle w:val="Normal"/>
        <w:rPr/>
      </w:pPr>
      <w:r>
        <w:rPr/>
        <w:t>Die Gleichsetzung von Erziehung mit Religion taucht in den zwanziger Jahren mehrfach im Werk Deweys auf. So kritisiert er in „Human Nature and Conduct“ (1922) jene an religiöse Verehrung grenzende Wertschätzung der Erziehung des zeitgenössischen Amerikas; Dewey bemängelt bei seinen erziehungsgläubigen</w:t>
      </w:r>
      <w:r>
        <w:rPr>
          <w:i/>
        </w:rPr>
        <w:t xml:space="preserve"> </w:t>
      </w:r>
      <w:r>
        <w:rPr/>
        <w:t xml:space="preserve">Zeitgenossen, sie würden mit Übereifer anstatt mit sicherem Wissen zu Werke gehen (MW 14, S. 89). Indem er zu bedenken gibt, dass es so lange keine Verblendetheit sei, den Glauben an die Möglichkeiten einer besseren Welt durch Erziehung zu haben, bis es einen berechtigten Grund gäbe, diesen Glaube als unvernünftig zu verurteilen (LW 2, S. 226), erhebt er die Metapher bereits zum eigenen Programm. Anlässlich einer Besprechung eines Buches von Bertrand Russel („Education and the Good Life“) bestätigte er dem bekannten Autor, mit seinem feinsinnigen Band einen Beitrag zur Literaturgattung </w:t>
      </w:r>
      <w:r>
        <w:rPr>
          <w:i/>
        </w:rPr>
        <w:t>education as religion</w:t>
      </w:r>
      <w:r>
        <w:rPr/>
        <w:t xml:space="preserve"> geliefert zu haben (ebd.).  </w:t>
      </w:r>
    </w:p>
    <w:p>
      <w:pPr>
        <w:pStyle w:val="Normal"/>
        <w:rPr/>
      </w:pPr>
      <w:r>
        <w:rPr/>
        <w:t xml:space="preserve">Dewey glaubt felsenfest daran, dass der Mensch durch kluges Handeln die in ihm angelegten Potentiale voll zur Verwirklichung bringen könne. Es ist eine gute Botschaft, die Dewey in der freien Welt immer zeitgemäß erscheinen lässt. Ist für ihn der oberste Wert menschlichen Daseins zweifellos die Freiheit der Persönlichkeit, so zeigen die amerikanischen Justizverhältnisse, die Dewey in seinem reichhaltigen Themenspektrum gesellschaftlicher Auseinandersetzung kaum berührt, eine ganz andere Tendenz: Die zum Teil noch existierende Todesstrafe, drakonischen Gesetze und die höchste Inhaftierungsquote Verurteilter in der freien Welt verweisen auf eine alttestamentlich-puritanische Tradition der Strafpraxis, die sich als Anwendungsfeld des Deweyschen naturalistischen Konsequenzialismus anböte. Doch Deweys Gesellschaftstheorie ist im Wesentlichen Erziehungs- und Sozialtheorie, die die politischen Institutionen ausklammert. Nur über sie wäre eine Veränderung im Justizwesens erreichbar. Diejenigen Kapitel der </w:t>
      </w:r>
      <w:r>
        <w:rPr>
          <w:i/>
        </w:rPr>
        <w:t xml:space="preserve">Ethik </w:t>
      </w:r>
      <w:r>
        <w:rPr/>
        <w:t xml:space="preserve">Deweys, die sich mit den moralischen Problemen der politischen Ordnung, der Wirtschaft und dem Geschäftslebens beschäftigen, machen Fairness und Rechtschaffenheit von Verhandlungen zu obersten Prinzipien. Sie setzen nicht Interessengruppen und verwickelte Konzernstrategien, sondern </w:t>
      </w:r>
      <w:r>
        <w:rPr>
          <w:i/>
        </w:rPr>
        <w:t>face to face-</w:t>
      </w:r>
      <w:r>
        <w:rPr/>
        <w:t xml:space="preserve">Verhältnisse voraus, wie sie einer puritanischen Kaufmannsethik – man denke an Deweys Vater – durchaus entsprechen (vgl. LW 7, S. 403 ff.). </w:t>
      </w:r>
    </w:p>
    <w:p>
      <w:pPr>
        <w:pStyle w:val="Heading2"/>
        <w:rPr/>
      </w:pPr>
      <w:bookmarkStart w:id="6" w:name="__RefHeading___Toc122874505"/>
      <w:r>
        <w:rPr/>
        <w:t>Das Böse als Abspaltung von der Great Community</w:t>
      </w:r>
      <w:bookmarkEnd w:id="6"/>
      <w:r>
        <w:rPr/>
        <w:t xml:space="preserve"> </w:t>
      </w:r>
    </w:p>
    <w:p>
      <w:pPr>
        <w:pStyle w:val="Normal"/>
        <w:rPr/>
      </w:pPr>
      <w:r>
        <w:rPr/>
        <w:t xml:space="preserve">Die Vorstellung, dass in der Religion wie in den Werken vieler Philosophen von der Existenz des Bösen, des Übels, die Rede ist, sieht Dewey für den Aufbau einer Wertewelt als größtes Hindernis. Weder in seinem Begriff von </w:t>
      </w:r>
      <w:r>
        <w:rPr>
          <w:i/>
        </w:rPr>
        <w:t xml:space="preserve">imagination, </w:t>
      </w:r>
      <w:r>
        <w:rPr/>
        <w:t xml:space="preserve">noch im „moralischen Selbst“ lässt Dewey dem Übel Raum. Es bleibt für ihn vor allem als Vorstellung der Antike („Schuld“) und der jüdischen-christlichen Anschauungen („Sünde“) als historische Größe erwähnenswert (LW 7, S. 89, S. 94). . </w:t>
      </w:r>
    </w:p>
    <w:p>
      <w:pPr>
        <w:pStyle w:val="Normal"/>
        <w:rPr>
          <w:i/>
          <w:i/>
        </w:rPr>
      </w:pPr>
      <w:r>
        <w:rPr/>
        <w:t xml:space="preserve">Wohl kennt Dewey Ungerechtigkeit, Egoismus und Pflichtvernachlässigung als Fehlverhalten, wohl räumt er die Möglichkeit ein, dass der Mensch sich im Einzelfall für die moralisch schlechtere Alternative entscheiden kann, aber – hier scheint wieder verdeckt die naturalistisch-innerweltliche Theologie durch – </w:t>
      </w:r>
      <w:r>
        <w:rPr>
          <w:i/>
        </w:rPr>
        <w:t xml:space="preserve">qua Natur </w:t>
      </w:r>
      <w:r>
        <w:rPr/>
        <w:t xml:space="preserve">kann der Mensch Gutes tun, weil er dank Intelligenz und Erziehung </w:t>
      </w:r>
      <w:r>
        <w:rPr>
          <w:i/>
        </w:rPr>
        <w:t xml:space="preserve">lernt, </w:t>
      </w:r>
      <w:r>
        <w:rPr/>
        <w:t xml:space="preserve">Gutes zu tun, das keiner </w:t>
      </w:r>
      <w:r>
        <w:rPr>
          <w:i/>
        </w:rPr>
        <w:t>großen</w:t>
      </w:r>
      <w:r>
        <w:rPr/>
        <w:t xml:space="preserve"> Tat bedarf, denn vor allem das Praktische und Nützliche sind gut. Vehement wehrt sich Dewey (2001, S. 36) gegen die Vorstellung, nur „hohe“ Werte seien von Belang. Dank seines Entwicklungspotentials sei der Menschen in der Lage, seine Verhaltenstendenz positiv zu verändern, indem er sich bestimmte Ziele setzt, nach diesen Zielen zu handeln sucht und die Ergebnisse seines Handelns mit der Zielvorstellung vergleicht, um erneutes Handeln mit verfeinerten Zielen freizusetzen. Die mit der Zielerreichung empfundene Freude und die Teilung dieser Erfahrung prägt mittels Verstärkung das Verhaltensmuster moralischen Handelns. Diese experimentierende Methode versteht Dewey als Rekonstruktion – ein von Hegel entlehnter Begriff – durch Orientierung des Handelns an leitenden Idealen. Alles Gute kann aus instrumentalistischer Perspektive im Prinzip noch besser werden. Indem sich die gesellschaftlichen Verhältnisse politisch, sozial, und moralisch zum Besseren entwickeln, vermindert sich im Gegenzug das Übel als empfundener Mangel des Guten. Ohne ein implizites </w:t>
      </w:r>
      <w:r>
        <w:rPr>
          <w:i/>
        </w:rPr>
        <w:t>voluntaristischen</w:t>
      </w:r>
      <w:r>
        <w:rPr/>
        <w:t xml:space="preserve"> Moment des Handelns (vgl. Shook 2000) hat eine solche Verhaltenskette kaum Bestand. Das Moment der Perfektionierungsfähigkeit  in der Anthropologie Deweys ist Emerson geschuldet (vgl. MW 14, S. 72). </w:t>
      </w:r>
    </w:p>
    <w:p>
      <w:pPr>
        <w:pStyle w:val="Normal"/>
        <w:rPr/>
      </w:pPr>
      <w:r>
        <w:rPr/>
        <w:t xml:space="preserve">Wenn es ein </w:t>
      </w:r>
      <w:r>
        <w:rPr>
          <w:i/>
        </w:rPr>
        <w:t>prinzipielles</w:t>
      </w:r>
      <w:r>
        <w:rPr/>
        <w:t xml:space="preserve"> Übel für Dewey gibt, dann liegt es in einem Irrweg des Denken, der ihm zufolge Religion und die Philosophie des Abendlandes seit jeher kennzeichnete: a) eine falsche Annahme über das Verhältnis zwischen dem Ideal (das die reale Chance zu einem glücklichen Leben beinhaltet), b) der unguten Wirklichkeit und c) der Fähigkeit des Menschen zur Selbstverwirklichung. Der Gedanke, dass der Mensch von vornherein schwach und unvollkommen sei, macht die christliche Religion zum Ausgangspunkt für den Sündenfall: </w:t>
      </w:r>
      <w:r>
        <w:rPr>
          <w:i/>
        </w:rPr>
        <w:t xml:space="preserve">Seinwollen wie Gott, </w:t>
      </w:r>
      <w:r>
        <w:rPr/>
        <w:t xml:space="preserve">ist die größte Sünde. Die Religion suggeriert, der Mensch könne im diesseitigen Leben weder Gott ebenbürtig sein, noch ohne sein Zutun irgend ein Ziel verwirklichen: </w:t>
      </w:r>
      <w:r>
        <w:rPr>
          <w:i/>
        </w:rPr>
        <w:t xml:space="preserve">Das </w:t>
      </w:r>
      <w:r>
        <w:rPr/>
        <w:t xml:space="preserve">ist für Dewey das eigentliche </w:t>
      </w:r>
      <w:r>
        <w:rPr>
          <w:i/>
        </w:rPr>
        <w:t xml:space="preserve">Übel: </w:t>
      </w:r>
      <w:r>
        <w:rPr/>
        <w:t xml:space="preserve">dass die aus der Natur resultierende humane Potenz nicht nur brach liegen bleibt, sondern die Religion mit Erfolg ihre Macht ausübt, um sie gegen den Menschen selbst zu richten. Das Wollen des Menschen und der Horizont der von ihm bedachten Möglichkeiten seines Handelns verbleiben innerhalb der als bedrückend erlebten Wirklichkeit. Religion und Ethik stellen Ideale auf, die fern und unerreichbar sind. Für Dewey dagegen hat ein Ideal den Anspruch, „das Wirkliche so zu modifizieren, dass es eine Form mit genau bestimmbaren Eigenschaften annimmt“. Das Handeln verändert nicht nur die Wirklichkeit, sondern auch das Ideal, das es leitet. </w:t>
      </w:r>
    </w:p>
    <w:p>
      <w:pPr>
        <w:pStyle w:val="Normal"/>
        <w:ind w:left="283" w:hanging="0"/>
        <w:rPr/>
      </w:pPr>
      <w:r>
        <w:rPr>
          <w:sz w:val="22"/>
        </w:rPr>
        <w:t>„</w:t>
      </w:r>
      <w:r>
        <w:rPr>
          <w:sz w:val="22"/>
        </w:rPr>
        <w:t xml:space="preserve">Die Menschen trauten weder der Welt noch sich selbst zu, die Werte und Qualitäten zu verwirklichen, welche die Möglichkeiten der Natur sind. ... Diese Annahme, daß das Wirkliche und das Mögliche schon immer ihrem Wesen nach miteinander identisch sind, hat zu ungelösten Problemen geführt. Sie ist die Quelle des Problems des Übels; des Übels nicht lediglich im moralischen Sinn, sondern im Sinn der Existenz von Mangel und Abirrung, von Ungewissheit und Irrtum, von aller Abweichung vom Vollkommenen“ (Dewey 2001, S. 300). </w:t>
      </w:r>
    </w:p>
    <w:p>
      <w:pPr>
        <w:pStyle w:val="Normal"/>
        <w:rPr/>
      </w:pPr>
      <w:r>
        <w:rPr/>
        <w:t>Deweys Aussagen weisen erstaunliche Parallelen auf zur Religionskritik Ludwig Feuerbachs</w:t>
      </w:r>
      <w:r>
        <w:rPr>
          <w:rStyle w:val="FootnoteCharacters"/>
          <w:rStyle w:val="FootnoteAnchor"/>
        </w:rPr>
        <w:footnoteReference w:id="19"/>
      </w:r>
      <w:r>
        <w:rPr/>
        <w:t xml:space="preserve">. Beide Denker üben eine „Kritik der Unvernunft“ (Feuerbach) an den bestehenden Zuständen, und beide wollen die beim aufgeklärten Menschen von der Bindung an die Religion frei gewordenen Energie für die Aufgabe der Humanisierung nutzen. </w:t>
      </w:r>
    </w:p>
    <w:p>
      <w:pPr>
        <w:pStyle w:val="Normal"/>
        <w:rPr/>
      </w:pPr>
      <w:r>
        <w:rPr/>
        <w:t xml:space="preserve">Völlig ausgeschlossen, dass Dewey mit der ätzenden Moralkritik eines modernen Dramatikers wie Ibsen oder Strindberg etwas anfangen konnte. Über Ibsens „Gespenster“ urteilt er: „Eine ungeheure moralische Lektion für die Väter, aber für die Kinder der reine Horror!“ (LW 7, S. 89). Abgründe trennen Dewey von einer Anthropologie, die unter dem Stichwort </w:t>
      </w:r>
      <w:r>
        <w:rPr>
          <w:i/>
        </w:rPr>
        <w:t>Dialektik der Aufklärung</w:t>
      </w:r>
      <w:r>
        <w:rPr/>
        <w:t xml:space="preserve"> in der Ambivalenz der Rationalität die Quelle der Selbstzerstörung des Menschen erblickt – wobei es ausgerechnet die Kino-Seifenopern Hollywoods waren (über die Dewey kein Wort verlor), die den deutschen Exilanten Horkheimer und Adorno entscheidende Anstöße für ihre Kulturkritik lieferten. </w:t>
      </w:r>
    </w:p>
    <w:p>
      <w:pPr>
        <w:pStyle w:val="Normal"/>
        <w:rPr/>
      </w:pPr>
      <w:r>
        <w:rPr/>
        <w:t xml:space="preserve">Dewey würde Horkheimer und Adorno vermutlich unter die Mehrzahl der europäischen Philosophen subsumieren, welche die „Flucht vor der [guten] Erfahrung“ praktizieren, da sie weder gelernt hätten, noch dazu willens seien, „aus sich heraus Methoden zu entwickeln, nach denen sie sich richten“ können, um für eine bessere Welt „die inhärenten Maßstäbe des Urteilens und Werte[n]s“ zu schaffen (Dewey 1995, S. 53). Horkheimers „Kritik der instrumentellen Vernunft“ (ein Angriff auf Deweys Instrumentalismus) und Adornos Spätwerk „Negative Dialektik“ sind Beispiele dafür, dass in der Tat nicht alle Philosophen des 20. Jahrhunderts die Glückseligkeit als ein für jedermann erreichbares Ziel ansehen. Dewey seinerseits hätte die der „Dialektik der Aufklärung“ entsprungene Weisheit als massive, gegen den Fortschritt gerichtete Barriere einschätzen müssen – ein Ärgernis für ihn, und eine Dummheit der zivilisierten Menschheit, zumindest europäischer Philosophen: </w:t>
      </w:r>
    </w:p>
    <w:p>
      <w:pPr>
        <w:pStyle w:val="Normal"/>
        <w:ind w:left="283" w:hanging="0"/>
        <w:rPr/>
      </w:pPr>
      <w:r>
        <w:rPr>
          <w:sz w:val="22"/>
        </w:rPr>
        <w:t>„</w:t>
      </w:r>
      <w:r>
        <w:rPr>
          <w:sz w:val="22"/>
        </w:rPr>
        <w:t>Zu der Verschwendung von Zeit und Energie, der Enttäuschung vom Leben, die jede Abweichung von der konkreten Erfahrung begleitet, kommt noch die tragische Unfähigkeit, den Wert zu erkennen, den die intelligente Suche unter den Dingen der gewöhnlichen Erfahrung enthüllen und reifen lassen könnte. ... Es gilt in vielen Kreisen geradezu als naiv, sich vorzustellen, daß das Leben eine Quelle des Glücks sei oder sein könne“ (Dewey 1995, S. 53 f.)</w:t>
      </w:r>
    </w:p>
    <w:p>
      <w:pPr>
        <w:pStyle w:val="Normal"/>
        <w:rPr/>
      </w:pPr>
      <w:r>
        <w:rPr/>
        <w:t xml:space="preserve">Diese in </w:t>
      </w:r>
      <w:r>
        <w:rPr>
          <w:i/>
        </w:rPr>
        <w:t xml:space="preserve">Experience and Nature </w:t>
      </w:r>
      <w:r>
        <w:rPr/>
        <w:t xml:space="preserve">1925 veröffentlichten Sätze zeigen schon hier die tiefsitzende Religionskritik Deweys, die 1929 in „The Quest for Certainty“ noch verstärkt wird (LW 4, S 33 ff.). Deweys Aussagen machen anschaulich, wie bei ihm der Fortschrittsglaube im wissenschaftlichen und sozialen Bereich gepaart ist mit der Kritik an allem, was den Fortschritt hindert. Je stärker der Fortschrittsgedanke zum normativen Maßstab gesellschaftlichen Lebens wird, um so weniger kann Dewey, der glaubhaft eine von Grund auf liberale Position vertritt, liberal bleiben. </w:t>
      </w:r>
    </w:p>
    <w:p>
      <w:pPr>
        <w:pStyle w:val="Normal"/>
        <w:rPr/>
      </w:pPr>
      <w:r>
        <w:rPr/>
        <w:t xml:space="preserve">Die amerikanische Wirtschaftsordnung, der Kapitalismus, wird von ihm als </w:t>
      </w:r>
      <w:r>
        <w:rPr>
          <w:i/>
        </w:rPr>
        <w:t>laissez-faire-</w:t>
      </w:r>
      <w:r>
        <w:rPr/>
        <w:t>Liberalis</w:t>
        <w:softHyphen/>
        <w:t xml:space="preserve">mus hart kritisiert: dass kleine finanzstarke Gruppen über breite Bevölkerungsschichten Macht ausüben und die soziale Ungerechtigkeit in der Gesellschaft ständig größer wird. Deweys Gegenmittel lauten: stärkere soziale Kontrolle und öffentlich wirksame Diskussion von materieller Ungleichheit mit dem Ziel einer gerechteren Distribution der erzeugten Güter an die Mitglieder der Gesellschaft. Die soziale Kontrolle und das Öffentlichmachen von sozialer Unbotmäßigkeit Einzelner sind erkennbar Elemente des puritanischen Gemeindelebens. Deweys Appelle gleichen Predigten eines Theologen, der insbesondere in der großen Wirtschaftskrise ab Herbst 1929 mit der ganzen Schärfe seiner Gedanken gesellschaftliche Missstände aufzeigt und konkrete Forderungen zu ihrer Beseitigung stellt. Das ohnehin hohe Ansehen Deweys findet noch einmal ihre Steigerung. Dewey ist die moralische Stimme Amerikas: Für die Einen, weil er den Verzweifelten mit seiner Spiritualität Hoffnung auf Veränderung gibt, für die Anderen, weil sie dem Ethos Deweys Respekt zollen, aber so gut wie sicher sind, dass damit keine sozialrevolutionäre Umwälzungen ausgelöst werden, die das eigene Interesse am </w:t>
      </w:r>
      <w:r>
        <w:rPr>
          <w:i/>
        </w:rPr>
        <w:t xml:space="preserve">status quo </w:t>
      </w:r>
      <w:r>
        <w:rPr/>
        <w:t xml:space="preserve">beeinträchtigen könnten. </w:t>
      </w:r>
    </w:p>
    <w:p>
      <w:pPr>
        <w:pStyle w:val="Heading2"/>
        <w:rPr/>
      </w:pPr>
      <w:bookmarkStart w:id="7" w:name="__RefHeading___Toc122874506"/>
      <w:bookmarkEnd w:id="7"/>
      <w:r>
        <w:rPr/>
        <w:t>Öffentlichkeit und politische Konfliktlagen im sozialorganischen Gesellschaftsbild</w:t>
      </w:r>
    </w:p>
    <w:p>
      <w:pPr>
        <w:pStyle w:val="Normal"/>
        <w:rPr/>
      </w:pPr>
      <w:r>
        <w:rPr/>
        <w:t xml:space="preserve">Eine </w:t>
      </w:r>
      <w:r>
        <w:rPr>
          <w:i/>
        </w:rPr>
        <w:t>organisch-evolutionäre</w:t>
      </w:r>
      <w:r>
        <w:rPr/>
        <w:t xml:space="preserve"> Theorie der Gesellschaft – Deweys Theorie – ist schlicht nicht in der Lage, die komplexen Konfliktlagen der amerikanischen Gesellschaft einer schonungslosen Analyse und daraus resultierenden Konsequenzen zugänglich zu machen. Die sozialorganische Gesellschaftsauffassung begreift die Konflikte des Gemeinwesens als Problem der Anpassung. Gleichgültig, ob Anpassung im Sinne von </w:t>
      </w:r>
      <w:r>
        <w:rPr>
          <w:i/>
        </w:rPr>
        <w:t xml:space="preserve">accomodation, adaption </w:t>
      </w:r>
      <w:r>
        <w:rPr/>
        <w:t xml:space="preserve">oder </w:t>
      </w:r>
      <w:r>
        <w:rPr>
          <w:i/>
        </w:rPr>
        <w:t xml:space="preserve">adjustment </w:t>
      </w:r>
      <w:r>
        <w:rPr/>
        <w:t xml:space="preserve">verstanden wird (MW 6, S. 359, S. 364 f.; LW 9, S. 12 f.): Die biologische Anpassung, die ein Lebewesen vollzieht, wenn es sich neuen Umweltverhältnissen angleicht, ist der auf die Gesellschaft übertragene Grundtypus von Verhaltensmodifikation als Folge der Differenz von Ist- und Soll-Zuständen. Dewey benutzt die klassische organische Analogie, um die das Verhältnis zwischen den Individuen und dem sozialen Organismus </w:t>
      </w:r>
      <w:r>
        <w:rPr>
          <w:i/>
        </w:rPr>
        <w:t>Gesellschaft</w:t>
      </w:r>
      <w:r>
        <w:rPr/>
        <w:t xml:space="preserve"> zu veranschaulichen. </w:t>
      </w:r>
    </w:p>
    <w:p>
      <w:pPr>
        <w:pStyle w:val="Normal"/>
        <w:rPr/>
      </w:pPr>
      <w:r>
        <w:rPr>
          <w:sz w:val="22"/>
        </w:rPr>
        <w:t>„</w:t>
      </w:r>
      <w:r>
        <w:rPr>
          <w:sz w:val="22"/>
        </w:rPr>
        <w:t xml:space="preserve">Jedes menschliche Wesen ist in bestimmter Hinsicht die Verbindung einer Vielzahl von Zellen, die jede ihr eigenes Leben hat. Und so wie jede Zelle bestimmt ist durch andere, die mit ihr interagieren, auf die sie ausgerichtet ist, so wird das menschliche Wesen, das wir </w:t>
      </w:r>
      <w:r>
        <w:rPr>
          <w:i/>
          <w:sz w:val="22"/>
        </w:rPr>
        <w:t xml:space="preserve">par excellence </w:t>
      </w:r>
      <w:r>
        <w:rPr>
          <w:sz w:val="22"/>
        </w:rPr>
        <w:t>als Individuum kennzeichnen wollen, beeinflusst und reguliert durch die Verbindung mit anderen (LW 2, S. 353)</w:t>
      </w:r>
    </w:p>
    <w:p>
      <w:pPr>
        <w:pStyle w:val="Normal"/>
        <w:rPr/>
      </w:pPr>
      <w:r>
        <w:rPr/>
        <w:t xml:space="preserve">In </w:t>
      </w:r>
      <w:r>
        <w:rPr>
          <w:i/>
        </w:rPr>
        <w:t xml:space="preserve">„Reconstruction in Philosophy“ </w:t>
      </w:r>
      <w:r>
        <w:rPr/>
        <w:t xml:space="preserve">(1920) interpretiert Dewey den organischen Aspekt des Verhältnisses zwischen dem Individuum und dem Staat als Tendenz zur Minimierung von Konflikten (MW 12, S. 189). Der Einzelne und der Staat seien nur zwei Seiten derselben Realität, weshalb sie prinzipiell miteinander ausgesöhnt seien. Individuen der demokratischen Gesellschaft können nicht wirklich in einen Interessenkonflikt mit dem Staat geraten, weil sie Teil dieses Staates sind und beide wechselseitig einander helfen, betonte Dewey. Wenn also eine Gruppe von Individuen unter bestimmten gesellschaftlichen Bedingungen „leidet“, dann sei das eher zufällig und äußerlich. Dies gelte auch für Kapital und Arbeit: Sie können nicht wirklich in Konflikt miteinander geraten, weil eines die organische Bedingung für das andere sei. </w:t>
      </w:r>
    </w:p>
    <w:p>
      <w:pPr>
        <w:pStyle w:val="Normal"/>
        <w:rPr/>
      </w:pPr>
      <w:r>
        <w:rPr/>
        <w:t xml:space="preserve">Es sind anrührende Harmoniebilder, die Dewey hier entwickelt, und sie haben etwas mit dem puritanisch-demokratischen Geist seiner Vermonter Heimat zu tun. Im November 1929 hielt der 70-jährige Dewey an der Universität von Vermont zur Erinnerung an das 100-jährige Jubiläum der March-Edition von „Aids to Reflections“ eine Vorlesung. Wenige Wochen zuvor war die Ökonomie der USA kollabiert – mit weltweiten Folgen. Den Börsencrash deute Dewey als Zeichen eines falsch verstandenen Individualismus, der keine sozialen Bindungen und Verantwortlichkeiten mehr kenne. Dem stellte Dewey den spirituellen Geist der </w:t>
      </w:r>
      <w:r>
        <w:rPr>
          <w:i/>
        </w:rPr>
        <w:t xml:space="preserve">community </w:t>
      </w:r>
      <w:r>
        <w:rPr/>
        <w:t xml:space="preserve">als Gesellschaftsmodell nach dem Vorbild von March gegenüber. Wie „modern“ war Dewey mit solcher Art „politischer Romantik“? Wie viel Antiliberalismus ist notwendig, damit ein Liberaler sich noch liberal nennen darf? Auch wenn man zugute hält, dass liberales politisches Denken mittels Selbstverwaltungsorganen am liebsten ohne den Staat auskommen möchte, benötigt eine </w:t>
      </w:r>
      <w:r>
        <w:rPr>
          <w:i/>
        </w:rPr>
        <w:t>liberale</w:t>
      </w:r>
      <w:r>
        <w:rPr/>
        <w:t xml:space="preserve"> politische Theorie ein Kapitel, in dem sie die Aufgaben des Staates klärt und ihren funktionalen Stellenwert ermittelt. Dieses Kapitel hat Dewey nie geschrieben. Der Staat im traditionellen Sinn war für ihn ein Mythos, ein Phantom. (vgl. LW 2, S. 239, S. 259, S. 375). Die Aufgabe etwa, die rechtliche Gleichstellung und deren Durchsetzung im Alltag für nicht-weiße Ethnien zu sichern, insbesondere den verschiedenen Indianerstämmen Lebensraum und Kulturautonomie zu gewähren  (vgl. Council 1994), taucht im ganheitlich-sozialorganischen Denken Deweys schlicht nicht auf. Er dachte organisch-sozialreligiös.</w:t>
      </w:r>
      <w:r>
        <w:rPr>
          <w:rStyle w:val="FootnoteCharacters"/>
          <w:rStyle w:val="FootnoteAnchor"/>
        </w:rPr>
        <w:footnoteReference w:id="20"/>
      </w:r>
    </w:p>
    <w:p>
      <w:pPr>
        <w:pStyle w:val="Normal"/>
        <w:rPr/>
      </w:pPr>
      <w:r>
        <w:rPr/>
        <w:t xml:space="preserve">Deweys Vorstellung von </w:t>
      </w:r>
      <w:r>
        <w:rPr>
          <w:i/>
        </w:rPr>
        <w:t>Öffentlichkeit</w:t>
      </w:r>
      <w:r>
        <w:rPr/>
        <w:t xml:space="preserve"> trägt sozialorganische Züge; ihr ordnet sich der Staat als der </w:t>
      </w:r>
      <w:r>
        <w:rPr>
          <w:i/>
        </w:rPr>
        <w:t xml:space="preserve">organisierten </w:t>
      </w:r>
      <w:r>
        <w:rPr/>
        <w:t xml:space="preserve">Öffentlichkeit unter. Es ist die </w:t>
      </w:r>
      <w:r>
        <w:rPr>
          <w:i/>
        </w:rPr>
        <w:t>Great Community</w:t>
      </w:r>
      <w:r>
        <w:rPr/>
        <w:t xml:space="preserve">, die die Regierung über die Medien kontrollieren soll und gleichzeitig die sozialorganische Assoziation ihrer Mitglieder erwartet. Vom Übel sind dabei jene Einzelpersonen (ebenso Wirtschaftsunternehmen), die auf ihr „natürliches“ Recht pochen, als Individuen sich der Öffentlichkeit entziehen zu können. Eben dies dürfe nicht sein. </w:t>
      </w:r>
      <w:r>
        <w:rPr>
          <w:i/>
        </w:rPr>
        <w:t>Inquiry</w:t>
      </w:r>
      <w:r>
        <w:rPr/>
        <w:t xml:space="preserve"> macht Dewey zur Forschungsmethode im großen Stil als Antwort auf den schnellen Gesellschaftswandel. Sie einzusetzen geschieht sowohl mit dem Ziel, empirische Daten zum jeweiligen Zustand der Gesellschaft zu gewinnen, als auch die Kommunikationsmedien und –kanäle zu optimieren. Mit mildem sozialistischen Blick empfiehlt Dewey zur Aufrechterhaltung </w:t>
      </w:r>
      <w:r>
        <w:rPr>
          <w:i/>
        </w:rPr>
        <w:t>der Great Community</w:t>
      </w:r>
      <w:r>
        <w:rPr/>
        <w:t xml:space="preserve"> allseitige Kommunikation und </w:t>
      </w:r>
      <w:r>
        <w:rPr>
          <w:i/>
        </w:rPr>
        <w:t xml:space="preserve">inquiry </w:t>
      </w:r>
      <w:r>
        <w:rPr/>
        <w:t xml:space="preserve">als Instrumente gesamtgesellschaftlicher Selbstkontrolle (LW 2, S. 351 ff.). </w:t>
      </w:r>
    </w:p>
    <w:p>
      <w:pPr>
        <w:pStyle w:val="Normal"/>
        <w:rPr/>
      </w:pPr>
      <w:r>
        <w:rPr/>
        <w:t>„</w:t>
      </w:r>
      <w:r>
        <w:rPr/>
        <w:t xml:space="preserve">The Public and Its Problems“ ist weder eine befriedigende Antwort auf Lippmanns Kritik der amerikanischen Demokratie, noch wird damit die Realität der amerikanischen Öffentlichkeit in ihrer pluralen Gebrochenheit annähernd erfasst. Nur gut, dass Deweys Ziel einer gesamtgesellschaftlich (!) vollzogenen </w:t>
      </w:r>
      <w:r>
        <w:rPr>
          <w:i/>
        </w:rPr>
        <w:t>brüderlich geteilten Erfahrung</w:t>
      </w:r>
      <w:r>
        <w:rPr/>
        <w:t xml:space="preserve"> Vision bleibt. Diese Vision in die Tat umzusetzen wäre nur mit antiliberalen Mitteln möglich. Der im sozialorganischen Denken Deweys gebundene Antiliberalismus verbleibt als kontextuelles Fragezeichen in einem nicht weiter erörterten Gedankenkreis zum Einsatz effektiver Mittel bei der Formierung der Great Community. Dewey verfügt über kein Konzept, das dem Staat antiliberale Steuerungsfunktionen zubilligt, um langfristig soziale Gerechtigkeit zu sichern oder Machtkonzentrationen zu unterbinden. Ob und wie Deweys </w:t>
      </w:r>
      <w:r>
        <w:rPr>
          <w:i/>
        </w:rPr>
        <w:t xml:space="preserve">inquiry </w:t>
      </w:r>
      <w:r>
        <w:rPr/>
        <w:t xml:space="preserve">die amerikanische Demokratie in den letzten 80 Jahren positiv oder negativ entwickelte, oder ob </w:t>
      </w:r>
      <w:r>
        <w:rPr>
          <w:i/>
        </w:rPr>
        <w:t xml:space="preserve">inquiry </w:t>
      </w:r>
      <w:r>
        <w:rPr/>
        <w:t xml:space="preserve">nur ein Deweyscher Mythos ist – was ich vermute –, wäre noch zu diskutieren. </w:t>
      </w:r>
    </w:p>
    <w:p>
      <w:pPr>
        <w:pStyle w:val="Normal"/>
        <w:rPr/>
      </w:pPr>
      <w:r>
        <w:rPr/>
        <w:t xml:space="preserve">Die Kritik an Dewey konnte nicht ausbleiben. Den schärfsten Angriff startete der dem religiösen Sozialismus nahestehende amerikanische Theologe Reinhold Niebuhr (1892-1971). Er bescheinigte Dewey, dass seine Sozialphilosophie ein Stück Religion darstelle, denn ohne Religion könne keine Gesellschaft den Mut und die Hoffnung haben, die Verzweiflung angesichts des gesellschaftlichen Unrechts zu bekämpfen; gleichzeitig warf er Dewey Verharmlosung der Probleme der Arbeiterklasse vor (vgl. Rice 1993, S. 12). Dewey versuchte erst gar nicht, Niebuhrs Vorwurf zu entkräften, sondern konterte mit dem Argument, es sei nicht zu erkennen, dass Niebuhr wirksamere Vorschläge habe als er selbst (LW 9, S. 71. ff.). </w:t>
      </w:r>
    </w:p>
    <w:p>
      <w:pPr>
        <w:pStyle w:val="Normal"/>
        <w:rPr/>
      </w:pPr>
      <w:r>
        <w:rPr/>
        <w:t xml:space="preserve">Es war die politische Folgenlosigkeit seiner Sozialtheorie, die dazu führte, dass die Bürgerrechtsbewegung der sechziger Jahre mit Dewey nichts mehr anzufangen wusste. Gerade die religiöse Basis dieser Freiheitsbewegungen macht deutlich, wie wenig die </w:t>
      </w:r>
      <w:r>
        <w:rPr>
          <w:i/>
        </w:rPr>
        <w:t>Werte</w:t>
      </w:r>
      <w:r>
        <w:rPr/>
        <w:t xml:space="preserve">, mit denen der späte Dewey sein innerweltlich angesiedeltes Konstrukt „Gott“ identifizierte, Auslöser für Inspiration waren. Schon gar nichts hatte die religiöse Basis der Befreiungsbewegungen etwas zu tun mit der von Religion gereinigten „Erfahrung“ Deweys. Das, was Dewey als intelligenten Schachzug ansehen konnte, nämlich den Gottesbegriff nicht abzuschaffen (etwa weil das „So help me God!“ im Eid auf die Verfassung bisher jeder Präsident der USA hinzufügte), war tatsächlich wirkungslos, da es keinerlei Bindungskraft besaß. </w:t>
      </w:r>
    </w:p>
    <w:p>
      <w:pPr>
        <w:pStyle w:val="Normal"/>
        <w:rPr/>
      </w:pPr>
      <w:r>
        <w:rPr/>
        <w:t xml:space="preserve">Heute ist die Dewey-Kritik seitens Indianer-Ethnien stärker geworden, die ihm den typischen </w:t>
      </w:r>
      <w:r>
        <w:rPr>
          <w:i/>
        </w:rPr>
        <w:t>kolonialen Blick</w:t>
      </w:r>
      <w:r>
        <w:rPr/>
        <w:t xml:space="preserve"> der Weißen vorwerfen. Louie McAlpine vom Stamm der Osage Indianer präsentierte 2002 auf einer Konferenz über indianische Literatur in Minneapolis (Minnesota) ein Papier, das ein „Dewey-Manual“ des Genozids beinhaltete. Deweys sozialorganisches Gesellschaftsmodell, an das sich alles anzupassen habe, so die These, sei eine moralische Legitimation des Indianer-Genozids. Jetzt erst versteht man Dewey (2004, S. 235) richtig, wenn er sagt, dass zwar „mit der Verantwortlichkeit für die vernünftige Bestimmung besonderer Handlungen ... eine freudige Befreiung von der Bürde der Verantwortlichkeit für das Ganze, das sie trägt“ erfolge, jedoch das </w:t>
      </w:r>
      <w:r>
        <w:rPr>
          <w:i/>
        </w:rPr>
        <w:t>Ganze</w:t>
      </w:r>
      <w:r>
        <w:rPr/>
        <w:t xml:space="preserve"> es sei, das dem Tun der Einzelnen „ihr letztes Ergebnis und ihre Wesensart </w:t>
      </w:r>
      <w:r>
        <w:rPr>
          <w:i/>
        </w:rPr>
        <w:t>[sic!]</w:t>
      </w:r>
      <w:r>
        <w:rPr/>
        <w:t xml:space="preserve"> zuweist“.</w:t>
      </w:r>
    </w:p>
    <w:p>
      <w:pPr>
        <w:pStyle w:val="Normal"/>
        <w:rPr/>
      </w:pPr>
      <w:r>
        <w:rPr/>
        <w:t xml:space="preserve">Dewey sah in den Indianern seines Landes kaum eine andere Natur als bei den „Wilden“ anderer Erdteile, deren mentale Kompetenz er als zwischen den Tieren und den zivilisierten Weißen stehend bewertete (MW 2, S. 39 ff.). Die „Wilden“ im eigenen Land fielen unter die Mission der „Amerikanisierung“, die selbst wiederum Zeichen des produktiven Wandels Amerikas sei – bestimmt von der Fähigkeit, „andere Typen“ der Kultur zu assimilieren und neu zu prägen (LW 5, S. 51). Deweys Stellungnahme zum Phänomen </w:t>
      </w:r>
      <w:r>
        <w:rPr>
          <w:i/>
        </w:rPr>
        <w:t>Amerikanismus</w:t>
      </w:r>
      <w:r>
        <w:rPr/>
        <w:t xml:space="preserve"> (1929), zu dem er sich freimütig bekannte, wird von McAlpine zitiert, um zu demonstrieren, dass hinter ihm eine Philosophie des Bösen stehe, die den Indianern unendlich viel Leid und den Verlust ihrer kulturellen Identität gebracht habe.  </w:t>
      </w:r>
    </w:p>
    <w:p>
      <w:pPr>
        <w:pStyle w:val="Heading2"/>
        <w:rPr/>
      </w:pPr>
      <w:r>
        <w:rPr/>
        <w:t xml:space="preserve"> </w:t>
      </w:r>
      <w:bookmarkStart w:id="8" w:name="__RefHeading___Toc122874507"/>
      <w:r>
        <w:rPr/>
        <w:t>Deweys Antiliberalismus und die Pluralität der Religionen</w:t>
      </w:r>
      <w:bookmarkEnd w:id="8"/>
    </w:p>
    <w:p>
      <w:pPr>
        <w:pStyle w:val="Normal"/>
        <w:rPr>
          <w:sz w:val="22"/>
        </w:rPr>
      </w:pPr>
      <w:r>
        <w:rPr/>
        <w:t xml:space="preserve">Man kann das System religiöser Transformation, das den Kern der Abhandlung „A Common Faith“ von 1934 ausmacht, mit den folgenden Aussagen umreißen: </w:t>
      </w:r>
    </w:p>
    <w:p>
      <w:pPr>
        <w:pStyle w:val="Contents1"/>
        <w:rPr/>
      </w:pPr>
      <w:r>
        <w:rPr/>
        <w:t xml:space="preserve">1) Bei aller Verschiedenheit zeigen die Religionen darin Einigkeit, dass sie den Menschen, der sich ihnen anvertraut, in Abhängigkeit halten und sein Schicksal kontrollieren, es gibt nichts, was es wert wäre, die Annahme zu bewahren, es gäbe „unsichtbare Götter“ (LW 9, S. 7) – 2) Auf jeden Supranaturalismus, insbesondere die Rede von einem allmächtigen persönlichen Gott, sollte künftig verzichtet werden – 3) Ab jetzt ist „Gott“ der Inbegriff unserer höchsten Ideale – 4) Alle Erfahrung im Modus existentieller Betroffenheit (Erfahrung des „tieferen Selbst“), sei sie mystisch, naturhaft oder gemeinschaftsbezogen, ist </w:t>
      </w:r>
      <w:r>
        <w:rPr>
          <w:i/>
        </w:rPr>
        <w:t>religiöse</w:t>
      </w:r>
      <w:r>
        <w:rPr/>
        <w:t xml:space="preserve"> Erfahrung – 5) Alle religiöse Erfahrung distanziert sich von der Religion. </w:t>
      </w:r>
    </w:p>
    <w:p>
      <w:pPr>
        <w:pStyle w:val="Normal"/>
        <w:rPr/>
      </w:pPr>
      <w:r>
        <w:rPr/>
        <w:t xml:space="preserve">Dewey erklärt die Religion zum </w:t>
      </w:r>
      <w:r>
        <w:rPr>
          <w:i/>
        </w:rPr>
        <w:t>Übel</w:t>
      </w:r>
      <w:r>
        <w:rPr/>
        <w:t xml:space="preserve">. Böse ist die jüdisch-christlich-islamische Religion, weil sie den Gedanken eines glücklichen Zusammenlebens aller Menschen </w:t>
      </w:r>
      <w:r>
        <w:rPr>
          <w:i/>
        </w:rPr>
        <w:t xml:space="preserve">aus eigener Kraft </w:t>
      </w:r>
      <w:r>
        <w:rPr/>
        <w:t xml:space="preserve">ohne Gott als die schwerste aller Sünden bewertet. Ist die soziale Abspaltung von der </w:t>
      </w:r>
      <w:r>
        <w:rPr>
          <w:i/>
        </w:rPr>
        <w:t xml:space="preserve">Great Community </w:t>
      </w:r>
      <w:r>
        <w:rPr/>
        <w:t>für Dewey die Folge des Bösen, so wird die Religion</w:t>
      </w:r>
      <w:r>
        <w:rPr>
          <w:i/>
        </w:rPr>
        <w:t xml:space="preserve"> </w:t>
      </w:r>
      <w:r>
        <w:rPr/>
        <w:t>das Medium, in welchem sich diese Abspaltung vollzieht:</w:t>
      </w:r>
    </w:p>
    <w:p>
      <w:pPr>
        <w:pStyle w:val="Normal"/>
        <w:ind w:left="283" w:hanging="0"/>
        <w:rPr/>
      </w:pPr>
      <w:r>
        <w:rPr>
          <w:sz w:val="22"/>
        </w:rPr>
        <w:t>„</w:t>
      </w:r>
      <w:r>
        <w:rPr>
          <w:sz w:val="22"/>
        </w:rPr>
        <w:t>Die Religion verlor sich in Kulten, Dogmen und Mythen, und damit ging der Beruf der Religion als eines Sinns für Gemeinschaft und für unsere Stelle in der Gemeinschaft verloren. [...] Statt die Freiheit und den Frieden des Einzelnen als eines Glieds in einem unendlichen Ganzen zu bezeichnen, wurde sie zu einer Sklaverei des Denkens und Fühlens versteinert, zu einer unduldsamen Überlegenheit von Seiten der wenigen und zu einer unerträglichen Bürde für die vielen“ (Dewey 2004, S. 235)</w:t>
      </w:r>
    </w:p>
    <w:p>
      <w:pPr>
        <w:pStyle w:val="Normal"/>
        <w:rPr/>
      </w:pPr>
      <w:r>
        <w:rPr/>
        <w:t xml:space="preserve">Ist die Missbilligung der so eingeschätzten gesellschaftlichen Funktion der Religion die eine Seite, dann bildet das Infragestellen Gottes die andere Seite der Religionskritik Deweys. „The absolute control of a single master“ (LW 7, S. 428) ist nach Dewey der Tod jeder freien Gesellschaftsordnung. Diese 1932 geübte politische Kritik an dem sich in Europa ausbreitenden Totalitarismus steht in Parallele zu Deweys Kritik am Theismus, der für ihn nicht harmlose, sondern </w:t>
      </w:r>
      <w:r>
        <w:rPr>
          <w:i/>
        </w:rPr>
        <w:t>böse</w:t>
      </w:r>
      <w:r>
        <w:rPr/>
        <w:t xml:space="preserve"> Illusion ist. Die Vorstellung von einem </w:t>
      </w:r>
      <w:r>
        <w:rPr>
          <w:i/>
        </w:rPr>
        <w:t xml:space="preserve">single master, </w:t>
      </w:r>
      <w:r>
        <w:rPr/>
        <w:t xml:space="preserve">genannt „Gott“, ist für das freie menschliche Zusammenleben destruktiv. Aber, so Dewey weiter, wenn „Gott“ nicht in der Weise </w:t>
      </w:r>
      <w:r>
        <w:rPr>
          <w:i/>
        </w:rPr>
        <w:t>ist</w:t>
      </w:r>
      <w:r>
        <w:rPr/>
        <w:t>, wie dies in der jüdisch-christlich-islamischen Religion vorausgesetzt wird, spricht nichts dagegen und alles dafür, dass „Gott“ als semiotisches Zeichen für alles Wertvolle verstanden werde (vgl. Martin 2002, S. 147 f.).</w:t>
      </w:r>
      <w:r>
        <w:rPr>
          <w:rStyle w:val="FootnoteCharacters"/>
          <w:rStyle w:val="FootnoteAnchor"/>
          <w:sz w:val="22"/>
        </w:rPr>
        <w:footnoteReference w:id="21"/>
      </w:r>
      <w:r>
        <w:rPr>
          <w:sz w:val="22"/>
        </w:rPr>
        <w:t xml:space="preserve"> Der </w:t>
      </w:r>
      <w:r>
        <w:rPr/>
        <w:t xml:space="preserve">Mensch besitzt dank seiner Natur die Fähigkeit, über sein individuelles Dasein hinaus zu denken. Er entwickelt Gefühle, die Verehrung, Demut, mystische Vereinigung mit der Menschheit und mit dem Kosmos bedeuten. Insofern vermittelt die religiöse Erfahrung nach Dewey den Zustand höchster Existenzerfüllung. </w:t>
      </w:r>
    </w:p>
    <w:p>
      <w:pPr>
        <w:pStyle w:val="Normal"/>
        <w:rPr/>
      </w:pPr>
      <w:r>
        <w:rPr/>
        <w:t xml:space="preserve">Eine Aussage, wie sie der 23. Psalm bietet (beginnend mit: „Der Herr ist mein Hirte, mir wird nichts mangeln“), ist für viele Menschen in unserer Kultur eine existenzielle religiöse Erfahrung – lebenslang. Für Dewey ist sie das nicht, weil sie nicht außerhalb, sondern innerhalb der Religion gewonnen wird. Die Paradoxie ist mit Händen zu greifen, denn Dewey behauptet, dass jede </w:t>
      </w:r>
      <w:r>
        <w:rPr>
          <w:i/>
        </w:rPr>
        <w:t>authentische</w:t>
      </w:r>
      <w:r>
        <w:rPr/>
        <w:t xml:space="preserve"> Erfahrung religiöse Qualität besitze. Die Religion sei seiner Auffassung nach jedoch nicht in der Lage, originäre Perspektiven der Erfahrung zu entwickeln, da sie mit ihrer Macht den Idealismus des Handelns in ein System von Glaubensüberzeugungen umwandle (LW 9, S. 17). </w:t>
      </w:r>
    </w:p>
    <w:p>
      <w:pPr>
        <w:pStyle w:val="Normal"/>
        <w:rPr/>
      </w:pPr>
      <w:r>
        <w:rPr/>
        <w:t xml:space="preserve">Dewey muss sich ernsthaft fragen lassen, ob er diejenigen, die an </w:t>
      </w:r>
      <w:r>
        <w:rPr>
          <w:i/>
        </w:rPr>
        <w:t xml:space="preserve">ihrer </w:t>
      </w:r>
      <w:r>
        <w:rPr/>
        <w:t xml:space="preserve">Religion unbeeindruckt festhalten wollen, von seiner Fortschrittsvorstellung her gesehen als uneinsichtig, aufklärungsresistent oder in irgend einer anderen Hinsicht negativ bewertet. Der Aufklärer Feuerbach erklärte: </w:t>
      </w:r>
    </w:p>
    <w:p>
      <w:pPr>
        <w:pStyle w:val="Normal"/>
        <w:ind w:left="283" w:hanging="0"/>
        <w:rPr>
          <w:sz w:val="22"/>
        </w:rPr>
      </w:pPr>
      <w:r>
        <w:rPr>
          <w:sz w:val="22"/>
        </w:rPr>
        <w:t>„</w:t>
      </w:r>
      <w:r>
        <w:rPr>
          <w:sz w:val="22"/>
        </w:rPr>
        <w:t>Lass den Anderen glauben, was er will, aber fordere dafür auch von ihm, dass er dich nicht glauben lässt, was er glaubt. Diese Forderung ist gerecht und billig. Aber ungerecht und verwerflich, verwerflicher noch als die Intoleranz des Gläubigen, ist die Intoleranz des Aufgeklärten, welcher von den andern ohne Unterschied verlangt, dass sie zwar nicht so glauben, aber so denken, so frei und gescheit sein sollen, wie er selbst. Man muss auch gegen die Unfreiheit und Dummheit tolerant sein“ (Feuerbach 1960, S. 346)</w:t>
      </w:r>
    </w:p>
    <w:p>
      <w:pPr>
        <w:pStyle w:val="Normal"/>
        <w:rPr/>
      </w:pPr>
      <w:r>
        <w:rPr/>
        <w:t xml:space="preserve">Von einem solchen Standpunkt war Dewey weit entfernt, obwohl er betonte, dass er </w:t>
      </w:r>
      <w:r>
        <w:rPr>
          <w:i/>
        </w:rPr>
        <w:t>aggressiven</w:t>
      </w:r>
      <w:r>
        <w:rPr/>
        <w:t xml:space="preserve"> Atheismus ablehne. Das war eine klare Distanzierung von der Christenverfolgung im Herrschaftsbereich Stalins. Dewey musste Sorge tragen, dass sein Atheismus ihn nicht in die Nähe der Kommunisten rückte. Auffallend ist nur, dass er durch Schweigen zu verstehen gibt, </w:t>
      </w:r>
      <w:r>
        <w:rPr>
          <w:i/>
        </w:rPr>
        <w:t xml:space="preserve">friedlichen Theismus, </w:t>
      </w:r>
      <w:r>
        <w:rPr/>
        <w:t xml:space="preserve">der als Bestandteil einer Welt pluraler Glaubenssysteme die weit überwiegende Form des Theismus ist, ebenso ablehnen zu wollen. Religion und Theismus verdienen nach Dewey nicht jene Wertschätzung, die sie in der Gesellschaft erfahren (vgl. die Einleitung von M.R. Konvitz in LW 9, S. XXX). Das ist ein Rückfall hinter Lessing. Unter Ablehnung der Religion die Religiosität auf die Innerweltlichkeit einzuschränken, unterscheidet Dewey deutlich von William James, der, wie Baader (2005b, S. 65) bemerkt, die Demokratie mit der Pluralität der Religionen begründet. </w:t>
      </w:r>
    </w:p>
    <w:p>
      <w:pPr>
        <w:pStyle w:val="Normal"/>
        <w:rPr/>
      </w:pPr>
      <w:r>
        <w:rPr/>
        <w:t xml:space="preserve">Seine Hauptgegner macht Dewey in den dreißiger und vierziger Jahren in theologischen wie nichttheologischen Antinaturalisten aus: Sie würden behaupten, der Naturalismus sei eine „gefährlich romantische, [zu] optimistische und utopische Sicht des Menschen“ (LW 15, S. 59). In der Zeit des Zweiten Weltkrieges verschärft sich die Diskussion. Dewey spricht jetzt dem Antinaturalismus </w:t>
      </w:r>
      <w:r>
        <w:rPr>
          <w:i/>
        </w:rPr>
        <w:t xml:space="preserve">totalitäre </w:t>
      </w:r>
      <w:r>
        <w:rPr/>
        <w:t xml:space="preserve">Züge zu: „Solange der Antinaturalismus daran arbeitet, den Gebrauch jener Methoden zunichte zu machen, mit deren Hilfe </w:t>
      </w:r>
      <w:r>
        <w:rPr>
          <w:i/>
        </w:rPr>
        <w:t>allein</w:t>
      </w:r>
      <w:r>
        <w:rPr/>
        <w:t xml:space="preserve"> Verständnis und Steuerung sozialer Verhältnisse zu leisten ist“, so lange könne die Demokratie nicht ihre eigene Bestimmung erkennen und praktisch Wirklichkeit werden (ebd. S. 49). </w:t>
      </w:r>
    </w:p>
    <w:p>
      <w:pPr>
        <w:pStyle w:val="Normal"/>
        <w:rPr/>
      </w:pPr>
      <w:r>
        <w:rPr/>
        <w:t xml:space="preserve">Indem Dewey den Angriff auf den Naturalismus zum Angriff gegen die Demokratie erhebt, wird seine Argumentation fragwürdig und verstärkt ihre Antiliberalität. Denn keineswegs sind Gegner des Naturalismus von vornherein Antidemokraten, sie sind lediglich Gegner des Deweyschen Postulates, der Naturalismus sei </w:t>
      </w:r>
      <w:r>
        <w:rPr>
          <w:i/>
        </w:rPr>
        <w:t>conditio sine qua non</w:t>
      </w:r>
      <w:r>
        <w:rPr/>
        <w:t xml:space="preserve"> sowohl für eine gelingende Demokratie, als auch für die Religiosität </w:t>
      </w:r>
      <w:r>
        <w:rPr>
          <w:i/>
        </w:rPr>
        <w:t>sensu Dewey</w:t>
      </w:r>
      <w:r>
        <w:rPr/>
        <w:t xml:space="preserve">. Religiöse Pluralität verlangt, beide Standpunkte, den atheistischen wie den theistischen, zu tolerieren, </w:t>
      </w:r>
      <w:r>
        <w:rPr>
          <w:i/>
        </w:rPr>
        <w:t xml:space="preserve">nicht </w:t>
      </w:r>
      <w:r>
        <w:rPr/>
        <w:t xml:space="preserve">aber den einen als wertvoll, dem anderen als schädlich zu beurteilen. Das Thema hat heute, in der Auseinandersetzung mit militantem religiösen Fundamentalismus, eine dramatische Zuspitzung erfahren. </w:t>
      </w:r>
    </w:p>
    <w:p>
      <w:pPr>
        <w:pStyle w:val="Normal"/>
        <w:rPr/>
      </w:pPr>
      <w:r>
        <w:rPr/>
        <w:t xml:space="preserve">Vermutlich sah Dewey seine eigene religiöse und wissenschaftliche Einstellung zu sehr als Maßstab für Andere. Als Gegner des Nationalsozialismus begriff er nicht, dass das Faktum des Holocaust, der für ihn nur Bestätigung der Nichtexistenz Gottes sein konnte, Betroffene nicht zu derselben Konsequenz führen musste. Auch Max Horkheimer wurde Atheist. Er unterschätzte dabei keineswegs die Kraft des religiösen Bekenntnisses. So wie in früheren Jahrhunderten ein Bekenntnis zum Atheismus Mut erforderte, habe bekennender Theismus in den Diktaturen des 20. Jahrhunderts Menschen Kraft gegeben, Widerstand zu leisten (vgl. Horkheimer 1986, S. 228). In der Maßlosigkeit der Zerstörung der religiösen Illusion sah Horkheimer die Endgültigkeit des irdischen Geschehens und die unabänderliche Verlassenheit der eigenen Existenz – eine Einsicht, die die Menschen „vor einem blöden Optimismus, vor dem Aufspreizen ihres eigenen Wissens als einer neuen Religion“, bewahren sollte (zit. nach W. Post, in Weger 1979, S. 163). Dewey hätte sich angesprochen fühlen können. </w:t>
      </w:r>
    </w:p>
    <w:p>
      <w:pPr>
        <w:pStyle w:val="Normal"/>
        <w:rPr/>
      </w:pPr>
      <w:r>
        <w:rPr/>
        <w:t xml:space="preserve">Dewey musste jedweden in der </w:t>
      </w:r>
      <w:r>
        <w:rPr>
          <w:i/>
        </w:rPr>
        <w:t>Religion</w:t>
      </w:r>
      <w:r>
        <w:rPr/>
        <w:t xml:space="preserve"> begründeten Humanismus als sinnlos ansehen. Doch die verzweifelte Frage nach Gottes Handeln</w:t>
      </w:r>
      <w:r>
        <w:rPr>
          <w:i/>
        </w:rPr>
        <w:t xml:space="preserve"> </w:t>
      </w:r>
      <w:r>
        <w:rPr/>
        <w:t xml:space="preserve">wurde angesichts des Holocausts auch von Menschen gestellt, </w:t>
      </w:r>
      <w:r>
        <w:rPr>
          <w:i/>
        </w:rPr>
        <w:t xml:space="preserve">ohne </w:t>
      </w:r>
      <w:r>
        <w:rPr/>
        <w:t xml:space="preserve">dass sie ihren Glauben aufzugeben bereit waren. Nach „A Common Faith“ sollte man die Reflexionen von Hans Jonas über den „Gottesbegriff nach Auschwitz“ gelesen haben (Jonas 1987). </w:t>
      </w:r>
    </w:p>
    <w:p>
      <w:pPr>
        <w:pStyle w:val="Normal"/>
        <w:rPr/>
      </w:pPr>
      <w:r>
        <w:rPr/>
        <w:t xml:space="preserve">Ein Philosoph, der dem Menschen das „Prinzip Verantwortung“ auferlegt, indem er eingangs seines Textes aus Sophokles Antigone zitiert: „Ungeheuer ist viel, und nichts ungeheurer als der Mensch“ (Jonas 1982, S. 17), ist schon allein durch die damit umrissene Anthropologie nicht der Welt Deweys zugehörig. </w:t>
      </w:r>
    </w:p>
    <w:p>
      <w:pPr>
        <w:pStyle w:val="Normal"/>
        <w:rPr/>
      </w:pPr>
      <w:r>
        <w:rPr/>
        <w:t xml:space="preserve">Jonas hat die Erfahrung von Auschwitz und das alltäglich gewordene „Gelingen des Gewollt Bösen“ in der Gegenwart zum Angelpunkt der Frage nach Gott gemacht. Die Verzweiflung über sein Schweigen bedeutet für ihn </w:t>
      </w:r>
      <w:r>
        <w:rPr>
          <w:i/>
        </w:rPr>
        <w:t>nicht</w:t>
      </w:r>
      <w:r>
        <w:rPr/>
        <w:t xml:space="preserve"> das Aufgeben Gottes, sondern erhöhte Sensibilität für seine Unverstehbarkeit. Gott habe in seiner Schöpfung bereits alles gegeben, es sei an der Zeit, dass der Mensch </w:t>
      </w:r>
      <w:r>
        <w:rPr>
          <w:i/>
        </w:rPr>
        <w:t xml:space="preserve">Ihm </w:t>
      </w:r>
      <w:r>
        <w:rPr/>
        <w:t>gibt, indem er dafür Sorge trägt, dass das selbstverschuldete Böse in der Welt „nicht geschehe oder nicht so oft geschehe“ (Jonas 1987, S. 47). Mit diesem Gedanken erreicht Jonas auch Dewey – wohlgemerkt den jungen Dewey, nicht den Dewey von „A Common Faith“. Jetzt erst</w:t>
      </w:r>
      <w:r>
        <w:rPr>
          <w:i/>
        </w:rPr>
        <w:t xml:space="preserve"> </w:t>
      </w:r>
      <w:r>
        <w:rPr/>
        <w:t xml:space="preserve">ließe sich darüber diskutieren, welcher Denker der modernere sei – und was mit </w:t>
      </w:r>
      <w:r>
        <w:rPr>
          <w:i/>
        </w:rPr>
        <w:t xml:space="preserve">modern </w:t>
      </w:r>
      <w:r>
        <w:rPr/>
        <w:t xml:space="preserve">bezüglich des Religiösen heute gemeint sein könnte. </w:t>
      </w:r>
    </w:p>
    <w:p>
      <w:pPr>
        <w:pStyle w:val="Normal"/>
        <w:rPr/>
      </w:pPr>
      <w:r>
        <w:rPr/>
        <w:t xml:space="preserve">Die Theorie religiöser Erfahrung ist nicht nur eine Ausdehnung des Pragmatismus auf den Bereich religiösen Handelns, sondern soll ebenso die Demokratietheorie Deweys vertiefen. Aber sie muss eher als eine Bestätigung der Schwächen dieser Theorie gewertet werden. Der „merkwürdige Versuch einer Sakralisierung der Demokratie“ bei Dewey, den Joas (2000, S. 140) kritisiert, ist so merkwürdig nicht, sondern Teil seiner Biographie. Die „Sakralisierung“ seiner Erziehungs- und Sozialphilosophie begann schon lange, bevor „A Common Faith“ geschrieben wurde. </w:t>
      </w:r>
    </w:p>
    <w:p>
      <w:pPr>
        <w:pStyle w:val="Normal"/>
        <w:rPr/>
      </w:pPr>
      <w:r>
        <w:rPr/>
        <w:t>Weder die Funktion und Macht der politischen Institutionen, noch der moderne Pluralismus mit konkurrierenden Parteien und Interessenverbänden als Grundlage demokratisch-parlamentarisch verfasster Herrschaft sind Bestandteil der Demokratietheorie Deweys; sie bleiben ausgeblendet oder werden sogar negativ konnotiert. Deweys organische Gesellschaftsvorstellung – die allerdings damals weitverbreitet war, auch in Deutschland – widerspricht einem modernen Gesellschaftskonzept, in dem es keine „natürliche“ An-sich-Gemeinschaft gibt, sondern eine Pluralität von oft widerstreitenden, aber selten auf allen Ebenen gleichzeitig kommunizierenden politischen und ökonomischen Interessengruppen.</w:t>
      </w:r>
      <w:r>
        <w:rPr>
          <w:rStyle w:val="FootnoteCharacters"/>
          <w:rStyle w:val="FootnoteAnchor"/>
        </w:rPr>
        <w:footnoteReference w:id="22"/>
      </w:r>
      <w:r>
        <w:rPr/>
        <w:t xml:space="preserve"> Da </w:t>
      </w:r>
      <w:r>
        <w:rPr>
          <w:i/>
        </w:rPr>
        <w:t xml:space="preserve">Erziehung </w:t>
      </w:r>
      <w:r>
        <w:rPr/>
        <w:t xml:space="preserve">zu einer zentralen Vermittlungsvariablen des demokratischen Lebens wird, sind die obersten Leitlinien des sozialen Interesses, auch des nationalen Interesses, Bestandteile dieser Theorie, aber nicht die unterhalb dieser Leitlinie liegenden Interessengegensätze, Konfliktlagen und Machtkämpfe einer gemeinschaftsfernen Gesellschaft. Die soziobiologische Betrachtungsweise und die Idee der </w:t>
      </w:r>
      <w:r>
        <w:rPr>
          <w:i/>
        </w:rPr>
        <w:t xml:space="preserve">Great Community </w:t>
      </w:r>
      <w:r>
        <w:rPr/>
        <w:t xml:space="preserve">stellen einen doppelten Harmoniebezug her. Gesellschaftliche Konfliktpotentiale werden von Dewey zwar bemerkt, auch den Kindern in der Schule als Lerngegenstand keineswegs vorenthalten, aber als im Prinzip ausräumbar begriffen. </w:t>
      </w:r>
    </w:p>
    <w:p>
      <w:pPr>
        <w:pStyle w:val="Normal"/>
        <w:rPr/>
      </w:pPr>
      <w:r>
        <w:rPr/>
        <w:t xml:space="preserve">Diese Kritik an Dewey muss ausgesprochen, soll aber auch nicht überbewertet werden. Betrachtet man die Religion in den Vereinigten Staaten im 20. Jahrhundert, so ist kaum zu bestreiten, dass sich ihr Einfluss in der amerikanischen Gesellschaft verringerte (Dougberty 2004, S. 216). Deweys „A Common Faith“ ist, historisch betrachtet, nichts Anderes als ein Zeitdokument, das dieser Tendenz Ausdruck gibt. Indem Dewey das ganze Vorhaben in den Rahmen eines Rekonstruktionsentwurfs stellt, geht er methodisch durchaus behutsam und abwägend vor. Es war sein besonders Anliegen, jenen Menschen, die wie er selbst den Konflikt zwischen religiöser und wissenschaftlicher Wahrheit mit zunehmendem Fortschritt des Wissens immer unerträglicher fanden, einen intellektuell vertretbaren Weg aufzuzeigen, das Problem zu lösen. Die Erfüllung des Lebens im Moment einer großen Erfahrung als </w:t>
      </w:r>
      <w:r>
        <w:rPr>
          <w:i/>
        </w:rPr>
        <w:t xml:space="preserve">göttlich </w:t>
      </w:r>
      <w:r>
        <w:rPr/>
        <w:t xml:space="preserve">oder </w:t>
      </w:r>
      <w:r>
        <w:rPr>
          <w:i/>
        </w:rPr>
        <w:t xml:space="preserve">heilig </w:t>
      </w:r>
      <w:r>
        <w:rPr/>
        <w:t>zu bezeichnen ist mehr, als nur eine bloßes Spiel mit Begriffen. Es ist ein respektabler Versuch, das, was im Menschen über ihn selbst hinausweist, als Erfahrung kognitiv fassbar, kommunizierbar, zu machen – durch einen Be</w:t>
        <w:softHyphen/>
        <w:t xml:space="preserve">griff, der traditionell eine „höhere Sphäre“ </w:t>
      </w:r>
      <w:r>
        <w:rPr>
          <w:i/>
        </w:rPr>
        <w:t>von oben</w:t>
      </w:r>
      <w:r>
        <w:rPr/>
        <w:t xml:space="preserve"> definiert. Dewey definiert diese Sphäre mit dem Begriff des Heiligen </w:t>
      </w:r>
      <w:r>
        <w:rPr>
          <w:i/>
        </w:rPr>
        <w:t xml:space="preserve">von unten, </w:t>
      </w:r>
      <w:r>
        <w:rPr/>
        <w:t xml:space="preserve">indem er ihn allein auf die existentielle Erfahrung selbst bezieht. Damit stellt er bei aller persönlichen Distanz zum Theismus ein Kommunikationsangebot zu den Religionen her, da sich ein Austausch dieser Erfahrungen anbietet. Auch im hohen Alter bleibt es Deweys Überzeugung, „dass die Religion einer freien Gesellschaft den Glauben an ihre Entwicklungsmöglichkeiten und die Suche nach neuen Wahrheiten als Bedingung ihres Wachsens mitbeinhaltet“. Denn „wechselseitige Achtung und Rücksicht unter den Menschen [ist] die Grundlage aller Nächstenliebe“ (LW 15, S. 183). </w:t>
      </w:r>
    </w:p>
    <w:p>
      <w:pPr>
        <w:pStyle w:val="Heading2"/>
        <w:rPr/>
      </w:pPr>
      <w:r>
        <w:rPr/>
        <w:t xml:space="preserve"> </w:t>
      </w:r>
      <w:bookmarkStart w:id="9" w:name="__RefHeading___Toc122874508"/>
      <w:r>
        <w:rPr/>
        <w:t>Dewey neu lesen</w:t>
      </w:r>
      <w:bookmarkEnd w:id="9"/>
      <w:r>
        <w:rPr/>
        <w:t xml:space="preserve"> </w:t>
      </w:r>
    </w:p>
    <w:p>
      <w:pPr>
        <w:pStyle w:val="Normal"/>
        <w:rPr/>
      </w:pPr>
      <w:r>
        <w:rPr/>
        <w:t>„</w:t>
      </w:r>
      <w:r>
        <w:rPr/>
        <w:t xml:space="preserve">A Common Faith“ war die im Werk Deweys relativ spät formulierte Theorie religiöser Transformation, die sich in seiner Pädagogik und Sozialphilosophie während der Chicagoer Zeit auszuprägen begann. Ähnlich wie Deweys Theorie der Kunst das Ästhetische als Moment der Vollkommenheit von Erfahrung, ihren Ursprung als „esoterisch-geheimnisvoll“, ihre Wirkung </w:t>
      </w:r>
      <w:r>
        <w:rPr>
          <w:i/>
        </w:rPr>
        <w:t>auch</w:t>
      </w:r>
      <w:r>
        <w:rPr/>
        <w:t xml:space="preserve"> als Gefühl der Dankbarkeit und der Allverbundenheit deutet (vgl. Dewey 1995, S. 367 f.), zielt die Theorie des Religiösen darauf ab, die Vollkommenheit des von der Religion gesäuberten Werterlebens im Sinne einer existentiellen Grunderfahrung zu gewinnen. Das mag für die Einen </w:t>
      </w:r>
      <w:r>
        <w:rPr>
          <w:i/>
        </w:rPr>
        <w:t>die</w:t>
      </w:r>
      <w:r>
        <w:rPr/>
        <w:t xml:space="preserve"> Lösung des religiösen Problems bedeuten, für die Anderen unbefriedigend bleiben. Das Entscheidende ist: Derartige Überlegungen, mentale Konstrukte, sind </w:t>
      </w:r>
      <w:r>
        <w:rPr>
          <w:i/>
        </w:rPr>
        <w:t>kontingent</w:t>
      </w:r>
      <w:r>
        <w:rPr/>
        <w:t xml:space="preserve">, sie können sein oder auch nicht sein. Das gilt auch bezüglich ihrer Akzeptanz durch die Adressaten. Kontingenzerfahrung aber ist eine typische Erscheinung des modernen Protestantismus. Was Dewey versuchte, war eine für den Protestantismus im 20. Jahrhundert normale, ja eine ganz typische Lösung des religiösen Problems (vgl. Lehmann 2001). Liberale protestantische Mentalität sieht sich heute in unscharfer Distanz zur institutionalisierten Kirche – allerdings ohne dabei den Protestantismus aufgeben zu wollen. Die Geschichte des Protestantismus zeigt auf dem Weg in die Moderne viele Brechungen. Für ihn ist von Anfang an bezeichnend, dass er sich im fortschreitenden Prozess der Selbstauslegung des Glaubens auf das </w:t>
      </w:r>
      <w:r>
        <w:rPr>
          <w:i/>
        </w:rPr>
        <w:t xml:space="preserve">Wesentliche </w:t>
      </w:r>
      <w:r>
        <w:rPr/>
        <w:t xml:space="preserve">konzentriert, was einerseits Adaption, andererseits Kontingenz, Widerständigeit und Dynamik beinhaltet. Bei Dewey ist das </w:t>
      </w:r>
      <w:r>
        <w:rPr>
          <w:i/>
        </w:rPr>
        <w:t xml:space="preserve">Wesentliche </w:t>
      </w:r>
      <w:r>
        <w:rPr/>
        <w:t>die religiöse Erfahrung.</w:t>
      </w:r>
    </w:p>
    <w:p>
      <w:pPr>
        <w:pStyle w:val="Normal"/>
        <w:rPr/>
      </w:pPr>
      <w:r>
        <w:rPr/>
        <w:t xml:space="preserve">Mitte der dreißiger Jahre war „A Common Faith“, in den USA Aufsehen erregend. Das ist es heute nicht mehr, auch nicht bei uns. Das neue Interesse am Thema „Naturalismus und Religion“ in der Gegenwart zeigt, dass Dewey einen Weg beschritt, der weiter begangen wird – freilich in einer pluralen Welt unterschiedlichster religiöser Einstellungen. Dewey begründete an der Columbia-Universität nicht nur eine Schule des Pragmatismus (mit Schülern wie Sidney Hook, Herbert W. Schneider, John Hermann Randall junior u.a.), er war ebenso Begründer einer </w:t>
      </w:r>
      <w:r>
        <w:rPr>
          <w:i/>
        </w:rPr>
        <w:t xml:space="preserve">nachchristlichen </w:t>
      </w:r>
      <w:r>
        <w:rPr/>
        <w:t xml:space="preserve">Philosophie, die durchaus Einfluss hat (vgl. Nielsen 2001). Auch bei uns ist heute ein Bekenntnis zum Atheismus keineswegs außergewöhnlich. In Bezug auf die bestehende Pluralität religiöser Überzeugungen ist der Atheismus eine von vielen Facetten, die die Reaktion des Menschen auf das Faktum der Endlichkeit reflektieren – eine ganz und gar unverzichtbare Facette: Ist doch die Lessingsche Ringparabel durch ihn nicht hinfällig geworden. Erst der Agnostizismus vermittelt den Schlüssel zu ihrem Verständnis. Vor der Gestalt Nathans gibt es kein Ranking der Weltanschauungen nach dem Stand wissenschaftlicher Erkenntnis, aber die Chance zur Toleranz für alle. </w:t>
      </w:r>
    </w:p>
    <w:p>
      <w:pPr>
        <w:pStyle w:val="Normal"/>
        <w:rPr>
          <w:i/>
          <w:i/>
        </w:rPr>
      </w:pPr>
      <w:r>
        <w:rPr/>
        <w:t xml:space="preserve">Weil Dewey der Ruf vorauseilt, </w:t>
      </w:r>
      <w:r>
        <w:rPr>
          <w:i/>
        </w:rPr>
        <w:t xml:space="preserve">modern </w:t>
      </w:r>
      <w:r>
        <w:rPr/>
        <w:t xml:space="preserve">zu sein, wird er gern als Gegenwartsautor verstanden. Doch wer Dewey im Zeitkontext begreifen will, sollte ihn </w:t>
      </w:r>
      <w:r>
        <w:rPr>
          <w:i/>
        </w:rPr>
        <w:t>historisch</w:t>
      </w:r>
      <w:r>
        <w:rPr/>
        <w:t xml:space="preserve"> und als </w:t>
      </w:r>
      <w:r>
        <w:rPr>
          <w:i/>
        </w:rPr>
        <w:t>religiöse Natur</w:t>
      </w:r>
      <w:r>
        <w:rPr/>
        <w:t xml:space="preserve"> zu verstehen suchen: Für einen Suchenden lesen sich seine sozialphilosophischen Schriften wie die Bibel: als ein Angebot von Geschichten, die Skepsis und Zweifel verwandeln können in den Glauben an eine bessere Welt. Neben der Brillanz seiner Formulierungskunst, der Untadeligkeit seiner Moral. der Tiefe seines Wissens verfügt Dewey über etwas, was politischen Autoren meistens fehlt: </w:t>
      </w:r>
      <w:r>
        <w:rPr>
          <w:i/>
        </w:rPr>
        <w:t xml:space="preserve">Spiritualität. </w:t>
      </w:r>
      <w:r>
        <w:rPr/>
        <w:t>Obwohl Dewey der Religion die Fehlentwicklung der Menschheit anlastete, leitete er daraus keine Handlungskonsequenzen ab: Weder warb er für die Freidenkerbewegung, noch bekämpfte er Privilegien, die die Kirchen in den USA genießen. Warum? Das wird gleich klar werden.</w:t>
      </w:r>
    </w:p>
    <w:p>
      <w:pPr>
        <w:pStyle w:val="Normal"/>
        <w:rPr/>
      </w:pPr>
      <w:r>
        <w:rPr/>
        <w:t xml:space="preserve">Deweys hinterließ der Nachwelt ein Vermächtnis: die </w:t>
      </w:r>
      <w:r>
        <w:rPr>
          <w:i/>
        </w:rPr>
        <w:t>Great Community</w:t>
      </w:r>
      <w:r>
        <w:rPr/>
        <w:t xml:space="preserve">. Biblisch gesprochen: Mit ihr wird der Bund, den Gott mit Israel schloss zur Erfüllung gebracht. Die </w:t>
      </w:r>
      <w:r>
        <w:rPr>
          <w:i/>
        </w:rPr>
        <w:t xml:space="preserve">Great Community </w:t>
      </w:r>
      <w:r>
        <w:rPr/>
        <w:t xml:space="preserve">ist das gelobte Land, das </w:t>
      </w:r>
      <w:r>
        <w:rPr>
          <w:i/>
        </w:rPr>
        <w:t xml:space="preserve">uns </w:t>
      </w:r>
      <w:r>
        <w:rPr/>
        <w:t xml:space="preserve">versprochen ist. Gottes erste Zusage ist die Schöpfung, deren Krone der sich fortentwickelnde Mensch ist. Die zweite Zusage ist das „Königreich Gottes auf Erden“, genannt „Demokratie“, das, in der </w:t>
      </w:r>
      <w:r>
        <w:rPr>
          <w:i/>
        </w:rPr>
        <w:t>Idee</w:t>
      </w:r>
      <w:r>
        <w:rPr/>
        <w:t xml:space="preserve"> schon geboren, im </w:t>
      </w:r>
      <w:r>
        <w:rPr>
          <w:i/>
        </w:rPr>
        <w:t>Handeln</w:t>
      </w:r>
      <w:r>
        <w:rPr/>
        <w:t xml:space="preserve"> noch zu verwirklichen ist. Das war der Erkenntnistand von 1892. Der von 1934 ist, dass Gott in der Great Community auch als innerweltliche Größe verstanden werden darf. Sind wir, sind die USA heute weiter? Dewey wurde nicht müde zu verkünden, dass der Mensch dank seiner Intelligenz die </w:t>
      </w:r>
      <w:r>
        <w:rPr>
          <w:i/>
        </w:rPr>
        <w:t xml:space="preserve">Great Community </w:t>
      </w:r>
      <w:r>
        <w:rPr/>
        <w:t xml:space="preserve">auch erreichen könne. „Demokratie ist modernes Leben, ist Freisetzung der Intelligenz zu effektiver Leistung“ (MW 3, S. 229). Im Bewusstsein sind wir längst angekommen im gelobten Land, indem wir soziale Gerechtigkeit und Teilhabe zu Hause, in der Schule, in der Kommune zu </w:t>
      </w:r>
      <w:r>
        <w:rPr>
          <w:i/>
        </w:rPr>
        <w:t xml:space="preserve">leben </w:t>
      </w:r>
      <w:r>
        <w:rPr/>
        <w:t>versuchen.</w:t>
      </w:r>
      <w:r>
        <w:rPr>
          <w:i/>
        </w:rPr>
        <w:t xml:space="preserve"> </w:t>
      </w:r>
      <w:r>
        <w:rPr/>
        <w:t xml:space="preserve">Die Vorstellung der Wirklichkeit ist schon Bestandteil ihrer Faktizität. Von daher ist der pragmatische Instrumentalismus genau das, was er nicht sein wollte: </w:t>
      </w:r>
      <w:r>
        <w:rPr>
          <w:i/>
        </w:rPr>
        <w:t xml:space="preserve">Idealismus </w:t>
      </w:r>
      <w:r>
        <w:rPr/>
        <w:t xml:space="preserve">im Kontext einer innerweltlichen Theologie. </w:t>
      </w:r>
    </w:p>
    <w:p>
      <w:pPr>
        <w:pStyle w:val="Normal"/>
        <w:rPr/>
      </w:pPr>
      <w:r>
        <w:rPr/>
        <w:t xml:space="preserve">Wer glaubt, man könne mit Deweys Theorie der Demokratie deren Probleme lösen, irrt. Man kann Deweys Schriften nur narrativ lesen: als ein Angebot von Geschichten, deren Schreiber von einem derartig inspirativen Geist beseelt war, dass auf den Leser – vielleicht – ein Funke überspringt, der ihn dazu bewegt, an die große Gemeinschaft zu glauben und an der Realisierung ihrer Idee mitzuwirken – heute allerdings auch mit einem wachen Bewusstsein für die Beziehungsfallen und negativen Rückkopplungen, die sich ergeben können, wenn diese Idee als Rechtfertigungsmuster in der politischen Praxis korrumpiert zu werden droht. </w:t>
      </w:r>
    </w:p>
    <w:p>
      <w:pPr>
        <w:pStyle w:val="Normal"/>
        <w:rPr/>
      </w:pPr>
      <w:r>
        <w:rPr/>
        <w:t xml:space="preserve">Das </w:t>
      </w:r>
      <w:r>
        <w:rPr>
          <w:i/>
        </w:rPr>
        <w:t xml:space="preserve">Verstehen des Anderen in seinem Anderssein </w:t>
      </w:r>
      <w:r>
        <w:rPr/>
        <w:t xml:space="preserve">ist weder eine Stärke des Instrumentalismus noch der Demokratietheorie Deweys. Die Ableitung sozialer Normen aus der </w:t>
      </w:r>
      <w:r>
        <w:rPr>
          <w:i/>
        </w:rPr>
        <w:t xml:space="preserve">Natur </w:t>
      </w:r>
      <w:r>
        <w:rPr/>
        <w:t xml:space="preserve">des Menschen kann sich nie sicher sein, für Rechtfertigungsideologien ganz anderer Art in Anspruch genommen zu werden. Je stärker soziale Gemeinsamkeit als Grundnorm der menschlichen Natur Handlungskonsequenzen in Richtung „Gleichheit“ beinhaltet, desto mehr wird </w:t>
      </w:r>
      <w:r>
        <w:rPr>
          <w:i/>
        </w:rPr>
        <w:t>Fremdes</w:t>
      </w:r>
      <w:r>
        <w:rPr/>
        <w:t xml:space="preserve"> als Bedrohung der eigenen Identität erlebt und mit penetranter gesamtgesellschaftlicher Vereinnahmung beantwortet. Den Anderen zu verstehen war Dewey auf intellektueller Ebene, etwa beim Prüfen gegnerischer Argumente, durchaus möglich. Die Pluralität von Religionen und Kulturen zu verstehen gelang ihm viel weniger. Auf gruppenbezogene Emanzipationsbewegungen, egal ob Freidenker oder Frauen, reagierte er kaum mit publizistischer Unterstützung, ähnlich wie er es vermied, aus den erkannten Problemlagen der sozialen Unterschicht für sie Handlungsstrategien abzuleiten. Die Befürchtung der Abspaltung solcher Strategien vom großen Ganzen der </w:t>
      </w:r>
      <w:r>
        <w:rPr>
          <w:i/>
        </w:rPr>
        <w:t xml:space="preserve">community </w:t>
      </w:r>
      <w:r>
        <w:rPr/>
        <w:t xml:space="preserve">hielt ihn davon ab. </w:t>
      </w:r>
    </w:p>
    <w:p>
      <w:pPr>
        <w:pStyle w:val="Normal"/>
        <w:rPr/>
      </w:pPr>
      <w:r>
        <w:rPr/>
        <w:t xml:space="preserve">Dewey wird heute insbesondere in Deutschland immer wieder gern zitiert. Die bleibende Erinnerung an das Dritte Reich lässt das eigene </w:t>
      </w:r>
      <w:r>
        <w:rPr>
          <w:i/>
        </w:rPr>
        <w:t>Bild von der Erwartung Anderer</w:t>
      </w:r>
      <w:r>
        <w:rPr/>
        <w:t xml:space="preserve"> bezüglich unseres Demokratieverständnisses üblicherweise als unterbelichtet erscheinen. So dient Dewey einerseits als moralische Entlastung, andererseits als Botschafter der </w:t>
      </w:r>
      <w:r>
        <w:rPr>
          <w:i/>
        </w:rPr>
        <w:t>message,</w:t>
      </w:r>
      <w:r>
        <w:rPr/>
        <w:t xml:space="preserve"> die Demokratie als gerechte Gesellschaft nicht zu vergessen, wenn die Realität sich in die entgegengesetzte Richtung zu entwickeln scheint. Wer für Deweys Pragmatismus werben möchte, kann dies natürlich auch. Die Frage „Learning by Dewey?“ (Bittner 2001) stellt sich angesichts differenter Bewertungen seiner Modernität neu und harrt weiterer Bearbeitung und Beantwortung. </w:t>
      </w:r>
    </w:p>
    <w:p>
      <w:pPr>
        <w:pStyle w:val="Heading2"/>
        <w:rPr>
          <w:sz w:val="23"/>
        </w:rPr>
      </w:pPr>
      <w:bookmarkStart w:id="10" w:name="__RefHeading___Toc122874509"/>
      <w:bookmarkEnd w:id="10"/>
      <w:r>
        <w:rPr>
          <w:sz w:val="23"/>
        </w:rPr>
        <w:t>Literatur</w:t>
      </w:r>
    </w:p>
    <w:p>
      <w:pPr>
        <w:pStyle w:val="List"/>
        <w:spacing w:before="0" w:after="0"/>
        <w:jc w:val="left"/>
        <w:rPr/>
      </w:pPr>
      <w:r>
        <w:rPr>
          <w:sz w:val="23"/>
        </w:rPr>
        <w:t>Baader, M.S. (2005a): Erziehung als Erlösung. Transformationen des Religiösen in die Reformpädagogik. Weinheim.</w:t>
      </w:r>
    </w:p>
    <w:p>
      <w:pPr>
        <w:pStyle w:val="List"/>
        <w:spacing w:before="0" w:after="0"/>
        <w:jc w:val="left"/>
        <w:rPr>
          <w:sz w:val="23"/>
        </w:rPr>
      </w:pPr>
      <w:r>
        <w:rPr>
          <w:sz w:val="23"/>
        </w:rPr>
        <w:t>Baader, M.S. (2005b): Religionstheorie und plurale Welt bei William James. In: Tröhler, D./Oelkers, J. (Hrsg.), S. 51-68.</w:t>
      </w:r>
    </w:p>
    <w:p>
      <w:pPr>
        <w:pStyle w:val="List"/>
        <w:spacing w:before="0" w:after="0"/>
        <w:jc w:val="left"/>
        <w:rPr/>
      </w:pPr>
      <w:r>
        <w:rPr>
          <w:sz w:val="23"/>
        </w:rPr>
        <w:t xml:space="preserve">Baumgarten, E. (1938): Der Pragmatismus. </w:t>
      </w:r>
      <w:r>
        <w:rPr>
          <w:sz w:val="23"/>
          <w:lang w:val="en-GB"/>
        </w:rPr>
        <w:t xml:space="preserve">R.W. Emerson, W. James, J. Dewey. </w:t>
      </w:r>
      <w:r>
        <w:rPr>
          <w:sz w:val="23"/>
        </w:rPr>
        <w:t xml:space="preserve">Frankfurt/M. </w:t>
      </w:r>
    </w:p>
    <w:p>
      <w:pPr>
        <w:pStyle w:val="List"/>
        <w:spacing w:before="0" w:after="0"/>
        <w:jc w:val="left"/>
        <w:rPr>
          <w:sz w:val="23"/>
        </w:rPr>
      </w:pPr>
      <w:r>
        <w:rPr>
          <w:sz w:val="23"/>
        </w:rPr>
        <w:t xml:space="preserve">Bittner, S. (2001): Learning by Dewey? John Dewey und die deutsche Pädagogik 1900 –2000. Bad Heilbrunn. </w:t>
      </w:r>
    </w:p>
    <w:p>
      <w:pPr>
        <w:pStyle w:val="List"/>
        <w:spacing w:before="0" w:after="0"/>
        <w:jc w:val="left"/>
        <w:rPr/>
      </w:pPr>
      <w:r>
        <w:rPr>
          <w:sz w:val="23"/>
        </w:rPr>
        <w:t xml:space="preserve">Böhm, W. (1994): John Dewey – oder: Die Vergottung von Wissenschaft und Technologie. In: Heitger, M./Wenger, A. (Hrsg.): Kanzel und Katheder. Zum Verhältnis von Religion und Pädagogik seit der Aufklärung. Paderborn, S. 351-378. </w:t>
      </w:r>
    </w:p>
    <w:p>
      <w:pPr>
        <w:pStyle w:val="List"/>
        <w:spacing w:before="0" w:after="0"/>
        <w:jc w:val="left"/>
        <w:rPr>
          <w:sz w:val="23"/>
        </w:rPr>
      </w:pPr>
      <w:r>
        <w:rPr>
          <w:sz w:val="23"/>
        </w:rPr>
        <w:t>Boisvert, R.D. (1998): John Dewey. Rethinking our Time. New York (State University Press).</w:t>
      </w:r>
    </w:p>
    <w:p>
      <w:pPr>
        <w:pStyle w:val="List"/>
        <w:spacing w:before="0" w:after="0"/>
        <w:jc w:val="left"/>
        <w:rPr/>
      </w:pPr>
      <w:r>
        <w:rPr>
          <w:sz w:val="23"/>
        </w:rPr>
        <w:t xml:space="preserve">Calvin, J. (1963): Unterricht in der christlichen Religion. Institutio christianae religionis. 2. Aufl. Neukirchen-Vluym. </w:t>
      </w:r>
    </w:p>
    <w:p>
      <w:pPr>
        <w:pStyle w:val="List"/>
        <w:spacing w:before="0" w:after="0"/>
        <w:jc w:val="left"/>
        <w:rPr>
          <w:sz w:val="23"/>
        </w:rPr>
      </w:pPr>
      <w:r>
        <w:rPr/>
        <w:t>Coleridge, S.T. (1993): Aids to Reflection. Collected Works 9. London (Routledge), Princeton (Princeton University Press).</w:t>
      </w:r>
    </w:p>
    <w:p>
      <w:pPr>
        <w:pStyle w:val="List"/>
        <w:spacing w:before="0" w:after="0"/>
        <w:jc w:val="left"/>
        <w:rPr>
          <w:sz w:val="23"/>
        </w:rPr>
      </w:pPr>
      <w:r>
        <w:rPr>
          <w:sz w:val="23"/>
        </w:rPr>
        <w:t>[Council 1994]: Council of Interracial Books for Children. Die Wunden der Freiheit. Der Kampf der Indianer Nordamerikas gegen die weiße Eroberung und Unterdrückung. Göttingen</w:t>
      </w:r>
    </w:p>
    <w:p>
      <w:pPr>
        <w:pStyle w:val="List"/>
        <w:spacing w:before="0" w:after="0"/>
        <w:jc w:val="left"/>
        <w:rPr>
          <w:sz w:val="23"/>
        </w:rPr>
      </w:pPr>
      <w:r>
        <w:rPr>
          <w:sz w:val="23"/>
        </w:rPr>
        <w:t xml:space="preserve">Dewey, J. The Early Works 1882-1898 [ed. 1969-75]. – The Middle Works 1999-1924 [ed. 1976-1983]. – The Later Works 1924-1953 [ed. 1981 ff.] . Carbondale (Southern Illinois Press). </w:t>
      </w:r>
    </w:p>
    <w:p>
      <w:pPr>
        <w:pStyle w:val="List"/>
        <w:spacing w:before="0" w:after="0"/>
        <w:jc w:val="left"/>
        <w:rPr>
          <w:sz w:val="23"/>
        </w:rPr>
      </w:pPr>
      <w:r>
        <w:rPr>
          <w:sz w:val="23"/>
        </w:rPr>
        <w:t>Dewey, J. (1949): Demokratie und Erziehung. Eine Einleitung in die philosophische Pädagogik. 2. Aufl. Braunschweig. (Erstauflage USA 1916; deutsche Erstauflage 1930)</w:t>
      </w:r>
    </w:p>
    <w:p>
      <w:pPr>
        <w:pStyle w:val="List"/>
        <w:spacing w:before="0" w:after="0"/>
        <w:jc w:val="left"/>
        <w:rPr>
          <w:sz w:val="23"/>
        </w:rPr>
      </w:pPr>
      <w:r>
        <w:rPr>
          <w:sz w:val="23"/>
        </w:rPr>
        <w:t xml:space="preserve">Dewey, J. (1995): Natur und Erfahrung. Frankfurt/M. </w:t>
      </w:r>
    </w:p>
    <w:p>
      <w:pPr>
        <w:pStyle w:val="List"/>
        <w:spacing w:before="0" w:after="0"/>
        <w:jc w:val="left"/>
        <w:rPr/>
      </w:pPr>
      <w:r>
        <w:rPr>
          <w:sz w:val="23"/>
        </w:rPr>
        <w:t xml:space="preserve">Dewey, J. (2001): Die Suche nach Gewißheit. Eine Untersuchung des Verhältnisses zwischen Erkenntnis und Handeln. Frankfurt/M. </w:t>
      </w:r>
    </w:p>
    <w:p>
      <w:pPr>
        <w:pStyle w:val="List"/>
        <w:spacing w:before="0" w:after="0"/>
        <w:jc w:val="left"/>
        <w:rPr>
          <w:sz w:val="23"/>
        </w:rPr>
      </w:pPr>
      <w:r>
        <w:rPr>
          <w:sz w:val="23"/>
        </w:rPr>
        <w:t xml:space="preserve">Dewey, J. (2004): Die menschliche Natur. Ihr Wesen und ihr Verhalten. Zürich. </w:t>
      </w:r>
    </w:p>
    <w:p>
      <w:pPr>
        <w:pStyle w:val="Normal"/>
        <w:spacing w:before="0" w:after="0"/>
        <w:ind w:left="283" w:hanging="283"/>
        <w:jc w:val="left"/>
        <w:rPr>
          <w:sz w:val="23"/>
        </w:rPr>
      </w:pPr>
      <w:r>
        <w:rPr>
          <w:sz w:val="23"/>
        </w:rPr>
        <w:t xml:space="preserve">Dougberty, J.B. (2004): The Secularization of Education in the United States. In: Rauscher, A. (Hrsg.): Die Bedeutung der Religion für die Gesellschaft. Erfahrungen und Probleme in Deutschland und den USA. Berlin, S. 211-220. </w:t>
      </w:r>
    </w:p>
    <w:p>
      <w:pPr>
        <w:pStyle w:val="Normal"/>
        <w:spacing w:before="0" w:after="0"/>
        <w:ind w:left="283" w:hanging="283"/>
        <w:jc w:val="left"/>
        <w:rPr>
          <w:sz w:val="23"/>
        </w:rPr>
      </w:pPr>
      <w:r>
        <w:rPr>
          <w:sz w:val="23"/>
        </w:rPr>
        <w:t>Emerson, R.W. (1990): Die Natur. Ausgewählte Essays. 2. Aufl. Stuttgart.</w:t>
      </w:r>
    </w:p>
    <w:p>
      <w:pPr>
        <w:pStyle w:val="Normal"/>
        <w:spacing w:before="0" w:after="0"/>
        <w:ind w:left="283" w:hanging="283"/>
        <w:jc w:val="left"/>
        <w:rPr>
          <w:sz w:val="23"/>
        </w:rPr>
      </w:pPr>
      <w:r>
        <w:rPr>
          <w:sz w:val="23"/>
        </w:rPr>
        <w:t xml:space="preserve">Feuerbach, .L. (1960): Schriften zur Ethik und nachgelassene Aphorismen. (Sämtliche Werke. Bd. 10). Stuttgart. Neu herausgegeben von W. Bolin und F. Jodl, 2. Aufl. Stuttgart. </w:t>
      </w:r>
    </w:p>
    <w:p>
      <w:pPr>
        <w:pStyle w:val="List"/>
        <w:spacing w:before="0" w:after="0"/>
        <w:jc w:val="left"/>
        <w:rPr>
          <w:sz w:val="23"/>
        </w:rPr>
      </w:pPr>
      <w:r>
        <w:rPr>
          <w:sz w:val="23"/>
        </w:rPr>
        <w:t>Freud, S. (1982): Die Zukunft einer Illusion (1927). In: Freud Studienausgabe Bd. IX., S. 135-189.</w:t>
      </w:r>
    </w:p>
    <w:p>
      <w:pPr>
        <w:pStyle w:val="List"/>
        <w:spacing w:before="0" w:after="0"/>
        <w:jc w:val="left"/>
        <w:rPr>
          <w:sz w:val="23"/>
        </w:rPr>
      </w:pPr>
      <w:r>
        <w:rPr>
          <w:sz w:val="23"/>
        </w:rPr>
        <w:t xml:space="preserve">Good, J.A. (2005): Die hegelianischen Wurzeln von Deweys Pragmatismus. In: Tröhler, D./Oelkers, J: (Hrsg.), S. 17-37. </w:t>
      </w:r>
    </w:p>
    <w:p>
      <w:pPr>
        <w:pStyle w:val="List"/>
        <w:spacing w:before="0" w:after="0"/>
        <w:jc w:val="left"/>
        <w:rPr/>
      </w:pPr>
      <w:r>
        <w:rPr>
          <w:sz w:val="23"/>
        </w:rPr>
        <w:t xml:space="preserve">Habermas, J. (1998): Faktizität und Geltung. Beträge zur Diskurstheorie des Rechts und des demokratischen Rechtsstaates. Frankfurt/M. </w:t>
      </w:r>
    </w:p>
    <w:p>
      <w:pPr>
        <w:pStyle w:val="List"/>
        <w:spacing w:before="0" w:after="0"/>
        <w:jc w:val="left"/>
        <w:rPr/>
      </w:pPr>
      <w:r>
        <w:rPr>
          <w:sz w:val="23"/>
        </w:rPr>
        <w:t xml:space="preserve">Honneth, A. (2000): Zwischen Prozeduralismus und Teleologie. Ein ungelöster Konflikt in der Moraltheorie von John Dewey. In: Joas, H. (Hrsg.): Philosophie der Demokratie. Frankfurt/M., S. 116-138. </w:t>
      </w:r>
    </w:p>
    <w:p>
      <w:pPr>
        <w:pStyle w:val="List"/>
        <w:spacing w:before="0" w:after="0"/>
        <w:jc w:val="left"/>
        <w:rPr/>
      </w:pPr>
      <w:r>
        <w:rPr>
          <w:sz w:val="23"/>
        </w:rPr>
        <w:t xml:space="preserve">Horkheimer, M./Adorno, T.W. (1986): Dialektik der Aufklärung. Philosophische Fragmente. Frankfurt/M. (Erstveröffentlichung 1944) </w:t>
      </w:r>
    </w:p>
    <w:p>
      <w:pPr>
        <w:pStyle w:val="List"/>
        <w:spacing w:before="0" w:after="0"/>
        <w:jc w:val="left"/>
        <w:rPr/>
      </w:pPr>
      <w:r>
        <w:rPr>
          <w:sz w:val="23"/>
        </w:rPr>
        <w:t>Horkheimer, M. (1986): Zur Kritik der instrumentellen Vernunft. Aus den Vorträgen und Aufzeichnungen seit Kriegsende. Frankfurt/M.</w:t>
      </w:r>
    </w:p>
    <w:p>
      <w:pPr>
        <w:pStyle w:val="List"/>
        <w:spacing w:before="0" w:after="0"/>
        <w:jc w:val="left"/>
        <w:rPr/>
      </w:pPr>
      <w:r>
        <w:rPr>
          <w:sz w:val="23"/>
        </w:rPr>
        <w:t xml:space="preserve">Hoye, W.J. (1999): Demokratie und Christentum. Die christliche Verantwortung für demokratische Prinzipien. Münster. </w:t>
      </w:r>
    </w:p>
    <w:p>
      <w:pPr>
        <w:pStyle w:val="List"/>
        <w:spacing w:before="0" w:after="0"/>
        <w:jc w:val="left"/>
        <w:rPr/>
      </w:pPr>
      <w:r>
        <w:rPr>
          <w:sz w:val="23"/>
        </w:rPr>
        <w:t>Joas, H. (2000): John Deweys Theorie der Religion. In. Joas, H. (Hrsg.): Philosophie der Demokratie. Beiträge zum Werk von John Dewey. Frankfurt/M., S.139-159.</w:t>
      </w:r>
    </w:p>
    <w:p>
      <w:pPr>
        <w:pStyle w:val="List"/>
        <w:spacing w:before="0" w:after="0"/>
        <w:jc w:val="left"/>
        <w:rPr>
          <w:sz w:val="23"/>
        </w:rPr>
      </w:pPr>
      <w:r>
        <w:rPr>
          <w:sz w:val="23"/>
        </w:rPr>
        <w:t xml:space="preserve">Jonas, H. (1982): Das Prinzip Verantwortung. Versuch einer Ethik für die technologische Zivilisation. Frankfurt/M. </w:t>
      </w:r>
    </w:p>
    <w:p>
      <w:pPr>
        <w:pStyle w:val="List"/>
        <w:spacing w:before="0" w:after="0"/>
        <w:jc w:val="left"/>
        <w:rPr>
          <w:sz w:val="23"/>
        </w:rPr>
      </w:pPr>
      <w:r>
        <w:rPr>
          <w:sz w:val="23"/>
        </w:rPr>
        <w:t xml:space="preserve">Jonas, H. (1987): Der Gottesbegriff nach Auschwitz. Eine jüdische Stimme. Frankfurt./M. </w:t>
      </w:r>
    </w:p>
    <w:p>
      <w:pPr>
        <w:pStyle w:val="Normal"/>
        <w:spacing w:before="0" w:after="0"/>
        <w:ind w:left="283" w:hanging="283"/>
        <w:jc w:val="left"/>
        <w:rPr>
          <w:sz w:val="23"/>
        </w:rPr>
      </w:pPr>
      <w:r>
        <w:rPr>
          <w:sz w:val="23"/>
        </w:rPr>
        <w:t xml:space="preserve">Lehmann, H. (2001): Protestantisches Christentum im Prozeß der Säkularisierung. Göttingen. </w:t>
      </w:r>
    </w:p>
    <w:p>
      <w:pPr>
        <w:pStyle w:val="Normal"/>
        <w:spacing w:before="0" w:after="0"/>
        <w:ind w:left="283" w:hanging="283"/>
        <w:jc w:val="left"/>
        <w:rPr>
          <w:sz w:val="23"/>
        </w:rPr>
      </w:pPr>
      <w:r>
        <w:rPr>
          <w:sz w:val="23"/>
        </w:rPr>
        <w:t xml:space="preserve">Lohse, B. u.a. (1989): Handbuch der Dogmen- und Theologiegeschichte. Band 2. Göttingen. </w:t>
      </w:r>
    </w:p>
    <w:p>
      <w:pPr>
        <w:pStyle w:val="Normal"/>
        <w:spacing w:before="0" w:after="0"/>
        <w:ind w:left="283" w:hanging="283"/>
        <w:rPr/>
      </w:pPr>
      <w:r>
        <w:rPr>
          <w:sz w:val="23"/>
        </w:rPr>
        <w:t>McAlpine, L. (2002): A solution to the American indian problem from the writings of John Dewey. A historical and philosophical review. Paper for the 2002 Native American Literature Symposium, held April 10-13, at the Mystic Lake Casino Hotel, Minneapolis, Minnesota.</w:t>
      </w:r>
      <w:r>
        <w:rPr>
          <w:rStyle w:val="FootnoteCharacters"/>
          <w:rStyle w:val="FootnoteAnchor"/>
          <w:sz w:val="23"/>
        </w:rPr>
        <w:footnoteReference w:id="23"/>
      </w:r>
      <w:r>
        <w:rPr>
          <w:sz w:val="23"/>
        </w:rPr>
        <w:t xml:space="preserve"> </w:t>
      </w:r>
    </w:p>
    <w:p>
      <w:pPr>
        <w:pStyle w:val="List"/>
        <w:spacing w:before="0" w:after="0"/>
        <w:jc w:val="left"/>
        <w:rPr>
          <w:sz w:val="23"/>
          <w:lang w:val="en-GB"/>
        </w:rPr>
      </w:pPr>
      <w:r>
        <w:rPr>
          <w:sz w:val="23"/>
          <w:lang w:val="en-GB"/>
        </w:rPr>
        <w:t xml:space="preserve">Martin, J. (2002): The Education of John Dewey. A Biography. New York (Columbia University Press). </w:t>
      </w:r>
    </w:p>
    <w:p>
      <w:pPr>
        <w:pStyle w:val="List"/>
        <w:spacing w:before="0" w:after="0"/>
        <w:jc w:val="left"/>
        <w:rPr>
          <w:sz w:val="23"/>
        </w:rPr>
      </w:pPr>
      <w:r>
        <w:rPr>
          <w:sz w:val="23"/>
        </w:rPr>
        <w:t>Nielsen, K. (2001): Naturalism and Religion. Amherst/N.Y. (Prometheus Books).</w:t>
      </w:r>
    </w:p>
    <w:p>
      <w:pPr>
        <w:pStyle w:val="List"/>
        <w:spacing w:before="0" w:after="0"/>
        <w:jc w:val="left"/>
        <w:rPr>
          <w:sz w:val="23"/>
        </w:rPr>
      </w:pPr>
      <w:r>
        <w:rPr>
          <w:sz w:val="23"/>
        </w:rPr>
        <w:t xml:space="preserve">Rawls, J. (1970): Theorie der Gerechtigkeit. Frankfurt. </w:t>
      </w:r>
    </w:p>
    <w:p>
      <w:pPr>
        <w:pStyle w:val="TextBody"/>
        <w:spacing w:before="0" w:after="0"/>
        <w:ind w:left="283" w:hanging="283"/>
        <w:jc w:val="left"/>
        <w:rPr>
          <w:b w:val="false"/>
          <w:b w:val="false"/>
          <w:sz w:val="23"/>
        </w:rPr>
      </w:pPr>
      <w:r>
        <w:rPr>
          <w:b w:val="false"/>
          <w:sz w:val="23"/>
        </w:rPr>
        <w:t xml:space="preserve">Rice, D.F. (1993): Reinhold Niebuhr und John Dewey. An American Odyssey. Albany (State University of New York Press). </w:t>
      </w:r>
    </w:p>
    <w:p>
      <w:pPr>
        <w:pStyle w:val="TextBody"/>
        <w:spacing w:before="0" w:after="0"/>
        <w:ind w:left="283" w:hanging="283"/>
        <w:jc w:val="left"/>
        <w:rPr>
          <w:b w:val="false"/>
          <w:b w:val="false"/>
          <w:sz w:val="23"/>
        </w:rPr>
      </w:pPr>
      <w:r>
        <w:rPr>
          <w:b w:val="false"/>
          <w:sz w:val="23"/>
        </w:rPr>
        <w:t>Rockefeller, S.C. (1991): John Dewey. Religious faith and democratic humanism. New York (Columbia University Press).</w:t>
      </w:r>
    </w:p>
    <w:p>
      <w:pPr>
        <w:pStyle w:val="TextBody"/>
        <w:spacing w:before="0" w:after="0"/>
        <w:ind w:left="283" w:hanging="283"/>
        <w:jc w:val="left"/>
        <w:rPr/>
      </w:pPr>
      <w:r>
        <w:rPr>
          <w:b w:val="false"/>
          <w:sz w:val="23"/>
        </w:rPr>
        <w:t xml:space="preserve">Rutschky, K. (1977) (Hrsg.): Schwarze Pädagogik. Quellen zur Naturgeschichte der bürgerlichen Erziehung. Frankfurt/M. </w:t>
      </w:r>
    </w:p>
    <w:p>
      <w:pPr>
        <w:pStyle w:val="TextBody"/>
        <w:spacing w:before="0" w:after="0"/>
        <w:ind w:left="283" w:hanging="283"/>
        <w:jc w:val="left"/>
        <w:rPr>
          <w:b w:val="false"/>
          <w:b w:val="false"/>
          <w:sz w:val="23"/>
        </w:rPr>
      </w:pPr>
      <w:r>
        <w:rPr>
          <w:b w:val="false"/>
          <w:sz w:val="23"/>
        </w:rPr>
        <w:t xml:space="preserve">Schreier, H. (1986) (Hrsg.): John Dewey: Erziehung durch und für Erfahrung. Stuttgart. </w:t>
      </w:r>
    </w:p>
    <w:p>
      <w:pPr>
        <w:pStyle w:val="TextBody"/>
        <w:spacing w:before="0" w:after="0"/>
        <w:ind w:left="283" w:hanging="283"/>
        <w:jc w:val="left"/>
        <w:rPr/>
      </w:pPr>
      <w:r>
        <w:rPr>
          <w:b w:val="false"/>
          <w:sz w:val="23"/>
        </w:rPr>
        <w:t>Schultz, T. (2001): Die „große Gemeinschaft“. Kommunikation, Demokratie und Öffentlichkeit im Pragmatismus von John Dewey. Essen.</w:t>
      </w:r>
    </w:p>
    <w:p>
      <w:pPr>
        <w:pStyle w:val="Textkrper2"/>
        <w:tabs>
          <w:tab w:val="clear" w:pos="709"/>
          <w:tab w:val="right" w:pos="5245" w:leader="none"/>
        </w:tabs>
        <w:spacing w:before="0" w:after="0"/>
        <w:ind w:left="283" w:hanging="283"/>
        <w:jc w:val="left"/>
        <w:rPr/>
      </w:pPr>
      <w:r>
        <w:rPr>
          <w:sz w:val="23"/>
        </w:rPr>
        <w:t xml:space="preserve">Schulz, D. (1997): Amerikanischer Transzendentalismus : Ralph Waldo Emerson, Henry David Thoreau, Margaret Fuller. Darmstadt. </w:t>
      </w:r>
    </w:p>
    <w:p>
      <w:pPr>
        <w:pStyle w:val="Textkrper2"/>
        <w:tabs>
          <w:tab w:val="clear" w:pos="709"/>
          <w:tab w:val="right" w:pos="5245" w:leader="none"/>
        </w:tabs>
        <w:spacing w:before="0" w:after="0"/>
        <w:ind w:left="283" w:hanging="283"/>
        <w:jc w:val="left"/>
        <w:rPr/>
      </w:pPr>
      <w:r>
        <w:rPr>
          <w:sz w:val="23"/>
        </w:rPr>
        <w:t>Shoemaker, S. (2001): Kongregationalismus. In: Die Religion in Geschichte und Gegenwart. Bd. 4. Tübingen, Sp. 1582-1583.</w:t>
      </w:r>
    </w:p>
    <w:p>
      <w:pPr>
        <w:pStyle w:val="Textkrper2"/>
        <w:tabs>
          <w:tab w:val="clear" w:pos="709"/>
          <w:tab w:val="right" w:pos="5245" w:leader="none"/>
        </w:tabs>
        <w:spacing w:before="0" w:after="0"/>
        <w:ind w:left="283" w:hanging="283"/>
        <w:jc w:val="left"/>
        <w:rPr/>
      </w:pPr>
      <w:r>
        <w:rPr>
          <w:sz w:val="23"/>
        </w:rPr>
        <w:t xml:space="preserve">Shook, J.R. (2000): Dewey’s Empirical Theory of Knowledge and Reality. Nashville (Vanderbilt University Press). </w:t>
      </w:r>
    </w:p>
    <w:p>
      <w:pPr>
        <w:pStyle w:val="List"/>
        <w:spacing w:before="0" w:after="0"/>
        <w:jc w:val="left"/>
        <w:rPr>
          <w:sz w:val="23"/>
        </w:rPr>
      </w:pPr>
      <w:r>
        <w:rPr>
          <w:sz w:val="23"/>
        </w:rPr>
        <w:t xml:space="preserve">Thoreau, H. (1970): Walden. Ein Leben in den Wäldern: Weimar (amerik. Erstveröffentlichung 1854). </w:t>
      </w:r>
    </w:p>
    <w:p>
      <w:pPr>
        <w:pStyle w:val="List"/>
        <w:spacing w:before="0" w:after="0"/>
        <w:jc w:val="left"/>
        <w:rPr>
          <w:sz w:val="23"/>
        </w:rPr>
      </w:pPr>
      <w:r>
        <w:rPr>
          <w:sz w:val="23"/>
        </w:rPr>
        <w:t xml:space="preserve">Tocqueville, A. de (1956). Die Demokratie in Amerika. Frankfurt/M. </w:t>
      </w:r>
    </w:p>
    <w:p>
      <w:pPr>
        <w:pStyle w:val="Normal"/>
        <w:spacing w:before="0" w:after="0"/>
        <w:ind w:left="283" w:hanging="283"/>
        <w:jc w:val="left"/>
        <w:rPr/>
      </w:pPr>
      <w:r>
        <w:rPr>
          <w:sz w:val="23"/>
        </w:rPr>
        <w:t xml:space="preserve">Tröhler, D. (2000): The Global Community, Religion and Education. In: Studies in Philosophy and Education. 19. Jg., S. 159-186. </w:t>
      </w:r>
    </w:p>
    <w:p>
      <w:pPr>
        <w:pStyle w:val="Normal"/>
        <w:spacing w:before="0" w:after="0"/>
        <w:ind w:left="283" w:hanging="283"/>
        <w:jc w:val="left"/>
        <w:rPr>
          <w:sz w:val="23"/>
        </w:rPr>
      </w:pPr>
      <w:r>
        <w:rPr>
          <w:sz w:val="23"/>
        </w:rPr>
        <w:t>Tröhler, D./Oelkers, J. (2005) (Hrsg.): Pragmatismus und Pädagogik. Zürich.</w:t>
      </w:r>
    </w:p>
    <w:p>
      <w:pPr>
        <w:pStyle w:val="Normal"/>
        <w:spacing w:before="0" w:after="0"/>
        <w:ind w:left="283" w:hanging="283"/>
        <w:jc w:val="left"/>
        <w:rPr>
          <w:sz w:val="23"/>
        </w:rPr>
      </w:pPr>
      <w:r>
        <w:rPr>
          <w:sz w:val="23"/>
        </w:rPr>
        <w:t xml:space="preserve">Weger, K.-W. (Hrsg.): Religionskritik von der Aufklärung bis zur Gegenwart. Autoren-Lexikon von Adorno bis Wittgenstein. Freiburg. </w:t>
      </w:r>
    </w:p>
    <w:p>
      <w:pPr>
        <w:pStyle w:val="Normal"/>
        <w:spacing w:before="0" w:after="0"/>
        <w:ind w:left="283" w:hanging="283"/>
        <w:jc w:val="left"/>
        <w:rPr>
          <w:sz w:val="23"/>
        </w:rPr>
      </w:pPr>
      <w:r>
        <w:rPr>
          <w:sz w:val="23"/>
        </w:rPr>
        <w:t xml:space="preserve">Whitehead, A.N. (1988): Wissenschaft und moderne Welt. Frankfurt/M. </w:t>
      </w:r>
    </w:p>
    <w:p>
      <w:pPr>
        <w:pStyle w:val="Normal"/>
        <w:spacing w:before="0" w:after="0"/>
        <w:ind w:left="283" w:hanging="283"/>
        <w:jc w:val="left"/>
        <w:rPr>
          <w:sz w:val="23"/>
        </w:rPr>
      </w:pPr>
      <w:r>
        <w:rPr>
          <w:sz w:val="23"/>
        </w:rPr>
      </w:r>
    </w:p>
    <w:p>
      <w:pPr>
        <w:pStyle w:val="Normal"/>
        <w:spacing w:before="0" w:after="0"/>
        <w:ind w:left="283" w:hanging="283"/>
        <w:jc w:val="left"/>
        <w:rPr/>
      </w:pPr>
      <w:r>
        <w:rPr>
          <w:i/>
          <w:sz w:val="23"/>
        </w:rPr>
        <w:t xml:space="preserve">Anschrift: </w:t>
      </w:r>
      <w:r>
        <w:rPr>
          <w:sz w:val="23"/>
        </w:rPr>
        <w:t xml:space="preserve">Prof. Dr. Hein Retter, Institut für Erziehungswissenschaft, TU Braunschweig, Postfach 3329, D-38023 Braunschweig       </w:t>
      </w:r>
      <w:r>
        <w:rPr>
          <w:i/>
          <w:sz w:val="23"/>
        </w:rPr>
        <w:t xml:space="preserve">E-Mail: </w:t>
      </w:r>
      <w:r>
        <w:rPr>
          <w:sz w:val="23"/>
        </w:rPr>
        <w:t>h.retter@tu-bs.de</w:t>
      </w:r>
    </w:p>
    <w:sectPr>
      <w:headerReference w:type="default" r:id="rId2"/>
      <w:headerReference w:type="first" r:id="rId3"/>
      <w:footnotePr>
        <w:numFmt w:val="decimal"/>
      </w:footnotePr>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Wird im Folgenden aus der amerikanischen Dewey-Gesamtausgabe zitiert, welche die drei Werkgruppen „The Early Works 1882-1898“ (EW), „The Middle Works 1899-1924“ (MW) und „The Later Works 1925-1953“ (LW) unterscheidet, so wird der jeweilige Band der Werkgruppe ohne Jahresangabe genannt. Soweit Zitate aus der Dewey-Gesamtausgabe oder aus anderen englischsprachigen Werken auf deutsch wiedergegeben werden, stammt die Übersetzung von mir.</w:t>
      </w:r>
    </w:p>
  </w:footnote>
  <w:footnote w:id="3">
    <w:p>
      <w:pPr>
        <w:pStyle w:val="Footnote"/>
        <w:rPr/>
      </w:pPr>
      <w:r>
        <w:rPr>
          <w:rStyle w:val="FootnoteCharacters"/>
        </w:rPr>
        <w:footnoteRef/>
      </w:r>
      <w:r>
        <w:rPr/>
        <w:tab/>
        <w:t xml:space="preserve"> </w:t>
      </w:r>
      <w:r>
        <w:rPr/>
        <w:tab/>
        <w:t xml:space="preserve">Dewey lernte Darwins Theorie durch ein Lehrbuch der Physiologie kennen, das allerdings nicht, wie Böhm (1994, S. 363) irrtümlich schreibt, von Aldous Huxley, sondern von dessen Großvater Thomas Huxley (1825-1895) stammte (vgl. Dewey LW 5, S. 147). </w:t>
      </w:r>
    </w:p>
  </w:footnote>
  <w:footnote w:id="4">
    <w:p>
      <w:pPr>
        <w:pStyle w:val="Footnote"/>
        <w:rPr/>
      </w:pPr>
      <w:r>
        <w:rPr>
          <w:rStyle w:val="FootnoteCharacters"/>
        </w:rPr>
        <w:footnoteRef/>
      </w:r>
      <w:r>
        <w:rPr/>
        <w:tab/>
        <w:t xml:space="preserve"> </w:t>
      </w:r>
      <w:r>
        <w:rPr/>
        <w:tab/>
        <w:t xml:space="preserve">Böhm (1994, S. 359; vgl. S. 363 Fußn. 41) bezeichnet March und Coleridge irrtümlich als „Lehrer“ Deweys an der Universität von Vermont. Ihren geistigen Einfluss auf Dewey konnten sie nur als </w:t>
      </w:r>
      <w:r>
        <w:rPr>
          <w:i/>
        </w:rPr>
        <w:t xml:space="preserve">historische </w:t>
      </w:r>
      <w:r>
        <w:rPr/>
        <w:t xml:space="preserve">Gestalten ausüben. Coleridge lebte in England. Marchs Einführungstext in die amerikanische Ausgabe von </w:t>
      </w:r>
      <w:r>
        <w:rPr>
          <w:i/>
        </w:rPr>
        <w:t xml:space="preserve">Aids to Reflection </w:t>
      </w:r>
      <w:r>
        <w:rPr/>
        <w:t xml:space="preserve">ist heute in der Neuausgabe der </w:t>
      </w:r>
      <w:r>
        <w:rPr>
          <w:i/>
        </w:rPr>
        <w:t xml:space="preserve">Collected Works </w:t>
      </w:r>
      <w:r>
        <w:rPr/>
        <w:t>zugänglich (vgl. Coleridge 1993).</w:t>
      </w:r>
    </w:p>
  </w:footnote>
  <w:footnote w:id="5">
    <w:p>
      <w:pPr>
        <w:pStyle w:val="Footnote"/>
        <w:rPr/>
      </w:pPr>
      <w:r>
        <w:rPr>
          <w:rStyle w:val="FootnoteCharacters"/>
        </w:rPr>
        <w:footnoteRef/>
      </w:r>
      <w:r>
        <w:rPr/>
        <w:tab/>
        <w:t xml:space="preserve"> </w:t>
      </w:r>
      <w:r>
        <w:rPr/>
        <w:tab/>
        <w:t xml:space="preserve">Zu Deweys Hegelbild und dessen Einfluss auf sein Pragmatismuskonzept vgl. Good (2005). </w:t>
      </w:r>
    </w:p>
  </w:footnote>
  <w:footnote w:id="6">
    <w:p>
      <w:pPr>
        <w:pStyle w:val="Footnote"/>
        <w:rPr/>
      </w:pPr>
      <w:r>
        <w:rPr>
          <w:rStyle w:val="FootnoteCharacters"/>
        </w:rPr>
        <w:footnoteRef/>
      </w:r>
      <w:r>
        <w:rPr/>
        <w:tab/>
        <w:t xml:space="preserve"> </w:t>
      </w:r>
      <w:r>
        <w:rPr/>
        <w:tab/>
        <w:t xml:space="preserve">G.S. Morris hatte in Berlin bei Trendelenburg studiert und brachte dessen Interesse für die vorkantische Philosophie wie für Aristoteles mit an die John Hopkins-Universität. </w:t>
      </w:r>
    </w:p>
  </w:footnote>
  <w:footnote w:id="7">
    <w:p>
      <w:pPr>
        <w:pStyle w:val="Footnote"/>
        <w:rPr/>
      </w:pPr>
      <w:r>
        <w:rPr>
          <w:rStyle w:val="FootnoteCharacters"/>
        </w:rPr>
        <w:footnoteRef/>
      </w:r>
      <w:r>
        <w:rPr/>
        <w:tab/>
        <w:t xml:space="preserve"> </w:t>
      </w:r>
      <w:r>
        <w:rPr/>
        <w:tab/>
        <w:t xml:space="preserve">Shook (2000, S. 5 f.) macht zu Recht darauf aufmerksam, dass Wissenschaftslehre, Psychologie und Pragmatismus bei Dewey sehr viel stärker durch Wundt als durch W. James oder die Evolutionstheorie geprägt wurden. Der über G.St. Hall von Wilhelm Wundt vermittelte Voluntarismus, ist darüber hinaus für die das Verständnis der Ethik wie der Religionstheorie Deweys bedeutsam – so die hier vertretene Weiterführung der These Shooks. </w:t>
      </w:r>
    </w:p>
  </w:footnote>
  <w:footnote w:id="8">
    <w:p>
      <w:pPr>
        <w:pStyle w:val="Footnote"/>
        <w:rPr/>
      </w:pPr>
      <w:r>
        <w:rPr>
          <w:rStyle w:val="FootnoteCharacters"/>
        </w:rPr>
        <w:footnoteRef/>
      </w:r>
      <w:r>
        <w:rPr/>
        <w:tab/>
        <w:t xml:space="preserve"> </w:t>
      </w:r>
      <w:r>
        <w:rPr/>
        <w:tab/>
        <w:t xml:space="preserve">Der Begriff „Natur“ hat im Grunde nur den Charakter eines Stellvertreters für die anthropologischen Grundannahmen Deweys. </w:t>
      </w:r>
      <w:r>
        <w:rPr>
          <w:i/>
        </w:rPr>
        <w:t>Naturalismus</w:t>
      </w:r>
      <w:r>
        <w:rPr/>
        <w:t xml:space="preserve"> kann sehr Unterschiedliches bedeuten: So ist Deweys Naturalismus ist zu unterscheiden vom Naturalismus Freuds, mit dessen konflikthafter Anthropologie er kaum etwas anzufangen wusste. </w:t>
      </w:r>
    </w:p>
  </w:footnote>
  <w:footnote w:id="9">
    <w:p>
      <w:pPr>
        <w:pStyle w:val="Footnote"/>
        <w:rPr/>
      </w:pPr>
      <w:r>
        <w:rPr>
          <w:rStyle w:val="FootnoteCharacters"/>
        </w:rPr>
        <w:footnoteRef/>
      </w:r>
      <w:r>
        <w:rPr/>
        <w:tab/>
        <w:t xml:space="preserve"> </w:t>
      </w:r>
      <w:r>
        <w:rPr/>
        <w:tab/>
        <w:t xml:space="preserve">So sah Calvin das kirchliche </w:t>
      </w:r>
      <w:r>
        <w:rPr>
          <w:i/>
        </w:rPr>
        <w:t xml:space="preserve">Amt </w:t>
      </w:r>
      <w:r>
        <w:rPr/>
        <w:t xml:space="preserve">als Muskel bzw. </w:t>
      </w:r>
      <w:r>
        <w:rPr>
          <w:i/>
        </w:rPr>
        <w:t xml:space="preserve">nervus, </w:t>
      </w:r>
      <w:r>
        <w:rPr/>
        <w:t xml:space="preserve">durch den der Leib Christi zusammengehalten werde: „Das Haus eines jeden Christen soll wie eine kleine Gemeinde sein“ (vgl. Lohse 1989, S. 258). </w:t>
      </w:r>
    </w:p>
  </w:footnote>
  <w:footnote w:id="10">
    <w:p>
      <w:pPr>
        <w:pStyle w:val="Footnote"/>
        <w:rPr/>
      </w:pPr>
      <w:r>
        <w:rPr>
          <w:rStyle w:val="FootnoteCharacters"/>
        </w:rPr>
        <w:footnoteRef/>
      </w:r>
      <w:r>
        <w:rPr/>
        <w:tab/>
        <w:t xml:space="preserve"> </w:t>
      </w:r>
      <w:r>
        <w:rPr/>
        <w:tab/>
        <w:t xml:space="preserve">Auf Calvins Lehre „von der ewigen Erwählung, kraft derer Gott die einen zum Heil, die anderen zum Verderben vorherbestimmt hat“ wird hier nicht weiter eingegangen (vgl. Calvin 1963, S. 615 ff.) </w:t>
      </w:r>
    </w:p>
  </w:footnote>
  <w:footnote w:id="11">
    <w:p>
      <w:pPr>
        <w:pStyle w:val="Footnote"/>
        <w:rPr/>
      </w:pPr>
      <w:r>
        <w:rPr>
          <w:rStyle w:val="FootnoteCharacters"/>
        </w:rPr>
        <w:footnoteRef/>
      </w:r>
      <w:r>
        <w:rPr/>
        <w:tab/>
        <w:t xml:space="preserve">Unter </w:t>
      </w:r>
      <w:hyperlink r:id="rId1">
        <w:r>
          <w:rPr>
            <w:rStyle w:val="InternetLink"/>
            <w:sz w:val="16"/>
          </w:rPr>
          <w:t>www.yale.edu/lawweb/avalon/mayflowr.htm</w:t>
        </w:r>
      </w:hyperlink>
      <w:r>
        <w:rPr/>
        <w:t xml:space="preserve"> (16.12.2005) findet sich der englische Originaltext des Gelöbnisses. </w:t>
      </w:r>
    </w:p>
  </w:footnote>
  <w:footnote w:id="12">
    <w:p>
      <w:pPr>
        <w:pStyle w:val="Footnote"/>
        <w:rPr/>
      </w:pPr>
      <w:r>
        <w:rPr>
          <w:rStyle w:val="FootnoteCharacters"/>
        </w:rPr>
        <w:footnoteRef/>
      </w:r>
      <w:r>
        <w:rPr/>
        <w:tab/>
        <w:t xml:space="preserve"> </w:t>
      </w:r>
      <w:r>
        <w:rPr/>
        <w:tab/>
        <w:t>Der Kongregationalismus war die nach Neuengland mitgebrachte puritanische Kirchenverfassung. Dem Geist Calvins entstammend und in England als Protest gegen die anglikanische Staatskirche entwickelt, lehnte sie jede Form von staatlicher, durch Bischofherrschaft hierarchisch strukturierter Kirche ab und betonte die Autonomie jeder Kirchengemeinde im Sinne unabhängiger „Kirche“. Im 18. Jahrhundert kam es in den USA durch Erweckungsbewegungen zu Abspaltungen, deren stärkste Gruppen Unitarier, Baptisten und Methodisten bildeten (Shoemaker 2001, Sp. 1582 f.).</w:t>
      </w:r>
    </w:p>
  </w:footnote>
  <w:footnote w:id="13">
    <w:p>
      <w:pPr>
        <w:pStyle w:val="Footnote"/>
        <w:rPr/>
      </w:pPr>
      <w:r>
        <w:rPr>
          <w:rStyle w:val="FootnoteCharacters"/>
        </w:rPr>
        <w:footnoteRef/>
      </w:r>
      <w:r>
        <w:rPr/>
        <w:tab/>
        <w:t xml:space="preserve"> </w:t>
      </w:r>
      <w:r>
        <w:rPr/>
        <w:tab/>
        <w:t xml:space="preserve">1941 klagt Dewey unter Bezugnahme auf die Parole der Französischen Revolution, dass die ‚Brüderlichkeit‘ in den USA in größerem Umfang nie praktiziert worden sei; stattdessen habe man mit nationalistischen Schlagworten wie „America first“ Beitrage zum Totalitarismus geleistet (LW 14, S. 277). </w:t>
      </w:r>
    </w:p>
  </w:footnote>
  <w:footnote w:id="14">
    <w:p>
      <w:pPr>
        <w:pStyle w:val="Footnote"/>
        <w:rPr/>
      </w:pPr>
      <w:r>
        <w:rPr>
          <w:rStyle w:val="FootnoteCharacters"/>
        </w:rPr>
        <w:footnoteRef/>
      </w:r>
      <w:r>
        <w:rPr/>
        <w:tab/>
        <w:t xml:space="preserve"> </w:t>
      </w:r>
      <w:r>
        <w:rPr/>
        <w:tab/>
        <w:t xml:space="preserve">An anderer Stelle geht Dewey auf den Begriff des Übernatürlichen näher ein. Er kritisiert, dass das „Heilige“, sei es personal oder als Objekt gedacht, die Erwartung impliziere, dass man sich ihm nur „mit zeremoniellen Skrupeln“ nähern dürfe; das </w:t>
      </w:r>
      <w:r>
        <w:rPr>
          <w:i/>
        </w:rPr>
        <w:t xml:space="preserve">Noli me tangere </w:t>
      </w:r>
      <w:r>
        <w:rPr/>
        <w:t>sei die „finstere Seite“ des Heiligen (Dewey 2001, S. 15). Schleiermacher habe deshalb zu Recht die religiöse Haltung als „Gefühl der Abhängigkeit“ bezeichnet (ebd. S. 306)</w:t>
      </w:r>
    </w:p>
  </w:footnote>
  <w:footnote w:id="15">
    <w:p>
      <w:pPr>
        <w:pStyle w:val="Footnote"/>
        <w:rPr/>
      </w:pPr>
      <w:r>
        <w:rPr>
          <w:rStyle w:val="FootnoteCharacters"/>
        </w:rPr>
        <w:footnoteRef/>
      </w:r>
      <w:r>
        <w:rPr/>
        <w:tab/>
        <w:t xml:space="preserve"> </w:t>
      </w:r>
      <w:r>
        <w:rPr/>
        <w:tab/>
        <w:t xml:space="preserve">Die Religionstheorien zeitgenössischer Philosophen, insbesondere die von John Stuart Mill (1806-1873), William James (1842-1910) und von Emile Durkheim (1858-1917), die Dewey rezipierte, heben übereinstimmend den Aspekt der individuellen wie gesellschaftlichen Nützlichkeit der Religion(en) hervor. Naturalistischem wie empirischem Denken verpflichtet, gingen alle drei jedoch nicht so weit, aus der Vielheit beobachteter Formen des Religiösen eine atheistische Position abzuleiten. Deweys Versuch, das Problem der Religionen auf eine intellektuell redliche Weise zu lösen, ist insbesondere Mill verpflichtet; von James übernimmt Dewey (wie vor ihm Durkheim) die Idee, nicht die Institutionen, sondern die Erfahrungen der Individuen im Vordergrund einer Theorie des Religiösen zu stellen. </w:t>
      </w:r>
    </w:p>
  </w:footnote>
  <w:footnote w:id="16">
    <w:p>
      <w:pPr>
        <w:pStyle w:val="Footnote"/>
        <w:rPr/>
      </w:pPr>
      <w:r>
        <w:rPr>
          <w:rStyle w:val="FootnoteCharacters"/>
        </w:rPr>
        <w:footnoteRef/>
      </w:r>
      <w:r>
        <w:rPr/>
        <w:tab/>
        <w:t xml:space="preserve"> </w:t>
      </w:r>
      <w:r>
        <w:rPr/>
        <w:tab/>
        <w:t xml:space="preserve">Ein Grundproblem der Deweyschen Epistemologie besteht darin, dass er Grundbegriffe wie „Erfahrung“, „Natur“ oder das „Gute“ als metaphysisches Fundament (bzw. Ideal) </w:t>
      </w:r>
      <w:r>
        <w:rPr>
          <w:i/>
        </w:rPr>
        <w:t xml:space="preserve">und </w:t>
      </w:r>
      <w:r>
        <w:rPr/>
        <w:t xml:space="preserve">gleichzeitig als Bestandteil empirischer Konzepte benutzt. Das gilt ebenso für </w:t>
      </w:r>
      <w:r>
        <w:rPr>
          <w:i/>
        </w:rPr>
        <w:t xml:space="preserve">Demokratie </w:t>
      </w:r>
      <w:r>
        <w:rPr/>
        <w:t xml:space="preserve">oder </w:t>
      </w:r>
      <w:r>
        <w:rPr>
          <w:i/>
        </w:rPr>
        <w:t xml:space="preserve">Erziehung, </w:t>
      </w:r>
      <w:r>
        <w:rPr/>
        <w:t xml:space="preserve">die erfahrbarer Ist-Zustand, doch ebenso Ziel bzw. Ideal sein können, ohne dass klar ist, welcher der beiden Modi jeweils gemeint ist  (vgl. Shook 2000, S. 7 ff.). </w:t>
      </w:r>
    </w:p>
  </w:footnote>
  <w:footnote w:id="17">
    <w:p>
      <w:pPr>
        <w:pStyle w:val="Footnote"/>
        <w:rPr/>
      </w:pPr>
      <w:r>
        <w:rPr>
          <w:rStyle w:val="FootnoteCharacters"/>
        </w:rPr>
        <w:footnoteRef/>
      </w:r>
      <w:r>
        <w:rPr/>
        <w:tab/>
        <w:t xml:space="preserve"> </w:t>
      </w:r>
      <w:r>
        <w:rPr/>
        <w:tab/>
        <w:t xml:space="preserve">Honneth (2000) zeigt, dass Deweys pragmatisch-instrumentalistische Morallehre angewiesen ist auf Voraussetzungen, die sie ablehnt, aber nicht umhinkommt, sie indirekt wieder einzuführen. </w:t>
      </w:r>
    </w:p>
  </w:footnote>
  <w:footnote w:id="18">
    <w:p>
      <w:pPr>
        <w:pStyle w:val="Footnote"/>
        <w:rPr/>
      </w:pPr>
      <w:r>
        <w:rPr>
          <w:rStyle w:val="FootnoteCharacters"/>
        </w:rPr>
        <w:footnoteRef/>
      </w:r>
      <w:r>
        <w:rPr/>
        <w:tab/>
        <w:t xml:space="preserve"> </w:t>
      </w:r>
      <w:r>
        <w:rPr/>
        <w:tab/>
        <w:t xml:space="preserve">Von Darwin ist bekannt, dass er seine zunächst vom anglikanischen Glauben geprägte Einstellung im Lichte seiner eigenen Lehre revidierte, dies aber aus Rücksicht gegenüber seiner Frau nicht öffentlich machte. </w:t>
      </w:r>
    </w:p>
  </w:footnote>
  <w:footnote w:id="19">
    <w:p>
      <w:pPr>
        <w:pStyle w:val="Footnote"/>
        <w:rPr/>
      </w:pPr>
      <w:r>
        <w:rPr>
          <w:rStyle w:val="FootnoteCharacters"/>
        </w:rPr>
        <w:footnoteRef/>
      </w:r>
      <w:r>
        <w:rPr/>
        <w:tab/>
        <w:t xml:space="preserve"> </w:t>
      </w:r>
      <w:r>
        <w:rPr/>
        <w:tab/>
        <w:t xml:space="preserve">Rockefeller (1991) sieht in Dewey einen amerikanischen Feuerbach und zeigt Parallelen in der Entwicklung des religiösen Bewusstseins bei beiden Philosophen auf (ebd. S. 216). </w:t>
      </w:r>
    </w:p>
  </w:footnote>
  <w:footnote w:id="20">
    <w:p>
      <w:pPr>
        <w:pStyle w:val="Footnote"/>
        <w:rPr/>
      </w:pPr>
      <w:r>
        <w:rPr>
          <w:rStyle w:val="FootnoteCharacters"/>
        </w:rPr>
        <w:footnoteRef/>
      </w:r>
      <w:r>
        <w:rPr/>
        <w:tab/>
        <w:t xml:space="preserve"> </w:t>
      </w:r>
      <w:r>
        <w:rPr/>
        <w:tab/>
        <w:t xml:space="preserve">Ob Dewey mit einer besseren Theorie die Gesellschaft gerechter gemacht hätte, ist die Frage. Ab 1930 engagierte er sich in der </w:t>
      </w:r>
      <w:r>
        <w:rPr>
          <w:i/>
        </w:rPr>
        <w:t xml:space="preserve">League for Independent Political Action </w:t>
      </w:r>
      <w:r>
        <w:rPr/>
        <w:t>(vgl. LW 9, S. 67)</w:t>
      </w:r>
      <w:r>
        <w:rPr>
          <w:i/>
        </w:rPr>
        <w:t xml:space="preserve">, </w:t>
      </w:r>
      <w:r>
        <w:rPr/>
        <w:t xml:space="preserve">die – vergeblich – eine dritte Partei ins Leben rufen wollte, wobei Dewey als </w:t>
      </w:r>
      <w:r>
        <w:rPr>
          <w:i/>
        </w:rPr>
        <w:t>national chairman</w:t>
      </w:r>
      <w:r>
        <w:rPr/>
        <w:t xml:space="preserve"> die Sozialisten, aber nicht die Kommunisten unterstützte. </w:t>
      </w:r>
    </w:p>
  </w:footnote>
  <w:footnote w:id="21">
    <w:p>
      <w:pPr>
        <w:pStyle w:val="Footnote"/>
        <w:rPr/>
      </w:pPr>
      <w:r>
        <w:rPr>
          <w:rStyle w:val="FootnoteCharacters"/>
        </w:rPr>
        <w:footnoteRef/>
      </w:r>
      <w:r>
        <w:rPr/>
        <w:tab/>
        <w:t xml:space="preserve"> </w:t>
      </w:r>
      <w:r>
        <w:rPr/>
        <w:tab/>
        <w:t>Die Betonung spiritueller Erfahrung als Aspekt des Religiösen machte Henri Bergson (1859-1941) für Dewey besonders attraktiv. Neben William James und Bertrand Russell rechnete Dewey Bergson zu den drei größten zeitgenössischen Philosophen. Bergsons Verdienst sei es, erkannt zu haben, dass der Sinn des Leben nicht durch Wissen erschließbar ist, sondern nur als „gelebtes Leben“ erfahrbar sei; ebenso wertvoll sei Bergsons Vorstellung von der kontinuierlichen Neuschöpfung und Entwicklung des menschlichen Bewusstseins (MW 12, S. 221 ff.).</w:t>
      </w:r>
    </w:p>
  </w:footnote>
  <w:footnote w:id="22">
    <w:p>
      <w:pPr>
        <w:pStyle w:val="Footnote"/>
        <w:rPr/>
      </w:pPr>
      <w:r>
        <w:rPr>
          <w:rStyle w:val="FootnoteCharacters"/>
        </w:rPr>
        <w:footnoteRef/>
      </w:r>
      <w:r>
        <w:rPr/>
        <w:tab/>
        <w:t xml:space="preserve"> </w:t>
      </w:r>
      <w:r>
        <w:rPr/>
        <w:tab/>
        <w:t xml:space="preserve">Deweys sozialorganischer Naturbegriff wird nicht nur in seiner Gesellschafs- und Demokratietheorie, sondern ebenso in seinem Erziehungskonzept sichtbar: Er setzt eine einheitliche Natur des Kindes voraus, die, wie Kritiker anmerkten, schlicht nicht existiere (vgl. Oelkers/Horlacher, in Dewey 2004, S. 260). </w:t>
      </w:r>
    </w:p>
  </w:footnote>
  <w:footnote w:id="23">
    <w:p>
      <w:pPr>
        <w:pStyle w:val="Footnote"/>
        <w:rPr/>
      </w:pPr>
      <w:r>
        <w:rPr>
          <w:rStyle w:val="FootnoteCharacters"/>
        </w:rPr>
        <w:footnoteRef/>
      </w:r>
      <w:r>
        <w:rPr/>
        <w:tab/>
        <w:t xml:space="preserve"> </w:t>
      </w:r>
      <w:r>
        <w:rPr/>
        <w:tab/>
      </w:r>
      <w:hyperlink r:id="rId2">
        <w:r>
          <w:rPr>
            <w:rStyle w:val="InternetLink"/>
          </w:rPr>
          <w:t>http://www.osageindians.com/_academic%20papers/Website%20Dewey%20manual.htm</w:t>
        </w:r>
      </w:hyperlink>
      <w:r>
        <w:rPr/>
        <w:t xml:space="preserve"> (10.12.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exact" w:line="340" w:before="120" w:after="120"/>
      <w:jc w:val="left"/>
      <w:outlineLvl w:val="1"/>
    </w:pPr>
    <w:rPr>
      <w:b/>
      <w:lang w:val="de-DE"/>
    </w:rPr>
  </w:style>
  <w:style w:type="paragraph" w:styleId="Heading3">
    <w:name w:val="Heading 3"/>
    <w:basedOn w:val="Normal"/>
    <w:next w:val="Normal"/>
    <w:qFormat/>
    <w:pPr>
      <w:keepNext w:val="true"/>
      <w:numPr>
        <w:ilvl w:val="2"/>
        <w:numId w:val="1"/>
      </w:numPr>
      <w:spacing w:before="240" w:after="240"/>
      <w:jc w:val="left"/>
      <w:outlineLvl w:val="2"/>
    </w:pPr>
    <w:rPr>
      <w:b/>
      <w:lang w:val="de-DE"/>
    </w:rPr>
  </w:style>
  <w:style w:type="paragraph" w:styleId="Heading4">
    <w:name w:val="Heading 4"/>
    <w:basedOn w:val="Normal"/>
    <w:next w:val="Normal"/>
    <w:qFormat/>
    <w:pPr>
      <w:keepNext w:val="true"/>
      <w:numPr>
        <w:ilvl w:val="3"/>
        <w:numId w:val="1"/>
      </w:numPr>
      <w:outlineLvl w:val="3"/>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i/>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style>
  <w:style w:type="character" w:styleId="WW8Num68z0">
    <w:name w:val="WW8Num68z0"/>
    <w:qFormat/>
    <w:rPr>
      <w:rFonts w:ascii="Symbol" w:hAnsi="Symbol" w:cs="Symbol"/>
    </w:rPr>
  </w:style>
  <w:style w:type="character" w:styleId="WW8Num68z1">
    <w:name w:val="WW8Num68z1"/>
    <w:qFormat/>
    <w:rPr>
      <w:rFonts w:ascii="Courier New" w:hAnsi="Courier New" w:cs="Wingdings"/>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b/>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Wingdings"/>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Courier New" w:hAnsi="Courier New"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Wingdings"/>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b/>
    </w:rPr>
  </w:style>
  <w:style w:type="character" w:styleId="WW8Num100z0">
    <w:name w:val="WW8Num100z0"/>
    <w:qFormat/>
    <w:rPr>
      <w:rFonts w:ascii="Symbol" w:hAnsi="Symbol" w:cs="Symbol"/>
    </w:rPr>
  </w:style>
  <w:style w:type="character" w:styleId="WW8Num102z1">
    <w:name w:val="WW8Num102z1"/>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b/>
    </w:rPr>
  </w:style>
  <w:style w:type="character" w:styleId="WW8Num106z0">
    <w:name w:val="WW8Num106z0"/>
    <w:qFormat/>
    <w:rPr>
      <w:rFonts w:ascii="Symbol" w:hAnsi="Symbol" w:cs="Symbol"/>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i/>
    </w:rPr>
  </w:style>
  <w:style w:type="character" w:styleId="WW8Num110z0">
    <w:name w:val="WW8Num110z0"/>
    <w:qFormat/>
    <w:rPr>
      <w:rFonts w:ascii="Symbol" w:hAnsi="Symbol" w:cs="Symbol"/>
    </w:rPr>
  </w:style>
  <w:style w:type="character" w:styleId="WW8Num112z0">
    <w:name w:val="WW8Num112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Wingdings"/>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4z0">
    <w:name w:val="WW8Num124z0"/>
    <w:qFormat/>
    <w:rPr>
      <w:b/>
    </w:rPr>
  </w:style>
  <w:style w:type="character" w:styleId="WW8Num126z0">
    <w:name w:val="WW8Num126z0"/>
    <w:qFormat/>
    <w:rPr>
      <w:rFonts w:ascii="Symbol" w:hAnsi="Symbol" w:cs="Symbol"/>
    </w:rPr>
  </w:style>
  <w:style w:type="character" w:styleId="WW8Num127z0">
    <w:name w:val="WW8Num127z0"/>
    <w:qFormat/>
    <w:rPr>
      <w:sz w:val="16"/>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Wingdings"/>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Wingdings"/>
    </w:rPr>
  </w:style>
  <w:style w:type="character" w:styleId="WW8Num143z2">
    <w:name w:val="WW8Num143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Courier New" w:hAnsi="Courier New" w:cs="Wingdings"/>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Wingdings"/>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St30z0">
    <w:name w:val="WW8NumSt30z0"/>
    <w:qFormat/>
    <w:rPr>
      <w:rFonts w:ascii="Symbol" w:hAnsi="Symbol" w:cs="Symbol"/>
    </w:rPr>
  </w:style>
  <w:style w:type="character" w:styleId="WW8NumSt114z0">
    <w:name w:val="WW8NumSt11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strike w:val="false"/>
      <w:dstrike w:val="false"/>
      <w:color w:val="auto"/>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ndnoteCharacters">
    <w:name w:val="Endnote Characters"/>
    <w:basedOn w:val="AbsatzStandardschriftar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spacing w:before="0" w:after="0"/>
      <w:ind w:left="357" w:hanging="357"/>
    </w:pPr>
    <w:rPr>
      <w:sz w:val="20"/>
      <w:lang w:val="de-DE"/>
    </w:rPr>
  </w:style>
  <w:style w:type="paragraph" w:styleId="AA">
    <w:name w:val="AA"/>
    <w:qFormat/>
    <w:pPr>
      <w:widowControl/>
      <w:bidi w:val="0"/>
    </w:pPr>
    <w:rPr>
      <w:rFonts w:ascii="Times New Roman" w:hAnsi="Times New Roman" w:eastAsia="Times New Roman" w:cs="Times New Roman"/>
      <w:color w:val="auto"/>
      <w:sz w:val="24"/>
      <w:szCs w:val="20"/>
      <w:lang w:val="de-DE" w:eastAsia="zh-CN" w:bidi="hi-IN"/>
    </w:rPr>
  </w:style>
  <w:style w:type="paragraph" w:styleId="TextkrperEinzug3">
    <w:name w:val="Textkörper-Einzug 3"/>
    <w:basedOn w:val="Normal"/>
    <w:qFormat/>
    <w:pPr>
      <w:spacing w:before="0" w:after="120"/>
      <w:ind w:left="283" w:hanging="0"/>
    </w:pPr>
    <w:rPr>
      <w:lang w:val="de-DE"/>
    </w:rPr>
  </w:style>
  <w:style w:type="paragraph" w:styleId="Aufzhlungszeichen">
    <w:name w:val="Aufzählungszeichen"/>
    <w:basedOn w:val="Normal"/>
    <w:qFormat/>
    <w:pPr>
      <w:ind w:left="283" w:hanging="0"/>
    </w:pPr>
    <w:rPr>
      <w:sz w:val="22"/>
    </w:rPr>
  </w:style>
  <w:style w:type="paragraph" w:styleId="Liste2">
    <w:name w:val="Liste 2"/>
    <w:basedOn w:val="Normal"/>
    <w:qFormat/>
    <w:pPr>
      <w:ind w:left="566" w:hanging="283"/>
    </w:pPr>
    <w:rPr/>
  </w:style>
  <w:style w:type="paragraph" w:styleId="Textkrper2">
    <w:name w:val="Textkörper 2"/>
    <w:basedOn w:val="Normal"/>
    <w:qFormat/>
    <w:pPr>
      <w:spacing w:before="0" w:after="120"/>
    </w:pPr>
    <w:rPr>
      <w:sz w:val="22"/>
      <w:lang w:val="de-DE"/>
    </w:rPr>
  </w:style>
  <w:style w:type="paragraph" w:styleId="Endnote">
    <w:name w:val="Endnote Text"/>
    <w:basedOn w:val="Normal"/>
    <w:pPr/>
    <w:rPr>
      <w:sz w:val="20"/>
    </w:rPr>
  </w:style>
  <w:style w:type="paragraph" w:styleId="TextBodyIndent">
    <w:name w:val="Body Text Indent"/>
    <w:basedOn w:val="Normal"/>
    <w:pPr>
      <w:ind w:left="283" w:hanging="0"/>
    </w:pPr>
    <w:rPr>
      <w:sz w:val="22"/>
    </w:rPr>
  </w:style>
  <w:style w:type="paragraph" w:styleId="Contents1">
    <w:name w:val="TOC 1"/>
    <w:basedOn w:val="Normal"/>
    <w:next w:val="Normal"/>
    <w:pPr>
      <w:ind w:left="284" w:hanging="0"/>
    </w:pPr>
    <w:rPr>
      <w:sz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ale.edu/lawweb/avalon/mayflowr.htm" TargetMode="External"/><Relationship Id="rId2" Type="http://schemas.openxmlformats.org/officeDocument/2006/relationships/hyperlink" Target="http://www.osageindians.com/_academic papers/Website Dewey manual.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9:47:00Z</dcterms:created>
  <dc:creator>Hein Retter</dc:creator>
  <dc:description/>
  <dc:language>en-US</dc:language>
  <cp:lastModifiedBy>Hein Retter</cp:lastModifiedBy>
  <cp:lastPrinted>2005-12-20T21:41:00Z</cp:lastPrinted>
  <dcterms:modified xsi:type="dcterms:W3CDTF">2005-12-28T12:59:00Z</dcterms:modified>
  <cp:revision>43</cp:revision>
  <dc:subject/>
  <dc:title>Hein Retter </dc:title>
</cp:coreProperties>
</file>