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hanging="0"/>
        <w:rPr>
          <w:i/>
          <w:i/>
          <w:szCs w:val="24"/>
        </w:rPr>
      </w:pPr>
      <w:r>
        <w:rPr>
          <w:i/>
          <w:szCs w:val="24"/>
        </w:rPr>
        <w:t>Hein Retter</w:t>
      </w:r>
    </w:p>
    <w:p>
      <w:pPr>
        <w:pStyle w:val="TextBody"/>
        <w:spacing w:before="0" w:after="60"/>
        <w:jc w:val="center"/>
        <w:rPr>
          <w:b/>
          <w:b/>
          <w:szCs w:val="24"/>
        </w:rPr>
      </w:pPr>
      <w:r>
        <w:rPr>
          <w:szCs w:val="24"/>
        </w:rPr>
        <w:t>J</w:t>
      </w:r>
      <w:r>
        <w:rPr>
          <w:b/>
          <w:szCs w:val="24"/>
        </w:rPr>
        <w:t>ohn Dewey und die Polen</w:t>
      </w:r>
    </w:p>
    <w:p>
      <w:pPr>
        <w:pStyle w:val="TextBody"/>
        <w:spacing w:before="0" w:after="120"/>
        <w:jc w:val="center"/>
        <w:rPr>
          <w:b/>
          <w:b/>
          <w:szCs w:val="24"/>
        </w:rPr>
      </w:pPr>
      <w:r>
        <w:rPr>
          <w:b/>
          <w:szCs w:val="24"/>
        </w:rPr>
        <w:t>Historische Anmerkungen zu einem politischen Fehlurteil</w:t>
      </w:r>
    </w:p>
    <w:p>
      <w:pPr>
        <w:pStyle w:val="TextBody"/>
        <w:spacing w:before="0" w:after="120"/>
        <w:jc w:val="center"/>
        <w:rPr>
          <w:i/>
          <w:i/>
          <w:szCs w:val="24"/>
        </w:rPr>
      </w:pPr>
      <w:r>
        <w:rPr>
          <w:i/>
          <w:szCs w:val="24"/>
        </w:rPr>
        <w:t>Elfte deutsch-polnische erziehungswissenschaftliche Konferenz, Leipzig, 22.-24.9.2006</w:t>
      </w:r>
    </w:p>
    <w:p>
      <w:pPr>
        <w:pStyle w:val="Normal"/>
        <w:spacing w:before="0" w:after="60"/>
        <w:ind w:hanging="0"/>
        <w:rPr>
          <w:szCs w:val="24"/>
        </w:rPr>
      </w:pPr>
      <w:r>
        <w:rPr>
          <w:b/>
          <w:szCs w:val="24"/>
        </w:rPr>
        <w:t xml:space="preserve">Zusammenfassung: </w:t>
      </w:r>
      <w:r>
        <w:rPr>
          <w:szCs w:val="24"/>
        </w:rPr>
        <w:t xml:space="preserve">John Dewey (1859-1952), der Philosoph der Demokratie, des Pragmatismus und der </w:t>
      </w:r>
      <w:r>
        <w:rPr>
          <w:i/>
          <w:szCs w:val="24"/>
        </w:rPr>
        <w:t xml:space="preserve">Progressive Education, </w:t>
      </w:r>
      <w:r>
        <w:rPr>
          <w:szCs w:val="24"/>
        </w:rPr>
        <w:t xml:space="preserve">gilt heute als der wichtigste Philosoph des 20. Jahrhunderts in der westlichen Welt. Im eigenen Land war er die moralische </w:t>
      </w:r>
      <w:r>
        <w:rPr>
          <w:i/>
          <w:szCs w:val="24"/>
        </w:rPr>
        <w:t xml:space="preserve">Stimme Amerikas, </w:t>
      </w:r>
      <w:r>
        <w:rPr>
          <w:szCs w:val="24"/>
        </w:rPr>
        <w:t xml:space="preserve">ein Exportartikel für den Rest der Welt, mit dem das mächtigste Land der Erde sich gerade auch dort positiv darstellen konnte, wo es in der Kritik stand. Als politischer Philosoph repräsentierte er mit seinem Eintreten für die Demokratie das </w:t>
      </w:r>
      <w:r>
        <w:rPr>
          <w:i/>
          <w:szCs w:val="24"/>
        </w:rPr>
        <w:t>bessere</w:t>
      </w:r>
      <w:r>
        <w:rPr>
          <w:szCs w:val="24"/>
        </w:rPr>
        <w:t xml:space="preserve"> Amerika. Er ist aber mit Peirce und James einer der Gründerväter des Pragmatismus – der ersten Philosophie, die man als genuin amerikanisch bezeichnen kann. Deweys instrumenteller Pragmatismus ist Optimismus pur, dergestalt, dass menschliches Verhalten durch ständiges Erproben neuer intelligenter Mittel sich relativ schnell verbessern lässt und auf dem Weg der sozialen Selbsterkundung </w:t>
      </w:r>
      <w:r>
        <w:rPr>
          <w:i/>
          <w:szCs w:val="24"/>
        </w:rPr>
        <w:t>(inquiry)</w:t>
      </w:r>
      <w:r>
        <w:rPr>
          <w:szCs w:val="24"/>
        </w:rPr>
        <w:t xml:space="preserve"> ebenso das menschliche Zusammenleben optimierbar sei. Als der bekannte Reformpädagoge, der durch die Chicagoer Universitätsschule, und durch sein Buch „Demokratie und Erziehung“ weltweite Resonanz fand, sah Dewey wie kein anderer in der Erziehung das wesentliche Mittel, um den Demokratisierungsprozess voranzutreiben. </w:t>
      </w:r>
    </w:p>
    <w:p>
      <w:pPr>
        <w:pStyle w:val="Normal"/>
        <w:spacing w:before="0" w:after="120"/>
        <w:ind w:hanging="0"/>
        <w:rPr>
          <w:szCs w:val="24"/>
        </w:rPr>
      </w:pPr>
      <w:r>
        <w:rPr>
          <w:i/>
          <w:szCs w:val="24"/>
        </w:rPr>
        <w:t>Mich</w:t>
      </w:r>
      <w:r>
        <w:rPr>
          <w:szCs w:val="24"/>
        </w:rPr>
        <w:t xml:space="preserve"> interessierte bei Dewey der Zusammenhang zwischen Erziehung und Religion, der auch etwas mit seiner Biographie zu tun hat. Dewey wuchs auf in einem betont christlichen Elternhaus. Er wurde selbst ein frommer puritanischer Christ, der an der Universität von Michigan zeitweise auch Bibelklassen unterrichtete. In seinem Leben vollzog sich jedoch ein radikaler Wandel vom tiefgläubigen Christen zum überzeugten Atheisten. Sein Buch von 1934 „A common faith“, (Ein allgemeiner Glaube) ist der Versuch, religiöse Erfahrung auf eine rein säkulare Werte- und Erlebniswelt aufzubauen – jenseits der Religion, von der Dewey jetzt meint, dass sie den Menschen nur in Abhängigkeit und in Sündenangst leben lasse. Bemerkenswert ist, dass trotz seiner Kirchen- und Religionskritik das religiöse Moment ein Schlüssel für das Verständnis seiner Sozialphilosophie darstellt. Dazu möchte ich drei Thesen formulieren: </w:t>
      </w:r>
    </w:p>
    <w:p>
      <w:pPr>
        <w:pStyle w:val="Normal"/>
        <w:spacing w:before="0" w:after="120"/>
        <w:ind w:hanging="0"/>
        <w:rPr>
          <w:szCs w:val="24"/>
        </w:rPr>
      </w:pPr>
      <w:r>
        <w:rPr>
          <w:szCs w:val="24"/>
        </w:rPr>
        <w:t xml:space="preserve">1. Deweys Überzeugung, dass Demokratie nur über Erziehung und soziale Teilhabe erreichbar sei, ist ein Stück innerweltliche Theologie. </w:t>
      </w:r>
    </w:p>
    <w:p>
      <w:pPr>
        <w:pStyle w:val="Normal"/>
        <w:spacing w:before="0" w:after="120"/>
        <w:ind w:hanging="0"/>
        <w:rPr>
          <w:szCs w:val="24"/>
        </w:rPr>
      </w:pPr>
      <w:r>
        <w:rPr>
          <w:szCs w:val="24"/>
        </w:rPr>
        <w:t xml:space="preserve">2. Durch seinen ausgeprägten Naturalismus verdrängte Dewey die eigentlichen Probleme der modernen Gesellschaft zu Gunsten eines harmonischen Idealbildes von Demokratie, das zwar durchaus für gesellschaftlichen Pluralismus eintritt, dieser Pluralismus aber der einer „großen Gemeinschaft“ ist – Abbild der sozialen Vielfalt und der kleinen Konflikte in einem ansonsten intakten puritanischen Gemeindeleben, in dem er selbst aufwuchs. Er konnte die Basiskonflikte, die sozialen Brüche, die Konkurrenzgesellschaft, die Probleme der Afroamerikaner wie der indianischen Bevölkerung und der Einwanderergruppen, Probleme die er praktisch durchaus sah, </w:t>
      </w:r>
      <w:r>
        <w:rPr>
          <w:i/>
          <w:szCs w:val="24"/>
        </w:rPr>
        <w:t xml:space="preserve">theoretisch </w:t>
      </w:r>
      <w:r>
        <w:rPr>
          <w:szCs w:val="24"/>
        </w:rPr>
        <w:t xml:space="preserve">nicht in den Griff bekommen, weil er </w:t>
      </w:r>
      <w:r>
        <w:rPr>
          <w:i/>
          <w:szCs w:val="24"/>
        </w:rPr>
        <w:t>keine</w:t>
      </w:r>
      <w:r>
        <w:rPr>
          <w:szCs w:val="24"/>
        </w:rPr>
        <w:t xml:space="preserve"> politische Theorie entwickelte, sondern sein Gesellschaftsbild sozialorganisch-ganzheitlich fundiert war – und das hatte etwas mit Theologie zu tun. </w:t>
      </w:r>
    </w:p>
    <w:p>
      <w:pPr>
        <w:pStyle w:val="Normal"/>
        <w:spacing w:before="0" w:after="120"/>
        <w:ind w:hanging="0"/>
        <w:rPr>
          <w:szCs w:val="24"/>
        </w:rPr>
      </w:pPr>
      <w:r>
        <w:rPr>
          <w:szCs w:val="24"/>
        </w:rPr>
        <w:t xml:space="preserve">3. Dewey war bekanntlich ein überzeugter Liberaler, der </w:t>
      </w:r>
      <w:r>
        <w:rPr>
          <w:i/>
          <w:szCs w:val="24"/>
        </w:rPr>
        <w:t>sozial</w:t>
      </w:r>
      <w:r>
        <w:rPr>
          <w:szCs w:val="24"/>
        </w:rPr>
        <w:t xml:space="preserve"> dachte – und damit zwangsläufig auch </w:t>
      </w:r>
      <w:r>
        <w:rPr>
          <w:i/>
          <w:szCs w:val="24"/>
        </w:rPr>
        <w:t>antiliberale</w:t>
      </w:r>
      <w:r>
        <w:rPr>
          <w:szCs w:val="24"/>
        </w:rPr>
        <w:t xml:space="preserve"> Züge zeigt. Antiliberalismus findet man in seiner Kritik der Religion – doch ebenso in der Kritik am Individualismus, am Wirtschaftsliberalismus, an seiner Vorstellung von Amerikanisierung. Dewey sah besonders die eingewanderten Polen als nicht amerikanisierbar an, sie würden einen monolithischen Block in der demokratischen Kultur Amerikas bilden. Im Jahr 1918, in dem er dies aussprach, hielt er ebenso die politischen Eliten der Exilanten für unfähig, das neue Polen in Europa als </w:t>
      </w:r>
      <w:r>
        <w:rPr>
          <w:i/>
          <w:szCs w:val="24"/>
        </w:rPr>
        <w:t>Demokratie</w:t>
      </w:r>
      <w:r>
        <w:rPr>
          <w:szCs w:val="24"/>
        </w:rPr>
        <w:t xml:space="preserve"> zu gründen – </w:t>
      </w:r>
      <w:r>
        <w:rPr>
          <w:i/>
          <w:szCs w:val="24"/>
        </w:rPr>
        <w:t xml:space="preserve">ein grandioses Fehlurteil, </w:t>
      </w:r>
      <w:r>
        <w:rPr>
          <w:szCs w:val="24"/>
        </w:rPr>
        <w:t xml:space="preserve">das die Dewey-Rezeption bislang nicht zur Kenntnis nehmen wollte. </w:t>
      </w:r>
    </w:p>
    <w:p>
      <w:pPr>
        <w:pStyle w:val="Normal"/>
        <w:spacing w:before="0" w:after="60"/>
        <w:ind w:hanging="0"/>
        <w:rPr>
          <w:szCs w:val="24"/>
        </w:rPr>
      </w:pPr>
      <w:r>
        <w:rPr>
          <w:b/>
          <w:szCs w:val="24"/>
        </w:rPr>
        <w:t xml:space="preserve">Dewey und die Polin: </w:t>
      </w:r>
      <w:r>
        <w:rPr>
          <w:szCs w:val="24"/>
        </w:rPr>
        <w:t xml:space="preserve">Im Herbst 1917 führte Dewey an der Columbia-Universität ein Oberseminar über politische Philosophie durch, an dem nicht nur seine besten Studenten teilnahmen, sondern auch ein reicher, gleichwohl etwas exzentrischer Verehrer der Philosophie Deweys, ein </w:t>
      </w:r>
      <w:r>
        <w:rPr>
          <w:i/>
          <w:szCs w:val="24"/>
        </w:rPr>
        <w:t>self-made-man</w:t>
      </w:r>
      <w:r>
        <w:rPr>
          <w:szCs w:val="24"/>
        </w:rPr>
        <w:t xml:space="preserve"> namens Albert C. Barnes. Er hatte Chemie studiert und ein Desinfektionsmittel für Wundverletzungen entwickelt (Argyrol), das ihn wohlhabend machte. Barnes war von Deweys Ansichten so begeistert, dass er dessen Buch „Demokratie und Erziehung“ allen Arbeitern seiner Fabrik als Pflichtlektüre schenkte. </w:t>
      </w:r>
    </w:p>
    <w:p>
      <w:pPr>
        <w:pStyle w:val="Normal"/>
        <w:spacing w:before="0" w:after="120"/>
        <w:ind w:hanging="0"/>
        <w:rPr>
          <w:szCs w:val="24"/>
        </w:rPr>
      </w:pPr>
      <w:r>
        <w:rPr>
          <w:szCs w:val="24"/>
        </w:rPr>
        <w:t xml:space="preserve">Er schlug Dewey vor, in einer Feldstudie das demokratische Bewusstsein von Immigranten zu erforschen und finanzierte das Ganze. Das Projekt sollte in der Industriestadt Philadelphia stattfinden, in der es eine große Kolonie polnischer Einwanderer gab, die praktisch eine Stadt für sich bildete. Sie hatten gut bezahlte Jobs, lebten nur unter sich und sprachen deshalb im Wesentlichen nur Polnisch. </w:t>
      </w:r>
    </w:p>
    <w:p>
      <w:pPr>
        <w:pStyle w:val="Normal"/>
        <w:spacing w:before="0" w:after="120"/>
        <w:ind w:hanging="0"/>
        <w:rPr>
          <w:szCs w:val="24"/>
        </w:rPr>
      </w:pPr>
      <w:r>
        <w:rPr>
          <w:szCs w:val="24"/>
        </w:rPr>
        <w:t xml:space="preserve">Nach Meinung Barnes, die Dewey teilte, sei es ein dringendes Erfordernis, die Einwanderer besser in die amerikanische Gesellschaft zu integrieren. Im Grunde war für Dewey </w:t>
      </w:r>
      <w:r>
        <w:rPr>
          <w:i/>
          <w:szCs w:val="24"/>
        </w:rPr>
        <w:t xml:space="preserve">Demokratisierung </w:t>
      </w:r>
      <w:r>
        <w:rPr>
          <w:szCs w:val="24"/>
        </w:rPr>
        <w:t xml:space="preserve">und </w:t>
      </w:r>
      <w:r>
        <w:rPr>
          <w:i/>
          <w:szCs w:val="24"/>
        </w:rPr>
        <w:t xml:space="preserve">Amerikanisierung </w:t>
      </w:r>
      <w:r>
        <w:rPr>
          <w:szCs w:val="24"/>
        </w:rPr>
        <w:t xml:space="preserve">dasselbe. Die Einwanderer aus Europa oder Asien kamen zumeist nicht aus gesellschaftlichen Verhältnissen, die man als liberal oder als demokratisch hätte bezeichnen können. </w:t>
      </w:r>
    </w:p>
    <w:p>
      <w:pPr>
        <w:pStyle w:val="Normal"/>
        <w:spacing w:before="0" w:after="120"/>
        <w:ind w:hanging="0"/>
        <w:rPr>
          <w:szCs w:val="24"/>
        </w:rPr>
      </w:pPr>
      <w:r>
        <w:rPr>
          <w:szCs w:val="24"/>
        </w:rPr>
        <w:t xml:space="preserve">Barnes kaufte ein Haus in Philadelphia, das als Forschungszentrale diente. Er heuerte einen Koch an, damit die Forscher verpflegt wurden, und er bezahlte zwei Dolmetscher für die geplanten Interviews der vier studentischen Forscher. Eine arbeitslose New Yorker Lehrerin mit Polnisch als Muttersprache ergänzte die Gruppe. </w:t>
      </w:r>
    </w:p>
    <w:p>
      <w:pPr>
        <w:pStyle w:val="Normal"/>
        <w:spacing w:before="0" w:after="120"/>
        <w:ind w:hanging="0"/>
        <w:rPr>
          <w:szCs w:val="24"/>
        </w:rPr>
      </w:pPr>
      <w:r>
        <w:rPr>
          <w:szCs w:val="24"/>
        </w:rPr>
        <w:t xml:space="preserve">Diese Frau, Anzia Levitas, Tochter eines mit zahlreichen Kindern gesegneten eingewanderten Rabbis aus Russisch-Polen, war über 23 Jahre jünger als Dewey. Auf sie möchte ich näher eingehen. Sie lebte allein, war geschieden und hatte ihr Kind seinem Großvater, ihrem eigenen Vater, anvertraut. Anzia stellt eine bemerkenswerte Fußnote in Deweys Biographie dar: In New York hatte sie eine Ausbildung als Berufsschullehrerin für Hauswirtschaft absolviert und dabei auch an der Columbia Universität ein Diplom erworben. Im Dezember 1917 kam sie in Deweys Büro, um ihn zu bitten, ihr zu helfen, dass sie fest angestellt wird, der </w:t>
      </w:r>
      <w:r>
        <w:rPr>
          <w:i/>
          <w:szCs w:val="24"/>
        </w:rPr>
        <w:t xml:space="preserve">board of education </w:t>
      </w:r>
      <w:r>
        <w:rPr>
          <w:szCs w:val="24"/>
        </w:rPr>
        <w:t xml:space="preserve">ihrer Schule gebe ihr nur eine unterbezahlte Aushilfstätigkeit. Als Lehrerin sei sie angeblich nicht qualifiziert genug. Auf ihr Drängen hin sah sich Dewey bei ihr eine provisorisch arrangierte Unterrichtsstunde an und fand sie gut. Sie bat Dewey, er möge mit dem Gewicht seines Urteils beim Erziehungsausschuss ihre Anstellung durchsetzen. Sie gab ihm auch eine ihrer </w:t>
      </w:r>
      <w:r>
        <w:rPr>
          <w:i/>
          <w:szCs w:val="24"/>
        </w:rPr>
        <w:t>shortstories</w:t>
      </w:r>
      <w:r>
        <w:rPr>
          <w:szCs w:val="24"/>
        </w:rPr>
        <w:t xml:space="preserve">, die sie nebenbei schrieb, woraufhin Dewey meinte, Schriftstellerin sei der bessere Beruf für sie. Er empfahl ihre Geschichte seinem Freund Crowly, dem Herausgeber des </w:t>
      </w:r>
      <w:r>
        <w:rPr>
          <w:i/>
          <w:szCs w:val="24"/>
        </w:rPr>
        <w:t>New Republic</w:t>
      </w:r>
      <w:r>
        <w:rPr>
          <w:szCs w:val="24"/>
        </w:rPr>
        <w:t xml:space="preserve">, dem führenden Journal der Linksintellektuellen Amerikas. Die Story wurde gedruckt, weitere folgten. </w:t>
      </w:r>
    </w:p>
    <w:p>
      <w:pPr>
        <w:pStyle w:val="Normal"/>
        <w:spacing w:before="0" w:after="120"/>
        <w:ind w:hanging="0"/>
        <w:rPr>
          <w:szCs w:val="24"/>
        </w:rPr>
      </w:pPr>
      <w:r>
        <w:rPr>
          <w:szCs w:val="24"/>
        </w:rPr>
        <w:t xml:space="preserve">Sie schrieb unter ihrem Mädchennamen </w:t>
      </w:r>
      <w:r>
        <w:rPr>
          <w:i/>
          <w:szCs w:val="24"/>
        </w:rPr>
        <w:t>Anzia Yezierska (1882-1970).</w:t>
      </w:r>
      <w:r>
        <w:rPr>
          <w:szCs w:val="24"/>
        </w:rPr>
        <w:t xml:space="preserve"> Dewey hatte Anzias Karriere den Weg bereitet, und er schenkte ihr dazu Schreibmaschine. Außerdem schlug er ihr vor, am </w:t>
      </w:r>
      <w:r>
        <w:rPr>
          <w:i/>
          <w:szCs w:val="24"/>
        </w:rPr>
        <w:t>Philadelphia Project</w:t>
      </w:r>
      <w:r>
        <w:rPr>
          <w:szCs w:val="24"/>
        </w:rPr>
        <w:t xml:space="preserve"> teilzunehmen, damit sie die vier Studenten mit polnischer Mentalität vertraut macht und Material für ihre literarischen Studien gewinnt. Barnes, der Finanzier, stellte sie ein für 100 Dollar pro Monat, wie die anderen auch. Die ganze Episode in Philadelphia dauerte von Mai bis August 1918. Barnes blieb als Organisator des Ganzen in Philadelphia, Dewey reiste im Sommer 1918 von New York quer durch die Staaten, um Verwandte zu besuchen und anschließend die Projektgruppe zu treffen. Anzia empfand für Dewey nicht nur Dankbarkeit. Eine tiefe Zuneigung zu ihm hatte sich entwickelt. </w:t>
      </w:r>
    </w:p>
    <w:p>
      <w:pPr>
        <w:pStyle w:val="Normal"/>
        <w:spacing w:before="0" w:after="120"/>
        <w:ind w:hanging="0"/>
        <w:rPr>
          <w:szCs w:val="24"/>
        </w:rPr>
      </w:pPr>
      <w:r>
        <w:rPr>
          <w:szCs w:val="24"/>
        </w:rPr>
        <w:t xml:space="preserve">Zu dieser Zeit galt Dewey bereits als der berühmteste Philosoph Amerikas, er stand im 59. Lebensjahr, war verheiratet und besaß fünf überwiegend erwachsene Kinder, die er vergötterte. In seinem Leben hatte es bis dahin nur eine große Liebe gegeben, zu der Studentin Alice Chipman, seiner späteren Frau. Aber nun war diese willensstarke, leidenschaftliche Polin in sein Leben getreten. In ihrem bekanntesten Roman, „Bread givers“, lehnt sich die Tochter einer Einwandererfamilie von </w:t>
      </w:r>
      <w:r>
        <w:rPr>
          <w:i/>
          <w:szCs w:val="24"/>
        </w:rPr>
        <w:t>New York’s Lower East Side</w:t>
      </w:r>
      <w:r>
        <w:rPr>
          <w:szCs w:val="24"/>
        </w:rPr>
        <w:t xml:space="preserve"> gegen ihren Vater auf, einem Rabbi aus dem </w:t>
      </w:r>
      <w:r>
        <w:rPr>
          <w:i/>
          <w:szCs w:val="24"/>
        </w:rPr>
        <w:t xml:space="preserve">Schtetl. </w:t>
      </w:r>
      <w:r>
        <w:rPr>
          <w:szCs w:val="24"/>
        </w:rPr>
        <w:t xml:space="preserve">Mit den Worten „I am American!“ rebelliert sie gegen die Rolle der Frau als Mutter, dem Manne untertan. Sie wehrt sich, von ihrem Vater mit irgendeinem Mann </w:t>
      </w:r>
      <w:r>
        <w:rPr>
          <w:i/>
          <w:szCs w:val="24"/>
        </w:rPr>
        <w:t xml:space="preserve">seiner </w:t>
      </w:r>
      <w:r>
        <w:rPr>
          <w:szCs w:val="24"/>
        </w:rPr>
        <w:t xml:space="preserve">Wahl verheiratet zu werden und wie ihre Schwestern das traurige Los einer von männlicher Tyrannei bestimmten Ehe zu tragen. Sie will ihr Leben selbst bestimmen und verlässt die Familie. Auf sich auf sich alleingestellt, hält sie sich mit schlecht bezahlten Jobs über Wasser, um durch Abendkurse Bildungsqualifikationen zu erlangen. Sie ist von dem Gedanken erfüllt, dass sie jedes ihrer selbst gesteckten Ziele erreichen könne und identifiziert sich in ihrer individueller Lebensgestaltung. völlig mit </w:t>
      </w:r>
      <w:r>
        <w:rPr>
          <w:i/>
          <w:szCs w:val="24"/>
        </w:rPr>
        <w:t>Amerika</w:t>
      </w:r>
      <w:r>
        <w:rPr>
          <w:szCs w:val="24"/>
        </w:rPr>
        <w:t xml:space="preserve"> als dem Land der unbegrenzten Möglichkeiten. Deweys Philosophy hatte bei Anzia Früchte getragen. Der Roman war fiktiv, aber ihr eigenes Leben.</w:t>
      </w:r>
    </w:p>
    <w:p>
      <w:pPr>
        <w:pStyle w:val="Normal"/>
        <w:spacing w:before="0" w:after="120"/>
        <w:ind w:hanging="0"/>
        <w:rPr/>
      </w:pPr>
      <w:r>
        <w:rPr>
          <w:szCs w:val="24"/>
        </w:rPr>
        <w:t xml:space="preserve">Dewey kam am 8 Juli 1918 nach Philadelphia. Sie offenbarte ihre Empfindungen. Ihre Zuneigung beflügelte ihn ungeheuer. Wie Dewey-Biographen berichten, soll es dabei zwischen beiden weder zu einer Umarmung noch zu mehr gekommen sein. Doch es gab danach einen Briefwechsel, es gab Gedichte, und später verarbeitete Anzia die Begegnung mit Dewey in einer fiktiven  Erzählung. So ergriffen Dewey von dieser Liebe war, siegte zuletzt der Verstand. Es war ein Verzicht aus Einsicht. Seine bisherige Lebenswelt, die ihn zu dem gemacht hatte, was er war, hätte er verloren, falls er seiner Phantasie reales Handeln folgen ließ. Anzia wiederum erkannte, dass Dewey so liberal nicht dachte, als dass er bereit gewesen wäre, die breit ausgetretenen Pfade seines bürgerlichen Lebens </w:t>
      </w:r>
      <w:r>
        <w:rPr>
          <w:i/>
          <w:szCs w:val="24"/>
        </w:rPr>
        <w:t>für sie</w:t>
      </w:r>
      <w:r>
        <w:rPr>
          <w:szCs w:val="24"/>
        </w:rPr>
        <w:t xml:space="preserve"> aufs Spiel zu setzen, bat Dewey doch sogar seine Briefe von ihr zurück.</w:t>
      </w:r>
      <w:r>
        <w:rPr>
          <w:rStyle w:val="FootnoteCharacters"/>
          <w:rStyle w:val="FootnoteAnchor"/>
          <w:szCs w:val="24"/>
        </w:rPr>
        <w:footnoteReference w:id="2"/>
      </w:r>
      <w:r>
        <w:rPr>
          <w:szCs w:val="24"/>
        </w:rPr>
        <w:t xml:space="preserve"> In ihrem Verhältnis zueinander blieb es offenbar bei jener Episode, die in die Dewey-Biographie von Jay Martin als „A Philadelphia Story“ einging. </w:t>
      </w:r>
    </w:p>
    <w:p>
      <w:pPr>
        <w:pStyle w:val="Normal"/>
        <w:spacing w:before="0" w:after="120"/>
        <w:ind w:hanging="0"/>
        <w:rPr>
          <w:szCs w:val="24"/>
        </w:rPr>
      </w:pPr>
      <w:r>
        <w:rPr>
          <w:szCs w:val="24"/>
        </w:rPr>
        <w:t xml:space="preserve">Anzia </w:t>
      </w:r>
      <w:r>
        <w:rPr>
          <w:rStyle w:val="AufzhlungszeichenChar"/>
          <w:szCs w:val="24"/>
        </w:rPr>
        <w:t>Yezierska thematisierte mit ihren fiktionalen Erzählungen aus dem Einwanderermilieu die Konflikte und Belastungen der alten Denkgewohnheiten beim Eintritt in die freie Kultur Amerikas. Sie war in den zwanziger Jahren für die Frauen, die Juden und die Immigranten der USA eine Schriftstellerin großer Aktualität. Dann wurde sie vergessen. Nach ihrem Tod, 1970, entdeckte man ihr Werk neu.</w:t>
      </w:r>
      <w:r>
        <w:rPr>
          <w:szCs w:val="24"/>
        </w:rPr>
        <w:t xml:space="preserve"> </w:t>
      </w:r>
    </w:p>
    <w:p>
      <w:pPr>
        <w:pStyle w:val="Normal"/>
        <w:spacing w:before="0" w:after="120"/>
        <w:ind w:hanging="0"/>
        <w:rPr>
          <w:szCs w:val="24"/>
        </w:rPr>
      </w:pPr>
      <w:r>
        <w:rPr>
          <w:b/>
          <w:szCs w:val="24"/>
        </w:rPr>
        <w:t xml:space="preserve">Dewey, die Polen und die Gründung der Zweiten Republik: </w:t>
      </w:r>
      <w:r>
        <w:rPr>
          <w:szCs w:val="24"/>
        </w:rPr>
        <w:t xml:space="preserve">Das mit großem Enthusiasmus begonnene Philadelphia-Projekt erwies sich als ein Flop. Die vier studentischen „Forscher“ waren weder theoretisch, noch praktisch genügend auf ihre Aufgabe vorbereitet. Man studierte die gerade herausgekommene Arbeit von Thomas und Znaniewski, </w:t>
      </w:r>
      <w:r>
        <w:rPr>
          <w:i/>
          <w:szCs w:val="24"/>
        </w:rPr>
        <w:t>The Polish Peasant in Europe and America</w:t>
      </w:r>
      <w:r>
        <w:rPr>
          <w:rStyle w:val="FootnoteCharacters"/>
          <w:rStyle w:val="FootnoteAnchor"/>
          <w:i/>
          <w:szCs w:val="24"/>
        </w:rPr>
        <w:footnoteReference w:id="3"/>
      </w:r>
      <w:r>
        <w:rPr>
          <w:szCs w:val="24"/>
        </w:rPr>
        <w:t xml:space="preserve">, jene Einwanderer-Studie die später zum Markstein der amerikanischen Soziologie wurde. Doch es gab im Projekt weder ein systematisches Vorgehen noch </w:t>
      </w:r>
      <w:r>
        <w:rPr>
          <w:i/>
          <w:szCs w:val="24"/>
        </w:rPr>
        <w:t>teamwork.</w:t>
      </w:r>
      <w:r>
        <w:rPr>
          <w:szCs w:val="24"/>
        </w:rPr>
        <w:t xml:space="preserve"> Mit seiner Ankunft in Philadelphia begann Dewey nach dem Rechten zu sehen. Er entließ einen der Studenten, weil der ihm zu katholisch war, und er machte Stichproben auf eigene Faust, um selbst das soziale Klima in „Klein Polen“ von Philadelphia zu erkunden. Seinen Worten nach entdeckte er Unwissenheit, Glorifizierung der Geschichte Polens und Verhaftetsein in autokratischen Strukturen. Insbesondere die Machtstellung der katholischen Priester in ihrer Gemeinde sah Dewey als schädlich an (MW 11, S. 242 f.); Dewey meinte, dass, von dieser Mentalität geprägt, die politischen Führer nicht die Gewähr böten, in Europa ein demokratisches Polen zu gründen, weil sie, unter sich zerstritten, in ihrer Uneinigkeit und Geheimdiplomatie zum Spielball der Absichten anderer Länder werden können. Es liege im „genuin amerikanischen Interesse“, dies zu ändern. Amerika als der uneigennützige starke Freund aller Polen könne nur helfen, wenn in einer Art internationaler Kommission alle politischen Gruppen ihre Interessen öffentlich artikulieren anstatt zu antichambrieren. I August 1918, als das Philadelphia -Projekt endgültig scheiterte, war die Weltpolitik in Bewegung geraten. Auch wenn in Europa noch Krieg herrschte: Deutschland und Österreich waren am Ende, und als Siegermacht hatte man alle Schritte für die Neuordnung Europas vorzubereiten. Was Polen anbelangte, war klar: Das polnische Volk sollte seine Freiheit, sein Land und seinen Staat endlich zurückbekommen. Mit der Gründung der Zweiten Republik sollte Polen eine dauerhafte Demokratie errichten. Dafür wollte Präsident Wilson Sorge tragen. </w:t>
      </w:r>
    </w:p>
    <w:p>
      <w:pPr>
        <w:pStyle w:val="Normal"/>
        <w:spacing w:before="0" w:after="120"/>
        <w:ind w:hanging="0"/>
        <w:rPr>
          <w:szCs w:val="24"/>
        </w:rPr>
      </w:pPr>
      <w:r>
        <w:rPr>
          <w:szCs w:val="24"/>
        </w:rPr>
        <w:t xml:space="preserve">Amerika war schon Jahrzehnte zuvor die Heimat des weltberühmten Pianisten Ignacy Paderewski geworden. Im Krieg war er hier der Führer des nationalen Komitees für das künftige Polen und hatte engste Verbindungen zu den Exilpolen in Paris. Die meisten der 4 Millionen Polen Amerikas unterstützten ihn. Eine politische Gegenposition bildeten die Sozialisten. Diese Gruppierung, die in Europa von Józef Piłsudski schon lange vor Ausbruch des Krieges geführt worden war, hatte in London und in New York ihre stärkste Anhängerschaft, doch in den USA ohne Einfluss. </w:t>
      </w:r>
    </w:p>
    <w:p>
      <w:pPr>
        <w:pStyle w:val="Normal"/>
        <w:spacing w:before="0" w:after="120"/>
        <w:ind w:hanging="0"/>
        <w:rPr>
          <w:szCs w:val="24"/>
        </w:rPr>
      </w:pPr>
      <w:r>
        <w:rPr>
          <w:szCs w:val="24"/>
        </w:rPr>
        <w:t>Von den wenigen persönlichen Begegnungen mit Paderewski war Dewey entsetzt. Er beurteilte ihn als „klerikal“, mit der „katholischen Fraktion“ verbunden. und in völliger Abhängigkeit von seiner Ehefrau. Dewey wurde in seiner Befürchtung bestärkt, dass Nationalismus und Klerikalismus den demokratischen Neuanfang in Polen verhindern würden, und er setzte seine Schüler im ganzen Land ein (sogar zwei seiner Töchter, Evelyn und Lucy), um in den verschiedenen Regionen Amerikas über die politische Einstellung der polnischen Immigranten Genaueres zu erfahren. Für die Polen in den USA war die Neugründung ihres Heimatstaates in Europa das Thema Nr. 1, es gab zentrale politische Zusammenkünfte. Dewey nahm mit dem Militärberater von Präsident Wilson Kontakt auf. Er riet dringend, das Vertrauen des Präsidenten dem nationalen Komitee zu entziehen und stattdessen das sozialistische Komitee (</w:t>
      </w:r>
      <w:r>
        <w:rPr>
          <w:i/>
          <w:szCs w:val="24"/>
        </w:rPr>
        <w:t>für nationale Verteidigung</w:t>
      </w:r>
      <w:r>
        <w:rPr>
          <w:szCs w:val="24"/>
        </w:rPr>
        <w:t xml:space="preserve">) zu unterstützen. Für den militärischen Geheimdienst schrieb Dewey zwei vertrauliche Dossiers, Er schildert darin die politischen Ziele der amerikanischen Exilpolen auf dem großen Detroiter Kongress, die Zerstrittenheit ihrer Führung und die Geschichte der Exilpolen in Europa. </w:t>
      </w:r>
    </w:p>
    <w:p>
      <w:pPr>
        <w:pStyle w:val="Normal"/>
        <w:spacing w:before="0" w:after="120"/>
        <w:ind w:hanging="0"/>
        <w:rPr>
          <w:szCs w:val="24"/>
        </w:rPr>
      </w:pPr>
      <w:r>
        <w:rPr>
          <w:szCs w:val="24"/>
        </w:rPr>
        <w:t xml:space="preserve">Außenpolitisch stand Dewey ganz hinter Wilson und dessen 14 Punkte-Programm vom Januar 1918. So sehr der Pazifist Dewey – völlig richtig – Deutschland als den Hauptschuldigen des Weltkrieges sah, so sehr war er ab November 1918 von der Politik der Siegermächte Frankreich, England und Italien enttäuscht, weil sie im Sinne ihrer Interessenpolitik das Fell des toten Bären unter sich aufteilten, vor allem aber der Bär ein für allemal gehindert werden sollte, irgend wann wieder aufzustehen. Dewey, der ab Januar 1919 sich längere Zeit an Universitäten in Japan und China lehrte, hatte zu Europa nur noch ein gestörtes Verhältnis. Den Versailler Vertrag beurteilte er – völlig richtig – als ein Diktat der Siegermächte: Im Würgegriff ihrer nationalen Egoismen sah er die guten Absichten Amerikas und die Demokratie enden. Als es um die Ratifizierung der Pariser Friedensverträge ging, war Dewey eine der treibenden Kräfte, die bewirkten, dass der amerikanische Kongress den Versailler Vertrag ablehnte, was die Ablehnung des Völkerbundes, einschloss, Der Völkerbund, Wilsons Idee, von Dewey zunächst voll unterstützt, war für ihn </w:t>
      </w:r>
      <w:r>
        <w:rPr>
          <w:i/>
          <w:szCs w:val="24"/>
        </w:rPr>
        <w:t xml:space="preserve">jetzt </w:t>
      </w:r>
      <w:r>
        <w:rPr>
          <w:szCs w:val="24"/>
        </w:rPr>
        <w:t xml:space="preserve">ein Interessenmonopol der Europäer. Die Siegermächte würden Amerika genau so betrügen, wie Amerika getäuscht worden sei, als man es in den Krieg hineinzog. So blieben die USA dem Völkerbund fern und hoben 1928 den von Dewey favorisierten </w:t>
      </w:r>
      <w:r>
        <w:rPr>
          <w:i/>
          <w:szCs w:val="24"/>
        </w:rPr>
        <w:t>Brian-Kellogg-Pak</w:t>
      </w:r>
      <w:r>
        <w:rPr>
          <w:szCs w:val="24"/>
        </w:rPr>
        <w:t xml:space="preserve">t aus der Taufe, der den Krieg ächtete, aber untauglich war, ihn aus der Welt zu schaffen – man denke an George W. Bush und den Irak.. </w:t>
      </w:r>
    </w:p>
    <w:p>
      <w:pPr>
        <w:pStyle w:val="Normal"/>
        <w:spacing w:before="0" w:after="120"/>
        <w:ind w:hanging="0"/>
        <w:rPr>
          <w:i/>
          <w:i/>
          <w:szCs w:val="24"/>
        </w:rPr>
      </w:pPr>
      <w:r>
        <w:rPr>
          <w:szCs w:val="24"/>
        </w:rPr>
        <w:t xml:space="preserve">Im neu gegründeten Polen wurde der aus deutscher Internierung befreite General Piłsudski Staatspräsident, der sofort den Seijm beauftragte, eine demokratische Verfassung auszuarbeiten. Wie immer man seine Rolle für Polen ab 1926 beurteilen mag, bleibt festzuhalten: Anders als Dewey befürchtete, gründete Polen eine demokratische Republik und gab sich 1921 eine demokratische Verfassung. In Paderewski besaß Polen seinen ersten Ministerpräsidenten, der anschließend sein Land bis 1922 im Völkerbund vertrat. </w:t>
      </w:r>
      <w:r>
        <w:rPr>
          <w:i/>
          <w:szCs w:val="24"/>
        </w:rPr>
        <w:t>Um die Gründe für Deweys Fehleinschätzung der Demokratiefähigkeit Polens zu beleuchten, wenden wir uns seinem Demokratiebegriff zu.</w:t>
      </w:r>
    </w:p>
    <w:p>
      <w:pPr>
        <w:pStyle w:val="Normal"/>
        <w:spacing w:before="0" w:after="120"/>
        <w:ind w:hanging="0"/>
        <w:rPr>
          <w:szCs w:val="24"/>
        </w:rPr>
      </w:pPr>
      <w:r>
        <w:rPr>
          <w:b/>
          <w:szCs w:val="24"/>
        </w:rPr>
        <w:t xml:space="preserve">Deweys Fehler und die fehlende Theorie politischer Herrschaft: </w:t>
      </w:r>
      <w:r>
        <w:rPr>
          <w:szCs w:val="24"/>
        </w:rPr>
        <w:t xml:space="preserve">Dewey mochte bei den aus Polen eingewanderten Immigranten durchaus etwas gesehen haben, was Anlass sein könnte, über die Situation von Einwanderergruppen in der Neuen Welt nachzudenken. Der Fehler Deweys lag darin, dass er Beobachtungen aus dem sozialen Milieu einer Ethnie für Rückschlüsse in Anspruch nahm, die auf einem ganz anderen Gebiet lagen, nämlich im Bereich der politischen Herrschaft. In seinem Einheitsdenken gibt es keine Trennung von Bereichen demokratietheoretischen Denkens. Es ist aber durchaus notwendig, den Demokratiebegriff mehrperspektivisch zu sehen. Deweys Demokratieverständnis war immer sozial gerichtet und beinhaltet eine Theorie des Miteinanderlebens. Für die Theorie der politischen Herrschaft interessierte er sich so gut wie gar nicht. Hier nahm er die durch die amerikanische Verfassung gesetzten Gegebenheiten der politischen Verhältnisse hin. Er entwickelte weder eine Theorie politischer Institutionen noch eine Theorie des Staates; Amerika bietet dazu im Gegensatz zu Europa auch keine Tradition. Dewey betrieb ebenso wenig international vergleichenden Verfassungsstudien, die für die politische Neugründung einer Demokratie unerlässlich sind. Veränderungen gesellschaftlicher Zustände erblickte er vor allem in sozialen Veränderungen. Die Demokratie als pluralistische Gesellschaft sah er nicht als freien Wettbewerb eines freien Marktes zwischen Anbietern/Parteien und Konsumenten/Wählern, sondern als Vielfalt sozialen Lebens. Deweys Erläuterung zum Stichwort „Pluralism“ im Wörterbuch der Philosophie aus dem Jahr 1902 macht dies deutlich. Dewey kritisierte Machtstrukturen und Monopole, aber er entwickelte kein theoretisches Werkzeug im Rahmen einer politischen Theorie, die Gegenstände seiner Kritik zu analysieren. </w:t>
      </w:r>
    </w:p>
    <w:p>
      <w:pPr>
        <w:pStyle w:val="Normal"/>
        <w:spacing w:before="0" w:after="120"/>
        <w:ind w:hanging="0"/>
        <w:rPr>
          <w:szCs w:val="24"/>
        </w:rPr>
      </w:pPr>
      <w:r>
        <w:rPr>
          <w:szCs w:val="24"/>
        </w:rPr>
        <w:t xml:space="preserve">In Europa, insbesondere in Deutschland und Polen ging es nach dem Krieg ab 1919 um tief greifende Veränderungen, die im Bereich politischer Herrschaft lagen. Sie zogen soziale und gesellschaftliche Veränderungen nach sich, bedurften aber einer eigenen demokratietheoretischen Grundlegung. Dewey leistete eine solche Grundlegung nicht, sondern zog aus Beobachtungen im Bereich des sozialen Zusammenlebens Schlüsse auf die politische Verfasstheit eines neu zu gründenden Staates. Ein später Nachgeschmack dieser Sichtweise brachten die USA in der von Deweys Gedankenwelt beeinflussten Reeducation-Bewegung nach Europa: Adenauer und Schuhmacher, die Führer der beiden großen Parteien CDU und SPD, wurden als undemokratisch eingestuft, weil sie – amerikanischen </w:t>
      </w:r>
      <w:r>
        <w:rPr>
          <w:i/>
          <w:szCs w:val="24"/>
        </w:rPr>
        <w:t>education officers</w:t>
      </w:r>
      <w:r>
        <w:rPr>
          <w:szCs w:val="24"/>
        </w:rPr>
        <w:t xml:space="preserve"> zufolge – sich gegenüber ihren Mitarbeitern autokratisch verhielten. </w:t>
      </w:r>
    </w:p>
    <w:p>
      <w:pPr>
        <w:pStyle w:val="Normal"/>
        <w:spacing w:before="0" w:after="120"/>
        <w:ind w:hanging="0"/>
        <w:rPr>
          <w:szCs w:val="24"/>
        </w:rPr>
      </w:pPr>
      <w:r>
        <w:rPr>
          <w:szCs w:val="24"/>
        </w:rPr>
        <w:t xml:space="preserve">Um bei Dewey die Gründe derartiger Fehleinschätzungen aufzudecken, ist es notwendig, sich mit dem religiösen Kontext seines Demokratiebegriffs zu beschäftigen. Das kann im Rahmen dieses Vortrages nur durch eine kurze Bemerkung geschehen. </w:t>
      </w:r>
    </w:p>
    <w:p>
      <w:pPr>
        <w:pStyle w:val="Normal"/>
        <w:spacing w:before="0" w:after="120"/>
        <w:ind w:hanging="0"/>
        <w:rPr>
          <w:i/>
          <w:i/>
          <w:szCs w:val="24"/>
        </w:rPr>
      </w:pPr>
      <w:r>
        <w:rPr>
          <w:szCs w:val="24"/>
        </w:rPr>
        <w:t xml:space="preserve">Als Philosophieprofessor im Alter von 33 Jahren hielt Dewey 1892 für die christliche Studentengemeinde eine Andacht, in der er über „Christentum und Demokratie“ sprach. Einer seiner ersten Sätze lautete: </w:t>
      </w:r>
      <w:r>
        <w:rPr>
          <w:i/>
          <w:szCs w:val="24"/>
        </w:rPr>
        <w:t xml:space="preserve">„Man kann zeigen, dass jede Religion ihre Wurzeln im sozialen und intellektuellen Leben einer Gemeinschaft hat.“ </w:t>
      </w:r>
    </w:p>
    <w:p>
      <w:pPr>
        <w:pStyle w:val="Normal"/>
        <w:spacing w:before="0" w:after="120"/>
        <w:ind w:hanging="0"/>
        <w:rPr>
          <w:i/>
          <w:i/>
          <w:szCs w:val="24"/>
        </w:rPr>
      </w:pPr>
      <w:r>
        <w:rPr>
          <w:szCs w:val="24"/>
        </w:rPr>
        <w:t xml:space="preserve">Dasselbe gilt für die Demokratie. Sie ist soziale Teilhabe. </w:t>
      </w:r>
      <w:r>
        <w:rPr>
          <w:i/>
          <w:szCs w:val="24"/>
        </w:rPr>
        <w:t>Einer ist des Anderen Bruder</w:t>
      </w:r>
      <w:r>
        <w:rPr>
          <w:szCs w:val="24"/>
        </w:rPr>
        <w:t xml:space="preserve">. Wir empfangen zwar Gottes Botschaft individuell. Aber erst wenn wir den Glauben zu einer sozialen Erfahrung machen, ist er wirksam. Demokratisches Bewusstsein und christliche Heilserfahrung meinen dasselbe. Menschliches Handeln ist immer sozial gerichtet. </w:t>
      </w:r>
    </w:p>
    <w:p>
      <w:pPr>
        <w:pStyle w:val="Normal"/>
        <w:spacing w:before="0" w:after="120"/>
        <w:ind w:hanging="0"/>
        <w:rPr/>
      </w:pPr>
      <w:r>
        <w:rPr>
          <w:szCs w:val="24"/>
        </w:rPr>
        <w:t xml:space="preserve">Für Dewey ist die Vision </w:t>
      </w:r>
      <w:r>
        <w:rPr>
          <w:i/>
          <w:szCs w:val="24"/>
        </w:rPr>
        <w:t>Demokratie</w:t>
      </w:r>
      <w:r>
        <w:rPr>
          <w:szCs w:val="24"/>
        </w:rPr>
        <w:t xml:space="preserve"> die Verheißung des guten Lebens, welcher </w:t>
      </w:r>
      <w:r>
        <w:rPr>
          <w:i/>
          <w:szCs w:val="24"/>
        </w:rPr>
        <w:t>alle</w:t>
      </w:r>
      <w:r>
        <w:rPr>
          <w:szCs w:val="24"/>
        </w:rPr>
        <w:t xml:space="preserve"> Menschen teilhaftig werden sollen. Schon beim jungen Dewey wird das Hauptargument späterer Religionskritik deutlich: Das Religiöse darf nicht etwas von allem anderen Handeln Abgeschiedenes in der Gesellschaft sein. Die Menschen haben die Verpflichtung, aber auch den Wunsch, die eigene Erfahrung mit anderen zu teilen. Dieser Gedanke ist grundlegend für seine Forderung, die </w:t>
      </w:r>
      <w:r>
        <w:rPr>
          <w:i/>
          <w:szCs w:val="24"/>
        </w:rPr>
        <w:t>Demokratie als gerechte Gesellschaft</w:t>
      </w:r>
      <w:r>
        <w:rPr>
          <w:szCs w:val="24"/>
        </w:rPr>
        <w:t xml:space="preserve"> zu rekonstruieren. Indem die tradierte Religion geteilte Erfahrung nur für Mitglieder </w:t>
      </w:r>
      <w:r>
        <w:rPr>
          <w:i/>
          <w:szCs w:val="24"/>
        </w:rPr>
        <w:t>ihrer</w:t>
      </w:r>
      <w:r>
        <w:rPr>
          <w:szCs w:val="24"/>
        </w:rPr>
        <w:t xml:space="preserve"> Anhänger ermöglicht, kapselt sie sich ab von der Gesellschaft. Für den späten Dewey ist dies Ausdruck von Egoismus und Selbstüberheblichkeit. </w:t>
      </w:r>
    </w:p>
    <w:p>
      <w:pPr>
        <w:pStyle w:val="Normal"/>
        <w:spacing w:before="0" w:after="120"/>
        <w:ind w:hanging="0"/>
        <w:rPr>
          <w:szCs w:val="24"/>
        </w:rPr>
      </w:pPr>
      <w:r>
        <w:rPr>
          <w:szCs w:val="24"/>
        </w:rPr>
        <w:t xml:space="preserve">Doch hier zeigt sich ein Paradox: Je stärker Deweys Absicht zutage tritt, von der Intoleranz der Religion zu befreien, desto mehr gerät er in die Gefahr, der „Intoleranz des Aufgeklärten“ Vorschub zu leisten. Wenn die Freiheit der Religionsausübung zu den obersten Grundrechten gehört, die großen Religionen aber der Totalkritik anheim fallen, indem sie nicht für fähig gehalten werden, am demokratischen Diskurs teilzunehmen, dann ist bei Dewey, welcher aggressiven Atheismus ausdrücklich zurückweist, ein beträchtliches Maß an Antiliberalität spürbar. Dewey trennt ausdrücklich die religiöse Erfahrung von der Religion. Religiöse Erfahrung ist für ihn jede wertvolle authentische Erfahrung, sagen wir das Erlebnis einer Sinfonie. </w:t>
      </w:r>
      <w:r>
        <w:rPr>
          <w:i/>
          <w:szCs w:val="24"/>
        </w:rPr>
        <w:t>Alle</w:t>
      </w:r>
      <w:r>
        <w:rPr>
          <w:szCs w:val="24"/>
        </w:rPr>
        <w:t xml:space="preserve"> Menschen können dieses Erlebnis genießen. Dagegen sieht er das </w:t>
      </w:r>
      <w:r>
        <w:rPr>
          <w:i/>
          <w:szCs w:val="24"/>
        </w:rPr>
        <w:t xml:space="preserve">christliche Abendmahl </w:t>
      </w:r>
      <w:r>
        <w:rPr>
          <w:szCs w:val="24"/>
        </w:rPr>
        <w:t xml:space="preserve">er kritisch, weil diese Erfahrung aufgrund der Dogmenlehre nur dem gläubigen Christen zuteil wird. Dewey geht immer auf das Ganze, Demokratie im Sinne geteilter Erfahrung ist nur für die ganze Gesellschaft möglich. </w:t>
      </w:r>
      <w:r>
        <w:rPr>
          <w:i/>
          <w:szCs w:val="24"/>
        </w:rPr>
        <w:t xml:space="preserve">Das ungelöste Problem bei Dewey ist der Autonomie-Anspruch von Gruppen in einer pluralistischen Gesellschaft. </w:t>
      </w:r>
    </w:p>
    <w:p>
      <w:pPr>
        <w:pStyle w:val="Normal"/>
        <w:spacing w:before="0" w:after="120"/>
        <w:ind w:hanging="0"/>
        <w:rPr>
          <w:szCs w:val="24"/>
        </w:rPr>
      </w:pPr>
      <w:r>
        <w:rPr>
          <w:szCs w:val="24"/>
        </w:rPr>
        <w:t xml:space="preserve">Genau dies belegt die Kritik an Dewey seitens der amerikanischen Ureinwohner. Man findet im Internet der Osage Indianer (Autor: Louie McAlpine) ein kritisches Thesen-Papier, das sich </w:t>
      </w:r>
      <w:r>
        <w:rPr>
          <w:i/>
          <w:szCs w:val="24"/>
        </w:rPr>
        <w:t xml:space="preserve">„Dewey-Manual“ der Assimilation </w:t>
      </w:r>
      <w:r>
        <w:rPr>
          <w:szCs w:val="24"/>
        </w:rPr>
        <w:t xml:space="preserve">nennt. Deweys sozialorganisches Gesellschaftsmodell, an das sich alles anzupassen hat, so die These, sei die moralische Legitimation des Indianer-Genozids. Die Indianer fielen wie die Einwanderer unter die Mission der „Amerikanisierung“, die Dewey als produktiven Wandel Amerikas positiv wertet – bestimmt von der Fähigkeit, „andere Typen“ der Kultur zu assimilieren und neu zu prägen. Das sei, so die These </w:t>
      </w:r>
      <w:r>
        <w:rPr>
          <w:i/>
          <w:szCs w:val="24"/>
        </w:rPr>
        <w:t>gegen</w:t>
      </w:r>
      <w:r>
        <w:rPr>
          <w:szCs w:val="24"/>
        </w:rPr>
        <w:t xml:space="preserve"> Dewey, eine Philosophie, die den Indianern nur Leid und den Verlust ihrer kulturellen Identität gebracht habe. </w:t>
      </w:r>
    </w:p>
    <w:p>
      <w:pPr>
        <w:pStyle w:val="Normal"/>
        <w:spacing w:before="0" w:after="120"/>
        <w:ind w:hanging="0"/>
        <w:rPr>
          <w:szCs w:val="24"/>
        </w:rPr>
      </w:pPr>
      <w:r>
        <w:rPr>
          <w:i/>
          <w:szCs w:val="24"/>
        </w:rPr>
        <w:t xml:space="preserve"> </w:t>
      </w:r>
      <w:r>
        <w:rPr>
          <w:szCs w:val="24"/>
        </w:rPr>
        <w:t xml:space="preserve">Deweys optimistische Weltsicht war weit entfernt von der Philosophie eines Kierkegaard, von den Dramen eines Ibsen oder Strindberg, welche die Kehrseite der Moderne aufzeigen wollten. Abgründe trennen ihn von einer Anthropologie, die unter dem Stichwort </w:t>
      </w:r>
      <w:r>
        <w:rPr>
          <w:i/>
          <w:szCs w:val="24"/>
        </w:rPr>
        <w:t>Dialektik der Aufklärung</w:t>
      </w:r>
      <w:r>
        <w:rPr>
          <w:szCs w:val="24"/>
        </w:rPr>
        <w:t xml:space="preserve"> in der Ambivalenz der Rationalität die Quelle der Selbstzerstörung des Menschen erblickt – wobei es ausgerechnet die Kino-Seifenopern Hollywoods waren, die den deutschen Exilanten Horkheimer und Adorno entscheidende Anstöße für ihre Kulturkritik lieferten. Auch Max Horkheimer wurde Atheist. Er unterschätzte dabei keineswegs die Kraft des religiösen Bekenntnisses zum </w:t>
      </w:r>
      <w:r>
        <w:rPr>
          <w:i/>
          <w:szCs w:val="24"/>
        </w:rPr>
        <w:t>Widerstand.</w:t>
      </w:r>
      <w:r>
        <w:rPr>
          <w:szCs w:val="24"/>
        </w:rPr>
        <w:t xml:space="preserve"> In der Maßlosigkeit der Zerstörung der religiösen Illusion sah Horkheimer die Endgültigkeit des irdischen Geschehens und die unabänderliche Verlassenheit der eigenen Existenz – eine Einsicht, die die Menschen „vor einem blöden Optimismus, vor dem Aufspreizen ihres eigenen Wissens als einer neuen Religion“, bewahren sollte. Dewey hätte sich angesprochen fühlen können. Was Horst-Eberhard Richter über den „Gotteskomplex“, was Hans Jonas als gläubiger Jude über „Gott nach Auschwitz“ sagte, muss für Deweys Denken völlig unverstehbar bleiben. </w:t>
      </w:r>
    </w:p>
    <w:p>
      <w:pPr>
        <w:pStyle w:val="Normal"/>
        <w:spacing w:before="0" w:after="120"/>
        <w:ind w:hanging="0"/>
        <w:rPr>
          <w:i/>
          <w:i/>
          <w:szCs w:val="24"/>
        </w:rPr>
      </w:pPr>
      <w:r>
        <w:rPr>
          <w:b/>
          <w:szCs w:val="24"/>
        </w:rPr>
        <w:t xml:space="preserve">Schluss: </w:t>
      </w:r>
      <w:r>
        <w:rPr>
          <w:szCs w:val="24"/>
        </w:rPr>
        <w:t>Weil Dewey der Ruf vorauseilt, modern</w:t>
      </w:r>
      <w:r>
        <w:rPr>
          <w:i/>
          <w:szCs w:val="24"/>
        </w:rPr>
        <w:t xml:space="preserve"> </w:t>
      </w:r>
      <w:r>
        <w:rPr>
          <w:szCs w:val="24"/>
        </w:rPr>
        <w:t xml:space="preserve">zu sein, wird er gern als Gegenwartsautor verstanden. Doch wer Dewey im Zeitkontext begreifen will, sollte ihn </w:t>
      </w:r>
      <w:r>
        <w:rPr>
          <w:i/>
          <w:szCs w:val="24"/>
        </w:rPr>
        <w:t xml:space="preserve">historisch </w:t>
      </w:r>
      <w:r>
        <w:rPr>
          <w:szCs w:val="24"/>
        </w:rPr>
        <w:t xml:space="preserve">und als </w:t>
      </w:r>
      <w:r>
        <w:rPr>
          <w:i/>
          <w:szCs w:val="24"/>
        </w:rPr>
        <w:t>religiöse Natur</w:t>
      </w:r>
      <w:r>
        <w:rPr>
          <w:szCs w:val="24"/>
        </w:rPr>
        <w:t xml:space="preserve"> zu verstehen suchen: Für einen Suchenden lesen sich seine sozialphilosophischen Schriften </w:t>
      </w:r>
      <w:r>
        <w:rPr>
          <w:i/>
          <w:szCs w:val="24"/>
        </w:rPr>
        <w:t>wie die Bibel:</w:t>
      </w:r>
      <w:r>
        <w:rPr>
          <w:szCs w:val="24"/>
        </w:rPr>
        <w:t xml:space="preserve"> – als ein Angebot von Geschichten, die Skepsis und Zweifel verwandeln können in den Glauben an eine bessere Welt. Denn er verfügt über etwas, was vielen politischen Autoren fehlt: </w:t>
      </w:r>
      <w:r>
        <w:rPr>
          <w:i/>
          <w:szCs w:val="24"/>
        </w:rPr>
        <w:t xml:space="preserve">Authentische Spiritualität. </w:t>
      </w:r>
      <w:r>
        <w:rPr>
          <w:szCs w:val="24"/>
        </w:rPr>
        <w:t xml:space="preserve">Obwohl Dewey der Religion die Fehlentwicklung der Menschheit anlastete, leitete er daraus keine programmatischen Handlungskonsequenzen ab. Weder wurde er Vorsitzender der amerikanischen Freidenkerbewegung, noch kämpfte er gegen die Steuerprivilegien der Kirchen. </w:t>
      </w:r>
      <w:r>
        <w:rPr>
          <w:i/>
          <w:szCs w:val="24"/>
        </w:rPr>
        <w:t>Er hatte allerdings zeitlebens ein Problem mit dem Katholizismus.</w:t>
      </w:r>
      <w:r>
        <w:rPr>
          <w:szCs w:val="24"/>
        </w:rPr>
        <w:t xml:space="preserve"> </w:t>
      </w:r>
    </w:p>
    <w:p>
      <w:pPr>
        <w:pStyle w:val="Normal"/>
        <w:spacing w:before="0" w:after="120"/>
        <w:ind w:hanging="0"/>
        <w:rPr/>
      </w:pPr>
      <w:r>
        <w:rPr>
          <w:szCs w:val="24"/>
        </w:rPr>
        <w:t xml:space="preserve">Dewey hinterließ der Nachwelt ein Vermächtnis: die Demokratie als </w:t>
      </w:r>
      <w:r>
        <w:rPr>
          <w:i/>
          <w:szCs w:val="24"/>
        </w:rPr>
        <w:t>Great Community</w:t>
      </w:r>
      <w:r>
        <w:rPr>
          <w:szCs w:val="24"/>
        </w:rPr>
        <w:t xml:space="preserve">. Sie ist, biblisch betrachtet, das gelobte Land, das </w:t>
      </w:r>
      <w:r>
        <w:rPr>
          <w:i/>
          <w:szCs w:val="24"/>
        </w:rPr>
        <w:t xml:space="preserve">uns </w:t>
      </w:r>
      <w:r>
        <w:rPr>
          <w:szCs w:val="24"/>
        </w:rPr>
        <w:t xml:space="preserve">versprochen ist. Gottes Zusage an den Menschen ist die Schöpfung, deren Krone er selbst ist. Der Mensch wandelt sich – bei Dewey wie in der aufgeklärten Moderne – vom sündigen zum sich selbst optimierenden Wesen. Im Bewusstsein sind wir längst angekommen im gelobten Land, indem wir soziale Gerechtigkeit und Teilhabe zu Hause, in der Schule, in der Kommune zu </w:t>
      </w:r>
      <w:r>
        <w:rPr>
          <w:i/>
          <w:szCs w:val="24"/>
        </w:rPr>
        <w:t xml:space="preserve">leben </w:t>
      </w:r>
      <w:r>
        <w:rPr>
          <w:szCs w:val="24"/>
        </w:rPr>
        <w:t>versuchen.</w:t>
      </w:r>
      <w:r>
        <w:rPr>
          <w:i/>
          <w:szCs w:val="24"/>
        </w:rPr>
        <w:t xml:space="preserve"> </w:t>
      </w:r>
      <w:r>
        <w:rPr>
          <w:szCs w:val="24"/>
        </w:rPr>
        <w:t xml:space="preserve">Die Vorstellung der Wirklichkeit ist schon Bestandteil ihrer Faktizität. Deweys Pragmatismus ist das, was er nicht sein wollte: </w:t>
      </w:r>
      <w:r>
        <w:rPr>
          <w:i/>
          <w:szCs w:val="24"/>
        </w:rPr>
        <w:t xml:space="preserve">Idealismus </w:t>
      </w:r>
      <w:r>
        <w:rPr>
          <w:szCs w:val="24"/>
        </w:rPr>
        <w:t xml:space="preserve">im Kontext einer innerweltlichen Theologie. </w:t>
      </w:r>
    </w:p>
    <w:p>
      <w:pPr>
        <w:pStyle w:val="Normal"/>
        <w:spacing w:before="0" w:after="120"/>
        <w:ind w:hanging="0"/>
        <w:rPr/>
      </w:pPr>
      <w:r>
        <w:rPr>
          <w:szCs w:val="24"/>
        </w:rPr>
        <w:t xml:space="preserve">Wer glaubt, man könne mit Deweys Philosophie die politischen Probleme der modernen Demokratie lösen, irrt. Man kann Deweys Schriften nur </w:t>
      </w:r>
      <w:r>
        <w:rPr>
          <w:i/>
          <w:szCs w:val="24"/>
        </w:rPr>
        <w:t>narrativ</w:t>
      </w:r>
      <w:r>
        <w:rPr>
          <w:szCs w:val="24"/>
        </w:rPr>
        <w:t xml:space="preserve"> lesen: als ein Angebot von Geschichten, deren Schreiber von einem derartig inspirativen Geist beseelt war, dass auf den Leser – vielleicht – ein Funke überspringt, der ihn dazu bewegt, an die große Gemeinschaft zu glauben und an der Realisierung ihrer Idee mitzuwirken – heute allerdings auch mit einem wachen Bewusstsein für die Beziehungsfallen und negativen Rückkopplungen, die sich ergeben können, wenn diese Idee als Rechtfertigungsmuster in der politischen Praxis korrumpiert zu werden droht. </w:t>
      </w:r>
    </w:p>
    <w:p>
      <w:pPr>
        <w:pStyle w:val="Normal"/>
        <w:spacing w:before="0" w:after="120"/>
        <w:ind w:hanging="0"/>
        <w:rPr>
          <w:szCs w:val="24"/>
        </w:rPr>
      </w:pPr>
      <w:r>
        <w:rPr>
          <w:szCs w:val="24"/>
        </w:rPr>
        <w:t xml:space="preserve">Das </w:t>
      </w:r>
      <w:r>
        <w:rPr>
          <w:i/>
          <w:szCs w:val="24"/>
        </w:rPr>
        <w:t xml:space="preserve">Verstehen des Anderen in seinem Anderssein </w:t>
      </w:r>
      <w:r>
        <w:rPr>
          <w:szCs w:val="24"/>
        </w:rPr>
        <w:t xml:space="preserve">ist weder eine Stärke des Pragmatismus noch der Demokratietheorie Deweys. Die Ableitung sozialer Normen aus der </w:t>
      </w:r>
      <w:r>
        <w:rPr>
          <w:i/>
          <w:szCs w:val="24"/>
        </w:rPr>
        <w:t xml:space="preserve">Natur </w:t>
      </w:r>
      <w:r>
        <w:rPr>
          <w:szCs w:val="24"/>
        </w:rPr>
        <w:t xml:space="preserve">des Menschen kann sich nie sicher sein, für Rechtfertigungsideologien ganz anderer Art in Anspruch genommen zu werden. Je stärker soziale Gemeinsamkeit als Grundnorm der menschlichen Natur Handlungskonsequenzen in Richtung „Gleichheit“ beinhaltet, desto mehr wird </w:t>
      </w:r>
      <w:r>
        <w:rPr>
          <w:i/>
          <w:szCs w:val="24"/>
        </w:rPr>
        <w:t>Fremdes</w:t>
      </w:r>
      <w:r>
        <w:rPr>
          <w:szCs w:val="24"/>
        </w:rPr>
        <w:t xml:space="preserve"> als Bedrohung der eigenen Identität erlebt und mit penetranter gesamtgesellschaftlicher Vereinnahmung beantwortet. Den Anderen zu verstehen war Dewey auf intellektueller Ebene, etwa beim Prüfen gegnerischer Argumente, durchaus möglich. Die Pluralität von Religionen und Ethnien in ihrem Bedürfnis nach Erhalt ihrer Besonderheit zu verstehen war viel schwieriger, weil damit die Demokratisierung im Sinne gesamtgesellschaftlicher Assimilation gefährdet wurde. </w:t>
      </w:r>
    </w:p>
    <w:p>
      <w:pPr>
        <w:pStyle w:val="Normal"/>
        <w:spacing w:before="0" w:after="120"/>
        <w:ind w:hanging="0"/>
        <w:rPr/>
      </w:pPr>
      <w:r>
        <w:rPr>
          <w:szCs w:val="24"/>
        </w:rPr>
        <w:t xml:space="preserve">Gruppenbezogene Emanzipationsbewegungen unterstützte Dewey publizistisch nur sehr verhalten. Die Befürchtung der Abspaltung solcher Strategien vom großen Ganzen der </w:t>
      </w:r>
      <w:r>
        <w:rPr>
          <w:i/>
          <w:szCs w:val="24"/>
        </w:rPr>
        <w:t xml:space="preserve">community </w:t>
      </w:r>
      <w:r>
        <w:rPr>
          <w:szCs w:val="24"/>
        </w:rPr>
        <w:t xml:space="preserve">hielt ihn davon ab. Dewey wollte nicht das Sprachrohr einzelner, ihre </w:t>
      </w:r>
      <w:r>
        <w:rPr>
          <w:i/>
          <w:szCs w:val="24"/>
        </w:rPr>
        <w:t>Eigenrechte</w:t>
      </w:r>
      <w:r>
        <w:rPr>
          <w:szCs w:val="24"/>
        </w:rPr>
        <w:t xml:space="preserve"> einfordernden Gruppen werden. Nur so konnte er die Stimme </w:t>
      </w:r>
      <w:r>
        <w:rPr>
          <w:i/>
          <w:szCs w:val="24"/>
        </w:rPr>
        <w:t xml:space="preserve">aller </w:t>
      </w:r>
      <w:r>
        <w:rPr>
          <w:szCs w:val="24"/>
        </w:rPr>
        <w:t xml:space="preserve">Amerikaner sein. Die Bürgerrechtsbewegung der sechziger Jahre verzichtete auf Dewey. Kein Zweifel besteht, dass Dewey </w:t>
      </w:r>
      <w:r>
        <w:rPr>
          <w:i/>
          <w:szCs w:val="24"/>
        </w:rPr>
        <w:t>persönlich</w:t>
      </w:r>
      <w:r>
        <w:rPr>
          <w:szCs w:val="24"/>
        </w:rPr>
        <w:t xml:space="preserve"> sich immer wieder für Menschen einsetzte, denen Unrecht geschah oder die in Not waren. Die kritischen Anfragen richten sich an seine </w:t>
      </w:r>
      <w:r>
        <w:rPr>
          <w:i/>
          <w:szCs w:val="24"/>
        </w:rPr>
        <w:t>Theorie.</w:t>
      </w:r>
      <w:r>
        <w:rPr>
          <w:szCs w:val="24"/>
        </w:rPr>
        <w:t xml:space="preserve"> An der „Great Community“ zweifelte er nie. </w:t>
      </w:r>
    </w:p>
    <w:p>
      <w:pPr>
        <w:pStyle w:val="Normal"/>
        <w:spacing w:before="0" w:after="120"/>
        <w:ind w:hanging="0"/>
        <w:rPr>
          <w:szCs w:val="24"/>
        </w:rPr>
      </w:pPr>
      <w:r>
        <w:rPr>
          <w:szCs w:val="24"/>
        </w:rPr>
        <w:t xml:space="preserve">Dewey dient uns heute als mahnende Stimme, den Glauben an die Demokratie als gerechte Gesellschaft nicht zu verlieren – besonders dann, wenn sich der Zeitgeist in die entgegengesetzte Richtung zu bewegen scheint. Mehrfach deutet Dewey an, </w:t>
      </w:r>
      <w:r>
        <w:rPr>
          <w:i/>
          <w:szCs w:val="24"/>
        </w:rPr>
        <w:t>Laissez faire</w:t>
      </w:r>
      <w:r>
        <w:rPr>
          <w:szCs w:val="24"/>
        </w:rPr>
        <w:t xml:space="preserve">-Liberale und Konservative – seine Gegner – missachten die Demokratie. Die Frage nach dem richtigen Demokratieverständnis lässt auch anderswo linke und rechte Pädagogik aneinander geraten. Dabei sind sich die Gegner kaum bewusst, dass sie </w:t>
      </w:r>
      <w:r>
        <w:rPr>
          <w:i/>
          <w:szCs w:val="24"/>
        </w:rPr>
        <w:t>beide</w:t>
      </w:r>
      <w:r>
        <w:rPr>
          <w:szCs w:val="24"/>
        </w:rPr>
        <w:t xml:space="preserve"> antiliberale Grundsätze vertreten und das, was wir dringend benötigen, außerhalb ihres Blickfeldes ist: ein </w:t>
      </w:r>
      <w:r>
        <w:rPr>
          <w:i/>
          <w:szCs w:val="24"/>
        </w:rPr>
        <w:t xml:space="preserve">funktionierendes Konzept gesellschaftlicher Pluralität. </w:t>
      </w:r>
    </w:p>
    <w:p>
      <w:pPr>
        <w:pStyle w:val="Normal"/>
        <w:spacing w:before="0" w:after="120"/>
        <w:ind w:hanging="0"/>
        <w:rPr>
          <w:szCs w:val="24"/>
        </w:rPr>
      </w:pPr>
      <w:r>
        <w:rPr>
          <w:szCs w:val="24"/>
        </w:rPr>
        <w:t xml:space="preserve">Insbesondere wenn Dewey nicht als historische Gestalt, sondern als politisch aktueller Denker interpretiert wird – das geschieht leider – ergibt sich das Problem, dass </w:t>
      </w:r>
      <w:r>
        <w:rPr>
          <w:i/>
          <w:szCs w:val="24"/>
        </w:rPr>
        <w:t>sein</w:t>
      </w:r>
      <w:r>
        <w:rPr>
          <w:szCs w:val="24"/>
        </w:rPr>
        <w:t xml:space="preserve"> Idealbild der Gesellschaft zum Kriterium erhoben werden könnte, um Anderen Demokratiefähigkeit abzusprechen. Davor möchte ich warnen.</w:t>
      </w:r>
    </w:p>
    <w:p>
      <w:pPr>
        <w:pStyle w:val="Normal"/>
        <w:spacing w:before="0" w:after="120"/>
        <w:ind w:hanging="0"/>
        <w:rPr>
          <w:szCs w:val="24"/>
        </w:rPr>
      </w:pPr>
      <w:r>
        <w:rPr>
          <w:szCs w:val="24"/>
        </w:rPr>
        <w:t xml:space="preserve">Im Interesse der Stützung von Liberalität und Toleranz lautet mein Gegenvorschlag, sich in puncto „Demokratieverständnis“ auf die Minimalbedingungen der Demokratie zu konzentrieren: Das sind der liberale demokratische Rechtsstaat und eine Regierung, über deren Fortexistenz oder Abwahl alle 4-5 Jahre durch allgemeine Wahlen entschieden wird. Die Frage „Learning by Dewey?“ (S. Bittner) führt uns zurück auf das Grundproblem des Verhältnisses von Freiheit und Gleichheit in der gegenwärtigen politischen Ordnung. Dabei taucht heute weit mehr als früher die Frage auf, wie wir mit </w:t>
      </w:r>
      <w:r>
        <w:rPr>
          <w:i/>
          <w:szCs w:val="24"/>
        </w:rPr>
        <w:t>Identität und Integration</w:t>
      </w:r>
      <w:r>
        <w:rPr>
          <w:szCs w:val="24"/>
        </w:rPr>
        <w:t xml:space="preserve"> von immigrierten Ethnien in einer mobilen europäischen Gesellschaft umgehen sollen. </w:t>
      </w:r>
      <w:r>
        <w:rPr>
          <w:i/>
          <w:szCs w:val="24"/>
        </w:rPr>
        <w:t xml:space="preserve">Global </w:t>
      </w:r>
      <w:r>
        <w:rPr>
          <w:szCs w:val="24"/>
        </w:rPr>
        <w:t xml:space="preserve">nimmt das Problem noch ganz andere Dimensionen an. Auf dem Boden eines religiösen Fundamentalismus richtet sich weltweit operierender Terrorismus heute </w:t>
      </w:r>
      <w:r>
        <w:rPr>
          <w:i/>
          <w:szCs w:val="24"/>
        </w:rPr>
        <w:t>gegen</w:t>
      </w:r>
      <w:r>
        <w:rPr>
          <w:szCs w:val="24"/>
        </w:rPr>
        <w:t xml:space="preserve"> die Demokratie als Herrschafts- und Lebensform. Deweys Befürchtung war, dass fehlende Integration eingewanderter Völker in die USA zu </w:t>
      </w:r>
      <w:r>
        <w:rPr>
          <w:i/>
          <w:szCs w:val="24"/>
        </w:rPr>
        <w:t xml:space="preserve">antidemokratischem Fundamentalismus </w:t>
      </w:r>
      <w:r>
        <w:rPr>
          <w:szCs w:val="24"/>
        </w:rPr>
        <w:t xml:space="preserve">führt. </w:t>
      </w:r>
    </w:p>
    <w:p>
      <w:pPr>
        <w:pStyle w:val="Normal"/>
        <w:spacing w:before="0" w:after="120"/>
        <w:ind w:hanging="0"/>
        <w:rPr/>
      </w:pPr>
      <w:r>
        <w:rPr>
          <w:szCs w:val="24"/>
        </w:rPr>
        <w:t xml:space="preserve">Ich meine, dass es in der Tat eine </w:t>
      </w:r>
      <w:r>
        <w:rPr>
          <w:i/>
          <w:szCs w:val="24"/>
        </w:rPr>
        <w:t>Geschichte struktureller Bedingungen</w:t>
      </w:r>
      <w:r>
        <w:rPr>
          <w:szCs w:val="24"/>
        </w:rPr>
        <w:t xml:space="preserve"> gibt, die eine solche Sorge realistisch erscheinen lässt. Doch auch </w:t>
      </w:r>
      <w:r>
        <w:rPr>
          <w:i/>
          <w:szCs w:val="24"/>
        </w:rPr>
        <w:t xml:space="preserve">wir </w:t>
      </w:r>
      <w:r>
        <w:rPr>
          <w:szCs w:val="24"/>
        </w:rPr>
        <w:t xml:space="preserve">als überzeugte Verfechter westlicher Lebensstandards müssen weit mehr als bisher </w:t>
      </w:r>
      <w:r>
        <w:rPr>
          <w:i/>
          <w:szCs w:val="24"/>
        </w:rPr>
        <w:t>Fragen an uns selbst</w:t>
      </w:r>
      <w:r>
        <w:rPr>
          <w:szCs w:val="24"/>
        </w:rPr>
        <w:t xml:space="preserve"> richten. Es ist erschreckend, dass es den Wächtern der Toleranz nicht gelingt, für Gewaltfreiheit und Dialogbereitschaft einzutreten, ohne gleichzeitig ihre Botschaft mit Zutaten zu schmücken, die von der anderen Seite als Demütigung empfunden werden. Welche Peinlichkeit, wenn es dann nur noch um die Frage geht, ob man sich zu entschuldigen habe oder nicht. </w:t>
      </w:r>
      <w:r>
        <w:rPr>
          <w:i/>
          <w:szCs w:val="24"/>
        </w:rPr>
        <w:t>Das Nachdenken über Dewey könnte mit dazu beitragen, diese Situation zu verändern.</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lang w:val="en-GB"/>
        </w:rPr>
        <w:tab/>
        <w:t xml:space="preserve"> </w:t>
      </w:r>
      <w:r>
        <w:rPr>
          <w:lang w:val="en-GB"/>
        </w:rPr>
        <w:tab/>
      </w:r>
      <w:r>
        <w:rPr>
          <w:sz w:val="20"/>
          <w:lang w:val="en-GB"/>
        </w:rPr>
        <w:t xml:space="preserve">Jay Martin, The Education of John Dewey. A Biography. New York (Columbia University Press) 2002, S. 292. – Vgl. Mary Dearborn. Love in the promised land. The story of Anzia Yezierska and John Dewey. </w:t>
      </w:r>
      <w:r>
        <w:rPr>
          <w:sz w:val="20"/>
        </w:rPr>
        <w:t xml:space="preserve">New York (Free Press) 1988. – Anzia Yezierska. Bread Givers. Persia Books N.Y. 1998 (Foreword by A. Kessler-Harris). </w:t>
      </w:r>
    </w:p>
  </w:footnote>
  <w:footnote w:id="3">
    <w:p>
      <w:pPr>
        <w:pStyle w:val="Footnote"/>
        <w:ind w:left="357" w:hanging="357"/>
        <w:rPr/>
      </w:pPr>
      <w:r>
        <w:rPr>
          <w:rStyle w:val="FootnoteCharacters"/>
        </w:rPr>
        <w:footnoteRef/>
      </w:r>
      <w:r>
        <w:rPr/>
        <w:tab/>
        <w:t xml:space="preserve"> </w:t>
      </w:r>
      <w:r>
        <w:rPr/>
        <w:tab/>
      </w:r>
      <w:r>
        <w:rPr>
          <w:sz w:val="20"/>
        </w:rPr>
        <w:t xml:space="preserve">Band 1 und 2 erschienen 1918. Durch einen Skandal um W.I. Thomas, der zu seiner Entlassung von der Universität Chicago führte, waren die Rezeption der Studie die Veröffentlichung weiterer Bände zunächst beeinträchti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2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i/>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b/>
    </w:rPr>
  </w:style>
  <w:style w:type="character" w:styleId="WW8Num128z0">
    <w:name w:val="WW8Num128z0"/>
    <w:qFormat/>
    <w:rPr>
      <w:rFonts w:ascii="Symbol" w:hAnsi="Symbol" w:cs="Symbol"/>
    </w:rPr>
  </w:style>
  <w:style w:type="character" w:styleId="WW8Num129z0">
    <w:name w:val="WW8Num129z0"/>
    <w:qFormat/>
    <w:rPr>
      <w:sz w:val="16"/>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32z0">
    <w:name w:val="WW8NumSt32z0"/>
    <w:qFormat/>
    <w:rPr>
      <w:rFonts w:ascii="Symbol" w:hAnsi="Symbol" w:cs="Symbol"/>
    </w:rPr>
  </w:style>
  <w:style w:type="character" w:styleId="WW8NumSt116z0">
    <w:name w:val="WW8NumSt11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strike w:val="false"/>
      <w:dstrike w:val="false"/>
      <w:position w:val="0"/>
      <w:sz w:val="24"/>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AufzhlungszeichenChar">
    <w:name w:val="Aufzählungszeichen Char"/>
    <w:basedOn w:val="AbsatzStandardschriftart"/>
    <w:qFormat/>
    <w:rPr>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xtkrper2">
    <w:name w:val="Textkörper 2"/>
    <w:basedOn w:val="Normal"/>
    <w:qFormat/>
    <w:pPr>
      <w:tabs>
        <w:tab w:val="clear" w:pos="708"/>
        <w:tab w:val="left" w:pos="2835" w:leader="none"/>
      </w:tabs>
      <w:ind w:hanging="0"/>
    </w:pPr>
    <w:rPr/>
  </w:style>
  <w:style w:type="paragraph" w:styleId="Aufzhlungszeichen">
    <w:name w:val="Aufzählungszeichen"/>
    <w:basedOn w:val="Normal"/>
    <w:qFormat/>
    <w:pPr/>
    <w:rPr/>
  </w:style>
  <w:style w:type="paragraph" w:styleId="TextkrperEinzug2">
    <w:name w:val="Textkörper-Einzug 2"/>
    <w:basedOn w:val="Normal"/>
    <w:qFormat/>
    <w:pPr>
      <w:spacing w:before="0" w:after="120"/>
      <w:ind w:left="284"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12:00Z</dcterms:created>
  <dc:creator>Hein Retter</dc:creator>
  <dc:description/>
  <dc:language>en-US</dc:language>
  <cp:lastModifiedBy>hein</cp:lastModifiedBy>
  <cp:lastPrinted>2006-09-20T10:21:00Z</cp:lastPrinted>
  <dcterms:modified xsi:type="dcterms:W3CDTF">2006-09-28T08:14:00Z</dcterms:modified>
  <cp:revision>5</cp:revision>
  <dc:subject/>
  <dc:title>Pragmatismus und Pädagogik, hrsg</dc:title>
</cp:coreProperties>
</file>