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hrSiebeckAutorname"/>
        <w:spacing w:lineRule="exact" w:line="280" w:before="840" w:after="0"/>
        <w:contextualSpacing/>
        <w:jc w:val="center"/>
        <w:rPr/>
      </w:pPr>
      <w:r>
        <w:rPr/>
        <w:t>Hein Retter</w:t>
      </w:r>
    </w:p>
    <w:p>
      <w:pPr>
        <w:pStyle w:val="B1MohrSiebeck"/>
        <w:rPr/>
      </w:pPr>
      <w:bookmarkStart w:id="0" w:name="__RefHeading___Toc238353972"/>
      <w:bookmarkEnd w:id="0"/>
      <w:r>
        <w:rPr/>
        <w:t xml:space="preserve">Peter Petersen, John Dewey, </w:t>
        <w:br/>
        <w:t>die Religion und der Rassismus</w:t>
      </w:r>
      <w:r>
        <w:rPr>
          <w:rStyle w:val="FootnoteCharacters"/>
          <w:rStyle w:val="FootnoteAnchor"/>
        </w:rPr>
        <w:footnoteReference w:id="2"/>
      </w:r>
    </w:p>
    <w:p>
      <w:pPr>
        <w:pStyle w:val="B1MohrSiebeck"/>
        <w:rPr/>
      </w:pPr>
      <w:r>
        <w:rPr/>
      </w:r>
    </w:p>
    <w:sdt>
      <w:sdtPr>
        <w:docPartObj>
          <w:docPartGallery w:val="Table of Contents"/>
          <w:docPartUnique w:val="true"/>
        </w:docPartObj>
      </w:sdtPr>
      <w:sdtContent>
        <w:p>
          <w:pPr>
            <w:pStyle w:val="Contents1"/>
            <w:tabs>
              <w:tab w:val="clear" w:pos="708"/>
              <w:tab w:val="right" w:pos="75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353972">
            <w:r>
              <w:rPr>
                <w:rStyle w:val="IndexLink"/>
                <w:lang w:val="en-US" w:eastAsia="en-US"/>
              </w:rPr>
              <w:t>Peter Petersen, John Dewey, die Religion und der Rassismus</w:t>
              <w:tab/>
              <w:t>1</w:t>
            </w:r>
          </w:hyperlink>
        </w:p>
        <w:p>
          <w:pPr>
            <w:pStyle w:val="Contents3"/>
            <w:tabs>
              <w:tab w:val="clear" w:pos="708"/>
              <w:tab w:val="right" w:pos="7530" w:leader="dot"/>
            </w:tabs>
            <w:rPr>
              <w:i w:val="false"/>
              <w:i w:val="false"/>
              <w:iCs w:val="false"/>
              <w:sz w:val="24"/>
              <w:szCs w:val="24"/>
              <w:lang w:val="en-US" w:eastAsia="en-US"/>
            </w:rPr>
          </w:pPr>
          <w:hyperlink w:anchor="__RefHeading___Toc238353973">
            <w:r>
              <w:rPr>
                <w:rStyle w:val="IndexLink"/>
                <w:lang w:val="en-US" w:eastAsia="en-US"/>
              </w:rPr>
              <w:t>Einleitung</w:t>
              <w:tab/>
              <w:t>1</w:t>
            </w:r>
          </w:hyperlink>
        </w:p>
        <w:p>
          <w:pPr>
            <w:pStyle w:val="Contents3"/>
            <w:tabs>
              <w:tab w:val="clear" w:pos="708"/>
              <w:tab w:val="right" w:pos="7530" w:leader="dot"/>
            </w:tabs>
            <w:rPr>
              <w:i w:val="false"/>
              <w:i w:val="false"/>
              <w:iCs w:val="false"/>
              <w:sz w:val="24"/>
              <w:szCs w:val="24"/>
              <w:lang w:val="en-US" w:eastAsia="en-US"/>
            </w:rPr>
          </w:pPr>
          <w:hyperlink w:anchor="__RefHeading___Toc238353974">
            <w:r>
              <w:rPr>
                <w:rStyle w:val="IndexLink"/>
                <w:lang w:val="en-US" w:eastAsia="en-US"/>
              </w:rPr>
              <w:t>Gesellschaftliche Aspekte</w:t>
              <w:tab/>
              <w:t>2</w:t>
            </w:r>
          </w:hyperlink>
        </w:p>
        <w:p>
          <w:pPr>
            <w:pStyle w:val="Contents3"/>
            <w:tabs>
              <w:tab w:val="clear" w:pos="708"/>
              <w:tab w:val="right" w:pos="7530" w:leader="dot"/>
            </w:tabs>
            <w:rPr>
              <w:i w:val="false"/>
              <w:i w:val="false"/>
              <w:iCs w:val="false"/>
              <w:sz w:val="24"/>
              <w:szCs w:val="24"/>
              <w:lang w:val="en-US" w:eastAsia="en-US"/>
            </w:rPr>
          </w:pPr>
          <w:hyperlink w:anchor="__RefHeading___Toc238353975">
            <w:r>
              <w:rPr>
                <w:rStyle w:val="IndexLink"/>
                <w:lang w:val="en-US" w:eastAsia="en-US"/>
              </w:rPr>
              <w:t>Zur Legitimation absichtsgeleiteter Erziehung</w:t>
              <w:tab/>
              <w:t>3</w:t>
            </w:r>
          </w:hyperlink>
        </w:p>
        <w:p>
          <w:pPr>
            <w:pStyle w:val="Contents3"/>
            <w:tabs>
              <w:tab w:val="clear" w:pos="708"/>
              <w:tab w:val="right" w:pos="7530" w:leader="dot"/>
            </w:tabs>
            <w:rPr>
              <w:i w:val="false"/>
              <w:i w:val="false"/>
              <w:iCs w:val="false"/>
              <w:sz w:val="24"/>
              <w:szCs w:val="24"/>
              <w:lang w:val="en-US" w:eastAsia="en-US"/>
            </w:rPr>
          </w:pPr>
          <w:hyperlink w:anchor="__RefHeading___Toc238353976">
            <w:r>
              <w:rPr>
                <w:rStyle w:val="IndexLink"/>
                <w:lang w:val="en-US" w:eastAsia="en-US"/>
              </w:rPr>
              <w:t>Petersen als Reformpädagoge und Theologe</w:t>
              <w:tab/>
              <w:t>7</w:t>
            </w:r>
          </w:hyperlink>
        </w:p>
        <w:p>
          <w:pPr>
            <w:pStyle w:val="Contents3"/>
            <w:tabs>
              <w:tab w:val="clear" w:pos="708"/>
              <w:tab w:val="right" w:pos="7530" w:leader="dot"/>
            </w:tabs>
            <w:rPr>
              <w:i w:val="false"/>
              <w:i w:val="false"/>
              <w:iCs w:val="false"/>
              <w:sz w:val="24"/>
              <w:szCs w:val="24"/>
              <w:lang w:val="en-US" w:eastAsia="en-US"/>
            </w:rPr>
          </w:pPr>
          <w:hyperlink w:anchor="__RefHeading___Toc238353977">
            <w:r>
              <w:rPr>
                <w:rStyle w:val="IndexLink"/>
                <w:lang w:val="en-US" w:eastAsia="en-US"/>
              </w:rPr>
              <w:t>Dewey und die progressive Erziehung</w:t>
              <w:tab/>
              <w:t>11</w:t>
            </w:r>
          </w:hyperlink>
        </w:p>
        <w:p>
          <w:pPr>
            <w:pStyle w:val="Contents3"/>
            <w:tabs>
              <w:tab w:val="clear" w:pos="708"/>
              <w:tab w:val="right" w:pos="7530" w:leader="dot"/>
            </w:tabs>
            <w:rPr>
              <w:i w:val="false"/>
              <w:i w:val="false"/>
              <w:iCs w:val="false"/>
              <w:sz w:val="24"/>
              <w:szCs w:val="24"/>
              <w:lang w:val="en-US" w:eastAsia="en-US"/>
            </w:rPr>
          </w:pPr>
          <w:hyperlink w:anchor="__RefHeading___Toc238353978">
            <w:r>
              <w:rPr>
                <w:rStyle w:val="IndexLink"/>
                <w:lang w:val="en-US" w:eastAsia="en-US"/>
              </w:rPr>
              <w:t>Demokratie und Christentum</w:t>
              <w:tab/>
              <w:t>12</w:t>
            </w:r>
          </w:hyperlink>
        </w:p>
        <w:p>
          <w:pPr>
            <w:pStyle w:val="Contents3"/>
            <w:tabs>
              <w:tab w:val="clear" w:pos="708"/>
              <w:tab w:val="right" w:pos="7530" w:leader="dot"/>
            </w:tabs>
            <w:rPr>
              <w:i w:val="false"/>
              <w:i w:val="false"/>
              <w:iCs w:val="false"/>
              <w:sz w:val="24"/>
              <w:szCs w:val="24"/>
              <w:lang w:val="en-US" w:eastAsia="en-US"/>
            </w:rPr>
          </w:pPr>
          <w:hyperlink w:anchor="__RefHeading___Toc238353979">
            <w:r>
              <w:rPr>
                <w:rStyle w:val="IndexLink"/>
                <w:lang w:val="en-US" w:eastAsia="en-US"/>
              </w:rPr>
              <w:t>Neue Erziehung und Religionsunterricht</w:t>
              <w:tab/>
              <w:t>20</w:t>
            </w:r>
          </w:hyperlink>
        </w:p>
        <w:p>
          <w:pPr>
            <w:pStyle w:val="Contents3"/>
            <w:tabs>
              <w:tab w:val="clear" w:pos="708"/>
              <w:tab w:val="right" w:pos="7530" w:leader="dot"/>
            </w:tabs>
            <w:rPr>
              <w:i w:val="false"/>
              <w:i w:val="false"/>
              <w:iCs w:val="false"/>
              <w:sz w:val="24"/>
              <w:szCs w:val="24"/>
              <w:lang w:val="en-US" w:eastAsia="en-US"/>
            </w:rPr>
          </w:pPr>
          <w:hyperlink w:anchor="__RefHeading___Toc238353980">
            <w:r>
              <w:rPr>
                <w:rStyle w:val="IndexLink"/>
                <w:lang w:val="en-US" w:eastAsia="en-US"/>
              </w:rPr>
              <w:t>Zunehmende Bedeutung der religiösen Erziehung in der Petersen-Schule</w:t>
              <w:tab/>
              <w:t>23</w:t>
            </w:r>
          </w:hyperlink>
        </w:p>
        <w:p>
          <w:pPr>
            <w:pStyle w:val="Contents3"/>
            <w:tabs>
              <w:tab w:val="clear" w:pos="708"/>
              <w:tab w:val="right" w:pos="7530" w:leader="dot"/>
            </w:tabs>
            <w:rPr>
              <w:i w:val="false"/>
              <w:i w:val="false"/>
              <w:iCs w:val="false"/>
              <w:sz w:val="24"/>
              <w:szCs w:val="24"/>
              <w:lang w:val="en-US" w:eastAsia="en-US"/>
            </w:rPr>
          </w:pPr>
          <w:hyperlink w:anchor="__RefHeading___Toc238353981">
            <w:r>
              <w:rPr>
                <w:rStyle w:val="IndexLink"/>
                <w:lang w:val="en-US" w:eastAsia="en-US"/>
              </w:rPr>
              <w:t>Neue Befunde zu Publizistik Petersens ab 1933</w:t>
              <w:tab/>
              <w:t>29</w:t>
            </w:r>
          </w:hyperlink>
        </w:p>
        <w:p>
          <w:pPr>
            <w:pStyle w:val="Contents3"/>
            <w:tabs>
              <w:tab w:val="clear" w:pos="708"/>
              <w:tab w:val="right" w:pos="7530" w:leader="dot"/>
            </w:tabs>
            <w:rPr>
              <w:sz w:val="24"/>
              <w:szCs w:val="24"/>
              <w:lang w:val="en-US" w:eastAsia="en-US"/>
            </w:rPr>
          </w:pPr>
          <w:hyperlink w:anchor="__RefHeading___Toc238353982">
            <w:r>
              <w:rPr>
                <w:rStyle w:val="IndexLink"/>
                <w:i w:val="false"/>
                <w:iCs w:val="false"/>
                <w:lang w:val="en-US" w:eastAsia="en-US"/>
              </w:rPr>
              <w:t>Literaturverzeichnis</w:t>
              <w:tab/>
              <w:t>32</w:t>
            </w:r>
          </w:hyperlink>
          <w:r>
            <w:rPr>
              <w:rStyle w:val="IndexLink"/>
              <w:i w:val="false"/>
              <w:iCs w:val="false"/>
              <w:lang w:val="en-US" w:eastAsia="en-US"/>
            </w:rPr>
            <w:fldChar w:fldCharType="end"/>
          </w:r>
        </w:p>
      </w:sdtContent>
    </w:sdt>
    <w:p>
      <w:pPr>
        <w:pStyle w:val="B1MohrSiebeck"/>
        <w:rPr>
          <w:rFonts w:cs="Arial"/>
          <w:b/>
          <w:b/>
          <w:i/>
          <w:i/>
          <w:iCs/>
          <w:caps/>
          <w:kern w:val="0"/>
          <w:sz w:val="26"/>
          <w:szCs w:val="26"/>
          <w:lang w:val="en-US" w:eastAsia="en-US"/>
        </w:rPr>
      </w:pPr>
      <w:r>
        <w:rPr>
          <w:rFonts w:cs="Arial"/>
          <w:b/>
          <w:i/>
          <w:iCs/>
          <w:caps/>
          <w:kern w:val="0"/>
          <w:sz w:val="26"/>
          <w:szCs w:val="26"/>
          <w:lang w:val="en-US" w:eastAsia="en-US"/>
        </w:rPr>
      </w:r>
    </w:p>
    <w:p>
      <w:pPr>
        <w:pStyle w:val="Heading3"/>
        <w:rPr/>
      </w:pPr>
      <w:bookmarkStart w:id="1" w:name="__RefHeading___Toc238353973"/>
      <w:r>
        <w:rPr/>
        <w:t>Einleitung</w:t>
      </w:r>
      <w:bookmarkEnd w:id="1"/>
      <w:r>
        <w:rPr/>
        <w:t xml:space="preserve"> </w:t>
      </w:r>
    </w:p>
    <w:p>
      <w:pPr>
        <w:pStyle w:val="Normal"/>
        <w:jc w:val="both"/>
        <w:rPr/>
      </w:pPr>
      <w:r>
        <w:rPr/>
        <w:t>Der Amerikaner John Dewey und der Deutsche Peter Petersen waren nicht nur schulebildende Universitätslehrer, sondern auch international wirksam als führende Vertreter der Reformpädagogik. Petersen hatte längere Aufenthalte in den USA, Chile und Südafrika sowie ständige Kontakte mit den Reformpädagogen Dänemarks, den Niederlanden sowie den Ländern Nordost- und Südosteuropas. Dewey war als Gastprofessor und pädagogischer Berater längere Zeit in Japan, China, der Türkei, Mexiko, und besuchte 1928 auch Bildungseinrichtungen der Sowjetunion. Umgekehrt stattete der führende sowjetische Pädagoge Albert Pinkewitsch 1929 der Jenaer Universitätsschule einen Besuch ab. Bei aller Kritik des Marxisten am bürgerlichen Habitus Petersens wertete er die Petersen-Schule als „eine der fortschrittlichsten“ im deutschen Schulwesen.</w:t>
      </w:r>
      <w:r>
        <w:rPr>
          <w:rStyle w:val="FootnoteCharacters"/>
          <w:rStyle w:val="FootnoteAnchor"/>
        </w:rPr>
        <w:footnoteReference w:id="3"/>
      </w:r>
      <w:r>
        <w:rPr/>
        <w:t xml:space="preserve"> </w:t>
      </w:r>
    </w:p>
    <w:p>
      <w:pPr>
        <w:pStyle w:val="MohrSiebeck"/>
        <w:ind w:firstLine="284"/>
        <w:rPr/>
      </w:pPr>
      <w:r>
        <w:rPr/>
        <w:t xml:space="preserve">Für Dewey wie für Petersen spielte die protestantische Religion eine zentrale Rolle als Kontext ihrer Pädagogik, wenn auch in unterschiedlicher Weise. Waren beide in jungen Jahren durch protestantische Frömmigkeit geprägt, so konnte in höherem Alter der religiöse Gegensatz zwischen Dewey und Petersen kaum größer gedacht werden. Die vorliegende Studie beschäftigt sich mit Transformationen der religiösen Anschauungen beider Pädagogen und dem Einfluss Deweys auf Petersen. Gedanken Deweys wurden von Petersen für die eigene Schulpraxis aufgegriffen oder zustimmend erwähnt. Dennoch bestimmt am Ende dieser vergleichenden Betrachtung nicht die Gemeinsamkeit, sondern die </w:t>
      </w:r>
      <w:r>
        <w:rPr>
          <w:i/>
        </w:rPr>
        <w:t>Differenz</w:t>
      </w:r>
      <w:r>
        <w:rPr/>
        <w:t xml:space="preserve"> das historische Urteil. </w:t>
      </w:r>
    </w:p>
    <w:p>
      <w:pPr>
        <w:pStyle w:val="Heading3"/>
        <w:rPr/>
      </w:pPr>
      <w:bookmarkStart w:id="2" w:name="__RefHeading___Toc238353974"/>
      <w:r>
        <w:rPr/>
        <w:t>Gesellschaftliche Aspekte</w:t>
      </w:r>
      <w:bookmarkEnd w:id="2"/>
      <w:r>
        <w:rPr/>
        <w:t xml:space="preserve"> </w:t>
      </w:r>
    </w:p>
    <w:p>
      <w:pPr>
        <w:pStyle w:val="MohrSiebeck"/>
        <w:rPr/>
      </w:pPr>
      <w:r>
        <w:rPr/>
        <w:t xml:space="preserve">Die negativen Auswirkungen des kapitalistischen Wirtschaftssystems führten in Amerika zu Krisenerscheinungen, deren Bewältigung in der Chicagoer Sozialreformbewegung gleichzeitig zur Geburtsstunde der Pädagogik und Philosophie Deweys wurde. Aber auch Petersens Theologie und Pädagogik sind ohne die in Europa Ende des 19. Jahrhunderts tief sitzende gesellschaftliche Krisensituation und deren Bewältigungsversuche nicht zu begreifen. Die ökonomischen und politischen Erfolge Deutschlands in der zweiten Hälfte des 19. Jahrhunderts wurden überschattet von der sozialen Frage: dem ökonomischen Elend und der politischen Unterdrückung der Arbeiterschaft. Deren massenweise Abwendung von der Religion, der Einfluss des Marxismus und die nicht auszuschließende Bereitschaft zu revolutionären Umwälzungen ließen den Staat, die Kirchen und engagierte gesellschaftliche Gruppen reagieren. Alles kreiste um die Begriffe </w:t>
      </w:r>
      <w:r>
        <w:rPr>
          <w:i/>
        </w:rPr>
        <w:t>sozial</w:t>
      </w:r>
      <w:r>
        <w:rPr/>
        <w:t xml:space="preserve"> und </w:t>
      </w:r>
      <w:r>
        <w:rPr>
          <w:i/>
        </w:rPr>
        <w:t>Sozialismus.</w:t>
      </w:r>
      <w:r>
        <w:rPr/>
        <w:t xml:space="preserve"> </w:t>
      </w:r>
    </w:p>
    <w:p>
      <w:pPr>
        <w:pStyle w:val="MohrSiebeckEinzug"/>
        <w:rPr/>
      </w:pPr>
      <w:r>
        <w:rPr/>
        <w:t>Die Alternative zum revolutionären Sozialismus des Marxismus bestand im konservativen Staatssozialismus, wie ihn Bismarck unter dem Einfluss der sog. Kathedersozialisten ab 1881 in der Sozialgesetzgebung verwirklichte. Darüber hinaus reagierten die Kirchen, und die mit ihnen verbundenen gesellschaftlichen Gruppen, insbesondere der politische Katholizismus und der nationalliberale Protestantismus Sie verbanden karitative Hilfe mit dem Versuch, der Entfremdung breiter Schichten der Arbeiterschaft vom Christentum entgegen zu wirken. In Opposition zu christlichsozialem Konservatismus entwickelte sich der religiöse Sozialismus. Einzelne Theologen, Gemeindepfarrer und Intellektuelle wandten sich der Arbeiterschaft zu und vertraten dabei christliche, politisch links orientierte Standpunkte mit deutlicher Distanz zur Staatskirche.</w:t>
      </w:r>
    </w:p>
    <w:p>
      <w:pPr>
        <w:pStyle w:val="MohrSiebeckEinzug"/>
        <w:rPr/>
      </w:pPr>
      <w:r>
        <w:rPr/>
        <w:t xml:space="preserve">Nach dem Ersten Weltkrieg mussten folgerichtig volkskirchliche und christlich-soziale Ideen eher als restaurativ denn als progressiv im gesellschaftlichen Leben fortwirken. Die „Demokratie“ ließ im nationalliberalen deutschen Protestantismus nach dem demütigenden Versailler Vertrag mitnichten das Empfinden von Befreiung aufkommen. Die krisengeschüttelten Regierungen waren kaum geeignet, das Vertrauen der Bürger in diesen schwachen Staat von Weimar zu stärken. Umso mehr wurden das „Volk“ und die „Volksgemeinschaft“ zu Projektionsflächen nationaler Sehnsüchte. Dies war auch bei Petersen der Fall und wurde in seiner „Allgemeinen Erziehungswissenschaft“ 1924 sichtbar, in der er dem Thema „Volk“ ein eigenes Kapitel widmete – mit einer heute nur noch als fatal zu bezeichnenden Soziologie. Allerdings verband Petersen die volksbezogene Sicht von Anfang an mit einer internationalen Perspektive, die ihn von der „Neueuropäischen Erziehungsbewegung“ sprechen ließ: Seinen Vortrag über die neuen Reformschulen auf der zweiten internationalen Konferenz der </w:t>
      </w:r>
      <w:r>
        <w:rPr>
          <w:i/>
        </w:rPr>
        <w:t>New Education Fellowship</w:t>
      </w:r>
      <w:r>
        <w:rPr/>
        <w:t xml:space="preserve"> in Montreux beendete er mit den Worten: </w:t>
      </w:r>
    </w:p>
    <w:p>
      <w:pPr>
        <w:pStyle w:val="MorhSiebeckklein"/>
        <w:rPr/>
      </w:pPr>
      <w:r>
        <w:rPr/>
        <w:t>„</w:t>
      </w:r>
      <w:r>
        <w:rPr/>
        <w:t>Es sind echte Schulen im Sinne der neuen Erziehungsideen der Freiheit und der schöpferischen Arbeit, der Gemeinschaft und der Bruderschaft aller Menschen und Geist vom Geiste dieser großen, bei allen europäischen Völkern heute um Gestaltung ringenden Kulturidee, die einzig und allein imstande ist, auch ein neues, sittliche Werte verwirklichendes Europa zu bilden.“</w:t>
      </w:r>
      <w:r>
        <w:rPr>
          <w:rStyle w:val="FootnoteCharacters"/>
          <w:rStyle w:val="FootnoteAnchor"/>
        </w:rPr>
        <w:footnoteReference w:id="4"/>
      </w:r>
    </w:p>
    <w:p>
      <w:pPr>
        <w:pStyle w:val="MohrSiebeckEinzug"/>
        <w:spacing w:lineRule="auto" w:line="240"/>
        <w:ind w:hanging="0"/>
        <w:rPr/>
      </w:pPr>
      <w:r>
        <w:rPr/>
        <w:t xml:space="preserve">Petersens Idee des </w:t>
      </w:r>
      <w:r>
        <w:rPr>
          <w:i/>
        </w:rPr>
        <w:t xml:space="preserve">Dienstes, </w:t>
      </w:r>
      <w:r>
        <w:rPr/>
        <w:t xml:space="preserve">der </w:t>
      </w:r>
      <w:r>
        <w:rPr>
          <w:i/>
        </w:rPr>
        <w:t xml:space="preserve">Bruderschaft. </w:t>
      </w:r>
      <w:r>
        <w:rPr/>
        <w:t xml:space="preserve">der </w:t>
      </w:r>
      <w:r>
        <w:rPr>
          <w:i/>
        </w:rPr>
        <w:t xml:space="preserve">Gemeinschaft, </w:t>
      </w:r>
      <w:r>
        <w:rPr/>
        <w:t xml:space="preserve">die er immer in engem Bezug zur </w:t>
      </w:r>
      <w:r>
        <w:rPr>
          <w:i/>
        </w:rPr>
        <w:t xml:space="preserve">Volksgemeinschaft </w:t>
      </w:r>
      <w:r>
        <w:rPr/>
        <w:t xml:space="preserve">verstand, waren durchaus anschlussfähig an jene Vorstellung von Volksgemeinschaft und Volksstaat, wie sie in der Sozialdemokratie seit 1919 vorherrschte. Dazu passten Petersens Kritik am vertikalen Schulsystem und sein vergeblicher Einsatz für die vollakademische Lehrerbildung. Der linksdemokratische Anschlussfähigkeit seiner Gemeinschaftspädagogik ermöglichte es Petersen in den zwanziger Jahren, sowohl zu den Entschiedenen Schulreformern als auch zu sozialistischen Reformschulen Wiens engere Kontakte zu halten und seinem Schulkonzept im sozialistisch regierten Preußen innerhalb marxistisch-sozialdemokratischer Milieus zur Ausbreitung zu verhelfen. Betroffen waren Schulen, die Ostern 1933 im Hitlerstaat sogleich geschlossen und deren Lehrkräfte strafversetzt wurden. In seinem religiösen und politischen Denken rückte Petersen nach 1930 allerdings eher nach rechts. </w:t>
      </w:r>
    </w:p>
    <w:p>
      <w:pPr>
        <w:pStyle w:val="Heading3"/>
        <w:rPr/>
      </w:pPr>
      <w:bookmarkStart w:id="3" w:name="__RefHeading___Toc238353975"/>
      <w:bookmarkEnd w:id="3"/>
      <w:r>
        <w:rPr/>
        <w:t>Zur Legitimation absichtsgeleiteter Erziehung</w:t>
      </w:r>
    </w:p>
    <w:p>
      <w:pPr>
        <w:pStyle w:val="MohrSiebeckEinzug"/>
        <w:ind w:hanging="0"/>
        <w:rPr/>
      </w:pPr>
      <w:r>
        <w:rPr/>
        <w:t xml:space="preserve">Die Richtung des kulturellen Transformationsprozesses, der im Kaiserreich lange vor der Jahrhundertwende einsetzte, kann man mit den Begriffen </w:t>
      </w:r>
      <w:r>
        <w:rPr>
          <w:i/>
        </w:rPr>
        <w:t>Liberalisierung,</w:t>
      </w:r>
      <w:r>
        <w:rPr/>
        <w:t xml:space="preserve"> </w:t>
      </w:r>
      <w:r>
        <w:rPr>
          <w:i/>
        </w:rPr>
        <w:t>Individualisierung</w:t>
      </w:r>
      <w:r>
        <w:rPr/>
        <w:t xml:space="preserve"> und </w:t>
      </w:r>
      <w:r>
        <w:rPr>
          <w:i/>
        </w:rPr>
        <w:t>Ästhetisierung</w:t>
      </w:r>
      <w:r>
        <w:rPr/>
        <w:t xml:space="preserve"> kennzeichnen, zumeist unter Beibehaltung des </w:t>
      </w:r>
      <w:r>
        <w:rPr>
          <w:i/>
        </w:rPr>
        <w:t xml:space="preserve">nationalen </w:t>
      </w:r>
      <w:r>
        <w:rPr/>
        <w:t>Elementes. Reformbewegungen verschiedenster Art dokumentierten urbane Zivilisationskritik, die Beschwörung des Reinen und Natürlichen und die Suche nach neuem Lebenssinn. Die Ränder dieses Ausdifferenzierungsprozesses hin zum gruppenspezifischen Partikularismus konnten völkisch-rassistisch wie anarchisch oder kommunistisch gefärbt sein. Die Proklamierung einer „Neuen Erziehung“ kurz vor 1900 stand im Sog dieses Aufbruchs.</w:t>
      </w:r>
    </w:p>
    <w:p>
      <w:pPr>
        <w:pStyle w:val="MohrSiebeckEinzug"/>
        <w:rPr/>
      </w:pPr>
      <w:r>
        <w:rPr/>
        <w:t xml:space="preserve">Das, was man in der frühen Reformpädagogik </w:t>
      </w:r>
      <w:r>
        <w:rPr>
          <w:i/>
        </w:rPr>
        <w:t>neue</w:t>
      </w:r>
      <w:r>
        <w:rPr/>
        <w:t xml:space="preserve"> oder (in den USA) </w:t>
      </w:r>
      <w:r>
        <w:rPr>
          <w:i/>
        </w:rPr>
        <w:t>progressive</w:t>
      </w:r>
      <w:r>
        <w:rPr/>
        <w:t xml:space="preserve"> Erziehung nannte, ergab sich aus einer quasi-religiös zu nennenden Auffassung von der Natur des Kindes als einem vom Erwachsenen unverst</w:t>
      </w:r>
      <w:r>
        <w:rPr>
          <w:rStyle w:val="MohrSiebeckEinzugZchn"/>
        </w:rPr>
        <w:t xml:space="preserve">andenem Wesen, </w:t>
      </w:r>
      <w:r>
        <w:rPr/>
        <w:t>das in seiner Eigenart zu achten erst gelernt werden müsse. Die Tendenz zur Sakralisierung von Erziehung wurde allerdings stark begrenzt durch eine Gegentendenz: den dank der Erfolge „experimenteller Pädagogik“ sich festigenden positivistischen Glauben an ihre „Machbarkeit“.</w:t>
      </w:r>
      <w:r>
        <w:rPr>
          <w:rStyle w:val="FootnoteCharacters"/>
          <w:rStyle w:val="FootnoteAnchor"/>
        </w:rPr>
        <w:footnoteReference w:id="5"/>
      </w:r>
      <w:r>
        <w:rPr/>
        <w:t xml:space="preserve"> </w:t>
      </w:r>
    </w:p>
    <w:p>
      <w:pPr>
        <w:pStyle w:val="MohrSiebeckEinzug"/>
        <w:rPr/>
      </w:pPr>
      <w:r>
        <w:rPr/>
        <w:t xml:space="preserve">Die Grundgedanken </w:t>
      </w:r>
      <w:r>
        <w:rPr>
          <w:i/>
        </w:rPr>
        <w:t xml:space="preserve">Neuer Erziehung </w:t>
      </w:r>
      <w:r>
        <w:rPr/>
        <w:t xml:space="preserve">waren in Amerika und in Europa dieselben, auch wenn sie in der Demokratie Amerikas auf fortschrittlicheren Boden fielen als im politisch rückständigen Kaiserreich. Dewey formulierte sie 1897 als sein </w:t>
      </w:r>
      <w:r>
        <w:rPr>
          <w:i/>
        </w:rPr>
        <w:t xml:space="preserve">pädagogisches Glaubensbekenntnis. </w:t>
      </w:r>
      <w:r>
        <w:rPr/>
        <w:t>In diesem kurzen programmatischen Text definierte er Erziehung als Partizipation des Individuums am sozialen Bewusstsein der Menschheit – eine Formulierung des Antimetaphysikers Dewey, die metaphysische Tiefe bezeugt. Petersen bestimmte Erziehung unter Verweis auf Aloys Fischer als „eine Urmacht, als eine kosmische Funktion innerhalb der Menschheit“. Mit Bezug auf Geist und Freiheit</w:t>
      </w:r>
      <w:r>
        <w:rPr>
          <w:rStyle w:val="FootnoteCharacters"/>
          <w:rStyle w:val="FootnoteAnchor"/>
        </w:rPr>
        <w:footnoteReference w:id="6"/>
      </w:r>
      <w:r>
        <w:rPr/>
        <w:t xml:space="preserve"> sah er Erziehung als spirituelle, die Menschheit durchwirkenden spirituelle Kraft, die im Ursprungssinn bei Paulus organische Teilhabe am Leib Christi bedeutet. Sie ist: </w:t>
      </w:r>
    </w:p>
    <w:p>
      <w:pPr>
        <w:pStyle w:val="MorhSiebeckklein"/>
        <w:rPr/>
      </w:pPr>
      <w:r>
        <w:rPr/>
        <w:t>„</w:t>
      </w:r>
      <w:r>
        <w:rPr/>
        <w:t xml:space="preserve">eine Kraft, welche Vergeistigung und damit Befreiung wirkt, rein auf das individuelle Werden gesehen. … </w:t>
      </w:r>
      <w:r>
        <w:rPr>
          <w:i/>
        </w:rPr>
        <w:t xml:space="preserve">Immer und überall steht Erziehung in einer unaufhebbaren Beziehung zu Geist und zu Freiheit. </w:t>
      </w:r>
      <w:r>
        <w:rPr/>
        <w:t>Sie ist schlechthin das Geistige in seinem Ringen um Selbstdarstellung im Menschen in Freiheit, in Reinheit, in reiner Form, in einem ungestörten, ‚natürlichen’, harmonischen organischen Aufbau. Und damit ist sie selber Ursache und Zweck, causa und finis zugleich.“</w:t>
      </w:r>
      <w:r>
        <w:rPr>
          <w:rStyle w:val="FootnoteCharacters"/>
        </w:rPr>
        <w:t xml:space="preserve"> </w:t>
      </w:r>
      <w:r>
        <w:rPr>
          <w:rStyle w:val="FootnoteCharacters"/>
          <w:rStyle w:val="FootnoteAnchor"/>
        </w:rPr>
        <w:footnoteReference w:id="7"/>
      </w:r>
      <w:r>
        <w:rPr/>
        <w:t>.</w:t>
      </w:r>
    </w:p>
    <w:p>
      <w:pPr>
        <w:pStyle w:val="MohrSiebeckEinzug"/>
        <w:spacing w:lineRule="auto" w:line="240"/>
        <w:ind w:hanging="0"/>
        <w:rPr/>
      </w:pPr>
      <w:r>
        <w:rPr/>
        <w:t xml:space="preserve">Wie lässt sich absichtsvolle Erziehung, „pädagogische Führung“, legitimieren? Dies war für Petersen die Ursprungsfrage der Pädagogik: </w:t>
      </w:r>
    </w:p>
    <w:p>
      <w:pPr>
        <w:pStyle w:val="MorhSiebeckklein"/>
        <w:rPr/>
      </w:pPr>
      <w:r>
        <w:rPr/>
        <w:t>„</w:t>
      </w:r>
      <w:r>
        <w:rPr/>
        <w:t>Womit kann ich es verantworten, mich zum Diener der die Menschengemeinschaft durchwaltenden Erziehung zu machen oder machen zu lassen? Womit kann ich es verantworten, alsdann die ‚Führung’ anderer Menschen zu übernehmen, andere zu bestimmen, ihnen Aufgaben`’ zu setzen, sie bewusst zu machen, Macht, ja Zwang über sie auszuüben, ihnen ‚Gesetze’ vorzuschreiben, ihre ‚Freiheit’ zu beschränken, sie zu determinieren?“</w:t>
      </w:r>
      <w:r>
        <w:rPr>
          <w:rStyle w:val="FootnoteCharacters"/>
          <w:rStyle w:val="FootnoteAnchor"/>
        </w:rPr>
        <w:footnoteReference w:id="8"/>
      </w:r>
    </w:p>
    <w:p>
      <w:pPr>
        <w:pStyle w:val="MohrSiebeck"/>
        <w:rPr/>
      </w:pPr>
      <w:r>
        <w:rPr/>
        <w:t>Petersen sprach damit das Grundparadox aller absichtsgeleiteten Erziehung an, dass sie Fremdbestimmung sei, um Selbstbestimmung zu ermöglichen. Er bezog sich dabei auf Alexander S. Neill, der das erstmals von Kant diskutierte Problem zuspitzte auf die Frage: „Wie kann ich es wagen, Kinder zu erziehen, wenn die letzte Lösung des Lebens mir versagt ist?“</w:t>
      </w:r>
      <w:r>
        <w:rPr>
          <w:rStyle w:val="FootnoteCharacters"/>
          <w:rStyle w:val="FootnoteAnchor"/>
        </w:rPr>
        <w:footnoteReference w:id="9"/>
      </w:r>
      <w:r>
        <w:rPr/>
        <w:t xml:space="preserve"> Er sah den Weg aus diesem Dilemma in der Schärfung des Bewusstseins für die </w:t>
      </w:r>
      <w:r>
        <w:rPr>
          <w:i/>
        </w:rPr>
        <w:t>Dienstfunktion</w:t>
      </w:r>
      <w:r>
        <w:rPr/>
        <w:t xml:space="preserve"> aller absichtsvollen Erziehung. Bruderschaft in diesem Sinne heißt, „ich will nur den Bruder als den ‚andern’, und nicht mich in ihm; und darauf kommt es in aller Führung an.“</w:t>
      </w:r>
      <w:r>
        <w:rPr>
          <w:rStyle w:val="FootnoteCharacters"/>
          <w:rStyle w:val="FootnoteAnchor"/>
          <w:i/>
        </w:rPr>
        <w:footnoteReference w:id="10"/>
      </w:r>
      <w:r>
        <w:rPr>
          <w:i/>
        </w:rPr>
        <w:t xml:space="preserve"> </w:t>
      </w:r>
    </w:p>
    <w:p>
      <w:pPr>
        <w:pStyle w:val="MorhSiebeckklein"/>
        <w:rPr/>
      </w:pPr>
      <w:r>
        <w:rPr/>
        <w:t>„</w:t>
      </w:r>
      <w:r>
        <w:rPr/>
        <w:t xml:space="preserve">Ich will in meinem erzieherischen Tun dem Zögling zu </w:t>
      </w:r>
      <w:r>
        <w:rPr>
          <w:i/>
        </w:rPr>
        <w:t xml:space="preserve">seiner </w:t>
      </w:r>
      <w:r>
        <w:rPr/>
        <w:t xml:space="preserve">Vollendung, zu seiner Bildung und Menschwerdung verhelfen, nicht in ihm mich selbst finden oder </w:t>
      </w:r>
      <w:r>
        <w:rPr>
          <w:i/>
        </w:rPr>
        <w:t xml:space="preserve">meine </w:t>
      </w:r>
      <w:r>
        <w:rPr/>
        <w:t xml:space="preserve">Neigungen, als Neigungen eines Ego, befriedigen, sondern mit meinem ganzen Sein und Vermögen dem andern als einem andern, von mir Unterschiedenen, dienen Deswegen auch die </w:t>
      </w:r>
      <w:r>
        <w:rPr>
          <w:i/>
        </w:rPr>
        <w:t xml:space="preserve">erste </w:t>
      </w:r>
      <w:r>
        <w:rPr/>
        <w:t xml:space="preserve">Voraussetzung für jedes erzieherische Wirken dies ist: den Zögling in seiner Art zu </w:t>
      </w:r>
      <w:r>
        <w:rPr>
          <w:i/>
        </w:rPr>
        <w:t>bejahen.“</w:t>
      </w:r>
      <w:r>
        <w:rPr>
          <w:rStyle w:val="FootnoteCharacters"/>
          <w:rStyle w:val="FootnoteAnchor"/>
          <w:i/>
        </w:rPr>
        <w:footnoteReference w:id="11"/>
      </w:r>
      <w:r>
        <w:rPr/>
        <w:t xml:space="preserve"> </w:t>
      </w:r>
    </w:p>
    <w:p>
      <w:pPr>
        <w:pStyle w:val="MohrSiebeckEinzug"/>
        <w:spacing w:lineRule="auto" w:line="240"/>
        <w:ind w:hanging="0"/>
        <w:rPr/>
      </w:pPr>
      <w:r>
        <w:rPr/>
        <w:t xml:space="preserve">Von dieser Aussage ist schwerlich ein </w:t>
      </w:r>
      <w:r>
        <w:rPr>
          <w:i/>
        </w:rPr>
        <w:t>totalitäres</w:t>
      </w:r>
      <w:r>
        <w:rPr/>
        <w:t xml:space="preserve"> Verständnis von Erziehung, das Petersen unterstellt wurde, ableitbar. Dem einzelnen Kind in seinem Sosein volle Anerkennung zu schenken bedeutete für Petersen gleichzeitig, ihm größtmögliche Freiheit zu gewähren – in den Grenzen, die die Freiheit anderer und der Anspruch der Sache setzen. In dieser Hinsicht ist Petersens pädagogischer Freiheitsbegriff durchaus vergleichbar mit dem Deweys und anderer Reformpädagogen. Dabei fungieren unbeabsichtigte Erziehung und soziale Teilhabe, wie sie in intakten sozialen Verhältnissen in Familie und Nachbarschaft, in „Gemeinschaften“, vorherrschen, als Vorbild. Petersen verstand den Jenaplan als „Familienschule“. </w:t>
      </w:r>
    </w:p>
    <w:p>
      <w:pPr>
        <w:pStyle w:val="MohrSiebeckEinzug"/>
        <w:rPr>
          <w:rStyle w:val="MohrSiebeckEinzugZchn"/>
        </w:rPr>
      </w:pPr>
      <w:r>
        <w:rPr/>
        <w:t>Dewey kritisierte die Meinung, der Erwachsene müsse das Kind „erziehen“. Richtig sei vielmehr, den schöpferischen Fähigkeiten und sozialen Bedürfnissen des Kindes Raum zu geben.</w:t>
      </w:r>
      <w:r>
        <w:rPr>
          <w:rStyle w:val="FootnoteCharacters"/>
          <w:rStyle w:val="FootnoteAnchor"/>
        </w:rPr>
        <w:footnoteReference w:id="12"/>
      </w:r>
      <w:r>
        <w:rPr/>
        <w:t xml:space="preserve"> Man findet diesen Gedanken ebenso bei Petersen, wenn er dem Erwachsenen rät, Kinder nicht zu verplanen, da man „nie Form und Inhalt der </w:t>
      </w:r>
      <w:r>
        <w:rPr>
          <w:sz w:val="18"/>
        </w:rPr>
        <w:t>Leistung</w:t>
      </w:r>
      <w:r>
        <w:rPr/>
        <w:t xml:space="preserve"> eines Menschenkindes mit irgendwelcher Sicherheit im voraus bestimmen“ könne. Wichtiger sei, sich dem „tätigen Gemeinschaftsleben“ der Kinder zu widmen im „schauenden Betrachten ihrer Verhaltensweisen“.</w:t>
      </w:r>
      <w:r>
        <w:rPr>
          <w:rStyle w:val="FootnoteCharacters"/>
          <w:rStyle w:val="FootnoteAnchor"/>
        </w:rPr>
        <w:footnoteReference w:id="13"/>
      </w:r>
      <w:r>
        <w:rPr/>
        <w:t xml:space="preserve"> </w:t>
      </w:r>
    </w:p>
    <w:p>
      <w:pPr>
        <w:pStyle w:val="MohrSiebeckEinzug"/>
        <w:rPr/>
      </w:pPr>
      <w:r>
        <w:rPr/>
        <w:t xml:space="preserve">Aus der „Drillschule“, in der nach tradierten Methoden Lehrstoff eingeübt wurde, sollte eine Lebensstätte für Kinder werden, deren Eigenbedürfnisse beachtet und deren Begabungen, insbesondere auch handwerklich-künstlerische Fähigkeiten, in aktivitätsfördernden Situationen zu entfalten seien. Nach seinem USA-Aufenthalt definierte Petersen „Unterrichtsleben“ als „Welt problemhaltiger, Kinder und Jugendliche </w:t>
      </w:r>
      <w:r>
        <w:rPr>
          <w:i/>
        </w:rPr>
        <w:t>auf natürliche Weise</w:t>
      </w:r>
      <w:r>
        <w:rPr/>
        <w:t xml:space="preserve"> zum Lernen anreizender Situationen“. Dem Situationsbegriff lag die von Dewey und Thorndike bevorzugte </w:t>
      </w:r>
      <w:r>
        <w:rPr>
          <w:i/>
        </w:rPr>
        <w:t>stimulus-response</w:t>
      </w:r>
      <w:r>
        <w:rPr/>
        <w:t>-Theorie des Lernens zu Grunde, die durch Übergang vom Einzelnen auf die Gruppe als interaktivem Organismus eine Erweiterung erfuhr. Dewey zitierend verwarf Petersen jeden didaktischen Anstoß des Lehrers im Unterricht. Jedem Kind sollte ermöglicht werden, „die eigenen Bedürfnisse, die eigenen Impulse zu verwirklichen“.</w:t>
      </w:r>
      <w:r>
        <w:rPr>
          <w:rStyle w:val="FootnoteCharacters"/>
          <w:rStyle w:val="FootnoteAnchor"/>
        </w:rPr>
        <w:footnoteReference w:id="14"/>
      </w:r>
      <w:r>
        <w:rPr/>
        <w:t xml:space="preserve"> </w:t>
      </w:r>
    </w:p>
    <w:p>
      <w:pPr>
        <w:pStyle w:val="MohrSiebeckEinzug"/>
        <w:rPr/>
      </w:pPr>
      <w:r>
        <w:rPr/>
        <w:t xml:space="preserve">Der Vorwurf konnte nicht ausbleiben, die Neue Erziehung betreibe eine Methodik des arrangierten situativen Zufalls und des bloßen Wachsenlassens nach dem Vorbild Rousseaus. Die öffentliche Schule hat die Aufgabe, Schülerinnen und Schülern Wissen, Können und Fertigkeiten zu vermitteln, um ihnen angemessene Berufschancen zu geben und sie in die Lage zu versetzen, die Gesellschaft verantwortlich mit zu gestalten. Der Bildungsauftrag der Schule ist durch eine </w:t>
      </w:r>
      <w:r>
        <w:rPr>
          <w:i/>
        </w:rPr>
        <w:t>Pädagogik des Reifenlassens</w:t>
      </w:r>
      <w:r>
        <w:rPr/>
        <w:t xml:space="preserve">, die kognitive Lernziele vernachlässigt, nicht erfüllbar. Diese kritische Einschätzung der Reformpädagogik bestimmte die Bildungsreform der siebziger Jahre im Kontext des „Strukturplans für das Bildungswesen“. Sie findet heute in der PISA-Diskussion ihre Bestätigung. Dabei wurden manche reformpädagogische Erkenntnisse neu entdeckt, wenn auch in andere Kontexte gestellt. </w:t>
      </w:r>
    </w:p>
    <w:p>
      <w:pPr>
        <w:pStyle w:val="MohrSiebeck"/>
        <w:ind w:firstLine="227"/>
        <w:rPr/>
      </w:pPr>
      <w:r>
        <w:rPr/>
        <w:t xml:space="preserve">Das primäre Ziel der Reformpädagogik lag nicht in der Steigerung des Bildungsniveaus, sondern in der Befreiung des Lehrens und Lernens aus erstarrten Unterrichtsformen durch neue Perspektiven. Dass die gewonnene Freiheit benutzt wurde, um theoretisches Wissen nachhaltiger zu vermitteln, war eher fraglich. Die Reformpädagogik besaß </w:t>
      </w:r>
      <w:r>
        <w:rPr>
          <w:i/>
        </w:rPr>
        <w:t xml:space="preserve">Visionen. </w:t>
      </w:r>
      <w:r>
        <w:rPr/>
        <w:t xml:space="preserve">Sie nahm die Achtung vor der Würde des Kindes ernst und erreichte eine Humanisierung des Schullebens. Die Förderung der </w:t>
      </w:r>
      <w:r>
        <w:rPr>
          <w:i/>
        </w:rPr>
        <w:t>Selbstorganisation</w:t>
      </w:r>
      <w:r>
        <w:rPr/>
        <w:t xml:space="preserve"> des Lernens und der sozialen Kompetenz der Kinder waren besondere Pluspunkte der Neuen Erziehung. Kunst-, Deutsch- und Religionsunterricht wurden nach 1900 am stärksten von der Reformdiskussion erfasst. </w:t>
      </w:r>
    </w:p>
    <w:p>
      <w:pPr>
        <w:pStyle w:val="MohrSiebeck"/>
        <w:ind w:firstLine="284"/>
        <w:rPr/>
      </w:pPr>
      <w:r>
        <w:rPr/>
        <w:t xml:space="preserve">Dem Vorwurf, einer </w:t>
      </w:r>
      <w:r>
        <w:rPr>
          <w:i/>
        </w:rPr>
        <w:t>Laisser faire</w:t>
      </w:r>
      <w:r>
        <w:rPr/>
        <w:t xml:space="preserve">-Pädagogik Vorschub zu leisten, begegneten Reformpädagogen mit dem Argument, dass die Freiheit der Kinder nicht den Lehrer von seiner Verantwortung entbinde, Lernvorgänge zu optimieren. Dewey wies 1902 auf die Bedeutung des Curriculums und des Lehrers hin, Petersen betonte für den Jenaplan ebenfalls die führende Rolle des Lehrers und das im Fachkursunterricht erforderliche „straffe Lernen“. Beide sahen die Beschränkung der Freiheit funktional in der Selbstbindung des Kindes an die Gruppe und an die zu leistende Arbeit. </w:t>
      </w:r>
    </w:p>
    <w:p>
      <w:pPr>
        <w:pStyle w:val="Heading3"/>
        <w:rPr/>
      </w:pPr>
      <w:bookmarkStart w:id="4" w:name="__RefHeading___Toc238353976"/>
      <w:bookmarkEnd w:id="4"/>
      <w:r>
        <w:rPr/>
        <w:t>Petersen als Reformpädagoge und Theologe</w:t>
      </w:r>
    </w:p>
    <w:p>
      <w:pPr>
        <w:pStyle w:val="MohrSiebeck"/>
        <w:rPr/>
      </w:pPr>
      <w:r>
        <w:rPr/>
        <w:t xml:space="preserve">Peter Petersen (1884-1952) erfuhr als Bauernsohn aus Schleswig durch seine Mutter eine evangelische, pietistisch geprägte Erziehung. Er studierte Theologie, Philosophie, Geschichte, Anglistik in Leipzig und Kiel. Er promovierte 1908 bei Rudolf Eucken in Jena über W. Wundts Entwicklungsbegriff. Ab 1912 war er fest angestellter Oberlehrer am Hamburger Traditionsgymnasium „Johanneum“. Im gleichen Jahr kam Petersen in den Vorstand des Bundes für Schulreform und blieb bis 1923 dessen Sekretär, 1913 wurde er in den Vorstand der „akademisch gebildeten evangelischen Religionslehrer an den höheren Schulen Hamburgs“ gewählt. Gemeinsam mit dem dänischen Religionswissenschaftler Edvard Lehmann gab er 1913 zwei Neubearbeitungen der Bibel heraus, für Haus und Heim“ und „für die Schule“. Der Hochschulwechsel Lehmanns von Berlin nach Lund bedeutete für Petersen, die auf Grund eines preußischen Ministerialerlasses erforderlich gewordene Revision beider Ausgaben einem anderen Universitätstheologen anzutragen. Durch Lehmann vermittelt wurde Reinhold Seeberg gewonnen. </w:t>
      </w:r>
    </w:p>
    <w:p>
      <w:pPr>
        <w:pStyle w:val="MohrSiebeckEinzug"/>
        <w:rPr/>
      </w:pPr>
      <w:r>
        <w:rPr/>
        <w:t>Die Bibel-Ausgaben Petersens, deren revidierte Editionen 1914/15 erschienen, erzielten innerhalb der folgenden 10 Jahre vier bzw. fünf Auflagen. Ein bekannter Graphiker, Ephraim Moshe Lilien, besorgte die Illustration der biblischen Geschichten in beiden Bänden. Da er Jude war, trennte sich der Westermann Verlag 1934 zum Leidwesen Petersens von den Lagerbeständen. Wohl wegen der schönen (im Jugendstil gehaltenen) Illustrationen erschien 1975 in der Pfalz eine kleine Neuauflage als Raubdruck.</w:t>
      </w:r>
      <w:r>
        <w:rPr>
          <w:rStyle w:val="FootnoteCharacters"/>
          <w:rStyle w:val="FootnoteAnchor"/>
        </w:rPr>
        <w:footnoteReference w:id="15"/>
      </w:r>
      <w:r>
        <w:rPr/>
        <w:t xml:space="preserve"> </w:t>
      </w:r>
    </w:p>
    <w:p>
      <w:pPr>
        <w:pStyle w:val="MohrSiebeckEinzug"/>
        <w:rPr/>
      </w:pPr>
      <w:r>
        <w:rPr/>
        <w:t xml:space="preserve">Petersen war aus Gesundheitsgründen vom Kriegsdienst befreit, drei seiner Brüder fielen im Krieg. Er wurde Gründungsmitglied des „Hamburger Werkbundes geistiger Arbeiter“, eine Vereinigung von Intellektuellen, deren Programm 1918 eine freie republikanisch-demokratische Gesellschaft und den Zugang zur höheren Bildung für alle sozialen Schichten vorsah. Petersen arbeitete das demokratische Bildungskonzept des Werkbundes 1919 in seiner Schrift „Gemeinschaft und freies Menschentum“ aus. In ihr wurde der Sozialismus als Idee der </w:t>
      </w:r>
      <w:r>
        <w:rPr>
          <w:i/>
        </w:rPr>
        <w:t>Gemeinschaft</w:t>
      </w:r>
      <w:r>
        <w:rPr/>
        <w:t xml:space="preserve"> und der </w:t>
      </w:r>
      <w:r>
        <w:rPr>
          <w:i/>
        </w:rPr>
        <w:t xml:space="preserve">Bruderschaft </w:t>
      </w:r>
      <w:r>
        <w:rPr/>
        <w:t>verstanden.</w:t>
      </w:r>
      <w:r>
        <w:rPr>
          <w:rStyle w:val="FootnoteCharacters"/>
          <w:rStyle w:val="FootnoteAnchor"/>
        </w:rPr>
        <w:footnoteReference w:id="16"/>
      </w:r>
      <w:r>
        <w:rPr/>
        <w:t xml:space="preserve"> </w:t>
      </w:r>
    </w:p>
    <w:p>
      <w:pPr>
        <w:pStyle w:val="MohrSiebeckEinzug"/>
        <w:rPr/>
      </w:pPr>
      <w:r>
        <w:rPr/>
        <w:t xml:space="preserve">1919 wurde Petersen erster Vorsitzender der neu gegründeten Hamburger Volkskirchenbewegung, 1920 Synodaler der evangelischen Kirche Hamburgs. Seit Ostern 1920 war er Schulleiter der einzigen höheren Reformschule Hamburgs, die seit 1921 den Namen </w:t>
      </w:r>
      <w:r>
        <w:rPr>
          <w:i/>
        </w:rPr>
        <w:t xml:space="preserve">Lichtwarkschule </w:t>
      </w:r>
      <w:r>
        <w:rPr/>
        <w:t xml:space="preserve">trug. Petersen ließ sich zunächst nur an die Lichtwarkschule abordnen und gab nach einem Jahr die Schulleitung ab. Beides stand im Zusammenhang eines erhofften Rufes an die neue Hamburger Universität. Die Ende 1920 veröffentlichte Habilitationsschrift beschäftigte sich mit der scholastischen Philosophie an protestantischen Universitäten des 16. und 17. Jahrhunderts. Sie wies Petersen als bedeutenden Aristotelismusforscher aus. </w:t>
      </w:r>
    </w:p>
    <w:p>
      <w:pPr>
        <w:pStyle w:val="MohrSiebeckEinzug"/>
        <w:rPr/>
      </w:pPr>
      <w:r>
        <w:rPr/>
        <w:t xml:space="preserve">Petersen blieb an der Lichtwarkschule Lehrer sowie Vorsitzender des Elternbeirates. 1923 wurde er von Kultusminister Greil der linkssozialistischen Regierung Thüringens an die Landesuniversität Jena als Nachfolger von Wilhelm Rein berufen, übrigens </w:t>
      </w:r>
      <w:r>
        <w:rPr>
          <w:i/>
        </w:rPr>
        <w:t>gegen</w:t>
      </w:r>
      <w:r>
        <w:rPr/>
        <w:t xml:space="preserve"> die von der Universität eingereichten Listenvorschläge. Ab 1924 setzte er an einer von ihm eingerichteten Versuchsschule, die wenig später </w:t>
      </w:r>
      <w:r>
        <w:rPr>
          <w:i/>
        </w:rPr>
        <w:t>Universitätsschule</w:t>
      </w:r>
      <w:r>
        <w:rPr/>
        <w:t xml:space="preserve"> hieß, seine Reformideen um. Petersens Absicht, gleichzeitig die vollakademische Lehrerbildung an der Universität zu etablieren, wie sie das 1922 geschaffene Einheitsschulgesetz vorsah, scheiterte am Widerstand der Lehrerorganisationen und an den seit 1924 konservativen Landesregierungen. </w:t>
      </w:r>
    </w:p>
    <w:p>
      <w:pPr>
        <w:pStyle w:val="MohrSiebeckEinzug"/>
        <w:rPr/>
      </w:pPr>
      <w:r>
        <w:rPr/>
        <w:t xml:space="preserve">Im Wechsel von Wilhelm Rein zu Peter Petersen behielt die Jenaer Universitätspädagogik ihre internationale Bedeutung als </w:t>
      </w:r>
      <w:r>
        <w:rPr>
          <w:i/>
        </w:rPr>
        <w:t>pädagogisches Mekka</w:t>
      </w:r>
      <w:r>
        <w:rPr/>
        <w:t xml:space="preserve"> Deutschlands. Obwohl mit dem Emeritus Rein heillos zerstritten, konnte Petersen diesen Ruf sogar festigen, wobei die Differenz zwischen Herbartianismus und Reformpädagogik in mancher Hinsicht geringer war, als Petersen dies einschätzen konnte.</w:t>
      </w:r>
      <w:r>
        <w:rPr>
          <w:rStyle w:val="FootnoteCharacters"/>
          <w:rStyle w:val="FootnoteAnchor"/>
        </w:rPr>
        <w:footnoteReference w:id="17"/>
      </w:r>
      <w:r>
        <w:rPr/>
        <w:t xml:space="preserve"> Reformpädagogen waren überwiegend pädagogische Praktiker der Volksschule und des Gymnasiums. Mit Petersen in Jena wurde in Deutschland erstmals ein </w:t>
      </w:r>
      <w:r>
        <w:rPr>
          <w:i/>
        </w:rPr>
        <w:t>Universitätspädagoge</w:t>
      </w:r>
      <w:r>
        <w:rPr/>
        <w:t xml:space="preserve"> bekennender Vertreter Neuer Erziehung, der ein Reformkonzept pädagogischer Praxis entwickelte. Deshalb wurde es möglich, Theorie und Praxis des Jenaer Reformkonzeptes durch </w:t>
      </w:r>
      <w:r>
        <w:rPr>
          <w:i/>
        </w:rPr>
        <w:t>empirische Forschung</w:t>
      </w:r>
      <w:r>
        <w:rPr/>
        <w:t xml:space="preserve">, der „pädagogischen Tatsachenforschung“, zu objektivieren. </w:t>
      </w:r>
    </w:p>
    <w:p>
      <w:pPr>
        <w:pStyle w:val="MohrSiebeckEinzug"/>
        <w:rPr/>
      </w:pPr>
      <w:r>
        <w:rPr/>
        <w:t xml:space="preserve">Petersens Vortrag auf der internationalen reformpädagogischen Konferenz in Locarno 1927, wo sein Konzept als </w:t>
      </w:r>
      <w:r>
        <w:rPr>
          <w:i/>
        </w:rPr>
        <w:t>Jena-Plan</w:t>
      </w:r>
      <w:r>
        <w:rPr/>
        <w:t xml:space="preserve"> angekündigt wurde, hieß in erweiterten Auflagen der Publikation später „Der Kleine Jena-Plan“ und wurde in zehn Sprachen übersetzt, allerdings nicht ins Englische. Von Anfang April bis Oktober 1928 weilte er in den USA. Deweys Begrüßungsworte beim Empfang der deutschen Delegation am Teachers College der Columbia Universität beeindruckten ihn tief. Anlass für die Einladung der deutschen Delegation war die erste nationale Erziehungskonferenz in den USA. Petersen selbst hatte die Ehre, hier einen Vortrag zu halten, zu dessen Ausführungen ihm der am Teachers College lehrende Thomas Alexander gratulierte.</w:t>
      </w:r>
      <w:r>
        <w:rPr>
          <w:rStyle w:val="FootnoteCharacters"/>
          <w:rStyle w:val="FootnoteAnchor"/>
        </w:rPr>
        <w:footnoteReference w:id="18"/>
      </w:r>
      <w:r>
        <w:rPr/>
        <w:t xml:space="preserve"> Aus Petersens Briefen nach Jena sprach pure Begeisterung über die anschließend von ihm besuchten amerikanischen Schulen. Das. was er dort sah, wertete er als Bestätigung seiner Pädagogik. Anregungen aus Amerika fanden Eingang in seine eigene Schule. </w:t>
      </w:r>
    </w:p>
    <w:p>
      <w:pPr>
        <w:pStyle w:val="MohrSiebeckEinzug"/>
        <w:rPr/>
      </w:pPr>
      <w:r>
        <w:rPr/>
        <w:t xml:space="preserve">Deweys Schrift </w:t>
      </w:r>
      <w:r>
        <w:rPr>
          <w:i/>
        </w:rPr>
        <w:t xml:space="preserve">The School and Society </w:t>
      </w:r>
      <w:r>
        <w:rPr/>
        <w:t>erwähnte Petersen zustimmend in seinen Kopenhagener Vorträgen 1923, wenige Wochen bevor er in Jena seine Professur antrat. Vermutlich wurde er mit Deweys Reformpädagogik schon in den Jahren vor dem Ersten Weltkrieg bekannt. 1935 gab Petersen einen Band mit Aufsätzen von Dewey und Kilpatrick heraus, der die Projektmethode in Deutschland allerdings erst nach dem Zweiten Weltkrieg wirklich bekannt machte. Dass dies im NS-Staat möglich war, erstaunt, weil der Band eine einzige Aufforderung war, „die Achtung vor dem Menschen, die wir Demokratie nennen“ zu praktizieren. Enttäuschungen mit der Demokratie seien nur darauf zurückzuführen, sie nicht genügend gelernt, vielmehr „Gehorsam geübt“ zu haben.</w:t>
      </w:r>
      <w:r>
        <w:rPr>
          <w:rStyle w:val="FootnoteCharacters"/>
          <w:rStyle w:val="FootnoteAnchor"/>
        </w:rPr>
        <w:footnoteReference w:id="19"/>
      </w:r>
      <w:r>
        <w:rPr/>
        <w:t xml:space="preserve"> Im Nachwort des Bandes stellte Petersen das amerikanische Schulsystem als vorbildlich heraus, da dessen Grundgedanke sei, die Schule „der Erziehungsidee zu unterstellen“: </w:t>
      </w:r>
    </w:p>
    <w:p>
      <w:pPr>
        <w:pStyle w:val="MorhSiebeckklein"/>
        <w:rPr/>
      </w:pPr>
      <w:r>
        <w:rPr/>
        <w:t>„</w:t>
      </w:r>
      <w:r>
        <w:rPr/>
        <w:t>Auf jeden Fall liegt der Grundriß der Schulorganisation fest und ebenso die ihr entsprechende Ideenlehre und Weltanschauung. Das aber ist unverkennbar die Lehre und Weltanschauung, die niemand anders als John Dewey entwickelt hat und die sein bedeutendster Schüler unter den Pädagogen, William Heard Kilpatrick, am feinsten für den Schulgebraucht weiter gedacht, am erfolgreichsten verbreitet und mit der neuen Erziehungspraxis über tüchtige, hingebungsvolle Schüler seinerseits verbunden hat.“</w:t>
      </w:r>
      <w:r>
        <w:rPr>
          <w:rStyle w:val="FootnoteCharacters"/>
        </w:rPr>
        <w:t xml:space="preserve"> </w:t>
      </w:r>
      <w:r>
        <w:rPr>
          <w:rStyle w:val="FootnoteCharacters"/>
          <w:rStyle w:val="FootnoteAnchor"/>
        </w:rPr>
        <w:footnoteReference w:id="20"/>
      </w:r>
      <w:r>
        <w:rPr/>
        <w:t xml:space="preserve"> </w:t>
      </w:r>
    </w:p>
    <w:p>
      <w:pPr>
        <w:pStyle w:val="MohrSiebeck"/>
        <w:rPr/>
      </w:pPr>
      <w:r>
        <w:rPr/>
        <w:t xml:space="preserve">Petersen berücksichtigte nicht, dass die </w:t>
      </w:r>
      <w:r>
        <w:rPr>
          <w:i/>
        </w:rPr>
        <w:t>progressive education</w:t>
      </w:r>
      <w:r>
        <w:rPr/>
        <w:t xml:space="preserve"> Mitte der dreißiger Jahre bei namhaften Pädagogen Amerikas bereits einen denkbar schlechten Ruf besaß, und Dewey sich zahlreicher Kritiker erwehren musste, die den „Aktionismus“ und die Theorieabstinenz der Reformpädagogen kritisierten.</w:t>
      </w:r>
      <w:r>
        <w:rPr>
          <w:rStyle w:val="FootnoteCharacters"/>
          <w:rStyle w:val="FootnoteAnchor"/>
        </w:rPr>
        <w:footnoteReference w:id="21"/>
      </w:r>
      <w:r>
        <w:rPr/>
        <w:t xml:space="preserve"> Aber im Grunde war nicht Dewey, sondern der umtriebige „Praktiker“ Kilpatrick derjenige, den diese Kritik hätte treffen müssen. Petersen schloss sein Nachwort mit den Sätzen: </w:t>
      </w:r>
    </w:p>
    <w:p>
      <w:pPr>
        <w:pStyle w:val="MorhSiebeckklein"/>
        <w:rPr/>
      </w:pPr>
      <w:r>
        <w:rPr/>
        <w:t>Darum kann auch niemand das neu sich herausbildende Nordamerika verstehen, der sich nicht mit diesen beiden Männern und ihrem Werk auseinandersetzt und dabei sich, als Europäer, ehrlich bemüht, alle seine Vorurteile als freimütig bekannte Unkenntnis der wahren Verhältnisse über Bord zu werfen, um sich den Weg zu einer richtigern Kenntnis zu erschließen“.</w:t>
      </w:r>
      <w:r>
        <w:rPr>
          <w:rStyle w:val="FootnoteCharacters"/>
          <w:rStyle w:val="FootnoteAnchor"/>
        </w:rPr>
        <w:footnoteReference w:id="22"/>
      </w:r>
    </w:p>
    <w:p>
      <w:pPr>
        <w:pStyle w:val="MohrSiebeck"/>
        <w:rPr/>
      </w:pPr>
      <w:r>
        <w:rPr/>
        <w:t xml:space="preserve">Petersens Ansinnen, das, was in Amerika unter </w:t>
      </w:r>
      <w:r>
        <w:rPr>
          <w:i/>
        </w:rPr>
        <w:t>democratization</w:t>
      </w:r>
      <w:r>
        <w:rPr/>
        <w:t xml:space="preserve"> verstanden wird, mit </w:t>
      </w:r>
      <w:r>
        <w:rPr>
          <w:i/>
        </w:rPr>
        <w:t xml:space="preserve">Volksgemeinschaft </w:t>
      </w:r>
      <w:r>
        <w:rPr/>
        <w:t xml:space="preserve">zu übersetzen, „in genau dem Sinne, den wir diesem Wort heute </w:t>
      </w:r>
      <w:r>
        <w:rPr>
          <w:i/>
        </w:rPr>
        <w:t>[sic!]</w:t>
      </w:r>
      <w:r>
        <w:rPr/>
        <w:t xml:space="preserve"> geben“ war mehr als fragwürdig. Die für ihn typische </w:t>
      </w:r>
      <w:r>
        <w:rPr>
          <w:i/>
        </w:rPr>
        <w:t>Rhetorik der Verdrängung</w:t>
      </w:r>
      <w:r>
        <w:rPr/>
        <w:t xml:space="preserve"> der Realität der Hitler-Diktatur wurde überlagert von einem völkischen Zerrbild der amerikanischen Demokratie, wenn er den USA „ein wirklich ‚germanisch’ bestimmtes, freies, auf der </w:t>
      </w:r>
      <w:r>
        <w:rPr>
          <w:i/>
        </w:rPr>
        <w:t xml:space="preserve">Volksgemeinschaft ruhendes Schulwesen“ </w:t>
      </w:r>
      <w:r>
        <w:rPr/>
        <w:t>attestierte. Es ist nur ein Beispiel von vielen, das das publizistische Heimischwerden Petersens in der NS-Ideologie dokumentiert. Ihm wurde im „Dritten Reich“ zwar vorgeworfen, er sei in der Weimarer Republik ein liberaler Reformpädagoge mit internationaler Orientierung gewesen, doch blieb die Universitätsschule erhalten. Petersen lehrte in Jena bis 1950. Da schloss die SED seine Schule als Überbleibsel bürgerlicher Reformpädagogik. Für Petersens Kaltstellung an der Universität spielte seine Publizistik im „Dritten Reich“ eine nicht unerhebliche Rolle.</w:t>
      </w:r>
      <w:r>
        <w:rPr>
          <w:rStyle w:val="FootnoteCharacters"/>
          <w:rStyle w:val="FootnoteAnchor"/>
        </w:rPr>
        <w:footnoteReference w:id="23"/>
      </w:r>
      <w:r>
        <w:rPr/>
        <w:t xml:space="preserve"> </w:t>
      </w:r>
    </w:p>
    <w:p>
      <w:pPr>
        <w:pStyle w:val="MohrSiebeckEinzug"/>
        <w:rPr/>
      </w:pPr>
      <w:r>
        <w:rPr/>
        <w:t>Die Philosophie Deweys, den Pragmatismus, wertete Petersen in der „Pädagogik“ von 1932 so positiv wie kein anderer Universitätslehrer in der Weimarer Republik.</w:t>
      </w:r>
      <w:r>
        <w:rPr>
          <w:rStyle w:val="FootnoteCharacters"/>
          <w:rStyle w:val="FootnoteAnchor"/>
        </w:rPr>
        <w:footnoteReference w:id="24"/>
      </w:r>
      <w:r>
        <w:rPr/>
        <w:t xml:space="preserve"> In Deutschland wurde der amerikanische Pragmatismus in der ersten Hälfte des 20. Jahrhundert allenfalls in Ausnahmefällen positiv bewertet, und Petersen ist eine dieser Ausnahmen. Seine Wertung ist eher auf die Persönlichkeit Deweys bezogen, als dass er sich selbst zum Pragmatismus bekannt hätte. Ähnlich wie Dewey kritisierte Petersen zwar auch alle Traditionsstränge des Idealismus, von dem sowohl die Dilthey-Schule als auch Neukantianismus und Neuhegelianismus geprägt waren, doch Petersen war zu sehr durch seinen Lehrer Wilhelm Wundt und die vorhegelianische Metaphysik beeinflusst, als dass er die völlige Destruierung der abendländisch-europäischen Philosophie mit vollzogen hätte, wie sie Dewey mit seinem Pragmatismus vorschwebte. </w:t>
      </w:r>
    </w:p>
    <w:p>
      <w:pPr>
        <w:pStyle w:val="MohrSiebeckEinzug"/>
        <w:rPr/>
      </w:pPr>
      <w:r>
        <w:rPr/>
        <w:t xml:space="preserve">Während der pädagogische Einfluss Deweys auf Petersen in den zwanziger Jahren bedeutend war, kann von einem Einfluss Petersens auf Dewey nicht gesprochen werden. Beide trennte eine Altersdifferenz von einem Vierteljahrhundert. Petersens antiliberale, sozialkonservative, fortschrittsskeptische Erziehungsmetaphysik hätte Dewey als inakzeptabel einschätzen müssen. Generell zeigte Dewey kaum Interesse für die Universitätslehrer der Weimarer Republik. Das hing vermutlich auch mit seiner Kritik des preußischen Militarismus, des Nationalismus und der deutschen Kriegsführung während des Ersten Weltkrieges zusammen. </w:t>
      </w:r>
    </w:p>
    <w:p>
      <w:pPr>
        <w:pStyle w:val="Heading3"/>
        <w:rPr/>
      </w:pPr>
      <w:bookmarkStart w:id="5" w:name="__RefHeading___Toc238353977"/>
      <w:r>
        <w:rPr/>
        <w:t>Dewey und die progressive Erziehung</w:t>
      </w:r>
      <w:bookmarkEnd w:id="5"/>
      <w:r>
        <w:rPr/>
        <w:t xml:space="preserve"> </w:t>
      </w:r>
    </w:p>
    <w:p>
      <w:pPr>
        <w:pStyle w:val="MohrSiebeck"/>
        <w:rPr/>
      </w:pPr>
      <w:r>
        <w:rPr/>
        <w:t xml:space="preserve">John Dewey (1859-1952) war der bedeutendste und international einflussreichste Philosoph Amerikas im 20. Jahrhundert – erstens als Philosoph der Demokratie, zweitens als Mitbegründer des Pragmatismus, drittens als Erziehungsphilosoph und führender Theoretiker der </w:t>
      </w:r>
      <w:r>
        <w:rPr>
          <w:i/>
        </w:rPr>
        <w:t>progressive education</w:t>
      </w:r>
      <w:r>
        <w:rPr/>
        <w:t xml:space="preserve">. </w:t>
      </w:r>
    </w:p>
    <w:p>
      <w:pPr>
        <w:pStyle w:val="MohrSiebeck"/>
        <w:rPr/>
      </w:pPr>
      <w:r>
        <w:rPr/>
        <w:t>Bezeichnete sich Petersen mehrfach als Schüler Wundts, so lässt sich zeigen, dass Dewey über seine Philosophie-Lehrer und Kollegen, die in Deutschland studiert hatten, beeinflusst wurde vom deutschen Idealismus Kants, Hegels und deren Nachfahren wie vom Voluntarismus Wundts. Ungeachtet des Umstandes, dass Dewey später behauptete, sich von den Vorbildern seiner frühen Philosophie gelöst zu haben, sind sie viel stärker in seiner Spätphilosophie, in seinem Pragmatismus-Konzept und seiner Theorie des Wissens enthalten, als er das selbst annahm</w:t>
      </w:r>
      <w:r>
        <w:rPr>
          <w:rStyle w:val="FootnoteCharacters"/>
          <w:rStyle w:val="FootnoteAnchor"/>
        </w:rPr>
        <w:footnoteReference w:id="25"/>
      </w:r>
      <w:r>
        <w:rPr/>
        <w:t xml:space="preserve"> </w:t>
      </w:r>
    </w:p>
    <w:p>
      <w:pPr>
        <w:pStyle w:val="MohrSiebeckEinzug"/>
        <w:rPr/>
      </w:pPr>
      <w:r>
        <w:rPr/>
        <w:t xml:space="preserve">Amerika bewegte sich bis zum Ende des 19. Jahrhunderts nicht nur im Fahrwasser des deutschen Idealismus, der Philosophie Kants und Hegels, sondern wurde auch durch die deutschsprachige Pädagogik stark beeinflusst. Für Dewey spielten um 1900 Pestalozzi, Herbart und Fröbel eine wichtige Rolle. Deweys epochale Leistung bestand darin, dass er den Trend umdrehen konnte: Philosophie, Psychologie und Pädagogik Amerikas wurden für Europa durch ihn besonders anziehend. Die amerikanische Reformpädagogik war für Kerschensteiner seit 1907 zu einem Vorbild geworden, wie sie es spätestens seit 1928 auch für Petersen wurde. </w:t>
      </w:r>
    </w:p>
    <w:p>
      <w:pPr>
        <w:pStyle w:val="MohrSiebeckEinzug"/>
        <w:rPr/>
      </w:pPr>
      <w:r>
        <w:rPr/>
        <w:t xml:space="preserve">Dewey kam 1894 an die zwei Jahre zuvor gegründete Universität Chicago als Leiter des Fachbereichs für Philosophie, Psychologie und Pädagogik. Er hatte von Anfang an vor, neue Formen sozialer Erziehung zu erproben. 1896 gründete er an seiner Universität eine kleine Versuchsschule, die </w:t>
      </w:r>
      <w:r>
        <w:rPr>
          <w:i/>
        </w:rPr>
        <w:t>Laboratory School</w:t>
      </w:r>
      <w:r>
        <w:rPr/>
        <w:t xml:space="preserve"> genannt wurde, eine Grundschule </w:t>
      </w:r>
      <w:r>
        <w:rPr>
          <w:i/>
        </w:rPr>
        <w:t>(elementary school)</w:t>
      </w:r>
      <w:r>
        <w:rPr/>
        <w:t xml:space="preserve">, die nur bis 1904 bestand, aber durch Dewey Weltberühmtheit erlangte. Die </w:t>
      </w:r>
      <w:r>
        <w:rPr>
          <w:i/>
        </w:rPr>
        <w:t xml:space="preserve">Laboratory School </w:t>
      </w:r>
      <w:r>
        <w:rPr/>
        <w:t xml:space="preserve">wurde die erste Experimentalstätte Neuer Erziehung von internationalem Rang. Erfahrungsgewinn durch Selbsttätigkeit im sozialen Miteinander in verschiedenen Aktivitätsbereichen stand hier im Mittelpunkt. Bei den pädagogischen Traditionalisten Amerikas stieß das unter dem Begriff </w:t>
      </w:r>
      <w:r>
        <w:rPr>
          <w:i/>
        </w:rPr>
        <w:t xml:space="preserve">progressive education </w:t>
      </w:r>
      <w:r>
        <w:rPr/>
        <w:t>subsumierte Konzept ähnlich auf Skepsis wie in Deutschland. Interessanterweise verwies Dewey in einem Plan, den er nach seiner Berufung an die neue Universität Chicago deren Präsidenten zur Einrichtung einer Versuchsschule vorlegte, auf W. Reins Pädagogisches Seminar in Jena als Vorbild.</w:t>
      </w:r>
      <w:r>
        <w:rPr>
          <w:rStyle w:val="FootnoteCharacters"/>
          <w:rStyle w:val="FootnoteAnchor"/>
        </w:rPr>
        <w:footnoteReference w:id="26"/>
      </w:r>
      <w:r>
        <w:rPr/>
        <w:t xml:space="preserve"> </w:t>
      </w:r>
    </w:p>
    <w:p>
      <w:pPr>
        <w:pStyle w:val="MohrSiebeckEinzug"/>
        <w:rPr/>
      </w:pPr>
      <w:r>
        <w:rPr/>
        <w:t xml:space="preserve">Die </w:t>
      </w:r>
      <w:r>
        <w:rPr>
          <w:i/>
        </w:rPr>
        <w:t>Lab School</w:t>
      </w:r>
      <w:r>
        <w:rPr/>
        <w:t xml:space="preserve"> wurde bis zu ihrer Schließung und Deweys Wechsel an die Columbia Universität, New York City, von vielen Besuchern frequentiert, nach 1900 kamen sie auch aus Deutschland. 1899 hatte Dewey einen dünnen Band mit dem Titel </w:t>
      </w:r>
      <w:r>
        <w:rPr>
          <w:i/>
        </w:rPr>
        <w:t xml:space="preserve">The School and Society </w:t>
      </w:r>
      <w:r>
        <w:rPr/>
        <w:t>veröffentlicht</w:t>
      </w:r>
      <w:r>
        <w:rPr>
          <w:i/>
        </w:rPr>
        <w:t xml:space="preserve">, </w:t>
      </w:r>
      <w:r>
        <w:rPr/>
        <w:t xml:space="preserve">der international Aufsehen erregte. Die reformpädagogische Hauptschrift Deweys wurde 1905 ins Deutsche und zu Deweys Lebzeiten in 13 Fremdsprachen übersetzt. In den nachfolgenden drei Jahrzehnten lebte Deweys reformpädagogischer Impuls von den frühen Erfahrungen mit der </w:t>
      </w:r>
      <w:r>
        <w:rPr>
          <w:i/>
        </w:rPr>
        <w:t xml:space="preserve">Lab School. </w:t>
      </w:r>
      <w:r>
        <w:rPr/>
        <w:t xml:space="preserve">Ein </w:t>
      </w:r>
      <w:r>
        <w:rPr>
          <w:i/>
        </w:rPr>
        <w:t xml:space="preserve">sozialer Embryo, </w:t>
      </w:r>
      <w:r>
        <w:rPr/>
        <w:t xml:space="preserve">die Gesellschaft in Miniaturformat, sollte die Schule sein, Ausgangspunkt und Modell für das Sozialleben der Nation. 1915 veröffentlichte Dewey das mit seiner Tochter Evelyn verfasste Buch </w:t>
      </w:r>
      <w:r>
        <w:rPr>
          <w:i/>
        </w:rPr>
        <w:t xml:space="preserve">Schools of To-Morrow, </w:t>
      </w:r>
      <w:r>
        <w:rPr/>
        <w:t xml:space="preserve">in welchem einige Reformschulen in den USA vorgestellt werden. 1920 wurde Dewey – in Abwesenheit – Mitbegründer der </w:t>
      </w:r>
      <w:r>
        <w:rPr>
          <w:i/>
        </w:rPr>
        <w:t>Association of Progressive Education,</w:t>
      </w:r>
      <w:r>
        <w:rPr/>
        <w:t xml:space="preserve"> einige Jahre später ihr Ehrenpräsident. 1938 hielt er eine letzte große Vorlesungsreihe über das Thema </w:t>
      </w:r>
      <w:r>
        <w:rPr>
          <w:i/>
        </w:rPr>
        <w:t>Experience and Education</w:t>
      </w:r>
      <w:r>
        <w:rPr/>
        <w:t xml:space="preserve">, mit der er die immer größer werdende Kritik der pädagogischen Öffentlichkeit an der </w:t>
      </w:r>
      <w:r>
        <w:rPr>
          <w:i/>
        </w:rPr>
        <w:t xml:space="preserve">progressive education </w:t>
      </w:r>
      <w:r>
        <w:rPr/>
        <w:t xml:space="preserve">zurückwies. Nach seinem Tod, wurden seine Pädagogik und seine Philosophie zunächst für einige Zeit durch andere Richtungen verdrängt und vergessen. </w:t>
      </w:r>
    </w:p>
    <w:p>
      <w:pPr>
        <w:pStyle w:val="Heading3"/>
        <w:rPr/>
      </w:pPr>
      <w:bookmarkStart w:id="6" w:name="__RefHeading___Toc238353978"/>
      <w:r>
        <w:rPr/>
        <w:t>Demokratie und Christentum</w:t>
      </w:r>
      <w:bookmarkEnd w:id="6"/>
      <w:r>
        <w:rPr/>
        <w:t xml:space="preserve"> </w:t>
      </w:r>
    </w:p>
    <w:p>
      <w:pPr>
        <w:pStyle w:val="MohrSiebeck"/>
        <w:rPr/>
      </w:pPr>
      <w:r>
        <w:rPr/>
        <w:t xml:space="preserve">Der erste Zusatzartikel der Verfassung der Vereinigten Staaten von Amerika garantiert neben Presse-, Meinungs- und Versammlungsfreiheit auch die Religionsfreiheit, womit jede Art von Staatskirche, jede Bevorzugung irgendeiner Religion oder Weltanschauung vor einer anderen verfassungswidrig wurden. Die öffentliche Schule in den USA kennt deshalb keinen Religionsunterricht, welcher allein Angelegenheit der Kirchen bzw. kirchlicher Bildungseinrichtungen des Privatschulwesens ist. Zum protestantischen Staatskirchentum in Preußen/Deutschland, das die Rolle der Religion im öffentlichen Schulwesen immer betonte, besteht hier eine fundamentale Differenz. Religion und Demokratie geraten im öffentlichen Bewusstsein Amerikas kaum miteinander in Konflikt, ja beide sind zwei Seiten desselben puritanischen Geistes. </w:t>
      </w:r>
    </w:p>
    <w:p>
      <w:pPr>
        <w:pStyle w:val="MohrSiebeckEinzug"/>
        <w:rPr/>
      </w:pPr>
      <w:r>
        <w:rPr/>
        <w:t xml:space="preserve">Anders in Europa. Demokratisierungsbestrebungen sozialistischer wie linksliberaler Gruppen fanden in Deutschland im mehrheitlich nationalkonservativen Protestantismus entschiedene Gegner, gelang es doch der Sozialdemokratie in erheblichem Maße, die Arbeiterschaft dem Einfluss der Kirche zu entziehen. Erst die christlich-sozialen Bewegungen, aus denen sich die professionelle Gemeinwesenarbeit entwickelte, veränderten die Situation. In diesem Punkt gab es länderübergreifende Gemeinsamkeiten. So bewirkte Ende des 19. Jahrhunderts die aus England kommende Settlement-Bewegung sowohl in Deutschland als auch in den USA Impulse, von denen zuerst Dewey in Chicago, wenig später auch Petersen in Hamburg erfasst wurden. </w:t>
      </w:r>
    </w:p>
    <w:p>
      <w:pPr>
        <w:pStyle w:val="MohrSiebeckEinzug"/>
        <w:rPr/>
      </w:pPr>
      <w:r>
        <w:rPr/>
        <w:t>Dewey war im ersten Jahrzehnt seines akademischen Wirkens ein frommer Puritaner.</w:t>
      </w:r>
      <w:r>
        <w:rPr>
          <w:rStyle w:val="FootnoteCharacters"/>
          <w:rStyle w:val="FootnoteAnchor"/>
        </w:rPr>
        <w:footnoteReference w:id="27"/>
      </w:r>
      <w:r>
        <w:rPr/>
        <w:t xml:space="preserve"> Der </w:t>
      </w:r>
      <w:r>
        <w:rPr>
          <w:i/>
        </w:rPr>
        <w:t xml:space="preserve">Kongregationalismus </w:t>
      </w:r>
      <w:r>
        <w:rPr/>
        <w:t>seiner Heimatstadt Burlington (Vermont)</w:t>
      </w:r>
      <w:r>
        <w:rPr>
          <w:i/>
        </w:rPr>
        <w:t>,</w:t>
      </w:r>
      <w:r>
        <w:rPr/>
        <w:t xml:space="preserve"> der Deweys religiöse Sozialisation prägte, wurde von den Pilgervätern der </w:t>
      </w:r>
      <w:r>
        <w:rPr>
          <w:i/>
        </w:rPr>
        <w:t>Mayflowe</w:t>
      </w:r>
      <w:r>
        <w:rPr/>
        <w:t xml:space="preserve">r 1620 ins Land gebracht. Er besitzt eine presbyteriale Gemeindeverfassung, die ihre Autonomie betont und jede über die Einzelgemeinde errichtete Kirchenhierarchie ablehnt. Dieses demokratische Element bestimmte Deweys Einstellung lebenslang – auch dann, als er sich von seiner Kirche längst abgewandt hatte. </w:t>
      </w:r>
    </w:p>
    <w:p>
      <w:pPr>
        <w:pStyle w:val="MohrSiebeckEinzug"/>
        <w:rPr/>
      </w:pPr>
      <w:r>
        <w:rPr/>
        <w:t xml:space="preserve">In einer Sonntagmorgen-Andacht, die er für die christliche Studentengemeinde der Universität von Michigan hielt, sagte Dewey 1892, Jesus habe seine Lehre weder mit einem Ritus verbunden, noch von bestimmten Voraussetzungen abhängig gemacht, vielmehr den Einzelnen als frei in seinem Leben bezeichnet. Aber die Welt, der Jesus seine Botschaft vermittelte, konnte sich keineswegs frei fühlen angesichts der Unterdrückung und Versklavung der Mehrzahl der Menschen. Der Widerspruch zwischen Jesu Botschaft und dem Zustand der Welt sei offenbar. Die Auflösung des Widerspruchs liege im Anruf an jeden Einzelnen und an die Gemeinschaft aller, durch praktisches Handeln diese Situation zu verändern. </w:t>
      </w:r>
    </w:p>
    <w:p>
      <w:pPr>
        <w:pStyle w:val="MorhSiebeckklein"/>
        <w:rPr/>
      </w:pPr>
      <w:r>
        <w:rPr/>
        <w:t>„</w:t>
      </w:r>
      <w:r>
        <w:rPr/>
        <w:t>Es ist die Demokratie, in welcher die Gemeinsamkeit der Ideen und Interessen durch die Gemeinsamkeit des Handelns bestimmt wird und in welcher die Inkarnation Gottes im Menschen (der Mensch verstanden als Organ der universalen Wahrheit) zu einer lebendigen, gegenwärtigen Sache wird, die ihren normalen und realen Sinn hat. Diese Wahrheit ist zum Leben herab gebracht worden; ihre bisherige Abspaltung wurde beseitigt. Sie ist eine allgemeine Wahrheit, die alle Bereiche des Handelns ergreift und nicht in einer isolierten Sphäre, die wir die religiöse nennen, verbleibt.“</w:t>
      </w:r>
      <w:r>
        <w:rPr>
          <w:rStyle w:val="FootnoteCharacters"/>
          <w:rStyle w:val="FootnoteAnchor"/>
        </w:rPr>
        <w:footnoteReference w:id="28"/>
      </w:r>
    </w:p>
    <w:p>
      <w:pPr>
        <w:pStyle w:val="MohrSiebeck"/>
        <w:rPr/>
      </w:pPr>
      <w:r>
        <w:rPr/>
        <w:t xml:space="preserve">Dewey interpretierte demokratisches Handeln und die demokratische Lebensform als </w:t>
      </w:r>
      <w:r>
        <w:rPr>
          <w:i/>
        </w:rPr>
        <w:t xml:space="preserve">Konsequenz </w:t>
      </w:r>
      <w:r>
        <w:rPr/>
        <w:t xml:space="preserve">der christlichen Offenbarung, die nicht einmaliger Akt ist, sondern sich um so vollkommener enthülle, je wirksamer soziale Barrieren, Benachteiligung, Ausbeutung überwunden werden können. Die Demokratie wurde für ihn, so gesehen, zum </w:t>
      </w:r>
      <w:r>
        <w:rPr>
          <w:i/>
        </w:rPr>
        <w:t>Maßstab</w:t>
      </w:r>
      <w:r>
        <w:rPr/>
        <w:t xml:space="preserve"> für die Befreiung der göttlichen Wahrheit von ihren real existierenden Unvollkommenheiten, verursacht durch den Menschen als Medium dieser von Gott herab gebrachten Wahrheit: Dewey entfaltete ein Verständnis von Demokratie, in welchem ein pragmatisches und spirituelles Moment miteinander verknüpft sind. Demokratisches Handeln ist genau so wie religiöses Handeln in erster Linie </w:t>
      </w:r>
      <w:r>
        <w:rPr>
          <w:i/>
        </w:rPr>
        <w:t xml:space="preserve">soziales </w:t>
      </w:r>
      <w:r>
        <w:rPr/>
        <w:t xml:space="preserve">Handeln. </w:t>
      </w:r>
    </w:p>
    <w:p>
      <w:pPr>
        <w:pStyle w:val="MohrSiebeckEinzug"/>
        <w:rPr/>
      </w:pPr>
      <w:r>
        <w:rPr/>
        <w:t>Demokratisches Handeln gewinnt seine spirituelle Kraft durch die Offenbarung der christlichen Botschaft. Die dem Einzelnen bewusst werdende christliche</w:t>
      </w:r>
      <w:r>
        <w:rPr>
          <w:i/>
        </w:rPr>
        <w:t xml:space="preserve"> </w:t>
      </w:r>
      <w:r>
        <w:rPr/>
        <w:t xml:space="preserve">Wahrheit macht nach Dewey als </w:t>
      </w:r>
      <w:r>
        <w:rPr>
          <w:i/>
        </w:rPr>
        <w:t xml:space="preserve">individuell </w:t>
      </w:r>
      <w:r>
        <w:rPr/>
        <w:t xml:space="preserve">wahrgenommene Wahrheit noch nicht wirklich frei. Ihre Freiheit gewinnt die Wahrheit erst in der Verwirklichung des Gedankens menschlicher Bruderschaft, den Christus als das </w:t>
      </w:r>
      <w:r>
        <w:rPr>
          <w:i/>
        </w:rPr>
        <w:t>Reich Gottes</w:t>
      </w:r>
      <w:r>
        <w:rPr/>
        <w:t xml:space="preserve"> verkündete. Erst wenn die Wahrheit die Öffentlichkeit, die Gesellschaft, erreicht, wird sie jener Einschränkungen verlustig, die sie im Status der immer nur individuell erfahrenen Wahrheit behindern. </w:t>
      </w:r>
    </w:p>
    <w:p>
      <w:pPr>
        <w:pStyle w:val="MohrSiebeckEinzug"/>
        <w:rPr/>
      </w:pPr>
      <w:r>
        <w:rPr/>
        <w:t xml:space="preserve">Der Aufruf zu einer sittlich besseren, weil sozial bewussteren Gesellschaft macht den aufklärerischen wie den säkularisierenden Aspekt in Deweys Religionsauffassung am Ende des 19. Jahrhunderts deutlich. Die Fähigkeit des Menschen zur Bewältigung seines eigenen Schicksals, die Dewey postulierte, entnahm er offensichtlich nicht nur dem Vernunftbegriff John Lockes, sondern auch der politischen Philosophie des Spätaufklärers Kant. Der einsetzende Säkularisierungsprozess im Denken Deweys wird darin sichtbar, dass die religiösen Instanzen „Gott“ und „Jüngstes Gericht“ abgelöst werden durch einen innerweltlichen Begriff von gesellschaftlicher Entwicklung, an deren Endpunkt das Ideal einer sozialen Demokratie steht. </w:t>
      </w:r>
    </w:p>
    <w:p>
      <w:pPr>
        <w:pStyle w:val="MohrSiebeckEinzug"/>
        <w:rPr/>
      </w:pPr>
      <w:r>
        <w:rPr/>
        <w:t xml:space="preserve">Für Dewey war die Vision </w:t>
      </w:r>
      <w:r>
        <w:rPr>
          <w:i/>
        </w:rPr>
        <w:t>Demokratie</w:t>
      </w:r>
      <w:r>
        <w:rPr/>
        <w:t xml:space="preserve"> zeitlebens die Botschaft einer Offenbarung, der </w:t>
      </w:r>
      <w:r>
        <w:rPr>
          <w:i/>
        </w:rPr>
        <w:t>alle</w:t>
      </w:r>
      <w:r>
        <w:rPr/>
        <w:t xml:space="preserve"> Menschen teilhaftig werden sollen. Schon beim jungen Dewey wird das Hauptargument späterer Religionskritik genannt: Das Religiöse darf nicht etwas von allem anderen Handeln Abgeschiedenes sein. Es beinhaltet eine Verpflichtung für jeden Einzelnen, die eigene Erfahrung mit anderen zu teilen. Wurde die Vorstellung </w:t>
      </w:r>
      <w:r>
        <w:rPr>
          <w:i/>
        </w:rPr>
        <w:t xml:space="preserve">geteilter </w:t>
      </w:r>
      <w:r>
        <w:rPr/>
        <w:t xml:space="preserve">Erfahrung zum zentralen Moment der Forderung, die Demokratie als gerechte Gesellschaft zu „rekonstruieren“, so wuchs in Dewey ebenso die Überzeugung, die Religionen würden durch ihre Dogmen die Menschen zu gesamtgesellschaftlicher Teilhabe unfähig machen. </w:t>
      </w:r>
    </w:p>
    <w:p>
      <w:pPr>
        <w:pStyle w:val="MohrSiebeckEinzug"/>
        <w:rPr/>
      </w:pPr>
      <w:r>
        <w:rPr/>
        <w:t xml:space="preserve">In den zehn Jahren seines Wirkens in Chicago von 1894 bis 1904 wurde Dewey vom Geist der </w:t>
      </w:r>
      <w:r>
        <w:rPr>
          <w:i/>
        </w:rPr>
        <w:t>Social Gospel</w:t>
      </w:r>
      <w:r>
        <w:rPr/>
        <w:t xml:space="preserve"> Reformer mitgerissen. Diese politisch links stehende, theologisch liberale von Intellektuellen geführte Sozialbewegung besaß Ende des 19. Jahrhunderts in den Großstädten Amerikas eine beeindruckende spirituelle Kraft, mit der sie Probleme wie Armut, Wohnungselend, Kinderarbeit, ethnische Konflikte und fehlende Bildung anpackte, um sie direkt „vor Ort“ zu lösen. </w:t>
      </w:r>
    </w:p>
    <w:p>
      <w:pPr>
        <w:pStyle w:val="MohrSiebeckEinzug"/>
        <w:rPr/>
      </w:pPr>
      <w:r>
        <w:rPr/>
        <w:t xml:space="preserve">Im Mittelpunkt der Chicagoer Reformer stand die spätere Friedensnobelpreisträgerin Jane Addams, die Gründerin von </w:t>
      </w:r>
      <w:r>
        <w:rPr>
          <w:i/>
        </w:rPr>
        <w:t>Hull House</w:t>
      </w:r>
      <w:r>
        <w:rPr/>
        <w:t xml:space="preserve">, der bedeutendsten Einrichtung der Settlement-Idee in den USA. Das Haus war ein Ort freier Bildungsangebote und Kommunikation für Menschen aller Sozialschichten, nicht zuletzt für Frauen, aber auch ein Ort kontroverser Diskussion von Verkündern aller möglichen Gesellschaftstheorien. Jane Addams arbeitete eng mit Dewey zusammen, der als </w:t>
      </w:r>
      <w:r>
        <w:rPr>
          <w:i/>
        </w:rPr>
        <w:t xml:space="preserve">trustee </w:t>
      </w:r>
      <w:r>
        <w:rPr/>
        <w:t xml:space="preserve">zum </w:t>
      </w:r>
      <w:r>
        <w:rPr>
          <w:i/>
        </w:rPr>
        <w:t xml:space="preserve">board </w:t>
      </w:r>
      <w:r>
        <w:rPr/>
        <w:t xml:space="preserve">von Hull House gehörte. Chicago wurde in theoretischer Hinsicht zum Geburtsort des Pragmatismus Deweys, in praktischer Hinsicht zum Geburtsort seiner </w:t>
      </w:r>
      <w:r>
        <w:rPr>
          <w:i/>
        </w:rPr>
        <w:t>progressive education</w:t>
      </w:r>
      <w:r>
        <w:rPr/>
        <w:t xml:space="preserve"> in der Laboratory School. </w:t>
      </w:r>
    </w:p>
    <w:p>
      <w:pPr>
        <w:pStyle w:val="MohrSiebeckEinzug"/>
        <w:rPr/>
      </w:pPr>
      <w:r>
        <w:rPr/>
        <w:t xml:space="preserve">Dewey blieb der Kirche fern, zumal evangelikale Gruppen Chicagos gegenüber dem liberalen sozialkritischen Geist mobil machten, den Dewey und seine Kollegen verbreiteten. Deweys Spiritualität wirkte weiter in seinem sozialen Engagement. Er war überzeugt davon, dass es Aufgabe der öffentlichen Schule sei, durch eine demokratische, am gesellschaftlichen Leben orientierte Erziehung die Verbesserung gesellschaftlicher Verhältnis zu leisten. Erziehung ist „soziale Teilhabe am Bewusstsein der Menschheit“ begann Dewey sein „pädagogisches Credo“ von 1897. Gesellschaft sah er als eine Vielzahl von Gruppen, die allerdings durch Klassenschranken, Hierarchien, Vorurteile, Egoismus voneinander getrennt seien. Ziel müsse es sein, diese Barrieren zu beseitigen durch Erziehung, die gemeinsame Erfahrung vermittelt. Erziehung ist Ermöglichung sozialer Teilhabe, während die Forderungen des Curriculums – Bildungsziele –, integraler Bestandteil von Erziehung seien. Der Grundbegriff der Sozialphilosophie Deweys ist </w:t>
      </w:r>
      <w:r>
        <w:rPr>
          <w:i/>
        </w:rPr>
        <w:t xml:space="preserve">shared experience, </w:t>
      </w:r>
      <w:r>
        <w:rPr/>
        <w:t xml:space="preserve">geteilte Erfahrung, soziale Teilhabe. Gegenüber dem statisch-konservativen Gesellschaftsverständnis Petersens in der Tradition der Tönniesschen Trennung von Gesellschaft und Gemeinschaft besaß Dewey eine sehr viel dynamischere, modernere Sozialvision. Für Dewey änderte sich die Gesellschaft ständig. Sie ist gleichsam immer unterwegs zu sich selbst, und sie überprüft laufend ihre Bedürfnisse und Ziele. Doch in jedem Stadium ihrer Entwicklung lebt die </w:t>
      </w:r>
      <w:r>
        <w:rPr>
          <w:i/>
        </w:rPr>
        <w:t xml:space="preserve">community </w:t>
      </w:r>
      <w:r>
        <w:rPr/>
        <w:t xml:space="preserve">von der sozialen Teilhabe ihre Mitglieder. Die Distanz Deweys zur Lehre vom Gesellschaftsvertrag eines Hobbes, Locke, Rousseau ist offensichtlich. Es war ihm unmöglich, die These zu akzeptieren, dass der Mensch im Naturzustand </w:t>
      </w:r>
      <w:r>
        <w:rPr>
          <w:i/>
        </w:rPr>
        <w:t>kein</w:t>
      </w:r>
      <w:r>
        <w:rPr/>
        <w:t xml:space="preserve"> soziales Wesen sein sollte. </w:t>
      </w:r>
    </w:p>
    <w:p>
      <w:pPr>
        <w:pStyle w:val="MohrSiebeckEinzug"/>
        <w:rPr/>
      </w:pPr>
      <w:r>
        <w:rPr/>
        <w:t xml:space="preserve">Gegenüber der Mechanik der Vertragstheorie bevorzugten Dewey wie Petersen ein sozialorganisches Gesellschaftsverständnis: Nicht die als „egoistisch“ kritisierte Konkurrenzgesellschaft, sondern ein durch Gruppenharmonie bestimmtes Bild von „Gemeinschaft“ herrschte hier vor. Beiden dienten intakte Familien- und Nachbarschaftsverhältnisse als Vorbild des Zusammenlebens in der Schule. Insbesondere Dewey meinte, dass die durch diese Erfahrung geprägten Schülergenerationen durch Hineinwachsen in die Gesellschaft diese schrittweise positiv verändern würden. Die Realität sah zwar anders aus, aber diese Idee entsprach seiner Vorstellung von einer sich fortentwickelnden </w:t>
      </w:r>
      <w:r>
        <w:rPr>
          <w:i/>
        </w:rPr>
        <w:t xml:space="preserve">community, </w:t>
      </w:r>
      <w:r>
        <w:rPr/>
        <w:t xml:space="preserve">die sich ständig neuen Herausforderungen zu stellen habe. </w:t>
      </w:r>
    </w:p>
    <w:p>
      <w:pPr>
        <w:pStyle w:val="MohrSiebeckEinzug"/>
        <w:rPr/>
      </w:pPr>
      <w:r>
        <w:rPr/>
        <w:t xml:space="preserve">Wie Petersen war auch Dewey durchaus staatskritisch. Beide setzten „die Gemeinschaft“ sozial verbundener Menschen gegen die Maschinerie der Institutionen, insbesondere des Staates. Bei Dewey fallen Gemeinschaft und Gesellschaft zusammen, wohingegen bei Petersen im Nachklang der Tönniesschen Differenz zwischen Gemeinschaft und Gesellschaft das „Volk“ zur obersten Gemeinschaft wird. Die Organisationsformen der Gesellschaft – Wirtschaft, Politik, Staat und Kirche – waren für Petersen </w:t>
      </w:r>
      <w:r>
        <w:rPr>
          <w:i/>
        </w:rPr>
        <w:t xml:space="preserve">Reiche der Lebensnot, </w:t>
      </w:r>
      <w:r>
        <w:rPr/>
        <w:t>deren zweckdienliche Funktion er betonte.</w:t>
      </w:r>
      <w:r>
        <w:rPr>
          <w:rStyle w:val="FootnoteCharacters"/>
          <w:rStyle w:val="FootnoteAnchor"/>
        </w:rPr>
        <w:footnoteReference w:id="29"/>
      </w:r>
      <w:r>
        <w:rPr/>
        <w:t xml:space="preserve"> </w:t>
      </w:r>
    </w:p>
    <w:p>
      <w:pPr>
        <w:pStyle w:val="MohrSiebeckEinzug"/>
        <w:rPr/>
      </w:pPr>
      <w:r>
        <w:rPr/>
        <w:t xml:space="preserve">Die Idee von Gleichheit und Autonomie der Bürger im Geist der amerikanischen Unabhängigkeitserklärung von 1776, welche den Menschen als frei geboren erklärt und ihm ein Recht auf Lebensglück zugesteht, wurde nicht nur für Deweys Denken fundamental, sondern stellt eine Grundnorm des amerikanischen Demokratieverständnisses dar, die unverkennbar religiöse Wurzeln hat. Dass dieses Konzept lange Zeit nur den </w:t>
      </w:r>
      <w:r>
        <w:rPr>
          <w:i/>
        </w:rPr>
        <w:t>Weißen</w:t>
      </w:r>
      <w:r>
        <w:rPr/>
        <w:t xml:space="preserve"> zugebilligt wurde, war für die Glaubwür</w:t>
        <w:softHyphen/>
        <w:t xml:space="preserve">digkeit des amerikanischen Demokratiegedankens eine schwere Hypothek. </w:t>
      </w:r>
      <w:r>
        <w:rPr>
          <w:smallCaps/>
        </w:rPr>
        <w:t>Dewey</w:t>
      </w:r>
      <w:r>
        <w:rPr/>
        <w:t xml:space="preserve"> setzte sich zwar für den Abbau sozialer, ökonomischer und rassischer Schranken ein, die Universalität seines Konzeptes ließ ihn aber nicht zum Fürsprecher einzelner Gruppen Be</w:t>
        <w:softHyphen/>
        <w:t xml:space="preserve">nachteiligter werden. Er fungierte eher für </w:t>
      </w:r>
      <w:r>
        <w:rPr>
          <w:i/>
        </w:rPr>
        <w:t xml:space="preserve">alle </w:t>
      </w:r>
      <w:r>
        <w:rPr/>
        <w:t xml:space="preserve">als das moralische Gewissen Amerikas. </w:t>
      </w:r>
    </w:p>
    <w:p>
      <w:pPr>
        <w:pStyle w:val="MohrSiebeckEinzug"/>
        <w:rPr>
          <w:i/>
          <w:i/>
        </w:rPr>
      </w:pPr>
      <w:r>
        <w:rPr/>
        <w:t xml:space="preserve">Petersen war über den alltäglichen Rassismus der Weißen schockiert, den er während seines USA-Aufenthaltes 1928 beim Besuch der </w:t>
      </w:r>
      <w:r>
        <w:rPr>
          <w:i/>
        </w:rPr>
        <w:t>Fisk-University</w:t>
      </w:r>
      <w:r>
        <w:rPr/>
        <w:t xml:space="preserve"> erlebte. Gleichlautende negative Eindrücke berichtete der mit ihm gereiste Friedrich Schneider. Der in die USA emigrierte Gestaltpsychologe Kurt Lewin schrieb 1940 einen Aufsatz über „Die Erziehung des jüdischen Kindes“ und verweis dabei auf die – hinsichtlich sozialer Diskriminierung –vergleichbare Situation afroamerikanischer Jugendlicher in Amerika</w:t>
      </w:r>
      <w:r>
        <w:rPr>
          <w:rStyle w:val="FootnoteCharacters"/>
          <w:rStyle w:val="FootnoteAnchor"/>
        </w:rPr>
        <w:footnoteReference w:id="30"/>
      </w:r>
      <w:r>
        <w:rPr/>
        <w:t xml:space="preserve">, einem Land, in dem es offiziell das nicht gibt, was in bestimmten Situationen und Regionen Alltag ist: soziale Diskriminierung, wenn nicht sogar Ausgrenzung aus „rassischen“ Gründen. Lewin schrieb diesen Text durchaus nicht in einem anklagenden Gestus, waren doch die gewonnenen Eindrücke in keiner Weise vergleichbar mit der Rechtssituation von „Nichtartgemäßen“ und ihrer staatlich betriebenen Vernichtung in Hitlerdeutschland. Der Verweis auf den Text Lewins soll aus dem historischen Abstand von 50 Jahren nur deutlich machen, dass Deweys Eintreten für die Rechte von Minoritäten nicht bedeutete, dass er die bestürzenden Verhältnisse so konkret ansprach, wie der nüchterne Text Lewins dies tut. </w:t>
      </w:r>
    </w:p>
    <w:p>
      <w:pPr>
        <w:pStyle w:val="MohrSiebeckEinzug"/>
        <w:rPr/>
      </w:pPr>
      <w:r>
        <w:rPr/>
        <w:t xml:space="preserve">Dewey schilderte in </w:t>
      </w:r>
      <w:r>
        <w:rPr>
          <w:i/>
        </w:rPr>
        <w:t xml:space="preserve">Schools of To-Morrow </w:t>
      </w:r>
      <w:r>
        <w:rPr/>
        <w:t xml:space="preserve">die </w:t>
      </w:r>
      <w:r>
        <w:rPr>
          <w:i/>
        </w:rPr>
        <w:t xml:space="preserve">public school </w:t>
      </w:r>
      <w:r>
        <w:rPr/>
        <w:t xml:space="preserve">Nr. 26 in Indianapolis, die in der ärmsten Gegend im </w:t>
      </w:r>
      <w:r>
        <w:rPr>
          <w:i/>
        </w:rPr>
        <w:t xml:space="preserve">colored district </w:t>
      </w:r>
      <w:r>
        <w:rPr/>
        <w:t xml:space="preserve">der Stadt lag, ausschließlich von </w:t>
      </w:r>
      <w:r>
        <w:rPr>
          <w:i/>
        </w:rPr>
        <w:t xml:space="preserve">colored children </w:t>
      </w:r>
      <w:r>
        <w:rPr/>
        <w:t>besucht wurde und eine hohe Schülerkriminalität aufwies.</w:t>
      </w:r>
      <w:r>
        <w:rPr>
          <w:rStyle w:val="FootnoteCharacters"/>
          <w:rStyle w:val="FootnoteAnchor"/>
        </w:rPr>
        <w:footnoteReference w:id="31"/>
      </w:r>
      <w:r>
        <w:rPr/>
        <w:t xml:space="preserve"> Das pädagogische Experiment der Schule bestand darin, dass die Kinder mit lebenspraktischen Tätigkeiten vertraut gemacht wurden. Sie lernten Holz zu bearbeiten, kochen, die eigenen Schuhe reparieren und durften auch Selbsthergestelltes in der </w:t>
      </w:r>
      <w:r>
        <w:rPr>
          <w:i/>
        </w:rPr>
        <w:t xml:space="preserve">community </w:t>
      </w:r>
      <w:r>
        <w:rPr/>
        <w:t>verkaufen. Dass dies nicht als Versuch aufgefasst werden konnte, die Rassenfrage zu lösen, sondern man einfach nur den Kindern helfen sollte, räumte Dewey ein.</w:t>
      </w:r>
      <w:r>
        <w:rPr>
          <w:rStyle w:val="FootnoteCharacters"/>
          <w:rStyle w:val="FootnoteAnchor"/>
        </w:rPr>
        <w:footnoteReference w:id="32"/>
      </w:r>
      <w:r>
        <w:rPr/>
        <w:t xml:space="preserve"> </w:t>
      </w:r>
    </w:p>
    <w:p>
      <w:pPr>
        <w:pStyle w:val="MohrSiebeckEinzug"/>
        <w:rPr/>
      </w:pPr>
      <w:r>
        <w:rPr/>
        <w:t>Walter Feinberg bemerkte dazu später, dass Dewey (der sich in vorangehenden Abschnitten breit ausließ über Pestalozzis Buchstabiermethode!) an dieser Stelle durchaus etwas über die späteren Berufs- und Zukunftschancen dieser Kinder hätte kritisch äußern können. Doch er hatte für sie wohl keine andere Bildungsvision als den Besuch der öffentlichen Schule.</w:t>
      </w:r>
      <w:r>
        <w:rPr>
          <w:rStyle w:val="FootnoteCharacters"/>
          <w:rStyle w:val="FootnoteAnchor"/>
        </w:rPr>
        <w:footnoteReference w:id="33"/>
      </w:r>
      <w:r>
        <w:rPr/>
        <w:t xml:space="preserve"> Dewey war Mitgründer der </w:t>
      </w:r>
      <w:r>
        <w:rPr>
          <w:i/>
        </w:rPr>
        <w:t xml:space="preserve">National Association for the Advancement of Colored People. </w:t>
      </w:r>
      <w:r>
        <w:rPr/>
        <w:t>Seine Ansprache, die er 1932 vor dieser Institution hielt, zeigt sein Mitgefühl für das Leid der Afroamerikaner in der amerikanischen Demokratie.</w:t>
      </w:r>
      <w:r>
        <w:rPr>
          <w:rStyle w:val="FootnoteCharacters"/>
          <w:rStyle w:val="FootnoteAnchor"/>
        </w:rPr>
        <w:footnoteReference w:id="34"/>
      </w:r>
      <w:r>
        <w:rPr/>
        <w:t xml:space="preserve"> Am Ende seiner Rede versuchte er, da Wahlen bevorstanden, die Hörer für eine radikale dritte Partei als Alternative zu interessieren. Bemerkenswert ist dabei, dass Dewey diesen Text nicht veröffentlichte.</w:t>
      </w:r>
      <w:r>
        <w:rPr>
          <w:rStyle w:val="FootnoteCharacters"/>
          <w:rStyle w:val="FootnoteAnchor"/>
        </w:rPr>
        <w:footnoteReference w:id="35"/>
      </w:r>
      <w:r>
        <w:rPr/>
        <w:t xml:space="preserve"> </w:t>
      </w:r>
    </w:p>
    <w:p>
      <w:pPr>
        <w:pStyle w:val="MohrSiebeckEinzug"/>
        <w:rPr/>
      </w:pPr>
      <w:r>
        <w:rPr/>
        <w:t xml:space="preserve">So sehr er sich in allgemeinen Äußerungen für Gleichheit und Demokratie einsetzte und die Notwendigkeit hervorhob, intelligente Instrumente, </w:t>
      </w:r>
      <w:r>
        <w:rPr>
          <w:i/>
        </w:rPr>
        <w:t xml:space="preserve">intelligent tools, </w:t>
      </w:r>
      <w:r>
        <w:rPr/>
        <w:t xml:space="preserve">einzusetzen, um soziale Ungerechtigkeit zu mindern, so wenig setzte er sie selbst ein. In einem Ausnahmefall, dem „Polen-Projekt“ 1918, erlebte Dewey die Polen Amerikas in Philadelphia als ethnische Gruppe, die sich seiner Vorstellung von </w:t>
      </w:r>
      <w:r>
        <w:rPr>
          <w:i/>
        </w:rPr>
        <w:t xml:space="preserve">Americanization </w:t>
      </w:r>
      <w:r>
        <w:rPr/>
        <w:t>entzog, da in ihr der Einfluss der Kirche und ihrer Schulen besonders groß war. Dewey, so bemerkte Feinberg weiter, wollte über die öffentliche Schule die amerikanische Identität der Polen stärken, damit die auf Hochtouren laufende, für die Kriegsmaschine produzierende Industrie Amerikas glatter funktioniere.</w:t>
      </w:r>
      <w:r>
        <w:rPr>
          <w:rStyle w:val="FootnoteCharacters"/>
          <w:rStyle w:val="FootnoteAnchor"/>
        </w:rPr>
        <w:footnoteReference w:id="36"/>
      </w:r>
      <w:r>
        <w:rPr/>
        <w:t xml:space="preserve"> So sehr Dewey öffentlich gegen Nationalismus wetterte, und damit nicht zuletzt den der europäischen Nationalstaaten meinte, so sehr war zumindest zeitweise seine Vorstellung von amerikanischer Identität beängstigend </w:t>
      </w:r>
      <w:r>
        <w:rPr>
          <w:i/>
        </w:rPr>
        <w:t>national</w:t>
      </w:r>
      <w:r>
        <w:rPr/>
        <w:t xml:space="preserve"> geprägt. </w:t>
      </w:r>
    </w:p>
    <w:p>
      <w:pPr>
        <w:pStyle w:val="MohrSiebeckEinzug"/>
        <w:rPr/>
      </w:pPr>
      <w:r>
        <w:rPr/>
        <w:t xml:space="preserve">Erst recht inhuman wirkte sich die vom Gedanken der Assimilation bestimmte Amerikanisierungspolitik für die Ureinwohner Amerikas aus, die Indianerstämme, die ihrer Kultur und ihrer Wohnorte beraubt und immer wieder betrogen wurden von den Weißen. Petersens Vorstellung von der Achtung der Würde eine Volkes und der Achtung ihrer Kultur hatte in Deutschland nach dem Ersten Weltkrieg ihre Schwierigkeiten, nicht in nationalistisches Fahrwasser zu geraten und erwies sich überdies als politisch instrumentalisierbar, doch der Situation der Indianer Amerikas, die vergeblich um Erhalt ihrer Geschichte, Sprache und Kultur kämpften, entsprach sie durchaus. </w:t>
      </w:r>
    </w:p>
    <w:p>
      <w:pPr>
        <w:pStyle w:val="MohrSiebeckEinzug"/>
        <w:rPr/>
      </w:pPr>
      <w:r>
        <w:rPr/>
        <w:t xml:space="preserve">Dewey wie Petersen sahen nach dem Ersten Weltkrieg im „Gildensozialismus“ eine Chance, der sozialen Ungerechtigkeit in der kapitalistischen Gesellschaft zu begegnen. Doch diese liberale Form von betrieblichem Genossenschaftssozialismus erwies sich nach ersten erfolgreichen Anläufen in England auf Grund ihres chronischen Kapitalmangels als kaum lebensfähig. Eine weitere Gemeinsamkeit zwischen Dewey und Petersen wurde in der weltweiten ökonomischen Krise ab Herbst 1929 sichtbar. Beide waren Kritiker des „Parteienklüngels“, doch beide traten in der ökonomischen Krisenzeit einer kleinen parteiähnlichen Bewegung bei und warben für sie. Dewey wurde 1929 Mitglied der </w:t>
      </w:r>
      <w:r>
        <w:rPr>
          <w:i/>
        </w:rPr>
        <w:t>League for Independent Political Action</w:t>
      </w:r>
      <w:r>
        <w:rPr/>
        <w:t xml:space="preserve">, einer Gruppe von Linksintellektuellen, die Alternativen zum Kapitalismus suchte. Sie unterstützte im Wahlkampf die Sozialistische Partei mit ihrem Präsidentenkandidaten Norman Thomas, der ohne Erfolg blieb. </w:t>
      </w:r>
    </w:p>
    <w:p>
      <w:pPr>
        <w:pStyle w:val="MohrSiebeckEinzug"/>
        <w:rPr/>
      </w:pPr>
      <w:r>
        <w:rPr/>
        <w:t xml:space="preserve">Petersen stand unmittelbar nach dem Ersten Weltkrieg linken Positionen durchaus nahe, wandte sich dann aber sehr viel konservativeren Standpunkten zu, auch in religiöser Hinsicht. 1932 trat er dem „Christlich-Sozialen Volksdienst“ bei, einer Splitterpartei, die die Politik Brünings stützte. Der CSVD sprach sich zwar gegen Marxismus und Nationalsozialismus aus, vermochte es aber dann doch nicht, sich von Hitler zu distanzieren und unterstützte im Reichstag das Ermächtigungsgesetz am 23. März 1933. </w:t>
      </w:r>
    </w:p>
    <w:p>
      <w:pPr>
        <w:pStyle w:val="MohrSiebeckEinzug"/>
        <w:rPr/>
      </w:pPr>
      <w:r>
        <w:rPr/>
        <w:t xml:space="preserve">Die Religion wurde vom späten Dewey als Demokratiekiller betrachtet. Hierarchie und Machtgebrauch der katholischen Kirche würden soziale Teilhabe </w:t>
      </w:r>
      <w:r>
        <w:rPr>
          <w:i/>
        </w:rPr>
        <w:t>aller mit allen</w:t>
      </w:r>
      <w:r>
        <w:rPr/>
        <w:t xml:space="preserve"> Menschen verhindern. Schuldbewusstsein, Sündenangst und Unsicherheit der Menschen über das eigene postmortale Schicksal begründen nach Dewey kirchliche Herrschaft. Der andere große Killer sozialer Teilhabe bestand für Dewey in der freien Wirtschaftsordnung, dem Kapitalismus – Ursache für Egoismus und Konkurrenzdenken in der Gesellschaft. Der sich in dieser Haltung offenbarende </w:t>
      </w:r>
      <w:r>
        <w:rPr>
          <w:i/>
        </w:rPr>
        <w:t>Antiliberalismus</w:t>
      </w:r>
      <w:r>
        <w:rPr/>
        <w:t xml:space="preserve"> war bei Dewey kaum geringer als bei Petersen. </w:t>
      </w:r>
    </w:p>
    <w:p>
      <w:pPr>
        <w:pStyle w:val="MohrSiebeckEinzug"/>
        <w:rPr/>
      </w:pPr>
      <w:r>
        <w:rPr/>
        <w:t xml:space="preserve">Deweys Begriff von sozialer Teilhabe kann man als den Versuch interpretieren, die Ureinheit der menschlichen Gemeinschaft, die der Kapitalismus zerstöre, wiedergewinnen zu wollen. Man wird an </w:t>
      </w:r>
      <w:r>
        <w:rPr>
          <w:i/>
        </w:rPr>
        <w:t>Röm 8,6</w:t>
      </w:r>
      <w:r>
        <w:rPr/>
        <w:t xml:space="preserve"> erinnert: „Das Trachten des menschlichen Eigenwillens bringt den Tod, das Trachten des Geistes aber Leben und Frieden“. Soziale Teilhabe und Bruderschaft sind ohne eine geistige Dimension kaum denkbar. </w:t>
      </w:r>
    </w:p>
    <w:p>
      <w:pPr>
        <w:pStyle w:val="MohrSiebeckEinzug"/>
        <w:rPr/>
      </w:pPr>
      <w:r>
        <w:rPr/>
        <w:t xml:space="preserve">Deweys Vorstellungen von Demokratie als gerechter Gesellschaft sind, so meine These, </w:t>
      </w:r>
      <w:r>
        <w:rPr>
          <w:i/>
        </w:rPr>
        <w:t>säkularisierte Theologie</w:t>
      </w:r>
      <w:r>
        <w:rPr/>
        <w:t xml:space="preserve">: Die Demokratie, die er auch als „Great Community“ bezeichnete, ist das gelobte Land, das „Königreich Gottes auf Erden“. In der </w:t>
      </w:r>
      <w:r>
        <w:rPr>
          <w:i/>
        </w:rPr>
        <w:t>Idee</w:t>
      </w:r>
      <w:r>
        <w:rPr/>
        <w:t xml:space="preserve"> schon geboren, muss es nur noch im </w:t>
      </w:r>
      <w:r>
        <w:rPr>
          <w:i/>
        </w:rPr>
        <w:t>Handeln</w:t>
      </w:r>
      <w:r>
        <w:rPr/>
        <w:t xml:space="preserve"> verwirklicht werden. </w:t>
      </w:r>
    </w:p>
    <w:p>
      <w:pPr>
        <w:pStyle w:val="MohrSiebeckEinzug"/>
        <w:rPr/>
      </w:pPr>
      <w:r>
        <w:rPr/>
        <w:t xml:space="preserve">Dewey war erklärter Naturalist und ließ nur die Wissenschaft als Verkünder von Wahrheit zu, er vertrat gegen Kant ein </w:t>
      </w:r>
      <w:r>
        <w:rPr>
          <w:i/>
        </w:rPr>
        <w:t>monistisches</w:t>
      </w:r>
      <w:r>
        <w:rPr/>
        <w:t xml:space="preserve"> naturwissenschaftlich orientiertes Weltbild, das er von den Irrtümern der Religion befreit sehen wollte. Von dieser Position aus legte Deweys Schrift </w:t>
      </w:r>
      <w:r>
        <w:rPr>
          <w:i/>
        </w:rPr>
        <w:t xml:space="preserve">A Common Faith </w:t>
      </w:r>
      <w:r>
        <w:rPr/>
        <w:t xml:space="preserve">von 1934 das Fundament zur Neukonstituierung </w:t>
      </w:r>
      <w:r>
        <w:rPr>
          <w:i/>
        </w:rPr>
        <w:t>religiöser Erfahrung</w:t>
      </w:r>
      <w:r>
        <w:rPr/>
        <w:t xml:space="preserve"> – durch eine Generalkritik der Religion. Der Glaube an „Gott“, wie ihn die monotheistischen Religionen vertreten, wurde sanft, aber bestimmt zurückgewiesen. Dewey plädierte für einen atheistischen, rein innerweltlichen „allgemeinen Glauben“, der anstelle institutionalisierter Religion auf die individuelle </w:t>
      </w:r>
      <w:r>
        <w:rPr>
          <w:i/>
        </w:rPr>
        <w:t xml:space="preserve">religiöse Erfahrung </w:t>
      </w:r>
      <w:r>
        <w:rPr/>
        <w:t xml:space="preserve">setzt. Das Göttliche </w:t>
      </w:r>
      <w:r>
        <w:rPr>
          <w:i/>
        </w:rPr>
        <w:t xml:space="preserve">(divine) </w:t>
      </w:r>
      <w:r>
        <w:rPr/>
        <w:t xml:space="preserve">werde erfahren durch Teilhabe an den Werten der Humanität und an den kulturellen Leistungen der Menschheit. Mystisches Erleben schloss Dewey ausdrücklich ein in diese irdische Vorstellung des „Heiligen“. </w:t>
      </w:r>
    </w:p>
    <w:p>
      <w:pPr>
        <w:pStyle w:val="MohrSiebeckEinzug"/>
        <w:rPr/>
      </w:pPr>
      <w:r>
        <w:rPr/>
        <w:t xml:space="preserve">Erinnern wir uns daran, dass „Teilhabe“ spirituell in der platonischen Philosophie (der Dewey immer verbunden blieb) wie in der urchristlichen, durch den Heiligen Geist gestifteten </w:t>
      </w:r>
      <w:r>
        <w:rPr>
          <w:i/>
        </w:rPr>
        <w:t xml:space="preserve">communio </w:t>
      </w:r>
      <w:r>
        <w:rPr/>
        <w:t xml:space="preserve">wurzelt. </w:t>
      </w:r>
      <w:r>
        <w:rPr>
          <w:i/>
        </w:rPr>
        <w:t xml:space="preserve">Religiöse Erfahrung </w:t>
      </w:r>
      <w:r>
        <w:rPr/>
        <w:t xml:space="preserve">deutete Dewey als Inbegriff aller dem Menschen subjektiv zugänglichen Werte in Natur und Kultur. Sie war für ihn die </w:t>
      </w:r>
      <w:r>
        <w:rPr>
          <w:i/>
        </w:rPr>
        <w:t>allgemeine</w:t>
      </w:r>
      <w:r>
        <w:rPr/>
        <w:t xml:space="preserve"> Form von Erfahrung überhaupt. </w:t>
      </w:r>
    </w:p>
    <w:p>
      <w:pPr>
        <w:pStyle w:val="MohrSiebeckEinzug"/>
        <w:rPr/>
      </w:pPr>
      <w:r>
        <w:rPr/>
        <w:t xml:space="preserve">Religiöse Erfahrung ist wertempfangend. Sie umfasst die höchsten Ideale der Menschheit wie das Berührtsein durch ein schlichtes Alltagserlebnis. Sie ist Inbegriff aller tiefen Empfindungen, derer Menschen fähig sind. Sie lässt das Erleben des Sinnganzen der unendlichen Beziehungen, die die Menschen miteinander verbinden, als „Gnade“ begreifen – verstanden in einem humanistischen Sinn. Als „böse“ lassen sich nach Dewey alle bestehenden Barrieren verstehen, die daran hindern, dem Ziel sozialer Teilhabe näher zu kommen. Vor allem die institutionalisierten Religionen wurden für Dewey zum Inbegriff des Bösen, da sie das Streben des Menschen, die in ihm schlummernden Kräfte zu einem selbstbestimmten, glücklichen Leben zu entwickeln, als Sünde und Hochmut interpretieren würden. </w:t>
      </w:r>
    </w:p>
    <w:p>
      <w:pPr>
        <w:pStyle w:val="MohrSiebeckEinzug"/>
        <w:rPr/>
      </w:pPr>
      <w:r>
        <w:rPr/>
        <w:t xml:space="preserve">Der Protestantismus ist allerdings wandlungsfähiger, als Dewey dies einzuschätzen vermochte. Auch wenn seine Sicht der Religion(en) allzu simplifizierend erscheint, könnte </w:t>
      </w:r>
      <w:r>
        <w:rPr>
          <w:i/>
        </w:rPr>
        <w:t>religiöse Erfahrung</w:t>
      </w:r>
      <w:r>
        <w:rPr/>
        <w:t xml:space="preserve"> Anknüpfungspunkte für das Neudenken des Glaubens bieten. Wie kam Dewey als Atheist mit denen zurecht, die an ihrem Glauben festhielten oder sich neue Glaubenshorizonte erschlossen? Wurden sie von ihm als dumm angesehen? Doch man kann auch umgekehrt fragen: Wie kommt die Kirche mit atheistischer Spiritualität zurecht? Das geht – wie im Fall Dorothee Sölle belegbar – nur mit Toleranz. Dewey bekannte sich zu Toleranz. Er lehnte </w:t>
      </w:r>
      <w:r>
        <w:rPr>
          <w:i/>
        </w:rPr>
        <w:t xml:space="preserve">aggressiven </w:t>
      </w:r>
      <w:r>
        <w:rPr/>
        <w:t xml:space="preserve">Atheismus ausdrücklich ab. Sölle wie Dewey vertraten Standpunkte nachchristlicher religiöser Erfahrung, deren Gemeinsamkeiten deutlich zu machen interessant sein könnte – nicht zuletzt für die </w:t>
      </w:r>
      <w:r>
        <w:rPr>
          <w:i/>
        </w:rPr>
        <w:t>feministische</w:t>
      </w:r>
      <w:r>
        <w:rPr/>
        <w:t xml:space="preserve"> Theologie.</w:t>
      </w:r>
    </w:p>
    <w:p>
      <w:pPr>
        <w:pStyle w:val="Heading3"/>
        <w:rPr/>
      </w:pPr>
      <w:bookmarkStart w:id="7" w:name="__RefHeading___Toc238353979"/>
      <w:r>
        <w:rPr/>
        <w:t>Neue Erziehung und Religionsunterricht</w:t>
      </w:r>
      <w:bookmarkEnd w:id="7"/>
      <w:r>
        <w:rPr/>
        <w:t xml:space="preserve"> </w:t>
      </w:r>
    </w:p>
    <w:p>
      <w:pPr>
        <w:pStyle w:val="MohrSiebeck"/>
        <w:rPr/>
      </w:pPr>
      <w:r>
        <w:rPr/>
        <w:t xml:space="preserve">Während Dewey am Anfang seiner akademischen Karriere den Zusammenhang zwischen Christentum und demokratischer Gleichheit betonte, finden wir einen ähnlichen Verweis bei Petersen gegen Ende seiner akademischen Tätigkeit. In seinem letzten großen Vortrag, 1948 in Salzburg, führte er aus: </w:t>
      </w:r>
    </w:p>
    <w:p>
      <w:pPr>
        <w:pStyle w:val="MorhSiebeckklein"/>
        <w:rPr/>
      </w:pPr>
      <w:r>
        <w:rPr/>
        <w:t>„</w:t>
      </w:r>
      <w:r>
        <w:rPr/>
        <w:t>Eine große geschichtliche Tatsache erhält uns gläubig und zuversichtlich. Derselbe Brudergedanke hat von Anfang an im Christentum geherrscht, den Jüngern von Jesu selber eingeprägt durch sein Leben, sein Handeln an ihnen, gipfelnd in der Fußwaschung, durch seine Gleichnisse. Im ‚Reiche Gottes’, also dort, wo Christ mit Christ vereint vor Gott zusammenleben und ihm dienen, entfallen und entfielen auch tatsächlich zuerst und sofort die Größenordnungen und die Rangunterschiede, wie sie in den sozialen Verhältnissen der Menschen gelten, die Vorstellungen von Lohn und Vergeltung und Gerechtigkeit, wie sie menschliche Wirtschaft und das Rechtsleben beherrschen. Die Folge dieser christlichen Haltung den Mitmenschen gegenüber wurde, dass mit dem immer weiter vordringenden Christentum die Sklaverei verschwand, die die ganze antike Wirtschaft und Gesellschaft charakterisiert und dass auch zwischen Herrn und Knecht, Arbeitgeber und Arbeitnehmer das rein menschliche Verhältnis entscheidend wurde.“</w:t>
      </w:r>
      <w:r>
        <w:rPr>
          <w:rStyle w:val="FootnoteCharacters"/>
          <w:rStyle w:val="FootnoteAnchor"/>
        </w:rPr>
        <w:footnoteReference w:id="37"/>
      </w:r>
    </w:p>
    <w:p>
      <w:pPr>
        <w:pStyle w:val="MohrSiebeck"/>
        <w:rPr/>
      </w:pPr>
      <w:r>
        <w:rPr/>
        <w:t>Ganz am Anfang der reformpädagogischen Bemühungen Petersens stand die Reform des Religionsunterrichts.</w:t>
      </w:r>
      <w:r>
        <w:rPr>
          <w:rStyle w:val="FootnoteCharacters"/>
          <w:rStyle w:val="FootnoteAnchor"/>
        </w:rPr>
        <w:footnoteReference w:id="38"/>
      </w:r>
      <w:r>
        <w:rPr/>
        <w:t xml:space="preserve"> Mit Blick auf die fortdauernde Einflussnahme der Kirche auf die Schule forderte Petersen für den Religionslehrer Unterrichtsfreiheit. Einerseits wies er die Kritik der SPD und ihr nahestehender Lehrervereinigungen am Religionsunterricht in der öffentlichen Schule zurück, andererseits suchte er tradierte kirchliche Katechetik durch modernen Religionsunterricht zu ersetzen. </w:t>
      </w:r>
      <w:r>
        <w:rPr>
          <w:i/>
        </w:rPr>
        <w:t>Modern</w:t>
      </w:r>
      <w:r>
        <w:rPr/>
        <w:t xml:space="preserve"> aber war für Petersen zu dieser Zeit ein Neuprotestantismus Troeltscher Prägung, der Prinzipien der Aufklärung und des religiösen Pluralismus ernst nahm. Die programmatische Aussage lautete: </w:t>
      </w:r>
    </w:p>
    <w:p>
      <w:pPr>
        <w:pStyle w:val="MorhSiebeckklein"/>
        <w:rPr/>
      </w:pPr>
      <w:r>
        <w:rPr/>
        <w:t>„</w:t>
      </w:r>
      <w:r>
        <w:rPr/>
        <w:t xml:space="preserve">Der Kampf einer großen Gruppe ernster Christen kann kurz als eine Auflehnung des Religiösen gegen das Konfessionelle und bloß Kirchliche genannt werden. Sie leiden unter dem Widerspruch der Dogmen mit dem modernen Geist in Wissenschaft und Seelenleben und betonen daher gegenüber aller Orthodoxie den reformatorischen Charakter des freien Christentums. An Stelle kirchlicher Gesinnung verlangen sie wahre Herzensbildung, eine echte Frömmigkeit, die sich zugleich Freiheit für die wissenschaftliche Behandlung der Probleme des religiösen Lebens zu wahren vermag. Somit ist der </w:t>
      </w:r>
      <w:r>
        <w:rPr>
          <w:i/>
        </w:rPr>
        <w:t xml:space="preserve">Neuprotestantismus </w:t>
      </w:r>
      <w:r>
        <w:rPr/>
        <w:t>die einzig richtige Form für das religiöse Bekenntnis, das die Wendung zum Individualismus machen muß, weil es im Einklang mit der gegebenen Kultur bleiben will, die in allen Schöpfungen ihren durch und durch individualistischen Charakter zeigt.“ (Petersen)</w:t>
      </w:r>
      <w:r>
        <w:rPr>
          <w:rStyle w:val="FootnoteCharacters"/>
          <w:rStyle w:val="FootnoteAnchor"/>
          <w:sz w:val="22"/>
        </w:rPr>
        <w:footnoteReference w:id="39"/>
      </w:r>
      <w:r>
        <w:rPr/>
        <w:t xml:space="preserve"> </w:t>
      </w:r>
    </w:p>
    <w:p>
      <w:pPr>
        <w:pStyle w:val="MohrSiebeck"/>
        <w:rPr/>
      </w:pPr>
      <w:r>
        <w:rPr/>
        <w:t>Petersen trat ein für ein „freies Christentum“</w:t>
      </w:r>
      <w:r>
        <w:rPr>
          <w:rStyle w:val="FootnoteCharacters"/>
          <w:rStyle w:val="FootnoteAnchor"/>
        </w:rPr>
        <w:footnoteReference w:id="40"/>
      </w:r>
      <w:r>
        <w:rPr/>
        <w:t xml:space="preserve">, das dem preußischen Staatskirchentum fernstand. An die Stelle „kirchlicher Gesinnung“ setzte er Frömmigkeit und Herzensbildung. 1919 formulierte er Grundsätze zum Religionsunterricht in den öffentlichen Schulen, deren erster Satz lautete: </w:t>
      </w:r>
    </w:p>
    <w:p>
      <w:pPr>
        <w:pStyle w:val="MorhSiebeckklein"/>
        <w:rPr/>
      </w:pPr>
      <w:r>
        <w:rPr/>
        <w:t>„</w:t>
      </w:r>
      <w:r>
        <w:rPr/>
        <w:t>Der öffentlichen Staatsschule muß der RU, weil alle Kinder ein Recht darauf haben, erhalten bleiben, und zwar für die Dauer der gesamten Schulzeit.“ – „Insonderheit ein sozialistischer Staat, der in seinem sittlichen Charakter und seinen sittlichen Zielen aus den reinsten Ideen des unverfälschten Christentums entspringt, kann sich der Verpflichtung nicht entziehen, die geistigen und sittlichen Grundlagen seines Wesens zu pflegen.“</w:t>
      </w:r>
      <w:r>
        <w:rPr>
          <w:rStyle w:val="FootnoteCharacters"/>
          <w:rStyle w:val="FootnoteAnchor"/>
        </w:rPr>
        <w:footnoteReference w:id="41"/>
      </w:r>
      <w:r>
        <w:rPr/>
        <w:t xml:space="preserve"> </w:t>
      </w:r>
    </w:p>
    <w:p>
      <w:pPr>
        <w:pStyle w:val="MohrSiebeckEinzug"/>
        <w:ind w:hanging="0"/>
        <w:rPr/>
      </w:pPr>
      <w:r>
        <w:rPr/>
        <w:t>Petersen favorisierte die Simultanschule und kritisierte die von der SPD geforderte „weltliche Schule“. Andererseits nahm er 1919 im Aufsatz „Neugestaltung des Religionsunterrichts in den höheren Schulen“ die Sozialdemokratie in Schutz. Ihr Kampf habe nicht der Religion an sich gegolten, sondern „der vom alten Staate zur Beherrschung der Untertanen missbrauchten Kirche“.</w:t>
      </w:r>
      <w:r>
        <w:rPr>
          <w:rStyle w:val="FootnoteCharacters"/>
          <w:rStyle w:val="FootnoteAnchor"/>
        </w:rPr>
        <w:footnoteReference w:id="42"/>
      </w:r>
      <w:r>
        <w:rPr/>
        <w:t xml:space="preserve"> „Dogmatischen Unterricht“ lehnte Petersen ab. Für die höhere Schule favorisierte er anstelle eines stundenweise erteilten Fachunterrichts „Religion“ ein ganzheitliches Unterrichtskonzept, in dem die Religion integriert ist. An der Lichtwarkschule war „Religionskunde“ Bestandteil des kulturkundlichen Unterrichts. </w:t>
      </w:r>
    </w:p>
    <w:p>
      <w:pPr>
        <w:pStyle w:val="MohrSiebeckEinzug"/>
        <w:ind w:firstLine="227"/>
        <w:rPr/>
      </w:pPr>
      <w:r>
        <w:rPr/>
        <w:t xml:space="preserve">Die von Petersen für die Jenaer Universitätsschule verfasste </w:t>
      </w:r>
      <w:r>
        <w:rPr>
          <w:i/>
        </w:rPr>
        <w:t>Schulordnung</w:t>
      </w:r>
      <w:r>
        <w:rPr/>
        <w:t xml:space="preserve"> bezeichnete sie als </w:t>
      </w:r>
      <w:r>
        <w:rPr>
          <w:i/>
        </w:rPr>
        <w:t>Simultanschule,</w:t>
      </w:r>
      <w:r>
        <w:rPr/>
        <w:t xml:space="preserve"> „daher ist in Übereinstimmung mit Artikel 149, Abs. 1 der RV [Reichsververfassung] Religionsunterricht ordentliches Lehrfach“.</w:t>
      </w:r>
      <w:r>
        <w:rPr>
          <w:i/>
        </w:rPr>
        <w:t xml:space="preserve"> </w:t>
      </w:r>
      <w:r>
        <w:rPr/>
        <w:t xml:space="preserve">Und weiter: </w:t>
      </w:r>
    </w:p>
    <w:p>
      <w:pPr>
        <w:pStyle w:val="MorhSiebeckklein"/>
        <w:rPr/>
      </w:pPr>
      <w:r>
        <w:rPr/>
        <w:t>„</w:t>
      </w:r>
      <w:r>
        <w:rPr/>
        <w:t>Sie anerkennt die im Artikel 148, Abs. 1 und 2 der RV. aufgestellten Ziele als verbindlich für ihre Arbeit an: ‚In allen Schulen ist sittliche Bildung, staatsbürgerliche Gesinnung, persönliche und berufliche Tüchtigkeit im Geist des deutschen Volkstums und der Völkerversöhnung zu erstreben. – Beim Unterricht in öffentlichen Schulen ist Bedacht zu nehmen, dass die Empfindungen Andersdenkender nicht verletzt werden’.“</w:t>
      </w:r>
      <w:r>
        <w:rPr>
          <w:rStyle w:val="FootnoteCharacters"/>
          <w:rStyle w:val="FootnoteAnchor"/>
        </w:rPr>
        <w:footnoteReference w:id="43"/>
      </w:r>
    </w:p>
    <w:p>
      <w:pPr>
        <w:pStyle w:val="MohrSiebeckEinzug"/>
        <w:ind w:hanging="0"/>
        <w:rPr/>
      </w:pPr>
      <w:r>
        <w:rPr/>
        <w:t>Zwischen 1920 und 1933 erschien kein Aufsatz Petersens zum Religionsunterricht.</w:t>
      </w:r>
      <w:r>
        <w:rPr>
          <w:rStyle w:val="FootnoteCharacters"/>
          <w:rStyle w:val="FootnoteAnchor"/>
        </w:rPr>
        <w:footnoteReference w:id="44"/>
      </w:r>
      <w:r>
        <w:rPr/>
        <w:t xml:space="preserve"> Doch veränderte sich der religiöse Geist der Schule. Petersen begann seinen Schulversuch in Jena als „Arbeits- und Lebensgemeinschaftsschule“ – einem Konzept, das dem der Entschiedenen Schulreformer entsprach und de facto einer weltlichen Schule gleichkam – ohne Religionsunterricht, dafür mit einer in Mutersprache oder Naturbetrachtung eingebundenen „Lebensunterricht“.</w:t>
      </w:r>
      <w:r>
        <w:rPr>
          <w:rStyle w:val="FootnoteCharacters"/>
          <w:rStyle w:val="FootnoteAnchor"/>
        </w:rPr>
        <w:footnoteReference w:id="45"/>
      </w:r>
      <w:r>
        <w:rPr/>
        <w:t xml:space="preserve">. Lehrer Wolff vermerkte im Bericht über die vierte Schulwoche unter dem Stichwort „Lebenskunde“: </w:t>
      </w:r>
    </w:p>
    <w:p>
      <w:pPr>
        <w:pStyle w:val="MorhSiebeckklein"/>
        <w:rPr/>
      </w:pPr>
      <w:r>
        <w:rPr/>
        <w:t>Im Anschluss an das Unterrichtsgespräch über Blitz, Donner und Regenbogen behauptete Erich, ein Schüler, „es gäbe keinen Himmel und keinen Gott, da der Himmel nur Luft sei. Wir finden eine Art von Lösung im Anerkennen einer Schöpferkraft, die die großen Wunder des Lebens bewirkt (Keimen der Pflanzen, ihr Wachsen …)“.</w:t>
      </w:r>
      <w:r>
        <w:rPr>
          <w:rStyle w:val="FootnoteCharacters"/>
          <w:rStyle w:val="FootnoteAnchor"/>
        </w:rPr>
        <w:footnoteReference w:id="46"/>
      </w:r>
      <w:r>
        <w:rPr/>
        <w:t xml:space="preserve"> </w:t>
      </w:r>
    </w:p>
    <w:p>
      <w:pPr>
        <w:pStyle w:val="MohrSiebeck"/>
        <w:rPr/>
      </w:pPr>
      <w:r>
        <w:rPr/>
        <w:t>Es wird deutlich, dass mit „Lebenskunde“ in der Petersenschule kein Atheismus verbunden war. Dies belegt auch das Programm der im bürgerlich-christlichen Stil gehaltenen Weihnachtsfeier vom 20. Dezember 1924.</w:t>
      </w:r>
      <w:r>
        <w:rPr>
          <w:rStyle w:val="FootnoteCharacters"/>
          <w:rStyle w:val="FootnoteAnchor"/>
        </w:rPr>
        <w:footnoteReference w:id="47"/>
      </w:r>
      <w:r>
        <w:rPr/>
        <w:t xml:space="preserve"> Petersen richtete eine Eltern-Bibliothek mit pädagogischer Literatur ein, die neben Werken von Montessori, auch „Die pädagogische Revolution“ von Leonhard Ragaz enthielt. Auch Kinder aus jüdischem Elternhaus und solche ohne Religionszugehörigkeit besuchten Petersens Schule. Der Schulspruch, dem Petersen das Zusammenleben in der Universitätsschule unterstellte</w:t>
      </w:r>
      <w:r>
        <w:rPr>
          <w:rStyle w:val="FootnoteCharacters"/>
          <w:rStyle w:val="FootnoteAnchor"/>
        </w:rPr>
        <w:footnoteReference w:id="48"/>
      </w:r>
      <w:r>
        <w:rPr/>
        <w:t xml:space="preserve">, war Jesu Wort an die Jünger: </w:t>
      </w:r>
      <w:r>
        <w:rPr>
          <w:i/>
        </w:rPr>
        <w:t>Der Größte unter euch soll sein wie der Jüngste und der Vornehmste wie ein Diener (Lk 22,26).</w:t>
      </w:r>
      <w:r>
        <w:rPr/>
        <w:t xml:space="preserve"> </w:t>
      </w:r>
    </w:p>
    <w:p>
      <w:pPr>
        <w:pStyle w:val="MohrSiebeckEinzug"/>
        <w:ind w:firstLine="227"/>
        <w:rPr/>
      </w:pPr>
      <w:r>
        <w:rPr/>
        <w:t xml:space="preserve">Bruderschaft als Dienst am Nächsten </w:t>
      </w:r>
      <w:r>
        <w:rPr>
          <w:i/>
        </w:rPr>
        <w:t xml:space="preserve">und </w:t>
      </w:r>
      <w:r>
        <w:rPr/>
        <w:t xml:space="preserve">Teilhabe an der Gemeinschaft der vor Gott Gleichen waren für Petersen Grundmotive sozialreligiösen Handelns. Im Locarno-Vortrag 1927, der Urform des „Kleinen Jenaplans“, wird Religionsunterricht nicht erwähnt, wohl aber auf sozialethische Werte verwiesen, auf die Gemütsbildung durch Fest und Feier, das gegenseitige Helfen und die Selbstverantwortlichkeit der Kinder für alles, was im Raum geschieht. Petersen sprach auch von der „seelsorgerischen Aufgabe des neuen Erziehers“. Er bezog dies auf das pädagogische Gebot, Kindern und Eltern vertrauensvoll zu begegnen. 1930 betonte Petersen im Rückblick auf die letzten drei Jahre des Schulversuchs: </w:t>
      </w:r>
    </w:p>
    <w:p>
      <w:pPr>
        <w:pStyle w:val="MorhSiebeckklein"/>
        <w:rPr/>
      </w:pPr>
      <w:r>
        <w:rPr/>
        <w:t>„</w:t>
      </w:r>
      <w:r>
        <w:rPr/>
        <w:t xml:space="preserve">Als Simultanschule suchte die kleine Schule die Ideen echter Toleranz und wahrer Humanität durchzuführen, wie sie in der christlich, und im besonderen evangelisch-lutherisch bedingten Kulturwelt als ‚Neuprotestantismus’ und Idee der ‚Volkskirche’ seit den Tagen </w:t>
      </w:r>
      <w:r>
        <w:rPr>
          <w:i/>
        </w:rPr>
        <w:t xml:space="preserve">Lessings </w:t>
      </w:r>
      <w:r>
        <w:rPr/>
        <w:t>entwickelt worden ist.</w:t>
      </w:r>
    </w:p>
    <w:p>
      <w:pPr>
        <w:pStyle w:val="MorhSiebeckklein"/>
        <w:rPr/>
      </w:pPr>
      <w:r>
        <w:rPr/>
        <w:t xml:space="preserve">Aller Unterricht unterstand den beiden Ideen der Ehrfurcht vor dem Leben und der Erziehung, d.i. der Freimachung des Menschentums in jedem Kinde. Projiziert auf die Schulwelt bedeuten sie die Forderung, eine Gegenstandswelt zu schaffen, an welcher die Entfaltung freien Menschentums ansetzen, mit der das Kind sich auseinandersetzen und an der es verkraften kann. Diese Gegenständlichkeit ist </w:t>
      </w:r>
      <w:r>
        <w:rPr>
          <w:i/>
        </w:rPr>
        <w:t xml:space="preserve">die Kinderwelt der Gruppen und die Schulgemeinde als Ganzes.“ </w:t>
      </w:r>
      <w:r>
        <w:rPr/>
        <w:t>(Petersen)</w:t>
      </w:r>
      <w:r>
        <w:rPr>
          <w:rStyle w:val="FootnoteCharacters"/>
          <w:rStyle w:val="FootnoteAnchor"/>
          <w:i/>
        </w:rPr>
        <w:footnoteReference w:id="49"/>
      </w:r>
      <w:r>
        <w:rPr/>
        <w:t xml:space="preserve"> </w:t>
      </w:r>
    </w:p>
    <w:p>
      <w:pPr>
        <w:pStyle w:val="MohrSiebeck"/>
        <w:rPr/>
      </w:pPr>
      <w:r>
        <w:rPr/>
        <w:t>Unmerklich vollzog die Universitätsschule im Zeitraum 1924-1933 einen Wandel ihres Selbstverständnisses. Aus einer Lebensgemeinschaftsschule im Geist der Entschiedenen Schulreformer wurde eine evangelisch-bibli</w:t>
        <w:softHyphen/>
        <w:t xml:space="preserve">zistische Bekenntnisschule. Man kann diese Entwicklung sowohl an der zunehmenden Bedeutung der religiösen Erziehung als auch an Positionsveränderungen Petersens ablesen. </w:t>
      </w:r>
    </w:p>
    <w:p>
      <w:pPr>
        <w:pStyle w:val="Heading3"/>
        <w:rPr/>
      </w:pPr>
      <w:bookmarkStart w:id="8" w:name="__RefHeading___Toc238353980"/>
      <w:bookmarkEnd w:id="8"/>
      <w:r>
        <w:rPr/>
        <w:t>Zunehmende Bedeutung der religiösen Erziehung in der Petersen-Schule</w:t>
      </w:r>
    </w:p>
    <w:p>
      <w:pPr>
        <w:pStyle w:val="MohrSiebeck"/>
        <w:rPr/>
      </w:pPr>
      <w:r>
        <w:rPr/>
        <w:t>War das erste Jahr der Versuchsschule ab Ostern 1924 auf eine einzige Stammgruppe (altersgemischte Lerngruppe) im Grundschulbereich beschränkt, wurden auf Grund des großen Zulaufs von Schülerinnen und Schülern ab 1925 drei „Stammgruppen“ gebildet: Untergruppe (Klasse 1-3), Mittelgruppe (Kl. 4-6) und Obergruppe (Kl. 6-8). Mit der Altersmischung erfolgt gleichzeitig eine „Mischung nach Intelligenz, Geschlecht und Stand“</w:t>
      </w:r>
      <w:r>
        <w:rPr>
          <w:rStyle w:val="FootnoteCharacters"/>
          <w:rStyle w:val="FootnoteAnchor"/>
        </w:rPr>
        <w:footnoteReference w:id="50"/>
      </w:r>
    </w:p>
    <w:p>
      <w:pPr>
        <w:pStyle w:val="MohrSiebeckEinzug"/>
        <w:rPr/>
      </w:pPr>
      <w:r>
        <w:rPr/>
        <w:t xml:space="preserve">Die für den Jenaplan charakteristische Auflösung der Jahrgangsklasse durch Bildung von drei Altersjahrgängen in einer Stammgruppe von ca. 20-30 Schülerinnen und Schülern will zum einen das </w:t>
      </w:r>
      <w:r>
        <w:rPr>
          <w:i/>
        </w:rPr>
        <w:t xml:space="preserve">Bildungsgefälle </w:t>
      </w:r>
      <w:r>
        <w:rPr/>
        <w:t>zwischen Kindern unterschiedlichen Alters im Lernprozess pädagogisch nutzen, zum andern das wechselseitige Helfen und Füreinanderdasein entfalten, drittens ein selbstreguliertes Gruppenleben ermöglichen. Petersen sah zuerst „die Schulgemeinde</w:t>
      </w:r>
      <w:r>
        <w:rPr>
          <w:i/>
        </w:rPr>
        <w:t xml:space="preserve"> </w:t>
      </w:r>
      <w:r>
        <w:rPr/>
        <w:t xml:space="preserve">als eine sich selbst erziehende Gemeinschaft“, dann erst den Unterricht, der sich der Schulgemeinde „einzuordnen“ habe: </w:t>
      </w:r>
    </w:p>
    <w:p>
      <w:pPr>
        <w:pStyle w:val="MorhSiebeckklein"/>
        <w:rPr/>
      </w:pPr>
      <w:r>
        <w:rPr/>
        <w:t>„</w:t>
      </w:r>
      <w:r>
        <w:rPr/>
        <w:t xml:space="preserve">Deswegen nenne ich Unterricht im pädagogischen Sinne jene Summe von absichtsvollen und sinnhaften Veranstaltungen, die mit Ehrfurcht vor dem Leben und unter der Idee der Erziehung zu Fertigkeiten, Kenntnissen und Bewusstheiten </w:t>
      </w:r>
      <w:r>
        <w:rPr>
          <w:i/>
        </w:rPr>
        <w:t xml:space="preserve">führt. </w:t>
      </w:r>
      <w:r>
        <w:rPr/>
        <w:t>Er ist Lebensdienst, Hilfe zur Selbsthilfe. Damit ist bereits angedeutet, dass der Ausgangspunkt aller unterrichtlichen Arbeit das natürliche Lernen, der freie Bildungserwerb ist, dass sich alles Kunstlernen oder Aufgabelernen soweit wie irgend möglich an das natürliche Lernen anzuschließen, dessen Formen und Situationen nachzubilden sind.“</w:t>
      </w:r>
      <w:r>
        <w:rPr>
          <w:rStyle w:val="FootnoteCharacters"/>
          <w:rStyle w:val="FootnoteAnchor"/>
        </w:rPr>
        <w:footnoteReference w:id="51"/>
      </w:r>
    </w:p>
    <w:p>
      <w:pPr>
        <w:pStyle w:val="MohrSiebeckEinzug"/>
        <w:ind w:hanging="0"/>
        <w:rPr/>
      </w:pPr>
      <w:r>
        <w:rPr/>
        <w:t xml:space="preserve">Die Bildung von Tischgruppen von etwa vier bis sechs Kindern (die Einzelplätze nicht ausschloss) durch freie Absprache, wenn nötig auch unter Beihilfe des Lehrers: </w:t>
      </w:r>
    </w:p>
    <w:p>
      <w:pPr>
        <w:pStyle w:val="MorhSiebeckklein"/>
        <w:rPr/>
      </w:pPr>
      <w:r>
        <w:rPr/>
        <w:t>„</w:t>
      </w:r>
      <w:r>
        <w:rPr/>
        <w:t>Zwangsweises Gruppieren wäre wertlos; nur wo die innere Zustimmung [der betroffenen Kinder] gewonnen wird, hat solche Beihilfe [des Lehrers] wert.“</w:t>
      </w:r>
      <w:r>
        <w:rPr>
          <w:rStyle w:val="FootnoteCharacters"/>
          <w:rStyle w:val="FootnoteAnchor"/>
        </w:rPr>
        <w:footnoteReference w:id="52"/>
      </w:r>
    </w:p>
    <w:p>
      <w:pPr>
        <w:pStyle w:val="MohrSiebeck"/>
        <w:rPr/>
      </w:pPr>
      <w:r>
        <w:rPr/>
        <w:t>Petersen sprach in diesem Zusammenhang von der „Pädagogie frei vergesellschafteter Kinder“</w:t>
      </w:r>
      <w:r>
        <w:rPr>
          <w:rStyle w:val="FootnoteCharacters"/>
          <w:rStyle w:val="FootnoteAnchor"/>
        </w:rPr>
        <w:footnoteReference w:id="53"/>
      </w:r>
      <w:r>
        <w:rPr/>
        <w:t xml:space="preserve">, ausdrücklich unter Bezug auf Erfahrungen, die er 1928 in einem mehrwöchigen von ihm selbst betreuten Schulversuch in Nashville/USA gewann. </w:t>
      </w:r>
    </w:p>
    <w:p>
      <w:pPr>
        <w:pStyle w:val="MohrSiebeckEinzug"/>
        <w:rPr/>
      </w:pPr>
      <w:r>
        <w:rPr/>
        <w:t xml:space="preserve">Ein Kind, das die Untergruppe (Jahrgang 1-3) besucht, verbleibt dort drei Jahre, wechselt aber jedes Jahr seine Position. Es erhält im ersten Schuljahr Hilfe von älteren Kindern und ist im dritten Schuljahr dann selbst den Älteren zugehörig, die für Jüngere Lernmodell und Helfer sind. Petersen hob für Letztere den Status des „Lehrlings“ hervor, dessen weiterer Weg über den „Gesellen“ zum „Meister“ führe. Die damit verbundenen drei Schuljahre durchläuft im Jenaplan jedes Kind innerhalb seiner Stammgruppe. Allzu unbedarft wäre, diesen bildhaften Vergleich als Indiz für ein überholtes Ständedenken zu werten. Wenn schon nach einer Analogie gesucht wird, bietet sich als Sinnbild für das Durchschreiten der Stammgruppe die spirituelle Perspektive der Freimaurerei an, deren Grade durchwandert werden. Aber selbst dies reicht nicht aus zur Charakterisierung des Ganzen. Denn der Wechsel zur folgenden Stammgruppe ist immer wieder ein Wechsel vom „Meister“ zum „Lehrling“. Man fängt wieder von vorn an, auf einer höheren Ebene der Erfahrung. In diesem funktional gesteuerten Rollenwechsel werden soziale Kräfte frei, die das Regelschulsystem nicht bietet. </w:t>
      </w:r>
    </w:p>
    <w:p>
      <w:pPr>
        <w:pStyle w:val="MohrSiebeckEinzug"/>
        <w:rPr/>
      </w:pPr>
      <w:r>
        <w:rPr/>
        <w:t xml:space="preserve">Das Versetzen in die nächst höhere Klasse entfällt, selbst der Übergang in die Mittelgruppe kann nach Begabung und individuellem Fortschritt früher oder später erfolgen. Kinder mit Lernschwächen sind in der altersgemischten Lerngemeinschaft sehr viel besser integrierbar als in der altersgleichen Schulklasse. Petersen sah die Ausdifferenzierung des Sonderschulwesens aus der allgemeinbildenden Schule dementsprechend kritisch. </w:t>
      </w:r>
    </w:p>
    <w:p>
      <w:pPr>
        <w:pStyle w:val="MohrSiebeckEinzug"/>
        <w:tabs>
          <w:tab w:val="clear" w:pos="708"/>
          <w:tab w:val="left" w:pos="2736" w:leader="none"/>
        </w:tabs>
        <w:rPr/>
      </w:pPr>
      <w:r>
        <w:rPr/>
        <w:t xml:space="preserve">Auffallend ist nun, dass der Religionsunterricht bei Petersen eine Sonderrolle einnahm. Mit der zunehmenden Bedeutung, die dem Religionsunterricht Anfang der dreißiger Jahre von Petersen beigemessen wurde, verließ er die Formen natürlichen Lernens und wurde </w:t>
      </w:r>
      <w:r>
        <w:rPr>
          <w:i/>
        </w:rPr>
        <w:t>Verkündigung.</w:t>
      </w:r>
      <w:r>
        <w:rPr/>
        <w:t xml:space="preserve"> In den ersten Jahren des Schulversuchs erwuchsen die natürlichen Lernanlässe für das religiöse Erleben der Kinder (zu denen auch solche aus jüdischen und konfessionslosen Familien gehörten) sowohl aus der </w:t>
      </w:r>
      <w:r>
        <w:rPr>
          <w:i/>
        </w:rPr>
        <w:t>Feier</w:t>
      </w:r>
      <w:r>
        <w:rPr/>
        <w:t xml:space="preserve"> als auch aus dem </w:t>
      </w:r>
      <w:r>
        <w:rPr>
          <w:i/>
        </w:rPr>
        <w:t>freien Unterrichtsgespräch</w:t>
      </w:r>
      <w:r>
        <w:rPr/>
        <w:t xml:space="preserve">. </w:t>
      </w:r>
    </w:p>
    <w:p>
      <w:pPr>
        <w:pStyle w:val="MohrSiebeckEinzug"/>
        <w:rPr/>
      </w:pPr>
      <w:r>
        <w:rPr/>
        <w:t xml:space="preserve">Im „Wochenarbeitsplan“ Petersens, den er als Alternative zum traditionellen Stundenplan einführte, taucht ab 1925 auch „Religionsunterricht“ auf. Allerdings nicht in der Untergruppe. Für sie war zum Wochenbeginn eine </w:t>
      </w:r>
      <w:r>
        <w:rPr>
          <w:i/>
        </w:rPr>
        <w:t xml:space="preserve">Morgenfeier </w:t>
      </w:r>
      <w:r>
        <w:rPr/>
        <w:t>mit anschließender „Aussprache über den Wochenspruch“ vorgesehen, die auch für alle anderen Schüler bzw. die Schulgemeinde im Sommer von 8 bis 9 Uhr, im Winter von 9-10 Uhr stattfand.</w:t>
      </w:r>
      <w:r>
        <w:rPr>
          <w:rStyle w:val="FootnoteCharacters"/>
          <w:rStyle w:val="FootnoteAnchor"/>
        </w:rPr>
        <w:footnoteReference w:id="54"/>
      </w:r>
      <w:r>
        <w:rPr/>
        <w:t xml:space="preserve"> </w:t>
      </w:r>
    </w:p>
    <w:p>
      <w:pPr>
        <w:pStyle w:val="MohrSiebeck"/>
        <w:rPr/>
      </w:pPr>
      <w:r>
        <w:rPr/>
        <w:t xml:space="preserve">Generell spielte die </w:t>
      </w:r>
      <w:r>
        <w:rPr>
          <w:i/>
        </w:rPr>
        <w:t xml:space="preserve">Feier </w:t>
      </w:r>
      <w:r>
        <w:rPr/>
        <w:t>bei Petersen im Vergleich zu anderen Reformpädagogen eine große Rolle. In ihr kamen immer auch musische Aktivitäten zum Einsatz. So wurde der jährlich feierliche begangene Schulgeburtstag am 9. Dezember – mit der offiziellen Aufnahme der Schulneulinge in die Schulgemeinde durch ältere „Patenkinder“ – eingeleitet durch das von allen gesungene Adventslied „Mach hoch die Tür“. Advent- und Weihnachtsfeier gehörten zu den bedeutendsten Ereignissen des Schuljahrs.</w:t>
      </w:r>
      <w:r>
        <w:rPr>
          <w:rStyle w:val="FootnoteCharacters"/>
          <w:rStyle w:val="FootnoteAnchor"/>
        </w:rPr>
        <w:footnoteReference w:id="55"/>
      </w:r>
      <w:r>
        <w:rPr/>
        <w:t xml:space="preserve"> Für die Obergruppe sah der Wochenarbeitsplan in der dunkleren Jahreszeit am Montag zwischen 9 und 10.30 Uhr vor: </w:t>
      </w:r>
      <w:r>
        <w:rPr>
          <w:i/>
        </w:rPr>
        <w:t>Schulgemeinde</w:t>
      </w:r>
      <w:r>
        <w:rPr/>
        <w:t xml:space="preserve">, anschließend </w:t>
      </w:r>
      <w:r>
        <w:rPr>
          <w:i/>
        </w:rPr>
        <w:t xml:space="preserve">Lebenskunde, Religion. </w:t>
      </w:r>
    </w:p>
    <w:p>
      <w:pPr>
        <w:pStyle w:val="MohrSiebeckEinzug"/>
        <w:rPr/>
      </w:pPr>
      <w:r>
        <w:rPr/>
        <w:t xml:space="preserve">1932, als Petersen Mitglied des Reichsverbandes Deutscher Evangelischer Schulgemeinden wurde, veröffentlichte er für die Stammgruppen Wochenarbeitspläne, in denen von „Lebenskunde“ nicht mehr die Rede war. Dafür erfuhr der religionsbezogene Anteil des Unterrichts eine deutliche Steigerung: Am Montag, fand ab 8.00 Uhr, für das 3.-8. Schuljahr die Morgenfeier statt; ihr folgte ab 8.45 Uhr Religionsunterricht für die Obergruppe. Im Wochenarbeitsplan liest man für </w:t>
      </w:r>
      <w:r>
        <w:rPr>
          <w:i/>
        </w:rPr>
        <w:t>Donnerstag</w:t>
      </w:r>
      <w:r>
        <w:rPr/>
        <w:t xml:space="preserve"> den Vermerk: </w:t>
      </w:r>
    </w:p>
    <w:p>
      <w:pPr>
        <w:pStyle w:val="MorhSiebeckklein"/>
        <w:rPr/>
      </w:pPr>
      <w:r>
        <w:rPr/>
        <w:t>Von 11</w:t>
      </w:r>
      <w:r>
        <w:rPr>
          <w:vertAlign w:val="superscript"/>
        </w:rPr>
        <w:t xml:space="preserve">10 </w:t>
      </w:r>
      <w:r>
        <w:rPr/>
        <w:t>bis 12</w:t>
      </w:r>
      <w:r>
        <w:rPr>
          <w:vertAlign w:val="superscript"/>
        </w:rPr>
        <w:t>00</w:t>
      </w:r>
      <w:r>
        <w:rPr/>
        <w:t xml:space="preserve"> </w:t>
      </w:r>
      <w:r>
        <w:rPr>
          <w:i/>
        </w:rPr>
        <w:t xml:space="preserve">Religionsunterricht </w:t>
      </w:r>
      <w:r>
        <w:rPr/>
        <w:t>der Mittel- und Obergruppe; weiterer Religionsunterricht am Montag 8</w:t>
      </w:r>
      <w:r>
        <w:rPr>
          <w:vertAlign w:val="superscript"/>
        </w:rPr>
        <w:t>45</w:t>
      </w:r>
      <w:r>
        <w:rPr/>
        <w:t>-9</w:t>
      </w:r>
      <w:r>
        <w:rPr>
          <w:vertAlign w:val="superscript"/>
        </w:rPr>
        <w:t>45</w:t>
      </w:r>
      <w:r>
        <w:rPr/>
        <w:t xml:space="preserve"> für die Ober-Gruppe. Für Mittel- und Obergruppe. gemeinsam: 8</w:t>
      </w:r>
      <w:r>
        <w:rPr>
          <w:vertAlign w:val="superscript"/>
        </w:rPr>
        <w:t>40</w:t>
      </w:r>
      <w:r>
        <w:rPr/>
        <w:t>-8</w:t>
      </w:r>
      <w:r>
        <w:rPr>
          <w:vertAlign w:val="superscript"/>
        </w:rPr>
        <w:t>45</w:t>
      </w:r>
      <w:r>
        <w:rPr/>
        <w:t>: die Morgenfeier mit Aussprache: für alle Sonnabende die religiös betonte Wochenschlussfeier; für die Untergruppe besonders Montag 10</w:t>
      </w:r>
      <w:r>
        <w:rPr>
          <w:vertAlign w:val="superscript"/>
        </w:rPr>
        <w:t>15</w:t>
      </w:r>
      <w:r>
        <w:rPr/>
        <w:t>-10</w:t>
      </w:r>
      <w:r>
        <w:rPr>
          <w:vertAlign w:val="superscript"/>
        </w:rPr>
        <w:t>45</w:t>
      </w:r>
      <w:r>
        <w:rPr/>
        <w:t>“.</w:t>
      </w:r>
      <w:r>
        <w:rPr>
          <w:rStyle w:val="FootnoteCharacters"/>
          <w:rStyle w:val="FootnoteAnchor"/>
        </w:rPr>
        <w:footnoteReference w:id="56"/>
      </w:r>
      <w:r>
        <w:rPr/>
        <w:t xml:space="preserve"> </w:t>
      </w:r>
    </w:p>
    <w:p>
      <w:pPr>
        <w:pStyle w:val="MohrSiebeck"/>
        <w:rPr>
          <w:szCs w:val="24"/>
        </w:rPr>
      </w:pPr>
      <w:r>
        <w:rPr/>
        <w:t>Offensichtlich wollte Petersen mit dieser Erläuterung den evangelisch-christlichen Gesamtcharakter seiner Schule zur Geltung bringen, der – abgesehen vom Religionsunterricht im engeren Sinne – besonders in der</w:t>
      </w:r>
      <w:r>
        <w:rPr>
          <w:szCs w:val="24"/>
        </w:rPr>
        <w:t xml:space="preserve"> </w:t>
      </w:r>
      <w:r>
        <w:rPr>
          <w:i/>
          <w:szCs w:val="24"/>
        </w:rPr>
        <w:t>Montagmorgenfeier mit Aussprache</w:t>
      </w:r>
      <w:r>
        <w:rPr>
          <w:szCs w:val="24"/>
        </w:rPr>
        <w:t xml:space="preserve"> sowie in der </w:t>
      </w:r>
      <w:r>
        <w:rPr>
          <w:i/>
          <w:szCs w:val="24"/>
        </w:rPr>
        <w:t>Wochenschlussfeier</w:t>
      </w:r>
      <w:r>
        <w:rPr>
          <w:szCs w:val="24"/>
        </w:rPr>
        <w:t xml:space="preserve"> am Samstag zum Ausdruck kam. Die Betonung des Religiösen führte in Petersens Schule vom politischen Krisenjahr der Weimarer Republik 1932 zu einem anscheinend bruchlosen Übergang in den NS-Staat. </w:t>
      </w:r>
    </w:p>
    <w:p>
      <w:pPr>
        <w:pStyle w:val="MohrSiebeckEinzug"/>
        <w:rPr/>
      </w:pPr>
      <w:r>
        <w:rPr/>
        <w:t xml:space="preserve">Näherte sich Petersen dabei den Deutschen Christen an (die die Kirchenwahlen am 23 Juli 1933 mit massiver Unterstützung der NSDAP gewannen) oder gar den aufblühenden neuheidnischen Bewegungen? Die vorfindbaren Fakten widersprechen </w:t>
      </w:r>
      <w:r>
        <w:rPr>
          <w:i/>
        </w:rPr>
        <w:t xml:space="preserve">beiden </w:t>
      </w:r>
      <w:r>
        <w:rPr/>
        <w:t xml:space="preserve">Annahmen. In der Jenaer Universitätsschule vollzog sich die religiöse Erziehung ab 1933 im Wesentlichen in Form der </w:t>
      </w:r>
      <w:r>
        <w:rPr>
          <w:i/>
        </w:rPr>
        <w:t>Feier</w:t>
      </w:r>
      <w:r>
        <w:rPr/>
        <w:t xml:space="preserve"> und der </w:t>
      </w:r>
      <w:r>
        <w:rPr>
          <w:i/>
        </w:rPr>
        <w:t>Ver</w:t>
        <w:softHyphen/>
        <w:t>kündigung</w:t>
      </w:r>
      <w:r>
        <w:rPr/>
        <w:t xml:space="preserve">. Dabei hatten Choral, Gebet und Wechselspruch ihren festen Platz. Der dafür aufgewandte Zeitanteil war beträchtlich. Mit der Morgenfeier zusammengenommen machte das einen ganzen Unterrichtsvormittag aus. </w:t>
      </w:r>
      <w:r>
        <w:rPr>
          <w:i/>
        </w:rPr>
        <w:t>Jeder</w:t>
      </w:r>
      <w:r>
        <w:rPr/>
        <w:t xml:space="preserve"> Unterrichtstag begann für alle Schülerinnen und Schüler mit einem geistlichen Lied. Da der Fachkursunterricht der Mittel- und Obergruppe wochentags 7-8 Uhr stattfand, folgte am Montagmorgen anschließend die </w:t>
      </w:r>
      <w:r>
        <w:rPr>
          <w:i/>
        </w:rPr>
        <w:t xml:space="preserve">Feier </w:t>
      </w:r>
      <w:r>
        <w:rPr/>
        <w:t>zum Wochenbeginn. Petersen erläuterte das Konzept:</w:t>
      </w:r>
      <w:r>
        <w:rPr>
          <w:sz w:val="28"/>
        </w:rPr>
        <w:t xml:space="preserve"> </w:t>
      </w:r>
    </w:p>
    <w:p>
      <w:pPr>
        <w:pStyle w:val="MorhSiebeckklein"/>
        <w:rPr/>
      </w:pPr>
      <w:r>
        <w:rPr/>
        <w:t>„</w:t>
      </w:r>
      <w:r>
        <w:rPr/>
        <w:t>Jeder Tag hat seinen Hymnus, seinen Choral oder Kanon; wenn die Kräfte sich finden, dann soll dabei versucht werden, auf die neu entzifferte wundervolle Liturgie der lutherischen Kirche des 16. Jahrhunderts zurückzugreifen und an sie anschließénd unsrer Zeit Gemäßes zu wecken. Nachdem die Schüler um 7 Uhr alles für die Arbeit in der Kursstunde geordnet und zurechtge</w:t>
        <w:softHyphen/>
        <w:t>legt haben, vereinen sie sich vor den geöffneten Türen zu einem großen Chor und singen zum Eingang in die Tagesarbeit den Choral, den Kanon des Tages bzw. der Festzeit des Jahres oder was sie hinweist auf den besonderen Festtag: To</w:t>
        <w:softHyphen/>
        <w:t>tensonntag, Volkstrauertag usf.“</w:t>
      </w:r>
      <w:r>
        <w:rPr>
          <w:rStyle w:val="FootnoteCharacters"/>
          <w:rStyle w:val="FootnoteAnchor"/>
        </w:rPr>
        <w:footnoteReference w:id="57"/>
      </w:r>
      <w:r>
        <w:rPr/>
        <w:t xml:space="preserve"> </w:t>
      </w:r>
    </w:p>
    <w:p>
      <w:pPr>
        <w:pStyle w:val="Normal"/>
        <w:jc w:val="both"/>
        <w:rPr/>
      </w:pPr>
      <w:r>
        <w:rPr>
          <w:rStyle w:val="MohrSiebeckZchn"/>
        </w:rPr>
        <w:t>Am Anfang jeder Woche stand die gemeinsame Feier von 30-50 Minuten Dauer. Ihren Mittelpunkt bildete der Lehrervortrag, umrahmt von Ge</w:t>
        <w:softHyphen/>
        <w:t>dichten, Liedern und anderen</w:t>
      </w:r>
      <w:r>
        <w:rPr>
          <w:sz w:val="28"/>
        </w:rPr>
        <w:t xml:space="preserve"> </w:t>
      </w:r>
      <w:r>
        <w:rPr>
          <w:szCs w:val="24"/>
        </w:rPr>
        <w:t>Beiträgen der Kinder.</w:t>
      </w:r>
      <w:r>
        <w:rPr>
          <w:rStyle w:val="FootnoteCharacters"/>
          <w:rStyle w:val="FootnoteAnchor"/>
          <w:szCs w:val="24"/>
        </w:rPr>
        <w:footnoteReference w:id="58"/>
      </w:r>
      <w:r>
        <w:rPr>
          <w:szCs w:val="24"/>
        </w:rPr>
        <w:t xml:space="preserve"> </w:t>
      </w:r>
    </w:p>
    <w:p>
      <w:pPr>
        <w:pStyle w:val="MohrSiebeckEinzug"/>
        <w:rPr/>
      </w:pPr>
      <w:r>
        <w:rPr/>
        <w:t>Anschließend gingen die Stammgruppen in ihren Raum, ihre „Schulwohnstube“, um sich in der rest</w:t>
        <w:softHyphen/>
        <w:t>lichen Zeit der Blockstunde von etwa 100 Minuten im „Kreis“ über das Dar</w:t>
        <w:softHyphen/>
        <w:t>gebotene oder über an</w:t>
        <w:softHyphen/>
        <w:t xml:space="preserve">dere von den Kindern vorgebrachte Themen auszusprechen. Derartige Aussprachen bildeten die seit 1924 von Petersen praktizierte Form des freien Unterrichtsgesprächs im Sinne des „Gesamtunterrichts“ nach Berthold Otto. </w:t>
      </w:r>
    </w:p>
    <w:p>
      <w:pPr>
        <w:pStyle w:val="MohrSiebeckEinzug"/>
        <w:rPr/>
      </w:pPr>
      <w:r>
        <w:rPr/>
        <w:t>Die an die Große Pause anschließende Blockstunde war ganz der religiösen Unterwei</w:t>
        <w:softHyphen/>
        <w:t>sung gewidmet. Sie begann mit dem gemeinsamen Choral aller Schülerinnen und Schüler und dem nachfolgenden Ge</w:t>
        <w:softHyphen/>
        <w:t xml:space="preserve">bet des Lehrers, dem wiederum ein geistliches Lied folgte. Danach gingen die Kinder still in ihre Räume. Die nun verbleibende Zeit diente der „Verkündigung“. Das Wort aus der Bibel, vorgetragen aus der Petersenschen Schulbibel, stand dabei im Vordergrund. Der biblische Text wurde in der anschließenden gemeinsamen Aussprache dann auch </w:t>
      </w:r>
      <w:r>
        <w:rPr>
          <w:i/>
        </w:rPr>
        <w:t>mindestens zweimal</w:t>
      </w:r>
      <w:r>
        <w:rPr/>
        <w:t xml:space="preserve"> von den Kindern gelesen. Dieser Teil schloss ab mit einem Gebet und anschließendem Choral. Die für die Verkündigung ausgewählten Bibelverse stammten vorzugsweise aus dem Neuen Testament. Der zweite Teil der Blockstunde diente dem eigenen </w:t>
      </w:r>
      <w:r>
        <w:rPr>
          <w:i/>
        </w:rPr>
        <w:t>Bibellesen</w:t>
      </w:r>
      <w:r>
        <w:rPr/>
        <w:t xml:space="preserve"> der Kinder. </w:t>
      </w:r>
    </w:p>
    <w:p>
      <w:pPr>
        <w:pStyle w:val="MorhSiebeckklein"/>
        <w:rPr/>
      </w:pPr>
      <w:r>
        <w:rPr/>
        <w:t>„</w:t>
      </w:r>
      <w:r>
        <w:rPr/>
        <w:t xml:space="preserve">Saßen die Schüler vorher, wenn es der Raum gestattete, im 'Kreis', so nun an den Tischen im Viereck wie eine große </w:t>
      </w:r>
      <w:r>
        <w:rPr>
          <w:i/>
        </w:rPr>
        <w:t>Hausgemeinde,</w:t>
      </w:r>
      <w:r>
        <w:rPr/>
        <w:t xml:space="preserve"> unter ihnen der Gruppenführer [sc. Lehrer/in; H.R.]. Die Bibel wird auf</w:t>
        <w:softHyphen/>
        <w:t>geschlagen, und es wird aus einer Schulbibel fortlaufend gelesen, jetzt auch ge</w:t>
        <w:softHyphen/>
        <w:t>eignete Bücher des Al</w:t>
        <w:softHyphen/>
        <w:t>ten Testamentes; Schriften Luthers, Kirchenlieder, Leben der Märtyrer und Verwandtes kann hin</w:t>
        <w:softHyphen/>
        <w:t>eingegeben werden, doch stets in der Form der Vorlesung und ge</w:t>
        <w:softHyphen/>
        <w:t>meinsamen stillen Sich-Versenkens.“</w:t>
      </w:r>
      <w:r>
        <w:rPr>
          <w:rStyle w:val="FootnoteCharacters"/>
          <w:rStyle w:val="FootnoteAnchor"/>
        </w:rPr>
        <w:footnoteReference w:id="59"/>
      </w:r>
      <w:r>
        <w:rPr/>
        <w:t xml:space="preserve"> </w:t>
      </w:r>
    </w:p>
    <w:p>
      <w:pPr>
        <w:pStyle w:val="MohrSiebeck"/>
        <w:rPr/>
      </w:pPr>
      <w:r>
        <w:rPr/>
        <w:t>Fragen der Kinder und Erklärungen der Lehrkraft kamen dabei in freieren Formen als in der „Verkündigung“ zur Geltung. Den Abschluss bildete wiederum ein Choral. Die Schilderung lässt erkennen, dass die didaktische Struktur, die den Ablauf der Blockstunde steuert, deutlich unterscheidbare pädagogische Situationen beinhaltete. Die „pädagogische Situation, in der man steht, so klar wie möglich zu erken</w:t>
        <w:softHyphen/>
        <w:t>nen und sie struk</w:t>
        <w:softHyphen/>
        <w:t xml:space="preserve">turrein durchzuhalten“, war denn auch Petersens erste Forderung an </w:t>
      </w:r>
      <w:r>
        <w:rPr>
          <w:i/>
        </w:rPr>
        <w:t>jeden</w:t>
      </w:r>
      <w:r>
        <w:rPr/>
        <w:t xml:space="preserve"> Unterricht, den Religionsunterricht eingeschlossen.</w:t>
      </w:r>
      <w:r>
        <w:rPr>
          <w:rStyle w:val="FootnoteCharacters"/>
          <w:rStyle w:val="FootnoteAnchor"/>
        </w:rPr>
        <w:footnoteReference w:id="60"/>
      </w:r>
      <w:r>
        <w:rPr/>
        <w:t xml:space="preserve"> </w:t>
      </w:r>
    </w:p>
    <w:p>
      <w:pPr>
        <w:pStyle w:val="MohrSiebeckEinzug"/>
        <w:rPr/>
      </w:pPr>
      <w:r>
        <w:rPr/>
        <w:t xml:space="preserve">Wenn man sich das Zeitschema dieser Blockstunde vor Augen führt, so wurde den Mittel- und Obergruppenschülern eine erstaunliche Konzentrationsleistung abverlangt: </w:t>
      </w:r>
    </w:p>
    <w:p>
      <w:pPr>
        <w:pStyle w:val="MorhSiebeckklein"/>
        <w:rPr/>
      </w:pPr>
      <w:r>
        <w:rPr/>
        <w:t>„</w:t>
      </w:r>
      <w:r>
        <w:rPr/>
        <w:t>11.15-11.20 Uhr: Gemeinsames Singen und Gebet aller Schüler im Schulsaal;</w:t>
      </w:r>
    </w:p>
    <w:p>
      <w:pPr>
        <w:pStyle w:val="MorhSiebeckklein"/>
        <w:rPr/>
      </w:pPr>
      <w:r>
        <w:rPr/>
        <w:t>11.20-12.00 Uhr: Verkündigung und Lesung samt Erklärung des Schrifttums;</w:t>
      </w:r>
    </w:p>
    <w:p>
      <w:pPr>
        <w:pStyle w:val="MorhSiebeckklein"/>
        <w:rPr/>
      </w:pPr>
      <w:r>
        <w:rPr/>
        <w:t>12.00-12.15 Uhr: Choralsingen;</w:t>
      </w:r>
    </w:p>
    <w:p>
      <w:pPr>
        <w:pStyle w:val="MorhSiebeckklein"/>
        <w:rPr/>
      </w:pPr>
      <w:r>
        <w:rPr/>
        <w:t>12.16-13.00 Uhr: Bibellesen; Gebet, Choralvers.- Schulschluß“.</w:t>
      </w:r>
      <w:r>
        <w:rPr>
          <w:rStyle w:val="FootnoteCharacters"/>
          <w:rStyle w:val="FootnoteAnchor"/>
        </w:rPr>
        <w:footnoteReference w:id="61"/>
      </w:r>
    </w:p>
    <w:p>
      <w:pPr>
        <w:pStyle w:val="MohrSiebeck"/>
        <w:rPr/>
      </w:pPr>
      <w:r>
        <w:rPr/>
        <w:t>Damit nicht genug, wollte Petersen die Verkündigung in der Schule mit dem Gemeindeleben verbin</w:t>
        <w:softHyphen/>
        <w:t>den. Dem dienten etwa fünf bis acht Schulgottesdienste im Jahr, die an bestimmten Feiertagen (wie Erntedankfest, Advent) oder aus besonderem Anlass wie Einschulungsfeier, Schulge</w:t>
        <w:softHyphen/>
        <w:t>burtstag, Schuljahrsabschlussfeier stattfanden (bzw. stattfinden sollten). Um den normalen sonntäglichen Kirchgang der Familie nicht zu stören, legte Petersen Schulgottes</w:t>
        <w:softHyphen/>
        <w:t>dienste auch auf Wochentage – möglichst unter Teil</w:t>
        <w:softHyphen/>
        <w:t>nahme oder sogar Mitwirkung der Eltern. Was er zur Gottesdienstge</w:t>
        <w:softHyphen/>
        <w:t xml:space="preserve">staltung ausführte, weckt – zumindest im Rückblick auf die damalige Zeit – einiges Erstaunen: </w:t>
      </w:r>
    </w:p>
    <w:p>
      <w:pPr>
        <w:pStyle w:val="MorhSiebeckklein"/>
        <w:rPr/>
      </w:pPr>
      <w:r>
        <w:rPr/>
        <w:t>„</w:t>
      </w:r>
      <w:r>
        <w:rPr/>
        <w:t>Außerdem sind diese Schulgottesdienste liturgisch reich ausgestaltet, immer wirken Schüler in Sprechchören, Singchören oder einzeln mit einem Gedichtvortrag mit, und alle diese Dinge müssen doch während der Schulzeit sorgfältig vorbereitet werden. Desgleichen ist jedesmal für eine reichere Mitwirkung der ganzen Schulgemeinde [sc. der Elternschaft; H.R.] gesorgt, auch hier außer der Ant</w:t>
        <w:softHyphen/>
        <w:t>wort in der Teilnahme am Choralsingen dadurch, daß die ganze Schulge</w:t>
        <w:softHyphen/>
        <w:t>meinde einem Sprecher oder einem Sprechchor antwortet, wiederum im Wort oder im Lied, daß sie laut mitbetet, das Vaterunser oder das Glaubensbekenntnis spricht. Die besondere Lage der Universi</w:t>
        <w:softHyphen/>
        <w:t>tätsschule in Jena hat es uns leicht gemacht, dann und wann Studenten in mannigfachster Weise mitwirken zu lassen, den Geistli</w:t>
        <w:softHyphen/>
        <w:t>chen z.B. durch zwei Liturgen unterstützen zu lassen, so daß wir eine erhebliche Zahl neuer Formen erproben und so unsere Erfahrungen sammeln konnten“.</w:t>
      </w:r>
      <w:r>
        <w:rPr>
          <w:rStyle w:val="FootnoteCharacters"/>
          <w:rStyle w:val="FootnoteAnchor"/>
        </w:rPr>
        <w:footnoteReference w:id="62"/>
      </w:r>
    </w:p>
    <w:p>
      <w:pPr>
        <w:pStyle w:val="MohrSiebeck"/>
        <w:rPr/>
      </w:pPr>
      <w:r>
        <w:rPr/>
        <w:t xml:space="preserve">Handelte es sich im Hinblick auf die Bekenntnissynoden der Deutschen Evangelischen Kirche (insbesondere Barmen 1934; Oeynhausen 1936) um </w:t>
      </w:r>
      <w:r>
        <w:rPr>
          <w:i/>
        </w:rPr>
        <w:t>bekenntnistreuen</w:t>
      </w:r>
      <w:r>
        <w:rPr/>
        <w:t xml:space="preserve"> Religionsunterricht? Diese Frage stellt sich in der Tat, wenn man bei Petersen liest: </w:t>
      </w:r>
    </w:p>
    <w:p>
      <w:pPr>
        <w:pStyle w:val="MorhSiebeckklein"/>
        <w:rPr/>
      </w:pPr>
      <w:r>
        <w:rPr/>
        <w:t>„</w:t>
      </w:r>
      <w:r>
        <w:rPr/>
        <w:t>Seitdem ab Ostern 1934 der Universitätsschule die Kollegienkirche, die der Universität gehört, auch zur Verfügung steht und mit ihr der Pfarrer, der ordentliche Professor der praktischen Theologie, haben wir dort Schulgottesdienste“</w:t>
      </w:r>
      <w:r>
        <w:rPr>
          <w:rStyle w:val="FootnoteCharacters"/>
          <w:rStyle w:val="FootnoteAnchor"/>
        </w:rPr>
        <w:footnoteReference w:id="63"/>
      </w:r>
    </w:p>
    <w:p>
      <w:pPr>
        <w:pStyle w:val="MohrSiebeck"/>
        <w:rPr/>
      </w:pPr>
      <w:r>
        <w:rPr/>
        <w:t xml:space="preserve">Ordinarius für praktische Theologie war zu diesem Zeitpunkt Wolf Meyer-Erlach, der unpromovierte und nichthabilitierte deutschchristliche Theologe, der schon vor 1933 aus seinem Bekenntnis zum Nationalsozialismus keinen Hehl machte. Seine steile Karriere, die ihn 1935-1937 Rektor der Universität Jena werden ließ, war rein politisch begründet. Das lässt nur den Schluss zu, dass diese Gottesdienste mit Meyer-Erlach deutschchristlich begangen wurden. Dazu im Widerspruch steht, dass der vom Schulgemeindeverband 1934 herausgegebene Lehrplan zum Religionsunterricht, der unter Mitwirkung Petersens entworfen wurde, bekenntnistreu war und durchaus jenem evangelischen Geist entsprach, der dem Theologen Hugo Schmitz bei seinem Besuch der Jenaer Universitätsschule bemerkenswert erschien. </w:t>
      </w:r>
    </w:p>
    <w:p>
      <w:pPr>
        <w:pStyle w:val="Heading3"/>
        <w:rPr/>
      </w:pPr>
      <w:bookmarkStart w:id="9" w:name="__RefHeading___Toc238353981"/>
      <w:bookmarkEnd w:id="9"/>
      <w:r>
        <w:rPr/>
        <w:t>Neue Befunde zu Publizistik Petersens ab 1933</w:t>
      </w:r>
    </w:p>
    <w:p>
      <w:pPr>
        <w:pStyle w:val="MohrSiebeckEinzug"/>
        <w:spacing w:lineRule="auto" w:line="240"/>
        <w:ind w:hanging="0"/>
        <w:rPr/>
      </w:pPr>
      <w:r>
        <w:rPr/>
        <w:t xml:space="preserve">Der Christlich-Soziale Volksdienst, für den Petersen kandidierte, hatte zur Wahl am 31. Juli 1932 auf seinen Wahlplakaten „Nationalsozialisten und Deutschnationale“ als das </w:t>
      </w:r>
      <w:r>
        <w:rPr>
          <w:i/>
        </w:rPr>
        <w:t xml:space="preserve">neue System </w:t>
      </w:r>
      <w:r>
        <w:rPr/>
        <w:t xml:space="preserve">angeprangert, das für das „Wiederaufleben der politischen Morde“ verantwortlich sei. Zur Wahl am 5. März 1933 bekundete der CSVD angesichts der offenen Gewalt, die die SA nach dem Reichstagsbrand bei der Verfolgung von Partei- und Regimegegnern praktizierte, den festen Willen zu </w:t>
      </w:r>
      <w:r>
        <w:rPr>
          <w:szCs w:val="24"/>
        </w:rPr>
        <w:t>verhindern, „dass Deutschland für eine Herrschaft der Gewalt und des Schreckens reif gemacht“ werde. Das Bekenntnis des CSVD lautete in Frühjahr 1933, durchaus im Petersenschen Sinn:</w:t>
      </w:r>
    </w:p>
    <w:p>
      <w:pPr>
        <w:pStyle w:val="MorhSiebeckklein"/>
        <w:rPr/>
      </w:pPr>
      <w:r>
        <w:rPr/>
        <w:t>„</w:t>
      </w:r>
      <w:r>
        <w:rPr/>
        <w:t>Dem völ</w:t>
        <w:softHyphen/>
        <w:t>kischen Heilsglauben, dem kapitalistischen Herrenstandpunkt und dem klassenkämpferischen Marxismus stellt der Volks</w:t>
        <w:softHyphen/>
        <w:t>dienst den Gedanken der durch christlichen versöhnlichen Geist ge</w:t>
        <w:softHyphen/>
        <w:t>schaffenen Volksgemeinschaft ge</w:t>
        <w:softHyphen/>
        <w:t>genüber.“</w:t>
      </w:r>
      <w:r>
        <w:rPr>
          <w:rStyle w:val="FootnoteCharacters"/>
          <w:rStyle w:val="FootnoteAnchor"/>
        </w:rPr>
        <w:footnoteReference w:id="64"/>
      </w:r>
    </w:p>
    <w:p>
      <w:pPr>
        <w:pStyle w:val="MohrSiebeckEinzug"/>
        <w:spacing w:lineRule="auto" w:line="240"/>
        <w:ind w:hanging="0"/>
        <w:rPr/>
      </w:pPr>
      <w:r>
        <w:rPr/>
        <w:t xml:space="preserve">Anfang Juli 1933 erfolgte die Selbstauflösung des CSVD. Jene Mitglieder der CSVD-Führung, die aus ihrer Kritik an Hitler keinen Hehl gemacht hatten, wie der Erlanger Universitätstheologe Hermann Strathmann (der später der NSDAP beitrat) und der Bochumer Pastor </w:t>
      </w:r>
      <w:r>
        <w:rPr>
          <w:i/>
        </w:rPr>
        <w:t xml:space="preserve">Lic. </w:t>
      </w:r>
      <w:r>
        <w:rPr/>
        <w:t xml:space="preserve">Albert Schmidt, wurden drangsaliert, Schmidt starb an den Folgen seines Gefängnisaufenthaltes. </w:t>
      </w:r>
    </w:p>
    <w:p>
      <w:pPr>
        <w:pStyle w:val="MohrSiebeckEinzug"/>
        <w:spacing w:lineRule="auto" w:line="240"/>
        <w:rPr/>
      </w:pPr>
      <w:r>
        <w:rPr/>
        <w:t>Sah Petersen 1933 sich und seine Familie in Gefahr?</w:t>
      </w:r>
      <w:r>
        <w:rPr>
          <w:rStyle w:val="FootnoteCharacters"/>
          <w:rStyle w:val="FootnoteAnchor"/>
        </w:rPr>
        <w:footnoteReference w:id="65"/>
      </w:r>
      <w:r>
        <w:rPr/>
        <w:t xml:space="preserve"> Der Briefwechsel mit Karl Alnor deutet an, dass er alles stehen und liegen lassen wollte, um nach Kiel zu gehen, falls er von dort einen Ruf erhalten hätte. Es wäre ein Karrieresprung gewesen (und ein Arisierungsgewinn!), aber auch eine Gelegenheit, seiner in Jena bekannten „roten“ Vergangenheit zu entgehen. Petersen blieb und entwickelte an seiner Universität ein Netz von persönlichen Beziehungen, das ihm offenbar Schutz gewährte.</w:t>
      </w:r>
      <w:r>
        <w:rPr>
          <w:rStyle w:val="FootnoteCharacters"/>
          <w:rStyle w:val="FootnoteAnchor"/>
        </w:rPr>
        <w:footnoteReference w:id="66"/>
      </w:r>
      <w:r>
        <w:rPr/>
        <w:t xml:space="preserve"> Im Juniheft 1933 der völkischen Zeitschrift „Blut und Boden“, in der er ein Jahr zuvor Ernst Kriecks „Nationalpolitische Erziehung“ positiv besprochen hatte, rezensierte Petersen eine 51 Seiten umfassende antisemitische Broschüre „Jüdischer Intellekt und deutscher Glaube“ (Verfasser: Karl Beyer). Unter anderem führte Petersen aus: </w:t>
      </w:r>
    </w:p>
    <w:p>
      <w:pPr>
        <w:pStyle w:val="MorhSiebeckklein"/>
        <w:rPr/>
      </w:pPr>
      <w:r>
        <w:rPr>
          <w:rFonts w:cs="TimesNewRoman" w:ascii="TimesNewRoman" w:hAnsi="TimesNewRoman"/>
          <w:szCs w:val="24"/>
        </w:rPr>
        <w:t>„</w:t>
      </w:r>
      <w:r>
        <w:rPr>
          <w:rFonts w:cs="TimesNewRoman" w:ascii="TimesNewRoman" w:hAnsi="TimesNewRoman"/>
          <w:szCs w:val="24"/>
        </w:rPr>
        <w:t xml:space="preserve">Denn </w:t>
      </w:r>
      <w:r>
        <w:rPr/>
        <w:t>da</w:t>
      </w:r>
      <w:r>
        <w:rPr>
          <w:rFonts w:cs="TimesNewRoman" w:ascii="TimesNewRoman" w:hAnsi="TimesNewRoman"/>
          <w:szCs w:val="24"/>
        </w:rPr>
        <w:t xml:space="preserve"> es unleugbar in Deutschland ganz besonders ausgeprägt und viel viel </w:t>
      </w:r>
      <w:r>
        <w:rPr/>
        <w:t>stärker als in anderen Ländern (von denen die Mehrzahl einen eigentlichen Antisemitismus nicht kennt) eine völlige Ablehnung ‚jüdischen’ Wesens gibt, so muß ja das seinen Grund darin haben, daß deutsches Wesen irgendwie sich als Gegensatz zum Jüdischen empfindet. Beyer entwickelt mit Schärfe, wie alle Versuche von Juden, deutsche Art, deutsches Verehren und Lieben, deutsche Kultur und Politik zu verstehen, gar sich uns anzupassen, völlig mißlingen. Alles bleibt Oberfläche, wird Lieben und Hassen ‚um die Ecke herum’, Handeln ohne Gewissen und Treue und Ehre, so wie Deutsche Ehre, Treue, Gewissen erleben und vor allem leben müssen, um nicht zerspalten, zerbrochen unselig dahin zu leben. Weil es dem Juden unmöglich wird, unsre Art innerlich mitzuleben, so wirkt er in allem, das er angreift, für uns zersetzend, verflachend, ja vergiftend und tritt alles in den Dienst seines Machtstrebens.“</w:t>
      </w:r>
      <w:r>
        <w:rPr>
          <w:rStyle w:val="FootnoteCharacters"/>
          <w:rStyle w:val="FootnoteAnchor"/>
          <w:szCs w:val="24"/>
        </w:rPr>
        <w:footnoteReference w:id="67"/>
      </w:r>
      <w:r>
        <w:rPr/>
        <w:t xml:space="preserve"> </w:t>
      </w:r>
    </w:p>
    <w:p>
      <w:pPr>
        <w:pStyle w:val="MohrSiebeckEinzug"/>
        <w:spacing w:lineRule="auto" w:line="240"/>
        <w:ind w:hanging="0"/>
        <w:rPr/>
      </w:pPr>
      <w:r>
        <w:rPr/>
        <w:t xml:space="preserve">Die Kernaussagen des Autors mit uneingeschränkter Zustimmung reflektierend, lässt Petersen seinen Sätzen blanken Antisemitismus entquellen. Die christliche Idee menschlicher Bruderschaft hat aufgehört zu existieren. An ihre Stelle tritt die Ideologie völkischer Blutsbruderschaft, die das Judentum als „nicht artgemäß“ exkludiert – ein beispielloser Akt der Inhumanität und der ethischer Selbstaufgabe, den Petersen hier vollzieht! Da er 1942 in der Zeitschrift „Heimat und Arbeit“ durch eine lobende Besprechung des Buches „Ewigkeit“ dem Deutschglauben des NS-Philosophen Hermann Schwarz (1864-1951) ein Denkmal setzte, verabschiedete sich der Rezensent Petersen auch vom bekenntnistreuen Glauben. </w:t>
      </w:r>
    </w:p>
    <w:p>
      <w:pPr>
        <w:pStyle w:val="MohrSiebeckEinzug"/>
        <w:spacing w:lineRule="auto" w:line="240"/>
        <w:ind w:hanging="0"/>
        <w:rPr/>
      </w:pPr>
      <w:r>
        <w:rPr/>
        <w:t xml:space="preserve">Den Christen hat man zu fragen: </w:t>
      </w:r>
      <w:r>
        <w:rPr>
          <w:i/>
        </w:rPr>
        <w:t>Bruder Petersen, wo war dein Bruder</w:t>
      </w:r>
      <w:r>
        <w:rPr/>
        <w:t>? Wo waren die Kinder aus jüdischen und politisch links stehenden Elternhäusern, die die Petersenschule ab 1924 besuchten, im Juni 1933? Die gab es vor allem auch außerhalb Jenas, an den vormals weltlichen Jenaplan-Versuchsschulen der Provinz Brandenburg, deren Pädagogik sozialdemokratisch war –– für die christlichen Eltern benachbarter Schulen ein Dorn im Auge! Ein Lehrer aus Cottbus, der verdächtigt wurde, mit dem Jenaplan „eine kommunistische Sache“ betrieben zu haben, erhielt dadurch Entlastung, dass Petersen im Juni 1933 an den zuständigen Schulrat schrieb, „führende nat.soz. Familien Jenas“ würden jetzt ihre Kinder zu ihm, Petersen, in die Schule schicken. Nachdem seine Pädagogik schon immer die Grundlagen der „heute – endlich anerkannten – völkischen Pädagogik in sich vereint“ habe, könne doch mit dem Jenaplan in Cottbus nichts Kommunistisches passiert sein.</w:t>
      </w:r>
      <w:r>
        <w:rPr>
          <w:rStyle w:val="FootnoteCharacters"/>
          <w:rStyle w:val="FootnoteAnchor"/>
        </w:rPr>
        <w:footnoteReference w:id="68"/>
      </w:r>
      <w:r>
        <w:rPr/>
        <w:t xml:space="preserve"> </w:t>
      </w:r>
    </w:p>
    <w:p>
      <w:pPr>
        <w:pStyle w:val="MohrSiebeckEinzug"/>
        <w:spacing w:lineRule="auto" w:line="240"/>
        <w:rPr/>
      </w:pPr>
      <w:r>
        <w:rPr/>
        <w:t>Petersen setzte sich bei den Regierungen in Potsdam und Frankfurt/O. für die strafversetzten Sozialdemokraten Willy Gerich und Fritz Berendt ein, die zuvor im sozialistisch regierten Preußen unter Kultusminister Grimme Jenaplan-Versuchsschulen geleitet hatten.</w:t>
      </w:r>
      <w:r>
        <w:rPr>
          <w:rStyle w:val="FootnoteCharacters"/>
          <w:rStyle w:val="FootnoteAnchor"/>
        </w:rPr>
        <w:footnoteReference w:id="69"/>
      </w:r>
      <w:r>
        <w:rPr/>
        <w:t xml:space="preserve"> Die Arbeitsberichte der Lehrer aus den aufgelösten Schulen Finsterwalde und Wittenberge erschienen im Band „Die Praxis der Schulen nach dem Jenaplan“ von 1934. Petersen verschwieg dem Leser, dass Fritz Karsen 1932 den Schulbericht aus Finsterwalde als Februarheft der Zeitschrift „Aufbau“ veröffentlicht hatte. Petersen unterschlug, dass die Nazis beide Schulen geschlossen, die Lehrkräfte („Kommunistenschweine!“) unter schlimmsten Bedingungen strafversetzt und einen Lehrer ins KZ verbracht hatten. Dafür lenkt der Band den Blick damaliger und heutiger Leser auf die markigen Bekenntnisse zu Hitler aus den Schulen Westfalens, wo der Jenaplan noch lief – bis zum offiziellen Stopp der Versuche 1936 durch das Reichserziehungsministerium. Warum wirkte Petersen glaubwürdig nach dem Krieg, als die SED ihr Regime aufzuziehen begann? Warum vertraute man ihm besonders in sozialdemokratischen Lehrerkreisen? Erstens weil er 1933 zu seinen Lehrkräften der weltlichen Schulen stand, die nach 1945 für ihn Zeugnis ablegten. Zweitens weil er, wenn man Selbstzeugnissen Betroffener Glauben schenken darf, einzelnen aus politischen Gründen gefährdeten Kindern in seiner Schule Schutz bot. </w:t>
      </w:r>
    </w:p>
    <w:p>
      <w:pPr>
        <w:pStyle w:val="MohrSiebeckEinzug"/>
        <w:spacing w:lineRule="auto" w:line="240"/>
        <w:rPr/>
      </w:pPr>
      <w:r>
        <w:rPr/>
        <w:t xml:space="preserve">All das, was in Büchern und Beiträgen führender pädagogischer Zeitschriften an nationalsozialistischer Anpassungskosmetik von Petersen zu lesen war, wurde durch jenen Rassismus übertroffen, den er mit kleineren Texten in Zeitschriften mit spezifisch nationalsozialistischem Hintergrund ausbreitete. Diese Texte blieben der Allgemeinheit lange verborgen, die letzten und verachtungswürdigsten fand Ortmeyer. Jeder zu Petersen arbeitende Forscher darf sich heute fragen, warum man selbst nicht auf die Idee kam, in beiden Zeitschriften nach relevanten Texten zu suchen. Vielleicht deshalb, weil man nach jeder weiteren Enthüllung über Petersen im Hitlerstaat fälschlicherweise annahm, noch Schlimmeres könne es nicht geben. Welch ein Irrtum! </w:t>
      </w:r>
    </w:p>
    <w:p>
      <w:pPr>
        <w:pStyle w:val="MohrSiebeckEinzug"/>
        <w:spacing w:lineRule="auto" w:line="240"/>
        <w:rPr/>
      </w:pPr>
      <w:r>
        <w:rPr/>
        <w:t xml:space="preserve">Die Perversion, der man ansichtig wird, liegt darin, dass Petersen bei seinen Besprechungen in der Zeitschrift „Heimat und Arbeit“ (die wie der „Kleine Jenaplan“ im Beltz-Verlag erschien) gleichsam ein wohliges Bad im Rassismus des jeweiligen Autors zu nehmen pflegte. Es störte ihn nicht, dass seine Volkstheorie von 1924 jetzt ganz im Dienst des Rassegedankens stand. Er hat sich selbst nie als Nationalsozialisten bezeichnet, doch man muss kein bekennender Nationalsozialist sein, um solche furchtbaren Texte zu schreiben wie den oben zitierten. Die Frage, ob er </w:t>
      </w:r>
      <w:r>
        <w:rPr>
          <w:i/>
        </w:rPr>
        <w:t xml:space="preserve">wirklich </w:t>
      </w:r>
      <w:r>
        <w:rPr/>
        <w:t xml:space="preserve">Nationalsozialist war, diente, indem sie allzu schnell verneint wurde, lange Zeit dazu, politisch Belastendes in Petersens Publizistik gar nicht erst zu erwähnen. Aber Frage und Antwort sind völlig unerheblich für die politische Bewertung des von ihm Geschriebenen, das für sich spricht. </w:t>
      </w:r>
    </w:p>
    <w:p>
      <w:pPr>
        <w:pStyle w:val="MohrSiebeckEinzug"/>
        <w:spacing w:lineRule="auto" w:line="240"/>
        <w:rPr/>
      </w:pPr>
      <w:r>
        <w:rPr/>
        <w:t>Petersen wand sich wie ein Aal durch die Zeitgeschichte. Diesen Sachverhalt zu verdrängen und nach 1945 zu versuchen, seine Pädagogik so weiterzuführen, als ob die Zeit 1933-45 eine Art teuflischer „Betriebsunfall“ (Fritz Fischer) der Geschichte gewesen sei</w:t>
      </w:r>
      <w:r>
        <w:rPr>
          <w:rStyle w:val="FootnoteCharacters"/>
          <w:rStyle w:val="FootnoteAnchor"/>
        </w:rPr>
        <w:footnoteReference w:id="70"/>
      </w:r>
      <w:r>
        <w:rPr/>
        <w:t xml:space="preserve">, war für ihn nur allzu selbstverständlich. Dem ist heute die vermutlich </w:t>
      </w:r>
      <w:r>
        <w:rPr>
          <w:i/>
        </w:rPr>
        <w:t>vollständige</w:t>
      </w:r>
      <w:r>
        <w:rPr/>
        <w:t xml:space="preserve"> von Ortmeyer vorgelegte Dokumentation der Texte Petersens in der NS-Zeit</w:t>
      </w:r>
      <w:r>
        <w:rPr>
          <w:rStyle w:val="FootnoteCharacters"/>
          <w:rStyle w:val="FootnoteAnchor"/>
        </w:rPr>
        <w:footnoteReference w:id="71"/>
      </w:r>
      <w:r>
        <w:rPr/>
        <w:t xml:space="preserve"> gegenüberzustellen. Sie belegt, in welchem Ausmaß Petersen in der NS-Ideologie Fuß fasste. Seine antisemitischen Äußerungen sind für diejenigen ein Schlag ins Gesicht, die sich aus praktischem Interesse seiner Pädagogik zuwandten. Was immer an Petersens Reformpädagogik bedeutsam war, das volle Ausmaß seiner moralischen Selbstbeschädigung zu erkennen macht sprachlos. </w:t>
      </w:r>
    </w:p>
    <w:p>
      <w:pPr>
        <w:pStyle w:val="Heading3"/>
        <w:rPr/>
      </w:pPr>
      <w:bookmarkStart w:id="10" w:name="__RefHeading___Toc238353982"/>
      <w:bookmarkEnd w:id="10"/>
      <w:r>
        <w:rPr/>
        <w:t>Literaturverzeichnis</w:t>
      </w:r>
    </w:p>
    <w:p>
      <w:pPr>
        <w:pStyle w:val="LittextMohrSiebeck"/>
        <w:ind w:left="284" w:hanging="284"/>
        <w:rPr/>
      </w:pPr>
      <w:r>
        <w:rPr>
          <w:smallCaps/>
        </w:rPr>
        <w:t>Baader,</w:t>
      </w:r>
      <w:r>
        <w:rPr/>
        <w:t xml:space="preserve"> </w:t>
      </w:r>
      <w:r>
        <w:rPr>
          <w:smallCaps/>
        </w:rPr>
        <w:t xml:space="preserve">Meike Sophia: </w:t>
      </w:r>
      <w:r>
        <w:rPr/>
        <w:t>Erziehung als Erlösung. Transformationen des Religiösen in der Reformpädagogik. Weinheim 2005.</w:t>
      </w:r>
    </w:p>
    <w:p>
      <w:pPr>
        <w:pStyle w:val="LittextMohrSiebeck"/>
        <w:ind w:left="284" w:hanging="284"/>
        <w:rPr/>
      </w:pPr>
      <w:r>
        <w:rPr>
          <w:smallCaps/>
        </w:rPr>
        <w:t xml:space="preserve">Baumgarten, Otto: </w:t>
      </w:r>
      <w:r>
        <w:rPr/>
        <w:t xml:space="preserve">Die religiöse Erziehung in Deutschland, in: Fünfter Weltkongress für Freies Christentum und Religiösen Fortschritt. Berlin 5. bis 10. August 1910. Protokoll der Verhandlungen. Berlin 1910, S. 271-277. </w:t>
      </w:r>
    </w:p>
    <w:p>
      <w:pPr>
        <w:pStyle w:val="LittextMohrSiebeck"/>
        <w:ind w:left="284" w:hanging="284"/>
        <w:rPr/>
      </w:pPr>
      <w:r>
        <w:rPr>
          <w:smallCaps/>
        </w:rPr>
        <w:t xml:space="preserve">Buchholz, Kai </w:t>
      </w:r>
      <w:r>
        <w:rPr/>
        <w:t>u.a. (Hrsg.): Die Lebensreform. Entwürfe zur Neugestaltung von Leben und Kunst um 1900. 2 Bde. Darmstadt 2001.</w:t>
      </w:r>
    </w:p>
    <w:p>
      <w:pPr>
        <w:pStyle w:val="LittextMohrSiebeck"/>
        <w:ind w:left="284" w:hanging="284"/>
        <w:rPr/>
      </w:pPr>
      <w:r>
        <w:rPr>
          <w:smallCaps/>
        </w:rPr>
        <w:t>Depaepe</w:t>
      </w:r>
      <w:r>
        <w:rPr/>
        <w:t>,</w:t>
      </w:r>
      <w:r>
        <w:rPr>
          <w:smallCaps/>
        </w:rPr>
        <w:t xml:space="preserve"> Marc:</w:t>
      </w:r>
      <w:r>
        <w:rPr/>
        <w:t xml:space="preserve"> Zum Wohl des Kindes? Pädologie, pädagogische Psychologie und experimentelle Pädagogik in Europa und den USA. 1890-1940. Weinheim 1993.</w:t>
      </w:r>
    </w:p>
    <w:p>
      <w:pPr>
        <w:pStyle w:val="LittextMohrSiebeck"/>
        <w:ind w:left="284" w:hanging="284"/>
        <w:rPr/>
      </w:pPr>
      <w:r>
        <w:rPr>
          <w:smallCaps/>
        </w:rPr>
        <w:t xml:space="preserve">Dewey, John./Kilpatrick, William H: </w:t>
      </w:r>
      <w:r>
        <w:rPr/>
        <w:t>Der Projekt-Plan. Grundlegung und Praxis. Weimar 1935. Hrsg. von Peter Petersen. (Pädagogik des Auslands 6)</w:t>
      </w:r>
    </w:p>
    <w:p>
      <w:pPr>
        <w:pStyle w:val="LittextMohrSiebeck"/>
        <w:ind w:left="284" w:hanging="284"/>
        <w:rPr/>
      </w:pPr>
      <w:r>
        <w:rPr>
          <w:smallCaps/>
        </w:rPr>
        <w:t xml:space="preserve">Dewey, John: </w:t>
      </w:r>
      <w:r>
        <w:rPr/>
        <w:t>Ein gemeinsamer Glaube, in: Ders.: Pädagogische Aufsätze und Abhandlungen (1900-1944). Mit einer Einleitung neu herausgegeben von Rebekka Horlacher und Jürgen Oelkers. Zürich 2002, S. 161-225.</w:t>
      </w:r>
    </w:p>
    <w:p>
      <w:pPr>
        <w:pStyle w:val="LittextMohrSiebeck"/>
        <w:ind w:left="284" w:hanging="284"/>
        <w:rPr>
          <w:i/>
          <w:i/>
          <w:smallCaps/>
          <w:lang w:val="en-GB"/>
        </w:rPr>
      </w:pPr>
      <w:r>
        <w:rPr>
          <w:lang w:val="en-GB"/>
        </w:rPr>
        <w:t xml:space="preserve">– </w:t>
      </w:r>
      <w:r>
        <w:rPr>
          <w:lang w:val="en-GB"/>
        </w:rPr>
        <w:t>: The Middle Works, 1899-1924. Volume 8; 1915. Carbondale (Southern Illinois University Press) 1979. [hier u.a. School of To-Morrow]</w:t>
      </w:r>
    </w:p>
    <w:p>
      <w:pPr>
        <w:pStyle w:val="LittextMohrSiebeck"/>
        <w:ind w:left="284" w:hanging="284"/>
        <w:rPr>
          <w:smallCaps/>
          <w:lang w:val="en-GB"/>
        </w:rPr>
      </w:pPr>
      <w:r>
        <w:rPr>
          <w:lang w:val="en-GB"/>
        </w:rPr>
        <w:t xml:space="preserve">– </w:t>
      </w:r>
      <w:r>
        <w:rPr>
          <w:lang w:val="en-GB"/>
        </w:rPr>
        <w:t>: The Later Works, 1925-1953. Volume 6: 1931/32. Carbondale (Southern Illinois University Press) 1985.</w:t>
      </w:r>
    </w:p>
    <w:p>
      <w:pPr>
        <w:pStyle w:val="LittextMohrSiebeck"/>
        <w:ind w:left="284" w:hanging="284"/>
        <w:rPr>
          <w:smallCaps/>
        </w:rPr>
      </w:pPr>
      <w:r>
        <w:rPr>
          <w:smallCaps/>
        </w:rPr>
        <w:t xml:space="preserve">Fischer, Fritz.: </w:t>
      </w:r>
      <w:r>
        <w:rPr/>
        <w:t>Hitler war kein Betriebsunfall. Aufsätze. 2. Aufl. München 1992.</w:t>
      </w:r>
    </w:p>
    <w:p>
      <w:pPr>
        <w:pStyle w:val="LittextMohrSiebeck"/>
        <w:ind w:left="284" w:hanging="284"/>
        <w:rPr>
          <w:smallCaps/>
          <w:lang w:val="en-GB"/>
        </w:rPr>
      </w:pPr>
      <w:r>
        <w:rPr>
          <w:smallCaps/>
          <w:lang w:val="en-GB"/>
        </w:rPr>
        <w:t xml:space="preserve">Feinberg, Walter: </w:t>
      </w:r>
      <w:r>
        <w:rPr>
          <w:lang w:val="en-GB"/>
        </w:rPr>
        <w:t>Progressive Education and Social Planning. In: John Dewey. Critical Assessments. Edited by J.E. Tyles. Vol. II. London (Routledge) 1992, S. 168-190.</w:t>
      </w:r>
    </w:p>
    <w:p>
      <w:pPr>
        <w:pStyle w:val="LittextMohrSiebeck"/>
        <w:ind w:left="284" w:hanging="284"/>
        <w:rPr/>
      </w:pPr>
      <w:r>
        <w:rPr>
          <w:smallCaps/>
        </w:rPr>
        <w:t xml:space="preserve">Hendel, Joachim </w:t>
      </w:r>
      <w:r>
        <w:rPr/>
        <w:t>u.a.: Wege der Wissenschaft im Nationalsozialismus. Dokumente zur Universität Jena 1933-1945. Stuttgart 2007.</w:t>
      </w:r>
    </w:p>
    <w:p>
      <w:pPr>
        <w:pStyle w:val="LittextMohrSiebeck"/>
        <w:ind w:left="284" w:hanging="284"/>
        <w:rPr/>
      </w:pPr>
      <w:r>
        <w:rPr>
          <w:smallCaps/>
        </w:rPr>
        <w:t xml:space="preserve">Hohr, Hansjörg/ Retter, Hein: </w:t>
      </w:r>
      <w:r>
        <w:rPr/>
        <w:t>Gesellschaft, Religion und Ästhetik in der Erziehungsphilosophie John Deweys. Bad Heilbrunn 2009.</w:t>
      </w:r>
    </w:p>
    <w:p>
      <w:pPr>
        <w:pStyle w:val="LittextMohrSiebeck"/>
        <w:ind w:left="284" w:hanging="284"/>
        <w:rPr>
          <w:smallCaps/>
        </w:rPr>
      </w:pPr>
      <w:r>
        <w:rPr>
          <w:smallCaps/>
        </w:rPr>
        <w:t xml:space="preserve">Kliss, Oliver: </w:t>
      </w:r>
      <w:r>
        <w:rPr/>
        <w:t>Schulentwicklung und Religion. Untersuchungen zum Kaiserreich zwischen 1870 und 1918. Stuttgart 2005.</w:t>
      </w:r>
    </w:p>
    <w:p>
      <w:pPr>
        <w:pStyle w:val="LittextMohrSiebeck"/>
        <w:ind w:left="284" w:hanging="284"/>
        <w:rPr/>
      </w:pPr>
      <w:r>
        <w:rPr>
          <w:smallCaps/>
        </w:rPr>
        <w:t xml:space="preserve">Kluge, Barbara: </w:t>
      </w:r>
      <w:r>
        <w:rPr/>
        <w:t>Peter Petersen. Lebenslauf und Lebensgeschichte. Auf dem Weg zu eine Biographie. Heinsberg 1992.</w:t>
      </w:r>
    </w:p>
    <w:p>
      <w:pPr>
        <w:pStyle w:val="LittextMohrSiebeck"/>
        <w:ind w:left="284" w:hanging="284"/>
        <w:rPr/>
      </w:pPr>
      <w:r>
        <w:rPr>
          <w:smallCaps/>
        </w:rPr>
        <w:t xml:space="preserve">Lewin, Kurt: </w:t>
      </w:r>
      <w:r>
        <w:rPr/>
        <w:t>Die Lösung sozialer Konflikte. Bad Nauheim 1953.</w:t>
      </w:r>
    </w:p>
    <w:p>
      <w:pPr>
        <w:pStyle w:val="LittextMohrSiebeck"/>
        <w:ind w:left="284" w:hanging="284"/>
        <w:rPr/>
      </w:pPr>
      <w:r>
        <w:rPr>
          <w:smallCaps/>
        </w:rPr>
        <w:t xml:space="preserve">Oelkers, Jürgen: </w:t>
      </w:r>
      <w:r>
        <w:rPr/>
        <w:t>Reformpädagogik. Eine kritische Dogmengeschichte. Weinheim 1989 (</w:t>
      </w:r>
      <w:r>
        <w:rPr>
          <w:vertAlign w:val="superscript"/>
        </w:rPr>
        <w:t>4</w:t>
      </w:r>
      <w:r>
        <w:rPr/>
        <w:t>2005).</w:t>
      </w:r>
    </w:p>
    <w:p>
      <w:pPr>
        <w:pStyle w:val="LittextMohrSiebeck"/>
        <w:ind w:left="284" w:hanging="284"/>
        <w:rPr/>
      </w:pPr>
      <w:r>
        <w:rPr>
          <w:smallCaps/>
        </w:rPr>
        <w:t xml:space="preserve">Ortmeyer, Benjamin </w:t>
      </w:r>
      <w:r>
        <w:rPr/>
        <w:t xml:space="preserve">(Hrsg.): Peter Petersens Schriften und Artikel in der NS-Zeit. Dokumente 1933-1945. Frankfurt/M. 2008. </w:t>
      </w:r>
    </w:p>
    <w:p>
      <w:pPr>
        <w:pStyle w:val="LittextMohrSiebeck"/>
        <w:ind w:left="284" w:hanging="284"/>
        <w:rPr>
          <w:smallCaps/>
        </w:rPr>
      </w:pPr>
      <w:r>
        <w:rPr>
          <w:i/>
          <w:smallCaps/>
        </w:rPr>
        <w:t xml:space="preserve">– </w:t>
      </w:r>
      <w:r>
        <w:rPr>
          <w:i/>
          <w:smallCaps/>
        </w:rPr>
        <w:t xml:space="preserve">: </w:t>
      </w:r>
      <w:r>
        <w:rPr/>
        <w:t>Mythos und Pathos statt Logos und Ethos. Zu den Publikationen führender Erziehungswissenschaftler in der NS-Zeit. Eduard Spranger, Herman Nohl, Erich Weniger und Peter Petersen. Weinheim 2009.</w:t>
      </w:r>
    </w:p>
    <w:p>
      <w:pPr>
        <w:pStyle w:val="LittextMohrSiebeck"/>
        <w:ind w:left="284" w:hanging="284"/>
        <w:rPr/>
      </w:pPr>
      <w:r>
        <w:rPr>
          <w:smallCaps/>
        </w:rPr>
        <w:t>Petersen, Peter</w:t>
      </w:r>
      <w:r>
        <w:rPr/>
        <w:t>: Gemeinschaft und freies Menschentum. Gotha 1919.</w:t>
      </w:r>
    </w:p>
    <w:p>
      <w:pPr>
        <w:pStyle w:val="LittextMohrSiebeck"/>
        <w:ind w:left="284" w:hanging="284"/>
        <w:rPr/>
      </w:pPr>
      <w:r>
        <w:rPr/>
        <w:t xml:space="preserve">– </w:t>
      </w:r>
      <w:r>
        <w:rPr/>
        <w:t xml:space="preserve">: Geschichte der aristotelischen Philosophie im protestantischen Deutschland. Hamburg 1921. </w:t>
      </w:r>
    </w:p>
    <w:p>
      <w:pPr>
        <w:pStyle w:val="LittextMohrSiebeck"/>
        <w:ind w:left="284" w:hanging="284"/>
        <w:rPr/>
      </w:pPr>
      <w:r>
        <w:rPr/>
        <w:t xml:space="preserve">– </w:t>
      </w:r>
      <w:r>
        <w:rPr/>
        <w:t>: Allgemeine Erziehungswissenschaft. Berlin 1924.</w:t>
      </w:r>
    </w:p>
    <w:p>
      <w:pPr>
        <w:pStyle w:val="LittextMohrSiebeck"/>
        <w:ind w:left="284" w:hanging="284"/>
        <w:rPr/>
      </w:pPr>
      <w:r>
        <w:rPr/>
        <w:t xml:space="preserve">– </w:t>
      </w:r>
      <w:r>
        <w:rPr/>
        <w:t xml:space="preserve">: Innere Schulreform und Neue Erziehung. Gesammelte Reden und Aufsätze. Weimar 1925. </w:t>
      </w:r>
    </w:p>
    <w:p>
      <w:pPr>
        <w:pStyle w:val="LittextMohrSiebeck"/>
        <w:ind w:left="284" w:hanging="284"/>
        <w:rPr/>
      </w:pPr>
      <w:r>
        <w:rPr/>
        <w:t xml:space="preserve">– </w:t>
      </w:r>
      <w:r>
        <w:rPr/>
        <w:t>: Die Neueuropäische Erziehungsbewegung. Weimar 1926.</w:t>
      </w:r>
    </w:p>
    <w:p>
      <w:pPr>
        <w:pStyle w:val="LittextMohrSiebeck"/>
        <w:ind w:left="284" w:hanging="284"/>
        <w:rPr>
          <w:i/>
          <w:i/>
        </w:rPr>
      </w:pPr>
      <w:r>
        <w:rPr/>
        <w:t xml:space="preserve">– </w:t>
      </w:r>
      <w:r>
        <w:rPr/>
        <w:t xml:space="preserve">: Der Jena-Plan einer freien allgemeinen Volksschule. Langensalza. 1927. (ab 7./8. Aufl. 1936 unter dem Titel: Kleiner Jena-Plan bzw. Der Kleine Jena-Plan; Neuausgabe Weinheim </w:t>
      </w:r>
      <w:r>
        <w:rPr>
          <w:vertAlign w:val="superscript"/>
        </w:rPr>
        <w:t>2</w:t>
      </w:r>
      <w:r>
        <w:rPr/>
        <w:t>2007.</w:t>
      </w:r>
    </w:p>
    <w:p>
      <w:pPr>
        <w:pStyle w:val="LittextMohrSiebeck"/>
        <w:ind w:left="284" w:hanging="284"/>
        <w:rPr/>
      </w:pPr>
      <w:r>
        <w:rPr/>
        <w:t xml:space="preserve">– </w:t>
      </w:r>
      <w:r>
        <w:rPr/>
        <w:t>: Schulleben und Unterricht einer freien allgemeinen Volksschule nach den Grundsätzen neuer Erziehung. Weimar 1930. (Der Jena-Plan, Bd. 1)</w:t>
      </w:r>
    </w:p>
    <w:p>
      <w:pPr>
        <w:pStyle w:val="LittextMohrSiebeck"/>
        <w:ind w:left="284" w:hanging="284"/>
        <w:rPr/>
      </w:pPr>
      <w:r>
        <w:rPr/>
        <w:t xml:space="preserve">– </w:t>
      </w:r>
      <w:r>
        <w:rPr/>
        <w:t>: Der Ursprung der Pädagogik. (II. Teil der „Allgemeinen Erziehungswissenschaft“) Berlin 1931.</w:t>
      </w:r>
    </w:p>
    <w:p>
      <w:pPr>
        <w:pStyle w:val="LittextMohrSiebeck"/>
        <w:ind w:left="284" w:hanging="284"/>
        <w:rPr/>
      </w:pPr>
      <w:r>
        <w:rPr>
          <w:smallCaps/>
        </w:rPr>
        <w:t xml:space="preserve">– </w:t>
      </w:r>
      <w:r>
        <w:rPr>
          <w:smallCaps/>
        </w:rPr>
        <w:t xml:space="preserve">: </w:t>
      </w:r>
      <w:r>
        <w:rPr/>
        <w:t xml:space="preserve">Pädagogik. Berlin 1932. </w:t>
      </w:r>
    </w:p>
    <w:p>
      <w:pPr>
        <w:pStyle w:val="LittextMohrSiebeck"/>
        <w:ind w:left="284" w:hanging="284"/>
        <w:rPr/>
      </w:pPr>
      <w:r>
        <w:rPr/>
        <w:t xml:space="preserve">– </w:t>
      </w:r>
      <w:r>
        <w:rPr/>
        <w:t xml:space="preserve">: Der Jena-Plan einer freien allgemeinen Volksschule. Kleine Ausgabe. Vierte neu durchgesehene und vielfach erweiterte Auflage. Langensalza 1932. </w:t>
      </w:r>
    </w:p>
    <w:p>
      <w:pPr>
        <w:pStyle w:val="LittextMohrSiebeck"/>
        <w:ind w:left="284" w:hanging="284"/>
        <w:rPr/>
      </w:pPr>
      <w:r>
        <w:rPr>
          <w:smallCaps/>
        </w:rPr>
        <w:t xml:space="preserve">– </w:t>
      </w:r>
      <w:r>
        <w:rPr>
          <w:smallCaps/>
        </w:rPr>
        <w:t xml:space="preserve">: </w:t>
      </w:r>
      <w:r>
        <w:rPr/>
        <w:t xml:space="preserve">Die Praxis der Schulen nach dem Jenaplan. Weimar 1934. (Der Jenaplan. Dritter Band) </w:t>
      </w:r>
    </w:p>
    <w:p>
      <w:pPr>
        <w:pStyle w:val="LittextMohrSiebeck"/>
        <w:ind w:left="284" w:hanging="284"/>
        <w:rPr/>
      </w:pPr>
      <w:r>
        <w:rPr/>
        <w:t xml:space="preserve">– </w:t>
      </w:r>
      <w:r>
        <w:rPr/>
        <w:t>. Die erziehungswissenschaftlichen Grundlagen des Jenaplanes im Lichte des Nationalsozialismus. In: Die Schule im nationalsozialistischen Staat 11 (1935), Heft 6, S. 1-5.</w:t>
      </w:r>
    </w:p>
    <w:p>
      <w:pPr>
        <w:pStyle w:val="LittextMohrSiebeck"/>
        <w:ind w:left="284" w:hanging="284"/>
        <w:rPr/>
      </w:pPr>
      <w:r>
        <w:rPr/>
        <w:t xml:space="preserve">– </w:t>
      </w:r>
      <w:r>
        <w:rPr/>
        <w:t xml:space="preserve">: </w:t>
      </w:r>
      <w:r>
        <w:rPr>
          <w:iCs/>
        </w:rPr>
        <w:t>Auf dem Wege zu neuen Formen religiöser Unterweisung in der Schule, in: Die Deutsche Schule, 39 (1935), S. 9-14.</w:t>
      </w:r>
    </w:p>
    <w:p>
      <w:pPr>
        <w:pStyle w:val="LittextMohrSiebeck"/>
        <w:ind w:left="284" w:hanging="284"/>
        <w:rPr/>
      </w:pPr>
      <w:r>
        <w:rPr>
          <w:iCs/>
        </w:rPr>
        <w:t xml:space="preserve">– </w:t>
      </w:r>
      <w:r>
        <w:rPr>
          <w:iCs/>
        </w:rPr>
        <w:t>: Die religiöse Unterweisung im Lichte der neuen deutschen Erziehungswissenschaft und Schulpraxis, in: Deutsche evangelische Erziehung, 47 (1936), S. 95-109.</w:t>
      </w:r>
    </w:p>
    <w:p>
      <w:pPr>
        <w:pStyle w:val="LittextMohrSiebeck"/>
        <w:ind w:left="284" w:hanging="284"/>
        <w:rPr>
          <w:smallCaps/>
        </w:rPr>
      </w:pPr>
      <w:r>
        <w:rPr>
          <w:smallCaps/>
        </w:rPr>
        <w:t xml:space="preserve">– </w:t>
      </w:r>
      <w:r>
        <w:rPr>
          <w:smallCaps/>
        </w:rPr>
        <w:t xml:space="preserve">: </w:t>
      </w:r>
      <w:r>
        <w:rPr/>
        <w:t>Jugendseelennot und Jugendführung. Erziehungswissenschaftliche Grundfragen der Jugenderziehung, in: Internationale Zeitschrift für Erziehungswissenschaft, 4 (1947/48), S. 489-500.</w:t>
      </w:r>
    </w:p>
    <w:p>
      <w:pPr>
        <w:pStyle w:val="LittextMohrSiebeck"/>
        <w:ind w:left="284" w:hanging="284"/>
        <w:rPr/>
      </w:pPr>
      <w:r>
        <w:rPr>
          <w:smallCaps/>
        </w:rPr>
        <w:t xml:space="preserve">Retter, Hein: </w:t>
      </w:r>
      <w:r>
        <w:rPr/>
        <w:t xml:space="preserve">Theologie, Pädagogik und Religionspädagogik bei Peter Petersen. Weinheim 1995. </w:t>
      </w:r>
    </w:p>
    <w:p>
      <w:pPr>
        <w:pStyle w:val="Footnote"/>
        <w:ind w:left="284" w:hanging="284"/>
        <w:rPr/>
      </w:pPr>
      <w:r>
        <w:rPr>
          <w:smallCaps/>
        </w:rPr>
        <w:t xml:space="preserve">– </w:t>
      </w:r>
      <w:r>
        <w:rPr>
          <w:smallCaps/>
        </w:rPr>
        <w:t xml:space="preserve">: </w:t>
      </w:r>
      <w:r>
        <w:rPr/>
        <w:t xml:space="preserve">(Hrsg.): Peter Petersen und der Jenaplan: Von der Weimarer Republik bis zur Nachkriegszeit. Weinheim 1996. </w:t>
      </w:r>
    </w:p>
    <w:p>
      <w:pPr>
        <w:pStyle w:val="LittextMohrSiebeck"/>
        <w:ind w:left="284" w:hanging="284"/>
        <w:rPr/>
      </w:pPr>
      <w:r>
        <w:rPr/>
        <w:t xml:space="preserve">– </w:t>
      </w:r>
      <w:r>
        <w:rPr/>
        <w:t>(Hrsg.):</w:t>
      </w:r>
      <w:r>
        <w:rPr>
          <w:smallCaps/>
        </w:rPr>
        <w:t xml:space="preserve"> </w:t>
      </w:r>
      <w:r>
        <w:rPr/>
        <w:t xml:space="preserve">Reformpädagogik: Neue Zugänge, Befunde, Kontroversen. Bad Heilbrunn 2004. </w:t>
      </w:r>
    </w:p>
    <w:p>
      <w:pPr>
        <w:pStyle w:val="LittextMohrSiebeck"/>
        <w:ind w:left="284" w:hanging="284"/>
        <w:rPr/>
      </w:pPr>
      <w:r>
        <w:rPr/>
        <w:t xml:space="preserve">– </w:t>
      </w:r>
      <w:r>
        <w:rPr/>
        <w:t xml:space="preserve">: Reformpädagogik und Protestantismus im Übergang zur Demokratie. Studien zur Pädagogik Peter Petersens. Frankfurt/M. 2007. </w:t>
      </w:r>
    </w:p>
    <w:p>
      <w:pPr>
        <w:pStyle w:val="LittextMohrSiebeck"/>
        <w:ind w:left="284" w:hanging="284"/>
        <w:rPr/>
      </w:pPr>
      <w:r>
        <w:rPr>
          <w:smallCaps/>
        </w:rPr>
        <w:t>Steinbach, Matthias: „</w:t>
      </w:r>
      <w:r>
        <w:rPr/>
        <w:t xml:space="preserve">Klassische Universität“ und „akademische Provinz“. Studien zur Universität Jena von der Mitte des 19. Jahrhunderts bis in die dreißiger Jahre des 20. Jahrhunderts. Jena 2005. </w:t>
      </w:r>
    </w:p>
    <w:sectPr>
      <w:headerReference w:type="default" r:id="rId2"/>
      <w:headerReference w:type="first" r:id="rId3"/>
      <w:footnotePr>
        <w:numFmt w:val="decimal"/>
      </w:footnotePr>
      <w:type w:val="nextPage"/>
      <w:pgSz w:w="11906" w:h="16838"/>
      <w:pgMar w:left="1701" w:right="2665" w:gutter="0" w:header="1644" w:top="2268" w:footer="0" w:bottom="25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Teile des Textes wurden vorgetragen auf der Tagung des </w:t>
      </w:r>
      <w:r>
        <w:rPr>
          <w:i/>
        </w:rPr>
        <w:t xml:space="preserve">Arbeitskreises für Historische Religionspädagogik, </w:t>
      </w:r>
      <w:r>
        <w:rPr/>
        <w:t xml:space="preserve">Evangelische Akademie Neudietendorf, 23.-35. März 2009. </w:t>
      </w:r>
    </w:p>
  </w:footnote>
  <w:footnote w:id="3">
    <w:p>
      <w:pPr>
        <w:pStyle w:val="Footnote"/>
        <w:rPr/>
      </w:pPr>
      <w:r>
        <w:rPr>
          <w:rStyle w:val="FootnoteCharacters"/>
        </w:rPr>
        <w:footnoteRef/>
      </w:r>
      <w:r>
        <w:rPr/>
        <w:t> </w:t>
      </w:r>
      <w:r>
        <w:rPr/>
        <w:t xml:space="preserve">Zitiert nach </w:t>
      </w:r>
      <w:r>
        <w:rPr>
          <w:smallCaps/>
        </w:rPr>
        <w:t xml:space="preserve">Hein Retter, </w:t>
      </w:r>
      <w:r>
        <w:rPr/>
        <w:t>Reformpädagogik und Protestantismus im Übergang zur Demo</w:t>
        <w:softHyphen/>
        <w:t xml:space="preserve">kratie. Studien zur Pädagogik Peter Petersens. Frankfurt/M.2007, S. 164. </w:t>
      </w:r>
    </w:p>
  </w:footnote>
  <w:footnote w:id="4">
    <w:p>
      <w:pPr>
        <w:pStyle w:val="Footnote"/>
        <w:rPr/>
      </w:pPr>
      <w:r>
        <w:rPr>
          <w:rStyle w:val="FootnoteCharacters"/>
        </w:rPr>
        <w:footnoteRef/>
      </w:r>
      <w:r>
        <w:rPr/>
        <w:t> </w:t>
      </w:r>
      <w:r>
        <w:rPr>
          <w:smallCaps/>
        </w:rPr>
        <w:t xml:space="preserve">Peter Petersen, </w:t>
      </w:r>
      <w:r>
        <w:rPr/>
        <w:t>Innere Schulreform und Neue Erziehung. Weimar 1925, S.164.</w:t>
      </w:r>
    </w:p>
  </w:footnote>
  <w:footnote w:id="5">
    <w:p>
      <w:pPr>
        <w:pStyle w:val="Footnote"/>
        <w:rPr/>
      </w:pPr>
      <w:r>
        <w:rPr>
          <w:rStyle w:val="FootnoteCharacters"/>
        </w:rPr>
        <w:footnoteRef/>
      </w:r>
      <w:r>
        <w:rPr>
          <w:smallCaps/>
        </w:rPr>
        <w:t> </w:t>
      </w:r>
      <w:r>
        <w:rPr>
          <w:smallCaps/>
        </w:rPr>
        <w:t>Meike Sophia Baader,</w:t>
      </w:r>
      <w:r>
        <w:rPr/>
        <w:t xml:space="preserve"> Erziehung als Erlösung. Transformationen des Religiösen in der Reformpädagogik. Weinheim/München 2005. </w:t>
      </w:r>
      <w:r>
        <w:rPr>
          <w:smallCaps/>
        </w:rPr>
        <w:t>Marc Depaepe</w:t>
      </w:r>
      <w:r>
        <w:rPr/>
        <w:t>, Zum Wohl des Kindes? Pä</w:t>
        <w:softHyphen/>
        <w:t>dologie, pädagogische Psychologie und experimentelle Pädagogik in Europa und den USA. 1890-1940. Weinheim 1993.</w:t>
      </w:r>
    </w:p>
  </w:footnote>
  <w:footnote w:id="6">
    <w:p>
      <w:pPr>
        <w:pStyle w:val="Footnote"/>
        <w:rPr/>
      </w:pPr>
      <w:r>
        <w:rPr>
          <w:rStyle w:val="FootnoteCharacters"/>
        </w:rPr>
        <w:footnoteRef/>
      </w:r>
      <w:r>
        <w:rPr/>
        <w:t> </w:t>
      </w:r>
      <w:r>
        <w:rPr/>
        <w:t>Denn der Herr ist Geist, wo aber der Geist des Herrn ist, da ist Freiheit (2. Kor. 3,17).</w:t>
      </w:r>
    </w:p>
  </w:footnote>
  <w:footnote w:id="7">
    <w:p>
      <w:pPr>
        <w:pStyle w:val="Footnote"/>
        <w:rPr/>
      </w:pPr>
      <w:r>
        <w:rPr>
          <w:rStyle w:val="FootnoteCharacters"/>
        </w:rPr>
        <w:footnoteRef/>
      </w:r>
      <w:r>
        <w:rPr>
          <w:caps/>
        </w:rPr>
        <w:t> </w:t>
      </w:r>
      <w:r>
        <w:rPr>
          <w:smallCaps/>
        </w:rPr>
        <w:t xml:space="preserve">Peter Petersen, </w:t>
      </w:r>
      <w:r>
        <w:rPr/>
        <w:t xml:space="preserve">Der Ursprung der Pädagogik. Berlin 1931, S. 6f. </w:t>
      </w:r>
    </w:p>
  </w:footnote>
  <w:footnote w:id="8">
    <w:p>
      <w:pPr>
        <w:pStyle w:val="Footnote"/>
        <w:rPr/>
      </w:pPr>
      <w:r>
        <w:rPr>
          <w:rStyle w:val="FootnoteCharacters"/>
        </w:rPr>
        <w:footnoteRef/>
      </w:r>
      <w:r>
        <w:rPr/>
        <w:t> </w:t>
      </w:r>
      <w:r>
        <w:rPr>
          <w:smallCaps/>
        </w:rPr>
        <w:t xml:space="preserve">Petersen, </w:t>
      </w:r>
      <w:r>
        <w:rPr/>
        <w:t>Ursprung der Pädagogik 1931, S. 118.</w:t>
      </w:r>
    </w:p>
  </w:footnote>
  <w:footnote w:id="9">
    <w:p>
      <w:pPr>
        <w:pStyle w:val="Footnote"/>
        <w:rPr/>
      </w:pPr>
      <w:r>
        <w:rPr>
          <w:rStyle w:val="FootnoteCharacters"/>
        </w:rPr>
        <w:footnoteRef/>
      </w:r>
      <w:r>
        <w:rPr/>
        <w:t> </w:t>
      </w:r>
      <w:r>
        <w:rPr/>
        <w:t>Ebenda, S. 119.</w:t>
      </w:r>
    </w:p>
  </w:footnote>
  <w:footnote w:id="10">
    <w:p>
      <w:pPr>
        <w:pStyle w:val="Footnote"/>
        <w:rPr/>
      </w:pPr>
      <w:r>
        <w:rPr>
          <w:rStyle w:val="FootnoteCharacters"/>
        </w:rPr>
        <w:footnoteRef/>
      </w:r>
      <w:r>
        <w:rPr/>
        <w:t> </w:t>
      </w:r>
      <w:r>
        <w:rPr/>
        <w:t>Ebenda, S. 147.</w:t>
      </w:r>
    </w:p>
  </w:footnote>
  <w:footnote w:id="11">
    <w:p>
      <w:pPr>
        <w:pStyle w:val="Footnote"/>
        <w:rPr/>
      </w:pPr>
      <w:r>
        <w:rPr>
          <w:rStyle w:val="FootnoteCharacters"/>
        </w:rPr>
        <w:footnoteRef/>
      </w:r>
      <w:r>
        <w:rPr/>
        <w:t> </w:t>
      </w:r>
      <w:r>
        <w:rPr/>
        <w:t>Ebenda, S. 147.</w:t>
      </w:r>
    </w:p>
  </w:footnote>
  <w:footnote w:id="12">
    <w:p>
      <w:pPr>
        <w:pStyle w:val="Footnote"/>
        <w:rPr/>
      </w:pPr>
      <w:r>
        <w:rPr>
          <w:rStyle w:val="FootnoteCharacters"/>
        </w:rPr>
        <w:footnoteRef/>
      </w:r>
      <w:r>
        <w:rPr/>
        <w:t> </w:t>
      </w:r>
      <w:r>
        <w:rPr/>
        <w:t xml:space="preserve">Vgl. </w:t>
      </w:r>
      <w:r>
        <w:rPr>
          <w:smallCaps/>
        </w:rPr>
        <w:t xml:space="preserve">Hansjörg Hohr/Hein Retter, </w:t>
      </w:r>
      <w:r>
        <w:rPr/>
        <w:t>Gesellschaft, Religion und Ästhetik in der Erzie</w:t>
        <w:softHyphen/>
        <w:t xml:space="preserve">hungsphilosophie John Deweys. Bad Heilbrunn 2009, S. 44f. </w:t>
      </w:r>
    </w:p>
  </w:footnote>
  <w:footnote w:id="13">
    <w:p>
      <w:pPr>
        <w:pStyle w:val="Footnote"/>
        <w:rPr/>
      </w:pPr>
      <w:r>
        <w:rPr>
          <w:rStyle w:val="FootnoteCharacters"/>
        </w:rPr>
        <w:footnoteRef/>
      </w:r>
      <w:r>
        <w:rPr/>
        <w:t> </w:t>
      </w:r>
      <w:r>
        <w:rPr>
          <w:smallCaps/>
        </w:rPr>
        <w:t xml:space="preserve">Peter Petersen, </w:t>
      </w:r>
      <w:r>
        <w:rPr/>
        <w:t>Die Neueuropäische Erziehungsbewegung. Weimar 1926, S. 102.</w:t>
      </w:r>
    </w:p>
  </w:footnote>
  <w:footnote w:id="14">
    <w:p>
      <w:pPr>
        <w:pStyle w:val="Footnote"/>
        <w:rPr/>
      </w:pPr>
      <w:r>
        <w:rPr>
          <w:rStyle w:val="FootnoteCharacters"/>
        </w:rPr>
        <w:footnoteRef/>
      </w:r>
      <w:r>
        <w:rPr/>
        <w:t> </w:t>
      </w:r>
      <w:r>
        <w:rPr>
          <w:smallCaps/>
        </w:rPr>
        <w:t>Peter Petersen,</w:t>
      </w:r>
      <w:r>
        <w:rPr/>
        <w:t xml:space="preserve"> Schulleben und Unterricht einer freien allgemeinen Volksschule nach den Grundsätzen neuer Erziehung. Weimar 1930, S. 129f. </w:t>
      </w:r>
    </w:p>
  </w:footnote>
  <w:footnote w:id="15">
    <w:p>
      <w:pPr>
        <w:pStyle w:val="Footnote"/>
        <w:rPr/>
      </w:pPr>
      <w:r>
        <w:rPr>
          <w:rStyle w:val="FootnoteCharacters"/>
        </w:rPr>
        <w:footnoteRef/>
      </w:r>
      <w:r>
        <w:rPr/>
        <w:t> </w:t>
      </w:r>
      <w:r>
        <w:rPr/>
        <w:t>Vgl.</w:t>
      </w:r>
      <w:r>
        <w:rPr>
          <w:smallCaps/>
        </w:rPr>
        <w:t xml:space="preserve"> Hein Retter,</w:t>
      </w:r>
      <w:r>
        <w:rPr/>
        <w:t xml:space="preserve"> Theologie, Pädagogik und Religionspädagogik bei Peter Petersen. Weinheim 1995, S. 20f. </w:t>
      </w:r>
    </w:p>
  </w:footnote>
  <w:footnote w:id="16">
    <w:p>
      <w:pPr>
        <w:pStyle w:val="Footnote"/>
        <w:rPr/>
      </w:pPr>
      <w:r>
        <w:rPr>
          <w:rStyle w:val="FootnoteCharacters"/>
        </w:rPr>
        <w:footnoteRef/>
      </w:r>
      <w:r>
        <w:rPr/>
        <w:t> </w:t>
      </w:r>
      <w:r>
        <w:rPr/>
        <w:t xml:space="preserve">Zitiert nach </w:t>
      </w:r>
      <w:r>
        <w:rPr>
          <w:smallCaps/>
        </w:rPr>
        <w:t>Retter,</w:t>
      </w:r>
      <w:r>
        <w:rPr/>
        <w:t xml:space="preserve"> Reformpädagogik und Protestantismus 2007, S. 56. </w:t>
      </w:r>
    </w:p>
  </w:footnote>
  <w:footnote w:id="17">
    <w:p>
      <w:pPr>
        <w:pStyle w:val="Footnote"/>
        <w:rPr/>
      </w:pPr>
      <w:r>
        <w:rPr>
          <w:rStyle w:val="FootnoteCharacters"/>
        </w:rPr>
        <w:footnoteRef/>
      </w:r>
      <w:r>
        <w:rPr/>
        <w:t> </w:t>
      </w:r>
      <w:r>
        <w:rPr/>
        <w:t xml:space="preserve">Vgl. </w:t>
      </w:r>
      <w:r>
        <w:rPr>
          <w:smallCaps/>
        </w:rPr>
        <w:t>Matthias Steinbach,</w:t>
      </w:r>
      <w:r>
        <w:rPr/>
        <w:t xml:space="preserve"> „Klassische Universität“ und „akademische Provinz“. Stu</w:t>
        <w:softHyphen/>
        <w:t>dien zur Universität Jena von der Mitte des 19. Jahrhunderts bis in die dreißiger Jahre des 20. Jahrhunderts. Jena 2005, S. 252f., S. 338f.</w:t>
      </w:r>
    </w:p>
  </w:footnote>
  <w:footnote w:id="18">
    <w:p>
      <w:pPr>
        <w:pStyle w:val="Footnote"/>
        <w:rPr/>
      </w:pPr>
      <w:r>
        <w:rPr>
          <w:rStyle w:val="FootnoteCharacters"/>
        </w:rPr>
        <w:footnoteRef/>
      </w:r>
      <w:r>
        <w:rPr/>
        <w:t> </w:t>
      </w:r>
      <w:r>
        <w:rPr>
          <w:smallCaps/>
        </w:rPr>
        <w:t>Barbara Kluge,</w:t>
      </w:r>
      <w:r>
        <w:rPr/>
        <w:t xml:space="preserve"> Peter Petersen. Lebenslauf und Lebensgeschichte. Auf dem Weg zu einer Biographie. Heinsberg 1992, S. 203. Alexander hatte Petersen Mitte der zwanziger Jahre während seines Deutschlandaufenthaltes in Jena besucht, traf ihn wieder 1927 in Locarno und betrieb die Einladung Petersens und der deutschen Delegation in die USA. </w:t>
      </w:r>
    </w:p>
  </w:footnote>
  <w:footnote w:id="19">
    <w:p>
      <w:pPr>
        <w:pStyle w:val="Footnote"/>
        <w:rPr/>
      </w:pPr>
      <w:r>
        <w:rPr>
          <w:rStyle w:val="FootnoteCharacters"/>
        </w:rPr>
        <w:footnoteRef/>
      </w:r>
      <w:r>
        <w:rPr/>
        <w:t> </w:t>
      </w:r>
      <w:r>
        <w:rPr>
          <w:smallCaps/>
        </w:rPr>
        <w:t>John Dewey/William H. Kilpatrick</w:t>
      </w:r>
      <w:r>
        <w:rPr/>
        <w:t xml:space="preserve">, Der Projekt-Plan. Grundlegung und Praxis. Weimar 1935. Hrsg. v. Peter Petersen (Pädagogik des Auslands 6), S. 22, S. 48. </w:t>
      </w:r>
    </w:p>
  </w:footnote>
  <w:footnote w:id="20">
    <w:p>
      <w:pPr>
        <w:pStyle w:val="Footnote"/>
        <w:rPr/>
      </w:pPr>
      <w:r>
        <w:rPr>
          <w:rStyle w:val="FootnoteCharacters"/>
        </w:rPr>
        <w:footnoteRef/>
      </w:r>
      <w:r>
        <w:rPr>
          <w:smallCaps/>
        </w:rPr>
        <w:t> </w:t>
      </w:r>
      <w:r>
        <w:rPr>
          <w:smallCaps/>
        </w:rPr>
        <w:t>Peter Petersen</w:t>
      </w:r>
      <w:r>
        <w:rPr/>
        <w:t xml:space="preserve">, Nachwort, in: </w:t>
      </w:r>
      <w:r>
        <w:rPr>
          <w:smallCaps/>
        </w:rPr>
        <w:t>Dewey/Kilpatrick</w:t>
      </w:r>
      <w:r>
        <w:rPr/>
        <w:t xml:space="preserve"> 1935, S. 211. </w:t>
      </w:r>
    </w:p>
  </w:footnote>
  <w:footnote w:id="21">
    <w:p>
      <w:pPr>
        <w:pStyle w:val="Footnote"/>
        <w:rPr/>
      </w:pPr>
      <w:r>
        <w:rPr>
          <w:rStyle w:val="FootnoteCharacters"/>
        </w:rPr>
        <w:footnoteRef/>
      </w:r>
      <w:r>
        <w:rPr/>
        <w:t> </w:t>
      </w:r>
      <w:r>
        <w:rPr/>
        <w:t xml:space="preserve">Vgl. </w:t>
      </w:r>
      <w:r>
        <w:rPr>
          <w:smallCaps/>
        </w:rPr>
        <w:t>Hohr/Retter 2009</w:t>
      </w:r>
      <w:r>
        <w:rPr/>
        <w:t>, S. 48ff.</w:t>
      </w:r>
    </w:p>
  </w:footnote>
  <w:footnote w:id="22">
    <w:p>
      <w:pPr>
        <w:pStyle w:val="Footnote"/>
        <w:rPr/>
      </w:pPr>
      <w:r>
        <w:rPr>
          <w:rStyle w:val="FootnoteCharacters"/>
        </w:rPr>
        <w:footnoteRef/>
      </w:r>
      <w:r>
        <w:rPr/>
        <w:t> </w:t>
      </w:r>
      <w:r>
        <w:rPr>
          <w:smallCaps/>
        </w:rPr>
        <w:t>Petersen</w:t>
      </w:r>
      <w:r>
        <w:rPr/>
        <w:t xml:space="preserve">, Nachwort, in </w:t>
      </w:r>
      <w:r>
        <w:rPr>
          <w:smallCaps/>
        </w:rPr>
        <w:t xml:space="preserve">Dewey/Kilpatrick 1935, </w:t>
      </w:r>
      <w:r>
        <w:rPr/>
        <w:t xml:space="preserve">S. 212. </w:t>
      </w:r>
    </w:p>
  </w:footnote>
  <w:footnote w:id="23">
    <w:p>
      <w:pPr>
        <w:pStyle w:val="Footnote"/>
        <w:rPr/>
      </w:pPr>
      <w:r>
        <w:rPr>
          <w:rStyle w:val="FootnoteCharacters"/>
        </w:rPr>
        <w:footnoteRef/>
      </w:r>
      <w:r>
        <w:rPr/>
        <w:t> </w:t>
      </w:r>
      <w:r>
        <w:rPr/>
        <w:t xml:space="preserve">Vgl. </w:t>
      </w:r>
      <w:r>
        <w:rPr>
          <w:smallCaps/>
        </w:rPr>
        <w:t xml:space="preserve">Retter, </w:t>
      </w:r>
      <w:r>
        <w:rPr/>
        <w:t>Reformpädagogik und Protestantismus 2007, S. 141f.</w:t>
      </w:r>
    </w:p>
  </w:footnote>
  <w:footnote w:id="24">
    <w:p>
      <w:pPr>
        <w:pStyle w:val="Footnote"/>
        <w:rPr/>
      </w:pPr>
      <w:r>
        <w:rPr>
          <w:rStyle w:val="FootnoteCharacters"/>
        </w:rPr>
        <w:footnoteRef/>
      </w:r>
      <w:r>
        <w:rPr/>
        <w:t> </w:t>
      </w:r>
      <w:r>
        <w:rPr>
          <w:smallCaps/>
        </w:rPr>
        <w:t xml:space="preserve">Peter Petersen, </w:t>
      </w:r>
      <w:r>
        <w:rPr/>
        <w:t>Pädagogik. Berlin 1932, S. 128, S. 148f.</w:t>
      </w:r>
    </w:p>
  </w:footnote>
  <w:footnote w:id="25">
    <w:p>
      <w:pPr>
        <w:pStyle w:val="Footnote"/>
        <w:rPr/>
      </w:pPr>
      <w:r>
        <w:rPr>
          <w:rStyle w:val="FootnoteCharacters"/>
        </w:rPr>
        <w:footnoteRef/>
      </w:r>
      <w:r>
        <w:rPr>
          <w:lang w:val="en-GB"/>
        </w:rPr>
        <w:t> </w:t>
      </w:r>
      <w:r>
        <w:rPr>
          <w:lang w:val="en-GB"/>
        </w:rPr>
        <w:t xml:space="preserve">Vgl. </w:t>
      </w:r>
      <w:r>
        <w:rPr>
          <w:smallCaps/>
          <w:lang w:val="en-GB"/>
        </w:rPr>
        <w:t xml:space="preserve">John R. Shook, </w:t>
      </w:r>
      <w:r>
        <w:rPr>
          <w:lang w:val="en-GB"/>
        </w:rPr>
        <w:t xml:space="preserve">Dewey’s Empirical Theory of Knowledge and Reality. </w:t>
      </w:r>
      <w:r>
        <w:rPr/>
        <w:t>Nashville 2000.</w:t>
      </w:r>
    </w:p>
  </w:footnote>
  <w:footnote w:id="26">
    <w:p>
      <w:pPr>
        <w:pStyle w:val="Footnote"/>
        <w:rPr/>
      </w:pPr>
      <w:r>
        <w:rPr>
          <w:rStyle w:val="FootnoteCharacters"/>
        </w:rPr>
        <w:footnoteRef/>
      </w:r>
      <w:r>
        <w:rPr/>
        <w:t> </w:t>
      </w:r>
      <w:r>
        <w:rPr>
          <w:smallCaps/>
        </w:rPr>
        <w:t>Hohr/Retter 2009</w:t>
      </w:r>
      <w:r>
        <w:rPr/>
        <w:t>, S. 154.</w:t>
      </w:r>
    </w:p>
  </w:footnote>
  <w:footnote w:id="27">
    <w:p>
      <w:pPr>
        <w:pStyle w:val="Footnote"/>
        <w:rPr/>
      </w:pPr>
      <w:r>
        <w:rPr>
          <w:rStyle w:val="FootnoteCharacters"/>
        </w:rPr>
        <w:footnoteRef/>
      </w:r>
      <w:r>
        <w:rPr/>
        <w:t> </w:t>
      </w:r>
      <w:r>
        <w:rPr/>
        <w:t xml:space="preserve">Zum Folgenden </w:t>
      </w:r>
      <w:r>
        <w:rPr>
          <w:smallCaps/>
        </w:rPr>
        <w:t xml:space="preserve">Hohr/Retter 2009, S. </w:t>
      </w:r>
      <w:r>
        <w:rPr/>
        <w:t xml:space="preserve">29f. </w:t>
      </w:r>
    </w:p>
  </w:footnote>
  <w:footnote w:id="28">
    <w:p>
      <w:pPr>
        <w:pStyle w:val="Footnote"/>
        <w:rPr/>
      </w:pPr>
      <w:r>
        <w:rPr>
          <w:rStyle w:val="FootnoteCharacters"/>
        </w:rPr>
        <w:footnoteRef/>
      </w:r>
      <w:r>
        <w:rPr/>
        <w:t> </w:t>
      </w:r>
      <w:r>
        <w:rPr/>
        <w:t xml:space="preserve">Zitiert nach </w:t>
      </w:r>
      <w:r>
        <w:rPr>
          <w:smallCaps/>
        </w:rPr>
        <w:t>Hohr/Retter 2009</w:t>
      </w:r>
      <w:r>
        <w:rPr/>
        <w:t xml:space="preserve">, S. 35. </w:t>
      </w:r>
    </w:p>
  </w:footnote>
  <w:footnote w:id="29">
    <w:p>
      <w:pPr>
        <w:pStyle w:val="Footnote"/>
        <w:rPr/>
      </w:pPr>
      <w:r>
        <w:rPr>
          <w:rStyle w:val="FootnoteCharacters"/>
        </w:rPr>
        <w:footnoteRef/>
      </w:r>
      <w:r>
        <w:rPr/>
        <w:t> </w:t>
      </w:r>
      <w:r>
        <w:rPr>
          <w:smallCaps/>
        </w:rPr>
        <w:t xml:space="preserve">Peter Petersen, </w:t>
      </w:r>
      <w:r>
        <w:rPr/>
        <w:t>Allgemeine Erziehungswissenschaft. Berlin 1924, S. 108ff.</w:t>
      </w:r>
    </w:p>
  </w:footnote>
  <w:footnote w:id="30">
    <w:p>
      <w:pPr>
        <w:pStyle w:val="Footnote"/>
        <w:rPr/>
      </w:pPr>
      <w:r>
        <w:rPr>
          <w:rStyle w:val="FootnoteCharacters"/>
        </w:rPr>
        <w:footnoteRef/>
      </w:r>
      <w:r>
        <w:rPr/>
        <w:t> </w:t>
      </w:r>
      <w:r>
        <w:rPr>
          <w:smallCaps/>
        </w:rPr>
        <w:t>Kurt Lewin,</w:t>
      </w:r>
      <w:r>
        <w:rPr/>
        <w:t xml:space="preserve"> Die Lösung sozialer Konflikte. </w:t>
      </w:r>
      <w:r>
        <w:rPr>
          <w:lang w:val="en-GB"/>
        </w:rPr>
        <w:t>Bad Nauheim 1953, S. 236ff., S. 240f.</w:t>
      </w:r>
    </w:p>
  </w:footnote>
  <w:footnote w:id="31">
    <w:p>
      <w:pPr>
        <w:pStyle w:val="Footnote"/>
        <w:rPr/>
      </w:pPr>
      <w:r>
        <w:rPr>
          <w:rStyle w:val="FootnoteCharacters"/>
        </w:rPr>
        <w:footnoteRef/>
      </w:r>
      <w:r>
        <w:rPr>
          <w:lang w:val="en-GB"/>
        </w:rPr>
        <w:t> </w:t>
      </w:r>
      <w:r>
        <w:rPr>
          <w:smallCaps/>
          <w:lang w:val="en-GB"/>
        </w:rPr>
        <w:t xml:space="preserve">John Dewey, </w:t>
      </w:r>
      <w:r>
        <w:rPr>
          <w:lang w:val="en-GB"/>
        </w:rPr>
        <w:t xml:space="preserve">The Middle Works, 1899-1924, Volume 8; 1915. Carbondale (Southern Illinois University Press) 1979, S. 340 f. </w:t>
      </w:r>
    </w:p>
  </w:footnote>
  <w:footnote w:id="32">
    <w:p>
      <w:pPr>
        <w:pStyle w:val="Footnote"/>
        <w:rPr/>
      </w:pPr>
      <w:r>
        <w:rPr>
          <w:rStyle w:val="FootnoteCharacters"/>
        </w:rPr>
        <w:footnoteRef/>
      </w:r>
      <w:r>
        <w:rPr/>
        <w:t> </w:t>
      </w:r>
      <w:r>
        <w:rPr/>
        <w:t xml:space="preserve">Anders als Petersen benutzte Dewey den Begriff „Rasse“, </w:t>
      </w:r>
      <w:r>
        <w:rPr>
          <w:i/>
        </w:rPr>
        <w:t xml:space="preserve">race, </w:t>
      </w:r>
      <w:r>
        <w:rPr/>
        <w:t xml:space="preserve">sehr häufig. Er meinte mit </w:t>
      </w:r>
      <w:r>
        <w:rPr>
          <w:i/>
        </w:rPr>
        <w:t xml:space="preserve">race </w:t>
      </w:r>
      <w:r>
        <w:rPr/>
        <w:t xml:space="preserve">manchmal die „Menschheit“ (im Sinn von </w:t>
      </w:r>
      <w:r>
        <w:rPr>
          <w:i/>
        </w:rPr>
        <w:t xml:space="preserve">human race), </w:t>
      </w:r>
      <w:r>
        <w:rPr/>
        <w:t xml:space="preserve">benutzte den Begriff aber meist im umgangssprachlichen Sinn als wertneutrale Gruppenbezeichnung, etwa wenn er von verschiedenen „Rassen, Stämmen, Nationen“ sprach oder der öffentlichen Schule die Aufgabe stellte, </w:t>
      </w:r>
      <w:r>
        <w:rPr>
          <w:i/>
        </w:rPr>
        <w:t xml:space="preserve">to assimilate different races to our own institutions </w:t>
      </w:r>
      <w:r>
        <w:rPr/>
        <w:t>(so 1902 in dem Essay „The school as social centre“).</w:t>
      </w:r>
      <w:r>
        <w:rPr>
          <w:i/>
        </w:rPr>
        <w:t xml:space="preserve"> </w:t>
      </w:r>
    </w:p>
  </w:footnote>
  <w:footnote w:id="33">
    <w:p>
      <w:pPr>
        <w:pStyle w:val="Footnote"/>
        <w:rPr/>
      </w:pPr>
      <w:r>
        <w:rPr>
          <w:rStyle w:val="FootnoteCharacters"/>
        </w:rPr>
        <w:footnoteRef/>
      </w:r>
      <w:r>
        <w:rPr>
          <w:lang w:val="en-GB"/>
        </w:rPr>
        <w:t> </w:t>
      </w:r>
      <w:r>
        <w:rPr>
          <w:smallCaps/>
          <w:lang w:val="en-GB"/>
        </w:rPr>
        <w:t xml:space="preserve">Walter Feinberg, </w:t>
      </w:r>
      <w:r>
        <w:rPr>
          <w:lang w:val="en-GB"/>
        </w:rPr>
        <w:t xml:space="preserve">Progressive Education and Social Planning. In: John Dewey. Critical Assessments. Edited by J.E. Tyles. Vol. II. London (Routledge) 1992, S. 179f. </w:t>
      </w:r>
    </w:p>
  </w:footnote>
  <w:footnote w:id="34">
    <w:p>
      <w:pPr>
        <w:pStyle w:val="Footnote"/>
        <w:rPr/>
      </w:pPr>
      <w:r>
        <w:rPr>
          <w:rStyle w:val="FootnoteCharacters"/>
        </w:rPr>
        <w:footnoteRef/>
      </w:r>
      <w:r>
        <w:rPr>
          <w:lang w:val="en-GB"/>
        </w:rPr>
        <w:t> </w:t>
      </w:r>
      <w:r>
        <w:rPr>
          <w:smallCaps/>
          <w:lang w:val="en-GB"/>
        </w:rPr>
        <w:t xml:space="preserve">John Dewey, </w:t>
      </w:r>
      <w:r>
        <w:rPr>
          <w:lang w:val="en-GB"/>
        </w:rPr>
        <w:t>The Later Works, 1925-1953. Volume 6: 1931/32. Carbondale (Southern Illinois University Press) 1985, S. 224-230.</w:t>
      </w:r>
    </w:p>
  </w:footnote>
  <w:footnote w:id="35">
    <w:p>
      <w:pPr>
        <w:pStyle w:val="Footnote"/>
        <w:rPr/>
      </w:pPr>
      <w:r>
        <w:rPr>
          <w:rStyle w:val="FootnoteCharacters"/>
        </w:rPr>
        <w:footnoteRef/>
      </w:r>
      <w:r>
        <w:rPr/>
        <w:t> </w:t>
      </w:r>
      <w:r>
        <w:rPr/>
        <w:t xml:space="preserve">So lautet die Editionsnotiz, ebenda, S. 509. </w:t>
      </w:r>
    </w:p>
  </w:footnote>
  <w:footnote w:id="36">
    <w:p>
      <w:pPr>
        <w:pStyle w:val="Footnote"/>
        <w:rPr/>
      </w:pPr>
      <w:r>
        <w:rPr>
          <w:rStyle w:val="FootnoteCharacters"/>
        </w:rPr>
        <w:footnoteRef/>
      </w:r>
      <w:r>
        <w:rPr/>
        <w:t> </w:t>
      </w:r>
      <w:r>
        <w:rPr/>
        <w:t xml:space="preserve">Ebenda, S. 175ff. Zum Polen-Projekt vgl. </w:t>
      </w:r>
      <w:r>
        <w:rPr>
          <w:smallCaps/>
        </w:rPr>
        <w:t xml:space="preserve">Hohr/Retter </w:t>
      </w:r>
      <w:r>
        <w:rPr/>
        <w:t xml:space="preserve">2009, S. 93ff. </w:t>
      </w:r>
    </w:p>
  </w:footnote>
  <w:footnote w:id="37">
    <w:p>
      <w:pPr>
        <w:pStyle w:val="Footnote"/>
        <w:rPr/>
      </w:pPr>
      <w:r>
        <w:rPr>
          <w:rStyle w:val="FootnoteCharacters"/>
        </w:rPr>
        <w:footnoteRef/>
      </w:r>
      <w:r>
        <w:rPr/>
        <w:t> </w:t>
      </w:r>
      <w:r>
        <w:rPr>
          <w:smallCaps/>
        </w:rPr>
        <w:t>Peter Petersen</w:t>
      </w:r>
      <w:r>
        <w:rPr/>
        <w:t>, Jugendseelennot und Jugendführung. Erziehungswissenschaftliche Grundfragen der Jugenderziehung, in: Internationale Zeitschrift für Erziehungswissenschaft, 4. Jg. (1947/48), S. 489-500 (hier S. 498).</w:t>
      </w:r>
    </w:p>
  </w:footnote>
  <w:footnote w:id="38">
    <w:p>
      <w:pPr>
        <w:pStyle w:val="Footnote"/>
        <w:rPr/>
      </w:pPr>
      <w:r>
        <w:rPr>
          <w:rStyle w:val="FootnoteCharacters"/>
        </w:rPr>
        <w:footnoteRef/>
      </w:r>
      <w:r>
        <w:rPr/>
        <w:t> </w:t>
      </w:r>
      <w:r>
        <w:rPr/>
        <w:t xml:space="preserve">Vgl. </w:t>
      </w:r>
      <w:r>
        <w:rPr>
          <w:smallCaps/>
        </w:rPr>
        <w:t>Retter</w:t>
      </w:r>
      <w:r>
        <w:rPr/>
        <w:t>, Reformpädagogik und Protestantismus 2007, S. 47ff. – Die frühe Religions</w:t>
        <w:softHyphen/>
        <w:t xml:space="preserve">pädagogik </w:t>
      </w:r>
      <w:r>
        <w:rPr>
          <w:smallCaps/>
        </w:rPr>
        <w:t>Petersens</w:t>
      </w:r>
      <w:r>
        <w:rPr/>
        <w:t xml:space="preserve"> ist treffend dargestellt von </w:t>
      </w:r>
      <w:r>
        <w:rPr>
          <w:smallCaps/>
        </w:rPr>
        <w:t xml:space="preserve">Oliver Kliss, </w:t>
      </w:r>
      <w:r>
        <w:rPr/>
        <w:t>Schulentwicklung und Religion. Untersuchungen zum Kaiserreich zwischen 1870 und 1918. Stuttgart 2005, S. 344-347.</w:t>
      </w:r>
    </w:p>
  </w:footnote>
  <w:footnote w:id="39">
    <w:p>
      <w:pPr>
        <w:pStyle w:val="Footnote"/>
        <w:rPr/>
      </w:pPr>
      <w:r>
        <w:rPr>
          <w:rStyle w:val="FootnoteCharacters"/>
        </w:rPr>
        <w:footnoteRef/>
      </w:r>
      <w:r>
        <w:rPr/>
        <w:t> </w:t>
      </w:r>
      <w:r>
        <w:rPr/>
        <w:t xml:space="preserve">Zitiert nach </w:t>
      </w:r>
      <w:r>
        <w:rPr>
          <w:smallCaps/>
        </w:rPr>
        <w:t xml:space="preserve">Retter, </w:t>
      </w:r>
      <w:r>
        <w:rPr/>
        <w:t>Reformpädagogik und Protestantismus 2007, S. 48.</w:t>
      </w:r>
    </w:p>
  </w:footnote>
  <w:footnote w:id="40">
    <w:p>
      <w:pPr>
        <w:pStyle w:val="Footnote"/>
        <w:rPr/>
      </w:pPr>
      <w:r>
        <w:rPr>
          <w:rStyle w:val="FootnoteCharacters"/>
        </w:rPr>
        <w:footnoteRef/>
      </w:r>
      <w:r>
        <w:rPr/>
        <w:t> </w:t>
      </w:r>
      <w:r>
        <w:rPr/>
        <w:t xml:space="preserve">Der liberale Theologe </w:t>
      </w:r>
      <w:r>
        <w:rPr>
          <w:smallCaps/>
        </w:rPr>
        <w:t>Otto Baumgarten</w:t>
      </w:r>
      <w:r>
        <w:rPr/>
        <w:t xml:space="preserve">, bei dem </w:t>
      </w:r>
      <w:r>
        <w:rPr>
          <w:smallCaps/>
        </w:rPr>
        <w:t>Petersen</w:t>
      </w:r>
      <w:r>
        <w:rPr/>
        <w:t xml:space="preserve"> in Kiel studiert hatte, for</w:t>
        <w:softHyphen/>
        <w:t xml:space="preserve">mulierte auf dem </w:t>
      </w:r>
      <w:r>
        <w:rPr>
          <w:smallCaps/>
        </w:rPr>
        <w:t xml:space="preserve">5. </w:t>
      </w:r>
      <w:r>
        <w:rPr>
          <w:i/>
        </w:rPr>
        <w:t xml:space="preserve">Weltkongress für Freies Christentum und Religiösen Fortschritt </w:t>
      </w:r>
      <w:r>
        <w:rPr/>
        <w:t xml:space="preserve">in Berlin 1910 Forderungen, mit denen </w:t>
      </w:r>
      <w:r>
        <w:rPr>
          <w:smallCaps/>
        </w:rPr>
        <w:t>Petersen</w:t>
      </w:r>
      <w:r>
        <w:rPr/>
        <w:t xml:space="preserve"> weitgehend übereinstimmte, wie das wieder</w:t>
        <w:softHyphen/>
        <w:t xml:space="preserve">gegebene Zitat ausweist. Später werden </w:t>
      </w:r>
      <w:r>
        <w:rPr>
          <w:smallCaps/>
        </w:rPr>
        <w:t>F. Gogarten</w:t>
      </w:r>
      <w:r>
        <w:rPr/>
        <w:t xml:space="preserve"> und </w:t>
      </w:r>
      <w:r>
        <w:rPr>
          <w:smallCaps/>
        </w:rPr>
        <w:t xml:space="preserve">M. von Tiling, </w:t>
      </w:r>
      <w:r>
        <w:rPr/>
        <w:t>die rechtskonser</w:t>
        <w:softHyphen/>
        <w:t xml:space="preserve">vative Standpunkte vertraten, Bezugsgrößen für </w:t>
      </w:r>
      <w:r>
        <w:rPr>
          <w:smallCaps/>
        </w:rPr>
        <w:t xml:space="preserve">Petersen. </w:t>
      </w:r>
    </w:p>
  </w:footnote>
  <w:footnote w:id="41">
    <w:p>
      <w:pPr>
        <w:pStyle w:val="Footnote"/>
        <w:rPr/>
      </w:pPr>
      <w:r>
        <w:rPr>
          <w:rStyle w:val="FootnoteCharacters"/>
        </w:rPr>
        <w:footnoteRef/>
      </w:r>
      <w:r>
        <w:rPr/>
        <w:t> </w:t>
      </w:r>
      <w:r>
        <w:rPr>
          <w:smallCaps/>
        </w:rPr>
        <w:t xml:space="preserve">Peter Petersen, </w:t>
      </w:r>
      <w:r>
        <w:rPr/>
        <w:t>Richtlinien über das Verhältnis des Religionsunterrichts in den öffentli</w:t>
        <w:softHyphen/>
        <w:t>chen Staatsschulen zum Volksstaate, in: Monatsblätter für den evangelischen Religi</w:t>
        <w:softHyphen/>
        <w:t xml:space="preserve">onsunterricht. 12 (1919), S. 226-227. </w:t>
      </w:r>
    </w:p>
  </w:footnote>
  <w:footnote w:id="42">
    <w:p>
      <w:pPr>
        <w:pStyle w:val="Footnote"/>
        <w:rPr/>
      </w:pPr>
      <w:r>
        <w:rPr>
          <w:rStyle w:val="FootnoteCharacters"/>
        </w:rPr>
        <w:footnoteRef/>
      </w:r>
      <w:r>
        <w:rPr/>
        <w:t> </w:t>
      </w:r>
      <w:r>
        <w:rPr>
          <w:smallCaps/>
        </w:rPr>
        <w:t xml:space="preserve">Peter Petersen, </w:t>
      </w:r>
      <w:r>
        <w:rPr/>
        <w:t>Innere Schulreform und Neue Erziehung. Weimar 1925, S. 114-128.</w:t>
      </w:r>
    </w:p>
  </w:footnote>
  <w:footnote w:id="43">
    <w:p>
      <w:pPr>
        <w:pStyle w:val="Footnote"/>
        <w:rPr/>
      </w:pPr>
      <w:r>
        <w:rPr>
          <w:rStyle w:val="FootnoteCharacters"/>
        </w:rPr>
        <w:footnoteRef/>
      </w:r>
      <w:r>
        <w:rPr/>
        <w:t> </w:t>
      </w:r>
      <w:r>
        <w:rPr>
          <w:smallCaps/>
        </w:rPr>
        <w:t xml:space="preserve">Petersen, </w:t>
      </w:r>
      <w:r>
        <w:rPr/>
        <w:t>Schulleben und Unterricht 1930, S. 202.</w:t>
      </w:r>
    </w:p>
  </w:footnote>
  <w:footnote w:id="44">
    <w:p>
      <w:pPr>
        <w:pStyle w:val="Footnote"/>
        <w:rPr/>
      </w:pPr>
      <w:r>
        <w:rPr>
          <w:rStyle w:val="FootnoteCharacters"/>
        </w:rPr>
        <w:footnoteRef/>
      </w:r>
      <w:r>
        <w:rPr/>
        <w:t> </w:t>
      </w:r>
      <w:r>
        <w:rPr/>
        <w:t>Die bis 1919 erschienenen religionspädagogischen Texte finden sich im Sammelband „In</w:t>
        <w:softHyphen/>
        <w:t xml:space="preserve">nere Schulreform und Neue Erziehung“ (1925). </w:t>
      </w:r>
    </w:p>
  </w:footnote>
  <w:footnote w:id="45">
    <w:p>
      <w:pPr>
        <w:pStyle w:val="Footnote"/>
        <w:rPr/>
      </w:pPr>
      <w:r>
        <w:rPr>
          <w:rStyle w:val="FootnoteCharacters"/>
        </w:rPr>
        <w:footnoteRef/>
      </w:r>
      <w:r>
        <w:rPr/>
        <w:t> </w:t>
      </w:r>
      <w:r>
        <w:rPr/>
        <w:t xml:space="preserve">Vgl. </w:t>
      </w:r>
      <w:r>
        <w:rPr>
          <w:smallCaps/>
        </w:rPr>
        <w:t xml:space="preserve">Peter Petersen/Hans Wolff, </w:t>
      </w:r>
      <w:r>
        <w:rPr/>
        <w:t>Eine Grundschule nach den Grundsätzen der Ar</w:t>
        <w:softHyphen/>
        <w:t xml:space="preserve">beits- und Lebensgemeinschaftsschule. Weimar 1925. </w:t>
      </w:r>
    </w:p>
  </w:footnote>
  <w:footnote w:id="46">
    <w:p>
      <w:pPr>
        <w:pStyle w:val="Footnote"/>
        <w:rPr/>
      </w:pPr>
      <w:r>
        <w:rPr>
          <w:rStyle w:val="FootnoteCharacters"/>
        </w:rPr>
        <w:footnoteRef/>
      </w:r>
      <w:r>
        <w:rPr/>
        <w:t> </w:t>
      </w:r>
      <w:r>
        <w:rPr/>
        <w:t xml:space="preserve">Ebenda, S. 76. </w:t>
      </w:r>
    </w:p>
  </w:footnote>
  <w:footnote w:id="47">
    <w:p>
      <w:pPr>
        <w:pStyle w:val="Footnote"/>
        <w:rPr/>
      </w:pPr>
      <w:r>
        <w:rPr>
          <w:rStyle w:val="FootnoteCharacters"/>
        </w:rPr>
        <w:footnoteRef/>
      </w:r>
      <w:r>
        <w:rPr/>
        <w:t> </w:t>
      </w:r>
      <w:r>
        <w:rPr/>
        <w:t>Ebenda, S. 124f.</w:t>
      </w:r>
    </w:p>
  </w:footnote>
  <w:footnote w:id="48">
    <w:p>
      <w:pPr>
        <w:pStyle w:val="Footnote"/>
        <w:rPr/>
      </w:pPr>
      <w:r>
        <w:rPr>
          <w:rStyle w:val="FootnoteCharacters"/>
        </w:rPr>
        <w:footnoteRef/>
      </w:r>
      <w:r>
        <w:rPr/>
        <w:t> </w:t>
      </w:r>
      <w:r>
        <w:rPr>
          <w:smallCaps/>
        </w:rPr>
        <w:t xml:space="preserve">Peter Petersen, </w:t>
      </w:r>
      <w:r>
        <w:rPr/>
        <w:t>Schulleben und Unterricht 1930, S. 77.</w:t>
      </w:r>
    </w:p>
  </w:footnote>
  <w:footnote w:id="49">
    <w:p>
      <w:pPr>
        <w:pStyle w:val="Footnote"/>
        <w:rPr/>
      </w:pPr>
      <w:r>
        <w:rPr>
          <w:rStyle w:val="FootnoteCharacters"/>
        </w:rPr>
        <w:footnoteRef/>
      </w:r>
      <w:r>
        <w:rPr>
          <w:smallCaps/>
        </w:rPr>
        <w:t> </w:t>
      </w:r>
      <w:r>
        <w:rPr/>
        <w:t xml:space="preserve">Ebenda, S. 5f. </w:t>
      </w:r>
    </w:p>
  </w:footnote>
  <w:footnote w:id="50">
    <w:p>
      <w:pPr>
        <w:pStyle w:val="Footnote"/>
        <w:rPr/>
      </w:pPr>
      <w:r>
        <w:rPr>
          <w:rStyle w:val="FootnoteCharacters"/>
        </w:rPr>
        <w:footnoteRef/>
      </w:r>
      <w:r>
        <w:rPr/>
        <w:t> </w:t>
      </w:r>
      <w:r>
        <w:rPr>
          <w:smallCaps/>
        </w:rPr>
        <w:t>Peter Petersen,</w:t>
      </w:r>
      <w:r>
        <w:rPr/>
        <w:t xml:space="preserve"> Der Jena-Plan einer freien allgemeinen Volksschule. Kleine Ausgabe. Vierte neu durchgesehene und vielfach erweiterte Auflage. Langensalza 1932, S. 43.</w:t>
      </w:r>
    </w:p>
  </w:footnote>
  <w:footnote w:id="51">
    <w:p>
      <w:pPr>
        <w:pStyle w:val="Footnote"/>
        <w:rPr/>
      </w:pPr>
      <w:r>
        <w:rPr>
          <w:rStyle w:val="FootnoteCharacters"/>
        </w:rPr>
        <w:footnoteRef/>
      </w:r>
      <w:r>
        <w:rPr/>
        <w:t> </w:t>
      </w:r>
      <w:r>
        <w:rPr/>
        <w:t>Ebenda, S. 62f.</w:t>
      </w:r>
    </w:p>
  </w:footnote>
  <w:footnote w:id="52">
    <w:p>
      <w:pPr>
        <w:pStyle w:val="Footnote"/>
        <w:rPr/>
      </w:pPr>
      <w:r>
        <w:rPr>
          <w:rStyle w:val="FootnoteCharacters"/>
        </w:rPr>
        <w:footnoteRef/>
      </w:r>
      <w:r>
        <w:rPr/>
        <w:t> </w:t>
      </w:r>
      <w:r>
        <w:rPr/>
        <w:t>Ebenda, S. 44.</w:t>
      </w:r>
    </w:p>
  </w:footnote>
  <w:footnote w:id="53">
    <w:p>
      <w:pPr>
        <w:pStyle w:val="Footnote"/>
        <w:rPr/>
      </w:pPr>
      <w:r>
        <w:rPr>
          <w:rStyle w:val="FootnoteCharacters"/>
        </w:rPr>
        <w:footnoteRef/>
      </w:r>
      <w:r>
        <w:rPr/>
        <w:t> </w:t>
      </w:r>
      <w:r>
        <w:rPr>
          <w:smallCaps/>
        </w:rPr>
        <w:t xml:space="preserve">Petersen, </w:t>
      </w:r>
      <w:r>
        <w:rPr/>
        <w:t>Schulleben und Unterricht 1930, S. 41.</w:t>
      </w:r>
    </w:p>
  </w:footnote>
  <w:footnote w:id="54">
    <w:p>
      <w:pPr>
        <w:pStyle w:val="Footnote"/>
        <w:rPr/>
      </w:pPr>
      <w:r>
        <w:rPr>
          <w:rStyle w:val="FootnoteCharacters"/>
        </w:rPr>
        <w:footnoteRef/>
      </w:r>
      <w:r>
        <w:rPr/>
        <w:t> </w:t>
      </w:r>
      <w:r>
        <w:rPr/>
        <w:t>Ebenda, S. 150.</w:t>
      </w:r>
    </w:p>
  </w:footnote>
  <w:footnote w:id="55">
    <w:p>
      <w:pPr>
        <w:pStyle w:val="Footnote"/>
        <w:rPr/>
      </w:pPr>
      <w:r>
        <w:rPr>
          <w:rStyle w:val="FootnoteCharacters"/>
        </w:rPr>
        <w:footnoteRef/>
      </w:r>
      <w:r>
        <w:rPr/>
        <w:t> </w:t>
      </w:r>
      <w:r>
        <w:rPr/>
        <w:t xml:space="preserve">Ebenda, S. 70f., S. 74. </w:t>
      </w:r>
    </w:p>
  </w:footnote>
  <w:footnote w:id="56">
    <w:p>
      <w:pPr>
        <w:pStyle w:val="Footnote"/>
        <w:rPr/>
      </w:pPr>
      <w:r>
        <w:rPr>
          <w:rStyle w:val="FootnoteCharacters"/>
        </w:rPr>
        <w:footnoteRef/>
      </w:r>
      <w:r>
        <w:rPr/>
        <w:t xml:space="preserve"> </w:t>
      </w:r>
      <w:r>
        <w:rPr/>
        <w:t xml:space="preserve">Ebenda, S. 78. (von mir redaktionell angeglichen) </w:t>
      </w:r>
    </w:p>
  </w:footnote>
  <w:footnote w:id="57">
    <w:p>
      <w:pPr>
        <w:pStyle w:val="Footnote"/>
        <w:rPr/>
      </w:pPr>
      <w:r>
        <w:rPr>
          <w:rStyle w:val="FootnoteCharacters"/>
        </w:rPr>
        <w:footnoteRef/>
      </w:r>
      <w:r>
        <w:rPr/>
        <w:t> </w:t>
      </w:r>
      <w:r>
        <w:rPr>
          <w:smallCaps/>
        </w:rPr>
        <w:t>Peter Petersen,</w:t>
      </w:r>
      <w:r>
        <w:rPr/>
        <w:t xml:space="preserve"> Die Praxis der Schulen nach dem Jenaplan. Weimar 1934, S. 148.</w:t>
      </w:r>
    </w:p>
  </w:footnote>
  <w:footnote w:id="58">
    <w:p>
      <w:pPr>
        <w:pStyle w:val="Footnote"/>
        <w:rPr/>
      </w:pPr>
      <w:r>
        <w:rPr>
          <w:rStyle w:val="FootnoteCharacters"/>
        </w:rPr>
        <w:footnoteRef/>
      </w:r>
      <w:r>
        <w:rPr/>
        <w:t> </w:t>
      </w:r>
      <w:r>
        <w:rPr/>
        <w:t xml:space="preserve">Zum Folgenden vgl. </w:t>
      </w:r>
      <w:r>
        <w:rPr>
          <w:smallCaps/>
        </w:rPr>
        <w:t xml:space="preserve">Retter, </w:t>
      </w:r>
      <w:r>
        <w:rPr/>
        <w:t>Theologie 1995, S. 86ff.</w:t>
      </w:r>
    </w:p>
  </w:footnote>
  <w:footnote w:id="59">
    <w:p>
      <w:pPr>
        <w:pStyle w:val="Footnote"/>
        <w:rPr/>
      </w:pPr>
      <w:r>
        <w:rPr>
          <w:rStyle w:val="FootnoteCharacters"/>
        </w:rPr>
        <w:footnoteRef/>
      </w:r>
      <w:r>
        <w:rPr/>
        <w:t> </w:t>
      </w:r>
      <w:r>
        <w:rPr/>
        <w:t>P</w:t>
      </w:r>
      <w:r>
        <w:rPr>
          <w:smallCaps/>
        </w:rPr>
        <w:t xml:space="preserve">etersen, </w:t>
      </w:r>
      <w:r>
        <w:rPr/>
        <w:t>Die Praxis der Schulen 1934, S. 150.</w:t>
      </w:r>
    </w:p>
  </w:footnote>
  <w:footnote w:id="60">
    <w:p>
      <w:pPr>
        <w:pStyle w:val="Footnote"/>
        <w:rPr/>
      </w:pPr>
      <w:r>
        <w:rPr>
          <w:rStyle w:val="FootnoteCharacters"/>
        </w:rPr>
        <w:footnoteRef/>
      </w:r>
      <w:r>
        <w:rPr/>
        <w:t> </w:t>
      </w:r>
      <w:r>
        <w:rPr>
          <w:smallCaps/>
        </w:rPr>
        <w:t xml:space="preserve">Peter Petersen, </w:t>
      </w:r>
      <w:r>
        <w:rPr>
          <w:iCs/>
        </w:rPr>
        <w:t>Auf dem Wege zu neuen Formen religiöser Unterweisung in der Schule, in: Die Deutsche Schule, 39 (1935), S. 9-14, hier S. 11.</w:t>
      </w:r>
      <w:r>
        <w:rPr>
          <w:smallCaps/>
        </w:rPr>
        <w:t xml:space="preserve"> </w:t>
      </w:r>
    </w:p>
  </w:footnote>
  <w:footnote w:id="61">
    <w:p>
      <w:pPr>
        <w:pStyle w:val="Footnote"/>
        <w:rPr/>
      </w:pPr>
      <w:r>
        <w:rPr>
          <w:rStyle w:val="FootnoteCharacters"/>
        </w:rPr>
        <w:footnoteRef/>
      </w:r>
      <w:r>
        <w:rPr/>
        <w:t> </w:t>
      </w:r>
      <w:r>
        <w:rPr>
          <w:smallCaps/>
        </w:rPr>
        <w:t xml:space="preserve">Peter Petersen, </w:t>
      </w:r>
      <w:r>
        <w:rPr>
          <w:iCs/>
        </w:rPr>
        <w:t>Die religiöse Unterweisung im Lichte der neuen deutschen Erziehungs</w:t>
        <w:softHyphen/>
        <w:t xml:space="preserve">wissenschaft und Schulpraxis, in: Deutsche Evangelische Erziehung, 47 (1936), S. 95-109, hier S. 106. </w:t>
      </w:r>
    </w:p>
  </w:footnote>
  <w:footnote w:id="62">
    <w:p>
      <w:pPr>
        <w:pStyle w:val="Footnote"/>
        <w:rPr/>
      </w:pPr>
      <w:r>
        <w:rPr>
          <w:rStyle w:val="FootnoteCharacters"/>
        </w:rPr>
        <w:footnoteRef/>
      </w:r>
      <w:r>
        <w:rPr/>
        <w:t> </w:t>
      </w:r>
      <w:r>
        <w:rPr/>
        <w:t xml:space="preserve">Ebenda, S. </w:t>
      </w:r>
      <w:r>
        <w:rPr>
          <w:iCs/>
        </w:rPr>
        <w:t xml:space="preserve">107. – Der Religionspädagoge </w:t>
      </w:r>
      <w:r>
        <w:rPr>
          <w:iCs/>
          <w:smallCaps/>
        </w:rPr>
        <w:t>Hugo Schmitz</w:t>
      </w:r>
      <w:r>
        <w:rPr>
          <w:iCs/>
        </w:rPr>
        <w:t xml:space="preserve"> fand 1935 nach einem Be</w:t>
        <w:softHyphen/>
        <w:t>such der Universitätsschule Anerkennung für den bekenntnistreuen Geist des Religionsunter</w:t>
        <w:softHyphen/>
        <w:t xml:space="preserve">richts, meinte aber, dass das reformpädagogische Element des freien Arbeitens zu kurz komme. Evangelische Verkündigung werde im Jenaplan zu sehr Predigt und Gottesdienst, kritisierte </w:t>
      </w:r>
      <w:r>
        <w:rPr>
          <w:iCs/>
          <w:smallCaps/>
        </w:rPr>
        <w:t>Schmitz.</w:t>
      </w:r>
      <w:r>
        <w:rPr>
          <w:iCs/>
        </w:rPr>
        <w:t xml:space="preserve"> Vgl. </w:t>
      </w:r>
      <w:r>
        <w:rPr>
          <w:iCs/>
          <w:smallCaps/>
        </w:rPr>
        <w:t xml:space="preserve">Retter, </w:t>
      </w:r>
      <w:r>
        <w:rPr>
          <w:iCs/>
        </w:rPr>
        <w:t xml:space="preserve">Theologie 1995, S. 90; </w:t>
      </w:r>
      <w:r>
        <w:rPr>
          <w:iCs/>
          <w:smallCaps/>
        </w:rPr>
        <w:t xml:space="preserve">Schmitz, </w:t>
      </w:r>
      <w:r>
        <w:rPr>
          <w:iCs/>
        </w:rPr>
        <w:t xml:space="preserve">in: </w:t>
      </w:r>
      <w:r>
        <w:rPr>
          <w:iCs/>
          <w:smallCaps/>
        </w:rPr>
        <w:t>Hein Retter,</w:t>
      </w:r>
      <w:r>
        <w:rPr>
          <w:iCs/>
        </w:rPr>
        <w:t xml:space="preserve"> Peter Petersen und der Jenaplan. Weinheim 1996, S. 158-167; siehe auch S. 23-26.</w:t>
      </w:r>
    </w:p>
  </w:footnote>
  <w:footnote w:id="63">
    <w:p>
      <w:pPr>
        <w:pStyle w:val="Footnote"/>
        <w:rPr/>
      </w:pPr>
      <w:r>
        <w:rPr>
          <w:rStyle w:val="FootnoteCharacters"/>
        </w:rPr>
        <w:footnoteRef/>
      </w:r>
      <w:r>
        <w:rPr/>
        <w:t> </w:t>
      </w:r>
      <w:r>
        <w:rPr>
          <w:smallCaps/>
        </w:rPr>
        <w:t xml:space="preserve">Peter Petersen, </w:t>
      </w:r>
      <w:r>
        <w:rPr>
          <w:iCs/>
        </w:rPr>
        <w:t xml:space="preserve">Auf dem Wege zu neuen Formen 1935, </w:t>
      </w:r>
      <w:r>
        <w:rPr/>
        <w:t>S. 14.</w:t>
      </w:r>
    </w:p>
  </w:footnote>
  <w:footnote w:id="64">
    <w:p>
      <w:pPr>
        <w:pStyle w:val="Footnote"/>
        <w:rPr/>
      </w:pPr>
      <w:r>
        <w:rPr>
          <w:rStyle w:val="FootnoteCharacters"/>
        </w:rPr>
        <w:footnoteRef/>
      </w:r>
      <w:r>
        <w:rPr/>
        <w:t> </w:t>
      </w:r>
      <w:r>
        <w:rPr/>
        <w:t xml:space="preserve">Zitiert nach </w:t>
      </w:r>
      <w:r>
        <w:rPr>
          <w:smallCaps/>
        </w:rPr>
        <w:t xml:space="preserve">Retter, </w:t>
      </w:r>
      <w:r>
        <w:rPr/>
        <w:t>Reformpädagogik und Demokratie 2007, S. 247.</w:t>
      </w:r>
    </w:p>
  </w:footnote>
  <w:footnote w:id="65">
    <w:p>
      <w:pPr>
        <w:pStyle w:val="Footnote"/>
        <w:rPr/>
      </w:pPr>
      <w:r>
        <w:rPr>
          <w:rStyle w:val="FootnoteCharacters"/>
        </w:rPr>
        <w:footnoteRef/>
      </w:r>
      <w:r>
        <w:rPr/>
        <w:t> </w:t>
      </w:r>
      <w:r>
        <w:rPr>
          <w:smallCaps/>
        </w:rPr>
        <w:t xml:space="preserve">Petersens </w:t>
      </w:r>
      <w:r>
        <w:rPr/>
        <w:t xml:space="preserve">Söhne aus erster Ehe lebten im Haushalt des mit der Familie </w:t>
      </w:r>
      <w:r>
        <w:rPr>
          <w:smallCaps/>
        </w:rPr>
        <w:t>Petersen</w:t>
      </w:r>
      <w:r>
        <w:rPr/>
        <w:t xml:space="preserve"> seit langem befreundeten jüdischen Physikers Otto Eppenstein, der 1931 in zweiter Ehe Peter</w:t>
        <w:softHyphen/>
        <w:t xml:space="preserve">sens erste (1927 geschiedene) Frau geheiratet hatte. Eppensteins Töchter, Schülerinnen der Petersen-Schule, reisten 1933 nach Dänemark zu ihrer Mutter. Eppensteins Schwester kam 1942 im KZ um; Krankheit und Tod kamen seiner eigenen Deportation zuvor. Vgl. </w:t>
      </w:r>
      <w:r>
        <w:rPr>
          <w:smallCaps/>
        </w:rPr>
        <w:t xml:space="preserve">Retter, </w:t>
      </w:r>
      <w:r>
        <w:rPr/>
        <w:t>Reformpädagogik und Protestantismus 2007. S. 158f.</w:t>
      </w:r>
    </w:p>
  </w:footnote>
  <w:footnote w:id="66">
    <w:p>
      <w:pPr>
        <w:pStyle w:val="Footnote"/>
        <w:rPr/>
      </w:pPr>
      <w:r>
        <w:rPr>
          <w:rStyle w:val="FootnoteCharacters"/>
        </w:rPr>
        <w:footnoteRef/>
      </w:r>
      <w:r>
        <w:rPr/>
        <w:t> </w:t>
      </w:r>
      <w:r>
        <w:rPr/>
        <w:t xml:space="preserve">In einem für die </w:t>
      </w:r>
      <w:r>
        <w:rPr>
          <w:i/>
        </w:rPr>
        <w:t>Brüsseler Zeitung</w:t>
      </w:r>
      <w:r>
        <w:rPr/>
        <w:t xml:space="preserve"> geschriebenen Artikel vom 13. März 1941, mit dem Rektor Karl Astel ein Porträt der Universität Jena im Nationalsozialismus zeichnete, wurde Petersen zu den führenden Köpfen der Philosophisch-historische Fakultät gezählt. In: </w:t>
      </w:r>
      <w:r>
        <w:rPr>
          <w:smallCaps/>
        </w:rPr>
        <w:t xml:space="preserve">Joachim Hendel </w:t>
      </w:r>
      <w:r>
        <w:rPr/>
        <w:t>u.a., Wege der Wissenschaft im Nationalsozialismus. Dokumente zur Universität Jena 1933-1945. Stuttgart 2007, S. 131f.</w:t>
      </w:r>
    </w:p>
  </w:footnote>
  <w:footnote w:id="67">
    <w:p>
      <w:pPr>
        <w:pStyle w:val="Footnote"/>
        <w:rPr/>
      </w:pPr>
      <w:r>
        <w:rPr>
          <w:rStyle w:val="FootnoteCharacters"/>
        </w:rPr>
        <w:footnoteRef/>
      </w:r>
      <w:r>
        <w:rPr/>
        <w:t> </w:t>
      </w:r>
      <w:r>
        <w:rPr/>
        <w:t xml:space="preserve">Zitiert nach: </w:t>
      </w:r>
      <w:r>
        <w:rPr>
          <w:smallCaps/>
        </w:rPr>
        <w:t xml:space="preserve">Benjamin Ortmeyer </w:t>
      </w:r>
      <w:r>
        <w:rPr/>
        <w:t xml:space="preserve">(Hrsg.), Peter Petersens Schriften und Artikel in der NS-Zeit. Dokumente 1933-1945. Frankfurt/M. 2008. S. 702. </w:t>
      </w:r>
    </w:p>
  </w:footnote>
  <w:footnote w:id="68">
    <w:p>
      <w:pPr>
        <w:pStyle w:val="Footnote"/>
        <w:rPr/>
      </w:pPr>
      <w:r>
        <w:rPr>
          <w:rStyle w:val="FootnoteCharacters"/>
        </w:rPr>
        <w:footnoteRef/>
      </w:r>
      <w:r>
        <w:rPr/>
        <w:t> </w:t>
      </w:r>
      <w:r>
        <w:rPr/>
        <w:t xml:space="preserve">Petersen in einem Brief an Schulrat Gaile, Cottbus, zit. nach </w:t>
      </w:r>
      <w:r>
        <w:rPr>
          <w:smallCaps/>
        </w:rPr>
        <w:t>Hein</w:t>
      </w:r>
      <w:r>
        <w:rPr/>
        <w:t xml:space="preserve"> </w:t>
      </w:r>
      <w:r>
        <w:rPr>
          <w:smallCaps/>
        </w:rPr>
        <w:t xml:space="preserve">Retter, </w:t>
      </w:r>
      <w:r>
        <w:rPr/>
        <w:t>Peter Peter</w:t>
        <w:softHyphen/>
        <w:t xml:space="preserve">sen und der Jenaplan. Weinheim 1996, S. 88. – Auch für alle im nachfolgenden Abschnitt getroffenen Aussagen sind die Belege in diesem Band. </w:t>
      </w:r>
    </w:p>
  </w:footnote>
  <w:footnote w:id="69">
    <w:p>
      <w:pPr>
        <w:pStyle w:val="Footnote"/>
        <w:rPr/>
      </w:pPr>
      <w:r>
        <w:rPr>
          <w:rStyle w:val="FootnoteCharacters"/>
        </w:rPr>
        <w:footnoteRef/>
      </w:r>
      <w:r>
        <w:rPr/>
        <w:t> </w:t>
      </w:r>
      <w:r>
        <w:rPr/>
        <w:t>Ab 1948 setzten beide Pädagogen in der Region Braunschweig die demokratische Jena</w:t>
        <w:softHyphen/>
        <w:t xml:space="preserve">planpädagogik ihrer früheren Schulen fort; die sich mit der Tradition freier weltlicher Schulen Braunschweigs vor 1933 verband. So wurde der Südosten Niedersachsens in der Nachkriegszeit ein Zentrum der Jenaplanpädagogik. Sie entsprach der Reeducation-Politik der Alliierten im Sinn Deweys. </w:t>
      </w:r>
    </w:p>
  </w:footnote>
  <w:footnote w:id="70">
    <w:p>
      <w:pPr>
        <w:pStyle w:val="Footnote"/>
        <w:rPr/>
      </w:pPr>
      <w:r>
        <w:rPr>
          <w:rStyle w:val="FootnoteCharacters"/>
        </w:rPr>
        <w:footnoteRef/>
      </w:r>
      <w:r>
        <w:rPr/>
        <w:t> </w:t>
      </w:r>
      <w:r>
        <w:rPr>
          <w:smallCaps/>
        </w:rPr>
        <w:t xml:space="preserve">Fritz Fischer, </w:t>
      </w:r>
      <w:r>
        <w:rPr/>
        <w:t>Hitler war kein Betriebsunfall. Aufsätze. 2. Aufl. München 1992.</w:t>
      </w:r>
    </w:p>
  </w:footnote>
  <w:footnote w:id="71">
    <w:p>
      <w:pPr>
        <w:pStyle w:val="LittextMohrSiebeck"/>
        <w:ind w:left="0" w:firstLine="284"/>
        <w:rPr>
          <w:smallCaps/>
        </w:rPr>
      </w:pPr>
      <w:r>
        <w:rPr>
          <w:rStyle w:val="FootnoteCharacters"/>
        </w:rPr>
        <w:footnoteRef/>
      </w:r>
      <w:r>
        <w:rPr/>
        <w:t> </w:t>
      </w:r>
      <w:r>
        <w:rPr/>
        <w:t xml:space="preserve">Weitere 2008 erschienene Bände von Ortmeyer dokumentieren die Veröffentlichungen von Spranger, Nohl und Weniger während der NS-Zeit. Das Projekt stand im Zusammenhang der von ihm vorgelegten Habilitationsschrift. Vgl. </w:t>
      </w:r>
      <w:r>
        <w:rPr>
          <w:smallCaps/>
        </w:rPr>
        <w:t xml:space="preserve">Benjamin Ortmeyer, </w:t>
      </w:r>
      <w:r>
        <w:rPr/>
        <w:t>Mythos und Pathos statt Logos und Ethos. Zu den Publikationen führender Erziehungswissenschaftler in der NS-Zeit. Eduard Spranger, Herman Nohl, Erich Weniger und Peter Petersen. Weinheim 2009.</w:t>
      </w:r>
    </w:p>
    <w:p>
      <w:pPr>
        <w:pStyle w:val="Footnote"/>
        <w:rPr>
          <w:smallCaps/>
        </w:rPr>
      </w:pPr>
      <w:r>
        <w:rPr>
          <w:smallCap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exact" w:line="320" w:before="560" w:after="280"/>
      <w:contextualSpacing/>
      <w:jc w:val="center"/>
      <w:outlineLvl w:val="1"/>
    </w:pPr>
    <w:rPr>
      <w:rFonts w:cs="Arial"/>
      <w:bCs/>
      <w:iCs/>
      <w:spacing w:val="4"/>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basedOn w:val="AbsatzStandardschriftart"/>
    <w:qFormat/>
    <w:rPr>
      <w:rFonts w:cs="Arial"/>
      <w:bCs/>
      <w:i/>
      <w:sz w:val="26"/>
      <w:szCs w:val="26"/>
      <w:lang w:val="de-DE" w:bidi="ar-SA"/>
    </w:rPr>
  </w:style>
  <w:style w:type="character" w:styleId="FootnoteCharacters">
    <w:name w:val="Footnote Characters"/>
    <w:basedOn w:val="AbsatzStandardschriftart"/>
    <w:qFormat/>
    <w:rPr>
      <w:strike w:val="false"/>
      <w:dstrike w:val="false"/>
      <w:sz w:val="20"/>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MohrSiebeckZchn">
    <w:name w:val="Mohr Siebeck Zchn"/>
    <w:basedOn w:val="AbsatzStandardschriftart"/>
    <w:qFormat/>
    <w:rPr>
      <w:spacing w:val="4"/>
      <w:sz w:val="24"/>
      <w:lang w:val="de-DE" w:bidi="ar-SA"/>
    </w:rPr>
  </w:style>
  <w:style w:type="character" w:styleId="MohrSiebeckEinzugZchn">
    <w:name w:val="Mohr Siebeck Einzug Zchn"/>
    <w:basedOn w:val="MohrSiebeckZchn"/>
    <w:qFormat/>
    <w:rPr/>
  </w:style>
  <w:style w:type="character" w:styleId="VisitedInternetLink">
    <w:name w:val="FollowedHyperlink"/>
    <w:basedOn w:val="AbsatzStandardschriftart"/>
    <w:rPr>
      <w:color w:val="800080"/>
      <w:u w:val="single"/>
    </w:rPr>
  </w:style>
  <w:style w:type="character" w:styleId="FunotentextZchn">
    <w:name w:val="Fußnotentext Zchn"/>
    <w:basedOn w:val="AbsatzStandardschriftart"/>
    <w:qFormat/>
    <w:rPr>
      <w:lang w:val="de-DE" w:bidi="ar-SA"/>
    </w:rPr>
  </w:style>
  <w:style w:type="character" w:styleId="Literatur1Zchn">
    <w:name w:val="Literatur1 Zchn"/>
    <w:basedOn w:val="AbsatzStandardschriftart"/>
    <w:qFormat/>
    <w:rPr>
      <w:rFonts w:eastAsia="Arial Unicode MS;Arial"/>
      <w:sz w:val="16"/>
      <w:szCs w:val="16"/>
      <w:lang w:val="de-DE" w:bidi="ar-SA"/>
    </w:rPr>
  </w:style>
  <w:style w:type="character" w:styleId="MorhSiebeckkleinZchn">
    <w:name w:val="Morh Siebeck klein Zchn"/>
    <w:basedOn w:val="MohrSiebeckZchn"/>
    <w:qForma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exact" w:line="240"/>
      <w:ind w:firstLine="284"/>
      <w:jc w:val="both"/>
    </w:pPr>
    <w:rPr>
      <w:sz w:val="20"/>
    </w:rPr>
  </w:style>
  <w:style w:type="paragraph" w:styleId="Aufzhlungszeichen">
    <w:name w:val="Aufzählungszeichen"/>
    <w:basedOn w:val="Normal"/>
    <w:qFormat/>
    <w:pPr>
      <w:ind w:left="283" w:hanging="0"/>
    </w:pPr>
    <w:rPr>
      <w:sz w:val="22"/>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bidi="ar-SA" w:eastAsia="zh-CN"/>
    </w:rPr>
  </w:style>
  <w:style w:type="paragraph" w:styleId="MohrSiebeck">
    <w:name w:val="Mohr Siebeck"/>
    <w:basedOn w:val="Normal"/>
    <w:qFormat/>
    <w:pPr>
      <w:spacing w:lineRule="exact" w:line="280"/>
      <w:jc w:val="both"/>
    </w:pPr>
    <w:rPr>
      <w:spacing w:val="4"/>
    </w:rPr>
  </w:style>
  <w:style w:type="paragraph" w:styleId="MorhSiebeckklein">
    <w:name w:val="Morh Siebeck klein"/>
    <w:basedOn w:val="MohrSiebeck"/>
    <w:next w:val="MohrSiebeck"/>
    <w:qFormat/>
    <w:pPr>
      <w:spacing w:lineRule="exact" w:line="240" w:before="140" w:after="140"/>
      <w:contextualSpacing/>
    </w:pPr>
    <w:rPr>
      <w:sz w:val="20"/>
    </w:rPr>
  </w:style>
  <w:style w:type="paragraph" w:styleId="MohrSiebeckEinzug">
    <w:name w:val="Mohr Siebeck Einzug"/>
    <w:basedOn w:val="MohrSiebeck"/>
    <w:qFormat/>
    <w:pPr>
      <w:ind w:firstLine="284"/>
    </w:pPr>
    <w:rPr/>
  </w:style>
  <w:style w:type="paragraph" w:styleId="B1MohrSiebeck">
    <w:name w:val="Üb 1 Mohr Siebeck"/>
    <w:basedOn w:val="Heading1"/>
    <w:qFormat/>
    <w:pPr>
      <w:numPr>
        <w:ilvl w:val="0"/>
        <w:numId w:val="0"/>
      </w:numPr>
      <w:spacing w:lineRule="exact" w:line="360" w:before="280" w:after="560"/>
      <w:contextualSpacing/>
      <w:jc w:val="center"/>
      <w:outlineLvl w:val="9"/>
    </w:pPr>
    <w:rPr>
      <w:rFonts w:cs="Times New Roman"/>
      <w:bCs w:val="false"/>
      <w:szCs w:val="20"/>
    </w:rPr>
  </w:style>
  <w:style w:type="paragraph" w:styleId="LitMohrSieibeck">
    <w:name w:val="Lit  Mohr Sieibeck"/>
    <w:basedOn w:val="B1MohrSiebeck"/>
    <w:next w:val="Normal"/>
    <w:qFormat/>
    <w:pPr>
      <w:spacing w:lineRule="exact" w:line="360" w:before="1400" w:after="560"/>
      <w:contextualSpacing/>
    </w:pPr>
    <w:rPr>
      <w:spacing w:val="4"/>
    </w:rPr>
  </w:style>
  <w:style w:type="paragraph" w:styleId="LittextMohrSiebeck">
    <w:name w:val="lit-text Mohr Siebeck"/>
    <w:basedOn w:val="Normal"/>
    <w:qFormat/>
    <w:pPr>
      <w:spacing w:lineRule="exact" w:line="240"/>
      <w:ind w:left="227" w:hanging="227"/>
      <w:jc w:val="both"/>
    </w:pPr>
    <w:rPr>
      <w:spacing w:val="4"/>
      <w:sz w:val="20"/>
    </w:rPr>
  </w:style>
  <w:style w:type="paragraph" w:styleId="Textkrper2">
    <w:name w:val="Textkörper 2"/>
    <w:basedOn w:val="Footnote"/>
    <w:qFormat/>
    <w:pPr>
      <w:spacing w:lineRule="auto" w:line="480" w:before="0" w:after="120"/>
    </w:pPr>
    <w:rPr/>
  </w:style>
  <w:style w:type="paragraph" w:styleId="TextkrperEinzug2">
    <w:name w:val="Textkörper-Einzug 2"/>
    <w:basedOn w:val="Normal"/>
    <w:qFormat/>
    <w:pPr>
      <w:spacing w:lineRule="auto" w:line="480" w:before="0" w:after="120"/>
      <w:ind w:left="283" w:hanging="0"/>
    </w:pPr>
    <w:rPr/>
  </w:style>
  <w:style w:type="paragraph" w:styleId="MohrSiebeckAutorname">
    <w:name w:val="Mohr Siebeck Autorname"/>
    <w:basedOn w:val="Normal"/>
    <w:qFormat/>
    <w:pPr>
      <w:spacing w:lineRule="exact" w:line="280" w:before="840" w:after="0"/>
      <w:contextualSpacing/>
      <w:jc w:val="center"/>
    </w:pPr>
    <w:rPr/>
  </w:style>
  <w:style w:type="paragraph" w:styleId="Literatur1">
    <w:name w:val="Literatur1"/>
    <w:basedOn w:val="Normal"/>
    <w:qFormat/>
    <w:pPr>
      <w:tabs>
        <w:tab w:val="clear" w:pos="708"/>
        <w:tab w:val="left" w:pos="709" w:leader="none"/>
        <w:tab w:val="left" w:pos="1134" w:leader="none"/>
        <w:tab w:val="left" w:pos="1416" w:leader="none"/>
      </w:tabs>
      <w:autoSpaceDE w:val="false"/>
      <w:spacing w:lineRule="exact" w:line="200"/>
      <w:jc w:val="both"/>
    </w:pPr>
    <w:rPr>
      <w:rFonts w:eastAsia="Arial Unicode MS;Arial"/>
      <w:sz w:val="16"/>
      <w:szCs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TextBodyIndent">
    <w:name w:val="Body Text Indent"/>
    <w:basedOn w:val="Normal"/>
    <w:pPr>
      <w:spacing w:before="0" w:after="120"/>
      <w:ind w:left="283" w:hanging="0"/>
    </w:pPr>
    <w:rPr/>
  </w:style>
  <w:style w:type="paragraph" w:styleId="EINZBUCHSTNEINZZAHL">
    <w:name w:val="EINZ.BUCHST.N.EINZ._ZAHL"/>
    <w:qFormat/>
    <w:pPr>
      <w:widowControl/>
      <w:bidi w:val="0"/>
      <w:ind w:left="576" w:hanging="432"/>
    </w:pPr>
    <w:rPr>
      <w:rFonts w:ascii="Times" w:hAnsi="Times" w:eastAsia="Times New Roman" w:cs="Times"/>
      <w:color w:val="auto"/>
      <w:sz w:val="24"/>
      <w:szCs w:val="20"/>
      <w:lang w:val="de-DE"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rechblasentext">
    <w:name w:val="Sprechblasentext"/>
    <w:basedOn w:val="Normal"/>
    <w:qFormat/>
    <w:pPr/>
    <w:rPr>
      <w:rFonts w:ascii="Tahoma" w:hAnsi="Tahoma" w:cs="Tahoma"/>
      <w:sz w:val="16"/>
      <w:szCs w:val="16"/>
    </w:rPr>
  </w:style>
  <w:style w:type="paragraph" w:styleId="EINZUGBEISPIEGELSTRICHEN">
    <w:name w:val="EINZUG BEI SPIEGELSTRICHEN"/>
    <w:qFormat/>
    <w:pPr>
      <w:widowControl/>
      <w:tabs>
        <w:tab w:val="clear" w:pos="708"/>
        <w:tab w:val="left" w:pos="192" w:leader="none"/>
      </w:tabs>
      <w:bidi w:val="0"/>
      <w:spacing w:lineRule="exact" w:line="264" w:before="0" w:after="72"/>
      <w:ind w:left="193" w:hanging="193"/>
      <w:jc w:val="both"/>
    </w:pPr>
    <w:rPr>
      <w:rFonts w:ascii="Times" w:hAnsi="Times" w:eastAsia="Times New Roman" w:cs="Times"/>
      <w:color w:val="auto"/>
      <w:sz w:val="32"/>
      <w:szCs w:val="20"/>
      <w:lang w:val="de-DE" w:bidi="ar-SA" w:eastAsia="zh-CN"/>
    </w:rPr>
  </w:style>
  <w:style w:type="paragraph" w:styleId="EINZUGBEIAUFZHLUNG">
    <w:name w:val="EINZUG BEI AUFZÄHLUNG"/>
    <w:qFormat/>
    <w:pPr>
      <w:widowControl/>
      <w:bidi w:val="0"/>
      <w:spacing w:lineRule="exact" w:line="240" w:before="0" w:after="72"/>
      <w:ind w:left="431" w:hanging="431"/>
      <w:jc w:val="both"/>
    </w:pPr>
    <w:rPr>
      <w:rFonts w:ascii="Times" w:hAnsi="Times" w:eastAsia="Times New Roman" w:cs="Times"/>
      <w:color w:val="auto"/>
      <w:sz w:val="24"/>
      <w:szCs w:val="20"/>
      <w:lang w:val="de-DE" w:bidi="ar-SA" w:eastAsia="zh-CN"/>
    </w:rPr>
  </w:style>
  <w:style w:type="paragraph" w:styleId="Endnote">
    <w:name w:val="Endnote Text"/>
    <w:basedOn w:val="Normal"/>
    <w:pPr>
      <w:jc w:val="both"/>
    </w:pPr>
    <w:rPr>
      <w:sz w:val="20"/>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20:00Z</dcterms:created>
  <dc:creator>Hein</dc:creator>
  <dc:description/>
  <cp:keywords/>
  <dc:language>en-US</dc:language>
  <cp:lastModifiedBy>Hein</cp:lastModifiedBy>
  <cp:lastPrinted>2009-08-07T21:43:00Z</cp:lastPrinted>
  <dcterms:modified xsi:type="dcterms:W3CDTF">2009-08-18T08:20:00Z</dcterms:modified>
  <cp:revision>28</cp:revision>
  <dc:subject/>
  <dc:title>Hein Retter</dc:title>
</cp:coreProperties>
</file>