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 xml:space="preserve">Hein Retter </w:t>
      </w:r>
    </w:p>
    <w:p>
      <w:pPr>
        <w:pStyle w:val="Heading3"/>
        <w:spacing w:before="0" w:after="60"/>
        <w:rPr/>
      </w:pPr>
      <w:r>
        <w:rPr/>
        <w:t>„</w:t>
      </w:r>
      <w:r>
        <w:rPr/>
        <w:t xml:space="preserve">Verrückte Schulen“ </w:t>
      </w:r>
    </w:p>
    <w:p>
      <w:pPr>
        <w:pStyle w:val="Heading3"/>
        <w:spacing w:before="0" w:after="240"/>
        <w:rPr/>
      </w:pPr>
      <w:r>
        <w:rPr/>
        <w:t>Schule, Identität und Lebensbilanz</w:t>
      </w:r>
    </w:p>
    <w:p>
      <w:pPr>
        <w:pStyle w:val="Heading2"/>
        <w:spacing w:before="0" w:after="120"/>
        <w:ind w:left="5440" w:hanging="0"/>
        <w:rPr>
          <w:b w:val="false"/>
          <w:b w:val="false"/>
        </w:rPr>
      </w:pPr>
      <w:r>
        <w:rPr>
          <w:b w:val="false"/>
          <w:sz w:val="22"/>
        </w:rPr>
        <w:t>Jedoch das entscheidende Urteil über eine Schule können immer nur die Schüler abgeben, freilich erst als reif gewordene Menschen im späteren Leben (R. Buchwald)</w:t>
      </w:r>
      <w:r>
        <w:rPr>
          <w:b w:val="false"/>
        </w:rPr>
        <w:t>.</w:t>
      </w:r>
      <w:r>
        <w:rPr>
          <w:rStyle w:val="EndnoteCharacters"/>
          <w:rStyle w:val="EndnoteAnchor"/>
          <w:b/>
        </w:rPr>
        <w:endnoteReference w:id="2"/>
      </w:r>
    </w:p>
    <w:p>
      <w:pPr>
        <w:pStyle w:val="Heading2"/>
        <w:spacing w:before="0" w:after="120"/>
        <w:rPr/>
      </w:pPr>
      <w:r>
        <w:rPr/>
        <w:t>Eine zufällige Begegnung</w:t>
      </w:r>
    </w:p>
    <w:p>
      <w:pPr>
        <w:pStyle w:val="Normal"/>
        <w:spacing w:before="0" w:after="120"/>
        <w:rPr/>
      </w:pPr>
      <w:r>
        <w:rPr/>
        <w:t xml:space="preserve">Seit langem verbringe ich jedes Jahr Mitte März einen Kurzurlaub auf der Nordseeinsel Spiekeroog. Dieses Jahr lernte ich in meiner Pension zufällig einen alten, weißhaarigen Herrn kennen, mit dem ich ins Gespräch kam. Es stellt sich heraus, dass mein Gegenüber Prof. Dr. Konrad Buchwald war, der langjährige Direktor des Instituts für Bodenkunde und Naturschutz der Universität Hannover. Buchwald, immerhin 87 Jahre alt und seit langem emeritiert, war „dienstlich“ vor Ort. Er arbeitet an einer Kulturgeschichte Spiekeroogs und der ostfriesischen Inseln. </w:t>
      </w:r>
    </w:p>
    <w:p>
      <w:pPr>
        <w:pStyle w:val="Normal"/>
        <w:spacing w:before="0" w:after="120"/>
        <w:rPr/>
      </w:pPr>
      <w:r>
        <w:rPr/>
        <w:t xml:space="preserve">Ich fragte ihn, wo er geboren sei. </w:t>
      </w:r>
    </w:p>
    <w:p>
      <w:pPr>
        <w:pStyle w:val="Normal"/>
        <w:spacing w:before="0" w:after="120"/>
        <w:rPr/>
      </w:pPr>
      <w:r>
        <w:rPr/>
        <w:t>„</w:t>
      </w:r>
      <w:r>
        <w:rPr/>
        <w:t xml:space="preserve">In Jena.“ </w:t>
      </w:r>
    </w:p>
    <w:p>
      <w:pPr>
        <w:pStyle w:val="Normal"/>
        <w:spacing w:before="0" w:after="120"/>
        <w:rPr/>
      </w:pPr>
      <w:r>
        <w:rPr/>
        <w:t>„</w:t>
      </w:r>
      <w:r>
        <w:rPr/>
        <w:t>Da war doch zu Ihrer Zeit der Pädagoge Peter Petersen – kannten Sie den?“</w:t>
      </w:r>
    </w:p>
    <w:p>
      <w:pPr>
        <w:pStyle w:val="Normal"/>
        <w:spacing w:before="0" w:after="120"/>
        <w:rPr/>
      </w:pPr>
      <w:r>
        <w:rPr/>
        <w:t>„</w:t>
      </w:r>
      <w:r>
        <w:rPr/>
        <w:t xml:space="preserve">Natürlich! Ich bin auf seiner Schule gewesen!“ </w:t>
      </w:r>
    </w:p>
    <w:p>
      <w:pPr>
        <w:pStyle w:val="Normal"/>
        <w:spacing w:before="0" w:after="120"/>
        <w:rPr/>
      </w:pPr>
      <w:r>
        <w:rPr/>
        <w:t xml:space="preserve">Sogleich entwickelte sich zwischen uns ein Gespräch, das um Namen und Ereignisse in Jena während der zwanziger Jahre kreiste. Buchwald war in die Universitätsschule gekommen und blieb dort drei Jahre, besuchte dann die abiturvorbereitende Aufbauschule in Jena, wechselte an die Odenwaldschule, an der er 1932 das Abitur ablegte. Im gleichen Jahr begann er, an der Heidelberger Universität zu studieren. Die Probleme, die sich für Petersen und die Universitätsschule ab 1933 durch Hitlers Machtübernahme ergaben, hatte er nicht mehr miterlebt. </w:t>
      </w:r>
    </w:p>
    <w:p>
      <w:pPr>
        <w:pStyle w:val="Normal"/>
        <w:spacing w:before="0" w:after="120"/>
        <w:rPr/>
      </w:pPr>
      <w:r>
        <w:rPr/>
        <w:t xml:space="preserve">Im Grunde sei er eine große schulische Ausnahme, meinte Buchwald, denn er sei nur auf diese „verrückten“ Schulen gegangen – </w:t>
      </w:r>
      <w:r>
        <w:rPr>
          <w:i/>
        </w:rPr>
        <w:t>Reformschulen</w:t>
      </w:r>
      <w:r>
        <w:rPr/>
        <w:t xml:space="preserve"> würden wir heute sagen. Ich fragte ihn, ob seiner Meinung nach Reformschulen eine bessere oder eine weniger gute Bildung als normale Schulen böten. Seine Antwort: Die Schüler der Reformschulen – und hier schloss er auch die Waldorfschulen mit ein – seien wesentlich besser in der Selbstorganisation des Lernens, der gemeinsamen Zusammenarbeit und der Erfassung komplexer Zusammenhänge, die über ein einzelnes Unterrichtsfach hinausgingen; im reinen Wissensbereich können Schüler von Reformschulen vielleicht auch Lücken haben, was aber nicht ins Gewicht falle, weil sie das auf Grund der Fähigkeit, das Lernen selbst zu organisieren, schnell nachholen. Im übrigen sei das Wissensniveau der allgemeinbildenden Schule in den letzten Jahrzehnten merklich schlechter geworden, so dass auch hier die Wissensbestände keineswegs zufriedenstellend seien. Schüler von Reformschulen würden darüber hinaus über ein höheres Kreativitätspotential verfügen.</w:t>
      </w:r>
    </w:p>
    <w:p>
      <w:pPr>
        <w:pStyle w:val="Normal"/>
        <w:spacing w:before="0" w:after="120"/>
        <w:rPr/>
      </w:pPr>
      <w:r>
        <w:rPr/>
        <w:t xml:space="preserve">Konrad Buchwald bezog sein Urteil keineswegs nur auf seine eigene Schulzeit, sondern auf die Abiturientenjahrgänge vieler Generationen, die bei ihm ihr Studium begannen. Buchwalds eigene Kinder, fünf an der Zahl, besuchten Normalschulen – aber nur deshalb, weil keine Reformschule in Wohnortnähe war, erzählte er. </w:t>
      </w:r>
    </w:p>
    <w:p>
      <w:pPr>
        <w:pStyle w:val="Heading2"/>
        <w:spacing w:before="0" w:after="120"/>
        <w:rPr/>
      </w:pPr>
      <w:r>
        <w:rPr/>
        <w:t>Wie ein Stück Geschichte die Gegenwart einholt</w:t>
      </w:r>
    </w:p>
    <w:p>
      <w:pPr>
        <w:pStyle w:val="Normal"/>
        <w:spacing w:before="0" w:after="120"/>
        <w:rPr/>
      </w:pPr>
      <w:r>
        <w:rPr/>
        <w:t xml:space="preserve">Da ich wusste, dass der Name </w:t>
      </w:r>
      <w:r>
        <w:rPr>
          <w:i/>
        </w:rPr>
        <w:t>Buchwald</w:t>
      </w:r>
      <w:r>
        <w:rPr/>
        <w:t xml:space="preserve"> in Barbara Kluges Petersen–Biographie</w:t>
      </w:r>
      <w:r>
        <w:rPr>
          <w:rStyle w:val="EndnoteCharacters"/>
          <w:rStyle w:val="EndnoteAnchor"/>
        </w:rPr>
        <w:endnoteReference w:id="3"/>
      </w:r>
      <w:r>
        <w:rPr/>
        <w:t xml:space="preserve"> öfter vorkommt, war es nach dem Urlaub eine meiner ersten Handlungen, den Band herauszusuchen und nachzu</w:t>
        <w:softHyphen/>
        <w:t>schauen, ob und wo hier Konrad</w:t>
      </w:r>
      <w:r>
        <w:rPr>
          <w:i/>
        </w:rPr>
        <w:t xml:space="preserve"> </w:t>
      </w:r>
      <w:r>
        <w:rPr/>
        <w:t xml:space="preserve">Buchwald auftaucht. Ein wichtige Rolle in dieser Petersen–Biographie spielt der Vater Konrad Buchwalds, der Literaturhistoriker Dr. </w:t>
      </w:r>
      <w:r>
        <w:rPr>
          <w:i/>
        </w:rPr>
        <w:t xml:space="preserve">Reinhard </w:t>
      </w:r>
      <w:r>
        <w:rPr/>
        <w:t xml:space="preserve">Buchwald (1884–1983). </w:t>
      </w:r>
    </w:p>
    <w:p>
      <w:pPr>
        <w:pStyle w:val="Normal"/>
        <w:spacing w:before="0" w:after="120"/>
        <w:rPr/>
      </w:pPr>
      <w:r>
        <w:rPr/>
        <w:t xml:space="preserve">Reinhard Buchwald hatte mit Peter Petersen nicht nur das Geburtsjahr gemeinsam (1884), sondern war ebenso – wie Petersen – Schüler des Historikers Karl Lamprecht in Leipzig. Reinhard Buchwald gehörte zu den Gründervätern der </w:t>
      </w:r>
      <w:r>
        <w:rPr>
          <w:i/>
        </w:rPr>
        <w:t>Volkshochschule Thüringen,</w:t>
      </w:r>
      <w:r>
        <w:rPr/>
        <w:t xml:space="preserve"> war ab 1921 ihr erster Geschäftsführer und setzte sich als Regierungsrat im Thüringischen Volksbildungsministerium für die Volks– und Erwachsenenbildung ein. 1930 wurde er vom Thüringischen Volksbildungsminister Wilhelm Frick (NSDAP) zwangspensioniert. Die Existenz der Familie war gefährdet. Buchwald wurde für eine Übergangszeit Lehrer an der Odenwaldschule, die sein ältester Sohn Konrad als Abiturient verließ. An der Universität Heidelberg erhielt er einen Lehrauftrag. Hier im Schatten des NS–Pädagogen Ernst Krieck stehend, bedeutete es eine Gratwanderung, literaturwissenschaftliche Anschauungen zu vertreten, die die NS–Ideologie ignorierten. Mit Vorträgen und Publikationen über die deutsche Klassik – so veröffentlichte er 1937 eine bedeutende Schiller–Biographie – gelang es ihm, sich dem politischen Druck zu widersetzen. 1944 wurde er an der Universität Heidelberg Honorarprofessor. 1955 verlieh ihm die Universität Jena den Ehrendoktor (Dr. phil. h.c.). Er wurde fast 100 Jahre alt.  </w:t>
      </w:r>
    </w:p>
    <w:p>
      <w:pPr>
        <w:pStyle w:val="Normal"/>
        <w:spacing w:before="0" w:after="120"/>
        <w:rPr/>
      </w:pPr>
      <w:r>
        <w:rPr/>
        <w:t>In einem großen Kapitel, das die reiche pädagogische Tradition Jenas beschreibt, findet sich in Reinhard Buchwalds „Erinnerungen“</w:t>
      </w:r>
      <w:r>
        <w:rPr>
          <w:rStyle w:val="EndnoteCharacters"/>
          <w:rStyle w:val="EndnoteAnchor"/>
        </w:rPr>
        <w:endnoteReference w:id="4"/>
      </w:r>
      <w:r>
        <w:rPr/>
        <w:t xml:space="preserve"> ein Abschnitt über Petersens Jena–Plan, aus dem Barbara Kluge mehrfach zitiert. Aber auch </w:t>
      </w:r>
      <w:r>
        <w:rPr>
          <w:i/>
        </w:rPr>
        <w:t>Konrad</w:t>
      </w:r>
      <w:r>
        <w:rPr/>
        <w:t xml:space="preserve"> Buchwald ist in der Arbeit Kluges an zwei Stellen präsent, zum einen durch den Hinweis, dass er, Konrad Buchwald, es war, der Kluge die Lebenserinnerungen seines Vaters zur Verfügung stellte, zum anderen durch ein Foto, das Konrad Buchwald und den Kreis seiner Mitschüler – darunter auch zwei Kinder Peter Petersens – als Obergruppe der Jenaer Universitätsschule zeigt. Das Bild dürfte 1926 oder etwas später aufgenommen worden sein.</w:t>
      </w:r>
      <w:r>
        <w:rPr>
          <w:rStyle w:val="EndnoteCharacters"/>
          <w:rStyle w:val="EndnoteAnchor"/>
        </w:rPr>
        <w:endnoteReference w:id="5"/>
      </w:r>
      <w:r>
        <w:rPr/>
        <w:t xml:space="preserve"> </w:t>
      </w:r>
    </w:p>
    <w:p>
      <w:pPr>
        <w:pStyle w:val="Normal"/>
        <w:spacing w:before="0" w:after="120"/>
        <w:rPr/>
      </w:pPr>
      <w:r>
        <w:rPr/>
        <w:t xml:space="preserve">Reinhard Buchwald schildert in seinen Erinnerungen, wie die „Petersen–Schule“ entstand: </w:t>
      </w:r>
    </w:p>
    <w:p>
      <w:pPr>
        <w:pStyle w:val="Normal"/>
        <w:spacing w:before="0" w:after="120"/>
        <w:rPr/>
      </w:pPr>
      <w:r>
        <w:rPr>
          <w:i/>
        </w:rPr>
        <w:t>„</w:t>
      </w:r>
      <w:r>
        <w:rPr>
          <w:i/>
        </w:rPr>
        <w:t>Petersen war noch nicht lange in Jena, als wir uns eines Tages bei einem Spaziergang unsere Nöte klagten, die wir mit unseren Kindern in den höheren Schulen hätten. Er erzählte, wie wohl sich Kinder in seiner Hamburger Lichtwarkschule gefühlt hätten ... Da lag für mich die Frage nahe, warum er nicht eine solche Schule in Jena im Rahmen seiner Kompetenzen einrichte. Ich habe darauf von einem befreundeten Haus zum anderen geworben und einen Elternkreis in meine Wohnung eingeladen, denen Petersen seine Ideen vortrug. So kamen fast zu gleichen Teilen Schüler und Schülerinnen aus allen wesentlichen Kreisen der Stadt zusammen, Kinder von Akademikern, Zeißschen Wissenschaftlern und Arbeitern, und mit ihnen hat Petersen zu Ostern 1925</w:t>
      </w:r>
      <w:r>
        <w:rPr>
          <w:rStyle w:val="EndnoteCharacters"/>
          <w:rStyle w:val="EndnoteAnchor"/>
          <w:i/>
        </w:rPr>
        <w:endnoteReference w:id="6"/>
      </w:r>
      <w:r>
        <w:rPr>
          <w:i/>
        </w:rPr>
        <w:t xml:space="preserve"> seine neue Schule begonnen. Die Eltern gehörten alle zur Volkshochschule, und dieser persönliche und menschliche Zusammenhalt war eine der Ursachen, daß die Kinder ihre Schule als nichts Fremdes, sondern als einen selbstverständlichen Teil ihres Lebens empfanden. Und ein schönes und glückliches Jugendleben begann für sie, – dabei eine Zeit tüchtigen Lernens. So lebt es noch heute nach Jahrzehnten in der Erinnerung von allen, denen ich immer wieder begegnet bin.</w:t>
      </w:r>
      <w:r>
        <w:rPr>
          <w:rStyle w:val="EndnoteCharacters"/>
          <w:rStyle w:val="EndnoteAnchor"/>
          <w:i/>
        </w:rPr>
        <w:endnoteReference w:id="7"/>
      </w:r>
      <w:r>
        <w:rPr>
          <w:i/>
        </w:rPr>
        <w:t>“</w:t>
      </w:r>
    </w:p>
    <w:p>
      <w:pPr>
        <w:pStyle w:val="Normal"/>
        <w:spacing w:before="0" w:after="120"/>
        <w:rPr/>
      </w:pPr>
      <w:r>
        <w:rPr/>
        <w:t>Mit der eingangs wiedergegebenen Bemerkung über die positiven Erfahrungen an der Petersen–Schule bestätigt Konrad Buchwald den zuletzt zitierten Satz seines Vaters: Die „verrückten Schulen“, wie Konrad Buchwald sie nennt (also Jenaplan–Schulen und andere Reformschulen), vermitteln ihren Schülern offenbar Identität und Bindungsfähigkeit in einem sehr viel stärkeren Maß, als dies die Regelschule leistet. Für Schüler der Regelschule ist "Schule" eher ein Ort, den man ohne größere Motivation oder institutionelle Bindung besucht, weil dies der vorgegebenen normalen Bildungslaufbahn entspricht. Mit steigender Anzahl der Schuljahre wächst bei den Schülern der Regelschule die Schulunlust erheblich, wie jüngste Studien bestätigen.</w:t>
      </w:r>
      <w:r>
        <w:rPr>
          <w:rStyle w:val="EndnoteCharacters"/>
          <w:rStyle w:val="EndnoteAnchor"/>
        </w:rPr>
        <w:endnoteReference w:id="8"/>
      </w:r>
      <w:r>
        <w:rPr/>
        <w:t xml:space="preserve"> </w:t>
      </w:r>
    </w:p>
    <w:p>
      <w:pPr>
        <w:pStyle w:val="Normal"/>
        <w:spacing w:before="0" w:after="120"/>
        <w:rPr/>
      </w:pPr>
      <w:r>
        <w:rPr/>
        <w:t xml:space="preserve">Das persönliche Zusammentreffen mit Konrad Buchwald war eine besondere Erfahrung für mich, weil ich jemandem leibhaftig begegnete, der in den zwanziger Jahren (!) die Jenaer Universitätsschule besucht hatte. Das bedeutete eine Bereicherung meines Wissens durch einen Zeitzeugen, aber es war noch mehr. Im vergangenen Jahrzehnt hatte ich mit Petersen und dem Jenaplan nicht unterrichtspraktisch, sondern in erster Linie bildungshistorisch zu tun, so wie auch die Petersen–Biographie Barbara Kluges eine mit vielen Dokumenten und Archivmaterialien ausgestattete </w:t>
      </w:r>
      <w:r>
        <w:rPr>
          <w:i/>
        </w:rPr>
        <w:t>bildungshistorische</w:t>
      </w:r>
      <w:r>
        <w:rPr/>
        <w:t xml:space="preserve"> Arbeit ist. </w:t>
      </w:r>
    </w:p>
    <w:p>
      <w:pPr>
        <w:pStyle w:val="Normal"/>
        <w:spacing w:before="0" w:after="120"/>
        <w:rPr/>
      </w:pPr>
      <w:r>
        <w:rPr/>
        <w:t xml:space="preserve">Der Schüler der Jenaer Universitätsschule Konrad Buchwald ist in Bild und Text dokumentiert als ein Stück Schulgeschichte, die vor einem dreiviertel Jahrhundert Realität war. Im Jahr 2001 trat der existierende Mensch Konrad Buchwald in hohem Alter in mein eigenes Leben. Das, was ich als Leser der Petersen–Biographie Kluges als „Geschichte“ ansah, wurde für mich in seiner Persönlichkeit und in seinen Worten plötzlich unerwartete </w:t>
      </w:r>
      <w:r>
        <w:rPr>
          <w:i/>
        </w:rPr>
        <w:t xml:space="preserve">Realität. </w:t>
      </w:r>
    </w:p>
    <w:p>
      <w:pPr>
        <w:pStyle w:val="Heading2"/>
        <w:spacing w:before="0" w:after="120"/>
        <w:rPr/>
      </w:pPr>
      <w:r>
        <w:rPr/>
        <w:t>Wie war es wirklich?</w:t>
      </w:r>
    </w:p>
    <w:p>
      <w:pPr>
        <w:pStyle w:val="Normal"/>
        <w:spacing w:before="0" w:after="120"/>
        <w:rPr/>
      </w:pPr>
      <w:r>
        <w:rPr/>
        <w:t xml:space="preserve">Da liegt die Bitte nahe, nun doch zu erzählen wie es </w:t>
      </w:r>
      <w:r>
        <w:rPr>
          <w:i/>
        </w:rPr>
        <w:t xml:space="preserve">wirklich </w:t>
      </w:r>
      <w:r>
        <w:rPr/>
        <w:t xml:space="preserve">war in Petersens Universitätsschule. Aber diese Historie gewordene Wirklichkeit ist auch für einen Zeitzeugen wie Buchwald gar nicht mehr angemessen rekonstruierbar. Das alles liege schon so lange zurück, meinte er, dass er kaum noch über detaillierte Erinnerungen verfüge. Ich bat ihn, dennoch zu versuchen, einen kleinen Beitrag für KINDERLEBEN zu verfassen, damit seine Schulerfahrungen einem Kreis von Interessierten zugänglich werden. Dass dieser Wunsch kaum Aussicht hat, erfüllt zu werden, war mir ebenfalls klar. Konrad Buchwald teilte mir am 10. April 2001 brieflich mit, er könne keinen detaillierten Bericht schreiben, sondern „lediglich einiges </w:t>
      </w:r>
      <w:r>
        <w:rPr>
          <w:i/>
        </w:rPr>
        <w:t xml:space="preserve">Grundsätzliche“ </w:t>
      </w:r>
      <w:r>
        <w:rPr/>
        <w:t xml:space="preserve">sagen über das, „was positiv aus diesen 3 Jahren an der Jenaer Schule geblieben“ sei: </w:t>
      </w:r>
    </w:p>
    <w:p>
      <w:pPr>
        <w:pStyle w:val="Normal"/>
        <w:numPr>
          <w:ilvl w:val="0"/>
          <w:numId w:val="2"/>
        </w:numPr>
        <w:rPr/>
      </w:pPr>
      <w:r>
        <w:rPr/>
        <w:t>„</w:t>
      </w:r>
      <w:r>
        <w:rPr/>
        <w:t xml:space="preserve">Vor allem im </w:t>
      </w:r>
      <w:r>
        <w:rPr>
          <w:i/>
        </w:rPr>
        <w:t xml:space="preserve">Gesamtunterricht </w:t>
      </w:r>
      <w:r>
        <w:rPr/>
        <w:t xml:space="preserve">in Geographie, Geschichte, Biologie, wurde das Individuum und die Arbeitsmethodik in </w:t>
      </w:r>
      <w:r>
        <w:rPr>
          <w:i/>
        </w:rPr>
        <w:t xml:space="preserve">größeren Zusammenhängen, </w:t>
      </w:r>
      <w:r>
        <w:rPr/>
        <w:t xml:space="preserve">in Kontakten zu Nachbardisziplinen gefordert. Das blieb, wurde dann an der Odenwaldschule (Freie Schulgemeinde wie Luserkes „Schule am Meer“ auf Juist oder Hermann Lietzschule auf Spiekeroog) weiterhin gefördert und kam mir für meine Fächer an der Universität (Landschaftsschutzplanung, Raumordnung, Naturschutz, Umweltverträglichkeitsprüfungen) sehr zugute. Ähnlich positiv war das bei denjenigen Studenten bemerkbar, die von Waldorfschulen kamen – im Gegensatz zu den meisten Staatsschulabsolventen! </w:t>
      </w:r>
    </w:p>
    <w:p>
      <w:pPr>
        <w:pStyle w:val="Normal"/>
        <w:numPr>
          <w:ilvl w:val="0"/>
          <w:numId w:val="2"/>
        </w:numPr>
        <w:rPr/>
      </w:pPr>
      <w:r>
        <w:rPr/>
        <w:t xml:space="preserve">Weiter positiv war das Training in Gruppenarbeit, was sich fachlich und menschlich gut auswirkte. Das Sitzen im </w:t>
      </w:r>
      <w:r>
        <w:rPr>
          <w:i/>
        </w:rPr>
        <w:t xml:space="preserve">Kreis </w:t>
      </w:r>
      <w:r>
        <w:rPr/>
        <w:t>(siehe das mir übersandte Foto aus Jena!) bei Referaten in der Klasse (so hieß das nicht in Jena!) ist nicht nur eine formale Regelung, sondern symbolhaft zu sehen!</w:t>
      </w:r>
    </w:p>
    <w:p>
      <w:pPr>
        <w:pStyle w:val="Normal"/>
        <w:numPr>
          <w:ilvl w:val="0"/>
          <w:numId w:val="2"/>
        </w:numPr>
        <w:spacing w:before="0" w:after="120"/>
        <w:rPr/>
      </w:pPr>
      <w:r>
        <w:rPr/>
        <w:t xml:space="preserve">Ein sehr guter </w:t>
      </w:r>
      <w:r>
        <w:rPr>
          <w:i/>
        </w:rPr>
        <w:t>Werkunterricht und Musikunterricht.</w:t>
      </w:r>
      <w:r>
        <w:rPr/>
        <w:t xml:space="preserve">“ (Konrad Buchwald, brieflich am 10. April 2001) </w:t>
      </w:r>
    </w:p>
    <w:p>
      <w:pPr>
        <w:pStyle w:val="Heading2"/>
        <w:spacing w:before="0" w:after="120"/>
        <w:rPr/>
      </w:pPr>
      <w:r>
        <w:rPr/>
        <w:t xml:space="preserve">Bewertung der eigenen Schulzeit in der Rückschau des Lebens </w:t>
      </w:r>
    </w:p>
    <w:p>
      <w:pPr>
        <w:pStyle w:val="Normal"/>
        <w:spacing w:before="0" w:after="120"/>
        <w:rPr/>
      </w:pPr>
      <w:r>
        <w:rPr/>
        <w:t>Autobiographische Berichte und Äußerungen über die eigene Schulzeit in einer der Tradition Peter Petersens verbundenen Schule sind in den letzten Jahren mehrfach erschienen – auch in der Zeitschrift KINDERLEBEN.</w:t>
      </w:r>
      <w:r>
        <w:rPr>
          <w:rStyle w:val="EndnoteCharacters"/>
          <w:rStyle w:val="EndnoteAnchor"/>
        </w:rPr>
        <w:endnoteReference w:id="9"/>
      </w:r>
      <w:r>
        <w:rPr/>
        <w:t xml:space="preserve">  Sie sollten durch systematische Forschung fundiert und ergänzt werden. Es bietet sich an, anhand der bei der Schule verbliebenen Namenlisten die Absolventen aus zurückliegenden Jahren und Jahrzehnten aufzuspüren, um etwas über ihr Bildungsschicksal zu erfahren. Mit den Methoden qualitativer Forschung können die rückblickende Einschätzung der Schulzeit und der Grad der Identifikation mit der eigenen Schule Befragter ausgewertet werden, wenn eine Reihe von autobiographischen Berichten vorliegt. Der Vergleich mit methodisch in gleicher Weise behandelten Stichproben von Absolventen aus Regelschulen könnte wertvolle Hinweise über Gemeinsamkeiten und Differenzen bezüglich der Bewertung der eigenen Schulzeit erbringen. </w:t>
      </w:r>
    </w:p>
    <w:p>
      <w:pPr>
        <w:pStyle w:val="Normal"/>
        <w:spacing w:before="0" w:after="120"/>
        <w:rPr/>
      </w:pPr>
      <w:r>
        <w:rPr/>
        <w:t>Peter</w:t>
      </w:r>
      <w:r>
        <w:rPr>
          <w:b/>
        </w:rPr>
        <w:t xml:space="preserve"> </w:t>
      </w:r>
      <w:r>
        <w:rPr/>
        <w:t>Petersen hatte mit weitgehender Unterstützung der Psychologin Elsa Köhler (1879–1940) und seiner zweiten Frau (Else Müller–Petersen) ein Programm empirischer Forschung entwickelt, das als „Pädagogische Tatsachenforschung“ ab den dreißiger Jahren bis zur Schließung der Jenaer Universitätsschule 1950 eine wichtige Rolle spielte. Dabei ging es im wesentlichen um die Protokollation von unterrichtlichen Gesamt–, Gruppen– oder Einzelsituationen.</w:t>
      </w:r>
      <w:r>
        <w:rPr>
          <w:rStyle w:val="EndnoteCharacters"/>
          <w:rStyle w:val="EndnoteAnchor"/>
        </w:rPr>
        <w:endnoteReference w:id="10"/>
      </w:r>
      <w:r>
        <w:rPr/>
        <w:t xml:space="preserve"> Dieses Forschungskonzept wurde in den Jenaplan–Schulen, die nach Petersens Tod 1952 in Westdeutschland noch existierten oder aber in jüngerer Zeit neu gegründet wurden, kaum praktiziert – unbeschadet der Dokumentation der pädagogischen Arbeit einzelner Jenaplan–Schulen im Rahmen </w:t>
      </w:r>
      <w:r>
        <w:rPr>
          <w:i/>
        </w:rPr>
        <w:t>wissenschaftlicher Begleiforschung</w:t>
      </w:r>
      <w:r>
        <w:rPr/>
        <w:t>.</w:t>
      </w:r>
      <w:r>
        <w:rPr>
          <w:rStyle w:val="EndnoteCharacters"/>
          <w:rStyle w:val="EndnoteAnchor"/>
        </w:rPr>
        <w:endnoteReference w:id="11"/>
      </w:r>
      <w:r>
        <w:rPr/>
        <w:t xml:space="preserve"> </w:t>
      </w:r>
    </w:p>
    <w:p>
      <w:pPr>
        <w:pStyle w:val="Normal"/>
        <w:spacing w:before="0" w:after="120"/>
        <w:rPr/>
      </w:pPr>
      <w:r>
        <w:rPr/>
        <w:t>In diesem Punkt ist die Waldorfpädagogik weiter. Denn zwei umfangreiche Studien aus den beiden letzten Jahrzehnten geben Auskunft über die Bildungsschicksale von Waldorfschülern.</w:t>
      </w:r>
      <w:r>
        <w:rPr>
          <w:rStyle w:val="EndnoteCharacters"/>
          <w:rStyle w:val="EndnoteAnchor"/>
        </w:rPr>
        <w:endnoteReference w:id="12"/>
      </w:r>
      <w:r>
        <w:rPr/>
        <w:t xml:space="preserve"> Die Ergebnisse sind nicht uninteressant für einen Vergleich mit den Schülern von Jenaplan–Schulen. Hier ist schon aufschlußreich zu wissen, welche besonderen sozialen Merkmale Schüler von Waldorfschulen kennzeichnen im Vergleich zur Gesamtbevölkerung. Bezeichnenderweise verfügen Eltern von Waldorfschülern in weit überdurchschnittlichem Maße über eine akademische Bildung, und sie zeigen in überdurchschnittlichem Maß Interesse für das, was in „ihrer“ Schule geschieht. Zu prüfen wäre, ob diese beiden Merkmale (mit weiteren bildungsrelevanten Kriterien) auch für die Eltern von Jenaplan–Schülern Geltung haben. Dabei ist zu berücksichtigen, dass Waldorfschulen Privatschulen (staatlich anerkannte Ersatzschulen) sind, Jenaplan–Schulen sind es in Deutschland im Regelfall nicht. </w:t>
      </w:r>
    </w:p>
    <w:p>
      <w:pPr>
        <w:pStyle w:val="Normal"/>
        <w:rPr/>
      </w:pPr>
      <w:r>
        <w:rPr/>
        <w:t xml:space="preserve">Vielleicht werden durch diesen Bericht Schulleitungen ermuntert, die ehemaligen Schülerinnen und Schüler – etwa anlässlich von Jubiläumsveranstaltungen oder Wiedersehenstreffen – um einen Bericht zu bitten, der in einer rückschauenden Perspektive aufzeigt, welche Bedeutung sie jenen Jahren beimessen, die sie in der Jenaplan–Schule verbrachten. </w:t>
      </w:r>
    </w:p>
    <w:p>
      <w:pPr>
        <w:pStyle w:val="Normal"/>
        <w:rPr/>
      </w:pPr>
      <w:r>
        <w:rPr/>
      </w:r>
    </w:p>
    <w:sectPr>
      <w:headerReference w:type="default" r:id="rId2"/>
      <w:headerReference w:type="first" r:id="rId3"/>
      <w:endnotePr>
        <w:numFmt w:val="decimal"/>
      </w:end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0" w:after="0"/>
        <w:rPr/>
      </w:pPr>
      <w:r>
        <w:rPr>
          <w:rStyle w:val="EndnoteCharacters"/>
        </w:rPr>
        <w:endnoteRef/>
      </w:r>
      <w:r>
        <w:rPr/>
        <w:t>Anmerkungen</w:t>
      </w:r>
    </w:p>
    <w:p>
      <w:pPr>
        <w:pStyle w:val="Endnote"/>
        <w:ind w:left="357" w:hanging="357"/>
        <w:rPr/>
      </w:pPr>
      <w:r>
        <w:rPr>
          <w:rStyle w:val="EndnoteCharacters"/>
          <w:sz w:val="24"/>
        </w:rPr>
        <w:t>?</w:t>
      </w:r>
      <w:r>
        <w:rPr>
          <w:sz w:val="24"/>
        </w:rPr>
        <w:tab/>
        <w:t xml:space="preserve">Reinhard Buchwald, Miterlebte Geschichte. Lebenserinnerungen 1884–1930. Hrsg. v. Ulrich Herrmann. Köln 1992, S. 335. </w:t>
      </w:r>
    </w:p>
  </w:endnote>
  <w:endnote w:id="3">
    <w:p>
      <w:pPr>
        <w:pStyle w:val="Normal"/>
        <w:ind w:left="357" w:hanging="357"/>
        <w:rPr/>
      </w:pPr>
      <w:r>
        <w:rPr>
          <w:rStyle w:val="EndnoteCharacters"/>
        </w:rPr>
        <w:endnoteRef/>
      </w:r>
      <w:r>
        <w:rPr/>
        <w:tab/>
        <w:t xml:space="preserve">Barbara Kluge, Peter Petersen. Lebenslauf und Lebensgeschichte. Auf dem Weg zu einer Biographie. Heinsberg 1992. </w:t>
      </w:r>
    </w:p>
  </w:endnote>
  <w:endnote w:id="4">
    <w:p>
      <w:pPr>
        <w:pStyle w:val="Endnote"/>
        <w:ind w:left="357" w:hanging="357"/>
        <w:rPr/>
      </w:pPr>
      <w:r>
        <w:rPr>
          <w:rStyle w:val="EndnoteCharacters"/>
        </w:rPr>
        <w:endnoteRef/>
      </w:r>
      <w:r>
        <w:rPr>
          <w:sz w:val="24"/>
        </w:rPr>
        <w:tab/>
        <w:t xml:space="preserve"> </w:t>
      </w:r>
      <w:r>
        <w:rPr>
          <w:sz w:val="24"/>
        </w:rPr>
        <w:tab/>
        <w:t xml:space="preserve">Barbara Kluge stand das unveröffentlichte Typoskript der Erinnerungen R. Buchwalds zur Verfügung. Die Veröffentlichung dieses Skriptes durch Ulrich Herrmann erfolgte im gleichen Jahr, in dem Kluges Petersen–Biographie erschien; vgl. Reinhard Buchwald 1992 (Anmerkung 1). </w:t>
      </w:r>
    </w:p>
  </w:endnote>
  <w:endnote w:id="5">
    <w:p>
      <w:pPr>
        <w:pStyle w:val="Endnote"/>
        <w:ind w:left="357" w:hanging="357"/>
        <w:rPr/>
      </w:pPr>
      <w:r>
        <w:rPr>
          <w:rStyle w:val="EndnoteCharacters"/>
        </w:rPr>
        <w:endnoteRef/>
      </w:r>
      <w:r>
        <w:rPr>
          <w:sz w:val="24"/>
        </w:rPr>
        <w:tab/>
        <w:t>Vgl. Barbara Kluge 1992 (Anmerkung 2), S. 144.</w:t>
      </w:r>
    </w:p>
  </w:endnote>
  <w:endnote w:id="6">
    <w:p>
      <w:pPr>
        <w:pStyle w:val="Endnote"/>
        <w:ind w:left="357" w:hanging="357"/>
        <w:rPr/>
      </w:pPr>
      <w:r>
        <w:rPr>
          <w:rStyle w:val="EndnoteCharacters"/>
        </w:rPr>
        <w:endnoteRef/>
      </w:r>
      <w:r>
        <w:rPr/>
        <w:tab/>
        <w:t xml:space="preserve"> </w:t>
      </w:r>
      <w:r>
        <w:rPr/>
        <w:tab/>
      </w:r>
      <w:r>
        <w:rPr>
          <w:sz w:val="24"/>
        </w:rPr>
        <w:t xml:space="preserve">Tatsächlich eröffnete Petersen seine Schule Ostern 1924 mit einer altersgemischten Gruppe von Grundschülern unter dem Lehrer Hans Wolff; ab Ostern 1925 besuchten auch ältere Kinder die Petersen–Schule.  </w:t>
      </w:r>
    </w:p>
  </w:endnote>
  <w:endnote w:id="7">
    <w:p>
      <w:pPr>
        <w:pStyle w:val="Endnote"/>
        <w:ind w:left="357" w:hanging="357"/>
        <w:rPr/>
      </w:pPr>
      <w:r>
        <w:rPr>
          <w:rStyle w:val="EndnoteCharacters"/>
        </w:rPr>
        <w:endnoteRef/>
      </w:r>
      <w:r>
        <w:rPr>
          <w:sz w:val="24"/>
        </w:rPr>
        <w:tab/>
        <w:t>Buchwald 1992, S. 331 f.; Kluge 1992, S. 144.</w:t>
      </w:r>
    </w:p>
  </w:endnote>
  <w:endnote w:id="8">
    <w:p>
      <w:pPr>
        <w:pStyle w:val="Endnote"/>
        <w:ind w:left="357" w:hanging="357"/>
        <w:rPr/>
      </w:pPr>
      <w:r>
        <w:rPr>
          <w:rStyle w:val="EndnoteCharacters"/>
        </w:rPr>
        <w:endnoteRef/>
      </w:r>
      <w:r>
        <w:rPr>
          <w:sz w:val="24"/>
        </w:rPr>
        <w:tab/>
        <w:t xml:space="preserve"> </w:t>
      </w:r>
      <w:r>
        <w:rPr>
          <w:sz w:val="24"/>
        </w:rPr>
        <w:tab/>
        <w:t>Vgl. die Braunschweiger Habilitationsschrift (2001) von Bernd Grewe, Aktive Gestaltung des Klassenklimas. Eine empirische Interventionsstudie (noch unveröffentlicht).</w:t>
      </w:r>
    </w:p>
  </w:endnote>
  <w:endnote w:id="9">
    <w:p>
      <w:pPr>
        <w:pStyle w:val="Endnote"/>
        <w:ind w:left="357" w:hanging="357"/>
        <w:rPr/>
      </w:pPr>
      <w:r>
        <w:rPr>
          <w:rStyle w:val="EndnoteCharacters"/>
        </w:rPr>
        <w:endnoteRef/>
      </w:r>
      <w:r>
        <w:rPr>
          <w:sz w:val="24"/>
        </w:rPr>
        <w:tab/>
        <w:t>Verwiesen sei auf Loki Schmidts Erinnerungen an die Hamburger Reformschulen und ihr Hinweis auf die Lichtwarkschule, die sie ab 1929 besuchte – wie auch ihr späterer Mann (Altbundeskanzler Helmut Schmidt); ferner sei erwähnt Ulli Wittich–Großkurths Bericht über ihre Schulzeit 1939–1947 in Petersens Jenaer Schule – beides nachzulesen in: KINDERLEBEN, Heft 13, Dezember 2000. – Mehrere Erinnerungsberichte finden sich in: Hein Retter (Hrsg.), Peter Petersen und der Jenaplan: Von der Weimarer Republik bis zur Nachkriegszeit. Weinheim 1996. – Vgl. ferner: Karl–Heinz Sander, Die Jenaplan–Schulen in Braunschweig–Gliesmarode und Braunschweig–Ölper. Braunschweig 1998, S. 313.</w:t>
      </w:r>
    </w:p>
  </w:endnote>
  <w:endnote w:id="10">
    <w:p>
      <w:pPr>
        <w:pStyle w:val="Endnote"/>
        <w:ind w:left="357" w:hanging="357"/>
        <w:rPr/>
      </w:pPr>
      <w:r>
        <w:rPr>
          <w:rStyle w:val="EndnoteCharacters"/>
        </w:rPr>
        <w:endnoteRef/>
      </w:r>
      <w:r>
        <w:rPr/>
        <w:tab/>
        <w:t xml:space="preserve"> </w:t>
      </w:r>
      <w:r>
        <w:rPr/>
        <w:tab/>
      </w:r>
      <w:r>
        <w:rPr>
          <w:sz w:val="24"/>
        </w:rPr>
        <w:t>Peter und Else Petersen. Die Pädagogische Tatsachenforschung. Besorgt von T. Rutt. Paderborn 1965 – Weiterentwickelt wurde das Konzept von F. Winnefeld; vgl. Friedrich Winnefeld, Pädagogischer Kontakt und pädagogisches Feld. 5. Aufl. München 1971.</w:t>
      </w:r>
    </w:p>
  </w:endnote>
  <w:endnote w:id="11">
    <w:p>
      <w:pPr>
        <w:pStyle w:val="Endnote"/>
        <w:ind w:left="357" w:hanging="357"/>
        <w:rPr/>
      </w:pPr>
      <w:r>
        <w:rPr>
          <w:rStyle w:val="EndnoteCharacters"/>
        </w:rPr>
        <w:endnoteRef/>
      </w:r>
      <w:r>
        <w:rPr>
          <w:sz w:val="24"/>
        </w:rPr>
        <w:tab/>
        <w:t xml:space="preserve">Vgl. Sonnhild Bockenheimer u.a., Jenaplanschule Lübbenau. Ein Schulversuch zur Reform der Grundschule. Hrsg. vom Pädagogischen Landesinstitut Brandenburg (Verlag Wissenschaft &amp; Technik) 2000. </w:t>
      </w:r>
    </w:p>
  </w:endnote>
  <w:endnote w:id="12">
    <w:p>
      <w:pPr>
        <w:pStyle w:val="Endnote"/>
        <w:ind w:left="357" w:hanging="357"/>
        <w:rPr/>
      </w:pPr>
      <w:r>
        <w:rPr>
          <w:rStyle w:val="EndnoteCharacters"/>
        </w:rPr>
        <w:endnoteRef/>
      </w:r>
      <w:r>
        <w:rPr>
          <w:sz w:val="24"/>
        </w:rPr>
        <w:tab/>
        <w:t xml:space="preserve">Vgl. Ulrike Hofmann u.a., Forschungsbericht über Bildungslebensläufe ehemaliger Waldorfschüler. Eine Untersuchung der Geburtsjahrgänge 1946 und 1947. Stuttgart (Pädagogische Forschungsstelle beim Bund der Freien Waldorfschulen e.V.) 1981.– Dirk Randoll, Waldorfpädagogik auf dem Prüfstand. Auch eine Herausforderung des öffentlichen Schulwesens? Mit einer vergleichenden Untersuchung zur Wahrnehmung von Schule durch Abiturienten aus Freien Waldorfschulen und aus staatlichen Gymnasien. Berlin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7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ind w:left="284" w:hanging="284"/>
      <w:jc w:val="both"/>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pacing w:before="0" w:after="120"/>
      <w:ind w:left="284" w:hanging="284"/>
      <w:outlineLvl w:val="3"/>
    </w:pPr>
    <w:rPr>
      <w:sz w:val="21"/>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pPr>
    <w:rPr>
      <w:b/>
      <w:sz w:val="36"/>
    </w:rPr>
  </w:style>
  <w:style w:type="paragraph" w:styleId="Beschriftung">
    <w:name w:val="Beschriftung"/>
    <w:basedOn w:val="Normal"/>
    <w:next w:val="Normal"/>
    <w:qFormat/>
    <w:pPr>
      <w:spacing w:before="120" w:after="120"/>
    </w:pPr>
    <w:rPr>
      <w:rFonts w:ascii="Arial" w:hAnsi="Arial" w:cs="Arial"/>
      <w:b/>
    </w:rPr>
  </w:style>
  <w:style w:type="paragraph" w:styleId="OriginalZitat">
    <w:name w:val="Original-Zitat"/>
    <w:basedOn w:val="TextBody"/>
    <w:qFormat/>
    <w:pPr>
      <w:spacing w:before="0" w:after="140"/>
    </w:pPr>
    <w:rPr>
      <w:b w:val="false"/>
      <w:sz w:val="20"/>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11ZGBLOCKCOURIERPS">
    <w:name w:val="1.1ZG.BLOCK.COURIER-PS"/>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30:00Z</dcterms:created>
  <dc:creator>hein retter</dc:creator>
  <dc:description/>
  <dc:language>en-US</dc:language>
  <cp:lastModifiedBy>hein retter</cp:lastModifiedBy>
  <cp:lastPrinted>2001-12-22T16:37:00Z</cp:lastPrinted>
  <dcterms:modified xsi:type="dcterms:W3CDTF">2001-12-22T15:52:00Z</dcterms:modified>
  <cp:revision>22</cp:revision>
  <dc:subject/>
  <dc:title>Hein Retter </dc:title>
</cp:coreProperties>
</file>