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echnische Universität Braunschweig</w:t>
      </w:r>
    </w:p>
    <w:p>
      <w:pPr>
        <w:pStyle w:val="Normal"/>
        <w:spacing w:lineRule="auto" w:line="240"/>
        <w:rPr>
          <w:b/>
          <w:b/>
        </w:rPr>
      </w:pPr>
      <w:r>
        <w:rPr>
          <w:b/>
        </w:rPr>
        <w:t>Institut für Allgemeine Pädagogik</w:t>
      </w:r>
    </w:p>
    <w:p>
      <w:pPr>
        <w:pStyle w:val="Normal"/>
        <w:spacing w:lineRule="auto" w:line="240"/>
        <w:rPr>
          <w:b/>
          <w:b/>
        </w:rPr>
      </w:pPr>
      <w:r>
        <w:rPr>
          <w:b/>
        </w:rPr>
        <w:t>Abteilung Historisch-Systematische Pädagogik</w:t>
      </w:r>
    </w:p>
    <w:p>
      <w:pPr>
        <w:pStyle w:val="Normal"/>
        <w:spacing w:lineRule="auto" w:line="240"/>
        <w:rPr>
          <w:b/>
          <w:b/>
        </w:rPr>
      </w:pPr>
      <w:r>
        <w:rPr>
          <w:b/>
        </w:rPr>
      </w:r>
    </w:p>
    <w:p>
      <w:pPr>
        <w:pStyle w:val="Normal"/>
        <w:spacing w:lineRule="auto" w:line="240"/>
        <w:rPr>
          <w:b/>
          <w:b/>
        </w:rPr>
      </w:pPr>
      <w:r>
        <w:rPr>
          <w:b/>
        </w:rPr>
        <w:t xml:space="preserve">Prof. Dr. Hein Retter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4"/>
        <w:widowControl/>
        <w:rPr>
          <w:b w:val="false"/>
          <w:b w:val="false"/>
          <w:lang w:val="de-DE"/>
        </w:rPr>
      </w:pPr>
      <w:r>
        <w:rPr>
          <w:b w:val="false"/>
          <w:lang w:val="de-DE"/>
        </w:rPr>
      </w:r>
    </w:p>
    <w:p>
      <w:pPr>
        <w:pStyle w:val="Normal"/>
        <w:spacing w:lineRule="auto" w:line="240"/>
        <w:jc w:val="center"/>
        <w:rPr>
          <w:b/>
          <w:b/>
          <w:sz w:val="28"/>
          <w:lang w:val="de-DE"/>
        </w:rPr>
      </w:pPr>
      <w:r>
        <w:rPr>
          <w:b/>
          <w:sz w:val="28"/>
          <w:lang w:val="de-DE"/>
        </w:rPr>
      </w:r>
    </w:p>
    <w:p>
      <w:pPr>
        <w:pStyle w:val="Normal"/>
        <w:spacing w:lineRule="auto" w:line="240"/>
        <w:jc w:val="center"/>
        <w:rPr>
          <w:b/>
          <w:b/>
          <w:sz w:val="28"/>
        </w:rPr>
      </w:pPr>
      <w:r>
        <w:rPr>
          <w:b/>
          <w:sz w:val="28"/>
        </w:rPr>
        <w:t>Lehrveranstaltung im Wintersemester 2003/04</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Bildung in Deutschland und in Europa in historisch-vergleichender Betrachtung</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8"/>
        <w:rPr/>
      </w:pPr>
      <w:r>
        <w:rPr/>
        <w:t>Ergänzende Materialien zur Vorlesung</w:t>
      </w:r>
    </w:p>
    <w:p>
      <w:pPr>
        <w:pStyle w:val="Normal"/>
        <w:spacing w:lineRule="auto" w:line="240"/>
        <w:jc w:val="center"/>
        <w:rPr>
          <w:b/>
          <w:b/>
          <w:sz w:val="28"/>
        </w:rPr>
      </w:pPr>
      <w:r>
        <w:rPr>
          <w:b/>
          <w:sz w:val="28"/>
        </w:rPr>
      </w:r>
    </w:p>
    <w:p>
      <w:pPr>
        <w:pStyle w:val="Normal"/>
        <w:spacing w:lineRule="auto" w:line="240"/>
        <w:rPr>
          <w:b/>
          <w:b/>
          <w:sz w:val="28"/>
        </w:rPr>
      </w:pPr>
      <w:r>
        <w:rPr>
          <w:b/>
          <w:sz w:val="28"/>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2"/>
        <w:widowControl/>
        <w:rPr>
          <w:lang w:val="de-DE"/>
        </w:rPr>
      </w:pPr>
      <w:r>
        <w:rPr>
          <w:lang w:val="de-DE"/>
        </w:rPr>
        <w:t>INHALT</w:t>
      </w:r>
    </w:p>
    <w:p>
      <w:pPr>
        <w:pStyle w:val="2"/>
        <w:widowControl/>
        <w:rPr>
          <w:lang w:val="de-DE"/>
        </w:rPr>
      </w:pPr>
      <w:r>
        <w:rPr>
          <w:lang w:val="de-DE"/>
        </w:rPr>
      </w:r>
    </w:p>
    <w:sdt>
      <w:sdtPr>
        <w:docPartObj>
          <w:docPartGallery w:val="Table of Contents"/>
          <w:docPartUnique w:val="true"/>
        </w:docPartObj>
      </w:sdtPr>
      <w:sdtContent>
        <w:p>
          <w:pPr>
            <w:pStyle w:val="Contents1"/>
            <w:tabs>
              <w:tab w:val="clear" w:pos="708"/>
              <w:tab w:val="right" w:pos="9627"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Das allgemeine Schulwesen der Bundesrepublik Deutschland</w:t>
            <w:tab/>
          </w:r>
          <w:hyperlink w:anchor="__RefHeading___Toc62224960">
            <w:r>
              <w:rPr>
                <w:rStyle w:val="IndexLink"/>
                <w:lang w:val="en-US" w:eastAsia="en-US"/>
              </w:rPr>
              <w:t>2</w:t>
            </w:r>
          </w:hyperlink>
        </w:p>
        <w:p>
          <w:pPr>
            <w:pStyle w:val="Contents1"/>
            <w:tabs>
              <w:tab w:val="clear" w:pos="708"/>
              <w:tab w:val="right" w:pos="9627" w:leader="dot"/>
            </w:tabs>
            <w:rPr>
              <w:lang w:val="en-US" w:eastAsia="en-US"/>
            </w:rPr>
          </w:pPr>
          <w:r>
            <w:rPr>
              <w:lang w:val="en-US" w:eastAsia="en-US"/>
            </w:rPr>
            <w:t>Die Bildungsreform der siebziger Jahre und ihr Scheitern</w:t>
            <w:tab/>
          </w:r>
          <w:hyperlink w:anchor="__RefHeading___Toc62224961">
            <w:r>
              <w:rPr>
                <w:rStyle w:val="IndexLink"/>
                <w:lang w:val="en-US" w:eastAsia="en-US"/>
              </w:rPr>
              <w:t>8</w:t>
            </w:r>
          </w:hyperlink>
        </w:p>
        <w:p>
          <w:pPr>
            <w:pStyle w:val="Contents1"/>
            <w:tabs>
              <w:tab w:val="clear" w:pos="708"/>
              <w:tab w:val="right" w:pos="9627" w:leader="dot"/>
            </w:tabs>
            <w:rPr>
              <w:lang w:val="en-US" w:eastAsia="en-US"/>
            </w:rPr>
          </w:pPr>
          <w:r>
            <w:rPr>
              <w:lang w:val="en-US" w:eastAsia="en-US"/>
            </w:rPr>
            <w:t>Länderübergreifende Institutionen</w:t>
            <w:tab/>
          </w:r>
          <w:hyperlink w:anchor="__RefHeading___Toc62224962">
            <w:r>
              <w:rPr>
                <w:rStyle w:val="IndexLink"/>
                <w:lang w:val="en-US" w:eastAsia="en-US"/>
              </w:rPr>
              <w:t>10</w:t>
            </w:r>
          </w:hyperlink>
        </w:p>
        <w:p>
          <w:pPr>
            <w:pStyle w:val="Contents1"/>
            <w:tabs>
              <w:tab w:val="clear" w:pos="708"/>
              <w:tab w:val="right" w:pos="9627" w:leader="dot"/>
            </w:tabs>
            <w:rPr>
              <w:lang w:val="en-US" w:eastAsia="en-US"/>
            </w:rPr>
          </w:pPr>
          <w:r>
            <w:rPr>
              <w:lang w:val="en-US" w:eastAsia="en-US"/>
            </w:rPr>
            <w:t>„</w:t>
          </w:r>
          <w:r>
            <w:rPr>
              <w:lang w:val="en-US" w:eastAsia="en-US"/>
            </w:rPr>
            <w:t>Neue Lehrer braucht das Land!“</w:t>
            <w:tab/>
          </w:r>
          <w:hyperlink w:anchor="__RefHeading___Toc62224963">
            <w:r>
              <w:rPr>
                <w:rStyle w:val="IndexLink"/>
                <w:lang w:val="en-US" w:eastAsia="en-US"/>
              </w:rPr>
              <w:t>13</w:t>
            </w:r>
          </w:hyperlink>
        </w:p>
        <w:p>
          <w:pPr>
            <w:pStyle w:val="Contents1"/>
            <w:tabs>
              <w:tab w:val="clear" w:pos="708"/>
              <w:tab w:val="right" w:pos="9627" w:leader="dot"/>
            </w:tabs>
            <w:rPr>
              <w:lang w:val="en-US" w:eastAsia="en-US"/>
            </w:rPr>
          </w:pPr>
          <w:r>
            <w:rPr>
              <w:lang w:val="en-US" w:eastAsia="en-US"/>
            </w:rPr>
            <w:t>Bericht zur Orientierungsstufe  ein Erfahrungsbericht aus Niedersachsen</w:t>
            <w:tab/>
          </w:r>
          <w:hyperlink w:anchor="__RefHeading___Toc62224964">
            <w:r>
              <w:rPr>
                <w:rStyle w:val="IndexLink"/>
                <w:lang w:val="en-US" w:eastAsia="en-US"/>
              </w:rPr>
              <w:t>16</w:t>
            </w:r>
          </w:hyperlink>
        </w:p>
        <w:p>
          <w:pPr>
            <w:pStyle w:val="Contents1"/>
            <w:tabs>
              <w:tab w:val="clear" w:pos="708"/>
              <w:tab w:val="right" w:pos="9627" w:leader="dot"/>
            </w:tabs>
            <w:rPr>
              <w:lang w:val="en-US" w:eastAsia="en-US"/>
            </w:rPr>
          </w:pPr>
          <w:r>
            <w:rPr>
              <w:lang w:val="en-US" w:eastAsia="en-US"/>
            </w:rPr>
            <w:t>Einführung in Grundlagen und Ergebnisse der PISA-Studie</w:t>
            <w:tab/>
          </w:r>
          <w:hyperlink w:anchor="__RefHeading___Toc62224965">
            <w:r>
              <w:rPr>
                <w:rStyle w:val="IndexLink"/>
                <w:lang w:val="en-US" w:eastAsia="en-US"/>
              </w:rPr>
              <w:t>23</w:t>
            </w:r>
          </w:hyperlink>
        </w:p>
        <w:p>
          <w:pPr>
            <w:pStyle w:val="Contents1"/>
            <w:tabs>
              <w:tab w:val="clear" w:pos="708"/>
              <w:tab w:val="right" w:pos="9627" w:leader="dot"/>
            </w:tabs>
            <w:rPr>
              <w:lang w:val="en-US" w:eastAsia="en-US"/>
            </w:rPr>
          </w:pPr>
          <w:r>
            <w:rPr>
              <w:lang w:val="en-US" w:eastAsia="en-US"/>
            </w:rPr>
            <w:t>Entwicklung von Kompetenzstufen für den Lesetest (S. 89)</w:t>
            <w:tab/>
          </w:r>
          <w:hyperlink w:anchor="__RefHeading___Toc62224966">
            <w:r>
              <w:rPr>
                <w:rStyle w:val="IndexLink"/>
                <w:lang w:val="en-US" w:eastAsia="en-US"/>
              </w:rPr>
              <w:t>24</w:t>
            </w:r>
          </w:hyperlink>
        </w:p>
        <w:p>
          <w:pPr>
            <w:pStyle w:val="Contents1"/>
            <w:tabs>
              <w:tab w:val="clear" w:pos="708"/>
              <w:tab w:val="right" w:pos="9627" w:leader="dot"/>
            </w:tabs>
            <w:rPr>
              <w:lang w:val="en-US" w:eastAsia="en-US"/>
            </w:rPr>
          </w:pPr>
          <w:r>
            <w:rPr>
              <w:lang w:val="en-US" w:eastAsia="en-US"/>
            </w:rPr>
            <w:t>Besetzung der Gruppe schwacher Leser in Prozent der Alterskohorte</w:t>
            <w:tab/>
          </w:r>
          <w:hyperlink w:anchor="__RefHeading___Toc62224967">
            <w:r>
              <w:rPr>
                <w:rStyle w:val="IndexLink"/>
                <w:lang w:val="en-US" w:eastAsia="en-US"/>
              </w:rPr>
              <w:t>24</w:t>
            </w:r>
          </w:hyperlink>
        </w:p>
        <w:p>
          <w:pPr>
            <w:pStyle w:val="Contents1"/>
            <w:tabs>
              <w:tab w:val="clear" w:pos="708"/>
              <w:tab w:val="right" w:pos="9627" w:leader="dot"/>
            </w:tabs>
            <w:rPr>
              <w:lang w:val="en-US" w:eastAsia="en-US"/>
            </w:rPr>
          </w:pPr>
          <w:r>
            <w:rPr>
              <w:lang w:val="en-US" w:eastAsia="en-US"/>
            </w:rPr>
            <w:t>Migration und multikulturelle Sozialisation</w:t>
            <w:tab/>
          </w:r>
          <w:hyperlink w:anchor="__RefHeading___Toc62224968">
            <w:r>
              <w:rPr>
                <w:rStyle w:val="IndexLink"/>
                <w:lang w:val="en-US" w:eastAsia="en-US"/>
              </w:rPr>
              <w:t>26</w:t>
            </w:r>
          </w:hyperlink>
        </w:p>
        <w:p>
          <w:pPr>
            <w:pStyle w:val="Contents1"/>
            <w:tabs>
              <w:tab w:val="clear" w:pos="708"/>
              <w:tab w:val="right" w:pos="9627" w:leader="dot"/>
            </w:tabs>
            <w:rPr>
              <w:lang w:val="en-US" w:eastAsia="en-US"/>
            </w:rPr>
          </w:pPr>
          <w:r>
            <w:rPr>
              <w:lang w:val="en-US" w:eastAsia="en-US"/>
            </w:rPr>
            <w:t>Bildung im Internet</w:t>
            <w:tab/>
          </w:r>
          <w:hyperlink w:anchor="__RefHeading___Toc62224969">
            <w:r>
              <w:rPr>
                <w:rStyle w:val="IndexLink"/>
                <w:lang w:val="en-US" w:eastAsia="en-US"/>
              </w:rPr>
              <w:t>41</w:t>
            </w:r>
          </w:hyperlink>
        </w:p>
        <w:p>
          <w:pPr>
            <w:pStyle w:val="Contents1"/>
            <w:tabs>
              <w:tab w:val="clear" w:pos="708"/>
              <w:tab w:val="right" w:pos="9627" w:leader="dot"/>
            </w:tabs>
            <w:rPr>
              <w:lang w:val="en-US" w:eastAsia="en-US"/>
            </w:rPr>
          </w:pPr>
          <w:r>
            <w:rPr>
              <w:lang w:val="en-US" w:eastAsia="en-US"/>
            </w:rPr>
            <w:t>Kulturelle Leistungen in der Geschichte Europas</w:t>
            <w:tab/>
          </w:r>
          <w:hyperlink w:anchor="__RefHeading___Toc62224970">
            <w:r>
              <w:rPr>
                <w:rStyle w:val="IndexLink"/>
                <w:lang w:val="en-US" w:eastAsia="en-US"/>
              </w:rPr>
              <w:t>42</w:t>
            </w:r>
          </w:hyperlink>
          <w:r>
            <w:rPr>
              <w:rStyle w:val="IndexLink"/>
              <w:lang w:val="en-US" w:eastAsia="en-US"/>
            </w:rPr>
            <w:fldChar w:fldCharType="end"/>
          </w:r>
        </w:p>
      </w:sdtContent>
    </w:sdt>
    <w:p>
      <w:pPr>
        <w:pStyle w:val="Normal"/>
        <w:spacing w:lineRule="auto" w:line="240"/>
        <w:rPr>
          <w:b/>
          <w:b/>
          <w:lang w:val="en-US" w:eastAsia="en-US"/>
        </w:rPr>
      </w:pPr>
      <w:r>
        <w:rPr>
          <w:b/>
          <w:lang w:val="en-US" w:eastAsia="en-US"/>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Heading1"/>
        <w:rPr/>
      </w:pPr>
      <w:bookmarkStart w:id="0" w:name="__RefHeading___Toc62224960"/>
      <w:r>
        <w:rPr/>
        <w:t>Das allgemeine Schulwesen der Bundesrepublik Deutschland</w:t>
      </w:r>
      <w:bookmarkEnd w:id="0"/>
      <w:r>
        <w:rPr/>
        <w:t xml:space="preserve"> </w:t>
      </w:r>
    </w:p>
    <w:p>
      <w:pPr>
        <w:pStyle w:val="2"/>
        <w:rPr>
          <w:lang w:val="de-DE"/>
        </w:rPr>
      </w:pPr>
      <w:r>
        <w:rPr>
          <w:lang w:val="de-DE"/>
        </w:rPr>
        <w:t xml:space="preserve">Ausblicke auf Europa </w:t>
      </w:r>
    </w:p>
    <w:p>
      <w:pPr>
        <w:pStyle w:val="Normal"/>
        <w:spacing w:lineRule="auto" w:line="240"/>
        <w:rPr>
          <w:lang w:val="de-DE"/>
        </w:rPr>
      </w:pPr>
      <w:r>
        <w:rPr>
          <w:lang w:val="de-DE"/>
        </w:rPr>
      </w:r>
    </w:p>
    <w:p>
      <w:pPr>
        <w:pStyle w:val="Normal"/>
        <w:spacing w:lineRule="auto" w:line="240"/>
        <w:jc w:val="center"/>
        <w:rPr>
          <w:i/>
          <w:i/>
        </w:rPr>
      </w:pPr>
      <w:r>
        <w:rPr>
          <w:i/>
        </w:rPr>
        <w:t>Was ist Schule? (Eine Definition von Hans Heckel)</w:t>
      </w:r>
    </w:p>
    <w:p>
      <w:pPr>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360" w:charSpace="0"/>
        </w:sectPr>
      </w:pPr>
    </w:p>
    <w:p>
      <w:pPr>
        <w:pStyle w:val="TextBody"/>
        <w:rPr>
          <w:b w:val="false"/>
          <w:b w:val="false"/>
        </w:rPr>
      </w:pPr>
      <w:r>
        <w:rPr>
          <w:b w:val="false"/>
        </w:rPr>
        <w:t xml:space="preserve">Schule ist ... </w:t>
      </w:r>
    </w:p>
    <w:p>
      <w:pPr>
        <w:pStyle w:val="TextBody"/>
        <w:rPr>
          <w:b w:val="false"/>
          <w:b w:val="false"/>
        </w:rPr>
      </w:pPr>
      <w:r>
        <w:rPr>
          <w:b w:val="false"/>
        </w:rPr>
        <w:t>„</w:t>
      </w:r>
      <w:r>
        <w:rPr>
          <w:b w:val="false"/>
        </w:rPr>
        <w:t xml:space="preserve">eine auf bestimmte Dauer berechnete, </w:t>
      </w:r>
    </w:p>
    <w:p>
      <w:pPr>
        <w:pStyle w:val="TextBody"/>
        <w:rPr>
          <w:b w:val="false"/>
          <w:b w:val="false"/>
        </w:rPr>
      </w:pPr>
      <w:r>
        <w:rPr>
          <w:b w:val="false"/>
        </w:rPr>
        <w:t xml:space="preserve">an fester Stätte </w:t>
      </w:r>
    </w:p>
    <w:p>
      <w:pPr>
        <w:pStyle w:val="TextBody"/>
        <w:rPr>
          <w:b w:val="false"/>
          <w:b w:val="false"/>
        </w:rPr>
      </w:pPr>
      <w:r>
        <w:rPr>
          <w:b w:val="false"/>
        </w:rPr>
        <w:t xml:space="preserve">unabhängig vom Wechsel der Lehrer und Schüler </w:t>
      </w:r>
    </w:p>
    <w:p>
      <w:pPr>
        <w:pStyle w:val="TextBody"/>
        <w:rPr>
          <w:b w:val="false"/>
          <w:b w:val="false"/>
        </w:rPr>
      </w:pPr>
      <w:r>
        <w:rPr>
          <w:b w:val="false"/>
        </w:rPr>
        <w:t xml:space="preserve">in überlieferten Formen organisierte </w:t>
      </w:r>
    </w:p>
    <w:p>
      <w:pPr>
        <w:pStyle w:val="TextBody"/>
        <w:jc w:val="both"/>
        <w:rPr/>
      </w:pPr>
      <w:r>
        <w:rPr>
          <w:b w:val="false"/>
        </w:rPr>
        <w:t xml:space="preserve">Einrichtung der Erziehung und des Unterrichts, </w:t>
      </w:r>
    </w:p>
    <w:p>
      <w:pPr>
        <w:pStyle w:val="TextBody"/>
        <w:rPr>
          <w:b w:val="false"/>
          <w:b w:val="false"/>
        </w:rPr>
      </w:pPr>
      <w:r>
        <w:rPr>
          <w:b w:val="false"/>
        </w:rPr>
        <w:t xml:space="preserve">die durch planmäßige und methodische </w:t>
      </w:r>
    </w:p>
    <w:p>
      <w:pPr>
        <w:pStyle w:val="TextBody"/>
        <w:rPr>
          <w:b w:val="false"/>
          <w:b w:val="false"/>
        </w:rPr>
      </w:pPr>
      <w:r>
        <w:rPr>
          <w:b w:val="false"/>
        </w:rPr>
        <w:t xml:space="preserve">Unterweisung </w:t>
      </w:r>
    </w:p>
    <w:p>
      <w:pPr>
        <w:pStyle w:val="TextBody"/>
        <w:rPr>
          <w:b w:val="false"/>
          <w:b w:val="false"/>
        </w:rPr>
      </w:pPr>
      <w:r>
        <w:rPr>
          <w:b w:val="false"/>
        </w:rPr>
        <w:t xml:space="preserve">eines größeren Personenkreises </w:t>
      </w:r>
    </w:p>
    <w:p>
      <w:pPr>
        <w:pStyle w:val="TextBody"/>
        <w:rPr>
          <w:b w:val="false"/>
          <w:b w:val="false"/>
        </w:rPr>
      </w:pPr>
      <w:r>
        <w:rPr>
          <w:b w:val="false"/>
        </w:rPr>
        <w:t xml:space="preserve">in einer Mehrzahl allgemeinbildender und </w:t>
      </w:r>
    </w:p>
    <w:p>
      <w:pPr>
        <w:pStyle w:val="TextBody"/>
        <w:rPr/>
      </w:pPr>
      <w:r>
        <w:rPr>
          <w:b w:val="false"/>
        </w:rPr>
        <w:t xml:space="preserve">berufsbildender Fächer </w:t>
      </w:r>
    </w:p>
    <w:p>
      <w:pPr>
        <w:pStyle w:val="TextBody"/>
        <w:rPr>
          <w:b w:val="false"/>
          <w:b w:val="false"/>
        </w:rPr>
      </w:pPr>
      <w:r>
        <w:rPr>
          <w:b w:val="false"/>
        </w:rPr>
        <w:t xml:space="preserve">bestimmte Bildungs- und  Erziehungsziele </w:t>
      </w:r>
    </w:p>
    <w:p>
      <w:pPr>
        <w:pStyle w:val="TextBody"/>
        <w:rPr>
          <w:b w:val="false"/>
          <w:b w:val="false"/>
          <w:i/>
          <w:i/>
        </w:rPr>
      </w:pPr>
      <w:r>
        <w:rPr>
          <w:b w:val="false"/>
        </w:rPr>
        <w:t>zu verwirklichen bestrebt ist.“.</w:t>
      </w:r>
    </w:p>
    <w:p>
      <w:pPr>
        <w:sectPr>
          <w:type w:val="continuous"/>
          <w:pgSz w:w="11906" w:h="16838"/>
          <w:pgMar w:left="1134" w:right="1134" w:gutter="0" w:header="680" w:top="1134" w:footer="0" w:bottom="1134"/>
          <w:cols w:num="2" w:space="510" w:equalWidth="true" w:sep="false"/>
          <w:formProt w:val="false"/>
          <w:titlePg/>
          <w:textDirection w:val="lrTb"/>
          <w:docGrid w:type="default" w:linePitch="360" w:charSpace="0"/>
        </w:sectPr>
      </w:pPr>
    </w:p>
    <w:p>
      <w:pPr>
        <w:pStyle w:val="TextBody"/>
        <w:rPr>
          <w:b w:val="false"/>
          <w:b w:val="false"/>
        </w:rPr>
      </w:pPr>
      <w:r>
        <w:rPr>
          <w:b w:val="false"/>
          <w:i/>
        </w:rPr>
        <w:t>)</w:t>
      </w:r>
    </w:p>
    <w:p>
      <w:pPr>
        <w:pStyle w:val="Normal"/>
        <w:spacing w:lineRule="auto" w:line="240"/>
        <w:rPr>
          <w:b/>
          <w:b/>
        </w:rPr>
      </w:pPr>
      <w:r>
        <w:rPr>
          <w:b/>
        </w:rPr>
      </w:r>
    </w:p>
    <w:p>
      <w:pPr>
        <w:pStyle w:val="4"/>
        <w:rPr>
          <w:lang w:val="de-DE"/>
        </w:rPr>
      </w:pPr>
      <w:r>
        <w:rPr>
          <w:lang w:val="de-DE"/>
        </w:rPr>
        <w:t>1. Einleitung</w:t>
      </w:r>
    </w:p>
    <w:p>
      <w:pPr>
        <w:pStyle w:val="Normal"/>
        <w:spacing w:lineRule="auto" w:line="240"/>
        <w:rPr/>
      </w:pPr>
      <w:r>
        <w:rPr/>
        <w:t>Im Folgenden soll das deutsche Schulwesen zunächst in seinen Strukturmerkmalen dargestellt werden, um anschließend in einen Vergleich mit dem Schulwesen anderer europäischer Staaten einzutreten. In der Gegenwart rücken die Länder Europas ökono</w:t>
        <w:softHyphen/>
        <w:t>misch, politisch und kulturell immer stärker zusammen. Die allgemeine Mobilität im Raum der europäischen Union wird mit der Einführung des Euro weiter zunehmen. Kinder aus anderen Ländern besuchen deutsche Schulen. Deutsche Schulen stehen im Schüler</w:t>
        <w:softHyphen/>
        <w:t>austausch mit vielen anderen Schulen in Europa. Über Gemeinsamkeiten und Unter</w:t>
        <w:softHyphen/>
        <w:t>schiede zwischen dem Schulwesen Deutschlands und dem anderer europäischer Staaten orientiert zu sein, sollte somit zur pädagogischen Grundbildung künftiger Lehrerinnen und Lehrer gehören. Der internationale Vergleich der Struktur und Funk</w:t>
        <w:softHyphen/>
        <w:t>tion von Bil</w:t>
        <w:softHyphen/>
        <w:t xml:space="preserve">dungssystemen wird heute von einer eigenen erziehungswissenschaftlichen Disziplin bearbeitet, der </w:t>
      </w:r>
      <w:r>
        <w:rPr>
          <w:i/>
        </w:rPr>
        <w:t>Vergleichenden</w:t>
      </w:r>
      <w:r>
        <w:rPr/>
        <w:t xml:space="preserve"> Pädagogik (komparativen  Pädagogik). </w:t>
      </w:r>
    </w:p>
    <w:p>
      <w:pPr>
        <w:pStyle w:val="Normal"/>
        <w:spacing w:lineRule="auto" w:line="240"/>
        <w:rPr/>
      </w:pPr>
      <w:r>
        <w:rPr/>
        <w:t>Derartige Vergleiche werden immer auch die besondere Geschichte der betreffenden Län</w:t>
        <w:softHyphen/>
        <w:t>der und Regionen, die politischen, wirtschaftlichen und kulturellen Bedingungen berücksichtigen.</w:t>
      </w:r>
    </w:p>
    <w:p>
      <w:pPr>
        <w:pStyle w:val="5"/>
        <w:rPr>
          <w:lang w:val="de-DE"/>
        </w:rPr>
      </w:pPr>
      <w:r>
        <w:rPr>
          <w:lang w:val="de-DE"/>
        </w:rPr>
        <w:t>Empfohlene Literatur</w:t>
      </w:r>
    </w:p>
    <w:p>
      <w:pPr>
        <w:pStyle w:val="Normal"/>
        <w:spacing w:lineRule="auto" w:line="240"/>
        <w:rPr/>
      </w:pPr>
      <w:r>
        <w:rPr/>
        <w:t xml:space="preserve">Oskar Anweiler u.a., Bildungssysteme in Europa. 4. Aufl. Weinheim (Beltz) 1996. </w:t>
      </w:r>
    </w:p>
    <w:p>
      <w:pPr>
        <w:pStyle w:val="Normal"/>
        <w:spacing w:lineRule="auto" w:line="240"/>
        <w:rPr/>
      </w:pPr>
      <w:r>
        <w:rPr/>
      </w:r>
    </w:p>
    <w:p>
      <w:pPr>
        <w:pStyle w:val="Normal"/>
        <w:spacing w:lineRule="auto" w:line="240"/>
        <w:rPr>
          <w:b/>
          <w:b/>
        </w:rPr>
      </w:pPr>
      <w:r>
        <w:rPr>
          <w:b/>
        </w:rPr>
        <w:t>2. Schule in Deutschland</w:t>
      </w:r>
    </w:p>
    <w:p>
      <w:pPr>
        <w:pStyle w:val="Normal"/>
        <w:spacing w:lineRule="auto" w:line="240"/>
        <w:jc w:val="left"/>
        <w:rPr/>
      </w:pPr>
      <w:r>
        <w:rPr/>
        <w:t xml:space="preserve">Im Grundgesetz heisst es: „Die Bundesrepublik Deutschland ist ein demokratischer und sozialer Bundesstaat“ (Art. 20 GG). Deutschland ist föderalistisches Gebilde, d.h. ein Zusammenschluss aus einzelnen Staaten (Ländern), die aber bestimmte politische Aufgaben (z.B. die Außenpolitik) einer gemeinsamen Regierung, der Bundesregierung, unterstellen. Deutschland besteht heute aus den einzelnen </w:t>
      </w:r>
      <w:r>
        <w:rPr>
          <w:i/>
        </w:rPr>
        <w:t xml:space="preserve">Bundesländern </w:t>
      </w:r>
      <w:r>
        <w:rPr/>
        <w:t>mit ihren Länderregierungen einerseits, den politischen Instanzen des Bundes auf der anderen Seite: etwa Bundesregierung, Bundestag, Bundesverfassungsgericht, Bundeswehr u.a.m.</w:t>
      </w:r>
    </w:p>
    <w:p>
      <w:pPr>
        <w:pStyle w:val="Normal"/>
        <w:spacing w:lineRule="auto" w:line="240"/>
        <w:rPr/>
      </w:pPr>
      <w:r>
        <w:rPr/>
        <w:t xml:space="preserve">Das allgemeine Bildungswesen fällt nicht in die Zuständigkeit des Bundes, sondern der Länder. Artikel 7 (1) GG führt aus: „Das gesamte Schulwesen steht unter der Aufsicht des Staates“ (= Bundeslandes). Weitere Absätze im Artikel 7 des Grundgesetzes behandeln die Rolle des Religionsunterrichts als „ordentliches Lehrfach“ (Art. 7, 3 GG) und die Einrichtung von Privatschulen (Art. 7, 4 u. 5). Der letzte Absatz von Artikel 7 erinnert an das Verbot der „Vorschulen“ für die höheren Schulen in der Weimarer Republik: „Vorschulen bleiben aufgehoben“ (Art. 7, 6 GG). </w:t>
      </w:r>
    </w:p>
    <w:p>
      <w:pPr>
        <w:pStyle w:val="Normal"/>
        <w:spacing w:lineRule="auto" w:line="240"/>
        <w:rPr/>
      </w:pPr>
      <w:r>
        <w:rPr/>
        <w:t xml:space="preserve">Im deutschen Grundgesetz findet man weder eine Passage, die das Recht auf Bildung ausspricht, noch Angaben über Beginn und Dauer der allgemeine Schulpflicht. Das hängt mit der föderalistischen Struktur der Bundesrepublik Deutschland zusammen. Jedes Land der Bundesrepublik hat eine eigene Verfassung und eigene Schulgesetze, in denen grundlegende bildungs- und schulrechtliche Aussagen zu finden sind. </w:t>
      </w:r>
    </w:p>
    <w:p>
      <w:pPr>
        <w:pStyle w:val="Normal"/>
        <w:spacing w:lineRule="auto" w:line="240"/>
        <w:rPr/>
      </w:pPr>
      <w:r>
        <w:rPr/>
        <w:t>Anders als etwa in Frankreich existiert in der Bundesrepublik also nicht ein einheitli</w:t>
        <w:softHyphen/>
        <w:t xml:space="preserve">ches Bildungssystem. In jedem einzelnen Bundesland sind die Schulverhältnisse etwas anders. Das hat historische Gründe. Die Gründung des Deutschen Reiches 1871 brachte unter der Führung Preußens die deutschen Länder in einen politischen Zusammenhang, beließ ihnen aber weitgehend ihre unterschiedlichen Schultraditionen. Daran änderte sich nach 1919 in der Weimarer Republik wenig – mit einer wichtigen Ausnahme: Für die einzige schulpolitische Maßnahme der Vereinheitlichung sorgte das </w:t>
      </w:r>
      <w:r>
        <w:rPr>
          <w:i/>
        </w:rPr>
        <w:t>Reichsschulge</w:t>
        <w:softHyphen/>
        <w:t xml:space="preserve">setz </w:t>
      </w:r>
      <w:r>
        <w:rPr/>
        <w:t>1920, mit dem in Deutschland die vierjährige Grundschule eingeführt wurde. Schüler der gehobenen bürgerlichen Schichten besuchten zuvor drei Jahre „Vor</w:t>
        <w:softHyphen/>
        <w:t>schulen" des höheren Schulwesens, waren also von Anfang an schulisch getrennt von den Schülern der „niederen Stände“ (Bauern, Handwerker, Arbeiter), die die Elementar</w:t>
        <w:softHyphen/>
        <w:t xml:space="preserve">klassen der Volksschule besuchten und nur im Ausnahmefall die Möglichkeit hatten, ein Gymnasium zu besuchen. Nach 1919 wurden die „Vorschulen“ gesetzlich abgeschafft, praktisch existierten sie allerdings noch einige Jahre. </w:t>
      </w:r>
    </w:p>
    <w:p>
      <w:pPr>
        <w:pStyle w:val="Normal"/>
        <w:spacing w:lineRule="auto" w:line="240"/>
        <w:rPr/>
      </w:pPr>
      <w:r>
        <w:rPr>
          <w:i/>
        </w:rPr>
        <w:t xml:space="preserve">Hinweis: </w:t>
      </w:r>
      <w:r>
        <w:rPr/>
        <w:t xml:space="preserve">Wenn heute von der „Vorschulerziehung“ im Kindergarten und den „Vorklassen für Fünfjährige“ die Rede ist, dann haben diese Begriffe mit den historischen </w:t>
      </w:r>
      <w:r>
        <w:rPr>
          <w:i/>
        </w:rPr>
        <w:t>Vorschulen der Gymnasien</w:t>
      </w:r>
      <w:r>
        <w:rPr/>
        <w:t xml:space="preserve"> nichts zu tun. </w:t>
      </w:r>
    </w:p>
    <w:p>
      <w:pPr>
        <w:pStyle w:val="Normal"/>
        <w:spacing w:lineRule="auto" w:line="240"/>
        <w:rPr/>
      </w:pPr>
      <w:r>
        <w:rPr/>
        <w:t>Unter der Besatzung der Alliierten wurden nach 1945 in den Stadtstaaten Hamburg, Bremen, Berlin (und kurzzeitig in Schleswig-Holstein) eine längere Grundschulzeit eingeführt, die in der Viersektorenstadt Berlin sogar 8 Jahre betrug. Mit der Bildung zweier deutscher Staaten im Herbst 1949 wurde in der DDR konsequent das System einer Einheitsschule verwirklicht: die zehnjährige Polytechnische Oberschule, die mit einer zweijährigen „Erweiterten Oberschule“ ca. 10 % der Schüler eines Jahrganges zum Abitur führte. In Westdeutschland blieb es zunächst bei den Unterschieden in den einzelnen Bun</w:t>
        <w:softHyphen/>
        <w:t xml:space="preserve">desländern, in Westberlin wurde die 6jährige Grundschule etabliert (die heute in ganz Berlin und in Brandenburg existiert). </w:t>
      </w:r>
    </w:p>
    <w:p>
      <w:pPr>
        <w:pStyle w:val="Normal"/>
        <w:spacing w:lineRule="auto" w:line="240"/>
        <w:rPr/>
      </w:pPr>
      <w:r>
        <w:rPr/>
        <w:t>1969 wurde eine Grundgesetzänderung beschlossen, die es der Bundesregierung ermöglichte, im Rahmen einer länderübergreifenden Bildungsplanung begrenzte Möglichkeiten der Einflussnahme auf die Bildungspolitik nehmen zu können. Dieser Einfluß ist heute im Bereich der Hochschulpolitik und der Ausbildungsförderung gegeben, weniger in der Schulpolitik. Der 1970 durch die „Bildungskommission des Deutschen Bildungs</w:t>
        <w:softHyphen/>
        <w:t>rates" veröffentlichte „Strukturplan für das Bildungswesen“ sah eine gemeinsame Schulreform aller Bundesländer vor, die das vertikal gegliederte Bildungswesen (mit den Schul</w:t>
        <w:softHyphen/>
        <w:t>formen Hauptschule, Real</w:t>
        <w:softHyphen/>
        <w:t xml:space="preserve">schule, Gymnasium) in ein horizontal gegliedertes ( = gesamtschulartiges) System überführen wollte. </w:t>
      </w:r>
    </w:p>
    <w:p>
      <w:pPr>
        <w:pStyle w:val="Normal"/>
        <w:spacing w:lineRule="auto" w:line="240"/>
        <w:rPr/>
      </w:pPr>
      <w:r>
        <w:rPr/>
        <w:t>Das Scheitern dieser Reform führte dazu, dass ab der zweiten Hälfte der siebziger Jahre die einzelnen Bundesländer wieder ihre eigene Schulpolitik verfolgten. Durch die teilweise neu eingeführten Reformelemente – wie „Vorklasse“ bzw. „Schuleingangs</w:t>
        <w:softHyphen/>
        <w:t xml:space="preserve">stufe für Fünfjährige“, „Orientierungsstufe“, „Grundbildungsjahr für Berufsschüler“, „Gesamtschule“, die manche Bundesländer erweiterten, andere wieder abschafften, wurde die deutsche Bildungslandschaft noch sehr viel unübersichtlicher. Aber auch die deutsche Wiedervereinigung 1990 brachte keineswegs eine Vereinheitlichung des Schulwesens. Die Chance, einige Strukturelemente des Bildungssystems der DDR zu erhalten oder sogar in den alten Bundesländern zu übernehmen, wurde nicht genutzt. Aber auch zwischen den neuen Bundesländern, Brandenburg, Mecklenburg–Vorpommern, Sachsen, Sachsen–Anhalt und Thüringen gab es im Grund keine Absprachen für ein gemeinsames Schulsystem. Es wurden die Schulstrukturen der alten Bundesrepublik übernommen mit dem Ergebnis, dass die Unübersichtlichkeit im deutschen Bildungssystem nicht abnahm, sondern noch gewachsen ist. Zum wichtigsten Element einer veränderten Schullandschaft in den neuen Bundesländern wurde die Einführung des Gymnasiums bzw. des gegliederten Schulsystems. </w:t>
      </w:r>
    </w:p>
    <w:p>
      <w:pPr>
        <w:pStyle w:val="Normal"/>
        <w:spacing w:lineRule="auto" w:line="240"/>
        <w:rPr/>
      </w:pPr>
      <w:r>
        <w:rPr/>
        <w:t xml:space="preserve">Wenn man dennoch einen Unterschied zwischen den Schulstrukturen in den neuen und den alten Bundesländern herausstellen will, dann vielleicht den, dass in den neuen Bundesländern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a)</w:t>
        <w:tab/>
        <w:t xml:space="preserve">mit Ausnahme von Mecklenburg–Vorpommern anstelle eines dreigegliederten Systems nach der Grundschule nur </w:t>
      </w:r>
      <w:r>
        <w:rPr>
          <w:i/>
        </w:rPr>
        <w:t xml:space="preserve">zwei </w:t>
      </w:r>
      <w:r>
        <w:rPr/>
        <w:t>Schulfor</w:t>
        <w:softHyphen/>
        <w:t>men im Sekundarbereich existieren (das Gymnasium und eine weitere Schul</w:t>
        <w:softHyphen/>
        <w:t>form, die Haupt</w:t>
        <w:softHyphen/>
        <w:t xml:space="preserve">schule und Realschule zusammenfasst). </w:t>
      </w:r>
    </w:p>
    <w:p>
      <w:pPr>
        <w:pStyle w:val="Normal"/>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40"/>
        <w:rPr/>
      </w:pPr>
      <w:r>
        <w:rPr/>
        <w:t xml:space="preserve">b) in Thüringen die Schulzeit bis zum Abitur nur insgesamt 12 Schuljahre (bisher in den alten Bundesländern: 13 Schuljahre) umfasst.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lang w:val="de-DE"/>
        </w:rPr>
        <w:t>Beide bildungspolitischen Elemente sind heute Anlass zu Überlegungen in den alten Bun</w:t>
        <w:softHyphen/>
        <w:t xml:space="preserve">desländern, die allgemeinbildende Schule hier ebenfalls in diese Richtung zu ändern. So bieten neuerdings auch die Bildungspläne einiger westdeutscher Bundesländer die Möglichkeit an, die gymnasiale Schulzeit um 1 Jahr zu kürzen und die Abiturprüfung schon nach 12 Jahren abzulegen.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lang w:val="de-DE"/>
        </w:rPr>
        <w:t>Die Kultusministerkonferenz der Länder (KMK) sorgt mit ihren Beschlüssen dafür, dass bildungspolitische Eckdaten (z.B. Beginn und Dauer der Schulpflicht oder die Lei</w:t>
        <w:softHyphen/>
        <w:t>stungsanforderungen an die Hochschulreife) bei allen festzustellenden Differenzen im deutschen Schulwesen übereinstimmen. Jedes Bundesland muss die Schulabschlüsse anderer Bundesländer anerkennen. Dies gilt übrigens nicht in jedem Fall für die An</w:t>
        <w:softHyphen/>
        <w:t>erkennung von Lehramtsprüfungen zwecks Übernahme in den Staatsdienst. Hier sind – insbesondere auch im gymnasialen Bereich – nach wie vor große Unterschiede. Manche Bundesländer bilden Lehrer nur in zwei Unterrichtsfächern aus, andere Bun</w:t>
        <w:softHyphen/>
        <w:t xml:space="preserve">desländer erwarten drei für den Schuldienst.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de-DE"/>
        </w:rPr>
      </w:pPr>
      <w:r>
        <w:rPr>
          <w:lang w:val="de-DE"/>
        </w:rPr>
        <w:t>Folgende Aussagen lassen sich heute über das deutsche Bildungswesen treffen.</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lang w:val="de-DE"/>
        </w:rPr>
        <w:t>Kinder werden in Deutschland mit dem vollendeten 6. Lebensjahr (Stichtag: 30. Juni) schulpflichtig. Die Schulpflicht dauert 12 Jahre, die im Bereich beruflicher Ausbildung auch eine dreijährige Teilzeitschulpflicht (Berufsschule) im Anschluss an die 9–  bzw. 10jährige Vollzeitschulpflicht beinhalten kann. In Berlin und Brandenburg dauert die Grundschulzeit sechs Jahre, in allen anderen Bundesländern vier Jahre. Der Übergang auf die weiterführenden Schulen (Sekundarbereich) nach der vierten bzw. nach der sechsten Klas</w:t>
        <w:softHyphen/>
        <w:t>se ist stärker durch den Elternwillen als durch staatliche Zuordnung reguliert. In man</w:t>
        <w:softHyphen/>
        <w:t xml:space="preserve">chen Ländern (wie Hessen oder Sachsen-Anhalt), ist dem gegliederten Schulwesen des Sekundarbereichs eine zweijährige „Orientierungsstufe“ als Pflichtschule vorgeschaltet.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de-DE"/>
        </w:rPr>
      </w:pPr>
      <w:r>
        <w:rPr>
          <w:lang w:val="de-DE"/>
        </w:rPr>
        <w:t xml:space="preserve">In Niedersachsen wurde die Orientierungsstufe 2003 von der amtierenden CDU-FDP-Regierung ersatzlos abgeschafft zugunsten des dreigliedrigen Schulsysstems ab Klasse vier; die Demontage der Orientierungsstufe in Niedersachsen wurde aber schon 2 Jahre zuvor von der SPD-Regierung eingeleitet durch eine überraschende Kehrtwende in der Schulpolitik.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de-DE"/>
        </w:rPr>
      </w:pPr>
      <w:r>
        <w:rPr>
          <w:lang w:val="de-DE"/>
        </w:rPr>
        <w:t xml:space="preserve">Die Orientierungsstufe in Niedersachsen hat die Prognosesicherheit auf eigenartige Weise erhöht: Indem jene Schüler, die eine höhere Schulform hätten besuchen können, eine Empfehlung für die niedere Schulform erhielten. Nur so ist es zu erklären, dass am Ende der Realschulzeit 38 % der Realschüler die Befähigung zum Besuch der Sek.II-Stufe erhalten (Daten von 1999; siehe DIPF-Gutachten zur Orientierungsstufe). Der größere Teil dieser Schüler geht allerdings dem allgemeinen Bildungssystem verloren, denn 80 %der Schüler, die in die 11. Klasse eines Gymnasiums hätten gehen können, verlassen die Schule und gehen in eine Berufsausbildung. Niedersachsen hat das Ziel, mit dem die Orientierungsstufenreform unter anderem begründet wurde, keineswegs erreicht: die Abiturquote zu erhöhen. Es ist vor Bayer Schlusslicht in Deutschland.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lang w:val="de-DE"/>
        </w:rPr>
        <w:t xml:space="preserve">Die meisten Bundesländer haben Integrierte Gesamtschulen (Sekundarschulen der Schuljahre 5-10 bzw. 5-12/13) als </w:t>
      </w:r>
      <w:r>
        <w:rPr>
          <w:i/>
          <w:lang w:val="de-DE"/>
        </w:rPr>
        <w:t xml:space="preserve">Regelschulen </w:t>
      </w:r>
      <w:r>
        <w:rPr>
          <w:lang w:val="de-DE"/>
        </w:rPr>
        <w:t xml:space="preserve">institutionalisiert. In Bayern und Baden Württemberg gab es 1998/99 jeweils 3, in dem bevölkerungsreichsten Bundesland Nordrhein-Westfalen 202, in Niedersachsen 26 öffentliche Integrierte Gesamtschulen.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de-DE"/>
        </w:rPr>
      </w:pPr>
      <w:r>
        <w:rPr>
          <w:lang w:val="de-DE"/>
        </w:rPr>
        <w:t>Im Gegensatz zu vielen anderen europäischen Ländern ist die Schule in Deutschland traditionell keine Ganztagsschule, sondern Halbtagsschule, auf den Vormittag konzen</w:t>
        <w:softHyphen/>
        <w:t>triert. Diese Tendenz wurde in Deutschland von den Gesamtschulen durchbrochen, die als Ganz</w:t>
        <w:softHyphen/>
        <w:t xml:space="preserve">tagsschulen anzusehen sind. Seit kurzem wurden in den „rot–grün“ (von SPD und den Grünen) regierten Ländern in der Grundschule eine „volle Halbtagsbetreuung“ eingeführt. Sie soll sicherstellen, dass die Schüler von montags bis freitags 8 bis 13 Uhr (täglich also 5 Zeitstunden)  in der Schule sind und hier durch zusätzlich eingestelltes Betreuungspersonal pädagogisch versorgt werden. Das ist insbesondere für die  ersten Schuljahre bedeutsam, deren reine Unterrichtszeit weit weniger als 30 Stunden beträgt.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de-DE"/>
        </w:rPr>
      </w:pPr>
      <w:r>
        <w:rPr>
          <w:lang w:val="de-DE"/>
        </w:rPr>
        <w:t>In der öffentlich-staatlichen Schule wird in der Regel zweimal wöchentlich konfes</w:t>
        <w:softHyphen/>
        <w:t xml:space="preserve">sionsgebundener Religionsunterricht erteilt. Wahlweise wird im Sekundarbereich statt dessen auch Ethik-Unterricht („Werte und Normen“ o.ä.) angeboten.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lang w:val="de-DE"/>
        </w:rPr>
        <w:t>In allen Bundesländern gibt es Kindergärten (Kindertagesstätten) für Kinder im Alter von 3 bis 6 Jahren als freiwilliges und nichtschulisches Angebot. In einigen Bundeslän</w:t>
        <w:softHyphen/>
        <w:t xml:space="preserve">dern wie Niedersachsen (aber nicht in Bayern, Baden-Württemberg oder Nordrhein-Westfalen) existieren auch Vorklassen an Grundschulen für Fünfjährige mit einem Spiel- und Lernangebot, das dem Angebot des Kindergartens entspricht. Kindergärten bzw. Kindertagesstätten für die Drei- bis Sechsjährigen sind keine staatliche Einrichtung. Sie sind in der Trägerschaft der Kommunen, Kirchen oder der Freien Wohlfahrtsverbände. Erzieherinnen werden an Fachschulen und Fachhochschulen, nicht an Pädagogischen Hochschulen und Universitäten, ausgebildet.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lang w:val="de-DE"/>
        </w:rPr>
        <w:t>Private Schulen (auch „Freie Schulen“ genannt) spielen etwa im Vergleich zu England und den Nieder</w:t>
        <w:softHyphen/>
        <w:t>landen, quantitativ gesehen, in Deutsch</w:t>
        <w:softHyphen/>
        <w:t xml:space="preserve">land eine relativ geringe Rolle Sie sind hauptsächlich im gymnasialen Bereich (auch als Internate) oder als Gesamtschulen zu finden. Die bekannteste Form der privaten Gesamtschule ist die Waldorfschule, die 12 Schuljahre umfasst. In Deutschland gibt es derzeit ca. 170 Freie Waldorfschulen.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de-DE"/>
        </w:rPr>
      </w:pPr>
      <w:r>
        <w:rPr>
          <w:lang w:val="de-DE"/>
        </w:rPr>
        <w:t>Insbesondere in den „Umbruchgesellschaften“ ehemals kommunisti</w:t>
        <w:softHyphen/>
        <w:t>scher Staaten spielt der freie Bildungsmarkt heute eine zunehmend größere Rolle. In Deutschland haben neben dem wachsenden Zulauf zu Waldorfschulen auch andere „Freie Schulen“ durchaus Existenzchancen. Schulen sind wegen der sinkenden Schüler</w:t>
        <w:softHyphen/>
        <w:t xml:space="preserve">zahlen generell in ein Konkurrenzverhältnis zueinander getreten – sehr viel stärker, als dies früher der Fall war.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lang w:val="de-DE"/>
        </w:rPr>
        <w:t>Jugendliche, die nach dem 9. oder 10. Schuljahr eine Berufsausbildung beginnen, werden (wenn kein Berufsgrundbildungsjahr vorgesehen ist) im sog. „dualen System“ ausgebildet, in dem Berufsschulunterricht und betriebliche Ausbildung sich abwech</w:t>
        <w:softHyphen/>
        <w:t xml:space="preserve">seln. </w:t>
      </w:r>
    </w:p>
    <w:p>
      <w:pPr>
        <w:pStyle w:val="Textkrper2"/>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t>Wenn auch die Bildungsreform der siebziger Jahre im Rückblick als gescheitert angese</w:t>
        <w:softHyphen/>
        <w:t>hen werden muss, so rückte sie stärker als jemals zuvor die Bedeutung einer hohen Bildung für möglichst viele junge Menschen in das  Bewusstsein der Öffentlichkeit – mit nachhaltigen Auswirkungen auf das Bildungsbewußtsein für weibliche Jugendliche. Der in den letzten beiden Jahrzehnten geradezu revolutionäre Vorgang, dass in den höheren Bildungsabschlüssen das männliche Ge</w:t>
        <w:softHyphen/>
        <w:t xml:space="preserve">schlecht vom weiblichen Geschlecht überflügelt wurde, ist in den neuen Bundesländern besonders auffällig, wie die folgende Tabelle ausweist: </w:t>
      </w:r>
    </w:p>
    <w:tbl>
      <w:tblPr>
        <w:tblW w:w="8219" w:type="dxa"/>
        <w:jc w:val="left"/>
        <w:tblInd w:w="-8" w:type="dxa"/>
        <w:tblLayout w:type="fixed"/>
        <w:tblCellMar>
          <w:top w:w="0" w:type="dxa"/>
          <w:left w:w="75" w:type="dxa"/>
          <w:bottom w:w="0" w:type="dxa"/>
          <w:right w:w="75" w:type="dxa"/>
        </w:tblCellMar>
      </w:tblPr>
      <w:tblGrid>
        <w:gridCol w:w="2210"/>
        <w:gridCol w:w="1814"/>
        <w:gridCol w:w="2154"/>
        <w:gridCol w:w="2041"/>
      </w:tblGrid>
      <w:tr>
        <w:trPr/>
        <w:tc>
          <w:tcPr>
            <w:tcW w:w="22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val="false"/>
                <w:b w:val="false"/>
                <w:lang w:val="de-DE"/>
              </w:rPr>
            </w:pPr>
            <w:r>
              <w:rPr>
                <w:b w:val="false"/>
                <w:lang w:val="de-DE"/>
              </w:rPr>
            </w:r>
          </w:p>
          <w:p>
            <w:pPr>
              <w:pStyle w:val="TextBody"/>
              <w:tabs>
                <w:tab w:val="clear" w:pos="708"/>
                <w:tab w:val="right" w:pos="1664"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b w:val="false"/>
                <w:lang w:val="de-DE"/>
              </w:rPr>
              <w:t>insgesamt</w:t>
              <w:tab/>
            </w:r>
            <w:r>
              <w:rPr>
                <w:b w:val="false"/>
                <w:i/>
                <w:lang w:val="de-DE"/>
              </w:rPr>
              <w:t>100 %</w:t>
            </w:r>
          </w:p>
        </w:tc>
        <w:tc>
          <w:tcPr>
            <w:tcW w:w="2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val="false"/>
                <w:b w:val="false"/>
                <w:i/>
                <w:i/>
                <w:lang w:val="de-DE"/>
              </w:rPr>
            </w:pPr>
            <w:r>
              <w:rPr>
                <w:b w:val="false"/>
                <w:i/>
                <w:lang w:val="de-DE"/>
              </w:rPr>
            </w:r>
          </w:p>
          <w:p>
            <w:pPr>
              <w:pStyle w:val="TextBody"/>
              <w:tabs>
                <w:tab w:val="clear" w:pos="708"/>
                <w:tab w:val="right" w:pos="200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b w:val="false"/>
                <w:lang w:val="de-DE"/>
              </w:rPr>
              <w:t>männlich</w:t>
              <w:tab/>
            </w:r>
            <w:r>
              <w:rPr>
                <w:b w:val="false"/>
                <w:i/>
                <w:lang w:val="de-DE"/>
              </w:rPr>
              <w:t xml:space="preserve">in Prozent </w:t>
            </w:r>
          </w:p>
        </w:tc>
        <w:tc>
          <w:tcPr>
            <w:tcW w:w="20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b w:val="false"/>
                <w:b w:val="false"/>
                <w:i/>
                <w:i/>
                <w:lang w:val="de-DE"/>
              </w:rPr>
            </w:pPr>
            <w:r>
              <w:rPr>
                <w:b w:val="false"/>
                <w:i/>
                <w:lang w:val="de-DE"/>
              </w:rPr>
            </w:r>
          </w:p>
          <w:p>
            <w:pPr>
              <w:pStyle w:val="TextBody"/>
              <w:tabs>
                <w:tab w:val="clear" w:pos="708"/>
                <w:tab w:val="right" w:pos="1891"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weiblich</w:t>
              <w:tab/>
            </w:r>
            <w:r>
              <w:rPr>
                <w:b w:val="false"/>
                <w:i/>
                <w:lang w:val="de-DE"/>
              </w:rPr>
              <w:t>in Prozent</w:t>
            </w:r>
          </w:p>
        </w:tc>
      </w:tr>
      <w:tr>
        <w:trPr/>
        <w:tc>
          <w:tcPr>
            <w:tcW w:w="22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b/>
                <w:lang w:val="de-DE"/>
              </w:rPr>
            </w:pPr>
            <w:r>
              <w:rPr>
                <w:b/>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Bayern </w:t>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val="false"/>
                <w:b w:val="false"/>
                <w:lang w:val="de-DE"/>
              </w:rPr>
            </w:pPr>
            <w:r>
              <w:rPr>
                <w:b w:val="false"/>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23 830</w:t>
            </w:r>
          </w:p>
        </w:tc>
        <w:tc>
          <w:tcPr>
            <w:tcW w:w="2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val="false"/>
                <w:b w:val="false"/>
                <w:lang w:val="de-DE"/>
              </w:rPr>
            </w:pPr>
            <w:r>
              <w:rPr>
                <w:b w:val="false"/>
                <w:lang w:val="de-DE"/>
              </w:rPr>
            </w:r>
          </w:p>
          <w:p>
            <w:pPr>
              <w:pStyle w:val="TextBody"/>
              <w:tabs>
                <w:tab w:val="clear" w:pos="708"/>
                <w:tab w:val="right" w:pos="200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b w:val="false"/>
                <w:lang w:val="de-DE"/>
              </w:rPr>
              <w:t xml:space="preserve"> </w:t>
            </w:r>
            <w:r>
              <w:rPr>
                <w:b w:val="false"/>
                <w:lang w:val="de-DE"/>
              </w:rPr>
              <w:t>11 185</w:t>
              <w:tab/>
            </w:r>
            <w:r>
              <w:rPr>
                <w:b w:val="false"/>
                <w:i/>
                <w:lang w:val="de-DE"/>
              </w:rPr>
              <w:t xml:space="preserve">46,9  </w:t>
            </w:r>
          </w:p>
        </w:tc>
        <w:tc>
          <w:tcPr>
            <w:tcW w:w="20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b w:val="false"/>
                <w:b w:val="false"/>
                <w:i/>
                <w:i/>
                <w:lang w:val="de-DE"/>
              </w:rPr>
            </w:pPr>
            <w:r>
              <w:rPr>
                <w:b w:val="false"/>
                <w:i/>
                <w:lang w:val="de-DE"/>
              </w:rPr>
            </w:r>
          </w:p>
          <w:p>
            <w:pPr>
              <w:pStyle w:val="TextBody"/>
              <w:tabs>
                <w:tab w:val="clear" w:pos="708"/>
                <w:tab w:val="right" w:pos="1891"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b w:val="false"/>
                <w:lang w:val="de-DE"/>
              </w:rPr>
              <w:t xml:space="preserve">  </w:t>
            </w:r>
            <w:r>
              <w:rPr>
                <w:b w:val="false"/>
                <w:lang w:val="de-DE"/>
              </w:rPr>
              <w:t>12 654</w:t>
              <w:tab/>
            </w:r>
            <w:r>
              <w:rPr>
                <w:b w:val="false"/>
                <w:i/>
                <w:lang w:val="de-DE"/>
              </w:rPr>
              <w:t>53,1</w:t>
            </w:r>
            <w:r>
              <w:rPr>
                <w:b w:val="false"/>
                <w:lang w:val="de-DE"/>
              </w:rPr>
              <w:t xml:space="preserve">  </w:t>
            </w:r>
          </w:p>
        </w:tc>
      </w:tr>
      <w:tr>
        <w:trPr/>
        <w:tc>
          <w:tcPr>
            <w:tcW w:w="22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b/>
                <w:lang w:val="de-DE"/>
              </w:rPr>
            </w:pPr>
            <w:r>
              <w:rPr>
                <w:b/>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Baden–Württemberg</w:t>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val="false"/>
                <w:b w:val="false"/>
                <w:lang w:val="de-DE"/>
              </w:rPr>
            </w:pPr>
            <w:r>
              <w:rPr>
                <w:b w:val="false"/>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22 474</w:t>
            </w:r>
          </w:p>
        </w:tc>
        <w:tc>
          <w:tcPr>
            <w:tcW w:w="2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val="false"/>
                <w:b w:val="false"/>
                <w:lang w:val="de-DE"/>
              </w:rPr>
            </w:pPr>
            <w:r>
              <w:rPr>
                <w:b w:val="false"/>
                <w:lang w:val="de-DE"/>
              </w:rPr>
            </w:r>
          </w:p>
          <w:p>
            <w:pPr>
              <w:pStyle w:val="TextBody"/>
              <w:tabs>
                <w:tab w:val="clear" w:pos="708"/>
                <w:tab w:val="right" w:pos="200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b w:val="false"/>
                <w:lang w:val="de-DE"/>
              </w:rPr>
              <w:t xml:space="preserve"> </w:t>
            </w:r>
            <w:r>
              <w:rPr>
                <w:b w:val="false"/>
                <w:lang w:val="de-DE"/>
              </w:rPr>
              <w:t>10 803</w:t>
              <w:tab/>
            </w:r>
            <w:r>
              <w:rPr>
                <w:b w:val="false"/>
                <w:i/>
                <w:lang w:val="de-DE"/>
              </w:rPr>
              <w:t xml:space="preserve">48,1  </w:t>
            </w:r>
          </w:p>
        </w:tc>
        <w:tc>
          <w:tcPr>
            <w:tcW w:w="20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b w:val="false"/>
                <w:b w:val="false"/>
                <w:i/>
                <w:i/>
                <w:lang w:val="de-DE"/>
              </w:rPr>
            </w:pPr>
            <w:r>
              <w:rPr>
                <w:b w:val="false"/>
                <w:i/>
                <w:lang w:val="de-DE"/>
              </w:rPr>
            </w:r>
          </w:p>
          <w:p>
            <w:pPr>
              <w:pStyle w:val="TextBody"/>
              <w:tabs>
                <w:tab w:val="clear" w:pos="708"/>
                <w:tab w:val="right" w:pos="1891"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  </w:t>
            </w:r>
            <w:r>
              <w:rPr>
                <w:b w:val="false"/>
                <w:lang w:val="de-DE"/>
              </w:rPr>
              <w:t>11 671</w:t>
              <w:tab/>
            </w:r>
            <w:r>
              <w:rPr>
                <w:b w:val="false"/>
                <w:i/>
                <w:lang w:val="de-DE"/>
              </w:rPr>
              <w:t xml:space="preserve">51,9  </w:t>
            </w:r>
          </w:p>
        </w:tc>
      </w:tr>
      <w:tr>
        <w:trPr/>
        <w:tc>
          <w:tcPr>
            <w:tcW w:w="22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b/>
                <w:lang w:val="de-DE"/>
              </w:rPr>
            </w:pPr>
            <w:r>
              <w:rPr>
                <w:b/>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Niedersachsen </w:t>
            </w:r>
          </w:p>
        </w:tc>
        <w:tc>
          <w:tcPr>
            <w:tcW w:w="181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val="false"/>
                <w:b w:val="false"/>
                <w:lang w:val="de-DE"/>
              </w:rPr>
            </w:pPr>
            <w:r>
              <w:rPr>
                <w:b w:val="false"/>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18 002</w:t>
            </w:r>
          </w:p>
        </w:tc>
        <w:tc>
          <w:tcPr>
            <w:tcW w:w="21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b w:val="false"/>
                <w:b w:val="false"/>
                <w:lang w:val="de-DE"/>
              </w:rPr>
            </w:pPr>
            <w:r>
              <w:rPr>
                <w:b w:val="false"/>
                <w:lang w:val="de-DE"/>
              </w:rPr>
            </w:r>
          </w:p>
          <w:p>
            <w:pPr>
              <w:pStyle w:val="TextBody"/>
              <w:tabs>
                <w:tab w:val="clear" w:pos="708"/>
                <w:tab w:val="right" w:pos="200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b w:val="false"/>
                <w:lang w:val="de-DE"/>
              </w:rPr>
              <w:t xml:space="preserve">   </w:t>
            </w:r>
            <w:r>
              <w:rPr>
                <w:b w:val="false"/>
                <w:lang w:val="de-DE"/>
              </w:rPr>
              <w:t>8 285</w:t>
              <w:tab/>
            </w:r>
            <w:r>
              <w:rPr>
                <w:b w:val="false"/>
                <w:i/>
                <w:lang w:val="de-DE"/>
              </w:rPr>
              <w:t xml:space="preserve">46,1  </w:t>
            </w:r>
          </w:p>
        </w:tc>
        <w:tc>
          <w:tcPr>
            <w:tcW w:w="204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b w:val="false"/>
                <w:b w:val="false"/>
                <w:i/>
                <w:i/>
                <w:lang w:val="de-DE"/>
              </w:rPr>
            </w:pPr>
            <w:r>
              <w:rPr>
                <w:b w:val="false"/>
                <w:i/>
                <w:lang w:val="de-DE"/>
              </w:rPr>
            </w:r>
          </w:p>
          <w:p>
            <w:pPr>
              <w:pStyle w:val="TextBody"/>
              <w:tabs>
                <w:tab w:val="clear" w:pos="708"/>
                <w:tab w:val="right" w:pos="1891"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    </w:t>
            </w:r>
            <w:r>
              <w:rPr>
                <w:b w:val="false"/>
                <w:lang w:val="de-DE"/>
              </w:rPr>
              <w:t>9 717</w:t>
              <w:tab/>
            </w:r>
            <w:r>
              <w:rPr>
                <w:b w:val="false"/>
                <w:i/>
                <w:lang w:val="de-DE"/>
              </w:rPr>
              <w:t xml:space="preserve">53,9  </w:t>
            </w:r>
          </w:p>
        </w:tc>
      </w:tr>
      <w:tr>
        <w:trPr/>
        <w:tc>
          <w:tcPr>
            <w:tcW w:w="221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auto" w:line="240"/>
              <w:rPr>
                <w:b/>
                <w:b/>
                <w:lang w:val="de-DE"/>
              </w:rPr>
            </w:pPr>
            <w:r>
              <w:rPr>
                <w:b/>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Mecklenburg-Vorp.</w:t>
            </w:r>
          </w:p>
        </w:tc>
        <w:tc>
          <w:tcPr>
            <w:tcW w:w="1814"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auto" w:line="240"/>
              <w:rPr>
                <w:b w:val="false"/>
                <w:b w:val="false"/>
                <w:lang w:val="de-DE"/>
              </w:rPr>
            </w:pPr>
            <w:r>
              <w:rPr>
                <w:b w:val="false"/>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  </w:t>
            </w:r>
            <w:r>
              <w:rPr>
                <w:b w:val="false"/>
                <w:lang w:val="de-DE"/>
              </w:rPr>
              <w:t>6 500</w:t>
            </w:r>
          </w:p>
        </w:tc>
        <w:tc>
          <w:tcPr>
            <w:tcW w:w="2154"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auto" w:line="240"/>
              <w:rPr>
                <w:b w:val="false"/>
                <w:b w:val="false"/>
                <w:lang w:val="de-DE"/>
              </w:rPr>
            </w:pPr>
            <w:r>
              <w:rPr>
                <w:b w:val="false"/>
                <w:lang w:val="de-DE"/>
              </w:rPr>
            </w:r>
          </w:p>
          <w:p>
            <w:pPr>
              <w:pStyle w:val="TextBody"/>
              <w:tabs>
                <w:tab w:val="clear" w:pos="708"/>
                <w:tab w:val="right" w:pos="200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b w:val="false"/>
                <w:lang w:val="de-DE"/>
              </w:rPr>
              <w:t xml:space="preserve">   </w:t>
            </w:r>
            <w:r>
              <w:rPr>
                <w:b w:val="false"/>
                <w:lang w:val="de-DE"/>
              </w:rPr>
              <w:t>2 593</w:t>
              <w:tab/>
            </w:r>
            <w:r>
              <w:rPr>
                <w:b w:val="false"/>
                <w:i/>
                <w:lang w:val="de-DE"/>
              </w:rPr>
              <w:t xml:space="preserve">39,9  </w:t>
            </w:r>
          </w:p>
        </w:tc>
        <w:tc>
          <w:tcPr>
            <w:tcW w:w="2041" w:type="dxa"/>
            <w:tcBorders>
              <w:top w:val="single" w:sz="6" w:space="0" w:color="000000"/>
              <w:left w:val="single" w:sz="6" w:space="0" w:color="000000"/>
              <w:bottom w:val="single" w:sz="6" w:space="0" w:color="FFFFFF"/>
              <w:right w:val="single" w:sz="6" w:space="0" w:color="000000"/>
            </w:tcBorders>
            <w:shd w:fill="F2F2F2" w:val="clear"/>
          </w:tcPr>
          <w:p>
            <w:pPr>
              <w:pStyle w:val="Normal"/>
              <w:snapToGrid w:val="false"/>
              <w:spacing w:lineRule="auto" w:line="240"/>
              <w:rPr>
                <w:b w:val="false"/>
                <w:b w:val="false"/>
                <w:i/>
                <w:i/>
                <w:lang w:val="de-DE"/>
              </w:rPr>
            </w:pPr>
            <w:r>
              <w:rPr>
                <w:b w:val="false"/>
                <w:i/>
                <w:lang w:val="de-DE"/>
              </w:rPr>
            </w:r>
          </w:p>
          <w:p>
            <w:pPr>
              <w:pStyle w:val="TextBody"/>
              <w:tabs>
                <w:tab w:val="clear" w:pos="708"/>
                <w:tab w:val="right" w:pos="1891"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    </w:t>
            </w:r>
            <w:r>
              <w:rPr>
                <w:b w:val="false"/>
                <w:lang w:val="de-DE"/>
              </w:rPr>
              <w:t>3 907</w:t>
              <w:tab/>
            </w:r>
            <w:r>
              <w:rPr>
                <w:b w:val="false"/>
                <w:i/>
                <w:lang w:val="de-DE"/>
              </w:rPr>
              <w:t xml:space="preserve">60,1  </w:t>
            </w:r>
          </w:p>
        </w:tc>
      </w:tr>
      <w:tr>
        <w:trPr/>
        <w:tc>
          <w:tcPr>
            <w:tcW w:w="221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auto" w:line="240"/>
              <w:rPr>
                <w:b/>
                <w:b/>
                <w:lang w:val="de-DE"/>
              </w:rPr>
            </w:pPr>
            <w:r>
              <w:rPr>
                <w:b/>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Sachsen–Anhalt </w:t>
            </w:r>
          </w:p>
        </w:tc>
        <w:tc>
          <w:tcPr>
            <w:tcW w:w="1814"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auto" w:line="240"/>
              <w:rPr>
                <w:b w:val="false"/>
                <w:b w:val="false"/>
                <w:lang w:val="de-DE"/>
              </w:rPr>
            </w:pPr>
            <w:r>
              <w:rPr>
                <w:b w:val="false"/>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  </w:t>
            </w:r>
            <w:r>
              <w:rPr>
                <w:b w:val="false"/>
                <w:lang w:val="de-DE"/>
              </w:rPr>
              <w:t>9 369</w:t>
            </w:r>
          </w:p>
        </w:tc>
        <w:tc>
          <w:tcPr>
            <w:tcW w:w="2154"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auto" w:line="240"/>
              <w:rPr>
                <w:b w:val="false"/>
                <w:b w:val="false"/>
                <w:lang w:val="de-DE"/>
              </w:rPr>
            </w:pPr>
            <w:r>
              <w:rPr>
                <w:b w:val="false"/>
                <w:lang w:val="de-DE"/>
              </w:rPr>
            </w:r>
          </w:p>
          <w:p>
            <w:pPr>
              <w:pStyle w:val="TextBody"/>
              <w:tabs>
                <w:tab w:val="clear" w:pos="708"/>
                <w:tab w:val="right" w:pos="200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b w:val="false"/>
                <w:lang w:val="de-DE"/>
              </w:rPr>
              <w:t xml:space="preserve">   </w:t>
            </w:r>
            <w:r>
              <w:rPr>
                <w:b w:val="false"/>
                <w:lang w:val="de-DE"/>
              </w:rPr>
              <w:t>3 745</w:t>
              <w:tab/>
            </w:r>
            <w:r>
              <w:rPr>
                <w:b w:val="false"/>
                <w:i/>
                <w:lang w:val="de-DE"/>
              </w:rPr>
              <w:t xml:space="preserve">40,0  </w:t>
            </w:r>
          </w:p>
        </w:tc>
        <w:tc>
          <w:tcPr>
            <w:tcW w:w="2041" w:type="dxa"/>
            <w:tcBorders>
              <w:top w:val="single" w:sz="6" w:space="0" w:color="000000"/>
              <w:left w:val="single" w:sz="6" w:space="0" w:color="000000"/>
              <w:bottom w:val="single" w:sz="6" w:space="0" w:color="FFFFFF"/>
              <w:right w:val="single" w:sz="6" w:space="0" w:color="000000"/>
            </w:tcBorders>
            <w:shd w:fill="F2F2F2" w:val="clear"/>
          </w:tcPr>
          <w:p>
            <w:pPr>
              <w:pStyle w:val="Normal"/>
              <w:snapToGrid w:val="false"/>
              <w:spacing w:lineRule="auto" w:line="240"/>
              <w:rPr>
                <w:b w:val="false"/>
                <w:b w:val="false"/>
                <w:i/>
                <w:i/>
                <w:lang w:val="de-DE"/>
              </w:rPr>
            </w:pPr>
            <w:r>
              <w:rPr>
                <w:b w:val="false"/>
                <w:i/>
                <w:lang w:val="de-DE"/>
              </w:rPr>
            </w:r>
          </w:p>
          <w:p>
            <w:pPr>
              <w:pStyle w:val="TextBody"/>
              <w:tabs>
                <w:tab w:val="clear" w:pos="708"/>
                <w:tab w:val="right" w:pos="1891"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    </w:t>
            </w:r>
            <w:r>
              <w:rPr>
                <w:b w:val="false"/>
                <w:lang w:val="de-DE"/>
              </w:rPr>
              <w:t>5 624</w:t>
              <w:tab/>
            </w:r>
            <w:r>
              <w:rPr>
                <w:b w:val="false"/>
                <w:i/>
                <w:lang w:val="de-DE"/>
              </w:rPr>
              <w:t xml:space="preserve">60,0  </w:t>
            </w:r>
          </w:p>
        </w:tc>
      </w:tr>
      <w:tr>
        <w:trPr/>
        <w:tc>
          <w:tcPr>
            <w:tcW w:w="2210"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auto" w:line="240"/>
              <w:rPr>
                <w:b/>
                <w:b/>
                <w:lang w:val="de-DE"/>
              </w:rPr>
            </w:pPr>
            <w:r>
              <w:rPr>
                <w:b/>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Sachsen </w:t>
            </w:r>
          </w:p>
        </w:tc>
        <w:tc>
          <w:tcPr>
            <w:tcW w:w="1814"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auto" w:line="240"/>
              <w:rPr>
                <w:b w:val="false"/>
                <w:b w:val="false"/>
                <w:lang w:val="de-DE"/>
              </w:rPr>
            </w:pPr>
            <w:r>
              <w:rPr>
                <w:b w:val="false"/>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15 589</w:t>
            </w:r>
          </w:p>
        </w:tc>
        <w:tc>
          <w:tcPr>
            <w:tcW w:w="2154" w:type="dxa"/>
            <w:tcBorders>
              <w:top w:val="single" w:sz="6" w:space="0" w:color="000000"/>
              <w:left w:val="single" w:sz="6" w:space="0" w:color="000000"/>
              <w:bottom w:val="single" w:sz="6" w:space="0" w:color="FFFFFF"/>
              <w:right w:val="single" w:sz="6" w:space="0" w:color="FFFFFF"/>
            </w:tcBorders>
            <w:shd w:fill="F2F2F2" w:val="clear"/>
          </w:tcPr>
          <w:p>
            <w:pPr>
              <w:pStyle w:val="Normal"/>
              <w:snapToGrid w:val="false"/>
              <w:spacing w:lineRule="auto" w:line="240"/>
              <w:rPr>
                <w:b w:val="false"/>
                <w:b w:val="false"/>
                <w:lang w:val="de-DE"/>
              </w:rPr>
            </w:pPr>
            <w:r>
              <w:rPr>
                <w:b w:val="false"/>
                <w:lang w:val="de-DE"/>
              </w:rPr>
            </w:r>
          </w:p>
          <w:p>
            <w:pPr>
              <w:pStyle w:val="TextBody"/>
              <w:tabs>
                <w:tab w:val="clear" w:pos="708"/>
                <w:tab w:val="right" w:pos="200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   </w:t>
            </w:r>
            <w:r>
              <w:rPr>
                <w:b w:val="false"/>
                <w:lang w:val="de-DE"/>
              </w:rPr>
              <w:t>6 039</w:t>
              <w:tab/>
            </w:r>
            <w:r>
              <w:rPr>
                <w:b w:val="false"/>
                <w:i/>
                <w:lang w:val="de-DE"/>
              </w:rPr>
              <w:t xml:space="preserve">38,8  </w:t>
            </w:r>
          </w:p>
        </w:tc>
        <w:tc>
          <w:tcPr>
            <w:tcW w:w="2041" w:type="dxa"/>
            <w:tcBorders>
              <w:top w:val="single" w:sz="6" w:space="0" w:color="000000"/>
              <w:left w:val="single" w:sz="6" w:space="0" w:color="000000"/>
              <w:bottom w:val="single" w:sz="6" w:space="0" w:color="FFFFFF"/>
              <w:right w:val="single" w:sz="6" w:space="0" w:color="000000"/>
            </w:tcBorders>
            <w:shd w:fill="F2F2F2" w:val="clear"/>
          </w:tcPr>
          <w:p>
            <w:pPr>
              <w:pStyle w:val="Normal"/>
              <w:snapToGrid w:val="false"/>
              <w:spacing w:lineRule="auto" w:line="240"/>
              <w:rPr>
                <w:b w:val="false"/>
                <w:b w:val="false"/>
                <w:lang w:val="de-DE"/>
              </w:rPr>
            </w:pPr>
            <w:r>
              <w:rPr>
                <w:b w:val="false"/>
                <w:lang w:val="de-DE"/>
              </w:rPr>
            </w:r>
          </w:p>
          <w:p>
            <w:pPr>
              <w:pStyle w:val="TextBody"/>
              <w:tabs>
                <w:tab w:val="clear" w:pos="708"/>
                <w:tab w:val="right" w:pos="1891"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b w:val="false"/>
                <w:lang w:val="de-DE"/>
              </w:rPr>
              <w:t xml:space="preserve">    </w:t>
            </w:r>
            <w:r>
              <w:rPr>
                <w:b w:val="false"/>
                <w:lang w:val="de-DE"/>
              </w:rPr>
              <w:t>9 550</w:t>
              <w:tab/>
            </w:r>
            <w:r>
              <w:rPr>
                <w:b w:val="false"/>
                <w:i/>
                <w:lang w:val="de-DE"/>
              </w:rPr>
              <w:t xml:space="preserve">61,2  </w:t>
            </w:r>
          </w:p>
        </w:tc>
      </w:tr>
      <w:tr>
        <w:trPr/>
        <w:tc>
          <w:tcPr>
            <w:tcW w:w="221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b/>
                <w:b/>
                <w:lang w:val="de-DE"/>
              </w:rPr>
            </w:pPr>
            <w:r>
              <w:rPr>
                <w:b/>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de-DE"/>
              </w:rPr>
            </w:pPr>
            <w:r>
              <w:rPr>
                <w:lang w:val="de-DE"/>
              </w:rPr>
              <w:t xml:space="preserve">Deutschland </w:t>
            </w:r>
          </w:p>
        </w:tc>
        <w:tc>
          <w:tcPr>
            <w:tcW w:w="181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b/>
                <w:b/>
                <w:lang w:val="de-DE"/>
              </w:rPr>
            </w:pPr>
            <w:r>
              <w:rPr>
                <w:b/>
                <w:lang w:val="de-DE"/>
              </w:rPr>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de-DE"/>
              </w:rPr>
            </w:pPr>
            <w:r>
              <w:rPr>
                <w:lang w:val="de-DE"/>
              </w:rPr>
              <w:t xml:space="preserve">    </w:t>
            </w:r>
            <w:r>
              <w:rPr>
                <w:lang w:val="de-DE"/>
              </w:rPr>
              <w:t>217 246</w:t>
            </w:r>
          </w:p>
        </w:tc>
        <w:tc>
          <w:tcPr>
            <w:tcW w:w="21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b/>
                <w:b/>
                <w:lang w:val="de-DE"/>
              </w:rPr>
            </w:pPr>
            <w:r>
              <w:rPr>
                <w:b/>
                <w:lang w:val="de-DE"/>
              </w:rPr>
            </w:r>
          </w:p>
          <w:p>
            <w:pPr>
              <w:pStyle w:val="TextBody"/>
              <w:tabs>
                <w:tab w:val="clear" w:pos="708"/>
                <w:tab w:val="right" w:pos="200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de-DE"/>
              </w:rPr>
            </w:pPr>
            <w:r>
              <w:rPr>
                <w:lang w:val="de-DE"/>
              </w:rPr>
              <w:t xml:space="preserve"> </w:t>
            </w:r>
            <w:r>
              <w:rPr>
                <w:lang w:val="de-DE"/>
              </w:rPr>
              <w:t>97 504</w:t>
              <w:tab/>
            </w:r>
            <w:r>
              <w:rPr>
                <w:i/>
                <w:lang w:val="de-DE"/>
              </w:rPr>
              <w:t xml:space="preserve">44,9  </w:t>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b/>
                <w:b/>
                <w:lang w:val="de-DE"/>
              </w:rPr>
            </w:pPr>
            <w:r>
              <w:rPr>
                <w:b/>
                <w:lang w:val="de-DE"/>
              </w:rPr>
            </w:r>
          </w:p>
          <w:p>
            <w:pPr>
              <w:pStyle w:val="TextBody"/>
              <w:tabs>
                <w:tab w:val="clear" w:pos="708"/>
                <w:tab w:val="right" w:pos="1891"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b w:val="false"/>
                <w:b w:val="false"/>
                <w:lang w:val="de-DE"/>
              </w:rPr>
            </w:pPr>
            <w:r>
              <w:rPr>
                <w:lang w:val="de-DE"/>
              </w:rPr>
              <w:t>119 742</w:t>
              <w:tab/>
            </w:r>
            <w:r>
              <w:rPr>
                <w:i/>
                <w:lang w:val="de-DE"/>
              </w:rPr>
              <w:t xml:space="preserve">55,1  </w:t>
            </w:r>
          </w:p>
        </w:tc>
      </w:tr>
    </w:tbl>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center"/>
        <w:rPr>
          <w:i/>
          <w:i/>
          <w:lang w:val="de-DE"/>
        </w:rPr>
      </w:pPr>
      <w:r>
        <w:fldChar w:fldCharType="begin"/>
      </w:r>
      <w:r>
        <w:rPr>
          <w:lang w:val="de-DE"/>
        </w:rPr>
        <w:instrText xml:space="preserve">ADVANCE \d6</w:instrText>
      </w:r>
      <w:r>
        <w:rPr>
          <w:lang w:val="de-DE"/>
        </w:rPr>
      </w:r>
      <w:r>
        <w:rPr>
          <w:lang w:val="de-DE"/>
        </w:rPr>
        <w:fldChar w:fldCharType="separate"/>
      </w:r>
      <w:r>
        <w:rPr>
          <w:lang w:val="de-DE"/>
        </w:rPr>
      </w:r>
      <w:r>
        <w:rPr>
          <w:lang w:val="de-DE"/>
        </w:rPr>
      </w:r>
      <w:r>
        <w:rPr>
          <w:lang w:val="de-DE"/>
        </w:rPr>
        <w:fldChar w:fldCharType="end"/>
      </w:r>
      <w:r>
        <w:rPr>
          <w:b w:val="false"/>
          <w:i/>
          <w:lang w:val="de-DE"/>
        </w:rPr>
        <w:t>Schulentlassene des Schuljahres 1997/98 mit allgemeiner Hochschulreife</w:t>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rPr/>
      </w:pPr>
      <w:r>
        <w:rPr>
          <w:b w:val="false"/>
          <w:lang w:val="de-DE"/>
        </w:rPr>
        <w:t>Quelle: Statistisches Bundesamt. Bildung und Kultur. Reihe 1, Allgemeinbildende Schulen. Schuljahr 1998\99. Metzler- Poeschel Verlag, Stuttgart, Oktober 1999</w:t>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rPr>
          <w:lang w:val="de-DE"/>
        </w:rPr>
      </w:pPr>
      <w:r>
        <w:fldChar w:fldCharType="begin"/>
      </w:r>
      <w:r>
        <w:rPr>
          <w:lang w:val="de-DE"/>
        </w:rPr>
        <w:instrText xml:space="preserve">ADVANCE \d6</w:instrText>
      </w:r>
      <w:r>
        <w:rPr>
          <w:lang w:val="de-DE"/>
        </w:rPr>
      </w:r>
      <w:r>
        <w:rPr>
          <w:lang w:val="de-DE"/>
        </w:rPr>
        <w:fldChar w:fldCharType="separate"/>
      </w:r>
      <w:r>
        <w:rPr>
          <w:lang w:val="de-DE"/>
        </w:rPr>
      </w:r>
      <w:r/>
      <w:r>
        <w:rPr>
          <w:lang w:val="de-DE"/>
        </w:rPr>
        <w:fldChar w:fldCharType="end"/>
      </w:r>
      <w:r>
        <w:rPr>
          <w:lang w:val="de-DE"/>
        </w:rPr>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rPr/>
      </w:pPr>
      <w:r>
        <w:rPr>
          <w:lang w:val="de-DE"/>
        </w:rPr>
        <w:t xml:space="preserve">Eine Übersicht über die Verteilung der Geschlechter auf alle Stufen des allgemeinen Bildungssystems lässt es sogar berechtigt erscheinen, von einer </w:t>
      </w:r>
      <w:r>
        <w:rPr>
          <w:i/>
          <w:lang w:val="de-DE"/>
        </w:rPr>
        <w:t xml:space="preserve">Benachteiligung des männlichen Geschlechts </w:t>
      </w:r>
      <w:r>
        <w:rPr>
          <w:lang w:val="de-DE"/>
        </w:rPr>
        <w:t>im deutschen Bildungssystem zu sprechen: Männliche Jugend</w:t>
        <w:softHyphen/>
        <w:t>liche sind überproportional vertreten bei den erreichten (und nicht erreichten!) Bil</w:t>
        <w:softHyphen/>
        <w:t xml:space="preserve">dungsabschlüssen auf der niedersten Stufe. Dies belegt die folgende Tabelle: </w:t>
      </w:r>
    </w:p>
    <w:p>
      <w:pPr>
        <w:pStyle w:val="Normal"/>
        <w:rPr>
          <w:lang w:val="de-DE"/>
        </w:rPr>
      </w:pPr>
      <w:r>
        <w:rPr>
          <w:lang w:val="de-DE"/>
        </w:rPr>
      </w:r>
    </w:p>
    <w:p>
      <w:pPr>
        <w:pStyle w:val="Normal"/>
        <w:rPr/>
      </w:pPr>
      <w:r>
        <w:rPr/>
      </w:r>
    </w:p>
    <w:tbl>
      <w:tblPr>
        <w:tblW w:w="8212" w:type="dxa"/>
        <w:jc w:val="left"/>
        <w:tblInd w:w="-8" w:type="dxa"/>
        <w:tblLayout w:type="fixed"/>
        <w:tblCellMar>
          <w:top w:w="0" w:type="dxa"/>
          <w:left w:w="75" w:type="dxa"/>
          <w:bottom w:w="0" w:type="dxa"/>
          <w:right w:w="75" w:type="dxa"/>
        </w:tblCellMar>
      </w:tblPr>
      <w:tblGrid>
        <w:gridCol w:w="2551"/>
        <w:gridCol w:w="1887"/>
        <w:gridCol w:w="1887"/>
        <w:gridCol w:w="1887"/>
      </w:tblGrid>
      <w:tr>
        <w:trPr/>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r>
          </w:p>
        </w:tc>
        <w:tc>
          <w:tcPr>
            <w:tcW w:w="1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insgesamt</w:t>
            </w:r>
          </w:p>
        </w:tc>
        <w:tc>
          <w:tcPr>
            <w:tcW w:w="1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männlich</w:t>
            </w:r>
          </w:p>
        </w:tc>
        <w:tc>
          <w:tcPr>
            <w:tcW w:w="18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weiblich</w:t>
            </w:r>
          </w:p>
        </w:tc>
      </w:tr>
      <w:tr>
        <w:trPr/>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Ohne Hauptschul-</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abschluss</w:t>
            </w:r>
          </w:p>
        </w:tc>
        <w:tc>
          <w:tcPr>
            <w:tcW w:w="1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82 968</w:t>
            </w:r>
          </w:p>
        </w:tc>
        <w:tc>
          <w:tcPr>
            <w:tcW w:w="1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53 855</w:t>
            </w:r>
          </w:p>
        </w:tc>
        <w:tc>
          <w:tcPr>
            <w:tcW w:w="18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29 113</w:t>
            </w:r>
          </w:p>
        </w:tc>
      </w:tr>
      <w:tr>
        <w:trPr/>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Mit Hauptschul-</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abschluss</w:t>
            </w:r>
          </w:p>
        </w:tc>
        <w:tc>
          <w:tcPr>
            <w:tcW w:w="1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245 362</w:t>
            </w:r>
          </w:p>
        </w:tc>
        <w:tc>
          <w:tcPr>
            <w:tcW w:w="1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141 309</w:t>
            </w:r>
          </w:p>
        </w:tc>
        <w:tc>
          <w:tcPr>
            <w:tcW w:w="18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104 053</w:t>
            </w:r>
          </w:p>
        </w:tc>
      </w:tr>
      <w:tr>
        <w:trPr/>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Mit Realschul-</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abschluss</w:t>
            </w:r>
          </w:p>
        </w:tc>
        <w:tc>
          <w:tcPr>
            <w:tcW w:w="1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370 541</w:t>
            </w:r>
          </w:p>
        </w:tc>
        <w:tc>
          <w:tcPr>
            <w:tcW w:w="1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178 177</w:t>
            </w:r>
          </w:p>
        </w:tc>
        <w:tc>
          <w:tcPr>
            <w:tcW w:w="18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192 364</w:t>
            </w:r>
          </w:p>
        </w:tc>
      </w:tr>
      <w:tr>
        <w:trPr/>
        <w:tc>
          <w:tcPr>
            <w:tcW w:w="25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Mit Fachhoch-</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schulreife</w:t>
            </w:r>
          </w:p>
        </w:tc>
        <w:tc>
          <w:tcPr>
            <w:tcW w:w="1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8 241</w:t>
            </w:r>
          </w:p>
        </w:tc>
        <w:tc>
          <w:tcPr>
            <w:tcW w:w="188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3 805</w:t>
            </w:r>
          </w:p>
        </w:tc>
        <w:tc>
          <w:tcPr>
            <w:tcW w:w="1887" w:type="dxa"/>
            <w:tcBorders>
              <w:top w:val="single" w:sz="6" w:space="0" w:color="000000"/>
              <w:left w:val="single" w:sz="6" w:space="0" w:color="000000"/>
              <w:bottom w:val="single" w:sz="6" w:space="0" w:color="FFFFFF"/>
              <w:right w:val="single" w:sz="6" w:space="0" w:color="000000"/>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4 436</w:t>
            </w:r>
          </w:p>
        </w:tc>
      </w:tr>
      <w:tr>
        <w:trPr/>
        <w:tc>
          <w:tcPr>
            <w:tcW w:w="25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Mit allgemeiner</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Hochschulreife</w:t>
            </w:r>
          </w:p>
        </w:tc>
        <w:tc>
          <w:tcPr>
            <w:tcW w:w="188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217 246</w:t>
            </w:r>
          </w:p>
        </w:tc>
        <w:tc>
          <w:tcPr>
            <w:tcW w:w="188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97 504</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jc w:val="center"/>
              <w:rPr/>
            </w:pPr>
            <w:r>
              <w:rPr/>
              <w:t xml:space="preserve">   </w:t>
            </w:r>
            <w:r>
              <w:rPr/>
              <w:t>119 742</w:t>
            </w:r>
          </w:p>
        </w:tc>
      </w:tr>
    </w:tbl>
    <w:p>
      <w:pPr>
        <w:pStyle w:val="Textkrper3"/>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i/>
          <w:i/>
          <w:sz w:val="24"/>
          <w:lang w:val="de-DE"/>
        </w:rPr>
      </w:pPr>
      <w:r>
        <w:fldChar w:fldCharType="begin"/>
      </w:r>
      <w:r>
        <w:rPr>
          <w:sz w:val="24"/>
          <w:lang w:val="de-DE"/>
        </w:rPr>
        <w:instrText xml:space="preserve">ADVANCE \d6</w:instrText>
      </w:r>
      <w:r>
        <w:rPr>
          <w:sz w:val="24"/>
          <w:lang w:val="de-DE"/>
        </w:rPr>
      </w:r>
      <w:r>
        <w:rPr>
          <w:sz w:val="24"/>
          <w:lang w:val="de-DE"/>
        </w:rPr>
        <w:fldChar w:fldCharType="separate"/>
      </w:r>
      <w:r>
        <w:rPr>
          <w:sz w:val="24"/>
          <w:lang w:val="de-DE"/>
        </w:rPr>
      </w:r>
      <w:r>
        <w:rPr>
          <w:sz w:val="24"/>
          <w:lang w:val="de-DE"/>
        </w:rPr>
      </w:r>
      <w:r>
        <w:rPr>
          <w:sz w:val="24"/>
          <w:lang w:val="de-DE"/>
        </w:rPr>
        <w:fldChar w:fldCharType="end"/>
      </w:r>
      <w:r>
        <w:rPr>
          <w:b w:val="false"/>
          <w:i/>
          <w:sz w:val="24"/>
          <w:lang w:val="de-DE"/>
        </w:rPr>
        <w:t>Schulabschluss in Deutschland 1998/99 (nach Geschlecht)</w:t>
      </w:r>
    </w:p>
    <w:p>
      <w:pPr>
        <w:pStyle w:val="TextBody"/>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rPr>
          <w:b w:val="false"/>
          <w:lang w:val="de-DE"/>
        </w:rPr>
        <w:t>Quelle: Statistisches Bundesamt. Bildung und Kultur, Reihe 1. Allgemeinbildende Schulen Schuljahr 1998\99, Metzler- Poeschel Verlag, Stuttgart, Oktober 1999</w:t>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fldChar w:fldCharType="begin"/>
      </w:r>
      <w:r>
        <w:rPr>
          <w:lang w:val="de-DE"/>
        </w:rPr>
        <w:instrText xml:space="preserve">ADVANCE \d6</w:instrText>
      </w:r>
      <w:r>
        <w:rPr>
          <w:lang w:val="de-DE"/>
        </w:rPr>
      </w:r>
      <w:r>
        <w:rPr>
          <w:lang w:val="de-DE"/>
        </w:rPr>
        <w:fldChar w:fldCharType="separate"/>
      </w:r>
      <w:r>
        <w:rPr>
          <w:lang w:val="de-DE"/>
        </w:rPr>
      </w:r>
      <w:r>
        <w:rPr>
          <w:lang w:val="de-DE"/>
        </w:rPr>
      </w:r>
      <w:r>
        <w:rPr>
          <w:lang w:val="de-DE"/>
        </w:rPr>
        <w:fldChar w:fldCharType="end"/>
      </w:r>
      <w:r>
        <w:fldChar w:fldCharType="begin"/>
      </w:r>
      <w:r>
        <w:rPr>
          <w:lang w:val="de-DE"/>
        </w:rPr>
        <w:instrText xml:space="preserve">ADVANCE \d6</w:instrText>
      </w:r>
      <w:r>
        <w:rPr>
          <w:lang w:val="de-DE"/>
        </w:rPr>
      </w:r>
      <w:r>
        <w:rPr>
          <w:lang w:val="de-DE"/>
        </w:rPr>
        <w:fldChar w:fldCharType="separate"/>
      </w:r>
      <w:r>
        <w:rPr>
          <w:lang w:val="de-DE"/>
        </w:rPr>
      </w:r>
      <w:r>
        <w:rPr>
          <w:lang w:val="de-DE"/>
        </w:rPr>
      </w:r>
      <w:r>
        <w:rPr>
          <w:lang w:val="de-DE"/>
        </w:rPr>
        <w:fldChar w:fldCharType="end"/>
      </w:r>
      <w:r>
        <w:rPr>
          <w:b/>
          <w:lang w:val="de-DE"/>
        </w:rPr>
        <w:t>3. Strukturmerkmale der modernen Schule</w:t>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rPr/>
      </w:pPr>
      <w:r>
        <w:fldChar w:fldCharType="begin"/>
      </w:r>
      <w:r>
        <w:rPr>
          <w:b/>
          <w:lang w:val="de-DE"/>
        </w:rPr>
        <w:instrText xml:space="preserve">ADVANCE \d6</w:instrText>
      </w:r>
      <w:r>
        <w:rPr>
          <w:b/>
          <w:lang w:val="de-DE"/>
        </w:rPr>
      </w:r>
      <w:r>
        <w:rPr>
          <w:b/>
          <w:lang w:val="de-DE"/>
        </w:rPr>
        <w:fldChar w:fldCharType="separate"/>
      </w:r>
      <w:r>
        <w:rPr>
          <w:b/>
          <w:lang w:val="de-DE"/>
        </w:rPr>
      </w:r>
      <w:r>
        <w:rPr>
          <w:b/>
          <w:lang w:val="de-DE"/>
        </w:rPr>
      </w:r>
      <w:r>
        <w:rPr>
          <w:b/>
          <w:lang w:val="de-DE"/>
        </w:rPr>
        <w:fldChar w:fldCharType="end"/>
      </w:r>
      <w:r>
        <w:rPr>
          <w:lang w:val="de-DE"/>
        </w:rPr>
        <w:t xml:space="preserve">Helmut Fend unterschied drei Merkmale, die die Funktion der Schule in der modernen Gesellschaft kennzeichnen: Qualifikation, Auslese und soziale Integration. </w:t>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rPr/>
      </w:pPr>
      <w:r>
        <w:fldChar w:fldCharType="begin"/>
      </w:r>
      <w:r>
        <w:rPr>
          <w:lang w:val="de-DE"/>
        </w:rPr>
        <w:instrText xml:space="preserve">ADVANCE \d6</w:instrText>
      </w:r>
      <w:r>
        <w:rPr>
          <w:lang w:val="de-DE"/>
        </w:rPr>
      </w:r>
      <w:r>
        <w:rPr>
          <w:lang w:val="de-DE"/>
        </w:rPr>
        <w:fldChar w:fldCharType="separate"/>
      </w:r>
      <w:r>
        <w:rPr>
          <w:lang w:val="de-DE"/>
        </w:rPr>
      </w:r>
      <w:r>
        <w:rPr>
          <w:lang w:val="de-DE"/>
        </w:rPr>
      </w:r>
      <w:r>
        <w:rPr>
          <w:lang w:val="de-DE"/>
        </w:rPr>
        <w:fldChar w:fldCharType="end"/>
      </w:r>
      <w:r>
        <w:rPr>
          <w:i/>
          <w:lang w:val="de-DE"/>
        </w:rPr>
        <w:t xml:space="preserve">Qualifikationsfunktion: </w:t>
      </w:r>
      <w:r>
        <w:rPr>
          <w:lang w:val="de-DE"/>
        </w:rPr>
        <w:t>Sie vermittelt jedem jungen Menschen einen Grundbestand an Bildung (Wissen, Können, Fertigkeiten); jeder Mensch hat Anspruch auf Bildung. Durch die erworbene Bildung wird er zur Ausübung eines Berufes und zur Ausübung seiner Verantwortung als Bürger fähig. Die Gesellschaft benötigt für ihre weitere Entwicklung gut ausgebildete, kompetente Menschen.7 Die Qualifikationsfunktion der Schule ist die Voraussetzung für Innovationen auf allen Lebensgebieten. Sie sichert Tradition und Wei</w:t>
        <w:softHyphen/>
        <w:t xml:space="preserve">tergabe der Kultur. </w:t>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rPr/>
      </w:pPr>
      <w:r>
        <w:fldChar w:fldCharType="begin"/>
      </w:r>
      <w:r>
        <w:rPr>
          <w:lang w:val="de-DE"/>
        </w:rPr>
        <w:instrText xml:space="preserve">ADVANCE \d6</w:instrText>
      </w:r>
      <w:r>
        <w:rPr>
          <w:lang w:val="de-DE"/>
        </w:rPr>
      </w:r>
      <w:r>
        <w:rPr>
          <w:lang w:val="de-DE"/>
        </w:rPr>
        <w:fldChar w:fldCharType="separate"/>
      </w:r>
      <w:r>
        <w:rPr>
          <w:lang w:val="de-DE"/>
        </w:rPr>
      </w:r>
      <w:r>
        <w:rPr>
          <w:lang w:val="de-DE"/>
        </w:rPr>
      </w:r>
      <w:r>
        <w:rPr>
          <w:lang w:val="de-DE"/>
        </w:rPr>
        <w:fldChar w:fldCharType="end"/>
      </w:r>
      <w:r>
        <w:rPr>
          <w:i/>
          <w:lang w:val="de-DE"/>
        </w:rPr>
        <w:t xml:space="preserve">Auslesefunktion: </w:t>
      </w:r>
      <w:r>
        <w:rPr>
          <w:lang w:val="de-DE"/>
        </w:rPr>
        <w:t>Die Bewertung von Leistungen durch Zensuren und Zeugnisse ist ein charakteristisches Merkmal der modernen Schule. Das Bildungssystem kennt abge</w:t>
        <w:softHyphen/>
        <w:t>stufte Abschlüsse, die mit unterschiedlichen Berechtigungen für die weitere Ausbildung verbunden sind. Über Zensuren und Zeugnisse findet eine Auslese statt, die leistungs</w:t>
        <w:softHyphen/>
        <w:t>stärkere Schüler von leistungsschwächeren Schülern trennt. Im Idealfall entspricht die Pyramide schulischer Leistungen (die Mehrzahl durchschnittlicher Leistungen wird von einer Spitze einiger weniger hervorragender Leistungen gekrönt) genau dem Bedarf des Beschäftigungssystems: Die Anzahl der zu besetzenden Positionen für Höchstqualifi</w:t>
        <w:softHyphen/>
        <w:t>zierte ist relativ gering, für mittlere Qualifikationen entsprechend größer. Aber die Aus</w:t>
        <w:softHyphen/>
        <w:t>lese</w:t>
        <w:softHyphen/>
        <w:t>funktion der Schule darf nicht zu stark sein. Das würde zu sozialen Ungerechtig</w:t>
        <w:softHyphen/>
        <w:t>keiten führen. Sie darf allerdings auch nicht zu schwach sein, weil sonst Fähige gegen</w:t>
        <w:softHyphen/>
        <w:t xml:space="preserve">über Unfähigen ins Hintertreffen geraten und die Gesellschaft langfristig Nachteile erleidet. </w:t>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fldChar w:fldCharType="begin"/>
      </w:r>
      <w:r>
        <w:rPr>
          <w:lang w:val="de-DE"/>
        </w:rPr>
        <w:instrText xml:space="preserve">ADVANCE \d6</w:instrText>
      </w:r>
      <w:r>
        <w:rPr>
          <w:lang w:val="de-DE"/>
        </w:rPr>
      </w:r>
      <w:r>
        <w:rPr>
          <w:lang w:val="de-DE"/>
        </w:rPr>
        <w:fldChar w:fldCharType="separate"/>
      </w:r>
      <w:r>
        <w:rPr>
          <w:lang w:val="de-DE"/>
        </w:rPr>
      </w:r>
      <w:r>
        <w:rPr>
          <w:lang w:val="de-DE"/>
        </w:rPr>
      </w:r>
      <w:r>
        <w:rPr>
          <w:lang w:val="de-DE"/>
        </w:rPr>
        <w:fldChar w:fldCharType="end"/>
      </w:r>
      <w:r>
        <w:rPr>
          <w:i/>
          <w:lang w:val="de-DE"/>
        </w:rPr>
        <w:t xml:space="preserve">Integrationsfunktion: </w:t>
      </w:r>
      <w:r>
        <w:rPr>
          <w:lang w:val="de-DE"/>
        </w:rPr>
        <w:t>Ein wichtiges Moment demokratischen Verständnisses besteht darin, dass Schüler von Anfang an gemeinsam in ein und derselben Schule unterrichtet und in ihrem allgemeinen Bildungsgang nicht nach sozialen Klassen getrennt werden. Denn alle Schüler sollen zu verantwortlichen Bürgern des Staates erzogen werden. Die Schule hat in diesem Sinne auch eine politische Funktion. Die Integrationsfunktion der Schule wurde in den letzten 100 Jahren insbesondere von der Sozialdemokratie gegen</w:t>
        <w:softHyphen/>
        <w:t>über konservativen Kräften betont, ist aber heute Bestandteil allgemeiner Anschau</w:t>
        <w:softHyphen/>
        <w:t>ungen. Die Dauer der gemeinsamen Schulzeit für alle Schulen ist ein Maßstab dafür, welches Gewicht der sozialen und politischen Integrationsfunktion der Schule bei</w:t>
        <w:softHyphen/>
        <w:t xml:space="preserve">gemessen wird. </w:t>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lang w:val="de-DE"/>
        </w:rPr>
      </w:pPr>
      <w:r>
        <w:rPr>
          <w:lang w:val="de-DE"/>
        </w:rPr>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rPr/>
      </w:pPr>
      <w:r>
        <w:fldChar w:fldCharType="begin"/>
      </w:r>
      <w:r>
        <w:rPr>
          <w:lang w:val="de-DE"/>
        </w:rPr>
        <w:instrText xml:space="preserve">ADVANCE \d6</w:instrText>
      </w:r>
      <w:r>
        <w:rPr>
          <w:lang w:val="de-DE"/>
        </w:rPr>
      </w:r>
      <w:r>
        <w:rPr>
          <w:lang w:val="de-DE"/>
        </w:rPr>
        <w:fldChar w:fldCharType="separate"/>
      </w:r>
      <w:r>
        <w:rPr>
          <w:lang w:val="de-DE"/>
        </w:rPr>
      </w:r>
      <w:r>
        <w:rPr>
          <w:lang w:val="de-DE"/>
        </w:rPr>
      </w:r>
      <w:r>
        <w:rPr>
          <w:lang w:val="de-DE"/>
        </w:rPr>
        <w:fldChar w:fldCharType="end"/>
      </w:r>
      <w:r>
        <w:rPr>
          <w:b/>
          <w:lang w:val="de-DE"/>
        </w:rPr>
        <w:t>4. Die deutsche Schule im europäischen Vergleich</w:t>
      </w:r>
    </w:p>
    <w:p>
      <w:pPr>
        <w:pStyle w:val="AA"/>
        <w:widowContro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rPr/>
      </w:pPr>
      <w:r>
        <w:fldChar w:fldCharType="begin"/>
      </w:r>
      <w:r>
        <w:rPr>
          <w:b/>
          <w:lang w:val="de-DE"/>
        </w:rPr>
        <w:instrText xml:space="preserve">ADVANCE \d6</w:instrText>
      </w:r>
      <w:r>
        <w:rPr>
          <w:b/>
          <w:lang w:val="de-DE"/>
        </w:rPr>
      </w:r>
      <w:r>
        <w:rPr>
          <w:b/>
          <w:lang w:val="de-DE"/>
        </w:rPr>
        <w:fldChar w:fldCharType="separate"/>
      </w:r>
      <w:r>
        <w:rPr>
          <w:b/>
          <w:lang w:val="de-DE"/>
        </w:rPr>
      </w:r>
      <w:r>
        <w:rPr>
          <w:b/>
          <w:lang w:val="de-DE"/>
        </w:rPr>
      </w:r>
      <w:r>
        <w:rPr>
          <w:b/>
          <w:lang w:val="de-DE"/>
        </w:rPr>
        <w:fldChar w:fldCharType="end"/>
      </w:r>
      <w:r>
        <w:rPr/>
        <w:t xml:space="preserve">Die vierjährige Grundschule ist in Europa im wesentlichen auf Österreich und Deutschland beschränkt (abgesehen von der 6jährigen Grundschule in Berlin und Brandenburg). In den </w:t>
      </w:r>
      <w:r>
        <w:rPr>
          <w:i/>
        </w:rPr>
        <w:t>meisten</w:t>
      </w:r>
      <w:r>
        <w:rPr/>
        <w:t xml:space="preserve"> anderen europäischen Ländern dauert die Grundschulzeit 6 Jahre und länger. So besuchen Kinder in Polen und Tschechien 8 Jahre, in Italien und den skandinavischen Ländern 9 Jahre bzw. 10 Jahre eine gemeinsame (Grund-)Schule. </w:t>
      </w:r>
      <w:r>
        <w:rPr>
          <w:lang w:val="de-DE"/>
        </w:rPr>
        <w:t>Manche Staaten (wie Italien und die skandinavischen Länder) führen das Gesamtschulprinzip über die Grundschule hinaus.</w:t>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rPr>
          <w:lang w:val="de-DE"/>
        </w:rPr>
      </w:pPr>
      <w:r>
        <w:rPr>
          <w:lang w:val="de-DE"/>
        </w:rPr>
        <w:t xml:space="preserve">In manchen Ländern beginnt die Schulpflicht (bzw. Bildungspflicht in öffentlichen Einrichtungen der Elementarerziehung) auch schon vor dem sechsten Lebensjahr. In Frankreich beginnt zwar die Schulpflicht mit 6 Jahren, es ist aber die Regel dass bereits alle Vierjährigen die école maternelle besuchen. </w:t>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jc w:val="both"/>
        <w:rPr>
          <w:lang w:val="de-DE"/>
        </w:rPr>
      </w:pPr>
      <w:r>
        <w:rPr>
          <w:lang w:val="de-DE"/>
        </w:rPr>
        <w:t>Folgende Frage ist für einen Ver</w:t>
        <w:softHyphen/>
        <w:t xml:space="preserve">gleich der Schulsysteme in Europa wichtig: </w:t>
      </w:r>
    </w:p>
    <w:p>
      <w:pPr>
        <w:pStyle w:val="AA"/>
        <w:numPr>
          <w:ilvl w:val="0"/>
          <w:numId w:val="2"/>
        </w:numPr>
        <w:tabs>
          <w:tab w:val="clear" w:pos="708"/>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jc w:val="both"/>
        <w:rPr>
          <w:lang w:val="de-DE"/>
        </w:rPr>
      </w:pPr>
      <w:r>
        <w:rPr>
          <w:lang w:val="de-DE"/>
        </w:rPr>
        <w:t>Wie lange ist die gemeinsame Schulzeit aller Kinder ab dem schulpflichtigen Alter?</w:t>
      </w:r>
    </w:p>
    <w:p>
      <w:pPr>
        <w:pStyle w:val="AA"/>
        <w:numPr>
          <w:ilvl w:val="0"/>
          <w:numId w:val="2"/>
        </w:numPr>
        <w:tabs>
          <w:tab w:val="clear" w:pos="708"/>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jc w:val="both"/>
        <w:rPr/>
      </w:pPr>
      <w:r>
        <w:rPr>
          <w:lang w:val="de-DE"/>
        </w:rPr>
        <w:t>Ist das Bildungssystem eher zentralistisch gesteuert (Frankreich; früher DDR) oder stärker dezentralisiert, mit größerem Entscheidungsspielraum der Schulen, auch in den Lehrplänen (Niederlande)</w:t>
      </w:r>
    </w:p>
    <w:p>
      <w:pPr>
        <w:pStyle w:val="AA"/>
        <w:numPr>
          <w:ilvl w:val="0"/>
          <w:numId w:val="2"/>
        </w:numPr>
        <w:tabs>
          <w:tab w:val="clear" w:pos="708"/>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jc w:val="both"/>
        <w:rPr/>
      </w:pPr>
      <w:r>
        <w:rPr>
          <w:lang w:val="de-DE"/>
        </w:rPr>
        <w:t xml:space="preserve">Ist das Schulsystem stärker horizontal gegliedert (Gesamtschulsystem) oder stärker vertikal gegliedert (getrennte Schulformen im Sekundarbereich, wie für Deutschland typisch)? </w:t>
      </w:r>
    </w:p>
    <w:p>
      <w:pPr>
        <w:pStyle w:val="AA"/>
        <w:numPr>
          <w:ilvl w:val="0"/>
          <w:numId w:val="2"/>
        </w:numPr>
        <w:tabs>
          <w:tab w:val="clear" w:pos="708"/>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jc w:val="both"/>
        <w:rPr/>
      </w:pPr>
      <w:r>
        <w:rPr>
          <w:lang w:val="de-DE"/>
        </w:rPr>
        <w:t xml:space="preserve">In welchem Ausmaß sichert der Staat nationale Standards durch regelmäßige Leistungstests der Schüler und Evaluationen der Schulen? In welchem Maße findet individuelle Schul- und Schülerberatung statt? </w:t>
      </w:r>
    </w:p>
    <w:p>
      <w:pPr>
        <w:pStyle w:val="AA"/>
        <w:numPr>
          <w:ilvl w:val="0"/>
          <w:numId w:val="2"/>
        </w:numPr>
        <w:tabs>
          <w:tab w:val="clear" w:pos="708"/>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jc w:val="both"/>
        <w:rPr/>
      </w:pPr>
      <w:r>
        <w:rPr>
          <w:lang w:val="de-DE"/>
        </w:rPr>
        <w:t xml:space="preserve">Wie große ist der Anteil des Privatschulwesens im Bildungssystem. Dieser Anteil ist z.B. in Deutschland und in Frankreich relativ gering, in den Niederlanden und in England bedeutend. </w:t>
      </w:r>
    </w:p>
    <w:p>
      <w:pPr>
        <w:pStyle w:val="AA"/>
        <w:numPr>
          <w:ilvl w:val="0"/>
          <w:numId w:val="2"/>
        </w:numPr>
        <w:tabs>
          <w:tab w:val="clear" w:pos="708"/>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jc w:val="both"/>
        <w:rPr/>
      </w:pPr>
      <w:r>
        <w:rPr>
          <w:lang w:val="de-DE"/>
        </w:rPr>
        <w:t>In welchem Ausmaß spielen im Bildungssystem eines Landes Elite-Institutionen eine Rolle? (In Frankreich etwa die grandes écoles (Elitehochschulen mit 2järhigen Vorbereitungskursen nach dem Abitur), in England public schools wie Eton.</w:t>
      </w:r>
    </w:p>
    <w:p>
      <w:pPr>
        <w:pStyle w:val="AA"/>
        <w:numPr>
          <w:ilvl w:val="0"/>
          <w:numId w:val="2"/>
        </w:numPr>
        <w:tabs>
          <w:tab w:val="clear" w:pos="708"/>
          <w:tab w:val="left" w:pos="0"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360" w:hanging="0"/>
        <w:jc w:val="both"/>
        <w:rPr>
          <w:lang w:val="de-DE"/>
        </w:rPr>
      </w:pPr>
      <w:r>
        <w:rPr>
          <w:lang w:val="de-DE"/>
        </w:rPr>
        <w:t xml:space="preserve">Wie hoch ist die Bezahlung der Lehrer im öffentlichen Bildungswesen im Vergleich mit entsprechend anderen Berufsgruppen? Die Lehrergehälter sind z.B. in Deutschland und der Schweiz am höchsten in Europa, in England dagegen nicht so hoch. </w:t>
      </w:r>
    </w:p>
    <w:p>
      <w:pPr>
        <w:pStyle w:val="AA"/>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before="120" w:after="0"/>
        <w:jc w:val="both"/>
        <w:rPr/>
      </w:pPr>
      <w:r>
        <w:rPr>
          <w:lang w:val="de-DE"/>
        </w:rPr>
        <w:t>Man ver</w:t>
        <w:softHyphen/>
        <w:t>mutet richtig, daß ein zentralisiertes Schulwesen in der Regel auch mit einer größe</w:t>
        <w:softHyphen/>
        <w:t>ren Einflussnahme des Staates auf die Schule einhergeht. In England wurde bei einem insgesamt dezentralisierten Schulsystem 1988 ein National Curriculum“ eingeführt, das nationale Leistungsstands festlegt und regelmäßige Tests vorschreibt. In Deutschland ist unter dem Stichwort „Schulautonomie„ seit einigen Jahren eine starke Tendenz zur Dezentralisierung der Schulverwaltung sichtbar. Die Schulen sollen in vielen Angelegenheiten, die früher Bezirksregierung und Kultusministerium regelten, heute selbst entscheiden können. Die Schulautonomie hat den Vorteil der Selbst</w:t>
        <w:softHyphen/>
        <w:t>bestimmung. Sie ist andererseits Anlass zu sehr viel mehr Konflikten, weil viele Fra</w:t>
        <w:softHyphen/>
        <w:t>gen, für die früher Vorschriften existierten, jetzt von der „pädagogischen Basis„ selbst geregelt werden muß. Insbesondere wenn Lehrerstellen und finanzielle Mittel knapp sind, sind solche Konflikte kaum zu umgehen, so dass Schulmanagement und Schul</w:t>
        <w:softHyphen/>
        <w:t xml:space="preserve">entwicklung zu wichtigen neuen Aufgabenfeldern werden. </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lang w:val="de-DE"/>
        </w:rPr>
      </w:pPr>
      <w:r>
        <w:rPr>
          <w:lang w:val="de-DE"/>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b/>
          <w:b/>
        </w:rPr>
      </w:pPr>
      <w:r>
        <w:rPr>
          <w:b/>
        </w:rPr>
        <w:t>4.1 Vergleich der Schulsysteme in Europa im Überblick</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b/>
          <w:b/>
        </w:rPr>
      </w:pPr>
      <w:r>
        <w:rPr>
          <w:b/>
        </w:rPr>
        <w:t>Horizontal oder vertikal gegliedertes Schulwesen?</w:t>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lang w:val="de-DE"/>
        </w:rPr>
        <w:t>In</w:t>
      </w:r>
      <w:r>
        <w:rPr>
          <w:b/>
          <w:lang w:val="de-DE"/>
        </w:rPr>
        <w:t xml:space="preserve"> </w:t>
      </w:r>
      <w:r>
        <w:rPr>
          <w:lang w:val="de-DE"/>
        </w:rPr>
        <w:t xml:space="preserve">Italien und den meisten skandinavischen Ländern existiert eine 9jährige Grundschule (mit 6jähriger Unter- und 3jähriger Mittelstufe); in Norwegen wurde 1997 der Beginn der Grundschule vom siebten auf das sechste Lebensjahr der Schüler festgelegt., so dass hier die gemeinsame Grundschulzeit 10 Jahre beträgt; erst als  ab dem 11. Schuljahr erfolgt eine Differenzierung nach Schularten. </w:t>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lang w:val="de-DE"/>
        </w:rPr>
      </w:pPr>
      <w:r>
        <w:rPr>
          <w:lang w:val="de-DE"/>
        </w:rPr>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lang w:val="de-DE"/>
        </w:rPr>
      </w:pPr>
      <w:r>
        <w:rPr>
          <w:lang w:val="de-DE"/>
        </w:rPr>
      </w:r>
    </w:p>
    <w:p>
      <w:pPr>
        <w:pStyle w:val="Level1"/>
        <w:pBdr>
          <w:top w:val="single" w:sz="4" w:space="1" w:color="000000"/>
          <w:left w:val="single" w:sz="4" w:space="4" w:color="000000"/>
          <w:bottom w:val="single" w:sz="4" w:space="1" w:color="000000"/>
          <w:right w:val="single" w:sz="4" w:space="4" w:color="000000"/>
        </w:pBd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lang w:val="de-DE"/>
        </w:rPr>
        <w:t xml:space="preserve">Unterscheide innerhalb eines gesamtschulartigen Systems </w:t>
      </w:r>
      <w:r>
        <w:rPr>
          <w:i/>
          <w:lang w:val="de-DE"/>
        </w:rPr>
        <w:t>Schulstufen</w:t>
      </w:r>
      <w:r>
        <w:rPr>
          <w:lang w:val="de-DE"/>
        </w:rPr>
        <w:t xml:space="preserve"> (wie z.B. Unter–, Mittel–, Oberstufe); sie werden durch bestimmte Altersabschnitte</w:t>
      </w:r>
      <w:r>
        <w:rPr>
          <w:i/>
          <w:lang w:val="de-DE"/>
        </w:rPr>
        <w:t xml:space="preserve"> </w:t>
      </w:r>
      <w:r>
        <w:rPr>
          <w:lang w:val="de-DE"/>
        </w:rPr>
        <w:t xml:space="preserve">der Schüler gebildet. </w:t>
      </w:r>
    </w:p>
    <w:p>
      <w:pPr>
        <w:pStyle w:val="Level1"/>
        <w:pBdr>
          <w:top w:val="single" w:sz="4" w:space="1" w:color="000000"/>
          <w:left w:val="single" w:sz="4" w:space="4" w:color="000000"/>
          <w:bottom w:val="single" w:sz="4" w:space="1" w:color="000000"/>
          <w:right w:val="single" w:sz="4" w:space="4" w:color="000000"/>
        </w:pBd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lang w:val="de-DE"/>
        </w:rPr>
        <w:t xml:space="preserve">Unterscheide innerhalb eines </w:t>
      </w:r>
      <w:r>
        <w:rPr>
          <w:i/>
          <w:lang w:val="de-DE"/>
        </w:rPr>
        <w:t xml:space="preserve">vertikal gegliederten </w:t>
      </w:r>
      <w:r>
        <w:rPr>
          <w:lang w:val="de-DE"/>
        </w:rPr>
        <w:t xml:space="preserve">Systems </w:t>
      </w:r>
      <w:r>
        <w:rPr>
          <w:i/>
          <w:lang w:val="de-DE"/>
        </w:rPr>
        <w:t xml:space="preserve">Schularten </w:t>
      </w:r>
      <w:r>
        <w:rPr>
          <w:lang w:val="de-DE"/>
        </w:rPr>
        <w:t xml:space="preserve">(Schulformen), die unterschiedliche Leistungsprofile ausbilden (z.B. Hauptschule, Realschule, Gymnasium). </w:t>
      </w:r>
    </w:p>
    <w:p>
      <w:pPr>
        <w:pStyle w:val="Level1"/>
        <w:pBdr>
          <w:top w:val="single" w:sz="4" w:space="1" w:color="000000"/>
          <w:left w:val="single" w:sz="4" w:space="4" w:color="000000"/>
          <w:bottom w:val="single" w:sz="4" w:space="1" w:color="000000"/>
          <w:right w:val="single" w:sz="4" w:space="4" w:color="000000"/>
        </w:pBdr>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lang w:val="de-DE"/>
        </w:rPr>
        <w:t xml:space="preserve">Die Differenzierung nach </w:t>
      </w:r>
      <w:r>
        <w:rPr>
          <w:i/>
          <w:lang w:val="de-DE"/>
        </w:rPr>
        <w:t>Schulstufen</w:t>
      </w:r>
      <w:r>
        <w:rPr>
          <w:lang w:val="de-DE"/>
        </w:rPr>
        <w:t xml:space="preserve"> (bei relativ spät erfolgender Differenzierung nach Schularten) wird auch als </w:t>
      </w:r>
      <w:r>
        <w:rPr>
          <w:i/>
          <w:lang w:val="de-DE"/>
        </w:rPr>
        <w:t xml:space="preserve">horizontale </w:t>
      </w:r>
      <w:r>
        <w:rPr>
          <w:lang w:val="de-DE"/>
        </w:rPr>
        <w:t xml:space="preserve">Gliederung des Bildungssystems bezeichnet. </w:t>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b/>
          <w:b/>
          <w:lang w:val="de-DE"/>
        </w:rPr>
      </w:pPr>
      <w:r>
        <w:rPr>
          <w:b/>
          <w:lang w:val="de-DE"/>
        </w:rPr>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b/>
          <w:lang w:val="de-DE"/>
        </w:rPr>
        <w:t>Frankreich</w:t>
      </w:r>
      <w:r>
        <w:rPr>
          <w:lang w:val="de-DE"/>
        </w:rPr>
        <w:t xml:space="preserve"> und </w:t>
      </w:r>
      <w:r>
        <w:rPr>
          <w:b/>
          <w:lang w:val="de-DE"/>
        </w:rPr>
        <w:t>Spanien</w:t>
      </w:r>
      <w:r>
        <w:rPr>
          <w:lang w:val="de-DE"/>
        </w:rPr>
        <w:t xml:space="preserve"> haben eine integrierte Primar- und Sekundarschule bis zur Mittleren reife (brevet), die in Frankreich nach 9, in Spanien nach 10 Schul</w:t>
        <w:softHyphen/>
        <w:t>jahren erreicht wird, sind also ebenfalls stärker horizontal gegliedert.</w:t>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b/>
          <w:lang w:val="de-DE"/>
        </w:rPr>
        <w:t>England</w:t>
      </w:r>
      <w:r>
        <w:rPr>
          <w:lang w:val="de-DE"/>
        </w:rPr>
        <w:t xml:space="preserve">, </w:t>
      </w:r>
      <w:r>
        <w:rPr>
          <w:b/>
          <w:lang w:val="de-DE"/>
        </w:rPr>
        <w:t>die Niederlande</w:t>
      </w:r>
      <w:r>
        <w:rPr>
          <w:lang w:val="de-DE"/>
        </w:rPr>
        <w:t xml:space="preserve"> und </w:t>
      </w:r>
      <w:r>
        <w:rPr>
          <w:b/>
          <w:lang w:val="de-DE"/>
        </w:rPr>
        <w:t>Deutschland</w:t>
      </w:r>
      <w:r>
        <w:rPr>
          <w:lang w:val="de-DE"/>
        </w:rPr>
        <w:t xml:space="preserve"> sind stärker vertikal gegliedert: Es erfolgt eine relativ frühe Differenzierung im Sekundarschulwesen nach nur 4-6jähriger Grundschulzeit.</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b/>
          <w:b/>
          <w:lang w:val="de-DE"/>
        </w:rPr>
      </w:pPr>
      <w:r>
        <w:rPr>
          <w:b/>
          <w:lang w:val="de-DE"/>
        </w:rPr>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b/>
          <w:b/>
        </w:rPr>
      </w:pPr>
      <w:r>
        <w:rPr>
          <w:b/>
        </w:rPr>
        <w:t>Zentrale oder dezentrale Schulorganisation?</w:t>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b/>
          <w:lang w:val="de-DE"/>
        </w:rPr>
        <w:t>Frankreich</w:t>
      </w:r>
      <w:r>
        <w:rPr>
          <w:lang w:val="de-DE"/>
        </w:rPr>
        <w:t xml:space="preserve"> hat als traditionell zentralistisch regierter Staat ein </w:t>
      </w:r>
      <w:r>
        <w:rPr>
          <w:b/>
          <w:lang w:val="de-DE"/>
        </w:rPr>
        <w:t>zentralistisches</w:t>
      </w:r>
      <w:r>
        <w:rPr>
          <w:lang w:val="de-DE"/>
        </w:rPr>
        <w:t xml:space="preserve"> Schulsystem (gemildert durch das Bildungsgesetz von 1989). Weitere Beispiele für zentralistische Schulsysteme sind die Türkei und die ehemalige DDR.</w:t>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b/>
          <w:lang w:val="de-DE"/>
        </w:rPr>
        <w:t>Kennzeichen:</w:t>
      </w:r>
      <w:r>
        <w:rPr>
          <w:lang w:val="de-DE"/>
        </w:rPr>
        <w:t xml:space="preserve"> Lehrpläne, Schulorganisation, Neueinstellung von Lehrern werden zentral bestimmt. Die einzelne Schule hat darauf keinen Einfluß; die Einheitlichkeit überwiegt gegenüber der pädagogischen Vielfalt.</w:t>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b/>
          <w:lang w:val="de-DE"/>
        </w:rPr>
        <w:t>England</w:t>
      </w:r>
      <w:r>
        <w:rPr>
          <w:lang w:val="de-DE"/>
        </w:rPr>
        <w:t xml:space="preserve"> und </w:t>
      </w:r>
      <w:r>
        <w:rPr>
          <w:b/>
          <w:lang w:val="de-DE"/>
        </w:rPr>
        <w:t>die Niederlande</w:t>
      </w:r>
      <w:r>
        <w:rPr>
          <w:lang w:val="de-DE"/>
        </w:rPr>
        <w:t xml:space="preserve"> haben ein extrem dezentralistisches Schulsystem. (England führte allerdings 1988 sein  „National Curriculum„ ein, dass, gemessen am Abschneiden englischer Schüler in den internationalen Vergleichsstudien TIMMS und PISA, nicht ineffektiv zu sein scheint. )</w:t>
      </w:r>
    </w:p>
    <w:p>
      <w:pPr>
        <w:pStyle w:val="Normal"/>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pacing w:lineRule="auto" w:line="240"/>
        <w:rPr/>
      </w:pPr>
      <w:r>
        <w:rPr/>
        <w:t>Weitere Beispiele sind Kanada und die vereinigten Staaten</w:t>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b/>
          <w:lang w:val="de-DE"/>
        </w:rPr>
        <w:t>Kennzeichen:</w:t>
      </w:r>
      <w:r>
        <w:rPr>
          <w:lang w:val="de-DE"/>
        </w:rPr>
        <w:t xml:space="preserve"> Jede einzelne Schule verfügt über relativ großen Spielraum bei der Lehrplan</w:t>
        <w:softHyphen/>
        <w:t>gestaltung, Neueinstellung von Lehrern, Stundentafeln; Schule ist weniger unter Kontrolle des Staates, sondern der Kommunen.</w:t>
      </w:r>
    </w:p>
    <w:p>
      <w:pPr>
        <w:pStyle w:val="Level1"/>
        <w:tabs>
          <w:tab w:val="clear" w:pos="708"/>
          <w:tab w:val="left" w:pos="0" w:leader="none"/>
          <w:tab w:val="lef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ind w:left="0" w:hanging="0"/>
        <w:jc w:val="both"/>
        <w:rPr/>
      </w:pPr>
      <w:r>
        <w:rPr>
          <w:b/>
          <w:lang w:val="de-DE"/>
        </w:rPr>
        <w:t>Deutschland</w:t>
      </w:r>
      <w:r>
        <w:rPr>
          <w:lang w:val="de-DE"/>
        </w:rPr>
        <w:t xml:space="preserve"> steht hinsichtlich des Zentralisierungsgrades seines Bildungswesens etwa zwischen Frankreich und England, es hat ein staatliches Schulwesen, wegen der vielen Bundesländer aber eine Vielheit von Schulorganisationsformen. Die Tendenz geht heute dahin, das System weiter zu dezentralisieren und den Schulen noch mehr pädagogische Autonomie zu geben. </w:t>
      </w:r>
    </w:p>
    <w:p>
      <w:pPr>
        <w:pStyle w:val="Normal"/>
        <w:spacing w:lineRule="auto" w:line="240"/>
        <w:rPr>
          <w:lang w:val="de-DE"/>
        </w:rPr>
      </w:pPr>
      <w:r>
        <w:rPr>
          <w:lang w:val="de-DE"/>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bookmarkStart w:id="1" w:name="__RefHeading___Toc62224961"/>
      <w:bookmarkEnd w:id="1"/>
      <w:r>
        <w:rPr/>
        <w:t>Die Bildungsreform der siebziger Jahre und ihr Scheitern</w:t>
      </w:r>
    </w:p>
    <w:p>
      <w:pPr>
        <w:pStyle w:val="Textkrper2"/>
        <w:rPr/>
      </w:pPr>
      <w:r>
        <w:rPr/>
        <w:t xml:space="preserve">Deutscher Bildungsrat. Empfehlungen der Bildungskommission: Strukturplan für das Bildungswesen. 1970 </w:t>
      </w:r>
    </w:p>
    <w:p>
      <w:pPr>
        <w:pStyle w:val="Normal"/>
        <w:spacing w:lineRule="auto" w:line="240"/>
        <w:rPr/>
      </w:pPr>
      <w:r>
        <w:rPr/>
        <w:t>„</w:t>
      </w:r>
      <w:r>
        <w:rPr/>
        <w:t xml:space="preserve">Das umfassende Ziel der Bildung ist die Fähigkeit des einzelnen zu individuellem und gesellschaftlichem Leben, verstanden als seine Fähigkeit, die Freiheit und die Freiheiten zu verwirklichen, die ihm die Verfassung gewährt und auferlegt.“ (S. 29). </w:t>
      </w:r>
    </w:p>
    <w:p>
      <w:pPr>
        <w:pStyle w:val="Normal"/>
        <w:spacing w:lineRule="auto" w:line="240"/>
        <w:rPr>
          <w:u w:val="single"/>
        </w:rPr>
      </w:pPr>
      <w:r>
        <w:rPr>
          <w:u w:val="single"/>
        </w:rPr>
        <w:t>Prinzipien der neuen Auffassung von Lernen und Bildung:</w:t>
      </w:r>
    </w:p>
    <w:p>
      <w:pPr>
        <w:pStyle w:val="Normal"/>
        <w:numPr>
          <w:ilvl w:val="0"/>
          <w:numId w:val="14"/>
        </w:numPr>
        <w:spacing w:lineRule="auto" w:line="240"/>
        <w:ind w:left="357" w:hanging="0"/>
        <w:rPr/>
      </w:pPr>
      <w:r>
        <w:rPr/>
        <w:t>Chancengleichheit</w:t>
      </w:r>
    </w:p>
    <w:p>
      <w:pPr>
        <w:pStyle w:val="Normal"/>
        <w:numPr>
          <w:ilvl w:val="0"/>
          <w:numId w:val="14"/>
        </w:numPr>
        <w:spacing w:lineRule="auto" w:line="240"/>
        <w:ind w:left="357" w:hanging="0"/>
        <w:rPr>
          <w:u w:val="single"/>
        </w:rPr>
      </w:pPr>
      <w:r>
        <w:rPr/>
        <w:t>individuelles Bildungsstreben steht im Horizont gesellschaftliche Forderungen</w:t>
      </w:r>
    </w:p>
    <w:p>
      <w:pPr>
        <w:pStyle w:val="Normal"/>
        <w:numPr>
          <w:ilvl w:val="0"/>
          <w:numId w:val="14"/>
        </w:numPr>
        <w:spacing w:lineRule="auto" w:line="240"/>
        <w:ind w:left="357" w:hanging="0"/>
        <w:rPr>
          <w:u w:val="single"/>
        </w:rPr>
      </w:pPr>
      <w:r>
        <w:rPr/>
        <w:t>allgemeine u. berufliche Bildung im Gesamtzusammenhang</w:t>
      </w:r>
    </w:p>
    <w:p>
      <w:pPr>
        <w:pStyle w:val="Normal"/>
        <w:numPr>
          <w:ilvl w:val="0"/>
          <w:numId w:val="14"/>
        </w:numPr>
        <w:spacing w:lineRule="auto" w:line="240"/>
        <w:ind w:left="357" w:hanging="0"/>
        <w:rPr>
          <w:u w:val="single"/>
        </w:rPr>
      </w:pPr>
      <w:r>
        <w:rPr/>
        <w:t xml:space="preserve">Durchlässigkeit der Bildungsgänge </w:t>
      </w:r>
    </w:p>
    <w:p>
      <w:pPr>
        <w:pStyle w:val="Normal"/>
        <w:numPr>
          <w:ilvl w:val="0"/>
          <w:numId w:val="14"/>
        </w:numPr>
        <w:spacing w:lineRule="auto" w:line="240"/>
        <w:ind w:left="357" w:hanging="0"/>
        <w:rPr>
          <w:u w:val="single"/>
        </w:rPr>
      </w:pPr>
      <w:r>
        <w:rPr/>
        <w:t>horizontale Gliederung der Stufen öffentlicher Bildung: Elementar-, Primar-, Sekundar I-, Sekundar II-Bereich</w:t>
      </w:r>
    </w:p>
    <w:p>
      <w:pPr>
        <w:pStyle w:val="Normal"/>
        <w:numPr>
          <w:ilvl w:val="0"/>
          <w:numId w:val="14"/>
        </w:numPr>
        <w:spacing w:lineRule="auto" w:line="240"/>
        <w:ind w:left="357" w:hanging="0"/>
        <w:rPr>
          <w:u w:val="single"/>
        </w:rPr>
      </w:pPr>
      <w:r>
        <w:rPr/>
        <w:t>ständige Weiterbildung als Prinzip (lebenslanges Lernen)</w:t>
      </w:r>
    </w:p>
    <w:p>
      <w:pPr>
        <w:pStyle w:val="Normal"/>
        <w:numPr>
          <w:ilvl w:val="0"/>
          <w:numId w:val="14"/>
        </w:numPr>
        <w:spacing w:lineRule="auto" w:line="240"/>
        <w:ind w:left="357" w:hanging="0"/>
        <w:rPr>
          <w:u w:val="single"/>
        </w:rPr>
      </w:pPr>
      <w:r>
        <w:rPr/>
        <w:t xml:space="preserve">Curriculum = „organisierte Anordnung [..] inhaltlich bestimmter Lernvorgänge im Hinblick auf bestimmte Lernziele“ </w:t>
      </w:r>
    </w:p>
    <w:p>
      <w:pPr>
        <w:pStyle w:val="Normal"/>
        <w:numPr>
          <w:ilvl w:val="0"/>
          <w:numId w:val="14"/>
        </w:numPr>
        <w:spacing w:lineRule="auto" w:line="240"/>
        <w:ind w:left="360" w:hanging="0"/>
        <w:rPr/>
      </w:pPr>
      <w:r>
        <w:rPr/>
        <w:t>Bedeutung des frühen Lernens</w:t>
      </w:r>
    </w:p>
    <w:p>
      <w:pPr>
        <w:pStyle w:val="Heading4"/>
        <w:spacing w:before="0" w:after="0"/>
        <w:ind w:hanging="0"/>
        <w:rPr>
          <w:b w:val="false"/>
          <w:b w:val="false"/>
          <w:sz w:val="24"/>
        </w:rPr>
      </w:pPr>
      <w:r>
        <w:rPr>
          <w:b w:val="false"/>
          <w:sz w:val="24"/>
        </w:rPr>
        <w:t>Strukturmerkmale des Bildungswesens</w:t>
      </w:r>
    </w:p>
    <w:p>
      <w:pPr>
        <w:pStyle w:val="Normal"/>
        <w:numPr>
          <w:ilvl w:val="0"/>
          <w:numId w:val="12"/>
        </w:numPr>
        <w:spacing w:lineRule="auto" w:line="240"/>
        <w:ind w:left="357" w:hanging="0"/>
        <w:rPr/>
      </w:pPr>
      <w:r>
        <w:rPr/>
        <w:t>Ausbau der vorschulischen Erziehung für die 3-4jährigen</w:t>
      </w:r>
    </w:p>
    <w:p>
      <w:pPr>
        <w:pStyle w:val="Normal"/>
        <w:numPr>
          <w:ilvl w:val="0"/>
          <w:numId w:val="12"/>
        </w:numPr>
        <w:spacing w:lineRule="auto" w:line="240"/>
        <w:ind w:left="357" w:hanging="0"/>
        <w:rPr/>
      </w:pPr>
      <w:r>
        <w:rPr/>
        <w:t>Einschulung der Fünfjährigen</w:t>
      </w:r>
    </w:p>
    <w:p>
      <w:pPr>
        <w:pStyle w:val="Normal"/>
        <w:numPr>
          <w:ilvl w:val="0"/>
          <w:numId w:val="12"/>
        </w:numPr>
        <w:spacing w:lineRule="auto" w:line="240"/>
        <w:ind w:left="357" w:hanging="0"/>
        <w:rPr/>
      </w:pPr>
      <w:r>
        <w:rPr/>
        <w:t>Gliederung der Grundschule in Eingangs- und Grundstufe</w:t>
      </w:r>
    </w:p>
    <w:p>
      <w:pPr>
        <w:pStyle w:val="Normal"/>
        <w:numPr>
          <w:ilvl w:val="0"/>
          <w:numId w:val="12"/>
        </w:numPr>
        <w:spacing w:lineRule="auto" w:line="240"/>
        <w:ind w:left="357" w:hanging="0"/>
        <w:rPr/>
      </w:pPr>
      <w:r>
        <w:rPr/>
        <w:t>Einführung der Orientierungsstufe</w:t>
      </w:r>
    </w:p>
    <w:p>
      <w:pPr>
        <w:pStyle w:val="Normal"/>
        <w:numPr>
          <w:ilvl w:val="0"/>
          <w:numId w:val="12"/>
        </w:numPr>
        <w:spacing w:lineRule="auto" w:line="240"/>
        <w:ind w:left="357" w:hanging="0"/>
        <w:rPr/>
      </w:pPr>
      <w:r>
        <w:rPr/>
        <w:t xml:space="preserve">Einführung eines obligatorischen 10. Bildungsjahres (als Berufsgrundbildungsjahr oder „Abitur I“ </w:t>
      </w:r>
    </w:p>
    <w:p>
      <w:pPr>
        <w:pStyle w:val="Normal"/>
        <w:numPr>
          <w:ilvl w:val="0"/>
          <w:numId w:val="12"/>
        </w:numPr>
        <w:spacing w:lineRule="auto" w:line="240"/>
        <w:ind w:left="357" w:hanging="0"/>
        <w:rPr/>
      </w:pPr>
      <w:r>
        <w:rPr/>
        <w:t xml:space="preserve">Differenziertes Fächerangebot auf der Oberstufe (Sek. II) </w:t>
      </w:r>
    </w:p>
    <w:p>
      <w:pPr>
        <w:pStyle w:val="Normal"/>
        <w:numPr>
          <w:ilvl w:val="0"/>
          <w:numId w:val="12"/>
        </w:numPr>
        <w:spacing w:lineRule="auto" w:line="240"/>
        <w:ind w:left="357" w:hanging="0"/>
        <w:rPr/>
      </w:pPr>
      <w:r>
        <w:rPr/>
        <w:t xml:space="preserve">Erwerb des Abitur II in gymnasialen und beruflichen Bildungsgängen (mit </w:t>
      </w:r>
    </w:p>
    <w:p>
      <w:pPr>
        <w:pStyle w:val="Normal"/>
        <w:numPr>
          <w:ilvl w:val="0"/>
          <w:numId w:val="12"/>
        </w:numPr>
        <w:spacing w:lineRule="auto" w:line="240"/>
        <w:ind w:left="357" w:hanging="0"/>
        <w:rPr/>
      </w:pPr>
      <w:r>
        <w:rPr/>
        <w:t xml:space="preserve">Verstärkter Zugang zur Hochschule über berufliche Bildungsgänge </w:t>
      </w:r>
    </w:p>
    <w:p>
      <w:pPr>
        <w:pStyle w:val="Normal"/>
        <w:spacing w:lineRule="auto" w:line="240"/>
        <w:rPr/>
      </w:pPr>
      <w:r>
        <w:rPr/>
      </w:r>
    </w:p>
    <w:p>
      <w:pPr>
        <w:pStyle w:val="Normal"/>
        <w:spacing w:lineRule="auto" w:line="240"/>
        <w:rPr/>
      </w:pPr>
      <w:r>
        <w:rPr/>
        <w:t xml:space="preserve">Die Curriculumforschung hat die Aufgabe folgende Problemkomplexe zu untersuchen: </w:t>
      </w:r>
    </w:p>
    <w:p>
      <w:pPr>
        <w:pStyle w:val="Normal"/>
        <w:numPr>
          <w:ilvl w:val="0"/>
          <w:numId w:val="9"/>
        </w:numPr>
        <w:spacing w:lineRule="auto" w:line="240"/>
        <w:ind w:left="360" w:hanging="0"/>
        <w:rPr/>
      </w:pPr>
      <w:r>
        <w:rPr/>
        <w:t xml:space="preserve">Die zu </w:t>
      </w:r>
      <w:r>
        <w:rPr>
          <w:i/>
        </w:rPr>
        <w:t>bewältigenden Lebenssituationen,</w:t>
      </w:r>
      <w:r>
        <w:rPr/>
        <w:t xml:space="preserve"> mit denen es die verschiedenen Menschen und Personengruppen zu tun haben (z.B. in Beruf, Freizeit, Familie);</w:t>
      </w:r>
    </w:p>
    <w:p>
      <w:pPr>
        <w:pStyle w:val="Normal"/>
        <w:numPr>
          <w:ilvl w:val="0"/>
          <w:numId w:val="9"/>
        </w:numPr>
        <w:spacing w:lineRule="auto" w:line="240"/>
        <w:ind w:left="360" w:hanging="0"/>
        <w:rPr/>
      </w:pPr>
      <w:r>
        <w:rPr/>
        <w:t xml:space="preserve">die </w:t>
      </w:r>
      <w:r>
        <w:rPr>
          <w:i/>
        </w:rPr>
        <w:t xml:space="preserve">Funktionen, </w:t>
      </w:r>
      <w:r>
        <w:rPr/>
        <w:t>die in diesen Situationen gefordert sind;</w:t>
      </w:r>
    </w:p>
    <w:p>
      <w:pPr>
        <w:pStyle w:val="Normal"/>
        <w:numPr>
          <w:ilvl w:val="0"/>
          <w:numId w:val="9"/>
        </w:numPr>
        <w:spacing w:lineRule="auto" w:line="240"/>
        <w:ind w:left="360" w:hanging="0"/>
        <w:rPr/>
      </w:pPr>
      <w:r>
        <w:rPr/>
        <w:t xml:space="preserve">die </w:t>
      </w:r>
      <w:r>
        <w:rPr>
          <w:i/>
        </w:rPr>
        <w:t xml:space="preserve">Qualifikationen, </w:t>
      </w:r>
      <w:r>
        <w:rPr/>
        <w:t>die zur Bewältigung der Situationen notwendig sind (z.B. ein bestimmtes Wissen, bestimmte Fähigkeiten und Fertigkeiten)</w:t>
      </w:r>
    </w:p>
    <w:p>
      <w:pPr>
        <w:pStyle w:val="Normal"/>
        <w:numPr>
          <w:ilvl w:val="0"/>
          <w:numId w:val="9"/>
        </w:numPr>
        <w:spacing w:lineRule="auto" w:line="240"/>
        <w:ind w:left="360" w:hanging="0"/>
        <w:rPr/>
      </w:pPr>
      <w:r>
        <w:rPr/>
        <w:t xml:space="preserve">die </w:t>
      </w:r>
      <w:r>
        <w:rPr>
          <w:i/>
        </w:rPr>
        <w:t xml:space="preserve">Bildungsinhalte und –gegenstände, </w:t>
      </w:r>
      <w:r>
        <w:rPr/>
        <w:t>die zu entsprechenden Qualifikationen führen;</w:t>
      </w:r>
    </w:p>
    <w:p>
      <w:pPr>
        <w:pStyle w:val="Normal"/>
        <w:numPr>
          <w:ilvl w:val="0"/>
          <w:numId w:val="9"/>
        </w:numPr>
        <w:spacing w:lineRule="auto" w:line="240"/>
        <w:ind w:left="360" w:hanging="0"/>
        <w:rPr/>
      </w:pPr>
      <w:r>
        <w:rPr/>
        <w:t xml:space="preserve">die </w:t>
      </w:r>
      <w:r>
        <w:rPr>
          <w:i/>
        </w:rPr>
        <w:t xml:space="preserve">Überprüfbarkeit </w:t>
      </w:r>
      <w:r>
        <w:rPr/>
        <w:t>der Adäquatheit und Effektivität jener Qualifikationen, die zur Ausübung von Funktionen bzw. zur Bewältigung der Lebenssituationen als wesentlich angesehen werden.</w:t>
      </w:r>
    </w:p>
    <w:p>
      <w:pPr>
        <w:pStyle w:val="Normal"/>
        <w:spacing w:lineRule="auto" w:line="240"/>
        <w:rPr/>
      </w:pPr>
      <w:r>
        <w:rPr/>
        <w:t xml:space="preserve">Curriculum ist „ein System für den Vollzug von Lernvorgängen im Unterricht in bezug auf definierte und operationalisierte Lernziele“ </w:t>
      </w:r>
    </w:p>
    <w:p>
      <w:pPr>
        <w:pStyle w:val="Normal"/>
        <w:spacing w:lineRule="auto" w:line="240"/>
        <w:rPr/>
      </w:pPr>
      <w:r>
        <w:rPr/>
        <w:t>„</w:t>
      </w:r>
      <w:r>
        <w:rPr/>
        <w:t xml:space="preserve">Unter Curriculum wird ein System für den Vollzug von Lernvorgängen </w:t>
      </w:r>
    </w:p>
    <w:p>
      <w:pPr>
        <w:pStyle w:val="Normal"/>
        <w:spacing w:lineRule="auto" w:line="240"/>
        <w:rPr/>
      </w:pPr>
      <w:r>
        <w:rPr/>
        <w:t>„</w:t>
      </w:r>
      <w:r>
        <w:rPr/>
        <w:t>Das Curriculum umfasst</w:t>
      </w:r>
    </w:p>
    <w:p>
      <w:pPr>
        <w:pStyle w:val="Normal"/>
        <w:numPr>
          <w:ilvl w:val="0"/>
          <w:numId w:val="11"/>
        </w:numPr>
        <w:spacing w:lineRule="auto" w:line="240"/>
        <w:ind w:left="357" w:hanging="0"/>
        <w:rPr/>
      </w:pPr>
      <w:r>
        <w:rPr/>
        <w:t>Lernziele (Qualifikationen, die angestrebt werden)</w:t>
      </w:r>
    </w:p>
    <w:p>
      <w:pPr>
        <w:pStyle w:val="Normal"/>
        <w:numPr>
          <w:ilvl w:val="0"/>
          <w:numId w:val="11"/>
        </w:numPr>
        <w:spacing w:lineRule="auto" w:line="240"/>
        <w:ind w:left="357" w:hanging="0"/>
        <w:rPr/>
      </w:pPr>
      <w:r>
        <w:rPr/>
        <w:t>Inhalte (Gegenstände, die für das Erreichen der Lernziele Bedeutung haben)</w:t>
      </w:r>
    </w:p>
    <w:p>
      <w:pPr>
        <w:pStyle w:val="Normal"/>
        <w:numPr>
          <w:ilvl w:val="0"/>
          <w:numId w:val="11"/>
        </w:numPr>
        <w:spacing w:lineRule="auto" w:line="240"/>
        <w:ind w:left="357" w:hanging="0"/>
        <w:rPr/>
      </w:pPr>
      <w:r>
        <w:rPr/>
        <w:t>Methoden (Mittel und Wege, um die Lernziele zu erreichen)</w:t>
      </w:r>
    </w:p>
    <w:p>
      <w:pPr>
        <w:pStyle w:val="Normal"/>
        <w:numPr>
          <w:ilvl w:val="0"/>
          <w:numId w:val="11"/>
        </w:numPr>
        <w:spacing w:lineRule="auto" w:line="240"/>
        <w:ind w:left="357" w:hanging="0"/>
        <w:rPr/>
      </w:pPr>
      <w:r>
        <w:rPr/>
        <w:t>Situationen (Gruppierung von Inhalten und Methoden)</w:t>
      </w:r>
    </w:p>
    <w:p>
      <w:pPr>
        <w:pStyle w:val="Normal"/>
        <w:numPr>
          <w:ilvl w:val="0"/>
          <w:numId w:val="11"/>
        </w:numPr>
        <w:spacing w:lineRule="auto" w:line="240"/>
        <w:ind w:left="357" w:hanging="0"/>
        <w:rPr/>
      </w:pPr>
      <w:r>
        <w:rPr/>
        <w:t>Strategien (Planung von Situationen)</w:t>
      </w:r>
    </w:p>
    <w:p>
      <w:pPr>
        <w:pStyle w:val="Normal"/>
        <w:numPr>
          <w:ilvl w:val="0"/>
          <w:numId w:val="11"/>
        </w:numPr>
        <w:spacing w:lineRule="auto" w:line="240"/>
        <w:ind w:left="357" w:hanging="0"/>
        <w:rPr/>
      </w:pPr>
      <w:r>
        <w:rPr/>
        <w:t xml:space="preserve">Evaluation (Diagnose der Ausgangslage, Messung des Lehr- und Lernerfolges mit objektiven Verfahren“ (nach Retter 1975, S. 71 f.) </w:t>
      </w:r>
    </w:p>
    <w:p>
      <w:pPr>
        <w:pStyle w:val="Normal"/>
        <w:spacing w:lineRule="auto" w:line="240"/>
        <w:rPr>
          <w:b/>
          <w:b/>
        </w:rPr>
      </w:pPr>
      <w:r>
        <w:rPr>
          <w:b/>
        </w:rPr>
      </w:r>
    </w:p>
    <w:p>
      <w:pPr>
        <w:pStyle w:val="Heading1"/>
        <w:rPr/>
      </w:pPr>
      <w:bookmarkStart w:id="2" w:name="__RefHeading___Toc62224962"/>
      <w:bookmarkEnd w:id="2"/>
      <w:r>
        <w:rPr/>
        <w:t>Länderübergreifende Institutionen</w:t>
      </w:r>
    </w:p>
    <w:p>
      <w:pPr>
        <w:pStyle w:val="Normal"/>
        <w:spacing w:lineRule="auto" w:line="240"/>
        <w:jc w:val="center"/>
        <w:rPr/>
      </w:pPr>
      <w:r>
        <w:rPr>
          <w:b/>
        </w:rPr>
        <w:t xml:space="preserve">Zur Koordination und Förderung von Bildung, Wissenschaft und Forschung </w:t>
        <w:br/>
        <w:t xml:space="preserve">in der Bundesrepublik Deutschland </w:t>
      </w:r>
    </w:p>
    <w:p>
      <w:pPr>
        <w:pStyle w:val="Normal"/>
        <w:spacing w:lineRule="auto" w:line="240" w:before="240" w:after="0"/>
        <w:rPr>
          <w:b/>
          <w:b/>
        </w:rPr>
      </w:pPr>
      <w:r>
        <w:rPr>
          <w:b/>
        </w:rPr>
        <w:t xml:space="preserve">Bundesbildungsministerium und Kultusministerkonferenz  </w:t>
      </w:r>
    </w:p>
    <w:p>
      <w:pPr>
        <w:pStyle w:val="Normal"/>
        <w:spacing w:lineRule="auto" w:line="240"/>
        <w:rPr/>
      </w:pPr>
      <w:r>
        <w:rPr/>
        <w:t xml:space="preserve">Die rechtlichen Grundlagen des Bildungssystems regelt die Gesetzgebung der Bundesländer, deren Bildungspolitik von den jeweils regierenden Parteien bestimmt wird. Durch eine Verfassungsänderung 1969 – Neueinfügung von § 91a in das Grundgesetz –. kann der Bund (= die Bundesregierung) bei der Erfüllung der Aufgaben der Länder zur Verbesserung der Lebensverhältnisse mitwirken. Damit ist auch eine finanzielle Beteiligung des Bundes bei länderübergreifenden Aufgaben gegeben. Der Hochschulbau, die Hochschulrahmengesetzgebung und Aufgaben gemeinsamer Bildungsplanung bildeten in der Vergangenheit derartige gemeinsame Aufgaben. Innerhalb der Bundesregierung ist das „Bundesministerium für Bildung und Forschung“ (Bundesbildungsministerium) zuständig. </w:t>
      </w:r>
    </w:p>
    <w:p>
      <w:pPr>
        <w:pStyle w:val="Normal"/>
        <w:spacing w:lineRule="auto" w:line="240"/>
        <w:rPr/>
      </w:pPr>
      <w:r>
        <w:rPr/>
        <w:t>Die „Ständige Konferenz der Kultusminister der Länder in der Bundesrepublik Deutschland“ (Kultusministerkonferenz, abgekürzt KMK) hat die Aufgabe, den einheitlichen Rahmen des Bildungssystems der Bundesrepublik zu sichern und alle kulturpolitischen Fragen von überregionaler Bedeutung insbesondere im Schul– und Hochschulbereich mit dem Ziel konsensfähiger Entscheidungen zu beraten. Die KMK besteht aus den Kultusministern der einzelnen Bundesländern, die mehrfach im Jahr konferieren. Obwohl die – einstimmig gefassten – KMK–Beschlüsse für die einzelnen Länder nicht bindend sind, sondern der Zustimmung der Länderparlamente bedürfen, ist die Kultusministerkonferenz seit ihrer Gründung 1948 als das für einheitliche Willensbildung und Koordination der deutschen Bildungspolitik entscheidende Organ anzusehen.</w:t>
      </w:r>
    </w:p>
    <w:p>
      <w:pPr>
        <w:pStyle w:val="Normal"/>
        <w:spacing w:lineRule="auto" w:line="240"/>
        <w:rPr>
          <w:b/>
          <w:b/>
        </w:rPr>
      </w:pPr>
      <w:r>
        <w:rPr>
          <w:b/>
        </w:rPr>
        <w:t>Der Deutsche Bildungsrat (1965–1975)</w:t>
      </w:r>
    </w:p>
    <w:p>
      <w:pPr>
        <w:pStyle w:val="Normal"/>
        <w:spacing w:lineRule="auto" w:line="240"/>
        <w:rPr/>
      </w:pPr>
      <w:r>
        <w:rPr/>
        <w:t>Der Deutsche Bildungsrat wurde 1965 von Bund und Ländern mit dem Ziel der gemeinsamen Bildungsplanung gegründet. Er ist die Nachfolgeinstitution des gleichzeitig aufgelösten „Deutschen Ausschusses für das Erziehungs– und Bildungswesen“. Der Deutsche Bildungsrat wurde 1975, bedingt durch das Scheitern der mit dem „Strukturplan“ verbundenen Bildungsreform, wieder aufgelöst.</w:t>
      </w:r>
    </w:p>
    <w:p>
      <w:pPr>
        <w:pStyle w:val="Normal"/>
        <w:spacing w:lineRule="auto" w:line="240"/>
        <w:rPr/>
      </w:pPr>
      <w:r>
        <w:rPr/>
        <w:t xml:space="preserve">Der Deutsche Bildungsrat bestand aus einer Bildungs– und einer Regierungskommission (=Verwaltungskommission). Von der Bildungskommission des Deutschen Bildungsrates wurden in seiner Wirkungszeit 61 Gutachten und 15 Empfehlungen erarbeitet und veröffentlicht. Die wichtigste Empfehlung war der „Strukturplan für das Bildungswesen“ von 1970, der ein einheitliches gesamtschulartiges Bildungssystem in der Bundesrepublik vorsah. Damit war für kurze Zeit, von 1970 bis 1975, der gemeinsame Wille aller Bundesländer zur Grundlegung einer gemeinsamen Bildungspolitik zum Ausdruck gebracht. Die verschiedenen im „Strukturplan“ verankerten Reformvorhaben und Empfehlungen führten in den einzelnen Bundesländern in unterschiedlichem Ausmaß zu entsprechenden Schulversuchen und Strukturveränderungen. Die Strukturveränderungen betrafen insbesondere: </w:t>
      </w:r>
    </w:p>
    <w:p>
      <w:pPr>
        <w:pStyle w:val="Normal"/>
        <w:numPr>
          <w:ilvl w:val="0"/>
          <w:numId w:val="7"/>
        </w:numPr>
        <w:spacing w:lineRule="auto" w:line="240"/>
        <w:ind w:left="360" w:hanging="0"/>
        <w:rPr/>
      </w:pPr>
      <w:r>
        <w:rPr/>
        <w:t xml:space="preserve">die Schuleingangsstufe für Fünfjährige; </w:t>
      </w:r>
    </w:p>
    <w:p>
      <w:pPr>
        <w:pStyle w:val="Normal"/>
        <w:numPr>
          <w:ilvl w:val="0"/>
          <w:numId w:val="7"/>
        </w:numPr>
        <w:spacing w:lineRule="auto" w:line="240"/>
        <w:ind w:left="360" w:hanging="0"/>
        <w:rPr/>
      </w:pPr>
      <w:r>
        <w:rPr/>
        <w:t xml:space="preserve">die Orientierungsstufe als Bindeglied zwischen Primar– und Sekundarbereich; </w:t>
      </w:r>
    </w:p>
    <w:p>
      <w:pPr>
        <w:pStyle w:val="Normal"/>
        <w:numPr>
          <w:ilvl w:val="0"/>
          <w:numId w:val="7"/>
        </w:numPr>
        <w:spacing w:lineRule="auto" w:line="240"/>
        <w:ind w:left="360" w:hanging="0"/>
        <w:rPr/>
      </w:pPr>
      <w:r>
        <w:rPr/>
        <w:t xml:space="preserve">ein 10. obligatorisches Pflichtschuljahr mit qualifiziertem Abschluss für alle Schüler; </w:t>
      </w:r>
    </w:p>
    <w:p>
      <w:pPr>
        <w:pStyle w:val="Normal"/>
        <w:numPr>
          <w:ilvl w:val="0"/>
          <w:numId w:val="7"/>
        </w:numPr>
        <w:spacing w:lineRule="auto" w:line="240"/>
        <w:ind w:left="360" w:hanging="0"/>
        <w:rPr/>
      </w:pPr>
      <w:r>
        <w:rPr/>
        <w:t xml:space="preserve">ein 11. Schuljahr als Berufungsgrundbildungsjahr für Berufsschüler; </w:t>
      </w:r>
    </w:p>
    <w:p>
      <w:pPr>
        <w:pStyle w:val="Normal"/>
        <w:numPr>
          <w:ilvl w:val="0"/>
          <w:numId w:val="7"/>
        </w:numPr>
        <w:spacing w:lineRule="auto" w:line="240"/>
        <w:ind w:left="360" w:hanging="0"/>
        <w:rPr/>
      </w:pPr>
      <w:r>
        <w:rPr/>
        <w:t xml:space="preserve">integriertes Gesamtschulsystem für die Klassen 5–10; </w:t>
      </w:r>
    </w:p>
    <w:p>
      <w:pPr>
        <w:pStyle w:val="Normal"/>
        <w:numPr>
          <w:ilvl w:val="0"/>
          <w:numId w:val="3"/>
        </w:numPr>
        <w:spacing w:lineRule="auto" w:line="240"/>
        <w:ind w:left="0" w:hanging="0"/>
        <w:rPr/>
      </w:pPr>
      <w:r>
        <w:rPr/>
        <w:t>schulische Integration von behinderten und nichtbehinderten Schülern.</w:t>
      </w:r>
    </w:p>
    <w:p>
      <w:pPr>
        <w:pStyle w:val="Normal"/>
        <w:spacing w:lineRule="auto" w:line="240"/>
        <w:rPr/>
      </w:pPr>
      <w:r>
        <w:rPr/>
        <w:t xml:space="preserve">Ab 1975 war jedoch von einer gemeinsamen Bildungspolitik zwischen den SPD– und den CDUCSU–regierten Ländern nicht mehr die Rede. Insbesondere die CDU/CSU–regierten Länder, die schon 1970 in dem von der „Bund–Länder–Kommission für Bildungsplanung“ vorgelegten </w:t>
      </w:r>
      <w:r>
        <w:rPr>
          <w:i/>
        </w:rPr>
        <w:t>Bildungsgesamtplan</w:t>
      </w:r>
      <w:r>
        <w:rPr/>
        <w:t xml:space="preserve"> durch </w:t>
      </w:r>
      <w:r>
        <w:rPr>
          <w:i/>
        </w:rPr>
        <w:t>Minderheitsvoten</w:t>
      </w:r>
      <w:r>
        <w:rPr/>
        <w:t xml:space="preserve"> Vorbehalte zur Gesamtschule, zur Orientierungsstufe und zu einer integrierten Lehrerausbildung zum Ausdruck gebracht hatten, distanzierten sich zunehmend von den Vorschlägen des „Strukturplanes“. Die einzelnen Bundesländer begannen ab 1975 wieder jeweils ihre eigene Bildungspolitik zu verfolgen. Die größte schulische Strukturveränderung, bestand in der geplanten Einführung eines horizontal (=gesamtschulartig) gegliederten Sekundarschulsystems der Klassen 5 –10 (anstelle der vertikal gegliederten Schulformen Hauptschule, Realschule und Gymnasium). Aber selbst in den SPD–regierten Ländern Hessen und Nordhrein–Westfalen, die diese Reform am weitesten vorantrieben, konnte sie nur teilweise realisiert werden. Die insbesondere von der SPD favorisierte Gesamtschule fand letztlich nicht die Zustimmung der Mehrheit der Eltern und der Öffentlichkeit. Sie ist, auch in jenen Bundesländern, in denen sie vom Status der „Versuchsschule“ zur „Regelschule“ aufgewertet wurde, Angebotesschule geblieben. </w:t>
      </w:r>
    </w:p>
    <w:p>
      <w:pPr>
        <w:pStyle w:val="Normal"/>
        <w:spacing w:lineRule="auto" w:line="240"/>
        <w:rPr/>
      </w:pPr>
      <w:r>
        <w:rPr/>
        <w:t xml:space="preserve">Im Rückblick auf die bildungspolitischen Auseinandersetzungen um die vom „Strukturplan“ aufgeworfene Frage, ob zugunsten der Einführung von Gesamtschulen Gymnasien geschlossen werden sollten, hat das Gymnasium eindeutig die Oberhand behalten. In SPD–regierten Bundesländern sind zwar auch in den achtziger und neunziger Jahren noch regional einzelne Gesamtschulen neu eingerichtet worden, aber nicht auf Kosten von Gymnasien, sondern vor allem auf Kosten von Hauptschulen, die dadurch weiter an Attraktivität verloren. Die allgemeine Bildungsexpansion bewirkte, dass das Gymnasium heute mehr denn je den Schultyp repräsentiert, der eine allgemeine gehobene Grundbildung präsentiert. In mehreren Bundesländer (insbesondere auch in Ostdeutschland) herrscht die Tendenz vor, Haupt– und Realschule zu einem einzigen Sekundarschultyp zusammenzufassen. </w:t>
      </w:r>
    </w:p>
    <w:p>
      <w:pPr>
        <w:pStyle w:val="Normal"/>
        <w:spacing w:lineRule="auto" w:line="240"/>
        <w:rPr>
          <w:i/>
          <w:i/>
        </w:rPr>
      </w:pPr>
      <w:r>
        <w:rPr>
          <w:i/>
        </w:rPr>
        <w:t>Literatur</w:t>
      </w:r>
    </w:p>
    <w:p>
      <w:pPr>
        <w:pStyle w:val="Normal"/>
        <w:spacing w:lineRule="auto" w:line="240"/>
        <w:ind w:left="284" w:hanging="0"/>
        <w:rPr/>
      </w:pPr>
      <w:r>
        <w:rPr/>
        <w:t xml:space="preserve">Deutscher Bildungsrat. Empfehlungen der Bildungskommission: Einrichtung von Schulversuchen mit Gesamtschulen. Bonn 1996. – Ders.: Strukturplan für das Bildungswesen. Bonn 1970. </w:t>
      </w:r>
    </w:p>
    <w:p>
      <w:pPr>
        <w:pStyle w:val="Normal"/>
        <w:spacing w:lineRule="auto" w:line="240" w:before="240" w:after="0"/>
        <w:rPr>
          <w:b/>
          <w:b/>
        </w:rPr>
      </w:pPr>
      <w:r>
        <w:rPr>
          <w:b/>
        </w:rPr>
        <w:t>Die Bund–Länder–Kommission für Bildungsplanung und Forschungsforderung (seit 1970)</w:t>
      </w:r>
    </w:p>
    <w:p>
      <w:pPr>
        <w:pStyle w:val="Normal"/>
        <w:spacing w:lineRule="auto" w:line="240"/>
        <w:rPr/>
      </w:pPr>
      <w:r>
        <w:rPr/>
        <w:t xml:space="preserve">Die </w:t>
      </w:r>
      <w:r>
        <w:rPr>
          <w:i/>
        </w:rPr>
        <w:t>Bund–Länder–Kommission für Bildungsplanung und Forschungsförderung</w:t>
      </w:r>
      <w:r>
        <w:rPr/>
        <w:t xml:space="preserve"> </w:t>
      </w:r>
      <w:r>
        <w:rPr>
          <w:i/>
        </w:rPr>
        <w:t xml:space="preserve">(abgekürzt BLK) </w:t>
      </w:r>
      <w:r>
        <w:rPr/>
        <w:t>ist das ständige Gesprächsforum aller Bund und Länder gemeinsam berührenden Fragen des Bildungswesens und der Forschungsförderung. Sie ist institutionalisiert durch eine Geschäftsstelle (in Bonn), die Kommission, Ausschüsse sowie Arbeitsgruppen, die der Kommission zuarbeiten.</w:t>
      </w:r>
    </w:p>
    <w:p>
      <w:pPr>
        <w:pStyle w:val="Normal"/>
        <w:spacing w:lineRule="auto" w:line="240"/>
        <w:rPr/>
      </w:pPr>
      <w:r>
        <w:rPr/>
        <w:t xml:space="preserve">Die Kommission ist paritätisch zusammengesetzt. Bundesregierung und Länder halten sich mit gleicher Stimmenzahl die Waage. Die Beschlüsse und Empfehlungen der BLK werden den Regierungen des Bundes und der Länder vorgelegt, sie sind für diese allerdings nicht bindend. </w:t>
      </w:r>
    </w:p>
    <w:p>
      <w:pPr>
        <w:pStyle w:val="Normal"/>
        <w:spacing w:lineRule="auto" w:line="240"/>
        <w:rPr/>
      </w:pPr>
      <w:r>
        <w:rPr/>
        <w:t xml:space="preserve">Die Gründung der „Bund Länder–Kommission für Bildungsplanung“ 1970 durch ein Verwaltungsabkommen zwischen Bund und Ländern stand in engem Zusammenhang mit der durch den „Strukturplan“ ins Auge gefassten umfassenden Bildungsreform in der Bundesrepublik. Während die Bildungskommission des Deutschen Bildungsrates ein von Bund und Ländern beauftragtes, aber </w:t>
      </w:r>
      <w:r>
        <w:rPr>
          <w:i/>
        </w:rPr>
        <w:t xml:space="preserve">unabhängiges </w:t>
      </w:r>
      <w:r>
        <w:rPr/>
        <w:t>Gremium war, das den Politikern ihre Empfehlungen mitteilte, war es die Aufgabe der BLK, diese Empfehlungen entsprechend den von ihren Mitgliedern vertretenen Vorstellungen in die Realität umzusetzen. In weiteren Rahmenvereinbarungen zwischen Bund und Ländern erhielt die BLK die Aufgabe der Planung und Koordination von Modellversuchen im Bildungswesen (1971) und die gemeinsame Förderung der Forschung (1975). Seit 1976 trägt die BLK deshalb den Namen „Bund–Länder–Kommisssion für Bildungsplanung und Forschungsförderung“.</w:t>
      </w:r>
    </w:p>
    <w:p>
      <w:pPr>
        <w:pStyle w:val="Normal"/>
        <w:spacing w:lineRule="auto" w:line="240"/>
        <w:rPr/>
      </w:pPr>
      <w:r>
        <w:rPr/>
        <w:t xml:space="preserve">Die erste und wichtigste Aufgabe der BLK bestand darin, die Empfehlungen des Strukturplanes finanziell und bildungspolitisch in die Realität umzusetzen. Der von der BLK 1973 vorgelegte </w:t>
      </w:r>
      <w:r>
        <w:rPr>
          <w:i/>
        </w:rPr>
        <w:t xml:space="preserve">Bildungsgesamtplan </w:t>
      </w:r>
      <w:r>
        <w:rPr/>
        <w:t xml:space="preserve">war gleichsam der kleinste gemeinsame Nenner, auf den sich die Länder – bei geringem finanziellem Spielraum und divergenten bildungspolitischen Vorstellungen zwischen CDU und SPD – einigen konnten. Mit den Minderheitsvoten der CDU–regierten Länder zur Orientierungsstufe, zur Gesamtschule und zur Lehrerbildung stellte der Bildungsgesamtplan gleichzeitig den Strukturplan in wichtigen Punkten in Frage. Nachdem es ab 1975 über Strukturplan und Bildungsgesamtplan zwischen den CDU– und SPD–regierten Ländern immer größere Uneinigkeit gab, wurde er seit 1980 nicht mehr fortgeschrieben, d.h. nicht mehr als bindend für eine gemeinsame Bildungspolitik angesehen. Damit verringerte sich die Bedeutung der BLK erheblich. So gelang es z.B. nicht, mit der deutschen Wiedervereinigung 1990 eine größere Vereinheitlichung des Bildungssystems zu erreichen. Die neuen Bundesländer auf dem Gebiet der ehemaligen DDR traten der BLK bei. Doch die Schulformen im Sekundarbereich der neuen Bundesländer sind tragen unterschiedliche Bezeichnungen und und repräsentieren unterschiedliche Strukturmerkmale, wenn auch die Tendenz erkennbar ist, Hauptschule und Realschule miteinander zu integrieren. </w:t>
      </w:r>
    </w:p>
    <w:p>
      <w:pPr>
        <w:pStyle w:val="Normal"/>
        <w:spacing w:lineRule="auto" w:line="240"/>
        <w:rPr/>
      </w:pPr>
      <w:r>
        <w:rPr/>
        <w:t xml:space="preserve">Die BLK legte in den beiden letzten Jahrzehnten Rahmenpläne, Stellungnahmen und Empfehlungen zu verschieden Fragen der deutschen und der europäischen Bildungspolitik vor. </w:t>
      </w:r>
    </w:p>
    <w:p>
      <w:pPr>
        <w:pStyle w:val="Normal"/>
        <w:spacing w:lineRule="auto" w:line="240"/>
        <w:rPr>
          <w:i/>
          <w:i/>
        </w:rPr>
      </w:pPr>
      <w:r>
        <w:rPr>
          <w:i/>
        </w:rPr>
        <w:t>Literatur</w:t>
      </w:r>
    </w:p>
    <w:p>
      <w:pPr>
        <w:pStyle w:val="Normal"/>
        <w:spacing w:lineRule="auto" w:line="240"/>
        <w:ind w:left="284" w:hanging="0"/>
        <w:rPr/>
      </w:pPr>
      <w:r>
        <w:rPr/>
        <w:t xml:space="preserve">Informationen über die Bund–Länder–Kommission für Bildungsplanung und Forschungsförderung Bonn 1998. </w:t>
      </w:r>
    </w:p>
    <w:p>
      <w:pPr>
        <w:pStyle w:val="Normal"/>
        <w:spacing w:lineRule="auto" w:line="240"/>
        <w:rPr/>
      </w:pPr>
      <w:r>
        <w:rPr/>
      </w:r>
    </w:p>
    <w:p>
      <w:pPr>
        <w:pStyle w:val="Normal"/>
        <w:spacing w:lineRule="auto" w:line="240"/>
        <w:rPr>
          <w:b/>
          <w:b/>
        </w:rPr>
      </w:pPr>
      <w:r>
        <w:rPr>
          <w:b/>
        </w:rPr>
        <w:t>Wissenschaftsrat (seit 1957)</w:t>
      </w:r>
    </w:p>
    <w:p>
      <w:pPr>
        <w:pStyle w:val="Normal"/>
        <w:spacing w:lineRule="auto" w:line="240"/>
        <w:rPr/>
      </w:pPr>
      <w:r>
        <w:rPr>
          <w:caps/>
        </w:rPr>
        <w:t>D</w:t>
      </w:r>
      <w:r>
        <w:rPr/>
        <w:t xml:space="preserve">er Wissenschaftsrat wurde 1957 durch Abkommen zwischen Bund und Ländern errichtet und dient der Abstimmung der Maßnahmen zur Förderung der Wissenschaft in der Bundesrepublik. Er hat die Aufgabe, einen Gesamtplan für die Förderung der Wissenschaften zu erarbeiten, jährlich ein Dringlichkeitsprogramm aufzustellen und Empfehlungen über die Verwendung der von Bund und Ländern dafür zur Verfügung gestellten finanziellen Mitteln auszusprechen. </w:t>
      </w:r>
    </w:p>
    <w:p>
      <w:pPr>
        <w:pStyle w:val="Normal"/>
        <w:spacing w:lineRule="auto" w:line="240"/>
        <w:rPr/>
      </w:pPr>
      <w:r>
        <w:rPr/>
        <w:t xml:space="preserve">Der Wissenschaftsrat besteht – heute (nach Beitritt der neuen Bundesländer) – aus 54 Mitgliedern; es sind Wissenschaftler und anerkannte Persönlichkreiten des öffentlichen Lebens, die vom Bundespräsidenten sowie von der Bundesregierung und den Bundesländern für 3 Jahre (bei möglicher Wiederwahl) berufen werden. Die Gremien des Wissenschaftsrates bestehen aus der Vollversammlung, der Wissenschaftlichen Kommission (32 Mitglieder) und der Verwaltungskommission (22 Mitglieder). </w:t>
      </w:r>
    </w:p>
    <w:p>
      <w:pPr>
        <w:pStyle w:val="Normal"/>
        <w:spacing w:lineRule="auto" w:line="240"/>
        <w:rPr/>
      </w:pPr>
      <w:r>
        <w:rPr/>
        <w:t xml:space="preserve">Für die ersten Jahre der Arbeit des Wissenschaftsrates standen im Bereich der </w:t>
      </w:r>
      <w:r>
        <w:rPr>
          <w:i/>
        </w:rPr>
        <w:t>Forschungsförderung</w:t>
      </w:r>
      <w:r>
        <w:rPr/>
        <w:t xml:space="preserve"> die Aufgaben der Max–Planck–Gesellschaft und ihrer Institute, im Bereich der </w:t>
      </w:r>
      <w:r>
        <w:rPr>
          <w:i/>
        </w:rPr>
        <w:t>Wissenschaftsorganisation</w:t>
      </w:r>
      <w:r>
        <w:rPr/>
        <w:t xml:space="preserve"> der Ausbau bzw. Neubau von Hochschulen (Universitäten) im Vordergrund. Ab 1975 traten als Aufgaben hinzu: die Reform der Hochschulstrukturen, die Einführung neuer Studiengänge, die Zusammenarbeit verschiedener Hochschuleinrichtung und die Bewertung der wissenschaftlichen Leistungsfähigkeit. </w:t>
      </w:r>
    </w:p>
    <w:p>
      <w:pPr>
        <w:pStyle w:val="Normal"/>
        <w:spacing w:lineRule="auto" w:line="240"/>
        <w:rPr/>
      </w:pPr>
      <w:r>
        <w:rPr/>
        <w:t xml:space="preserve">Die Arbeit des Wissenschaftsrates hat Einfluss auf die seit 1976 in Kraft getretene Hochschulrahmengesetzgebung des Bundes. So wurde 1970 die „Empfehlung zur Einrichtung von Gesamthochschulen“ verabschiedet, nach der Fachhochschulen sowie andere Hochschulen entweder zu einer einzigen Gesamthochschule mit Universitätsstatus integriert werden oder zumindest eine kooperative Vewaltung dieser Institutionen mit einer bestehenden Universität anstreben sollten. Doch mit Ausnahme von Hessen und Nordrhein–Westfalen blieben die meisten Bundesländer gegenüber der Einrichtung von Gesamthochschulen zurückhaltend. </w:t>
      </w:r>
    </w:p>
    <w:p>
      <w:pPr>
        <w:pStyle w:val="Normal"/>
        <w:spacing w:lineRule="auto" w:line="240"/>
        <w:rPr/>
      </w:pPr>
      <w:r>
        <w:rPr/>
        <w:t xml:space="preserve">Die deutsche Einigung 1990 brachte neue, z.T. im Einigungsvertrag fixierte Aufgaben: Erarbeitet wurden Empfehlungen zur </w:t>
      </w:r>
      <w:r>
        <w:rPr>
          <w:i/>
        </w:rPr>
        <w:t xml:space="preserve">Neuordnung </w:t>
      </w:r>
      <w:r>
        <w:rPr/>
        <w:t xml:space="preserve">der außeruniversiären Forschung und der Hochschullandschaft in Deutschland. Abgesehen von der Gründung der Europa–Universität </w:t>
      </w:r>
      <w:r>
        <w:rPr>
          <w:i/>
        </w:rPr>
        <w:t xml:space="preserve">Viadrina </w:t>
      </w:r>
      <w:r>
        <w:rPr/>
        <w:t xml:space="preserve">in Frankfurt/Oder gelang es nicht, für die Hochschul– und Wissenschaftsentwicklung in Ostdeutschland neue Akzente zu setzen, vielmehr vollzog sich Wissenschafts– und Hochschulentwicklung als Anpassung an die bestehenden Strukturen der alten Bundesländer. Die Diskrepanz zwischen den Empfehlungen des Wissenschaftsrates und den zur Verfügung gestellten Finanzmittel ist in den letzten Jahren erheblich größer geworden. Die Zusammenarbeit mit der </w:t>
      </w:r>
      <w:r>
        <w:rPr>
          <w:i/>
        </w:rPr>
        <w:t>Kultusministerkonferenz (KMK)</w:t>
      </w:r>
      <w:r>
        <w:rPr/>
        <w:t xml:space="preserve"> und der </w:t>
      </w:r>
      <w:r>
        <w:rPr>
          <w:i/>
        </w:rPr>
        <w:t xml:space="preserve">Bund–Länder–Kommission für Bildungsplanung und Forschung (BLK) </w:t>
      </w:r>
      <w:r>
        <w:rPr/>
        <w:t xml:space="preserve"> leisten Koordinationsausschüsse. </w:t>
      </w:r>
    </w:p>
    <w:p>
      <w:pPr>
        <w:pStyle w:val="Normal"/>
        <w:spacing w:lineRule="auto" w:line="240"/>
        <w:rPr>
          <w:i/>
          <w:i/>
        </w:rPr>
      </w:pPr>
      <w:r>
        <w:rPr>
          <w:i/>
        </w:rPr>
        <w:t>Literatur</w:t>
      </w:r>
    </w:p>
    <w:p>
      <w:pPr>
        <w:pStyle w:val="Normal"/>
        <w:spacing w:lineRule="auto" w:line="240"/>
        <w:rPr/>
      </w:pPr>
      <w:r>
        <w:rPr/>
        <w:t xml:space="preserve">Wissensnschaftsrat (Hrsg.): Wissenschaftsrat 1957–1997. Köln 1998. –  Röhl, Hans–Christian: Der Wissenschaftsrat. Kooperation zwischen Wissenschaft, Bund und Ländern und ihre rechtlichen Determinanten. Baden–Baden 1994.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bookmarkStart w:id="3" w:name="__RefHeading___Toc62224963"/>
      <w:bookmarkEnd w:id="3"/>
      <w:r>
        <w:rPr/>
        <w:t>„</w:t>
      </w:r>
      <w:r>
        <w:rPr/>
        <w:t>Neue Lehrer braucht das Land!“</w:t>
      </w:r>
    </w:p>
    <w:p>
      <w:pPr>
        <w:pStyle w:val="Heading2"/>
        <w:ind w:hanging="0"/>
        <w:rPr/>
      </w:pPr>
      <w:r>
        <w:rPr/>
        <w:t xml:space="preserve">Peter Struck - Auszüge aus Publikationen der letzten 10 Jahre </w:t>
      </w:r>
    </w:p>
    <w:p>
      <w:pPr>
        <w:pStyle w:val="Textkrper2"/>
        <w:widowControl/>
        <w:spacing w:before="0" w:after="120"/>
        <w:rPr/>
      </w:pPr>
      <w:r>
        <w:rPr>
          <w:lang w:val="de-DE"/>
        </w:rPr>
        <w:t xml:space="preserve">Beispiel, wie man auf der Welle der öffentlichen Unzufriedenheit mit der Schule reiten kann (die Schule sei „nicht mehr zeitgemäß“ [wann war sie das je?], die Lehrer seien „hilflos“, der Unterricht sei „Zeitverschwendung“), indem man die Schlagworte der Kritik aneinander reiht, die positiven Vorstellungen von Schule bleibt ebenfalls bei der schlagwortartigen Aneinanderreihung stecken („Schule soll das Lernen ermöglichen, keine „Belehrungsanstalt“ sein, der Lehrer solle „Lernberater“, nicht „Stundengeber“ sein), ohne dass eine differenzierte Diskussion von Konzepten, empirischen Forschungsbefunden und Folgewirkungsabwägungen bestimmter Reformmodelle und -maßnahmen diskutiert werden. In den drei folgenden Büchern steht trotz ihres unterschiedlichen Titels im Prinzip dasselbe. </w:t>
      </w:r>
    </w:p>
    <w:p>
      <w:pPr>
        <w:pStyle w:val="Normal"/>
        <w:numPr>
          <w:ilvl w:val="0"/>
          <w:numId w:val="8"/>
        </w:numPr>
        <w:spacing w:lineRule="auto" w:line="240"/>
        <w:ind w:left="0" w:hanging="0"/>
        <w:rPr/>
      </w:pPr>
      <w:r>
        <w:rPr>
          <w:i/>
        </w:rPr>
        <w:t>Neue Lehrer braucht das Land. Ein Plädoyer für eine zeitgemäße Schule. Darmstadt 1994.</w:t>
      </w:r>
    </w:p>
    <w:p>
      <w:pPr>
        <w:pStyle w:val="Normal"/>
        <w:numPr>
          <w:ilvl w:val="0"/>
          <w:numId w:val="8"/>
        </w:numPr>
        <w:spacing w:lineRule="auto" w:line="240"/>
        <w:ind w:left="0" w:hanging="0"/>
        <w:rPr>
          <w:i/>
          <w:i/>
        </w:rPr>
      </w:pPr>
      <w:r>
        <w:rPr>
          <w:i/>
        </w:rPr>
        <w:t>Die Schule der Zukunft. Von der Belehrungsanstalt zur Lernwerkstatt. Darmstadt 1996.</w:t>
      </w:r>
    </w:p>
    <w:p>
      <w:pPr>
        <w:pStyle w:val="Normal"/>
        <w:numPr>
          <w:ilvl w:val="0"/>
          <w:numId w:val="8"/>
        </w:numPr>
        <w:spacing w:lineRule="auto" w:line="240" w:before="0" w:after="120"/>
        <w:ind w:left="0" w:hanging="0"/>
        <w:rPr>
          <w:i/>
          <w:i/>
        </w:rPr>
      </w:pPr>
      <w:r>
        <w:rPr>
          <w:i/>
        </w:rPr>
        <w:t>Erziehung von gestern - Schüler von heute - Schule von morgen. München 1997.</w:t>
      </w:r>
    </w:p>
    <w:p>
      <w:pPr>
        <w:pStyle w:val="Normal"/>
        <w:spacing w:lineRule="auto" w:line="240" w:before="0" w:after="120"/>
        <w:rPr>
          <w:b/>
          <w:b/>
        </w:rPr>
      </w:pPr>
      <w:r>
        <w:rPr>
          <w:b/>
        </w:rPr>
        <w:t xml:space="preserve">Schule wertlos - Lehrer hilflos </w:t>
      </w:r>
    </w:p>
    <w:p>
      <w:pPr>
        <w:pStyle w:val="Normal"/>
        <w:spacing w:lineRule="auto" w:line="240" w:before="0" w:after="120"/>
        <w:rPr>
          <w:b/>
          <w:b/>
        </w:rPr>
      </w:pPr>
      <w:r>
        <w:rPr/>
        <w:t>„</w:t>
      </w:r>
      <w:r>
        <w:rPr/>
        <w:t xml:space="preserve">Schule ist nicht mehr zeitgemäß, sie blockiert Lernen eher, als daß sie es befördert. Das meiste, was am Schulvormittag geschieht, ist bloße Zeitverschwendung, weil Lehrer für frühere Zeiten ausgebildet worden sind und hilflos dem Phänomen veränderter Kinder gegenüberstehen. Sie haben zu geringe diagnostische Fähigkeiten, wissen nicht, wie Kinder am besten lernen, und sie stigmatisieren sie in ungünstige Verhaltensschwierigkeiten hinein, vor allem wenn die Schüler diese schon von zu Hause her mitbringen. Lehrer reagieren durchweg nur auf deviante Kinder, indem sie deren Devianzen verstärken; sie erwarten das von zu Hause her perfekt erzogene Kind, das in homogenen Lernverbänden belehrbar ist, sie lösen also viel zu selten Probleme, sondern schaffen ständig neue.“ (2, S. 225) </w:t>
      </w:r>
    </w:p>
    <w:p>
      <w:pPr>
        <w:pStyle w:val="Normal"/>
        <w:spacing w:lineRule="auto" w:line="240" w:before="0" w:after="120"/>
        <w:rPr>
          <w:b/>
          <w:b/>
        </w:rPr>
      </w:pPr>
      <w:r>
        <w:rPr>
          <w:b/>
        </w:rPr>
        <w:t>Die Lehrer sind „alt, resigniert und erschöpft“</w:t>
      </w:r>
    </w:p>
    <w:p>
      <w:pPr>
        <w:pStyle w:val="Normal"/>
        <w:spacing w:lineRule="auto" w:line="240" w:before="0" w:after="120"/>
        <w:rPr/>
      </w:pPr>
      <w:r>
        <w:rPr/>
        <w:t>„</w:t>
      </w:r>
      <w:r>
        <w:rPr/>
        <w:t>In den Lehrerberuf müssen andere Menschen als bisher kommen.“ (1, S. 3) „Die vielen überalterten Lehrerkollegien lassen sich nicht nur mit dem Stichwort ‘Vergreisung’ beschreiben; Resignation kommt bei den meisten Pädagogen hinzu. Alt, resigniert und erschöpft, das ist natürlich nicht das, was Kinder und Jugendliche brauchen; sie benötigen Liebe, Engagement, Charisma, Zeit, Ansprache, Vitalität, Kreativität, Mobilität und nicht zuletzt Verständnis.“ (1, S. 130)</w:t>
      </w:r>
    </w:p>
    <w:p>
      <w:pPr>
        <w:pStyle w:val="Normal"/>
        <w:spacing w:lineRule="auto" w:line="240" w:before="0" w:after="120"/>
        <w:rPr>
          <w:b/>
          <w:b/>
        </w:rPr>
      </w:pPr>
      <w:r>
        <w:rPr>
          <w:b/>
        </w:rPr>
        <w:t>Gesucht: nicht „Fachidioten“, sondern Persönlichkeiten mit „Charisma“</w:t>
      </w:r>
    </w:p>
    <w:p>
      <w:pPr>
        <w:pStyle w:val="Normal"/>
        <w:spacing w:lineRule="auto" w:line="240" w:before="0" w:after="120"/>
        <w:rPr/>
      </w:pPr>
      <w:r>
        <w:rPr/>
        <w:t>„‘</w:t>
      </w:r>
      <w:r>
        <w:rPr/>
        <w:t>Fachidioten’, die fachwissenschaftlich überqualifiziert sind, aber zu wenig Psychologie und Sozialpädagogik verstehen, nützen dem Schüler nicht viel, wenn sie zwar Chemie beherrschen, aber nicht wissen, wie sie ihre wertvollen Botschaften in den Kopf des Schülers transportieren können.“ (2, S. 221)</w:t>
      </w:r>
    </w:p>
    <w:p>
      <w:pPr>
        <w:pStyle w:val="Normal"/>
        <w:spacing w:lineRule="auto" w:line="240" w:before="0" w:after="120"/>
        <w:rPr/>
      </w:pPr>
      <w:r>
        <w:rPr/>
        <w:t>„</w:t>
      </w:r>
      <w:r>
        <w:rPr/>
        <w:t>Man muß charismatische Persönlichkeitsmerkmale mitbringen, durch die man bei Schülern beliebt und erzieherisch erfolgreich ist. Dazu gehören Ausstrahlung, Sicherheit und das Talent, geeignete Kommunikationskanäle zum einzelnen Schüler zu finden.“ (1, S. 74)</w:t>
      </w:r>
    </w:p>
    <w:p>
      <w:pPr>
        <w:pStyle w:val="Normal"/>
        <w:spacing w:lineRule="auto" w:line="240" w:before="0" w:after="120"/>
        <w:rPr>
          <w:b/>
          <w:b/>
        </w:rPr>
      </w:pPr>
      <w:r>
        <w:rPr>
          <w:b/>
        </w:rPr>
        <w:t>Co-Teaching als Alternative zum Klassenlehrerprinzip</w:t>
      </w:r>
    </w:p>
    <w:p>
      <w:pPr>
        <w:pStyle w:val="Normal"/>
        <w:spacing w:lineRule="auto" w:line="240" w:before="0" w:after="120"/>
        <w:rPr/>
      </w:pPr>
      <w:r>
        <w:rPr/>
        <w:t>„</w:t>
      </w:r>
      <w:r>
        <w:rPr/>
        <w:t>Co-Teaching, das kostenneutral auch durch die sehr enge Zusammenarbeit der Lehrer zweier Parallelklassen mit möglichst viel Unterricht nur in diesen beiden Klassen umzusetzen ist, wirkt nicht nur gegen das Ausgeliefertsein des einzelnen Schülers an eine Lehrperson, es reduziert auch die Einsamkeit des Lehrers mit und vor seiner Klasse.“ (1, S.81 f.)</w:t>
      </w:r>
    </w:p>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 xml:space="preserve">Computerlernen als Lösung des schulischen Lehr-/Lernproblems </w:t>
      </w:r>
    </w:p>
    <w:p>
      <w:pPr>
        <w:pStyle w:val="Normal"/>
        <w:spacing w:lineRule="auto" w:line="240" w:before="0" w:after="120"/>
        <w:rPr/>
      </w:pPr>
      <w:r>
        <w:rPr/>
        <w:t>„</w:t>
      </w:r>
      <w:r>
        <w:rPr/>
        <w:t xml:space="preserve">Die große Chance des Computerlernens ergibt sich aus einem anderen Zusammenhang: Viele Erfahrungen mit dem Tele-Lernen haben ergeben, daß mit Hilfe des Computers all das, was Schule bislang an fünf Wochentagen geschafft hat, auf dem Umfang von zwei Wochentagen reduziert werden kann, daß es dann auch noch dreimal so lange im Kopf haften bleibt und daß sich wesentlich effektivere Hirnvernetzungen dabei einstellen... Mit der Reduktion des bisherigen schulischen Programms auf den Umfang von zwei Wochentagen, der ja auf fünf Tage verteilt werden kann, wird zugleich im Umfang von drei Wochentagen Zeit gewonnen, um Kinder und Jugendliche spielen und sich bewegen zu lassen, ihnen Körperkontakte und emotionale Befriedigungen durch Bezugspersonen zuteil werden zu lassen ... kurzum, um ihre Sinnesentwicklung, ihre Sozialkompetenz und Schlüsselqualifikationen zu entwickeln.“ (3, S. 62) </w:t>
      </w:r>
    </w:p>
    <w:p>
      <w:pPr>
        <w:pStyle w:val="Normal"/>
        <w:spacing w:lineRule="auto" w:line="240" w:before="0" w:after="120"/>
        <w:rPr>
          <w:b/>
          <w:b/>
        </w:rPr>
      </w:pPr>
      <w:r>
        <w:rPr>
          <w:b/>
        </w:rPr>
        <w:t>Die Grundschule als „Bewegte Schule“</w:t>
      </w:r>
    </w:p>
    <w:p>
      <w:pPr>
        <w:pStyle w:val="Normal"/>
        <w:spacing w:lineRule="auto" w:line="240" w:before="0" w:after="120"/>
        <w:rPr>
          <w:b/>
          <w:b/>
        </w:rPr>
      </w:pPr>
      <w:r>
        <w:rPr/>
        <w:t>„</w:t>
      </w:r>
      <w:r>
        <w:rPr/>
        <w:t>Wir brauchen die ‘Bewegte Schule’ mit Sitzbällen neben Stühlen und verstellbaren Tischplatten, mit offenen und projektbezogenen Unterrichtsformen und ohne 45-Minuten-Takte, in der Lernen in leibliche Versorgung, familienergänzendes Zusammenleben, Bewegung, Körperkontakt, psychomotorische Kompensation, Spiel und Musisches sowie in atmosphäre Gestaltung der Klassenräumre mit Gruppentisch- oder U- bzw. kreisförmige Sitzordnungen („Stuhlkreis“) eingebettet ist.“ (2, S. 232 f.)</w:t>
      </w:r>
    </w:p>
    <w:p>
      <w:pPr>
        <w:pStyle w:val="Normal"/>
        <w:spacing w:lineRule="auto" w:line="240" w:before="0" w:after="120"/>
        <w:rPr>
          <w:b/>
          <w:b/>
        </w:rPr>
      </w:pPr>
      <w:r>
        <w:rPr>
          <w:b/>
        </w:rPr>
        <w:t xml:space="preserve">Abschaffung der Hauptschule </w:t>
      </w:r>
    </w:p>
    <w:p>
      <w:pPr>
        <w:pStyle w:val="Normal"/>
        <w:spacing w:lineRule="auto" w:line="240" w:before="0" w:after="120"/>
        <w:rPr/>
      </w:pPr>
      <w:r>
        <w:rPr/>
        <w:t>„</w:t>
      </w:r>
      <w:r>
        <w:rPr/>
        <w:t>Die Restkonzentration gescheiterter und schwieriger Schüler mit einer Fülle von Lebensproblemen und einem hohen Gewaltpotential in der Hauptschule führt leider auch zur Multiplikation von Verhaltensstörungen über Modellernen innerhalb dieser benachteiligten Schülerschaft. [...] Lehrer müssen schon Wunderheiler sein, um solche Teufelskreise durchbrechen zu können; und seien sie auch noch so gut ausgebildet, engagiert, beliebt und charismatisch, sie stehen letztlich auf verlorenem Posten oder ruinieren auf Dauer ihre Gesundheit. So gibt es nur einen Ausweg, nämlich die Abschaffung der Hauptschule.“ (1, S. 34)</w:t>
      </w:r>
    </w:p>
    <w:p>
      <w:pPr>
        <w:pStyle w:val="Normal"/>
        <w:spacing w:lineRule="auto" w:line="240" w:before="0" w:after="120"/>
        <w:rPr/>
      </w:pPr>
      <w:r>
        <w:rPr/>
        <w:t>„</w:t>
      </w:r>
      <w:r>
        <w:rPr/>
        <w:t xml:space="preserve">Die Hauptschule stirbt langsam aus; [...] Mit ihrer Schrumpfung zu einer 10-Prozent-Billigschule ist sie aber zu einer ‘Restschule’ mit problemfördernden Stigmatisierungsprozessen für Ausländerkinder und verhaltensschwierige deutsche Jungen verkommen. Ihre Existenz ist pädagogisch nicht mehr zu verantworten.“ (1, S. 155 u. 156) </w:t>
      </w:r>
    </w:p>
    <w:p>
      <w:pPr>
        <w:pStyle w:val="Normal"/>
        <w:spacing w:lineRule="auto" w:line="240" w:before="0" w:after="120"/>
        <w:rPr>
          <w:b/>
          <w:b/>
        </w:rPr>
      </w:pPr>
      <w:r>
        <w:rPr/>
        <w:t>„</w:t>
      </w:r>
      <w:r>
        <w:rPr/>
        <w:t>Das ‘Zwei-Wege-Modell’ wird für die Masse der Schüler kommen. Wir brauchen zwischen Sonder- und Privatschulen eine Schulform, die unterrichtet und erzieht (Gymnasium), weil bei deren Schülern die Arbeitsteilung zwischen Familie (Erziehung) und Schule (Bildung) noch funktioniert, und eine Schulform, die erzieht und unterrichtet für diejenigen Kinder, bei denen Bildung in ein hohes Maß von nachgereichter Erziehung eingebettet werden muß (Gesamt- bzw. Sekundarschulen).“ (2, S. 235)</w:t>
      </w:r>
    </w:p>
    <w:p>
      <w:pPr>
        <w:pStyle w:val="Normal"/>
        <w:spacing w:lineRule="auto" w:line="240" w:before="0" w:after="120"/>
        <w:rPr>
          <w:b/>
          <w:b/>
        </w:rPr>
      </w:pPr>
      <w:r>
        <w:rPr>
          <w:b/>
        </w:rPr>
        <w:t>Kritik am Realschullehrerverband</w:t>
      </w:r>
    </w:p>
    <w:p>
      <w:pPr>
        <w:pStyle w:val="Normal"/>
        <w:spacing w:lineRule="auto" w:line="240" w:before="0" w:after="120"/>
        <w:rPr/>
      </w:pPr>
      <w:r>
        <w:rPr/>
        <w:t>„</w:t>
      </w:r>
      <w:r>
        <w:rPr/>
        <w:t>Bundesweit ist der Realschullehrerverband ein großes Übel und ein Bremsklotz auf dem Wege zu einer zeitgemäßen Schulgestaltung.“ (1, S. 36)</w:t>
      </w:r>
    </w:p>
    <w:p>
      <w:pPr>
        <w:pStyle w:val="Normal"/>
        <w:spacing w:lineRule="auto" w:line="240" w:before="0" w:after="120"/>
        <w:rPr/>
      </w:pPr>
      <w:r>
        <w:rPr/>
        <w:t>„</w:t>
      </w:r>
      <w:r>
        <w:rPr/>
        <w:t>Ohne die Hauptschule gibt auch die Realschule keinen Sinn mehr, es sei denn in der Form der integrierten Haupt- und Realschule.“ (1, S. 155)</w:t>
      </w:r>
    </w:p>
    <w:p>
      <w:pPr>
        <w:pStyle w:val="Normal"/>
        <w:spacing w:lineRule="auto" w:line="240" w:before="0" w:after="120"/>
        <w:rPr>
          <w:b/>
          <w:b/>
        </w:rPr>
      </w:pPr>
      <w:r>
        <w:rPr>
          <w:b/>
        </w:rPr>
        <w:t>Schulautonomie: Ranking und Konkurrenz unter den Schulen zum Wohle des Schülers</w:t>
      </w:r>
    </w:p>
    <w:p>
      <w:pPr>
        <w:pStyle w:val="Normal"/>
        <w:spacing w:lineRule="auto" w:line="240" w:before="0" w:after="120"/>
        <w:rPr/>
      </w:pPr>
      <w:r>
        <w:rPr/>
        <w:t>„</w:t>
      </w:r>
      <w:r>
        <w:rPr/>
        <w:t>Ein Mehr an Autonomie für die einzelne Schule bedeutet im Grunde eine weitere Privatisierung [...] Für die Schüler wäre das allemal gut, denn mit Autonomie, Konkurrenz und Ranking können die Schulen eigentlich nur besser werden, abgesehen von denjenigen, die im Ansehen über Jahre hinweg ganz unten bleiben, und irgendwelche werden es immer sein; aber auch die müssen sich etwas einfallen lassen, um wieder häufiger gewählt zu werden.“ (1, S. 61)</w:t>
      </w:r>
    </w:p>
    <w:p>
      <w:pPr>
        <w:pStyle w:val="Heading2"/>
        <w:ind w:hanging="0"/>
        <w:rPr/>
      </w:pPr>
      <w:r>
        <w:rPr/>
        <w:t>Pädagogische Forderungen (Auswahl)</w:t>
      </w:r>
    </w:p>
    <w:p>
      <w:pPr>
        <w:pStyle w:val="Normal"/>
        <w:spacing w:lineRule="auto" w:line="240" w:before="0" w:after="120"/>
        <w:rPr/>
      </w:pPr>
      <w:r>
        <w:rPr>
          <w:sz w:val="28"/>
        </w:rPr>
        <w:t xml:space="preserve">Mehr Sozialpädagogik, Pädagogische Psychologie, Devianzpädagogik in der Lehrerbildung - reformiertes Referendariat mit mehr Anteilen an Klassenlehrerpädagogik und Elternarbeit sowie an Methoden zum Aufbau von Schlüsselqualifikationen - in der Schule Schlüsselqualifikationen wie Erkundungs-, Handlungs-, Konfliktfähigkeit aufbauen (anstatt Unterrichtsstoff nach Lehrzielen vermitteln) - Schule als Lernwerkstatt (nicht als Belehrungsanstalt) - Lehrer als Lernberater (nicht als Stundengeber) - obligatorische Lehrerfortbildung in den Schulferien - „Vorschulen“ für Fünfjährige zur Sicherung von „Startgerechtigkeit“ - die sechsjährige Grundschule mit Lernentwicklungsberichten (anstelle der vierjährigen Grundschule mit Zesurenbewertung) - Einrichtung von Integrationsklassen und Integrativen Klassen von Behinderten und Nichtbehinderten - Volle Halbtagsschulen dort, wo sie notwendig erscheinen - </w:t>
      </w:r>
      <w:r>
        <w:rPr>
          <w:i/>
          <w:sz w:val="28"/>
        </w:rPr>
        <w:t>Erziehende</w:t>
      </w:r>
      <w:r>
        <w:rPr>
          <w:sz w:val="28"/>
        </w:rPr>
        <w:t xml:space="preserve"> und bildende Sekundarschulen (als Ergebnis der Integration von Haupt- und Realschulen) sowie </w:t>
      </w:r>
      <w:r>
        <w:rPr>
          <w:i/>
          <w:sz w:val="28"/>
        </w:rPr>
        <w:t>bildende</w:t>
      </w:r>
      <w:r>
        <w:rPr>
          <w:sz w:val="28"/>
        </w:rPr>
        <w:t xml:space="preserve"> und erziehende Gymnasien sollen künftig als „Zwei-Wege-Modell“ das Sekundarschulwesen bestimmen - Abschaffung des 13. Schuljahres in der Sek. II-Stufe - Lehrer künftig mit Angestelltenstatus, nicht mehr mit Beamtenstatus - „Profilabschlüsse, in denen beschrieben ist, was ein Schüler kann“, sollen das bisher dreigliedrige Schulabschlußsystem ersetzen - Berufsschulen müssen pädagogischer werden - Schule als autonome Institution mit Personalhoheit (Einstellung und Entlassung von Lehrkräften), eigenem Budget, privatem Sponsoring und professionellem Führungsmanagement - Gleichbezahlung der Lehrer aller Schulformen - Herabsetzung der Zahl der Unterrichtsstunden für Lehrer, damit sie sich in stärkerem Maße schwierigen Schülern und deren problembelasteten Eltern zuwenden. (vgl. 2, S. 232 ff.)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62224964"/>
      <w:r>
        <w:rPr/>
        <w:t>Bericht zur Orientierungsstufe  ein Erfahrungsbericht aus Niedersachsen</w:t>
      </w:r>
      <w:bookmarkEnd w:id="4"/>
      <w:r>
        <w:rPr/>
        <w:t xml:space="preserve"> </w:t>
      </w:r>
    </w:p>
    <w:p>
      <w:pPr>
        <w:pStyle w:val="AA"/>
        <w:jc w:val="right"/>
        <w:rPr/>
      </w:pPr>
      <w:r>
        <w:rPr/>
        <w:t xml:space="preserve"> </w:t>
      </w:r>
    </w:p>
    <w:p>
      <w:pPr>
        <w:pStyle w:val="AA"/>
        <w:jc w:val="both"/>
        <w:rPr/>
      </w:pPr>
      <w:r>
        <w:rPr/>
        <w:t xml:space="preserve">Der nachfolgende Text ist die Transkription eines Tonbandmitschnittes. Die Diskussion wurde vor mehr als zwei Jahrzehnten in einer Hauptschule in einer siebten Klasse in Südostniedersachsen geführt, die bis zu den Sommerferien die in der Nachbarschaft liegende selbständige Orientierungsstufe besucht hatten und seit etwa einem Vierteljahr in der Hauptschule waren. </w:t>
      </w:r>
    </w:p>
    <w:p>
      <w:pPr>
        <w:pStyle w:val="AA"/>
        <w:jc w:val="both"/>
        <w:rPr/>
      </w:pPr>
      <w:r>
        <w:rPr/>
        <w:t xml:space="preserve">Die als „Lehrer“  bezeichnete Person bin ich selbst, da ich einmal wöchentlich an dieser Hauptschule den siebten Schülerjahrgang unterrichtete. Sofern in der Diskussion Namen von Lehrkräften genannt wurden, sind sie aus Datenschutzgründen verändert worden und im Nacheinander ihrer Erwähnung mit Buchstaben in der Reihenfolge des Alphabetes gekennzeichnet. </w:t>
      </w:r>
    </w:p>
    <w:p>
      <w:pPr>
        <w:pStyle w:val="AA"/>
        <w:jc w:val="right"/>
        <w:rPr/>
      </w:pPr>
      <w:r>
        <w:rPr/>
        <w:t xml:space="preserve">Prof. Dr. Hein Retter </w:t>
      </w:r>
    </w:p>
    <w:p>
      <w:pPr>
        <w:pStyle w:val="Normal"/>
        <w:spacing w:lineRule="auto" w:line="240"/>
        <w:jc w:val="center"/>
        <w:rPr>
          <w:b/>
          <w:b/>
        </w:rPr>
      </w:pPr>
      <w:r>
        <w:rPr>
          <w:b/>
        </w:rPr>
      </w:r>
    </w:p>
    <w:p>
      <w:pPr>
        <w:pStyle w:val="Normal"/>
        <w:spacing w:lineRule="auto" w:line="240"/>
        <w:jc w:val="center"/>
        <w:rPr>
          <w:b/>
          <w:b/>
          <w:sz w:val="21"/>
        </w:rPr>
      </w:pPr>
      <w:r>
        <w:rPr>
          <w:b/>
          <w:sz w:val="21"/>
        </w:rPr>
        <w:t>HauptschülerInnen der Klasse 7 über ihre Erfahrungen mit der Orientierungsstufe</w:t>
      </w:r>
    </w:p>
    <w:p>
      <w:pPr>
        <w:pStyle w:val="Normal"/>
        <w:spacing w:lineRule="auto" w:line="240"/>
        <w:jc w:val="center"/>
        <w:rPr>
          <w:sz w:val="21"/>
        </w:rPr>
      </w:pPr>
      <w:r>
        <w:rPr>
          <w:sz w:val="21"/>
        </w:rPr>
        <w:t>–––––––––––––––––––––––––––––––––––––––––––––––––––––––––––––––––––––––––––––––</w:t>
      </w:r>
    </w:p>
    <w:p>
      <w:pPr>
        <w:pStyle w:val="Normal"/>
        <w:spacing w:lineRule="auto" w:line="240"/>
        <w:ind w:left="1410" w:hanging="0"/>
        <w:rPr>
          <w:sz w:val="21"/>
        </w:rPr>
      </w:pPr>
      <w:r>
        <w:rPr>
          <w:sz w:val="21"/>
        </w:rPr>
        <w:t>Lehrer:</w:t>
        <w:tab/>
        <w:tab/>
        <w:t>Ich wollte mit euch darüber diskutieren, ob euch die Schule Spaß macht. Ihr geht jetzt hier in die 7. Klasse.</w:t>
      </w:r>
    </w:p>
    <w:p>
      <w:pPr>
        <w:pStyle w:val="Normal"/>
        <w:spacing w:lineRule="auto" w:line="240"/>
        <w:ind w:left="1410" w:hanging="0"/>
        <w:rPr>
          <w:sz w:val="21"/>
        </w:rPr>
      </w:pPr>
      <w:r>
        <w:rPr>
          <w:sz w:val="21"/>
        </w:rPr>
        <w:tab/>
        <w:t>(Spontanes Durcheinanderreden für einige Zeit)</w:t>
      </w:r>
    </w:p>
    <w:p>
      <w:pPr>
        <w:pStyle w:val="Normal"/>
        <w:spacing w:lineRule="auto" w:line="240"/>
        <w:ind w:left="1410" w:hanging="0"/>
        <w:rPr>
          <w:sz w:val="21"/>
        </w:rPr>
      </w:pPr>
      <w:r>
        <w:rPr>
          <w:sz w:val="21"/>
        </w:rPr>
        <w:tab/>
        <w:t>Und jetzt wollen wir darüber diskutieren, das heißt, daß immer nur einer redet, der etwas sagen will, ja?</w:t>
      </w:r>
    </w:p>
    <w:p>
      <w:pPr>
        <w:pStyle w:val="Normal"/>
        <w:spacing w:lineRule="auto" w:line="240"/>
        <w:ind w:left="1410" w:hanging="0"/>
        <w:rPr>
          <w:sz w:val="21"/>
        </w:rPr>
      </w:pPr>
      <w:r>
        <w:rPr>
          <w:sz w:val="21"/>
        </w:rPr>
        <w:t>Schüler:</w:t>
        <w:tab/>
        <w:t>Ich finde, die Schule macht mir hier mehr Spaß als auf der OS.</w:t>
      </w:r>
    </w:p>
    <w:p>
      <w:pPr>
        <w:pStyle w:val="Normal"/>
        <w:spacing w:lineRule="auto" w:line="240"/>
        <w:ind w:left="1410" w:hanging="0"/>
        <w:rPr>
          <w:sz w:val="21"/>
        </w:rPr>
      </w:pPr>
      <w:r>
        <w:rPr>
          <w:sz w:val="21"/>
        </w:rPr>
        <w:t>3–4 Mit–</w:t>
      </w:r>
    </w:p>
    <w:p>
      <w:pPr>
        <w:pStyle w:val="Normal"/>
        <w:spacing w:lineRule="auto" w:line="240"/>
        <w:ind w:left="1410" w:hanging="0"/>
        <w:rPr>
          <w:sz w:val="21"/>
        </w:rPr>
      </w:pPr>
      <w:r>
        <w:rPr>
          <w:sz w:val="21"/>
        </w:rPr>
        <w:t xml:space="preserve">schüler </w:t>
      </w:r>
    </w:p>
    <w:p>
      <w:pPr>
        <w:pStyle w:val="Normal"/>
        <w:spacing w:lineRule="auto" w:line="240"/>
        <w:ind w:left="1410" w:hanging="0"/>
        <w:rPr>
          <w:sz w:val="21"/>
        </w:rPr>
      </w:pPr>
      <w:r>
        <w:rPr>
          <w:sz w:val="21"/>
        </w:rPr>
        <w:t>zustimmend:</w:t>
        <w:tab/>
        <w:t>Ja, ja, ja</w:t>
      </w:r>
    </w:p>
    <w:p>
      <w:pPr>
        <w:pStyle w:val="Normal"/>
        <w:spacing w:lineRule="auto" w:line="240"/>
        <w:ind w:left="1410" w:hanging="0"/>
        <w:rPr>
          <w:sz w:val="21"/>
        </w:rPr>
      </w:pPr>
      <w:r>
        <w:rPr>
          <w:sz w:val="21"/>
        </w:rPr>
        <w:t>Lehrer:</w:t>
        <w:tab/>
        <w:t>Gut, auf das Thema wollte ich dann zu sprechen kommen. Aber jetzt sagt erst mal, wie es euch hier gefällt, ja?</w:t>
      </w:r>
    </w:p>
    <w:p>
      <w:pPr>
        <w:pStyle w:val="Normal"/>
        <w:spacing w:lineRule="auto" w:line="240"/>
        <w:ind w:left="1410" w:hanging="0"/>
        <w:rPr>
          <w:sz w:val="21"/>
        </w:rPr>
      </w:pPr>
      <w:r>
        <w:rPr>
          <w:sz w:val="21"/>
        </w:rPr>
        <w:t>Schülerin:</w:t>
        <w:tab/>
        <w:t>Also, die Schule macht mir eigentlich hier Spaß, kommt nur drauf an, was für Fächer. (Unruhe)</w:t>
      </w:r>
    </w:p>
    <w:p>
      <w:pPr>
        <w:pStyle w:val="Normal"/>
        <w:spacing w:lineRule="auto" w:line="240"/>
        <w:ind w:left="1410" w:hanging="0"/>
        <w:rPr>
          <w:sz w:val="21"/>
        </w:rPr>
      </w:pPr>
      <w:r>
        <w:rPr>
          <w:sz w:val="21"/>
        </w:rPr>
        <w:t>Lehrer:</w:t>
        <w:tab/>
        <w:t>Laßt sie ausreden</w:t>
      </w:r>
    </w:p>
    <w:p>
      <w:pPr>
        <w:pStyle w:val="Normal"/>
        <w:spacing w:lineRule="auto" w:line="240"/>
        <w:ind w:left="1410" w:hanging="0"/>
        <w:rPr>
          <w:sz w:val="21"/>
        </w:rPr>
      </w:pPr>
      <w:r>
        <w:rPr>
          <w:sz w:val="21"/>
        </w:rPr>
        <w:t>Schülerin:</w:t>
        <w:tab/>
        <w:t>Geografie, also das macht mir keinen Spaß.</w:t>
      </w:r>
    </w:p>
    <w:p>
      <w:pPr>
        <w:pStyle w:val="Normal"/>
        <w:spacing w:lineRule="auto" w:line="240"/>
        <w:ind w:left="1410" w:hanging="0"/>
        <w:rPr/>
      </w:pPr>
      <w:r>
        <w:rPr>
          <w:sz w:val="21"/>
        </w:rPr>
        <w:t>Schüler:</w:t>
        <w:tab/>
        <w:t>Ich finde zum Beispiel Deutsch und Mathe besser als Englisch. Bei Englisch, da bin ich nicht so gut, aber bei Deutsch... Genauso wie bei Geografie, das kann ich auch nicht so ab, da hängt man so rum,... wenn man's nur wüßt', da verstehtste nix...</w:t>
      </w:r>
    </w:p>
    <w:p>
      <w:pPr>
        <w:pStyle w:val="Normal"/>
        <w:spacing w:lineRule="auto" w:line="240"/>
        <w:ind w:left="1410" w:hanging="0"/>
        <w:rPr/>
      </w:pPr>
      <w:r>
        <w:rPr>
          <w:sz w:val="21"/>
        </w:rPr>
        <w:t>Schüler:</w:t>
        <w:tab/>
        <w:t>Also, die Lehrer, also ich finde die Lehrer hier auch besser. Andere Lehrer die sagen immer, also zum Beispiel Herr A.</w:t>
      </w:r>
      <w:r>
        <w:rPr>
          <w:rStyle w:val="FootnoteCharacters"/>
          <w:rStyle w:val="FootnoteAnchor"/>
          <w:sz w:val="21"/>
        </w:rPr>
        <w:footnoteReference w:id="2"/>
      </w:r>
      <w:r>
        <w:rPr>
          <w:sz w:val="21"/>
        </w:rPr>
        <w:t xml:space="preserve"> "Ja, heb das mal auf!" Ich finde dagegen Herrn B. viel besser.</w:t>
      </w:r>
    </w:p>
    <w:p>
      <w:pPr>
        <w:pStyle w:val="Normal"/>
        <w:spacing w:lineRule="auto" w:line="240"/>
        <w:ind w:left="1410" w:hanging="0"/>
        <w:rPr>
          <w:sz w:val="21"/>
        </w:rPr>
      </w:pPr>
      <w:r>
        <w:rPr>
          <w:sz w:val="21"/>
        </w:rPr>
        <w:t>Schülerin:</w:t>
        <w:tab/>
        <w:t>Also ich meine, hier ist eine gelockerte... äh,</w:t>
      </w:r>
    </w:p>
    <w:p>
      <w:pPr>
        <w:pStyle w:val="Normal"/>
        <w:spacing w:lineRule="auto" w:line="240"/>
        <w:ind w:left="1410" w:hanging="0"/>
        <w:rPr>
          <w:sz w:val="21"/>
        </w:rPr>
      </w:pPr>
      <w:r>
        <w:rPr>
          <w:sz w:val="21"/>
        </w:rPr>
        <w:t>Lehrer:</w:t>
        <w:tab/>
        <w:t>...Atmosphäre</w:t>
      </w:r>
    </w:p>
    <w:p>
      <w:pPr>
        <w:pStyle w:val="Normal"/>
        <w:spacing w:lineRule="auto" w:line="240"/>
        <w:ind w:left="1410" w:hanging="0"/>
        <w:rPr/>
      </w:pPr>
      <w:r>
        <w:rPr>
          <w:sz w:val="21"/>
        </w:rPr>
        <w:t>Schülerin:</w:t>
        <w:tab/>
        <w:t>Atmosphäre, ja, da ist nicht solche Spannung. Ja zum Beispiel in der OS, da dürfen wir auf den Gängen nicht laufen und so.</w:t>
      </w:r>
    </w:p>
    <w:p>
      <w:pPr>
        <w:pStyle w:val="Normal"/>
        <w:spacing w:lineRule="auto" w:line="240"/>
        <w:ind w:left="1410" w:hanging="0"/>
        <w:rPr>
          <w:sz w:val="21"/>
        </w:rPr>
      </w:pPr>
      <w:r>
        <w:rPr>
          <w:sz w:val="21"/>
        </w:rPr>
        <w:t>Schüler:</w:t>
        <w:tab/>
        <w:t>Auf den Gängen ist gut!</w:t>
      </w:r>
    </w:p>
    <w:p>
      <w:pPr>
        <w:pStyle w:val="Normal"/>
        <w:spacing w:lineRule="auto" w:line="240"/>
        <w:ind w:left="1410" w:hanging="0"/>
        <w:rPr>
          <w:sz w:val="21"/>
        </w:rPr>
      </w:pPr>
      <w:r>
        <w:rPr>
          <w:sz w:val="21"/>
        </w:rPr>
        <w:t>Schülerin:</w:t>
        <w:tab/>
        <w:t>Na ja, auch in der Pausenhalle und während der Pause dürfen wir nicht rein, und so... Also das ist hier schon besser, finde ich.</w:t>
      </w:r>
    </w:p>
    <w:p>
      <w:pPr>
        <w:pStyle w:val="Normal"/>
        <w:spacing w:lineRule="auto" w:line="240"/>
        <w:ind w:left="1410" w:hanging="0"/>
        <w:rPr/>
      </w:pPr>
      <w:r>
        <w:rPr>
          <w:sz w:val="21"/>
        </w:rPr>
        <w:t>Schüler:</w:t>
        <w:tab/>
        <w:t>Ja hier und Herr A., der ist auch so vornehm, sozusagen, der hat jeden Tag sein' Frack an. Herr B.</w:t>
      </w:r>
      <w:r>
        <w:rPr>
          <w:rStyle w:val="FootnoteCharacters"/>
          <w:rStyle w:val="FootnoteAnchor"/>
          <w:sz w:val="21"/>
        </w:rPr>
        <w:footnoteReference w:id="3"/>
      </w:r>
      <w:r>
        <w:rPr>
          <w:sz w:val="21"/>
        </w:rPr>
        <w:t xml:space="preserve"> fährt da jeden Tag mit so'm kleinen Auto lang, da hab ich ihn mal gesehen, Herr A. fährt dagegen einen dicken Mercedes, das ist so...</w:t>
      </w:r>
    </w:p>
    <w:p>
      <w:pPr>
        <w:pStyle w:val="Normal"/>
        <w:spacing w:lineRule="auto" w:line="240"/>
        <w:ind w:left="1410" w:hanging="0"/>
        <w:rPr/>
      </w:pPr>
      <w:r>
        <w:rPr>
          <w:sz w:val="21"/>
        </w:rPr>
        <w:t>Lehrer:</w:t>
        <w:tab/>
        <w:t>Laßt mal die K.  sprechen! Das ist eigentlich unser Thema: Orientierungsstufe – und hier auf der anderen Seite 7. Klasse Hauptschule.</w:t>
      </w:r>
    </w:p>
    <w:p>
      <w:pPr>
        <w:pStyle w:val="Normal"/>
        <w:spacing w:lineRule="auto" w:line="240"/>
        <w:ind w:left="1410" w:hanging="0"/>
        <w:rPr>
          <w:sz w:val="21"/>
        </w:rPr>
      </w:pPr>
      <w:r>
        <w:rPr>
          <w:sz w:val="21"/>
        </w:rPr>
        <w:t>Schülerin:</w:t>
        <w:tab/>
        <w:t>Also, ich fand Herrn A. eigentlich gar nicht schlecht. Wir hatten ihn in ............. und da war er auch ganz nett, also.....</w:t>
      </w:r>
    </w:p>
    <w:p>
      <w:pPr>
        <w:pStyle w:val="Normal"/>
        <w:spacing w:lineRule="auto" w:line="240"/>
        <w:ind w:left="1410" w:hanging="0"/>
        <w:rPr>
          <w:sz w:val="21"/>
        </w:rPr>
      </w:pPr>
      <w:r>
        <w:rPr>
          <w:sz w:val="21"/>
        </w:rPr>
        <w:tab/>
        <w:t>das kann ich eigentlich nicht sagen, also...... Man hat vielleicht auch manchmal ein Vorurteil.</w:t>
      </w:r>
    </w:p>
    <w:p>
      <w:pPr>
        <w:pStyle w:val="Normal"/>
        <w:spacing w:lineRule="auto" w:line="240"/>
        <w:ind w:left="1410" w:hanging="0"/>
        <w:rPr/>
      </w:pPr>
      <w:r>
        <w:rPr>
          <w:sz w:val="21"/>
        </w:rPr>
        <w:t>Lehrer:</w:t>
        <w:tab/>
        <w:t>Hm. Und allgemein? Was hast du für einen Eindruck von der Orientierungsstufe?</w:t>
      </w:r>
    </w:p>
    <w:p>
      <w:pPr>
        <w:pStyle w:val="Normal"/>
        <w:spacing w:lineRule="auto" w:line="240"/>
        <w:ind w:left="1410" w:hanging="0"/>
        <w:rPr>
          <w:sz w:val="21"/>
        </w:rPr>
      </w:pPr>
      <w:r>
        <w:rPr>
          <w:sz w:val="21"/>
        </w:rPr>
        <w:t>Schülerin:</w:t>
        <w:tab/>
        <w:t>Die gefällt mir nicht!</w:t>
      </w:r>
    </w:p>
    <w:p>
      <w:pPr>
        <w:pStyle w:val="Normal"/>
        <w:spacing w:lineRule="auto" w:line="240"/>
        <w:ind w:left="1410" w:hanging="0"/>
        <w:rPr>
          <w:sz w:val="21"/>
        </w:rPr>
      </w:pPr>
      <w:r>
        <w:rPr>
          <w:sz w:val="21"/>
        </w:rPr>
        <w:t>Lehrer:</w:t>
        <w:tab/>
        <w:t>Ja, warum denn nicht?</w:t>
      </w:r>
    </w:p>
    <w:p>
      <w:pPr>
        <w:pStyle w:val="Normal"/>
        <w:spacing w:lineRule="auto" w:line="240"/>
        <w:ind w:left="1410" w:hanging="0"/>
        <w:rPr/>
      </w:pPr>
      <w:r>
        <w:rPr>
          <w:sz w:val="21"/>
        </w:rPr>
        <w:t>Schülerin:</w:t>
        <w:tab/>
        <w:t>Ich weiß nicht, da wurden wir, finde ich zu doll gefordert, also hier ist das irgendwie ganz anders. Also hier werden wir nicht so gefordert wie dort.</w:t>
      </w:r>
    </w:p>
    <w:p>
      <w:pPr>
        <w:pStyle w:val="Normal"/>
        <w:spacing w:lineRule="auto" w:line="240"/>
        <w:ind w:left="1410" w:hanging="0"/>
        <w:rPr/>
      </w:pPr>
      <w:r>
        <w:rPr>
          <w:sz w:val="21"/>
        </w:rPr>
        <w:t>Schüler:</w:t>
        <w:tab/>
        <w:t>Also ich fand das nicht so gut, also ich will jetzt keinen Namen nennen, aber .... Herr A. hat, wenn man irgend was außerhalb der Schule, also zum Beispiel hat man bei einem auf dem Gepäckträger gesessen, ist man lang gefahren, hat Herr A. sofort gesagt, du mußt jetzt den Paragraph der Dings, der Straßenverkehrsordnung, abschreiben – und das gehörte überhaupt nicht zur Schule, und bei allen Sachen mußten wir alles abschreiben.</w:t>
      </w:r>
    </w:p>
    <w:p>
      <w:pPr>
        <w:pStyle w:val="Normal"/>
        <w:spacing w:lineRule="auto" w:line="240"/>
        <w:ind w:left="1410" w:hanging="0"/>
        <w:rPr>
          <w:sz w:val="21"/>
        </w:rPr>
      </w:pPr>
      <w:r>
        <w:rPr>
          <w:sz w:val="21"/>
        </w:rPr>
        <w:t>2 Schüler:</w:t>
        <w:tab/>
        <w:t>Ja, ja (zustimmend)</w:t>
      </w:r>
    </w:p>
    <w:p>
      <w:pPr>
        <w:pStyle w:val="Normal"/>
        <w:spacing w:lineRule="auto" w:line="240"/>
        <w:ind w:left="1410" w:hanging="0"/>
        <w:rPr>
          <w:sz w:val="21"/>
        </w:rPr>
      </w:pPr>
      <w:r>
        <w:rPr>
          <w:sz w:val="21"/>
        </w:rPr>
        <w:t>Schüler:</w:t>
        <w:tab/>
        <w:t>Auch die Hausaufgaben wurden viel strenger bewacht auf der OS, da gab's dann Striche, und bei bestimmten Zahlen, da haben wir dann Briefe gekriegt und so was.</w:t>
      </w:r>
    </w:p>
    <w:p>
      <w:pPr>
        <w:pStyle w:val="Normal"/>
        <w:spacing w:lineRule="auto" w:line="240"/>
        <w:ind w:left="1410" w:hanging="0"/>
        <w:rPr/>
      </w:pPr>
      <w:r>
        <w:rPr>
          <w:sz w:val="21"/>
        </w:rPr>
        <w:t>Schülerin:</w:t>
        <w:tab/>
        <w:t>Also auf der OS, da fühlt man sich so gedrängt irgendwie, ich weiß auch nicht. Wenn ich morgens zur Schule gefahren bin, ja, da habe ich mir gesagt: Au, mußte dahin, ja, und hier, ich weiß nicht, hier gehe ich eigentlich gerne hin.</w:t>
      </w:r>
    </w:p>
    <w:p>
      <w:pPr>
        <w:pStyle w:val="Normal"/>
        <w:spacing w:lineRule="auto" w:line="240"/>
        <w:ind w:left="1410" w:hanging="0"/>
        <w:rPr/>
      </w:pPr>
      <w:r>
        <w:rPr>
          <w:sz w:val="21"/>
        </w:rPr>
        <w:t>Schülerin:</w:t>
        <w:tab/>
        <w:t>Wenn man zum Fahrradständer gefahren ist – ich bin nicht mit dem Rad gefahren, ich hab' das immer nur gesehen – dann stand vorne immer ein Lehrer, und da mußte man... Bis zur Hälfte durfte man fahren und dann mußte man grundsätzlich absteigen.</w:t>
      </w:r>
    </w:p>
    <w:p>
      <w:pPr>
        <w:pStyle w:val="Normal"/>
        <w:spacing w:lineRule="auto" w:line="240"/>
        <w:ind w:left="1410" w:hanging="0"/>
        <w:rPr>
          <w:sz w:val="21"/>
        </w:rPr>
      </w:pPr>
      <w:r>
        <w:rPr>
          <w:sz w:val="21"/>
        </w:rPr>
        <w:t>Lehrer:</w:t>
        <w:tab/>
        <w:t>Wußtet ihr nicht warum? Hat man das euch nicht gesagt?</w:t>
      </w:r>
    </w:p>
    <w:p>
      <w:pPr>
        <w:pStyle w:val="Normal"/>
        <w:spacing w:lineRule="auto" w:line="240"/>
        <w:ind w:left="1410" w:hanging="0"/>
        <w:rPr>
          <w:sz w:val="21"/>
        </w:rPr>
      </w:pPr>
      <w:r>
        <w:rPr>
          <w:sz w:val="21"/>
        </w:rPr>
        <w:t>Schülerin:</w:t>
        <w:tab/>
        <w:t>Die Lehrer sind mit dem Fahrrad ganz auf den Schulhof gefahren.</w:t>
      </w:r>
    </w:p>
    <w:p>
      <w:pPr>
        <w:pStyle w:val="Normal"/>
        <w:spacing w:lineRule="auto" w:line="240"/>
        <w:ind w:left="1410" w:hanging="0"/>
        <w:rPr>
          <w:sz w:val="21"/>
        </w:rPr>
      </w:pPr>
      <w:r>
        <w:rPr>
          <w:sz w:val="21"/>
        </w:rPr>
        <w:t>Alle:</w:t>
        <w:tab/>
        <w:t>Ja, ja! (zustimmend)</w:t>
      </w:r>
    </w:p>
    <w:p>
      <w:pPr>
        <w:pStyle w:val="Normal"/>
        <w:spacing w:lineRule="auto" w:line="240"/>
        <w:ind w:left="1410" w:hanging="0"/>
        <w:rPr>
          <w:sz w:val="21"/>
        </w:rPr>
      </w:pPr>
      <w:r>
        <w:rPr>
          <w:sz w:val="21"/>
        </w:rPr>
        <w:t>Schülerin:</w:t>
        <w:tab/>
        <w:t>Und da war mal 'n Lehrer, wir sind da immer mit unteren Freundinnen zum Fahrradständer gegangen, und der hat uns da auch mal ganz schwer angemotzt, weil wir uns da so mit'm Rad, weil wir uns da vorher rauf gesetzt haben.</w:t>
      </w:r>
    </w:p>
    <w:p>
      <w:pPr>
        <w:pStyle w:val="Normal"/>
        <w:spacing w:lineRule="auto" w:line="240"/>
        <w:ind w:left="1410" w:hanging="0"/>
        <w:rPr>
          <w:sz w:val="21"/>
        </w:rPr>
      </w:pPr>
      <w:r>
        <w:rPr>
          <w:sz w:val="21"/>
        </w:rPr>
        <w:t>Schüler:</w:t>
        <w:tab/>
        <w:t>Bei Herrn A., der hatte auch irgend was mit seinen Paragraphen und so, bei ihm konnte man gleich was....</w:t>
      </w:r>
    </w:p>
    <w:p>
      <w:pPr>
        <w:pStyle w:val="Normal"/>
        <w:spacing w:lineRule="auto" w:line="240"/>
        <w:ind w:left="1410" w:hanging="0"/>
        <w:rPr>
          <w:sz w:val="21"/>
        </w:rPr>
      </w:pPr>
      <w:r>
        <w:rPr>
          <w:sz w:val="21"/>
        </w:rPr>
        <w:tab/>
        <w:t>Wenn ich mir da bei uns Herrn B. angucke, wenn er einen sieht, dann ermahnt er ihn bloß, aber gibt ihm nicht gleich Strafarbeiten oder so was auf.</w:t>
      </w:r>
    </w:p>
    <w:p>
      <w:pPr>
        <w:pStyle w:val="Normal"/>
        <w:spacing w:lineRule="auto" w:line="240"/>
        <w:ind w:left="1410" w:hanging="0"/>
        <w:rPr/>
      </w:pPr>
      <w:r>
        <w:rPr>
          <w:sz w:val="21"/>
        </w:rPr>
        <w:t>Schülerin:</w:t>
        <w:tab/>
        <w:t>Also mit dem Fahrradfahren, wer jetzt nahe an der Schule wohnte, durfte ja nicht mit dem Fahrrad fahren, und dann noch zu den Hausaufgaben: Drüben, wenn wir da Schularbeiten aufgekriegt haben und man hatte sie nicht gemacht, hat man sofort einen Strich gekriegt; bei uns also hier würde man erst aufgeschrieben und muß sie dann am nächsten Tag vorzeigen, dann verschwindet der Strich wieder.</w:t>
      </w:r>
    </w:p>
    <w:p>
      <w:pPr>
        <w:pStyle w:val="Normal"/>
        <w:spacing w:lineRule="auto" w:line="240"/>
        <w:ind w:left="1410" w:hanging="0"/>
        <w:rPr/>
      </w:pPr>
      <w:r>
        <w:rPr>
          <w:sz w:val="21"/>
        </w:rPr>
        <w:t>Schülerin.</w:t>
        <w:tab/>
        <w:t>Also noch zu Herrn A., ich hatte den auch im Unterricht, und mir ist es auch passiert, ich hatte die Hausaufgaben nicht, da bekamen wir einen Strich und mußten eine Stunde nachsitzen für die Aufgabe, weil wir das nicht gemacht haben.</w:t>
      </w:r>
    </w:p>
    <w:p>
      <w:pPr>
        <w:pStyle w:val="Normal"/>
        <w:spacing w:lineRule="auto" w:line="240"/>
        <w:ind w:left="1410" w:hanging="0"/>
        <w:rPr>
          <w:sz w:val="21"/>
        </w:rPr>
      </w:pPr>
      <w:r>
        <w:rPr>
          <w:sz w:val="21"/>
        </w:rPr>
        <w:t>Lehrer:</w:t>
        <w:tab/>
        <w:t>Mußte noch jemand nachsitzen?</w:t>
      </w:r>
    </w:p>
    <w:p>
      <w:pPr>
        <w:pStyle w:val="Normal"/>
        <w:spacing w:lineRule="auto" w:line="240"/>
        <w:ind w:left="1410" w:hanging="0"/>
        <w:rPr>
          <w:sz w:val="21"/>
        </w:rPr>
      </w:pPr>
      <w:r>
        <w:rPr>
          <w:sz w:val="21"/>
        </w:rPr>
        <w:tab/>
        <w:t>(Erregtes Rufen aus dem Kreis) Hoch, ja,......(Lachen)</w:t>
      </w:r>
    </w:p>
    <w:p>
      <w:pPr>
        <w:pStyle w:val="Normal"/>
        <w:spacing w:lineRule="auto" w:line="240"/>
        <w:ind w:left="1410" w:hanging="0"/>
        <w:rPr>
          <w:sz w:val="21"/>
        </w:rPr>
      </w:pPr>
      <w:r>
        <w:rPr>
          <w:sz w:val="21"/>
        </w:rPr>
        <w:tab/>
        <w:t>Wer mußte überhaupt nachsitzen von Euch? (zählt) Die Hälfte!</w:t>
      </w:r>
    </w:p>
    <w:p>
      <w:pPr>
        <w:pStyle w:val="Normal"/>
        <w:spacing w:lineRule="auto" w:line="240"/>
        <w:ind w:left="1410" w:hanging="0"/>
        <w:rPr>
          <w:sz w:val="21"/>
        </w:rPr>
      </w:pPr>
      <w:r>
        <w:rPr>
          <w:sz w:val="21"/>
        </w:rPr>
        <w:t>Schülerin:</w:t>
        <w:tab/>
        <w:t>Ich mußte nur immer zu Herrn A.</w:t>
      </w:r>
    </w:p>
    <w:p>
      <w:pPr>
        <w:pStyle w:val="Normal"/>
        <w:spacing w:lineRule="auto" w:line="240"/>
        <w:ind w:left="1410" w:hanging="0"/>
        <w:rPr>
          <w:sz w:val="21"/>
        </w:rPr>
      </w:pPr>
      <w:r>
        <w:rPr>
          <w:sz w:val="21"/>
        </w:rPr>
        <w:t>Schüler:</w:t>
        <w:tab/>
        <w:t>Ich fand das auch nicht so gut, wenn......</w:t>
      </w:r>
    </w:p>
    <w:p>
      <w:pPr>
        <w:pStyle w:val="Normal"/>
        <w:spacing w:lineRule="auto" w:line="240"/>
        <w:ind w:left="1410" w:hanging="0"/>
        <w:rPr>
          <w:sz w:val="21"/>
        </w:rPr>
      </w:pPr>
      <w:r>
        <w:rPr>
          <w:sz w:val="21"/>
        </w:rPr>
        <w:tab/>
        <w:t>da war Herr A. mal draußen, hat Herr A. zwei Klassen gehabt, also noch eine Vertretungsklasse, da ist er fünf Minuten bei uns gewesen, 5 Minuten da drüben. Und da hat Herr A. gesagt: "Wenn ich einen Ton höre, wer etwa redet, untereinander, auch wer jetzt flüstert, der.....da ist was los dann, der schreibt irgendwas dann!" Und dann hatten wir mal ein bißchen geredet, und da waren welche in der Klasse, die haben immer Quatsch gemacht. Da haben wir geredet und gesagt, sie sollen die Schnauze halten, und da ist Herr A. wiedergekommen und hat gefragt, wer geredet hat, und da sollten wir uns melden, und wenn nicht, dann werdet Ihr schon sehen, was dann ist, und dann haben wir uns gemeldet, die geredet haben. Und dann durften wir eine ganze DIN A4 Seite, die durften wir dann schreiben.</w:t>
      </w:r>
    </w:p>
    <w:p>
      <w:pPr>
        <w:pStyle w:val="Normal"/>
        <w:spacing w:lineRule="auto" w:line="240"/>
        <w:ind w:left="1410" w:hanging="0"/>
        <w:rPr>
          <w:sz w:val="21"/>
        </w:rPr>
      </w:pPr>
      <w:r>
        <w:rPr>
          <w:sz w:val="21"/>
        </w:rPr>
        <w:t>Schüler:</w:t>
        <w:tab/>
        <w:t>Die haben da viel auf Disziplin geachtet, zum Beispiel auch das mit dem Laufen; in der Pausenhalle und in den Pausen, durfte man nicht laufen. Oder wir sollten auch die Lehrer vorher begrüßen am Morgen.</w:t>
      </w:r>
    </w:p>
    <w:p>
      <w:pPr>
        <w:pStyle w:val="Normal"/>
        <w:spacing w:lineRule="auto" w:line="240"/>
        <w:ind w:left="1410" w:hanging="0"/>
        <w:rPr>
          <w:sz w:val="21"/>
        </w:rPr>
      </w:pPr>
      <w:r>
        <w:rPr>
          <w:sz w:val="21"/>
        </w:rPr>
        <w:t>Andere:</w:t>
        <w:tab/>
        <w:t>Ja, ja!</w:t>
      </w:r>
    </w:p>
    <w:p>
      <w:pPr>
        <w:pStyle w:val="Normal"/>
        <w:spacing w:lineRule="auto" w:line="240"/>
        <w:ind w:left="1410" w:hanging="0"/>
        <w:rPr/>
      </w:pPr>
      <w:r>
        <w:rPr>
          <w:sz w:val="21"/>
        </w:rPr>
        <w:t>Schüler:</w:t>
        <w:tab/>
        <w:t>Wir hatten eine Klassenlehrerin.... die meisten Lehrer hatte man ja zwei Jahre.... und ein–, zweimal sind wir weggefahren; die anderen Klassen dagegen, die sind schon öfter weggefahren. Und unsere Lehrerin, Fräulein C., die hat sich da noch nicht mal drum gekümmert, die hat gesagt: "Macht doch Euren Dreck alleine!" So war's nämlich! Die waren ja viel zu fein.... oder in den Klassenzimmern, da haben sie auch...Wir mußten Ordnung machen, die Ordner und so, aber wenn die mal was hatten, mal kamen oder so: "Ne, ne, laßt man, das macht Ihr man!" So war's nämlich.</w:t>
      </w:r>
    </w:p>
    <w:p>
      <w:pPr>
        <w:pStyle w:val="Normal"/>
        <w:spacing w:lineRule="auto" w:line="240"/>
        <w:ind w:left="1410" w:hanging="0"/>
        <w:rPr>
          <w:sz w:val="21"/>
        </w:rPr>
      </w:pPr>
      <w:r>
        <w:rPr>
          <w:sz w:val="21"/>
        </w:rPr>
        <w:t>Schüler:</w:t>
        <w:tab/>
        <w:t>Mit der Klassenfahrt: Wir sollten da 'ne Klassenfahrt machen mit der Sechsten, da hatten sie uns das Ganze die zwei Jahre vorgehalten, daß wir eine machen, und als wir dann in die 6. Klasse kamen, da ham se gesagt, die Klassenfahrt wird nicht gemacht, ja, weil das nix mehr nützt, weil wir jetzt in der Sechsten sind, wir werden ja sowieso (in Kurse) aufgeteilt.</w:t>
      </w:r>
    </w:p>
    <w:p>
      <w:pPr>
        <w:pStyle w:val="Normal"/>
        <w:spacing w:lineRule="auto" w:line="240"/>
        <w:ind w:left="1410" w:hanging="0"/>
        <w:rPr/>
      </w:pPr>
      <w:r>
        <w:rPr>
          <w:sz w:val="21"/>
        </w:rPr>
        <w:t>Schülerin:</w:t>
        <w:tab/>
        <w:t>Im       Unterricht, da war so ein Paar, die haben nicht immer gleich so gehört auf Herrn A., da hat er die immer gleich so angeschrien; also er hat das im Unterricht gemacht, er hat das nicht mit denen alleine, unter vier Augen, sondern vor der ganzen Klasse hat er das gemacht.</w:t>
      </w:r>
    </w:p>
    <w:p>
      <w:pPr>
        <w:pStyle w:val="Normal"/>
        <w:spacing w:lineRule="auto" w:line="240"/>
        <w:ind w:left="1410" w:hanging="0"/>
        <w:rPr/>
      </w:pPr>
      <w:r>
        <w:rPr>
          <w:sz w:val="21"/>
        </w:rPr>
        <w:t>Schüler:</w:t>
        <w:tab/>
        <w:t>Herr D. hat uns das mit der Klassenfahrt bis Ende der sechsten Klasse versprochen, aber sein Versprechen dann sozusagen nicht gehalten.</w:t>
      </w:r>
    </w:p>
    <w:p>
      <w:pPr>
        <w:pStyle w:val="Normal"/>
        <w:spacing w:lineRule="auto" w:line="240"/>
        <w:ind w:left="1410" w:hanging="0"/>
        <w:rPr>
          <w:sz w:val="21"/>
        </w:rPr>
      </w:pPr>
      <w:r>
        <w:rPr>
          <w:sz w:val="21"/>
        </w:rPr>
        <w:t>Schülerin:</w:t>
        <w:tab/>
        <w:t>Wir wollten auch ne Wochenfahrt machen und hatten uns auch schon auf was geeinigt, und unser Lehrer hat sich dann gar nicht weiter drum gekümmert, wir haben ihn aber andauernd darauf aufmerksam gemacht. Und denn hatten wir ihm das wieder mal gesagt und da meinte er, ja, jetzt sei es zu spät, jetzt würden wir hier eine Klassenfahrt machen, dann sprechen wir doch darüber; da haben wir sie nicht gemacht, denn Herr E. hat sich darum auch nicht weiter drum gekümmert.</w:t>
      </w:r>
    </w:p>
    <w:p>
      <w:pPr>
        <w:pStyle w:val="Normal"/>
        <w:spacing w:lineRule="auto" w:line="240"/>
        <w:ind w:left="1410" w:hanging="0"/>
        <w:rPr/>
      </w:pPr>
      <w:r>
        <w:rPr>
          <w:sz w:val="21"/>
        </w:rPr>
        <w:t>Schüler:</w:t>
        <w:tab/>
        <w:t>In der 6. Klasse haben wir keine Busfahrt oder sowas gemacht, und jetzt die Sechsten, unsere Nachfolger, die machen jetzt 'ne Klassenfahrt.</w:t>
      </w:r>
    </w:p>
    <w:p>
      <w:pPr>
        <w:pStyle w:val="Normal"/>
        <w:spacing w:lineRule="auto" w:line="240"/>
        <w:ind w:left="1410" w:hanging="0"/>
        <w:rPr/>
      </w:pPr>
      <w:r>
        <w:rPr>
          <w:sz w:val="21"/>
        </w:rPr>
        <w:t>Lehrer:</w:t>
        <w:tab/>
        <w:t>Aber das gönnen wir ihnen, ich weiß, daß es damals große organisatorische Schwierigkeiten in der Orientierungsstufe gab, deshalb seid ihr nicht gefahren.</w:t>
      </w:r>
    </w:p>
    <w:p>
      <w:pPr>
        <w:pStyle w:val="Normal"/>
        <w:spacing w:lineRule="auto" w:line="240"/>
        <w:ind w:left="1410" w:hanging="0"/>
        <w:rPr/>
      </w:pPr>
      <w:r>
        <w:rPr>
          <w:sz w:val="21"/>
        </w:rPr>
        <w:t>Schüler:</w:t>
        <w:tab/>
        <w:t>In der Pausenhalle, da durfte man ja nicht laufen. Wir haben uns geärgert, sind wir hinter einem hinterher gelaufen, Herr A. hat mich gesehen dabei, durften wir beide zu Herrn A. kommen und dann durften wir die ganze Schulordnung abschreiben. Und das waren ein paar DIN A4–Seiten.</w:t>
      </w:r>
    </w:p>
    <w:p>
      <w:pPr>
        <w:pStyle w:val="Normal"/>
        <w:spacing w:lineRule="auto" w:line="240"/>
        <w:ind w:left="1410" w:hanging="0"/>
        <w:rPr>
          <w:sz w:val="21"/>
        </w:rPr>
      </w:pPr>
      <w:r>
        <w:rPr>
          <w:sz w:val="21"/>
        </w:rPr>
        <w:t>Schülerin:</w:t>
        <w:tab/>
        <w:t>Das Gemeine war, es war im Winter, wir durften nicht in die Pausenhalle rein, wenn es ganz wenig regnete, durften wir auch noch nicht hinein, bloß wenn es richtig goß, dann durften wir endlich mal rein, aber sonst nicht, das fand ich auch nicht gut.</w:t>
      </w:r>
    </w:p>
    <w:p>
      <w:pPr>
        <w:pStyle w:val="Normal"/>
        <w:spacing w:lineRule="auto" w:line="240"/>
        <w:ind w:left="1410" w:hanging="0"/>
        <w:rPr/>
      </w:pPr>
      <w:r>
        <w:rPr>
          <w:sz w:val="21"/>
        </w:rPr>
        <w:t>Schülerin:</w:t>
        <w:tab/>
        <w:t>Hier kann man wenigstens mal einen Kaugummi kauen, dagegen wenn man Herrn A. begegnet ist: Entweder man hat den Kaugummi runtergeschluckt, oder wenn du ihn total nicht gesehen hast, dann sagt er: "Kaugummi ausspucken!" Oder was weiß ich. Nur wegen dem Teppich, und daß man das nachher wieder nicht rauskriegt. Und dann hat er dir noch eine Rede gehalten. Das fand ich auch nicht so gut.</w:t>
      </w:r>
    </w:p>
    <w:p>
      <w:pPr>
        <w:pStyle w:val="Normal"/>
        <w:spacing w:lineRule="auto" w:line="240"/>
        <w:ind w:left="1410" w:hanging="0"/>
        <w:rPr>
          <w:sz w:val="21"/>
        </w:rPr>
      </w:pPr>
      <w:r>
        <w:rPr>
          <w:sz w:val="21"/>
        </w:rPr>
        <w:t>Schüler:</w:t>
        <w:tab/>
        <w:t>Also ich hab auch mal Kaugummi gekaut. Unsere Klassenlehrerin hat gesagt, "Erwische ich noch mal einen, trage ich ihn ins Klassenbuch ein!" Wir hatten vier Stunden bei ihr. Bis zur vierten Stunde hat sie nichts gemerkt. Kam ich             dran, und da hat se das schon gesehen, hat se mich erwischt, hat se mich eingetragen. Und ich mußte zu Herrn A. und der hat gesagt: "Da is'n Fleck! Den müßt ihr jetzt wegmachen!" Und da hab ich gesagt: "Den mach ich nicht weg!" Und da hat er gesagt: "Den machst du weg, sonst schreibst du, bis die Feder qualmt!" Da hab ich das meiner Mutter erzählt, ist sie hingegangen und hat gesagt: "Sie können unsere Kinder nicht einfach   anordnen, was sie machen sollen! Und seitdem hat er mich nicht mehr ..... gar nichts.</w:t>
      </w:r>
    </w:p>
    <w:p>
      <w:pPr>
        <w:pStyle w:val="Normal"/>
        <w:spacing w:lineRule="auto" w:line="240"/>
        <w:ind w:left="1410" w:hanging="0"/>
        <w:rPr>
          <w:sz w:val="21"/>
        </w:rPr>
      </w:pPr>
      <w:r>
        <w:rPr>
          <w:sz w:val="21"/>
        </w:rPr>
        <w:tab/>
        <w:t>(Allgemeines Lachen)</w:t>
      </w:r>
    </w:p>
    <w:p>
      <w:pPr>
        <w:pStyle w:val="Normal"/>
        <w:spacing w:lineRule="auto" w:line="240"/>
        <w:ind w:left="1410" w:hanging="0"/>
        <w:rPr>
          <w:sz w:val="21"/>
        </w:rPr>
      </w:pPr>
      <w:r>
        <w:rPr>
          <w:sz w:val="21"/>
        </w:rPr>
        <w:t>Schülerin:</w:t>
        <w:tab/>
        <w:t>Also, ich find das hier auch besser, man kann in die Pausenhalle gehen, wann man will und man kann hier auch laufen, und die Sitzecke dahinten, das finde ich auch irgendwie gut.</w:t>
      </w:r>
    </w:p>
    <w:p>
      <w:pPr>
        <w:pStyle w:val="Normal"/>
        <w:spacing w:lineRule="auto" w:line="240"/>
        <w:ind w:left="1410" w:hanging="0"/>
        <w:rPr/>
      </w:pPr>
      <w:r>
        <w:rPr>
          <w:sz w:val="21"/>
        </w:rPr>
        <w:t>Schülerin:</w:t>
        <w:tab/>
        <w:t>Und auch bei Regen, wenn man drüben rein durfte und man mußte in den oberen Stock, da mußten wir gleich nach oben in die Klassenräume, so hatte man auch nichts von der Pausenhalle.</w:t>
      </w:r>
    </w:p>
    <w:p>
      <w:pPr>
        <w:pStyle w:val="Normal"/>
        <w:spacing w:lineRule="auto" w:line="240"/>
        <w:ind w:left="1410" w:hanging="0"/>
        <w:rPr/>
      </w:pPr>
      <w:r>
        <w:rPr>
          <w:sz w:val="21"/>
        </w:rPr>
        <w:t>Schülerin:</w:t>
        <w:tab/>
        <w:t>Und auch beim Aufstellen draußen, wir mußten uns nach der Pause immer aufstellen, da kam man sich richtig doof vor, wie so kleine Kinder in der ersten Klasse. Hier kann man einfach reingehen und das finde ich eigentlich gut.</w:t>
      </w:r>
    </w:p>
    <w:p>
      <w:pPr>
        <w:pStyle w:val="Normal"/>
        <w:spacing w:lineRule="auto" w:line="240"/>
        <w:ind w:left="1410" w:hanging="0"/>
        <w:rPr/>
      </w:pPr>
      <w:r>
        <w:rPr>
          <w:sz w:val="21"/>
        </w:rPr>
        <w:t>Schüler:</w:t>
        <w:tab/>
        <w:t>Unser Klassenlehrer, Herr F., der hat auf mich einen relativ guten Eindruck gemacht. Aber Herr G., das war unser Deutschlehrer, ich weiß nicht, mit dem bin ich überhaupt nicht ausgekommen... Der war irgendwie am Anfang ruhig, hat alles sich gefallen lassen, auf einmal wurde er dann ganz grob.</w:t>
      </w:r>
    </w:p>
    <w:p>
      <w:pPr>
        <w:pStyle w:val="Normal"/>
        <w:spacing w:lineRule="auto" w:line="240"/>
        <w:ind w:left="1410" w:hanging="0"/>
        <w:rPr/>
      </w:pPr>
      <w:r>
        <w:rPr>
          <w:sz w:val="21"/>
        </w:rPr>
        <w:t>Schülerin:</w:t>
        <w:tab/>
        <w:t>Vor allen Dingen, wenn wir uns da so aufstellen mußten, und unsere Jungen, die wollten immer noch Fußball spielen mit so'n kleinen Tütchen, die waren dann immer noch weiter hinten. Und wenn dann ein Lehrer uns abgeholt hat, dann sagte der, "Wer ist denn das da hinten"?</w:t>
      </w:r>
    </w:p>
    <w:p>
      <w:pPr>
        <w:pStyle w:val="Normal"/>
        <w:spacing w:lineRule="auto" w:line="240"/>
        <w:ind w:left="1410" w:hanging="0"/>
        <w:rPr>
          <w:sz w:val="21"/>
        </w:rPr>
      </w:pPr>
      <w:r>
        <w:rPr>
          <w:sz w:val="21"/>
        </w:rPr>
        <w:tab/>
        <w:t>Da haben wir sie gerufen, da kamen sie dann nicht gleich, als wir dann oben waren, da hat er Lehrer gesagt, wenn sie noch einmal dahinten rumspielen, sich nicht aufstellen, daß sie einen Eintrag kriegen. Und manche haben schon davon einen Eintrag gekriegt.</w:t>
      </w:r>
    </w:p>
    <w:p>
      <w:pPr>
        <w:pStyle w:val="Normal"/>
        <w:spacing w:lineRule="auto" w:line="240"/>
        <w:ind w:left="1410" w:hanging="0"/>
        <w:rPr>
          <w:sz w:val="21"/>
        </w:rPr>
      </w:pPr>
      <w:r>
        <w:rPr>
          <w:sz w:val="21"/>
        </w:rPr>
        <w:t>Schülerin:</w:t>
        <w:tab/>
        <w:t>Wenn Regen war, als wir drin bleiben durften, denn war oben 'ne Aufsicht, und wenn wir mal aus dem Klassenraum raus sind, haben die uns gleich wieder zurückgeschickt. Und hier ist das ganz anders, wir können hier im Trakt rumtoben, und das finde ich auch irgendwie besser. Laufen durfte man denn da auch nicht, und das find ich hier irgendwie besser.</w:t>
      </w:r>
    </w:p>
    <w:p>
      <w:pPr>
        <w:pStyle w:val="Normal"/>
        <w:spacing w:lineRule="auto" w:line="240"/>
        <w:ind w:left="1410" w:hanging="0"/>
        <w:rPr>
          <w:sz w:val="21"/>
        </w:rPr>
      </w:pPr>
      <w:r>
        <w:rPr>
          <w:sz w:val="21"/>
        </w:rPr>
        <w:t>Schüler:</w:t>
        <w:tab/>
        <w:t>Wenn große Pause war, wir waren draußen, mußten wir auf Toilette, und den Lehrer, der Aufsicht hatte, haben wir gefragt, ob wir rein durften, und dann hat er uns ne Uhrzeit angegeben wie lange wir bleiben durften, und dann mußten wir wieder raus. So 'ne Minute hat er angegeben, dann mußten wir wieder raus.</w:t>
      </w:r>
    </w:p>
    <w:p>
      <w:pPr>
        <w:pStyle w:val="Normal"/>
        <w:spacing w:lineRule="auto" w:line="240"/>
        <w:ind w:left="1410" w:hanging="0"/>
        <w:rPr>
          <w:sz w:val="21"/>
        </w:rPr>
      </w:pPr>
      <w:r>
        <w:rPr>
          <w:sz w:val="21"/>
        </w:rPr>
        <w:t>Schülerin:</w:t>
        <w:tab/>
        <w:t>Also ich fand's auch nicht gut, das mit den Tüten da, also das Fußballspielen, das ist doch eigentlich gar nicht mal gefährlich, daß man dafür gleich einen Eintrag kriegte. Auf dem Schulhof, da konnte man sowieso fast gar nichts machen. Auf dem Rasen, das kam erst im Mai, daß wir da ein bißchen spielen konnten. Aber auf den Platten, da kann man überhaupt nichts anfangen.</w:t>
      </w:r>
    </w:p>
    <w:p>
      <w:pPr>
        <w:pStyle w:val="Normal"/>
        <w:spacing w:lineRule="auto" w:line="240"/>
        <w:ind w:left="1410" w:hanging="0"/>
        <w:rPr/>
      </w:pPr>
      <w:r>
        <w:rPr>
          <w:sz w:val="21"/>
        </w:rPr>
        <w:t>Schülerin:</w:t>
        <w:tab/>
        <w:t>Das war aber auch so: Wir waren Ordner, H. und ich, wir mußten immer aufpassen, daß die nicht reingingen (auf die Toilette). Da haben die sich aber auf den Toiletten auch rumgedrückt.</w:t>
      </w:r>
    </w:p>
    <w:p>
      <w:pPr>
        <w:pStyle w:val="Normal"/>
        <w:spacing w:lineRule="auto" w:line="240"/>
        <w:ind w:left="1410" w:hanging="0"/>
        <w:rPr>
          <w:sz w:val="21"/>
        </w:rPr>
      </w:pPr>
      <w:r>
        <w:rPr>
          <w:sz w:val="21"/>
        </w:rPr>
        <w:tab/>
        <w:t>(Lachen bei den Jungen)</w:t>
      </w:r>
    </w:p>
    <w:p>
      <w:pPr>
        <w:pStyle w:val="Normal"/>
        <w:spacing w:lineRule="auto" w:line="240"/>
        <w:ind w:left="1410" w:hanging="0"/>
        <w:rPr>
          <w:sz w:val="21"/>
        </w:rPr>
      </w:pPr>
      <w:r>
        <w:rPr>
          <w:sz w:val="21"/>
        </w:rPr>
        <w:tab/>
        <w:t>Ja, ja, manchesmal, stimmt's H.?</w:t>
      </w:r>
    </w:p>
    <w:p>
      <w:pPr>
        <w:pStyle w:val="Normal"/>
        <w:spacing w:lineRule="auto" w:line="240"/>
        <w:ind w:left="1410" w:hanging="0"/>
        <w:rPr>
          <w:sz w:val="21"/>
        </w:rPr>
      </w:pPr>
      <w:r>
        <w:rPr>
          <w:sz w:val="21"/>
        </w:rPr>
        <w:t>Lehrer:</w:t>
        <w:tab/>
        <w:t>Wer hat sich rumgedrückt?</w:t>
      </w:r>
    </w:p>
    <w:p>
      <w:pPr>
        <w:pStyle w:val="Normal"/>
        <w:spacing w:lineRule="auto" w:line="240"/>
        <w:ind w:left="1410" w:hanging="0"/>
        <w:rPr>
          <w:sz w:val="21"/>
        </w:rPr>
      </w:pPr>
      <w:r>
        <w:rPr>
          <w:sz w:val="21"/>
        </w:rPr>
        <w:t>Schüler:</w:t>
        <w:tab/>
        <w:t>Manche Schüler. Da müßten Sie mal reingekommen sein.</w:t>
      </w:r>
    </w:p>
    <w:p>
      <w:pPr>
        <w:pStyle w:val="Normal"/>
        <w:spacing w:lineRule="auto" w:line="240"/>
        <w:ind w:left="1410" w:hanging="0"/>
        <w:rPr/>
      </w:pPr>
      <w:r>
        <w:rPr>
          <w:sz w:val="21"/>
        </w:rPr>
        <w:tab/>
        <w:t>Deswegen hat der Lehrer auch immer gesagt, die Minutenzahl. Und auch mit den Lehrern: Manche Lehrer, die waren ja ganz in Ordnung. Ich hatte hier, als ich die ganze Zeit hier auf der Schule war, immer nur Einsen und Zweien. Als ich auf die OS kam, das erste Jahr, wir kamen schon nach der dritten dahin,</w:t>
      </w:r>
    </w:p>
    <w:p>
      <w:pPr>
        <w:pStyle w:val="Normal"/>
        <w:spacing w:lineRule="auto" w:line="240"/>
        <w:ind w:left="1410" w:hanging="0"/>
        <w:rPr>
          <w:sz w:val="21"/>
        </w:rPr>
      </w:pPr>
      <w:r>
        <w:rPr>
          <w:sz w:val="21"/>
        </w:rPr>
        <w:t>Andere:</w:t>
        <w:tab/>
        <w:t>Wir auch.</w:t>
      </w:r>
    </w:p>
    <w:p>
      <w:pPr>
        <w:pStyle w:val="Normal"/>
        <w:spacing w:lineRule="auto" w:line="240"/>
        <w:ind w:left="1410" w:hanging="0"/>
        <w:rPr/>
      </w:pPr>
      <w:r>
        <w:rPr>
          <w:sz w:val="21"/>
        </w:rPr>
        <w:t>Schüler:</w:t>
        <w:tab/>
        <w:t>Da habe ich auch noch Einsen und Zweien geschrieben, und als ich Fräulein J. bekommen habe, da war's aus, da habe ich nur Dreien und Vieren gehabt. Jetzt hab' ich wieder 'ne Zwei.</w:t>
      </w:r>
    </w:p>
    <w:p>
      <w:pPr>
        <w:pStyle w:val="TextBodyIndent"/>
        <w:ind w:left="1410" w:hanging="0"/>
        <w:jc w:val="both"/>
        <w:rPr/>
      </w:pPr>
      <w:r>
        <w:rPr>
          <w:sz w:val="21"/>
        </w:rPr>
        <w:t>Schülerin:</w:t>
        <w:tab/>
        <w:t>Ich meine, hier kann man sich so  richtig austoben in den Pausen. Aber da hatte man nie die Möglichkeit, mal was anderes, ne Abwechslung, zu haben. Hier haben wir noch ´n Spielplatz, da kann man rumklettern und so. Unser Klassenlehrer, Herr K. war eigentlich ganz in Ordnung, mit dem konnte man alles besprechen. Der sagte auch manchesmal, dass er die Sachen......also, was Herr A. macht, wirklich auch nicht so ganz gut findet. Und mit dem konnte man eigentlich über alles sprechen, was in der Schule los ist.</w:t>
      </w:r>
    </w:p>
    <w:p>
      <w:pPr>
        <w:pStyle w:val="TextBodyIndent"/>
        <w:ind w:left="1410" w:hanging="0"/>
        <w:jc w:val="both"/>
        <w:rPr>
          <w:sz w:val="21"/>
        </w:rPr>
      </w:pPr>
      <w:r>
        <w:rPr>
          <w:sz w:val="21"/>
        </w:rPr>
        <w:t>Lehrer:</w:t>
        <w:tab/>
        <w:t>Bitte jetzt noch kurze Beiträge, dass wir diesen Punkt abschließen können.</w:t>
      </w:r>
    </w:p>
    <w:p>
      <w:pPr>
        <w:pStyle w:val="TextBodyIndent"/>
        <w:ind w:left="1410" w:hanging="0"/>
        <w:jc w:val="both"/>
        <w:rPr>
          <w:sz w:val="21"/>
        </w:rPr>
      </w:pPr>
      <w:r>
        <w:rPr>
          <w:sz w:val="21"/>
        </w:rPr>
        <w:t>Schülerin:</w:t>
        <w:tab/>
        <w:t>Also, wenn man unseren Schulhof mit dem von der OS vergleicht, ich glaube, wir würden diesen Schulhof bevorzugen. Wenn man da raufguckt (OS), sieht man nur Platten und Steine, und hier da sind Bäume und ..... ich weiß nicht, ich fühle mich hier wohler.</w:t>
      </w:r>
    </w:p>
    <w:p>
      <w:pPr>
        <w:pStyle w:val="TextBodyIndent"/>
        <w:ind w:left="1410" w:hanging="0"/>
        <w:jc w:val="both"/>
        <w:rPr>
          <w:sz w:val="21"/>
        </w:rPr>
      </w:pPr>
      <w:r>
        <w:rPr>
          <w:sz w:val="21"/>
        </w:rPr>
        <w:t>Schülerin:</w:t>
        <w:tab/>
        <w:t>Das einzig Gute fand ich da, dass man dort mit den Geräten spielen konnte, nur, also immer war das ja auch nicht, wenn schönes Wetter war, durften wir mal, ein anderes Mal haben sie das dann wieder nicht gemacht. Das fand ich auch wieder nicht gut.</w:t>
      </w:r>
    </w:p>
    <w:p>
      <w:pPr>
        <w:pStyle w:val="TextBodyIndent"/>
        <w:ind w:left="1410" w:hanging="0"/>
        <w:jc w:val="both"/>
        <w:rPr>
          <w:sz w:val="21"/>
        </w:rPr>
      </w:pPr>
      <w:r>
        <w:rPr>
          <w:sz w:val="21"/>
        </w:rPr>
        <w:t>Schüler:</w:t>
        <w:tab/>
        <w:t>Ja, mit den Geräten, das war doch ganz zuletzt, vielleicht im letzten Halbjahr, und das auch nicht immer, ab und zu mal, und, ach, da waren überhaupt keine Geräteda, nix zum Spielen, nichts.</w:t>
      </w:r>
    </w:p>
    <w:p>
      <w:pPr>
        <w:pStyle w:val="TextBodyIndent"/>
        <w:ind w:left="1410" w:hanging="0"/>
        <w:jc w:val="both"/>
        <w:rPr>
          <w:sz w:val="21"/>
        </w:rPr>
      </w:pPr>
      <w:r>
        <w:rPr>
          <w:sz w:val="21"/>
        </w:rPr>
        <w:t>Schülerin:</w:t>
        <w:tab/>
        <w:t>Auf dem Schulhof in der Pause, wir mussten den ja noch mit der       p-Schule teilen. Und welche von der Schule, die hatten uns so geärgert, und wir sind denn zu den Lehrern gegangen, aber die haben gesagt: „Ja, das machen wir, das machen wir!“ Aber drum gekümmert haben sie sich auch nicht.</w:t>
      </w:r>
    </w:p>
    <w:p>
      <w:pPr>
        <w:pStyle w:val="TextBodyIndent"/>
        <w:ind w:left="1410" w:hanging="0"/>
        <w:jc w:val="both"/>
        <w:rPr/>
      </w:pPr>
      <w:r>
        <w:rPr>
          <w:sz w:val="21"/>
        </w:rPr>
        <w:t>Schüler:</w:t>
        <w:tab/>
        <w:t>Herr A meinte immer, das ist zu gefährlich, das Laufen auf dem Schulhof. Aber das ist ja gefährlicher, wenn du da drinnen rumläufst und dann gegen die Wand knallst. Da bin ich einmal ausgerutscht, bin ich voll gegen die Wand geknallt, gegengerutscht sozusagen, die ganze Dings hat geblutet, da bin ich mit dem Krankenwagen transportiert worden.</w:t>
      </w:r>
    </w:p>
    <w:p>
      <w:pPr>
        <w:pStyle w:val="TextBodyIndent"/>
        <w:ind w:left="1410" w:hanging="0"/>
        <w:jc w:val="both"/>
        <w:rPr/>
      </w:pPr>
      <w:r>
        <w:rPr>
          <w:sz w:val="21"/>
        </w:rPr>
        <w:t>Schüler:</w:t>
        <w:tab/>
        <w:t>Also in irgend einer Weise steht man unter Zwang, genau so mit dem Papier. Wenn Herr A. vorbeikommt, sagt er „sofort aufheben, sonst musst du die Schulordnung abschreiben!“</w:t>
      </w:r>
    </w:p>
    <w:p>
      <w:pPr>
        <w:pStyle w:val="TextBodyIndent"/>
        <w:ind w:left="1410" w:hanging="0"/>
        <w:jc w:val="both"/>
        <w:rPr/>
      </w:pPr>
      <w:r>
        <w:rPr>
          <w:sz w:val="21"/>
        </w:rPr>
        <w:t>Schüler:</w:t>
        <w:tab/>
        <w:t>Als die fünften Klassen zu uns kamen, da hatten wir zwei Schulhöfe, der eine für die Fünften, der andere für die Sechsten, wir durften nur auf unserem Schulhof, nicht auf dem anderen rauf.</w:t>
      </w:r>
    </w:p>
    <w:p>
      <w:pPr>
        <w:pStyle w:val="TextBodyIndent"/>
        <w:ind w:left="1410" w:hanging="0"/>
        <w:jc w:val="both"/>
        <w:rPr>
          <w:sz w:val="21"/>
        </w:rPr>
      </w:pPr>
      <w:r>
        <w:rPr>
          <w:sz w:val="21"/>
        </w:rPr>
        <w:t>Schülerin:</w:t>
        <w:tab/>
        <w:t>Das mit Toilettengehen fand ich auch nicht gut. Wenn man länger muß, dann.....(Lachen aus dem Kreis) dann war ja nicht genug Zeit.</w:t>
      </w:r>
    </w:p>
    <w:p>
      <w:pPr>
        <w:pStyle w:val="TextBodyIndent"/>
        <w:ind w:left="1410" w:hanging="0"/>
        <w:jc w:val="both"/>
        <w:rPr/>
      </w:pPr>
      <w:r>
        <w:rPr>
          <w:sz w:val="21"/>
        </w:rPr>
        <w:t>Schüler:</w:t>
        <w:tab/>
        <w:t>Also, ich bin auch mal auf dem Schulhof gelaufen, da hat Herr L. mich ins Dings gebracht, da kam gleich Herr A. und sagte: „Was hast du denn gemacht!“ und so. Jetzt will ich zu den Pausen noch was sagen. Die von der P-Schule, das letzte halbe Jahr, da haben sie uns mit Steinen beworfen. Das habe ich paar Mal den Lehrern gesagt. Und die haben überhaupt nichts getan, einmal sind sie gekommen – Herr M. -  und mehr überhaupt nicht. Wir hatten immer noch Gummi gespielt und die dagegen – och nee!</w:t>
      </w:r>
    </w:p>
    <w:p>
      <w:pPr>
        <w:pStyle w:val="TextBodyIndent"/>
        <w:ind w:left="1410" w:hanging="0"/>
        <w:jc w:val="both"/>
        <w:rPr/>
      </w:pPr>
      <w:r>
        <w:rPr>
          <w:sz w:val="21"/>
        </w:rPr>
        <w:t>Schülerin:</w:t>
        <w:tab/>
        <w:t>Wenn sie (die Lehrer) mal zufällig so einen Jungen ´m Gummi oder ´n Mädchen mit so´m Gummi gefunden haben, da mussten die sofort die Schulordnung abschreiben. Ich meine aber, man müsste mit denjenigen aber auch mal drüber reden, warum er das macht und was er daran lustig findet.</w:t>
      </w:r>
    </w:p>
    <w:p>
      <w:pPr>
        <w:pStyle w:val="TextBodyIndent"/>
        <w:ind w:left="1410" w:hanging="0"/>
        <w:jc w:val="both"/>
        <w:rPr>
          <w:sz w:val="21"/>
        </w:rPr>
      </w:pPr>
      <w:r>
        <w:rPr>
          <w:sz w:val="21"/>
        </w:rPr>
        <w:t>Schüler:</w:t>
        <w:tab/>
        <w:t>Also, das stimmt ja natürlich nicht, unsere Lehrer, die waren ja,.... aber Gummi (für Gummitwist) und so was, das haben sie nicht eingesammelt oder so, das stimmt nicht.</w:t>
      </w:r>
    </w:p>
    <w:p>
      <w:pPr>
        <w:pStyle w:val="TextBodyIndent"/>
        <w:ind w:left="1410" w:hanging="0"/>
        <w:jc w:val="both"/>
        <w:rPr>
          <w:sz w:val="21"/>
        </w:rPr>
      </w:pPr>
      <w:r>
        <w:rPr>
          <w:sz w:val="21"/>
        </w:rPr>
        <w:t>Schülerin:</w:t>
        <w:tab/>
        <w:t>Ich meine doch diese Schießgummis!</w:t>
      </w:r>
    </w:p>
    <w:p>
      <w:pPr>
        <w:pStyle w:val="TextBodyIndent"/>
        <w:ind w:left="1410" w:hanging="0"/>
        <w:jc w:val="both"/>
        <w:rPr>
          <w:sz w:val="21"/>
        </w:rPr>
      </w:pPr>
      <w:r>
        <w:rPr>
          <w:sz w:val="21"/>
        </w:rPr>
        <w:t>Schüler:</w:t>
        <w:tab/>
        <w:t>Ach so, ja das stimmt!</w:t>
      </w:r>
    </w:p>
    <w:p>
      <w:pPr>
        <w:pStyle w:val="TextBodyIndent"/>
        <w:ind w:left="1410" w:hanging="0"/>
        <w:jc w:val="both"/>
        <w:rPr>
          <w:sz w:val="21"/>
        </w:rPr>
      </w:pPr>
      <w:r>
        <w:rPr>
          <w:sz w:val="21"/>
        </w:rPr>
        <w:t>Lehrer:</w:t>
        <w:tab/>
        <w:t>Das sind doch Dinge, die schon ganz am Anfang von den beiden Schuljahren aufgetreten sind. Habt ihr mal mit euren Eltern darüber gesprochen oder ist das eine Sache, über die man zu Hause gar nicht spricht?</w:t>
      </w:r>
    </w:p>
    <w:p>
      <w:pPr>
        <w:pStyle w:val="TextBodyIndent"/>
        <w:ind w:left="1410" w:hanging="0"/>
        <w:jc w:val="both"/>
        <w:rPr/>
      </w:pPr>
      <w:r>
        <w:rPr>
          <w:sz w:val="21"/>
        </w:rPr>
        <w:t>Schülerin:</w:t>
        <w:tab/>
        <w:t>Doch, ich habe mit meinen Eltern darüber gesprochen, und meine Mutter meinte dann auch, das wäre nicht richtig. Also wie sie mal bei Herrn A. war, hat sie mit dem darüber gesprochen, aber geändert hat sich dann auch nichts.</w:t>
      </w:r>
    </w:p>
    <w:p>
      <w:pPr>
        <w:pStyle w:val="TextBodyIndent"/>
        <w:ind w:left="1410" w:hanging="0"/>
        <w:jc w:val="both"/>
        <w:rPr>
          <w:sz w:val="21"/>
        </w:rPr>
      </w:pPr>
      <w:r>
        <w:rPr>
          <w:sz w:val="21"/>
        </w:rPr>
        <w:t>Schüler:</w:t>
        <w:tab/>
        <w:t>Also meine Mutter, die hat da ordentlich auf den Putz gehauen, die hat gesagt, das geht nicht, das ist ja hier ´ne...ich weiß nicht wie das heißt....</w:t>
      </w:r>
    </w:p>
    <w:p>
      <w:pPr>
        <w:pStyle w:val="TextBodyIndent"/>
        <w:ind w:left="1410" w:hanging="0"/>
        <w:jc w:val="both"/>
        <w:rPr>
          <w:sz w:val="21"/>
        </w:rPr>
      </w:pPr>
      <w:r>
        <w:rPr>
          <w:sz w:val="21"/>
        </w:rPr>
        <w:tab/>
        <w:t>(Zwischenrufe: ...Tierhausschule....Zwangsanstalt.....)</w:t>
      </w:r>
    </w:p>
    <w:p>
      <w:pPr>
        <w:pStyle w:val="TextBodyIndent"/>
        <w:ind w:left="1410" w:hanging="0"/>
        <w:jc w:val="both"/>
        <w:rPr>
          <w:sz w:val="21"/>
        </w:rPr>
      </w:pPr>
      <w:r>
        <w:rPr>
          <w:sz w:val="21"/>
        </w:rPr>
        <w:tab/>
        <w:t>Jedenfalls hat sie gesagt, das gibt´s nicht. Wenn Sie das machen, dann geh ich zum Schulrat, und dann ist aber was los.</w:t>
      </w:r>
    </w:p>
    <w:p>
      <w:pPr>
        <w:pStyle w:val="TextBodyIndent"/>
        <w:ind w:left="1410" w:hanging="0"/>
        <w:jc w:val="both"/>
        <w:rPr>
          <w:sz w:val="21"/>
        </w:rPr>
      </w:pPr>
      <w:r>
        <w:rPr>
          <w:sz w:val="21"/>
        </w:rPr>
        <w:t>Lehrer:</w:t>
        <w:tab/>
        <w:t>Das hat sie gesagt?</w:t>
      </w:r>
    </w:p>
    <w:p>
      <w:pPr>
        <w:pStyle w:val="TextBodyIndent"/>
        <w:ind w:left="1410" w:hanging="0"/>
        <w:jc w:val="both"/>
        <w:rPr>
          <w:sz w:val="21"/>
        </w:rPr>
      </w:pPr>
      <w:r>
        <w:rPr>
          <w:sz w:val="21"/>
        </w:rPr>
        <w:t>Schüler:</w:t>
        <w:tab/>
        <w:t>Hoo, meine Mutter, die is......</w:t>
      </w:r>
    </w:p>
    <w:p>
      <w:pPr>
        <w:pStyle w:val="TextBodyIndent"/>
        <w:ind w:left="1410" w:hanging="0"/>
        <w:jc w:val="both"/>
        <w:rPr>
          <w:sz w:val="21"/>
        </w:rPr>
      </w:pPr>
      <w:r>
        <w:rPr>
          <w:sz w:val="21"/>
        </w:rPr>
        <w:tab/>
        <w:t>(Allgemeines Lachen)</w:t>
      </w:r>
    </w:p>
    <w:p>
      <w:pPr>
        <w:pStyle w:val="TextBodyIndent"/>
        <w:ind w:left="1410" w:hanging="0"/>
        <w:jc w:val="both"/>
        <w:rPr>
          <w:sz w:val="21"/>
        </w:rPr>
      </w:pPr>
      <w:r>
        <w:rPr>
          <w:sz w:val="21"/>
        </w:rPr>
        <w:t>Lehrer:</w:t>
        <w:tab/>
        <w:t>Mich interessiert, wer noch mit seinen Eltern darüber geredet hat.</w:t>
      </w:r>
    </w:p>
    <w:p>
      <w:pPr>
        <w:pStyle w:val="TextBodyIndent"/>
        <w:ind w:left="1410" w:hanging="0"/>
        <w:jc w:val="both"/>
        <w:rPr/>
      </w:pPr>
      <w:r>
        <w:rPr>
          <w:sz w:val="21"/>
        </w:rPr>
        <w:t>Schülerin:</w:t>
        <w:tab/>
        <w:t>Also ich hab auch mit meinen Eltern darüber geredet, vielmehr mit meiner Mutter, und die hat also auch gesagt, daß sie das nicht ganz gut findet. Sie wollte auch mit Herrn A. darüber sprechen, aber der hat ja nicht Zeit. Wenn die Lehrer keine Zeit hatten, haben sie die eben wieder weggeschickt. Und bei manchen war das sogar so – ich meine man kann das verstehen, daß Lehrer auch Ruhe haben wollen, aber manche haben auch gesagt: "Ich habe Sprechstunde am Samstag... und wer da nicht kommt.... Nach dieser Stunde mach ich das ncht mehr". Aber wenn da jemand keine Zeit hat, das finde ich auch nicht so ganz gut.</w:t>
      </w:r>
    </w:p>
    <w:p>
      <w:pPr>
        <w:pStyle w:val="TextBodyIndent"/>
        <w:ind w:left="1410" w:hanging="0"/>
        <w:jc w:val="both"/>
        <w:rPr/>
      </w:pPr>
      <w:r>
        <w:rPr>
          <w:sz w:val="21"/>
        </w:rPr>
        <w:t>Lehrer:</w:t>
        <w:tab/>
        <w:t>Gut, die Sache mit den Eltern ist abgeschlossen..... Jetzt wollte ich noch fragen: Das waren doch von euch jetzt mehr Klagen, aber sicherlich gab's doch auch gute Dinge in der Orientierungsstufe, die möchte ich aber jetzt auch mal hören.</w:t>
      </w:r>
    </w:p>
    <w:p>
      <w:pPr>
        <w:pStyle w:val="TextBodyIndent"/>
        <w:ind w:left="1410" w:hanging="0"/>
        <w:jc w:val="both"/>
        <w:rPr/>
      </w:pPr>
      <w:r>
        <w:rPr>
          <w:sz w:val="21"/>
        </w:rPr>
        <w:t>Schüler:</w:t>
        <w:tab/>
        <w:t>Ja, ich finde, gute Sachen, daß man das nicht unterschreiben braucht, ja? Wenn man irgendwas geschrieben hat, ne Fünf oder ne Sechs, ist ja was Schlechtes, das man auch gedruckt bekommt, ja? Und daß man das nicht unterschreiben braucht</w:t>
      </w:r>
    </w:p>
    <w:p>
      <w:pPr>
        <w:pStyle w:val="TextBodyIndent"/>
        <w:ind w:left="1410" w:hanging="0"/>
        <w:jc w:val="both"/>
        <w:rPr>
          <w:sz w:val="21"/>
        </w:rPr>
      </w:pPr>
      <w:r>
        <w:rPr>
          <w:sz w:val="21"/>
        </w:rPr>
        <w:t>(Zwischenruf: Muß man ja!)</w:t>
      </w:r>
    </w:p>
    <w:p>
      <w:pPr>
        <w:pStyle w:val="TextBodyIndent"/>
        <w:ind w:left="1410" w:hanging="0"/>
        <w:jc w:val="both"/>
        <w:rPr>
          <w:sz w:val="21"/>
        </w:rPr>
      </w:pPr>
      <w:r>
        <w:rPr>
          <w:sz w:val="21"/>
        </w:rPr>
        <w:tab/>
        <w:t>Also das finde ich besser!</w:t>
      </w:r>
    </w:p>
    <w:p>
      <w:pPr>
        <w:pStyle w:val="TextBodyIndent"/>
        <w:ind w:left="1410" w:hanging="0"/>
        <w:jc w:val="both"/>
        <w:rPr/>
      </w:pPr>
      <w:r>
        <w:rPr>
          <w:sz w:val="21"/>
        </w:rPr>
        <w:t>Schüler:</w:t>
        <w:tab/>
        <w:t>Und die Schule (OS), die haben auch Bälle organisiert, auch für den Rasen, und das finde ich ganz gut.</w:t>
      </w:r>
    </w:p>
    <w:p>
      <w:pPr>
        <w:pStyle w:val="TextBodyIndent"/>
        <w:ind w:left="1410" w:hanging="0"/>
        <w:jc w:val="both"/>
        <w:rPr>
          <w:sz w:val="21"/>
        </w:rPr>
      </w:pPr>
      <w:r>
        <w:rPr>
          <w:sz w:val="21"/>
        </w:rPr>
        <w:t>Schülerin:</w:t>
        <w:tab/>
        <w:t>Ich hab da gut und schlecht: Die Schließfächer, die finde ich eigentlich ganz gut, daß man da den Kasten für Kunst reinstellen konnte und wiederum nicht gut, daß nur wenige Schließfächer da waren, daß nicht jeder ein Schließfach gekriegt hat. Man konnte auch keine Schulbücher reinlegen, durfte man nicht. Erst haben die Lehrer gesagt: Ja, Schulbücher könnt ihr reinlegen, damit ihr nicht immer alles mitschleppen braucht. Nach ner Woche oder so haben sie gesagt: Das geht nicht mehr, welche haben den Atlas jetzt vergessen, mußten sie alle runter den Atlas holen, das wollten die Lehrer dann auch nicht.</w:t>
      </w:r>
    </w:p>
    <w:p>
      <w:pPr>
        <w:pStyle w:val="TextBodyIndent"/>
        <w:ind w:left="1410" w:hanging="0"/>
        <w:jc w:val="both"/>
        <w:rPr/>
      </w:pPr>
      <w:r>
        <w:rPr>
          <w:sz w:val="21"/>
        </w:rPr>
        <w:t>Schüler:</w:t>
        <w:tab/>
        <w:t>Ich fand das auch ganz gut mit dem Sportplatz, Laufbahn und so. Dann hatten wir noch Spielgeräte. Dann bei Herrn A. also schlecht fand ich das auch nicht. Bloß einmal, da hab ich was Schlimmes gemacht, da war er vielleicht gerade böse. Und dann: Wenn ich mich da gemeldet habe, da habe ich mich immer gemeldet, immerzu und Herr A. hat gar nicht auf mich geachtet, daß ich ne schlechte Zensur kriege. Aber da kam meine Rache. Da sollten wir Zettel schreiben, was wir an der Schule gut und schlecht finden, das ist egal, was wir schreiben. Da hab ich geschrieben: Der Pausenhof ist Scheiße, die Laufbahn ist doof, kaputt und so, der Pausenhof ist genau so blöd, und all so'n Mist hab ich geschrieben.</w:t>
      </w:r>
    </w:p>
    <w:p>
      <w:pPr>
        <w:pStyle w:val="TextBodyIndent"/>
        <w:ind w:left="1410" w:hanging="0"/>
        <w:jc w:val="both"/>
        <w:rPr>
          <w:sz w:val="21"/>
        </w:rPr>
      </w:pPr>
      <w:r>
        <w:rPr>
          <w:sz w:val="21"/>
        </w:rPr>
        <w:t>Schülerin:</w:t>
        <w:tab/>
        <w:t>Also manche Lehrer fand ich auch eigentlich gar nicht so schlecht, weil.... wenn man was hatte, dann haben die mit einem geredet, aber manche Lehrer dagegen, die haben einen dann immer gleich angeschrien.</w:t>
      </w:r>
    </w:p>
    <w:p>
      <w:pPr>
        <w:pStyle w:val="TextBodyIndent"/>
        <w:ind w:left="1410" w:hanging="0"/>
        <w:jc w:val="both"/>
        <w:rPr>
          <w:sz w:val="21"/>
        </w:rPr>
      </w:pPr>
      <w:r>
        <w:rPr>
          <w:sz w:val="21"/>
        </w:rPr>
        <w:t>Schüler:</w:t>
        <w:tab/>
        <w:t>Bei den Schließfächern: In der fünften Klasse hatten wir Schließfächer gehabt. Die Schlüssel haben sie eingesammelt, weil die Lehrer dachten, daß wir die Schlüssel verlieren. In der Sechsten haben wir keine Schließfächer gekriegt. Da haben sie total vergessen uns wieder Schließfächer zu geben.</w:t>
      </w:r>
    </w:p>
    <w:p>
      <w:pPr>
        <w:pStyle w:val="TextBodyIndent"/>
        <w:ind w:left="1410" w:hanging="0"/>
        <w:jc w:val="both"/>
        <w:rPr>
          <w:sz w:val="21"/>
        </w:rPr>
      </w:pPr>
      <w:r>
        <w:rPr>
          <w:sz w:val="21"/>
        </w:rPr>
        <w:t>Lehrer:</w:t>
        <w:tab/>
        <w:t>Ich wollte jetzt eigentlich was Gutes hören.</w:t>
      </w:r>
    </w:p>
    <w:p>
      <w:pPr>
        <w:pStyle w:val="TextBodyIndent"/>
        <w:ind w:left="1410" w:hanging="0"/>
        <w:jc w:val="both"/>
        <w:rPr>
          <w:sz w:val="21"/>
        </w:rPr>
      </w:pPr>
      <w:r>
        <w:rPr>
          <w:sz w:val="21"/>
        </w:rPr>
        <w:t>Schülerin:</w:t>
        <w:tab/>
        <w:t>Da ist kaum Gutes vorhanden.</w:t>
      </w:r>
    </w:p>
    <w:p>
      <w:pPr>
        <w:pStyle w:val="TextBodyIndent"/>
        <w:ind w:left="1410" w:hanging="0"/>
        <w:jc w:val="both"/>
        <w:rPr>
          <w:sz w:val="21"/>
        </w:rPr>
      </w:pPr>
      <w:r>
        <w:rPr>
          <w:sz w:val="21"/>
        </w:rPr>
        <w:t>Schüler:</w:t>
        <w:tab/>
        <w:t>Herr A. hält unheimlich viel von sich. Er meint, die Lehrer sind Respektpersonen. Und na ja, .... Wir sollen sie jeden Morgen grüßen</w:t>
      </w:r>
    </w:p>
    <w:p>
      <w:pPr>
        <w:pStyle w:val="TextBodyIndent"/>
        <w:ind w:left="1410" w:hanging="0"/>
        <w:jc w:val="both"/>
        <w:rPr>
          <w:sz w:val="21"/>
        </w:rPr>
      </w:pPr>
      <w:r>
        <w:rPr>
          <w:sz w:val="21"/>
        </w:rPr>
        <w:tab/>
        <w:t>(Allgemeines Lachen, Durcheinanderreden)</w:t>
      </w:r>
    </w:p>
    <w:p>
      <w:pPr>
        <w:pStyle w:val="TextBodyIndent"/>
        <w:ind w:left="1410" w:hanging="0"/>
        <w:jc w:val="both"/>
        <w:rPr>
          <w:sz w:val="21"/>
        </w:rPr>
      </w:pPr>
      <w:r>
        <w:rPr>
          <w:sz w:val="21"/>
        </w:rPr>
        <w:t>Schüler:</w:t>
        <w:tab/>
        <w:t>Beim Grüßen da sollten wir..... da hat Herr A. ..... Da haben wir jeden gegrüßt, sind wir hergegangen "Guten Tag, guten Tag", und da meinte er, ja das ist zuviel, daß reicht schon, wenn man das einmal sagt. Ham wir immer weiter gemacht, hat er dann nichts mehr gesagt.</w:t>
      </w:r>
    </w:p>
    <w:p>
      <w:pPr>
        <w:pStyle w:val="TextBodyIndent"/>
        <w:ind w:left="1410" w:hanging="0"/>
        <w:jc w:val="both"/>
        <w:rPr>
          <w:sz w:val="21"/>
        </w:rPr>
      </w:pPr>
      <w:r>
        <w:rPr>
          <w:sz w:val="21"/>
        </w:rPr>
        <w:t>Schülerin:</w:t>
        <w:tab/>
        <w:t>Also, wie M. und ich Ordner waren, haben wir uns immer in die Kuhle gesetzt und wie Herr A. vorbeikam, haben wir guten Morgen gesagt, kommt er das nächste Mal vorbei, haben wir uns unterhalten, dann vergißt man das ja mal, und denn meint Herr A. hat er uns das auch gesagt, daß wir grüßen sollten. Und wie wir es dann auch gemacht haben, dann haben wir vielleicht auch ein bißchen zuviel gemacht. Und dann hat Herr A. gesagt, daß wir es nicht mehr machen sollten.</w:t>
      </w:r>
    </w:p>
    <w:p>
      <w:pPr>
        <w:pStyle w:val="TextBodyIndent"/>
        <w:ind w:left="1410" w:hanging="0"/>
        <w:jc w:val="both"/>
        <w:rPr>
          <w:sz w:val="21"/>
        </w:rPr>
      </w:pPr>
      <w:r>
        <w:rPr>
          <w:sz w:val="21"/>
        </w:rPr>
        <w:tab/>
        <w:t>Also, das hat sich irgendwie widersprochen.</w:t>
      </w:r>
    </w:p>
    <w:p>
      <w:pPr>
        <w:pStyle w:val="TextBodyIndent"/>
        <w:ind w:left="1410" w:hanging="0"/>
        <w:jc w:val="both"/>
        <w:rPr/>
      </w:pPr>
      <w:r>
        <w:rPr>
          <w:sz w:val="21"/>
        </w:rPr>
        <w:t>Schülerin.</w:t>
        <w:tab/>
        <w:t>Also ich meine, unsere Schule (OS) könnte auch einem Erziehungsheim gleichen (Allgemeines Lachen, Durcheinanderreden)</w:t>
      </w:r>
    </w:p>
    <w:p>
      <w:pPr>
        <w:pStyle w:val="TextBodyIndent"/>
        <w:ind w:left="1410" w:hanging="0"/>
        <w:jc w:val="both"/>
        <w:rPr>
          <w:sz w:val="21"/>
        </w:rPr>
      </w:pPr>
      <w:r>
        <w:rPr>
          <w:sz w:val="21"/>
        </w:rPr>
        <w:tab/>
        <w:t>Also ganz so schlimm ist es vielleicht auch nicht, aber wir werden da... Die Lehrer....ist ein gutes Beispiel für uns, und wir müssen uns danach fügen.</w:t>
      </w:r>
    </w:p>
    <w:p>
      <w:pPr>
        <w:pStyle w:val="TextBodyIndent"/>
        <w:ind w:left="1410" w:hanging="0"/>
        <w:jc w:val="both"/>
        <w:rPr>
          <w:sz w:val="21"/>
        </w:rPr>
      </w:pPr>
      <w:r>
        <w:rPr>
          <w:sz w:val="21"/>
        </w:rPr>
        <w:t>Schüler:</w:t>
        <w:tab/>
        <w:t>Erziehungsanstalt ist kein Ausdruck, Zwangsanstalt würde ich eher sagen.</w:t>
      </w:r>
    </w:p>
    <w:p>
      <w:pPr>
        <w:pStyle w:val="TextBodyIndent"/>
        <w:ind w:left="1410" w:hanging="0"/>
        <w:jc w:val="both"/>
        <w:rPr>
          <w:sz w:val="21"/>
        </w:rPr>
      </w:pPr>
      <w:r>
        <w:rPr>
          <w:sz w:val="21"/>
        </w:rPr>
        <w:t>Schülerin:</w:t>
        <w:tab/>
        <w:t>Gummizellen!</w:t>
      </w:r>
    </w:p>
    <w:p>
      <w:pPr>
        <w:pStyle w:val="TextBodyIndent"/>
        <w:ind w:left="1410" w:hanging="0"/>
        <w:jc w:val="both"/>
        <w:rPr>
          <w:sz w:val="21"/>
        </w:rPr>
      </w:pPr>
      <w:r>
        <w:rPr>
          <w:sz w:val="21"/>
        </w:rPr>
        <w:t>Schüler:</w:t>
        <w:tab/>
        <w:t>So schlimm ist es auch wieder nicht.</w:t>
      </w:r>
    </w:p>
    <w:p>
      <w:pPr>
        <w:pStyle w:val="TextBodyIndent"/>
        <w:ind w:left="1410" w:hanging="0"/>
        <w:jc w:val="both"/>
        <w:rPr>
          <w:sz w:val="21"/>
        </w:rPr>
      </w:pPr>
      <w:r>
        <w:rPr>
          <w:sz w:val="21"/>
        </w:rPr>
        <w:t>Schüler:</w:t>
        <w:tab/>
        <w:t>Herr A., da hat er mal seine Tochter mit in den Unterricht gebracht, und A. ist von unten mit hochgekommen, dann sagt er einfach, wir sollen einen Stuhl holen, auch wenn Mädchen zu spät gekommen sind, dann mußten wir immer los die Stühle holen. Er hätte doch einen Stuhl mitbringen können aus der Pausenhalle. Mußte ich runter, und den Stuhl holen.</w:t>
      </w:r>
    </w:p>
    <w:p>
      <w:pPr>
        <w:pStyle w:val="TextBodyIndent"/>
        <w:ind w:left="1410" w:hanging="0"/>
        <w:jc w:val="both"/>
        <w:rPr>
          <w:sz w:val="21"/>
        </w:rPr>
      </w:pPr>
      <w:r>
        <w:rPr>
          <w:sz w:val="21"/>
        </w:rPr>
        <w:t>Schüler:</w:t>
        <w:tab/>
        <w:t>A., der und Stuhl holen!</w:t>
      </w:r>
    </w:p>
    <w:p>
      <w:pPr>
        <w:pStyle w:val="TextBodyIndent"/>
        <w:ind w:left="1410" w:hanging="0"/>
        <w:jc w:val="both"/>
        <w:rPr/>
      </w:pPr>
      <w:r>
        <w:rPr>
          <w:sz w:val="21"/>
        </w:rPr>
        <w:t>Schülerin:</w:t>
        <w:tab/>
        <w:t>Das hat aber Herr K. bei uns auch gemacht. Wenn bei uns mal'n Stuhl gefehlt hat, zum Beispiel ein Mädchen keinen Stuhl, hat er gesagt: Hier die Jungen können mal losgehen und den Mädchen einen Stuhl besorgen oder so. Da haben die sich eigentlich nichts draus gemacht, das haben die eigentlich gern gemacht.</w:t>
      </w:r>
    </w:p>
    <w:p>
      <w:pPr>
        <w:pStyle w:val="TextBodyIndent"/>
        <w:ind w:left="1410" w:hanging="0"/>
        <w:jc w:val="both"/>
        <w:rPr>
          <w:sz w:val="21"/>
        </w:rPr>
      </w:pPr>
      <w:r>
        <w:rPr>
          <w:sz w:val="21"/>
        </w:rPr>
        <w:t>Schülerin:</w:t>
        <w:tab/>
        <w:t>Ich meine, bei Herrn A. ist das so, daß Mädchen und Jungen wie früher sein müssen. Daß der Junge immer ein Kavalier sein muß.</w:t>
      </w:r>
    </w:p>
    <w:p>
      <w:pPr>
        <w:pStyle w:val="TextBodyIndent"/>
        <w:ind w:left="1410" w:hanging="0"/>
        <w:jc w:val="both"/>
        <w:rPr>
          <w:sz w:val="21"/>
        </w:rPr>
      </w:pPr>
      <w:r>
        <w:rPr>
          <w:sz w:val="21"/>
        </w:rPr>
        <w:tab/>
        <w:tab/>
        <w:t>(Lachen bei den Jungen)</w:t>
      </w:r>
    </w:p>
    <w:p>
      <w:pPr>
        <w:pStyle w:val="TextBodyIndent"/>
        <w:ind w:left="1410" w:hanging="0"/>
        <w:jc w:val="both"/>
        <w:rPr>
          <w:sz w:val="21"/>
        </w:rPr>
      </w:pPr>
      <w:r>
        <w:rPr>
          <w:sz w:val="21"/>
        </w:rPr>
        <w:t>Lehrer:</w:t>
        <w:tab/>
        <w:t>Findet ihr das nicht gut?</w:t>
      </w:r>
    </w:p>
    <w:p>
      <w:pPr>
        <w:pStyle w:val="TextBodyIndent"/>
        <w:ind w:left="1410" w:hanging="0"/>
        <w:jc w:val="both"/>
        <w:rPr>
          <w:sz w:val="21"/>
        </w:rPr>
      </w:pPr>
      <w:r>
        <w:rPr>
          <w:sz w:val="21"/>
        </w:rPr>
        <w:t>Schülerin:</w:t>
        <w:tab/>
        <w:t>Ich weiß nicht,.... wenn man das einmal macht und mal son bißchen aus Flac's "Hermann oder Thomas, bring mal der und der 'n Stuhl!" Das kann man einmal so sagen, aber ich finde, daß man das nicht immer sagen muß.</w:t>
      </w:r>
    </w:p>
    <w:p>
      <w:pPr>
        <w:pStyle w:val="TextBodyIndent"/>
        <w:ind w:left="1410" w:hanging="0"/>
        <w:jc w:val="both"/>
        <w:rPr>
          <w:sz w:val="21"/>
        </w:rPr>
      </w:pPr>
      <w:r>
        <w:rPr>
          <w:sz w:val="21"/>
        </w:rPr>
        <w:t>Schüler:</w:t>
        <w:tab/>
        <w:t>Ich finde es komisch, daß man da 'Kavalier sein muß'. Da muste da hin treten, Schuhe zumachen, Hand reichen, einen Knicks machen, das könnte mir nicht gefallen.</w:t>
      </w:r>
    </w:p>
    <w:p>
      <w:pPr>
        <w:pStyle w:val="TextBodyIndent"/>
        <w:ind w:left="1410" w:hanging="0"/>
        <w:jc w:val="both"/>
        <w:rPr>
          <w:sz w:val="21"/>
        </w:rPr>
      </w:pPr>
      <w:r>
        <w:rPr>
          <w:sz w:val="21"/>
        </w:rPr>
        <w:t>Schülerin:</w:t>
        <w:tab/>
        <w:t>Also ich weiß nicht, ich finde es auch nicht gut. Die Jungens sind ja noch keine erwachsenen Männer, die sind ja noch nicht ausgewachsen. Ich finde, da müßten Jungen und Mädchen doch gleich behandelt werden.</w:t>
      </w:r>
    </w:p>
    <w:p>
      <w:pPr>
        <w:pStyle w:val="TextBodyIndent"/>
        <w:ind w:left="1410" w:hanging="0"/>
        <w:jc w:val="both"/>
        <w:rPr/>
      </w:pPr>
      <w:r>
        <w:rPr>
          <w:sz w:val="21"/>
        </w:rPr>
        <w:t>Schüler:</w:t>
        <w:tab/>
        <w:t>Bei anderen Lehrern, außer bei Herrn A., da hat mir der Unterricht irgendwie ein bißchen besser gefallen, weil die Lehrer waren verschieden angezogen, aber Herr A. immer in seinem Nostalgie–Look...</w:t>
      </w:r>
    </w:p>
    <w:p>
      <w:pPr>
        <w:pStyle w:val="TextBodyIndent"/>
        <w:ind w:left="1410" w:hanging="0"/>
        <w:jc w:val="both"/>
        <w:rPr>
          <w:sz w:val="21"/>
        </w:rPr>
      </w:pPr>
      <w:r>
        <w:rPr>
          <w:sz w:val="21"/>
        </w:rPr>
        <w:tab/>
        <w:t>(Allgemeines, anhaltendes Lachen)</w:t>
      </w:r>
    </w:p>
    <w:p>
      <w:pPr>
        <w:pStyle w:val="TextBodyIndent"/>
        <w:ind w:left="1410" w:hanging="0"/>
        <w:jc w:val="both"/>
        <w:rPr>
          <w:sz w:val="21"/>
        </w:rPr>
      </w:pPr>
      <w:r>
        <w:rPr>
          <w:sz w:val="21"/>
        </w:rPr>
        <w:tab/>
        <w:t>Das war so langweilig, Herr A. sah immer so langweilig aus.</w:t>
      </w:r>
    </w:p>
    <w:p>
      <w:pPr>
        <w:pStyle w:val="TextBodyIndent"/>
        <w:ind w:left="1410" w:hanging="0"/>
        <w:jc w:val="both"/>
        <w:rPr>
          <w:sz w:val="21"/>
        </w:rPr>
      </w:pPr>
      <w:r>
        <w:rPr>
          <w:sz w:val="21"/>
        </w:rPr>
        <w:t>Lehrer:</w:t>
        <w:tab/>
        <w:t>Dann interessiert mich noch, ob es innerhalb des Unterrichts hier anders ist als auf der Orientierungsstufe, ich denke nicht an Arbeitenschreiben, ich denke nicht an Pausen – darüber haben wir gesprochen – sondern im Unterricht selbst.</w:t>
      </w:r>
    </w:p>
    <w:p>
      <w:pPr>
        <w:pStyle w:val="TextBodyIndent"/>
        <w:ind w:left="1410" w:hanging="0"/>
        <w:jc w:val="both"/>
        <w:rPr/>
      </w:pPr>
      <w:r>
        <w:rPr>
          <w:sz w:val="21"/>
        </w:rPr>
        <w:t>Schülerin:</w:t>
        <w:tab/>
        <w:t>Also ich meine, in diesem Unterricht hier ist es gelassener und man ... Der Lehrer macht mal'n Flachs und so. Wir müssen hier zwar auch Arbeiten wie an der Orientierungsstufe schreiben, doch das macht mir hier Spaß. Wenn wir im Diktat mal sind oder so bringt Herr N. unser Klassenlehrer, mal'n Scherz mit rein. Und auch beim Aufsatz, das hat uns auch manchmal son bißchen abgelenkt, damit wir uns nicht zu sehr   anstrengen, (na, das stimmt auch nicht)</w:t>
      </w:r>
    </w:p>
    <w:p>
      <w:pPr>
        <w:pStyle w:val="TextBodyIndent"/>
        <w:ind w:left="1410" w:hanging="0"/>
        <w:jc w:val="both"/>
        <w:rPr>
          <w:sz w:val="21"/>
        </w:rPr>
      </w:pPr>
      <w:r>
        <w:rPr>
          <w:sz w:val="21"/>
        </w:rPr>
        <w:tab/>
        <w:t>(Lachen), damit uns nicht zu langweilig wird.</w:t>
      </w:r>
    </w:p>
    <w:p>
      <w:pPr>
        <w:pStyle w:val="TextBodyIndent"/>
        <w:ind w:left="1410" w:hanging="0"/>
        <w:jc w:val="both"/>
        <w:rPr>
          <w:sz w:val="21"/>
        </w:rPr>
      </w:pPr>
      <w:r>
        <w:rPr>
          <w:sz w:val="21"/>
        </w:rPr>
        <w:t>Schülerin:</w:t>
        <w:tab/>
        <w:t>Ich wollte das gleiche sagen: Das man hier irgendwie freier ist, ich weiß auch nicht, wie ich das ausdrücken soll. Hier kann man sich mal'n bißchen anders bewegen oder so; und da (OS) sitzt man gerade oder....</w:t>
      </w:r>
    </w:p>
    <w:p>
      <w:pPr>
        <w:pStyle w:val="TextBodyIndent"/>
        <w:ind w:left="1410" w:hanging="0"/>
        <w:jc w:val="both"/>
        <w:rPr>
          <w:sz w:val="21"/>
        </w:rPr>
      </w:pPr>
      <w:r>
        <w:rPr>
          <w:sz w:val="21"/>
        </w:rPr>
        <w:t>Schülerin:</w:t>
        <w:tab/>
        <w:t>Im Bio–Unterricht bei Frau O., da dürfen wir auch Kaugummi kauen, wir dürfen nur nicht schmatzen.</w:t>
      </w:r>
    </w:p>
    <w:p>
      <w:pPr>
        <w:pStyle w:val="TextBodyIndent"/>
        <w:ind w:left="1410" w:hanging="0"/>
        <w:jc w:val="both"/>
        <w:rPr>
          <w:sz w:val="21"/>
        </w:rPr>
      </w:pPr>
      <w:r>
        <w:rPr>
          <w:sz w:val="21"/>
        </w:rPr>
        <w:tab/>
        <w:t>(Lachen)</w:t>
      </w:r>
    </w:p>
    <w:p>
      <w:pPr>
        <w:pStyle w:val="TextBodyIndent"/>
        <w:ind w:left="1410" w:hanging="0"/>
        <w:jc w:val="both"/>
        <w:rPr/>
      </w:pPr>
      <w:r>
        <w:rPr>
          <w:sz w:val="21"/>
        </w:rPr>
        <w:t>Schüler.</w:t>
        <w:tab/>
        <w:t>Bei diesen Sachen, Diktat; hier wird das Diktat einmal vorgelesen, einmal geschrieben und dann hinterher noch zweimal durchgelesen; bei der Orientierungsstufe wurde das, glaube ich, erst einmal durchgelesen, einmal vorgelesen, Diktat geschrieben, und vielleicht noch mal gesagt, dann durften wir das noch mal 5 Minuten durchgucken und dann durften wir das abgeben.</w:t>
      </w:r>
    </w:p>
    <w:p>
      <w:pPr>
        <w:pStyle w:val="TextBodyIndent"/>
        <w:ind w:left="1410" w:hanging="0"/>
        <w:jc w:val="both"/>
        <w:rPr>
          <w:sz w:val="21"/>
        </w:rPr>
      </w:pPr>
      <w:r>
        <w:rPr>
          <w:sz w:val="21"/>
        </w:rPr>
        <w:t>Zwischenruf:</w:t>
        <w:tab/>
        <w:t>3 Minuten!</w:t>
      </w:r>
    </w:p>
    <w:p>
      <w:pPr>
        <w:pStyle w:val="TextBodyIndent"/>
        <w:ind w:left="1410" w:hanging="0"/>
        <w:jc w:val="both"/>
        <w:rPr>
          <w:sz w:val="21"/>
        </w:rPr>
      </w:pPr>
      <w:r>
        <w:rPr>
          <w:sz w:val="21"/>
        </w:rPr>
        <w:t>Schüler:</w:t>
        <w:tab/>
        <w:t>Wir standen doch da unterm ganz anderen Stress. Hier wird das mehr erklärt, wir haben auch mehr Zeit.</w:t>
      </w:r>
    </w:p>
    <w:p>
      <w:pPr>
        <w:pStyle w:val="TextBodyIndent"/>
        <w:ind w:left="1410" w:hanging="0"/>
        <w:jc w:val="both"/>
        <w:rPr>
          <w:sz w:val="21"/>
        </w:rPr>
      </w:pPr>
      <w:r>
        <w:rPr>
          <w:sz w:val="21"/>
        </w:rPr>
      </w:r>
    </w:p>
    <w:p>
      <w:pPr>
        <w:pStyle w:val="TextBodyIndent"/>
        <w:ind w:left="1410" w:hanging="0"/>
        <w:jc w:val="both"/>
        <w:rPr>
          <w:sz w:val="21"/>
        </w:rPr>
      </w:pPr>
      <w:r>
        <w:rPr>
          <w:sz w:val="21"/>
        </w:rPr>
        <w:t>Schüler:</w:t>
        <w:tab/>
        <w:t>Also, das war alles zu schwer bei der Orientierungsstufe, weil das ja von der 4. Klasse gleich ein Sprung zwischen Mittelschule und Oberschule war. Also das war ja ganz schwer für uns.</w:t>
      </w:r>
    </w:p>
    <w:p>
      <w:pPr>
        <w:pStyle w:val="TextBodyIndent"/>
        <w:ind w:left="1410" w:hanging="0"/>
        <w:jc w:val="both"/>
        <w:rPr>
          <w:sz w:val="21"/>
        </w:rPr>
      </w:pPr>
      <w:r>
        <w:rPr>
          <w:sz w:val="21"/>
        </w:rPr>
        <w:tab/>
        <w:t>Jetzt ist es wieder leichter.</w:t>
      </w:r>
    </w:p>
    <w:p>
      <w:pPr>
        <w:pStyle w:val="TextBodyIndent"/>
        <w:ind w:left="1410" w:hanging="0"/>
        <w:jc w:val="both"/>
        <w:rPr/>
      </w:pPr>
      <w:r>
        <w:rPr>
          <w:sz w:val="21"/>
        </w:rPr>
        <w:t>Schülerin.</w:t>
        <w:tab/>
        <w:t>Hier kommt nur der dran, der sich meldet, und in der OS da war das so, auch wenn man sich nicht gemeldet hat und das nicht wußte, da hat man gleich einen Anfratzer gekriegt und das finde ich hier ganz anders. Hier, wenn man sich meldet, kommt man dran und anders nicht.</w:t>
      </w:r>
    </w:p>
    <w:p>
      <w:pPr>
        <w:pStyle w:val="TextBodyIndent"/>
        <w:ind w:left="1410" w:hanging="0"/>
        <w:jc w:val="both"/>
        <w:rPr/>
      </w:pPr>
      <w:r>
        <w:rPr>
          <w:sz w:val="21"/>
        </w:rPr>
        <w:t>Schülerin:</w:t>
        <w:tab/>
        <w:t>Wo wir Diktat geschrieben haben, hat er das vorgelesen, haben wir geschrieben, und dann sollten wir aufstehen, und dann haben wir Gymnastik gemacht, hat er Fenster aufgemacht. Das fand ich eigentlich gar nicht so lustig, ich weiß auch nicht, nee.</w:t>
      </w:r>
    </w:p>
    <w:p>
      <w:pPr>
        <w:pStyle w:val="TextBodyIndent"/>
        <w:ind w:left="1410" w:hanging="0"/>
        <w:jc w:val="both"/>
        <w:rPr/>
      </w:pPr>
      <w:r>
        <w:rPr>
          <w:sz w:val="21"/>
        </w:rPr>
        <w:t>Lehrer:</w:t>
        <w:tab/>
        <w:t>Eine letzte Frage: In der Orientierungsstufe waren doch auch Schüler, die zum Teil in die Realschule, zum Teil ins Gymnasium gekommen sind. Habt ihr das Gefühl gehabt, daß ihr innerhalb der Klasse mit allen Schülern in guten Kontakt gestanden habt? Oder war es so, daß ihr von vornherein wußtet: Aha, die gehen dahin, die wollen aufs Gymnasium, und das kommt für mich nicht in Frage.</w:t>
      </w:r>
    </w:p>
    <w:p>
      <w:pPr>
        <w:pStyle w:val="TextBodyIndent"/>
        <w:ind w:left="1410" w:hanging="0"/>
        <w:jc w:val="both"/>
        <w:rPr>
          <w:sz w:val="21"/>
        </w:rPr>
      </w:pPr>
      <w:r>
        <w:rPr>
          <w:sz w:val="21"/>
        </w:rPr>
        <w:t>Schülerin:</w:t>
        <w:tab/>
        <w:t>Das kann ich von uns eigentlich nicht behaupten. Bei uns war das eigentlich so, daß keiner von einem abhängig war. Das war denen völlig egal, wo der hinkommt.</w:t>
      </w:r>
    </w:p>
    <w:p>
      <w:pPr>
        <w:pStyle w:val="TextBodyIndent"/>
        <w:ind w:left="1410" w:hanging="0"/>
        <w:jc w:val="both"/>
        <w:rPr>
          <w:sz w:val="21"/>
        </w:rPr>
      </w:pPr>
      <w:r>
        <w:rPr>
          <w:sz w:val="21"/>
        </w:rPr>
      </w:r>
    </w:p>
    <w:p>
      <w:pPr>
        <w:pStyle w:val="TextBodyIndent"/>
        <w:ind w:left="1410" w:hanging="0"/>
        <w:jc w:val="both"/>
        <w:rPr>
          <w:sz w:val="21"/>
        </w:rPr>
      </w:pPr>
      <w:r>
        <w:rPr>
          <w:sz w:val="21"/>
        </w:rPr>
      </w:r>
    </w:p>
    <w:p>
      <w:pPr>
        <w:pStyle w:val="TextBodyIndent"/>
        <w:ind w:left="1410" w:hanging="0"/>
        <w:jc w:val="both"/>
        <w:rPr>
          <w:sz w:val="21"/>
        </w:rPr>
      </w:pPr>
      <w:r>
        <w:rPr>
          <w:sz w:val="21"/>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bookmarkStart w:id="5" w:name="__RefHeading___Toc62224965"/>
      <w:bookmarkEnd w:id="5"/>
      <w:r>
        <w:rPr/>
        <w:t>Einführung in Grundlagen und Ergebnisse der PISA-Studie</w:t>
      </w:r>
    </w:p>
    <w:p>
      <w:pPr>
        <w:pStyle w:val="TextBody"/>
        <w:spacing w:before="0" w:after="120"/>
        <w:rPr/>
      </w:pPr>
      <w:r>
        <w:rPr>
          <w:sz w:val="22"/>
        </w:rPr>
        <w:t>Deutsches PISA-Konsortium (Hrsg.): PISA 2000. Basiskompetenzen von Schülerinnen und Schülern im internationalen Vergleich. Opladen 2002.</w:t>
      </w:r>
    </w:p>
    <w:p>
      <w:pPr>
        <w:pStyle w:val="Textkrper3"/>
        <w:jc w:val="both"/>
        <w:rPr/>
      </w:pPr>
      <w:r>
        <w:rPr>
          <w:b w:val="false"/>
          <w:sz w:val="20"/>
        </w:rPr>
        <w:t>Definition von Lesekompetenz  S. 71 f.:  „Lesen ist ein höchst komplexer Vorgang der Bedeutungsentnahme, der aus mehreren Teilprozessen besteht. Auf der untersten Ebene besteht Lesen aus dem Erkennen von Buchstaben und Wörtern sowie aus der Erfassung von Wortbedeutungen. Auf der nächsthöheren Ebene steht die Herstellung semantischer und syntaktischer Relationen zwischen Sätzen im Vordergrund und - auf der Textebene - die satzübergreifende Integration von Sätzen zu Bedeutungseinheiten sowie der Aufbau einer kohärenten mentalen Repräsentation der Bedeutung eines Textes. [...] Bei längeren Texten spielt neben der Kohärenzprüfung auf der Mikroebene auch die Bildung von Makrostrukturen eine Rolle. Die Textinformation wird dabei auf das Wesentliche verdichtet, indem Makroregeln (Auslassen, Generalisieren, Selegieren und Konstruieren und Integrieren) zur Reduzierung verwendet werden. [...] Leseverständnis ist das Resultat einer aktiven Auseinandersetzung mit Geschriebenem. Die jeweils erzielte Leseleistung hängt von verschiedenen Merkmalen des Lesers und des gelesenen Textes ab. Neben den basalen Lesefähigkeiten gehören auf Seiten des Lesers hierzu vor allem auch kognitive Grundfähigkeiten, Sprach-, Welt- und inhaltliches Vorwissen, strategische Kompetenz und auch motivationale Faktoren wie Wertorientierungen und Interessen, die dazu beitragen, dass in gegebenen Situationen die zur Verfügung stehenden „Ressourcen“ auch verwendet werden. Lesekompetenz, in einem umfassenden Sinne verstanden, ist das situationsangepasste Zusammenspiel dieser verschiedenen Komponenten. Diese Auffassung von Lesekompetenz kann ... als eine Form der Handlungskompetenz bezeichnet werden. Sie enthält nicht nur die kognitive Leistungskomponente, sondern auch Haltungen, Einstellungen und förderliche Strategien und Routinen, die einen aktiven Leser auszeichnen. Vor dem Hintergrund einer lebenslangen Lernperspektive ist es vor allem auch die Einstellung zum Lesen, die zu einer regelmäßigen Praxis und Integration des Lesens ins tägliche Leben führt. Lesekompetenz ist also die Verfügbarkeit und das effektive Zusammenspiel der am Lesen beteiligten Komponenten.“</w:t>
      </w:r>
    </w:p>
    <w:p>
      <w:pPr>
        <w:pStyle w:val="Textkrper3"/>
        <w:pBdr>
          <w:top w:val="single" w:sz="4" w:space="1" w:color="000000"/>
          <w:left w:val="single" w:sz="4" w:space="4" w:color="000000"/>
          <w:bottom w:val="single" w:sz="4" w:space="1" w:color="000000"/>
          <w:right w:val="single" w:sz="4" w:space="4" w:color="000000"/>
        </w:pBdr>
        <w:spacing w:before="120" w:after="0"/>
        <w:jc w:val="both"/>
        <w:rPr/>
      </w:pPr>
      <w:r>
        <w:rPr>
          <w:b w:val="false"/>
          <w:sz w:val="20"/>
        </w:rPr>
        <w:t xml:space="preserve">Außer der Lesekompetenz prüft PISA mathematisches und naturwissenschaftliches Grundwissen sowie Komponenten selbstregulierten Lernens (im Kontext von familiären, schulformspezifischen, sozialen, motivationalen Faktoren). An „PISA 2000“ nahmen in der Bundesrepublik insgesamt über 50.000 Schülerinnen und Schüler an fast 1.500 Schulen teil; die internationale Vergleichsstudie wurde durch eine nationale Zusatzstudie erweitert; deren Ziel war a) die Einschätzung der Leistungen beim Sek.I-Abschluss sowie die Ermittlung von Determinanten schwacher/starker Leseleistungen b) ein Vergleich zwischen den Bundesländer. </w:t>
      </w:r>
    </w:p>
    <w:p>
      <w:pPr>
        <w:pStyle w:val="Normal"/>
        <w:spacing w:lineRule="auto" w:line="240"/>
        <w:jc w:val="center"/>
        <w:rPr>
          <w:sz w:val="20"/>
        </w:rPr>
      </w:pPr>
      <w:r>
        <w:rPr>
          <w:sz w:val="20"/>
        </w:rPr>
        <w:t>Die theoretische Struktur der Lesekompetenz in PISA (S. 82)</w:t>
      </w:r>
    </w:p>
    <w:p>
      <w:pPr>
        <w:pStyle w:val="Normal"/>
        <w:spacing w:lineRule="auto" w:line="24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44">
                <wp:simplePos x="0" y="0"/>
                <wp:positionH relativeFrom="column">
                  <wp:posOffset>11430</wp:posOffset>
                </wp:positionH>
                <wp:positionV relativeFrom="paragraph">
                  <wp:posOffset>13335</wp:posOffset>
                </wp:positionV>
                <wp:extent cx="5760720" cy="2286000"/>
                <wp:effectExtent l="5080" t="5080" r="5080" b="5080"/>
                <wp:wrapNone/>
                <wp:docPr id="2" name=""/>
                <a:graphic xmlns:a="http://schemas.openxmlformats.org/drawingml/2006/main">
                  <a:graphicData uri="http://schemas.microsoft.com/office/word/2010/wordprocessingGroup">
                    <wpg:wgp>
                      <wpg:cNvGrpSpPr/>
                      <wpg:grpSpPr>
                        <a:xfrm>
                          <a:off x="0" y="0"/>
                          <a:ext cx="5760720" cy="2286000"/>
                          <a:chOff x="0" y="0"/>
                          <a:chExt cx="5760720" cy="2286000"/>
                        </a:xfrm>
                      </wpg:grpSpPr>
                      <wps:wsp>
                        <wps:cNvSpPr/>
                        <wps:spPr>
                          <a:xfrm>
                            <a:off x="0" y="0"/>
                            <a:ext cx="5760720" cy="2286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2194560" y="152280"/>
                            <a:ext cx="1463040" cy="228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b/>
                                  <w:szCs w:val="20"/>
                                  <w:rFonts w:ascii="Times New Roman" w:hAnsi="Times New Roman" w:eastAsia="Times New Roman" w:cs="Times New Roman"/>
                                  <w:color w:val="auto"/>
                                  <w:lang w:val="de-DE" w:bidi="ar-SA"/>
                                </w:rPr>
                                <w:t>Lesekompetenz</w:t>
                              </w:r>
                            </w:p>
                          </w:txbxContent>
                        </wps:txbx>
                        <wps:bodyPr wrap="square" anchor="t">
                          <a:noAutofit/>
                        </wps:bodyPr>
                      </wps:wsp>
                      <wps:wsp>
                        <wps:cNvSpPr txBox="1"/>
                        <wps:spPr>
                          <a:xfrm>
                            <a:off x="365760" y="274320"/>
                            <a:ext cx="1463040" cy="335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Primäre textinterne Informationen nutzen</w:t>
                              </w:r>
                            </w:p>
                          </w:txbxContent>
                        </wps:txbx>
                        <wps:bodyPr wrap="square" anchor="t">
                          <a:noAutofit/>
                        </wps:bodyPr>
                      </wps:wsp>
                      <wps:wsp>
                        <wps:cNvSpPr txBox="1"/>
                        <wps:spPr>
                          <a:xfrm>
                            <a:off x="4023360" y="274320"/>
                            <a:ext cx="1097280" cy="335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Times New Roman" w:cs="Times New Roman"/>
                                  <w:color w:val="auto"/>
                                  <w:lang w:val="de-DE" w:bidi="ar-SA"/>
                                </w:rPr>
                                <w:t>Externes Wissen heranziehen</w:t>
                              </w:r>
                            </w:p>
                          </w:txbxContent>
                        </wps:txbx>
                        <wps:bodyPr wrap="square" anchor="t">
                          <a:noAutofit/>
                        </wps:bodyPr>
                      </wps:wsp>
                      <wps:wsp>
                        <wps:cNvSpPr txBox="1"/>
                        <wps:spPr>
                          <a:xfrm>
                            <a:off x="91440" y="762120"/>
                            <a:ext cx="1005840" cy="335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Text als Ganzes betrachten</w:t>
                              </w:r>
                            </w:p>
                          </w:txbxContent>
                        </wps:txbx>
                        <wps:bodyPr wrap="square" anchor="t">
                          <a:noAutofit/>
                        </wps:bodyPr>
                      </wps:wsp>
                      <wps:wsp>
                        <wps:cNvSpPr txBox="1"/>
                        <wps:spPr>
                          <a:xfrm>
                            <a:off x="1554480" y="762120"/>
                            <a:ext cx="1280160" cy="335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Sich auf bestimmte Textteile konzentrieren</w:t>
                              </w:r>
                            </w:p>
                          </w:txbxContent>
                        </wps:txbx>
                        <wps:bodyPr wrap="square" anchor="t">
                          <a:noAutofit/>
                        </wps:bodyPr>
                      </wps:wsp>
                      <wps:wsp>
                        <wps:cNvSpPr txBox="1"/>
                        <wps:spPr>
                          <a:xfrm>
                            <a:off x="3840480" y="762120"/>
                            <a:ext cx="73152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Inhalt</w:t>
                              </w:r>
                            </w:p>
                          </w:txbxContent>
                        </wps:txbx>
                        <wps:bodyPr wrap="square" anchor="t">
                          <a:noAutofit/>
                        </wps:bodyPr>
                      </wps:wsp>
                      <wps:wsp>
                        <wps:cNvSpPr txBox="1"/>
                        <wps:spPr>
                          <a:xfrm>
                            <a:off x="4754880" y="762120"/>
                            <a:ext cx="731520" cy="2286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Struktur</w:t>
                              </w:r>
                            </w:p>
                          </w:txbxContent>
                        </wps:txbx>
                        <wps:bodyPr wrap="square" anchor="t">
                          <a:noAutofit/>
                        </wps:bodyPr>
                      </wps:wsp>
                      <wps:wsp>
                        <wps:cNvSpPr txBox="1"/>
                        <wps:spPr>
                          <a:xfrm>
                            <a:off x="1280160" y="1188720"/>
                            <a:ext cx="1188720" cy="335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 xml:space="preserve">Unabhängige </w:t>
                              </w:r>
                            </w:p>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Einzelinformationen</w:t>
                              </w:r>
                            </w:p>
                          </w:txbxContent>
                        </wps:txbx>
                        <wps:bodyPr wrap="square" anchor="t">
                          <a:noAutofit/>
                        </wps:bodyPr>
                      </wps:wsp>
                      <wps:wsp>
                        <wps:cNvSpPr txBox="1"/>
                        <wps:spPr>
                          <a:xfrm>
                            <a:off x="2651760" y="1188720"/>
                            <a:ext cx="914400" cy="335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Beziehungen verstehen</w:t>
                              </w:r>
                            </w:p>
                          </w:txbxContent>
                        </wps:txbx>
                        <wps:bodyPr wrap="square" anchor="t">
                          <a:noAutofit/>
                        </wps:bodyPr>
                      </wps:wsp>
                      <wps:wsp>
                        <wps:cNvSpPr txBox="1"/>
                        <wps:spPr>
                          <a:xfrm>
                            <a:off x="3749040" y="1676520"/>
                            <a:ext cx="914400" cy="518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Über den Inhalt     des Textes reflektieren</w:t>
                              </w:r>
                            </w:p>
                          </w:txbxContent>
                        </wps:txbx>
                        <wps:bodyPr wrap="square" anchor="t">
                          <a:noAutofit/>
                        </wps:bodyPr>
                      </wps:wsp>
                      <wps:wsp>
                        <wps:cNvSpPr txBox="1"/>
                        <wps:spPr>
                          <a:xfrm>
                            <a:off x="4754880" y="1676520"/>
                            <a:ext cx="914400" cy="518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Über die Form des Textes reflektieren</w:t>
                              </w:r>
                            </w:p>
                          </w:txbxContent>
                        </wps:txbx>
                        <wps:bodyPr wrap="square" anchor="t">
                          <a:noAutofit/>
                        </wps:bodyPr>
                      </wps:wsp>
                      <wps:wsp>
                        <wps:cNvSpPr txBox="1"/>
                        <wps:spPr>
                          <a:xfrm>
                            <a:off x="91440" y="1645920"/>
                            <a:ext cx="1188720" cy="518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Ein allgemeines Verständnis für den Text entwickeln</w:t>
                              </w:r>
                            </w:p>
                          </w:txbxContent>
                        </wps:txbx>
                        <wps:bodyPr wrap="square" anchor="t">
                          <a:noAutofit/>
                        </wps:bodyPr>
                      </wps:wsp>
                      <wps:wsp>
                        <wps:cNvSpPr txBox="1"/>
                        <wps:spPr>
                          <a:xfrm>
                            <a:off x="1463040" y="1661040"/>
                            <a:ext cx="914400" cy="350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Informationen ermitteln</w:t>
                              </w:r>
                            </w:p>
                          </w:txbxContent>
                        </wps:txbx>
                        <wps:bodyPr wrap="square" anchor="t">
                          <a:noAutofit/>
                        </wps:bodyPr>
                      </wps:wsp>
                      <wps:wsp>
                        <wps:cNvSpPr txBox="1"/>
                        <wps:spPr>
                          <a:xfrm>
                            <a:off x="2560320" y="1645920"/>
                            <a:ext cx="1097280" cy="5486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Eine textbezogene Interpretation entwickeln</w:t>
                              </w:r>
                            </w:p>
                          </w:txbxContent>
                        </wps:txbx>
                        <wps:bodyPr wrap="square" anchor="t">
                          <a:noAutofit/>
                        </wps:bodyPr>
                      </wps:wsp>
                      <wps:wsp>
                        <wps:cNvSpPr/>
                        <wps:spPr>
                          <a:xfrm flipH="1">
                            <a:off x="1828800" y="274320"/>
                            <a:ext cx="365760" cy="91440"/>
                          </a:xfrm>
                          <a:prstGeom prst="line">
                            <a:avLst/>
                          </a:prstGeom>
                          <a:ln w="9360">
                            <a:solidFill>
                              <a:srgbClr val="000000"/>
                            </a:solidFill>
                            <a:miter/>
                          </a:ln>
                        </wps:spPr>
                        <wps:style>
                          <a:lnRef idx="0"/>
                          <a:fillRef idx="0"/>
                          <a:effectRef idx="0"/>
                          <a:fontRef idx="minor"/>
                        </wps:style>
                        <wps:bodyPr/>
                      </wps:wsp>
                      <wps:wsp>
                        <wps:cNvSpPr/>
                        <wps:spPr>
                          <a:xfrm>
                            <a:off x="3657600" y="274320"/>
                            <a:ext cx="365760" cy="182880"/>
                          </a:xfrm>
                          <a:prstGeom prst="line">
                            <a:avLst/>
                          </a:prstGeom>
                          <a:ln w="9360">
                            <a:solidFill>
                              <a:srgbClr val="000000"/>
                            </a:solidFill>
                            <a:miter/>
                          </a:ln>
                        </wps:spPr>
                        <wps:style>
                          <a:lnRef idx="0"/>
                          <a:fillRef idx="0"/>
                          <a:effectRef idx="0"/>
                          <a:fontRef idx="minor"/>
                        </wps:style>
                        <wps:bodyPr/>
                      </wps:wsp>
                      <wps:wsp>
                        <wps:cNvSpPr/>
                        <wps:spPr>
                          <a:xfrm>
                            <a:off x="731520" y="640080"/>
                            <a:ext cx="0" cy="91440"/>
                          </a:xfrm>
                          <a:prstGeom prst="line">
                            <a:avLst/>
                          </a:prstGeom>
                          <a:ln w="9360">
                            <a:solidFill>
                              <a:srgbClr val="000000"/>
                            </a:solidFill>
                            <a:miter/>
                          </a:ln>
                        </wps:spPr>
                        <wps:style>
                          <a:lnRef idx="0"/>
                          <a:fillRef idx="0"/>
                          <a:effectRef idx="0"/>
                          <a:fontRef idx="minor"/>
                        </wps:style>
                        <wps:bodyPr/>
                      </wps:wsp>
                      <wps:wsp>
                        <wps:cNvSpPr/>
                        <wps:spPr>
                          <a:xfrm>
                            <a:off x="1737360" y="640080"/>
                            <a:ext cx="0" cy="91440"/>
                          </a:xfrm>
                          <a:prstGeom prst="line">
                            <a:avLst/>
                          </a:prstGeom>
                          <a:ln w="9360">
                            <a:solidFill>
                              <a:srgbClr val="000000"/>
                            </a:solidFill>
                            <a:miter/>
                          </a:ln>
                        </wps:spPr>
                        <wps:style>
                          <a:lnRef idx="0"/>
                          <a:fillRef idx="0"/>
                          <a:effectRef idx="0"/>
                          <a:fontRef idx="minor"/>
                        </wps:style>
                        <wps:bodyPr/>
                      </wps:wsp>
                      <wps:wsp>
                        <wps:cNvSpPr/>
                        <wps:spPr>
                          <a:xfrm>
                            <a:off x="4297680" y="640080"/>
                            <a:ext cx="0" cy="91440"/>
                          </a:xfrm>
                          <a:prstGeom prst="line">
                            <a:avLst/>
                          </a:prstGeom>
                          <a:ln w="9360">
                            <a:solidFill>
                              <a:srgbClr val="000000"/>
                            </a:solidFill>
                            <a:miter/>
                          </a:ln>
                        </wps:spPr>
                        <wps:style>
                          <a:lnRef idx="0"/>
                          <a:fillRef idx="0"/>
                          <a:effectRef idx="0"/>
                          <a:fontRef idx="minor"/>
                        </wps:style>
                        <wps:bodyPr/>
                      </wps:wsp>
                      <wps:wsp>
                        <wps:cNvSpPr/>
                        <wps:spPr>
                          <a:xfrm>
                            <a:off x="4937760" y="640080"/>
                            <a:ext cx="0" cy="91440"/>
                          </a:xfrm>
                          <a:prstGeom prst="line">
                            <a:avLst/>
                          </a:prstGeom>
                          <a:ln w="9360">
                            <a:solidFill>
                              <a:srgbClr val="000000"/>
                            </a:solidFill>
                            <a:miter/>
                          </a:ln>
                        </wps:spPr>
                        <wps:style>
                          <a:lnRef idx="0"/>
                          <a:fillRef idx="0"/>
                          <a:effectRef idx="0"/>
                          <a:fontRef idx="minor"/>
                        </wps:style>
                        <wps:bodyPr/>
                      </wps:wsp>
                      <wps:wsp>
                        <wps:cNvSpPr/>
                        <wps:spPr>
                          <a:xfrm>
                            <a:off x="731520" y="1097280"/>
                            <a:ext cx="0" cy="548640"/>
                          </a:xfrm>
                          <a:prstGeom prst="line">
                            <a:avLst/>
                          </a:prstGeom>
                          <a:ln w="9360">
                            <a:solidFill>
                              <a:srgbClr val="000000"/>
                            </a:solidFill>
                            <a:miter/>
                          </a:ln>
                        </wps:spPr>
                        <wps:style>
                          <a:lnRef idx="0"/>
                          <a:fillRef idx="0"/>
                          <a:effectRef idx="0"/>
                          <a:fontRef idx="minor"/>
                        </wps:style>
                        <wps:bodyPr/>
                      </wps:wsp>
                      <wps:wsp>
                        <wps:cNvSpPr/>
                        <wps:spPr>
                          <a:xfrm>
                            <a:off x="1920240" y="1097280"/>
                            <a:ext cx="0" cy="91440"/>
                          </a:xfrm>
                          <a:prstGeom prst="line">
                            <a:avLst/>
                          </a:prstGeom>
                          <a:ln w="9360">
                            <a:solidFill>
                              <a:srgbClr val="000000"/>
                            </a:solidFill>
                            <a:miter/>
                          </a:ln>
                        </wps:spPr>
                        <wps:style>
                          <a:lnRef idx="0"/>
                          <a:fillRef idx="0"/>
                          <a:effectRef idx="0"/>
                          <a:fontRef idx="minor"/>
                        </wps:style>
                        <wps:bodyPr/>
                      </wps:wsp>
                      <wps:wsp>
                        <wps:cNvSpPr/>
                        <wps:spPr>
                          <a:xfrm>
                            <a:off x="2743200" y="1097280"/>
                            <a:ext cx="0" cy="91440"/>
                          </a:xfrm>
                          <a:prstGeom prst="line">
                            <a:avLst/>
                          </a:prstGeom>
                          <a:ln w="9360">
                            <a:solidFill>
                              <a:srgbClr val="000000"/>
                            </a:solidFill>
                            <a:miter/>
                          </a:ln>
                        </wps:spPr>
                        <wps:style>
                          <a:lnRef idx="0"/>
                          <a:fillRef idx="0"/>
                          <a:effectRef idx="0"/>
                          <a:fontRef idx="minor"/>
                        </wps:style>
                        <wps:bodyPr/>
                      </wps:wsp>
                      <wps:wsp>
                        <wps:cNvSpPr/>
                        <wps:spPr>
                          <a:xfrm>
                            <a:off x="1920240" y="1554480"/>
                            <a:ext cx="0" cy="91440"/>
                          </a:xfrm>
                          <a:prstGeom prst="line">
                            <a:avLst/>
                          </a:prstGeom>
                          <a:ln w="9360">
                            <a:solidFill>
                              <a:srgbClr val="000000"/>
                            </a:solidFill>
                            <a:miter/>
                          </a:ln>
                        </wps:spPr>
                        <wps:style>
                          <a:lnRef idx="0"/>
                          <a:fillRef idx="0"/>
                          <a:effectRef idx="0"/>
                          <a:fontRef idx="minor"/>
                        </wps:style>
                        <wps:bodyPr/>
                      </wps:wsp>
                      <wps:wsp>
                        <wps:cNvSpPr/>
                        <wps:spPr>
                          <a:xfrm>
                            <a:off x="2743200" y="1554480"/>
                            <a:ext cx="0" cy="91440"/>
                          </a:xfrm>
                          <a:prstGeom prst="line">
                            <a:avLst/>
                          </a:prstGeom>
                          <a:ln w="9360">
                            <a:solidFill>
                              <a:srgbClr val="000000"/>
                            </a:solidFill>
                            <a:miter/>
                          </a:ln>
                        </wps:spPr>
                        <wps:style>
                          <a:lnRef idx="0"/>
                          <a:fillRef idx="0"/>
                          <a:effectRef idx="0"/>
                          <a:fontRef idx="minor"/>
                        </wps:style>
                        <wps:bodyPr/>
                      </wps:wsp>
                      <wps:wsp>
                        <wps:cNvSpPr/>
                        <wps:spPr>
                          <a:xfrm>
                            <a:off x="4297680" y="1005840"/>
                            <a:ext cx="0" cy="640080"/>
                          </a:xfrm>
                          <a:prstGeom prst="line">
                            <a:avLst/>
                          </a:prstGeom>
                          <a:ln w="9360">
                            <a:solidFill>
                              <a:srgbClr val="000000"/>
                            </a:solidFill>
                            <a:miter/>
                          </a:ln>
                        </wps:spPr>
                        <wps:style>
                          <a:lnRef idx="0"/>
                          <a:fillRef idx="0"/>
                          <a:effectRef idx="0"/>
                          <a:fontRef idx="minor"/>
                        </wps:style>
                        <wps:bodyPr/>
                      </wps:wsp>
                      <wps:wsp>
                        <wps:cNvSpPr/>
                        <wps:spPr>
                          <a:xfrm>
                            <a:off x="4937760" y="1005840"/>
                            <a:ext cx="0" cy="640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05pt;width:453.6pt;height:180pt" coordorigin="18,21" coordsize="9072,3600">
                <v:rect id="shape_0" stroked="t" o:allowincell="f" style="position:absolute;left:18;top:21;width:9071;height:3599;mso-wrap-style:none;v-text-anchor:middle">
                  <v:imagedata r:id="rId5" o:detectmouseclick="t"/>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474;top:261;width:2303;height:359;mso-wrap-style:square;v-text-anchor:top" type="_x0000_t202">
                  <v:textbox>
                    <w:txbxContent>
                      <w:p>
                        <w:pPr>
                          <w:overflowPunct w:val="false"/>
                          <w:bidi w:val="0"/>
                          <w:spacing w:lineRule="exact" w:line="240"/>
                          <w:jc w:val="center"/>
                          <w:rPr/>
                        </w:pPr>
                        <w:r>
                          <w:rPr>
                            <w:kern w:val="2"/>
                            <w:sz w:val="18"/>
                            <w:b/>
                            <w:szCs w:val="20"/>
                            <w:rFonts w:ascii="Times New Roman" w:hAnsi="Times New Roman" w:eastAsia="Times New Roman" w:cs="Times New Roman"/>
                            <w:color w:val="auto"/>
                            <w:lang w:val="de-DE" w:bidi="ar-SA"/>
                          </w:rPr>
                          <w:t>Lesekompetenz</w:t>
                        </w:r>
                      </w:p>
                    </w:txbxContent>
                  </v:textbox>
                  <v:fill o:detectmouseclick="t" type="solid" color2="black"/>
                  <v:stroke color="black" weight="9360" joinstyle="miter" endcap="flat"/>
                  <w10:wrap type="none"/>
                </v:shape>
                <v:shape id="shape_0" fillcolor="white" stroked="t" o:allowincell="f" style="position:absolute;left:594;top:453;width:2303;height:527;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Primäre textinterne Informationen nutzen</w:t>
                        </w:r>
                      </w:p>
                    </w:txbxContent>
                  </v:textbox>
                  <v:fill o:detectmouseclick="t" type="solid" color2="black"/>
                  <v:stroke color="black" weight="9360" joinstyle="miter" endcap="flat"/>
                  <w10:wrap type="none"/>
                </v:shape>
                <v:shape id="shape_0" fillcolor="white" stroked="t" o:allowincell="f" style="position:absolute;left:6354;top:453;width:1727;height:527;mso-wrap-style:square;v-text-anchor:top" type="_x0000_t202">
                  <v:textbox>
                    <w:txbxContent>
                      <w:p>
                        <w:pPr>
                          <w:overflowPunct w:val="false"/>
                          <w:bidi w:val="0"/>
                          <w:spacing w:lineRule="exact" w:line="240"/>
                          <w:jc w:val="center"/>
                          <w:rPr/>
                        </w:pPr>
                        <w:r>
                          <w:rPr>
                            <w:kern w:val="2"/>
                            <w:sz w:val="18"/>
                            <w:szCs w:val="20"/>
                            <w:rFonts w:ascii="Times New Roman" w:hAnsi="Times New Roman" w:eastAsia="Times New Roman" w:cs="Times New Roman"/>
                            <w:color w:val="auto"/>
                            <w:lang w:val="de-DE" w:bidi="ar-SA"/>
                          </w:rPr>
                          <w:t>Externes Wissen heranziehen</w:t>
                        </w:r>
                      </w:p>
                    </w:txbxContent>
                  </v:textbox>
                  <v:fill o:detectmouseclick="t" type="solid" color2="black"/>
                  <v:stroke color="black" weight="9360" joinstyle="miter" endcap="flat"/>
                  <w10:wrap type="none"/>
                </v:shape>
                <v:shape id="shape_0" fillcolor="white" stroked="t" o:allowincell="f" style="position:absolute;left:162;top:1221;width:1583;height:527;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Text als Ganzes betrachten</w:t>
                        </w:r>
                      </w:p>
                    </w:txbxContent>
                  </v:textbox>
                  <v:fill o:detectmouseclick="t" type="solid" color2="black"/>
                  <v:stroke color="black" weight="9360" joinstyle="miter" endcap="flat"/>
                  <w10:wrap type="none"/>
                </v:shape>
                <v:shape id="shape_0" fillcolor="white" stroked="t" o:allowincell="f" style="position:absolute;left:2466;top:1221;width:2015;height:527;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Sich auf bestimmte Textteile konzentrieren</w:t>
                        </w:r>
                      </w:p>
                    </w:txbxContent>
                  </v:textbox>
                  <v:fill o:detectmouseclick="t" type="solid" color2="black"/>
                  <v:stroke color="black" weight="9360" joinstyle="miter" endcap="flat"/>
                  <w10:wrap type="none"/>
                </v:shape>
                <v:shape id="shape_0" fillcolor="white" stroked="t" o:allowincell="f" style="position:absolute;left:6066;top:1221;width:1151;height:359;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Inhalt</w:t>
                        </w:r>
                      </w:p>
                    </w:txbxContent>
                  </v:textbox>
                  <v:fill o:detectmouseclick="t" type="solid" color2="black"/>
                  <v:stroke color="black" weight="9360" joinstyle="miter" endcap="flat"/>
                  <w10:wrap type="none"/>
                </v:shape>
                <v:shape id="shape_0" fillcolor="white" stroked="t" o:allowincell="f" style="position:absolute;left:7506;top:1221;width:1151;height:359;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Struktur</w:t>
                        </w:r>
                      </w:p>
                    </w:txbxContent>
                  </v:textbox>
                  <v:fill o:detectmouseclick="t" type="solid" color2="black"/>
                  <v:stroke color="black" weight="9360" joinstyle="miter" endcap="flat"/>
                  <w10:wrap type="none"/>
                </v:shape>
                <v:shape id="shape_0" fillcolor="white" stroked="t" o:allowincell="f" style="position:absolute;left:2034;top:1893;width:1871;height:527;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 xml:space="preserve">Unabhängige </w:t>
                        </w:r>
                      </w:p>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Einzelinformationen</w:t>
                        </w:r>
                      </w:p>
                    </w:txbxContent>
                  </v:textbox>
                  <v:fill o:detectmouseclick="t" type="solid" color2="black"/>
                  <v:stroke color="black" weight="9360" joinstyle="miter" endcap="flat"/>
                  <w10:wrap type="none"/>
                </v:shape>
                <v:shape id="shape_0" fillcolor="white" stroked="t" o:allowincell="f" style="position:absolute;left:4194;top:1893;width:1439;height:527;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Beziehungen verstehen</w:t>
                        </w:r>
                      </w:p>
                    </w:txbxContent>
                  </v:textbox>
                  <v:fill o:detectmouseclick="t" type="solid" color2="black"/>
                  <v:stroke color="black" weight="9360" joinstyle="miter" endcap="flat"/>
                  <w10:wrap type="none"/>
                </v:shape>
                <v:shape id="shape_0" fillcolor="white" stroked="t" o:allowincell="f" style="position:absolute;left:5922;top:2661;width:1439;height:815;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Über den Inhalt     des Textes reflektieren</w:t>
                        </w:r>
                      </w:p>
                    </w:txbxContent>
                  </v:textbox>
                  <v:fill o:detectmouseclick="t" type="solid" color2="black"/>
                  <v:stroke color="black" weight="9360" joinstyle="miter" endcap="flat"/>
                  <w10:wrap type="none"/>
                </v:shape>
                <v:shape id="shape_0" fillcolor="white" stroked="t" o:allowincell="f" style="position:absolute;left:7506;top:2661;width:1439;height:815;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Über die Form des Textes reflektieren</w:t>
                        </w:r>
                      </w:p>
                    </w:txbxContent>
                  </v:textbox>
                  <v:fill o:detectmouseclick="t" type="solid" color2="black"/>
                  <v:stroke color="black" weight="9360" joinstyle="miter" endcap="flat"/>
                  <w10:wrap type="none"/>
                </v:shape>
                <v:shape id="shape_0" fillcolor="white" stroked="t" o:allowincell="f" style="position:absolute;left:162;top:2613;width:1871;height:815;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Ein allgemeines Verständnis für den Text entwickeln</w:t>
                        </w:r>
                      </w:p>
                    </w:txbxContent>
                  </v:textbox>
                  <v:fill o:detectmouseclick="t" type="solid" color2="black"/>
                  <v:stroke color="black" weight="9360" joinstyle="miter" endcap="flat"/>
                  <w10:wrap type="none"/>
                </v:shape>
                <v:shape id="shape_0" fillcolor="white" stroked="t" o:allowincell="f" style="position:absolute;left:2322;top:2637;width:1439;height:551;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Informationen ermitteln</w:t>
                        </w:r>
                      </w:p>
                    </w:txbxContent>
                  </v:textbox>
                  <v:fill o:detectmouseclick="t" type="solid" color2="black"/>
                  <v:stroke color="black" weight="9360" joinstyle="miter" endcap="flat"/>
                  <w10:wrap type="none"/>
                </v:shape>
                <v:shape id="shape_0" fillcolor="white" stroked="t" o:allowincell="f" style="position:absolute;left:4050;top:2613;width:1727;height:863;mso-wrap-style:square;v-text-anchor:top" type="_x0000_t202">
                  <v:textbox>
                    <w:txbxContent>
                      <w:p>
                        <w:pPr>
                          <w:overflowPunct w:val="false"/>
                          <w:bidi w:val="0"/>
                          <w:spacing w:lineRule="auto" w:line="240"/>
                          <w:ind w:hanging="0"/>
                          <w:jc w:val="center"/>
                          <w:rPr/>
                        </w:pPr>
                        <w:r>
                          <w:rPr>
                            <w:kern w:val="2"/>
                            <w:sz w:val="18"/>
                            <w:b/>
                            <w:i/>
                            <w:szCs w:val="20"/>
                            <w:rFonts w:ascii="Times New Roman" w:hAnsi="Times New Roman" w:eastAsia="Times New Roman" w:cs="Times New Roman"/>
                            <w:color w:val="auto"/>
                            <w:lang w:val="en-US" w:bidi="ar-SA"/>
                          </w:rPr>
                          <w:t>Eine textbezogene Interpretation entwickeln</w:t>
                        </w:r>
                      </w:p>
                    </w:txbxContent>
                  </v:textbox>
                  <v:fill o:detectmouseclick="t" type="solid" color2="black"/>
                  <v:stroke color="black" weight="9360" joinstyle="miter" endcap="flat"/>
                  <w10:wrap type="none"/>
                </v:shape>
                <v:line id="shape_0" from="2898,453" to="3473,596" stroked="t" o:allowincell="f" style="position:absolute;flip:x">
                  <v:stroke color="black" weight="9360" joinstyle="miter" endcap="flat"/>
                  <v:fill o:detectmouseclick="t" on="false"/>
                  <w10:wrap type="none"/>
                </v:line>
                <v:line id="shape_0" from="5778,453" to="6353,740" stroked="t" o:allowincell="f" style="position:absolute">
                  <v:stroke color="black" weight="9360" joinstyle="miter" endcap="flat"/>
                  <v:fill o:detectmouseclick="t" on="false"/>
                  <w10:wrap type="none"/>
                </v:line>
                <v:line id="shape_0" from="1170,1029" to="1170,1172" stroked="t" o:allowincell="f" style="position:absolute">
                  <v:stroke color="black" weight="9360" joinstyle="miter" endcap="flat"/>
                  <v:fill o:detectmouseclick="t" on="false"/>
                  <w10:wrap type="none"/>
                </v:line>
                <v:line id="shape_0" from="2754,1029" to="2754,1172" stroked="t" o:allowincell="f" style="position:absolute">
                  <v:stroke color="black" weight="9360" joinstyle="miter" endcap="flat"/>
                  <v:fill o:detectmouseclick="t" on="false"/>
                  <w10:wrap type="none"/>
                </v:line>
                <v:line id="shape_0" from="6786,1029" to="6786,1172" stroked="t" o:allowincell="f" style="position:absolute">
                  <v:stroke color="black" weight="9360" joinstyle="miter" endcap="flat"/>
                  <v:fill o:detectmouseclick="t" on="false"/>
                  <w10:wrap type="none"/>
                </v:line>
                <v:line id="shape_0" from="7794,1029" to="7794,1172" stroked="t" o:allowincell="f" style="position:absolute">
                  <v:stroke color="black" weight="9360" joinstyle="miter" endcap="flat"/>
                  <v:fill o:detectmouseclick="t" on="false"/>
                  <w10:wrap type="none"/>
                </v:line>
                <v:line id="shape_0" from="1170,1749" to="1170,2612" stroked="t" o:allowincell="f" style="position:absolute">
                  <v:stroke color="black" weight="9360" joinstyle="miter" endcap="flat"/>
                  <v:fill o:detectmouseclick="t" on="false"/>
                  <w10:wrap type="none"/>
                </v:line>
                <v:line id="shape_0" from="3042,1749" to="3042,1892" stroked="t" o:allowincell="f" style="position:absolute">
                  <v:stroke color="black" weight="9360" joinstyle="miter" endcap="flat"/>
                  <v:fill o:detectmouseclick="t" on="false"/>
                  <w10:wrap type="none"/>
                </v:line>
                <v:line id="shape_0" from="4338,1749" to="4338,1892" stroked="t" o:allowincell="f" style="position:absolute">
                  <v:stroke color="black" weight="9360" joinstyle="miter" endcap="flat"/>
                  <v:fill o:detectmouseclick="t" on="false"/>
                  <w10:wrap type="none"/>
                </v:line>
                <v:line id="shape_0" from="3042,2469" to="3042,2612" stroked="t" o:allowincell="f" style="position:absolute">
                  <v:stroke color="black" weight="9360" joinstyle="miter" endcap="flat"/>
                  <v:fill o:detectmouseclick="t" on="false"/>
                  <w10:wrap type="none"/>
                </v:line>
                <v:line id="shape_0" from="4338,2469" to="4338,2612" stroked="t" o:allowincell="f" style="position:absolute">
                  <v:stroke color="black" weight="9360" joinstyle="miter" endcap="flat"/>
                  <v:fill o:detectmouseclick="t" on="false"/>
                  <w10:wrap type="none"/>
                </v:line>
                <v:line id="shape_0" from="6786,1605" to="6786,2612" stroked="t" o:allowincell="f" style="position:absolute">
                  <v:stroke color="black" weight="9360" joinstyle="miter" endcap="flat"/>
                  <v:fill o:detectmouseclick="t" on="false"/>
                  <w10:wrap type="none"/>
                </v:line>
                <v:line id="shape_0" from="7794,1605" to="7794,2612"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rPr>
          <w:sz w:val="20"/>
        </w:rPr>
      </w:pPr>
      <w:r>
        <w:rPr>
          <w:sz w:val="20"/>
        </w:rPr>
      </w:r>
    </w:p>
    <w:p>
      <w:pPr>
        <w:pStyle w:val="Header"/>
        <w:tabs>
          <w:tab w:val="clear" w:pos="4536"/>
          <w:tab w:val="clear" w:pos="9072"/>
        </w:tabs>
        <w:spacing w:before="0" w:after="60"/>
        <w:jc w:val="both"/>
        <w:rPr>
          <w:sz w:val="20"/>
        </w:rPr>
      </w:pPr>
      <w:r>
        <w:rPr>
          <w:sz w:val="20"/>
        </w:rPr>
      </w:r>
    </w:p>
    <w:p>
      <w:pPr>
        <w:pStyle w:val="Header"/>
        <w:tabs>
          <w:tab w:val="clear" w:pos="4536"/>
          <w:tab w:val="clear" w:pos="9072"/>
        </w:tabs>
        <w:spacing w:before="0" w:after="60"/>
        <w:jc w:val="both"/>
        <w:rPr/>
      </w:pPr>
      <w:r>
        <w:rPr/>
        <w:t xml:space="preserve">Der internationale PISA-Lesetest umfasst 37 Texte mit 141 Aufgaben; davon entfallen 62 % auf kontinuierliche Texte (Erzählung; Argumentation; Anweisung u.a.), 38 % auf nichtkontinuierliche Texte (Diagramme, Tabellen, Anzeigen, Formulare u.a.). - Der Lesetest besteht aus drei Subskalen, die fünf Aspekte des Lesens repräsentieren (S. 83): </w:t>
      </w:r>
    </w:p>
    <w:tbl>
      <w:tblPr>
        <w:tblW w:w="9779" w:type="dxa"/>
        <w:jc w:val="left"/>
        <w:tblInd w:w="-75" w:type="dxa"/>
        <w:tblLayout w:type="fixed"/>
        <w:tblCellMar>
          <w:top w:w="0" w:type="dxa"/>
          <w:left w:w="70" w:type="dxa"/>
          <w:bottom w:w="0" w:type="dxa"/>
          <w:right w:w="70" w:type="dxa"/>
        </w:tblCellMar>
      </w:tblPr>
      <w:tblGrid>
        <w:gridCol w:w="4606"/>
        <w:gridCol w:w="5173"/>
      </w:tblGrid>
      <w:tr>
        <w:trPr/>
        <w:tc>
          <w:tcPr>
            <w:tcW w:w="4606" w:type="dxa"/>
            <w:tcBorders>
              <w:top w:val="single" w:sz="4" w:space="0" w:color="000000"/>
              <w:left w:val="single" w:sz="4" w:space="0" w:color="000000"/>
              <w:bottom w:val="single" w:sz="4" w:space="0" w:color="000000"/>
              <w:right w:val="single" w:sz="4" w:space="0" w:color="000000"/>
            </w:tcBorders>
          </w:tcPr>
          <w:p>
            <w:pPr>
              <w:pStyle w:val="Beschriftung"/>
              <w:ind w:right="-71" w:hanging="0"/>
              <w:jc w:val="left"/>
              <w:rPr>
                <w:sz w:val="22"/>
              </w:rPr>
            </w:pPr>
            <w:r>
              <w:rPr>
                <w:sz w:val="22"/>
              </w:rPr>
              <w:t>Fünf Aspekte des Lesens</w:t>
            </w:r>
          </w:p>
        </w:tc>
        <w:tc>
          <w:tcPr>
            <w:tcW w:w="5173" w:type="dxa"/>
            <w:tcBorders>
              <w:top w:val="single" w:sz="4" w:space="0" w:color="000000"/>
              <w:left w:val="single" w:sz="4" w:space="0" w:color="000000"/>
              <w:bottom w:val="single" w:sz="4" w:space="0" w:color="000000"/>
              <w:right w:val="single" w:sz="4" w:space="0" w:color="000000"/>
            </w:tcBorders>
          </w:tcPr>
          <w:p>
            <w:pPr>
              <w:pStyle w:val="Beschriftung"/>
              <w:jc w:val="left"/>
              <w:rPr>
                <w:sz w:val="22"/>
              </w:rPr>
            </w:pPr>
            <w:r>
              <w:rPr>
                <w:sz w:val="22"/>
              </w:rPr>
              <w:t>Drei Subska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Beschriftung"/>
              <w:spacing w:before="0" w:after="60"/>
              <w:rPr>
                <w:b w:val="false"/>
                <w:b w:val="false"/>
                <w:sz w:val="20"/>
              </w:rPr>
            </w:pPr>
            <w:r>
              <w:rPr>
                <w:b w:val="false"/>
                <w:sz w:val="20"/>
              </w:rPr>
              <w:t>Informationen ermitteln</w:t>
            </w:r>
          </w:p>
          <w:p>
            <w:pPr>
              <w:pStyle w:val="Normal"/>
              <w:rPr/>
            </w:pPr>
            <w:r>
              <w:rPr>
                <w:sz w:val="20"/>
              </w:rPr>
              <w:t>Ein allgemeines Verständnis des Textes entwickeln</w:t>
            </w:r>
          </w:p>
          <w:p>
            <w:pPr>
              <w:pStyle w:val="Normal"/>
              <w:spacing w:before="0" w:after="60"/>
              <w:rPr>
                <w:sz w:val="20"/>
              </w:rPr>
            </w:pPr>
            <w:r>
              <w:rPr>
                <w:sz w:val="20"/>
              </w:rPr>
              <w:t>Eine textbezogene Interpretation entwickeln</w:t>
            </w:r>
          </w:p>
          <w:p>
            <w:pPr>
              <w:pStyle w:val="Normal"/>
              <w:rPr>
                <w:sz w:val="20"/>
              </w:rPr>
            </w:pPr>
            <w:r>
              <w:rPr>
                <w:sz w:val="20"/>
              </w:rPr>
              <w:t>Über den Inhalt des Textes reflektieren</w:t>
            </w:r>
          </w:p>
          <w:p>
            <w:pPr>
              <w:pStyle w:val="Normal"/>
              <w:spacing w:before="0" w:after="60"/>
              <w:rPr>
                <w:sz w:val="20"/>
              </w:rPr>
            </w:pPr>
            <w:r>
              <w:rPr>
                <w:sz w:val="20"/>
              </w:rPr>
              <w:t xml:space="preserve">Über die Form des Textes reflektieren </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Lucida Console" w:ascii="Lucida Console" w:hAnsi="Lucida Console"/>
                <w:sz w:val="22"/>
              </w:rPr>
              <w:t xml:space="preserve">&gt; </w:t>
            </w:r>
            <w:r>
              <w:rPr>
                <w:sz w:val="22"/>
              </w:rPr>
              <w:t>Informationen ermitteln (1)</w:t>
            </w:r>
          </w:p>
          <w:p>
            <w:pPr>
              <w:pStyle w:val="Normal"/>
              <w:spacing w:before="120" w:after="60"/>
              <w:rPr/>
            </w:pPr>
            <w:r>
              <w:rPr>
                <w:rFonts w:cs="Lucida Console" w:ascii="Lucida Console" w:hAnsi="Lucida Console"/>
                <w:sz w:val="22"/>
              </w:rPr>
              <w:t xml:space="preserve">&gt; </w:t>
            </w:r>
            <w:r>
              <w:rPr>
                <w:sz w:val="22"/>
              </w:rPr>
              <w:t xml:space="preserve">Textbezogenes Interpretieren (2) </w:t>
            </w:r>
          </w:p>
          <w:p>
            <w:pPr>
              <w:pStyle w:val="Normal"/>
              <w:spacing w:before="240" w:after="60"/>
              <w:rPr/>
            </w:pPr>
            <w:r>
              <w:rPr>
                <w:rFonts w:cs="Lucida Console" w:ascii="Lucida Console" w:hAnsi="Lucida Console"/>
                <w:sz w:val="22"/>
              </w:rPr>
              <w:t xml:space="preserve">&gt; </w:t>
            </w:r>
            <w:r>
              <w:rPr>
                <w:sz w:val="22"/>
              </w:rPr>
              <w:t xml:space="preserve">Reflektieren und Bewerten (3) </w:t>
            </w:r>
          </w:p>
        </w:tc>
      </w:tr>
    </w:tbl>
    <w:p>
      <w:pPr>
        <w:pStyle w:val="Normal"/>
        <w:spacing w:before="120" w:after="0"/>
        <w:rPr/>
      </w:pPr>
      <w:r>
        <w:rPr>
          <w:b/>
          <w:sz w:val="20"/>
        </w:rPr>
        <w:t xml:space="preserve">Zum Zusammenhang von Testwerten und Prozenträngen in den PISA-Tests: </w:t>
      </w:r>
      <w:r>
        <w:rPr>
          <w:sz w:val="20"/>
        </w:rPr>
        <w:t xml:space="preserve">Die zugrunde gelegte standardisierte Normalverteilung hat folgende Parameter: Der internationale Mittelwert wurde festgelegt auf 500 Punkte, die Standardabweichung (SD = Abk. von </w:t>
      </w:r>
      <w:r>
        <w:rPr>
          <w:i/>
          <w:sz w:val="20"/>
        </w:rPr>
        <w:t xml:space="preserve">engl. </w:t>
      </w:r>
      <w:r>
        <w:rPr>
          <w:sz w:val="20"/>
        </w:rPr>
        <w:t xml:space="preserve">Standarddeviation) definiert mit 100 Punkten. Dementsprechend liegen im Wertebereich zwischen 400 und 600 Punkten (d.h. ± 1 SD) ca. Zweidrittel aller Teilnehmer. Ein erzielter Wert von genau 400 Punkten bedeutet, dass der betreffende Schüler im Test besser als 15,9 % der übrigen PISA-Teilnehmer ist, ein erreichter Wert von genau 600, dass lediglich noch 15,9 % über diesem Wert liegen. (S.522) </w:t>
      </w:r>
    </w:p>
    <w:p>
      <w:pPr>
        <w:pStyle w:val="Beschriftung"/>
        <w:spacing w:before="120" w:after="0"/>
        <w:jc w:val="center"/>
        <w:rPr>
          <w:sz w:val="20"/>
        </w:rPr>
      </w:pPr>
      <w:r>
        <w:rPr>
          <w:sz w:val="20"/>
        </w:rPr>
        <w:t>Das Abschneiden deutscher 15-Jähriger im internationalen Vergleich (S. 107)</w:t>
      </w:r>
    </w:p>
    <w:p>
      <w:pPr>
        <w:pStyle w:val="Textkrper3"/>
        <w:jc w:val="both"/>
        <w:rPr/>
      </w:pPr>
      <w:r>
        <w:rPr>
          <w:b w:val="false"/>
          <w:sz w:val="20"/>
        </w:rPr>
        <w:t>Von 31 teilnehmenden Ländern erreichte Deutschland in der Lesekompetenz nur Platz 21 (M=484; SD 111), in Mathematik (M=490) und Naturwissenschaften (M=487) jeweils Platz 20. Finnland (M=562; SD=89), Kanada (M=534; SD=95) und Neuseeland (M=529; SD=108) belegen in der Lesekompetenz die ersten drei Plätze. Deutschland ist in folgenden Punkten „Spitze“: In keinem anderen Land</w:t>
      </w:r>
      <w:r>
        <w:rPr>
          <w:sz w:val="20"/>
        </w:rPr>
        <w:t xml:space="preserve"> ...</w:t>
      </w:r>
    </w:p>
    <w:p>
      <w:pPr>
        <w:pStyle w:val="Normal"/>
        <w:numPr>
          <w:ilvl w:val="0"/>
          <w:numId w:val="6"/>
        </w:numPr>
        <w:rPr/>
      </w:pPr>
      <w:r>
        <w:rPr>
          <w:sz w:val="20"/>
        </w:rPr>
        <w:t xml:space="preserve">ist die Streuung (Differenz zwischen leistungsstarken und -schwachen Schülern) bei Leseleistungen so hoch; </w:t>
      </w:r>
    </w:p>
    <w:p>
      <w:pPr>
        <w:pStyle w:val="Normal"/>
        <w:numPr>
          <w:ilvl w:val="0"/>
          <w:numId w:val="5"/>
        </w:numPr>
        <w:rPr/>
      </w:pPr>
      <w:r>
        <w:rPr>
          <w:sz w:val="20"/>
        </w:rPr>
        <w:t>ist die Leistungsdifferenz zwischen den Schulformen des Sek.1-Bereichs (GY, RS, HS) so stark ausgeprägt;</w:t>
      </w:r>
    </w:p>
    <w:p>
      <w:pPr>
        <w:pStyle w:val="Normal"/>
        <w:numPr>
          <w:ilvl w:val="0"/>
          <w:numId w:val="13"/>
        </w:numPr>
        <w:ind w:left="357" w:hanging="357"/>
        <w:rPr>
          <w:sz w:val="20"/>
        </w:rPr>
      </w:pPr>
      <w:r>
        <w:rPr>
          <w:sz w:val="20"/>
        </w:rPr>
        <w:t xml:space="preserve">geht die Höhe des Sozialstatus der Eltern so stark mit dem Grad der Bildungsbeteiligung ihrer Kinder einher. </w:t>
      </w:r>
    </w:p>
    <w:p>
      <w:pPr>
        <w:pStyle w:val="Normal"/>
        <w:rPr>
          <w:sz w:val="20"/>
        </w:rPr>
      </w:pPr>
      <w:r>
        <w:rPr>
          <w:sz w:val="20"/>
        </w:rPr>
        <w:t xml:space="preserve">In Deutschland ist die Wertschätzung naturwissenschaftl. Bildung im Elternhaus gering, in der Schule kaum höher. </w:t>
      </w:r>
    </w:p>
    <w:p>
      <w:pPr>
        <w:pStyle w:val="Heading1"/>
        <w:rPr>
          <w:sz w:val="22"/>
        </w:rPr>
      </w:pPr>
      <w:bookmarkStart w:id="6" w:name="__RefHeading___Toc62224966"/>
      <w:bookmarkEnd w:id="6"/>
      <w:r>
        <w:rPr>
          <w:sz w:val="22"/>
        </w:rPr>
        <w:t>Entwicklung von Kompetenzstufen für den Lesetest (S. 89)</w:t>
      </w:r>
    </w:p>
    <w:p>
      <w:pPr>
        <w:pStyle w:val="Beschriftung"/>
        <w:spacing w:before="0" w:after="120"/>
        <w:jc w:val="center"/>
        <w:rPr/>
      </w:pPr>
      <w:r>
        <w:rPr/>
        <w:t xml:space="preserve">Beschreibung typischer Lese-Anforderungen für die drei Subskalen in den fünf Kompetenzstufen </w:t>
      </w:r>
    </w:p>
    <w:tbl>
      <w:tblPr>
        <w:tblW w:w="9992" w:type="dxa"/>
        <w:jc w:val="left"/>
        <w:tblInd w:w="-75" w:type="dxa"/>
        <w:tblLayout w:type="fixed"/>
        <w:tblCellMar>
          <w:top w:w="0" w:type="dxa"/>
          <w:left w:w="70" w:type="dxa"/>
          <w:bottom w:w="0" w:type="dxa"/>
          <w:right w:w="70" w:type="dxa"/>
        </w:tblCellMar>
      </w:tblPr>
      <w:tblGrid>
        <w:gridCol w:w="1488"/>
        <w:gridCol w:w="2551"/>
        <w:gridCol w:w="2977"/>
        <w:gridCol w:w="2976"/>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4"/>
              <w:spacing w:before="0" w:after="120"/>
              <w:ind w:hanging="0"/>
              <w:rPr>
                <w:sz w:val="20"/>
              </w:rPr>
            </w:pPr>
            <w:r>
              <w:rPr>
                <w:sz w:val="20"/>
              </w:rPr>
              <w:t>Kompetenz</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240" w:after="240"/>
              <w:ind w:hanging="0"/>
              <w:rPr/>
            </w:pPr>
            <w:r>
              <w:rPr/>
              <w:t>Informationen ermittel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Textbezogenes Interpretier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flektieren und Bewerte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Stufe V </w:t>
            </w:r>
            <w:r>
              <w:rPr>
                <w:sz w:val="18"/>
              </w:rPr>
              <w:t xml:space="preserve">Fähigkeitsparameter: </w:t>
            </w:r>
            <w:r>
              <w:rPr>
                <w:sz w:val="20"/>
              </w:rPr>
              <w:t xml:space="preserve">oberhalb 62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b/>
                <w:b/>
                <w:sz w:val="18"/>
              </w:rPr>
            </w:pPr>
            <w:r>
              <w:rPr>
                <w:sz w:val="18"/>
              </w:rPr>
              <w:t xml:space="preserve">verschiedene, tief eingebettete Informationen lokalisieren und geordnet wiedergeben, bei unbekanntem Tex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ein vollständiges und detailliertes Verstehen des Textes, dessen Format und Thema unbekannt ist.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Umgang mit erwartungswidrigen Konzepten: ihre kritische Bewertung oder das Bilden von Hypothesen unter Zuhilfenahme von speziellem Wissen;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t>Stufe IV</w:t>
            </w:r>
          </w:p>
          <w:p>
            <w:pPr>
              <w:pStyle w:val="Normal"/>
              <w:jc w:val="left"/>
              <w:rPr>
                <w:sz w:val="20"/>
              </w:rPr>
            </w:pPr>
            <w:r>
              <w:rPr>
                <w:sz w:val="20"/>
              </w:rPr>
              <w:t>553 bis 6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mehrere eingebettete Informationen lokalisieren bei  unbekanntem Tex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das Verstehen und Anwenden von Kategorien in einem unbekannten Kontext,  Erfassen von Sprachnuanc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z.B. die kritische  Bewertung eines Textes unter Zuhilfenahme von formalem  oder allgemeinem Wiss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t>Stufe III</w:t>
            </w:r>
          </w:p>
          <w:p>
            <w:pPr>
              <w:pStyle w:val="Normal"/>
              <w:jc w:val="left"/>
              <w:rPr>
                <w:sz w:val="20"/>
              </w:rPr>
            </w:pPr>
            <w:r>
              <w:rPr>
                <w:sz w:val="20"/>
              </w:rPr>
              <w:t>481 bis 5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Einzelinformationen heraussuchen, dabei Beziehungen verschiedener Informationen beachten bei konkur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as Erkennen einer Hauptidee oder einer Beziehung in den verschiedenen Textteilen enthaltenen Aussagen, erschwert durch „Textschikane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Verbindungen, Vergleiche oder Erklärungen; Bewertung bestimmter Textmerkmale; Bezugnahme auf wenig verbreitetes Wiss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t>Stufe II</w:t>
            </w:r>
          </w:p>
          <w:p>
            <w:pPr>
              <w:pStyle w:val="Normal"/>
              <w:jc w:val="left"/>
              <w:rPr>
                <w:sz w:val="20"/>
              </w:rPr>
            </w:pPr>
            <w:r>
              <w:rPr>
                <w:sz w:val="20"/>
              </w:rPr>
              <w:t xml:space="preserve">408 bis 481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ine oder mehrere Informationen lokalisieren, die aus dem Text geschlussfolgert werden müsse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z.B. das Erkennen eines wenig auffallend formulierten Hauptgedankens eines Textes, auch einfache Schlüss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z.B. Vergleich von mehreren Verbindungen zwischen Text und Alltagswissen; breites Textverständnis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left"/>
              <w:rPr/>
            </w:pPr>
            <w:r>
              <w:rPr/>
              <w:t>Stufe I</w:t>
            </w:r>
          </w:p>
          <w:p>
            <w:pPr>
              <w:pStyle w:val="Normal"/>
              <w:jc w:val="left"/>
              <w:rPr>
                <w:sz w:val="20"/>
              </w:rPr>
            </w:pPr>
            <w:r>
              <w:rPr>
                <w:sz w:val="20"/>
              </w:rPr>
              <w:t>335 bis 4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einige oder mehrere ausführlich genannte Informationen lokalisieren bei kaum vorhandener konkurrierender Inform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das Erkennen des Hauptgedankens (bzw. der Intention des Autors) bei deutlicher Kennzeichnung oder Wiederholung des Hauptgedanken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eine einfache Verbindung zwischen dem Information aus dem Text und weit verbreitetem Alltagswissen herstellen </w:t>
            </w:r>
          </w:p>
        </w:tc>
      </w:tr>
    </w:tbl>
    <w:p>
      <w:pPr>
        <w:pStyle w:val="Heading3"/>
        <w:ind w:hanging="0"/>
        <w:jc w:val="center"/>
        <w:rPr/>
      </w:pPr>
      <w:r>
        <w:rPr/>
        <w:t>Ergebnisse international: Anteil von 15-Jährigen, welche die Kompetenzstufe I nicht überschreiten</w:t>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9775"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240"/>
              <w:rPr>
                <w:sz w:val="22"/>
              </w:rPr>
            </w:pPr>
            <w:bookmarkStart w:id="7" w:name="__RefHeading___Toc62224967"/>
            <w:bookmarkEnd w:id="7"/>
            <w:r>
              <w:rPr>
                <w:sz w:val="22"/>
              </w:rPr>
              <w:t>Besetzung der Gruppe schwacher Leser in Prozent der Alterskohort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Unter 1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10 bis unter 15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15 bis unter 20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 xml:space="preserve">20 bis unter 25 %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 xml:space="preserve">Über 25 %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Finnland</w:t>
            </w:r>
          </w:p>
          <w:p>
            <w:pPr>
              <w:pStyle w:val="Normal"/>
              <w:jc w:val="left"/>
              <w:rPr>
                <w:sz w:val="22"/>
              </w:rPr>
            </w:pPr>
            <w:r>
              <w:rPr>
                <w:sz w:val="22"/>
              </w:rPr>
              <w:t>Irland</w:t>
            </w:r>
          </w:p>
          <w:p>
            <w:pPr>
              <w:pStyle w:val="Normal"/>
              <w:jc w:val="left"/>
              <w:rPr>
                <w:sz w:val="22"/>
              </w:rPr>
            </w:pPr>
            <w:r>
              <w:rPr>
                <w:sz w:val="22"/>
              </w:rPr>
              <w:t>Japan</w:t>
            </w:r>
          </w:p>
          <w:p>
            <w:pPr>
              <w:pStyle w:val="Normal"/>
              <w:jc w:val="left"/>
              <w:rPr>
                <w:sz w:val="22"/>
              </w:rPr>
            </w:pPr>
            <w:r>
              <w:rPr>
                <w:sz w:val="22"/>
              </w:rPr>
              <w:t xml:space="preserve">Kanada </w:t>
            </w:r>
          </w:p>
          <w:p>
            <w:pPr>
              <w:pStyle w:val="Normal"/>
              <w:jc w:val="left"/>
              <w:rPr>
                <w:sz w:val="22"/>
              </w:rPr>
            </w:pPr>
            <w:r>
              <w:rPr>
                <w:sz w:val="22"/>
              </w:rPr>
              <w:t>Korea</w:t>
            </w:r>
          </w:p>
          <w:p>
            <w:pPr>
              <w:pStyle w:val="Normal"/>
              <w:jc w:val="left"/>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Australien</w:t>
            </w:r>
          </w:p>
          <w:p>
            <w:pPr>
              <w:pStyle w:val="Normal"/>
              <w:jc w:val="left"/>
              <w:rPr/>
            </w:pPr>
            <w:r>
              <w:rPr>
                <w:sz w:val="22"/>
              </w:rPr>
              <w:t>Frankreich</w:t>
            </w:r>
          </w:p>
          <w:p>
            <w:pPr>
              <w:pStyle w:val="Normal"/>
              <w:jc w:val="left"/>
              <w:rPr>
                <w:sz w:val="22"/>
              </w:rPr>
            </w:pPr>
            <w:r>
              <w:rPr>
                <w:sz w:val="22"/>
              </w:rPr>
              <w:t>Island</w:t>
            </w:r>
          </w:p>
          <w:p>
            <w:pPr>
              <w:pStyle w:val="Normal"/>
              <w:jc w:val="left"/>
              <w:rPr>
                <w:sz w:val="22"/>
              </w:rPr>
            </w:pPr>
            <w:r>
              <w:rPr>
                <w:sz w:val="22"/>
              </w:rPr>
              <w:t>Neuseeland</w:t>
            </w:r>
          </w:p>
          <w:p>
            <w:pPr>
              <w:pStyle w:val="Normal"/>
              <w:jc w:val="left"/>
              <w:rPr>
                <w:sz w:val="22"/>
              </w:rPr>
            </w:pPr>
            <w:r>
              <w:rPr>
                <w:sz w:val="22"/>
              </w:rPr>
              <w:t>Österreich</w:t>
            </w:r>
          </w:p>
          <w:p>
            <w:pPr>
              <w:pStyle w:val="Normal"/>
              <w:jc w:val="left"/>
              <w:rPr>
                <w:sz w:val="22"/>
              </w:rPr>
            </w:pPr>
            <w:r>
              <w:rPr>
                <w:sz w:val="22"/>
              </w:rPr>
              <w:t>Schweden</w:t>
            </w:r>
          </w:p>
          <w:p>
            <w:pPr>
              <w:pStyle w:val="Normal"/>
              <w:jc w:val="left"/>
              <w:rPr>
                <w:sz w:val="22"/>
              </w:rPr>
            </w:pPr>
            <w:r>
              <w:rPr>
                <w:sz w:val="22"/>
              </w:rPr>
              <w:t>Großbritannien</w:t>
            </w:r>
          </w:p>
          <w:p>
            <w:pPr>
              <w:pStyle w:val="Normal"/>
              <w:jc w:val="left"/>
              <w:rPr>
                <w:sz w:val="22"/>
              </w:rPr>
            </w:pPr>
            <w:r>
              <w:rPr>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Belgien</w:t>
            </w:r>
          </w:p>
          <w:p>
            <w:pPr>
              <w:pStyle w:val="Normal"/>
              <w:jc w:val="left"/>
              <w:rPr>
                <w:sz w:val="22"/>
              </w:rPr>
            </w:pPr>
            <w:r>
              <w:rPr>
                <w:sz w:val="22"/>
              </w:rPr>
              <w:t>Dänemark</w:t>
            </w:r>
          </w:p>
          <w:p>
            <w:pPr>
              <w:pStyle w:val="Normal"/>
              <w:jc w:val="left"/>
              <w:rPr>
                <w:sz w:val="22"/>
              </w:rPr>
            </w:pPr>
            <w:r>
              <w:rPr>
                <w:sz w:val="22"/>
              </w:rPr>
              <w:t>Italien</w:t>
            </w:r>
          </w:p>
          <w:p>
            <w:pPr>
              <w:pStyle w:val="Normal"/>
              <w:jc w:val="left"/>
              <w:rPr>
                <w:sz w:val="22"/>
              </w:rPr>
            </w:pPr>
            <w:r>
              <w:rPr>
                <w:sz w:val="22"/>
              </w:rPr>
              <w:t>Norwegen</w:t>
            </w:r>
          </w:p>
          <w:p>
            <w:pPr>
              <w:pStyle w:val="Normal"/>
              <w:jc w:val="left"/>
              <w:rPr>
                <w:sz w:val="22"/>
              </w:rPr>
            </w:pPr>
            <w:r>
              <w:rPr>
                <w:sz w:val="22"/>
              </w:rPr>
              <w:t>Schweiz</w:t>
            </w:r>
          </w:p>
          <w:p>
            <w:pPr>
              <w:pStyle w:val="Normal"/>
              <w:jc w:val="left"/>
              <w:rPr>
                <w:sz w:val="22"/>
              </w:rPr>
            </w:pPr>
            <w:r>
              <w:rPr>
                <w:sz w:val="22"/>
              </w:rPr>
              <w:t>Spanien</w:t>
            </w:r>
          </w:p>
          <w:p>
            <w:pPr>
              <w:pStyle w:val="Normal"/>
              <w:jc w:val="left"/>
              <w:rPr/>
            </w:pPr>
            <w:r>
              <w:rPr>
                <w:sz w:val="22"/>
              </w:rPr>
              <w:t>Tschech. Republik</w:t>
            </w:r>
          </w:p>
          <w:p>
            <w:pPr>
              <w:pStyle w:val="Normal"/>
              <w:jc w:val="left"/>
              <w:rPr>
                <w:sz w:val="22"/>
              </w:rPr>
            </w:pPr>
            <w:r>
              <w:rPr>
                <w:sz w:val="22"/>
              </w:rPr>
              <w:t>US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Deutschland</w:t>
            </w:r>
          </w:p>
          <w:p>
            <w:pPr>
              <w:pStyle w:val="Normal"/>
              <w:jc w:val="left"/>
              <w:rPr>
                <w:sz w:val="22"/>
              </w:rPr>
            </w:pPr>
            <w:r>
              <w:rPr>
                <w:sz w:val="22"/>
              </w:rPr>
              <w:t>Griechenland</w:t>
            </w:r>
          </w:p>
          <w:p>
            <w:pPr>
              <w:pStyle w:val="Normal"/>
              <w:jc w:val="left"/>
              <w:rPr>
                <w:sz w:val="22"/>
              </w:rPr>
            </w:pPr>
            <w:r>
              <w:rPr>
                <w:sz w:val="22"/>
              </w:rPr>
              <w:t>Liechtenstein</w:t>
            </w:r>
          </w:p>
          <w:p>
            <w:pPr>
              <w:pStyle w:val="Normal"/>
              <w:jc w:val="left"/>
              <w:rPr>
                <w:sz w:val="22"/>
              </w:rPr>
            </w:pPr>
            <w:r>
              <w:rPr>
                <w:sz w:val="22"/>
              </w:rPr>
              <w:t xml:space="preserve">Polen </w:t>
            </w:r>
          </w:p>
          <w:p>
            <w:pPr>
              <w:pStyle w:val="Normal"/>
              <w:jc w:val="left"/>
              <w:rPr>
                <w:sz w:val="22"/>
              </w:rPr>
            </w:pPr>
            <w:r>
              <w:rPr>
                <w:sz w:val="22"/>
              </w:rPr>
              <w:t>Ungarn</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Brasilien</w:t>
            </w:r>
          </w:p>
          <w:p>
            <w:pPr>
              <w:pStyle w:val="Normal"/>
              <w:jc w:val="left"/>
              <w:rPr>
                <w:sz w:val="22"/>
              </w:rPr>
            </w:pPr>
            <w:r>
              <w:rPr>
                <w:sz w:val="22"/>
              </w:rPr>
              <w:t>Lettland</w:t>
            </w:r>
          </w:p>
          <w:p>
            <w:pPr>
              <w:pStyle w:val="Normal"/>
              <w:jc w:val="left"/>
              <w:rPr>
                <w:sz w:val="22"/>
              </w:rPr>
            </w:pPr>
            <w:r>
              <w:rPr>
                <w:sz w:val="22"/>
              </w:rPr>
              <w:t>Luxemburg</w:t>
            </w:r>
          </w:p>
          <w:p>
            <w:pPr>
              <w:pStyle w:val="Normal"/>
              <w:jc w:val="left"/>
              <w:rPr>
                <w:sz w:val="22"/>
              </w:rPr>
            </w:pPr>
            <w:r>
              <w:rPr>
                <w:sz w:val="22"/>
              </w:rPr>
              <w:t>Mexiko</w:t>
            </w:r>
          </w:p>
          <w:p>
            <w:pPr>
              <w:pStyle w:val="Normal"/>
              <w:jc w:val="left"/>
              <w:rPr>
                <w:sz w:val="22"/>
              </w:rPr>
            </w:pPr>
            <w:r>
              <w:rPr>
                <w:sz w:val="22"/>
              </w:rPr>
              <w:t>Portugal</w:t>
            </w:r>
          </w:p>
          <w:p>
            <w:pPr>
              <w:pStyle w:val="Normal"/>
              <w:jc w:val="left"/>
              <w:rPr>
                <w:sz w:val="22"/>
              </w:rPr>
            </w:pPr>
            <w:r>
              <w:rPr>
                <w:sz w:val="22"/>
              </w:rPr>
              <w:t>Russ. Föderation</w:t>
            </w:r>
          </w:p>
        </w:tc>
      </w:tr>
    </w:tbl>
    <w:p>
      <w:pPr>
        <w:pStyle w:val="Normal"/>
        <w:spacing w:before="120" w:after="0"/>
        <w:jc w:val="center"/>
        <w:rPr>
          <w:b/>
          <w:b/>
          <w:sz w:val="20"/>
        </w:rPr>
      </w:pPr>
      <w:r>
        <w:rPr>
          <w:b/>
          <w:sz w:val="20"/>
        </w:rPr>
      </w:r>
    </w:p>
    <w:p>
      <w:pPr>
        <w:pStyle w:val="Heading5"/>
        <w:spacing w:lineRule="auto" w:line="240"/>
        <w:rPr/>
      </w:pPr>
      <w:r>
        <w:rPr>
          <w:sz w:val="24"/>
        </w:rPr>
        <w:t>Lesen und familiäre Lebensverhältnisse, schulische Faktoren, Sozialstatus in Deutschland</w:t>
      </w:r>
    </w:p>
    <w:p>
      <w:pPr>
        <w:pStyle w:val="Normal"/>
        <w:spacing w:lineRule="auto" w:line="240"/>
        <w:rPr/>
      </w:pPr>
      <w:r>
        <w:rPr/>
        <w:t xml:space="preserve">S. 310: </w:t>
      </w:r>
      <w:r>
        <w:rPr>
          <w:i/>
        </w:rPr>
        <w:t>Geschlechterunterschiede</w:t>
      </w:r>
      <w:r>
        <w:rPr/>
        <w:t xml:space="preserve"> bezüglich „Kooperation und Kompetenz“: Die Analysen ergeben ein Muster, das bisherige Untersuchungen bestätigt: Mädchen sind stärker sozial orientiert, zeigen mehr Empathie, Hilfsbereitschaft, und sind eher bereit, Verantwortung für strukturelle Ungerechtigkeiten zu übernehmen. Jungen neigen eher zu individualistischem und aggressivem Verhalten als Mädchen. Dies lässt sich durchaus auch </w:t>
      </w:r>
      <w:r>
        <w:rPr>
          <w:i/>
        </w:rPr>
        <w:t>sozialisationstheoretisch</w:t>
      </w:r>
      <w:r>
        <w:rPr/>
        <w:t xml:space="preserve"> interpretieren, da es den Verhaltenserwartungen entspricht, die an die sozialen Rollen der Geschlechter geknüpft werden. </w:t>
      </w:r>
    </w:p>
    <w:p>
      <w:pPr>
        <w:pStyle w:val="Normal"/>
        <w:spacing w:lineRule="auto" w:line="240"/>
        <w:rPr/>
      </w:pPr>
      <w:r>
        <w:rPr/>
        <w:t xml:space="preserve">S. 432: Geringe Finanzausstattung bedingt nicht in jedem Fall eine geringe Qualität des Bildungsangebots. So sind die Ausgaben pro Schüler in Japan, Korea und den Niederlanden vergleichsweise gering, Achtklässer dieser Länder gehören mit zu den Besten in Mathematik. </w:t>
      </w:r>
    </w:p>
    <w:p>
      <w:pPr>
        <w:pStyle w:val="Textkrper3"/>
        <w:jc w:val="both"/>
        <w:rPr/>
      </w:pPr>
      <w:r>
        <w:rPr>
          <w:b w:val="false"/>
          <w:sz w:val="24"/>
        </w:rPr>
        <w:t xml:space="preserve">S. 434: Die materielle Ausstattung der Schule stellt im Allgemeinen kein Problem für das Lernen der Fünfzehnjährigen dar. - S. 436: Die pädagogische Vorstellung, dass kleinere Klassen bessere Leistungen, geringere Disziplinprobleme, bessere Sozialkontakte und insgesamt eine bessere Unterrichtsqualität erhoffen lassen, kann Pisa keinesfalls bestätitgen auch die Befundlage bisheriger empirischer Forschung stützt diese weit verbreitete Meinung nicht.  </w:t>
      </w:r>
    </w:p>
    <w:p>
      <w:pPr>
        <w:pStyle w:val="Normal"/>
        <w:spacing w:lineRule="auto" w:line="240" w:before="0" w:after="120"/>
        <w:rPr/>
      </w:pPr>
      <w:r>
        <w:rPr/>
        <w:t xml:space="preserve">S.491: Die Forscher betonen, dass sich aufgrund der Querschnittanlage der PISA-Studie eine verkürzte </w:t>
      </w:r>
      <w:r>
        <w:rPr>
          <w:i/>
        </w:rPr>
        <w:t xml:space="preserve">institutionenbezogene </w:t>
      </w:r>
      <w:r>
        <w:rPr/>
        <w:t xml:space="preserve">Interpretation verbietet. - S. 492: Die Schulzufriedenheit der 15-Jährigen zeigt wenig schulformspezifische Effekte, sie ist am günstigsten im Gymnasium, am schlechtesten bei Jungen in der Gesamtschule, Mädchen äußern generell etwas höhere Schulzufriedenheit als Jungen. - </w:t>
      </w:r>
    </w:p>
    <w:p>
      <w:pPr>
        <w:pStyle w:val="TextkrperEinzug2"/>
        <w:spacing w:lineRule="auto" w:line="240"/>
        <w:rPr/>
      </w:pPr>
      <w:r>
        <w:rPr/>
        <w:t xml:space="preserve">S. 493: Die bekannte Erwartung, dass sich ein positives Schulklima auch positiv auf die fachlichen Leistungen auswirkt, konnte nicht bestätigt werden, vielmehr erweisen sich Schulklima und Schulleistungen als zwei voneinander unabhängige Variablen. Ein positives Schulklima ist allerdings ein Indikator für geringere Devianz (Gewalttätigkeit) im Schulalltag.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bookmarkStart w:id="8" w:name="__RefHeading___Toc62224968"/>
      <w:r>
        <w:rPr/>
        <w:t>Migration und multikulturelle Sozialisation</w:t>
      </w:r>
      <w:bookmarkEnd w:id="8"/>
      <w:r>
        <w:rPr/>
        <w:t xml:space="preserve"> </w:t>
      </w:r>
    </w:p>
    <w:p>
      <w:pPr>
        <w:pStyle w:val="Heading2"/>
        <w:ind w:hanging="0"/>
        <w:rPr/>
      </w:pPr>
      <w:r>
        <w:rPr/>
        <w:t>Europäische Perspektiven im historischen Rückblick</w:t>
      </w:r>
    </w:p>
    <w:p>
      <w:pPr>
        <w:pStyle w:val="Normal"/>
        <w:rPr>
          <w:i/>
          <w:i/>
        </w:rPr>
      </w:pPr>
      <w:r>
        <w:rPr>
          <w:i/>
        </w:rPr>
      </w:r>
    </w:p>
    <w:p>
      <w:pPr>
        <w:pStyle w:val="Normal"/>
        <w:rPr>
          <w:i/>
          <w:i/>
        </w:rPr>
      </w:pPr>
      <w:r>
        <w:rPr>
          <w:i/>
        </w:rPr>
        <w:t>Einleitung</w:t>
      </w:r>
    </w:p>
    <w:p>
      <w:pPr>
        <w:pStyle w:val="Normal"/>
        <w:rPr/>
      </w:pPr>
      <w:r>
        <w:rPr/>
        <w:t xml:space="preserve">Die kulturelle Vielfalt Europas ist nicht nur das über Jahrhunderte gewachsene Ergebnis nebeneinander existierender Völker und Volksgruppen, sondern sie ist auch Resultat von Migrationsprozessen. Am Ende des 20. Jahrhunderts ist gerade der europäische Erdteil zum Schauplatz von starken Wanderungsbewegungen geworden. Dies gilt sowohl für die (illegale oder reguläre) Arbeitsmigration als auch für die Flüchtlingsmigration. Krieg oder akute Lebensbedrohung aus politischen, religiösen oder ethnischen Gründen lösten riesige Fluchtbewegungen aus. Die ethnischen Konflikte zwischen den Völkern in Südosteuropa und in den Krisengebieten Afrikas bieten dafür erschreckende Beispiele. </w:t>
      </w:r>
    </w:p>
    <w:p>
      <w:pPr>
        <w:pStyle w:val="Normal"/>
        <w:ind w:firstLine="284"/>
        <w:rPr/>
      </w:pPr>
      <w:r>
        <w:rPr/>
        <w:t xml:space="preserve">Den Migrationsprozessen </w:t>
      </w:r>
      <w:r>
        <w:rPr>
          <w:i/>
        </w:rPr>
        <w:t>innerhalb</w:t>
      </w:r>
      <w:r>
        <w:rPr/>
        <w:t xml:space="preserve"> Europas stehen jene Wanderungsbewegungen gegenüber, die von außereuropäischen Ländern ausgehen. Der Ansturm der Menschen aus den Ländern des afro-asiatischen Raumes Richtung Europa ist gewaltig. Dabei vollziehen sich die Hauptströme der Migration heute im Wesentlichen von Ost- nach West- und von Süd- nach Nordeuropa. An den Rändern Europas, insbesondere im Balkan (gegenüber dem Nahen Osten) sowie in Südfrankreich und Südspanien (gegenüber Nordafrika), haben sich eigene Zirkulationsräume der Migration gebildet, die Menschen des mediterranen Raums nach Europa führen.</w:t>
      </w:r>
      <w:r>
        <w:rPr>
          <w:rStyle w:val="FootnoteCharacters"/>
          <w:rStyle w:val="FootnoteAnchor"/>
        </w:rPr>
        <w:footnoteReference w:id="4"/>
      </w:r>
      <w:r>
        <w:rPr/>
        <w:t xml:space="preserve"> Europa ist durch neue transkontinental-grenzüberschreitende Migrationsströme „in Bewegung“ geraten und wird in Bewegung bleiben.</w:t>
      </w:r>
      <w:r>
        <w:rPr>
          <w:rStyle w:val="FootnoteCharacters"/>
          <w:rStyle w:val="FootnoteAnchor"/>
        </w:rPr>
        <w:footnoteReference w:id="5"/>
      </w:r>
      <w:r>
        <w:rPr/>
        <w:t xml:space="preserve"> </w:t>
      </w:r>
    </w:p>
    <w:p>
      <w:pPr>
        <w:pStyle w:val="Normal"/>
        <w:ind w:firstLine="284"/>
        <w:rPr/>
      </w:pPr>
      <w:r>
        <w:rPr/>
        <w:t xml:space="preserve">Migration geht aus einer Gefällesituation hervor, die zwischen verschiedenen Herrschaftsbereichen (Staaten) oder zwischen verschiedenen Regionen (insbesondere Stadt - Landregionen) existiert. Diese Gefällesituation kann sich auf politische, religiöse und wirtschaftliche Faktoren beziehen. In der klassischen Migrationsforschung werden </w:t>
      </w:r>
      <w:r>
        <w:rPr>
          <w:i/>
        </w:rPr>
        <w:t xml:space="preserve">Druck </w:t>
      </w:r>
      <w:r>
        <w:rPr/>
        <w:t>und</w:t>
      </w:r>
      <w:r>
        <w:rPr>
          <w:i/>
        </w:rPr>
        <w:t xml:space="preserve"> Sog </w:t>
      </w:r>
      <w:r>
        <w:rPr/>
        <w:t>unterschieden.</w:t>
      </w:r>
      <w:r>
        <w:rPr>
          <w:rStyle w:val="FootnoteCharacters"/>
          <w:rStyle w:val="FootnoteAnchor"/>
        </w:rPr>
        <w:footnoteReference w:id="6"/>
      </w:r>
      <w:r>
        <w:rPr/>
        <w:t xml:space="preserve"> Politisch Verfolgte stehen unter Druck, wenn sie in ein anderes Land fliehen. Auswanderer oder Arbeitssuchende folgen dem Sog</w:t>
      </w:r>
      <w:r>
        <w:rPr>
          <w:i/>
        </w:rPr>
        <w:t xml:space="preserve"> </w:t>
      </w:r>
      <w:r>
        <w:rPr/>
        <w:t xml:space="preserve">besserer Lebens- und Verdienstmöglichkeiten, die andere Gebiete im Vergleich zur eigenen Heimat bieten. Die Unterscheidung von Migrationsdruck und -sog ist nur akzentuierend, nicht determinierend zu verstehen, denn meistens sind Druck und Sog kaum voneinander zu trennen und treten gemeinsam auf. So kann die Zerstörung des Lebensraums durch Krieg oder Umweltkatastrophen Migrationsdruck erzeugen, der vom Sog möglicher Migrationsziele überformt wird. </w:t>
      </w:r>
    </w:p>
    <w:p>
      <w:pPr>
        <w:pStyle w:val="Normal"/>
        <w:ind w:firstLine="284"/>
        <w:rPr/>
      </w:pPr>
      <w:r>
        <w:rPr/>
        <w:t xml:space="preserve">Ausbrechende Kriege in politischen Spannungsgebieten mit der Folge von </w:t>
      </w:r>
      <w:r>
        <w:rPr>
          <w:i/>
        </w:rPr>
        <w:t>Flüchtlingsmigration</w:t>
      </w:r>
      <w:r>
        <w:rPr/>
        <w:t xml:space="preserve"> sind heute ebenso eingebunden in internationale Zusammenhänge von Politik und Ökonomie wie die schwelenden Wirtschaftskrisen armer Länder, die </w:t>
      </w:r>
      <w:r>
        <w:rPr>
          <w:i/>
        </w:rPr>
        <w:t xml:space="preserve">Arbeitsmigration </w:t>
      </w:r>
      <w:r>
        <w:rPr/>
        <w:t>bedingen. Dies macht es notwendig, Migrationsprozesse in weltweitem Zusammenhang zu betrachten: Die moderne Migrationsforschung setzt an die Stelle eines linearen Druck-/Sog-Modells ein komplexes Modell multifaktorieller Vernetzung, das Migration ausweist als global (weltweit auftretend), zirkulär (Kreisläufe bildend), autonom (Prozess sui generis) und dynamisch (aktuellen Veränderungen unterworfen).</w:t>
      </w:r>
      <w:r>
        <w:rPr>
          <w:rStyle w:val="FootnoteCharacters"/>
          <w:rStyle w:val="FootnoteAnchor"/>
        </w:rPr>
        <w:footnoteReference w:id="7"/>
      </w:r>
    </w:p>
    <w:p>
      <w:pPr>
        <w:pStyle w:val="Normal"/>
        <w:ind w:firstLine="284"/>
        <w:rPr/>
      </w:pPr>
      <w:r>
        <w:rPr/>
        <w:t xml:space="preserve">Migrationstheorien können in der Regel nicht erklären, warum unter vergleichbaren äußeren Lebensverhältnissen kaum die Gesamtheit, sondern in der Regel nur ein Teil der ethnischen Bezugsgruppe die Entscheidung zur Migration trifft. Hier spielen komplexe subjektive, lebensgeschichtliche und situative Faktoren eine Rolle, die die objektiven Gegebenheiten überformen und sie interpretierungsbedürftig machen. Wenn man absieht von Zwangsumsiedlung, Verschleppung oder unmittelbarer Lebensbedrohung, ist Migration nicht ausschließlich von der Faktizität objektiver Lebensumstände abhängig, sondern von der persönlichen Wahrnehmung dieser Lebensumstände durch die Betroffenen. </w:t>
      </w:r>
    </w:p>
    <w:p>
      <w:pPr>
        <w:pStyle w:val="Normal"/>
        <w:ind w:firstLine="284"/>
        <w:rPr/>
      </w:pPr>
      <w:r>
        <w:rPr/>
        <w:t>Den eigenen Lebensraum, die Heimat, aufzugeben, um eine neue Existenz in der Fremde zu suchen, ist, subjektiv gesehen, eine durchaus schwerwiegende Entscheidung, weil mit der Aufgabe des Lebensraumes auch die Preisgabe eines wesentlichen Teils der „ecological identity“ gegeben ist. Ein migrationsbedingter Wechsel des Lebensortes führt zunächst zu Anpassungs- und Identitätskonflikten. Die Bewahrung der eigenen Identität sichert die Bindung an die Familie und die Gemeinsamkeit von regionaler Herkunft, Sprache, Kultur und Religion innerhalb der ethnischen Bezugsgruppe. Soziale Vereinzelung und Ausgrenzung im Aufnahmeland gefährden die Ausbildung einer „offenen“ Identitätsbalance, die Sicherheit erzeugt und langfristig die Chance gibt, innerhalb einer multikulturellen Gesellschaft wechselseitige Akzeptanz der in ihr lebenden Gruppen zu erreichen.</w:t>
      </w:r>
      <w:r>
        <w:rPr>
          <w:rStyle w:val="FootnoteCharacters"/>
          <w:rStyle w:val="FootnoteAnchor"/>
        </w:rPr>
        <w:footnoteReference w:id="8"/>
      </w:r>
      <w:r>
        <w:rPr/>
        <w:t xml:space="preserve"> </w:t>
      </w:r>
    </w:p>
    <w:p>
      <w:pPr>
        <w:pStyle w:val="Normal"/>
        <w:ind w:firstLine="284"/>
        <w:rPr/>
      </w:pPr>
      <w:r>
        <w:rPr/>
        <w:t>Die weltweiten Verkehrsnetze erzeugen heute eine ständig größer werdende Mobilität. Migration und Mobilität scheinen ineinander überzugehen. Langfristig hat dies Auswirkungen auf die Identitätsbildung, deren Bindung an „Heimat“ abnimmt. Dies gilt insbesondere für die Mobilität professioneller Eliten mit global wechselnden Einsatzorten; hier ist die Ausprägung von besonders flexiblen Identitätsprofilen zu erwarten</w:t>
      </w:r>
      <w:r>
        <w:rPr>
          <w:rStyle w:val="FootnoteCharacters"/>
          <w:rStyle w:val="FootnoteAnchor"/>
        </w:rPr>
        <w:footnoteReference w:id="9"/>
      </w:r>
      <w:r>
        <w:rPr/>
        <w:t>, die in starkem Kontrast zur Identitätsausbildung traditionsbewusster, sesshafter Volksgruppen stehen.</w:t>
      </w:r>
    </w:p>
    <w:p>
      <w:pPr>
        <w:pStyle w:val="Normal"/>
        <w:ind w:firstLine="284"/>
        <w:rPr/>
      </w:pPr>
      <w:r>
        <w:rPr/>
        <w:t xml:space="preserve">Auch unter diesem Aspekt ist die Frage von Akzeptanz oder Ausgrenzung andersethnischer Gruppen in Europa heute ein Kardinalproblem. Dabei sollte nicht vergessen werden, dass die politisch führenden Völker Europas seit Renaissance und Aufklärung mit einem weltweit einzigartigen Überlegenheitsbewusstsein den „unzivilisierten“ Völkern ihre religiösen und kulturellen Normen als einzig gültigen Maßstab aufzuzwingen begannen. In der religiösen Tradition Indiens ist demgegenüber die Toleranz gegenüber anderen Kulturen und Religionen wesentlich tiefer verankert als in der Europas. </w:t>
      </w:r>
    </w:p>
    <w:p>
      <w:pPr>
        <w:pStyle w:val="Normal"/>
        <w:ind w:firstLine="284"/>
        <w:rPr/>
      </w:pPr>
      <w:r>
        <w:rPr/>
        <w:t xml:space="preserve">Mit großen Migrationsströmen gehen in der Regel ethnische Auseinandersetzungen, soziale Krisen und Unruhen einher. Dass Migration unter bestimmten Bedingungen auch für zukunftsweisende Neuanfänge, kulturelle Dynamik und wirtschaftliche Prosperität sorgt, sollte dabei nicht vergessen werden. Ein Blick in die Geschichte Europas könnte hilfreich sein, dies bewusst zu machen. Migration im weiteren Sinne, wie sie hier verstanden wird, schließt auch Prozesse kultureller Mobilität, kulturellen Austauschs und kultureller Überlagerung mit ein. </w:t>
      </w:r>
    </w:p>
    <w:p>
      <w:pPr>
        <w:pStyle w:val="Normal"/>
        <w:rPr>
          <w:i/>
          <w:i/>
        </w:rPr>
      </w:pPr>
      <w:r>
        <w:rPr>
          <w:i/>
        </w:rPr>
        <w:t xml:space="preserve">Die Sogwirkung Roms im Altertum </w:t>
      </w:r>
    </w:p>
    <w:p>
      <w:pPr>
        <w:pStyle w:val="Normal"/>
        <w:rPr/>
      </w:pPr>
      <w:r>
        <w:rPr/>
        <w:t>Der römische Rhetor Juvenal (etwa 60-140 n. Chr.) beginnt seine dritte Satire mit dem Hinweis, dass ein Freund und Mitbürger Rom verlassen habe, um in das entvölkerte Cumae zu ziehen (der ältesten griechischen Ansiedlung in Italien). Während Cumae menschenleer geworden sei, könne sich die Weltstadt Rom der Inbesitznahme durch zureisende Griechen und anderer Zuzügler aus dem Osten nicht erwehren. Die von dort kommenden Rhetoren, Geometer, Maler, Masseure, Wahrsager, Seiltänzer, Musiker, Händler, Ärzte – „auf alles versteht sich das hungernde Griechlein“</w:t>
      </w:r>
      <w:r>
        <w:rPr>
          <w:rStyle w:val="FootnoteCharacters"/>
          <w:rStyle w:val="FootnoteAnchor"/>
        </w:rPr>
        <w:footnoteReference w:id="10"/>
      </w:r>
      <w:r>
        <w:rPr/>
        <w:t xml:space="preserve"> – werden von Juvenal bissig attackiert. Mit ihrer Sprache und ihren Gebräuchen würden diese Fremden, die den untersten Schichten angehörten, die Moral, Kultur und Religion Roms gefährden: „Die ganze Nation besteht aus Komödianten... Wir sind ihnen nicht gewachsen.“</w:t>
      </w:r>
      <w:r>
        <w:rPr>
          <w:rStyle w:val="FootnoteCharacters"/>
          <w:rStyle w:val="FootnoteAnchor"/>
        </w:rPr>
        <w:footnoteReference w:id="11"/>
      </w:r>
      <w:r>
        <w:rPr/>
        <w:t xml:space="preserve"> </w:t>
      </w:r>
    </w:p>
    <w:p>
      <w:pPr>
        <w:pStyle w:val="Normal"/>
        <w:ind w:firstLine="284"/>
        <w:rPr/>
      </w:pPr>
      <w:r>
        <w:rPr/>
        <w:t>Als der Strom der Migranten aus dem Orient etwa um 100 v. Chr. einzusetzen begann, wurde Rom zu einem klassischen Fall migraler Sogwirkung. Sowohl durch seine liberale Verfassung als auch durch die Bedürfnislage seiner reichen Oberschicht bot es vielen dienstbaren Menschen ein Betätigungsfeld, das sozialen Aufstieg versprach. Freigelassene Sklaven konnten das Bürgerrecht erwerben und in der Verwaltung hohe Positionen erreichen.</w:t>
      </w:r>
      <w:r>
        <w:rPr>
          <w:rStyle w:val="FootnoteCharacters"/>
          <w:rStyle w:val="FootnoteAnchor"/>
        </w:rPr>
        <w:footnoteReference w:id="12"/>
      </w:r>
      <w:r>
        <w:rPr/>
        <w:t xml:space="preserve"> Dass diese soziale Durchmischung insbesondere von jenen Schichten der Römer nicht gern gesehen wurde, die die Orientalen als lästiges Hindernis für das eigene Fortkommen betrachteten, liegt auf der Hand.</w:t>
      </w:r>
      <w:r>
        <w:rPr>
          <w:rStyle w:val="FootnoteCharacters"/>
          <w:rStyle w:val="FootnoteAnchor"/>
        </w:rPr>
        <w:footnoteReference w:id="13"/>
      </w:r>
      <w:r>
        <w:rPr/>
        <w:t xml:space="preserve"> </w:t>
      </w:r>
    </w:p>
    <w:p>
      <w:pPr>
        <w:pStyle w:val="Normal"/>
        <w:ind w:firstLine="284"/>
        <w:rPr/>
      </w:pPr>
      <w:r>
        <w:rPr/>
        <w:t>Ein völlig anders gelagerter Fall ist der griechische Philosoph Plotin (um 205-270), der, am Nil geboren, nach Studien in Alexandria ab dem 40. Lebensjahr in Rom als Philosoph auftrat und hier eine Philosophenschule gründete. Durch seine Vermittlerrolle in vielen Rechtsangelegenheiten gewann er großes Ansehen in der römischen Gesellschaft. Plotin kann als Beispiel dafür gelten, dass die Einwanderer aus dem Orient keineswegs nur den niederen Diensleistungs-, Gewerbe- und Unterhaltungsbedarf der Weltstadt befriedigten: Auch das geistige Leben erhielt im späten Rom durch Zuzug aus dem Osten neue Impulse. Die sich gleichzeitig entfaltende Vorurteilsbildung gegenüber Migranten innerhalb der aufnehmenden Gesellschaft war in Rom, wie gesagt, vor allem Sache derjenigen, die sich durch die Migrationsströme selbst ins soziale oder ökonomische Abseits gedrängt sahen - ein Befund, der auch für die Gegenwart Geltung hat.</w:t>
      </w:r>
    </w:p>
    <w:p>
      <w:pPr>
        <w:pStyle w:val="Normal"/>
        <w:rPr>
          <w:i/>
          <w:i/>
        </w:rPr>
      </w:pPr>
      <w:r>
        <w:rPr>
          <w:i/>
        </w:rPr>
        <w:t xml:space="preserve">Der Islam als Herausforderung Europas </w:t>
      </w:r>
    </w:p>
    <w:p>
      <w:pPr>
        <w:pStyle w:val="Normal"/>
        <w:rPr/>
      </w:pPr>
      <w:r>
        <w:rPr/>
        <w:t>Die Vorbehalte, die sich bei Livius, Cicero oder Juvenal gegenüber den Völkern Griechenlands und des Nahen Ostens finden, waren in ihrem Grundmuster bereits einige Jahrhunderte früher entwickelt worden. Es ging um die Bekräftigung der eigenen (gefährdeten) Identität mittels Abgrenzung von den „Fremden“. Doch schon die alten Griechen betrachteten sich in der Zeit ihrer kulturellen Blüte als Hort der Freiheit. Die benachbarten asia</w:t>
        <w:softHyphen/>
        <w:t xml:space="preserve">tischen Völker hingegen, insbesondere die Perser, mit denen man ständig im Streite lag, galten als despotisch. Der Name Europa stammt von dem assyrisch-phönikischen Wort </w:t>
      </w:r>
      <w:r>
        <w:rPr>
          <w:i/>
        </w:rPr>
        <w:t>ereb</w:t>
      </w:r>
      <w:r>
        <w:rPr/>
        <w:t xml:space="preserve"> (Sonnenuntergang, Westen), im Gegensatz zu </w:t>
      </w:r>
      <w:r>
        <w:rPr>
          <w:i/>
        </w:rPr>
        <w:t xml:space="preserve">assu </w:t>
      </w:r>
      <w:r>
        <w:rPr/>
        <w:t xml:space="preserve">(Sonnenaufgang, Osten, Asien). Die Idee Europas (des Okzidents, des Abendlandes) hat, so gesehen, ihren Ursprung in der Abgrenzung des antiken Griechenland von seinen östlichen Nachbarn Asiens - und sie war schon damals nicht frei von Sendungsbewusstsein. </w:t>
      </w:r>
    </w:p>
    <w:p>
      <w:pPr>
        <w:pStyle w:val="Normal"/>
        <w:ind w:firstLine="284"/>
        <w:rPr/>
      </w:pPr>
      <w:r>
        <w:rPr/>
        <w:t xml:space="preserve">Im spätantiken Rom wuchs durch Migration der Einfluss des Christentums sowohl gegenüber der dort ebenfalls ansässigen jüdischen Minorität als auch vor allem gegenüber dem staatlich verordneten Götterkultus. Dieser Einfluss konnte auch durch zeitweilige Verbote des neuen Glaubens oder durch Verfolgung der Christen nicht gemindert werden – bis Konstantin I. (römischer Kaiser 306-337) der christlichen Lehre freie Entfaltung sicherte und Theodosius I. (Kaiser 379-395) sie zur einheitsstiftenden Staatsreligion erhob. Im ersten Jahrtausend seiner christlichen Geschichte formte sich Europa trotz seiner geographischen Zerrissenheit politisch und kulturell zu einer geistigen Einheit, die in der Spannung mehrerer Gegensätze stand: der Spannung zwischen Byzanz und Rom (Ost- und Westkirche), Islam und Christentum (arabischer und europäischer Kultur), Kaiser und Papst (Nord- und Südeuropa). </w:t>
      </w:r>
    </w:p>
    <w:p>
      <w:pPr>
        <w:pStyle w:val="Normal"/>
        <w:ind w:firstLine="284"/>
        <w:rPr/>
      </w:pPr>
      <w:r>
        <w:rPr/>
        <w:t>Mit der Eroberung Spaniens durch die Araber im Jahr 711 wurde in Europa der Islam als neue Religion, Arabien als Kulturmacht präsent. Im 8.-11. Jahrhundert, der Zeit des „klassischen Islams“, zeigten sich die arabischen Völker gegenüber den europäischen auf fast allen Gebieten überlegen: im Landbau wie im Handwerk, im Handel wie in Kunst und Wissenschaft.</w:t>
      </w:r>
      <w:r>
        <w:rPr>
          <w:rStyle w:val="FootnoteCharacters"/>
          <w:rStyle w:val="FootnoteAnchor"/>
        </w:rPr>
        <w:footnoteReference w:id="14"/>
      </w:r>
      <w:r>
        <w:rPr/>
        <w:t xml:space="preserve"> Ab dem 11. Jahrhundert erfolgt ihre Aufnahme in die sich entfaltende Kultur des Westens</w:t>
      </w:r>
      <w:r>
        <w:rPr>
          <w:rStyle w:val="FootnoteCharacters"/>
          <w:rStyle w:val="FootnoteAnchor"/>
        </w:rPr>
        <w:footnoteReference w:id="15"/>
      </w:r>
      <w:r>
        <w:rPr/>
        <w:t xml:space="preserve">, die in vielen kriegerischen Auseinandersetzungen allmählich gegenüber den Arabern in den mediterranen Randzonen wieder die Oberhand gewann und arabische Kultur in die eigene einzuschmelzen begann. </w:t>
      </w:r>
    </w:p>
    <w:p>
      <w:pPr>
        <w:pStyle w:val="Normal"/>
        <w:ind w:firstLine="284"/>
        <w:rPr/>
      </w:pPr>
      <w:r>
        <w:rPr/>
        <w:t xml:space="preserve">Die arabisch-islamische Vorreiterrolle betraf die Medizin, die Mathematik, die Astronomie und natürlich auch die Philosophie, deren antike griechische Vertreter im 9.-10. Jahrhundert ins Arabische übersetzt wurden. Aristoteles sowie andere antike Denker wurden dem mittelalterlichen Europa ab dem 11. Jahrhundert einerseits durch Übertragung aus dem Griechischen, andererseits durch Übersetzungen aus dem Arabischen bekannt. Insbesondere Gelehrte der berühmten medizinischen Schule von Salerno sowie Gelehrte der Stadt Toledo erwiesen durch ihre Übersetzungstätigkeit den jungen europäischen Universitäten unschätzbare Dienste. Wie kaum ein anderer Herrscher machte der Stauferkaiser Friedrich II. (1194-1250) seinen Hof auf Sizilien zu einem Ort der Begegnung zwischen arabischer und europäischer Kultur – nicht zuletzt durch die von seinen Gelehrten angefertigten Übersetzungen bedeutender arabischer und griechischer Schriften. </w:t>
      </w:r>
    </w:p>
    <w:p>
      <w:pPr>
        <w:pStyle w:val="Normal"/>
        <w:ind w:firstLine="284"/>
        <w:rPr/>
      </w:pPr>
      <w:r>
        <w:rPr/>
        <w:t xml:space="preserve">Das maurische Spanien war in jeder Hinsicht, materiell wie geistig, für Europa ein Umschlagplatz nordafrikanisch-arabischer Traditionen. Granada blieb über fast acht Jahrhunderte das Zentrum arabischer Kultur in Westeuropa. 1492 eroberten Ferdinand II. von Aragonien und Isabella I. von Kastilien es für das Christentum zurück. Spanien war um den Preis einer weitreichenden Ausrottung arabischer Kulturtraditionen wieder christlich. Doch das Osmanische Reich an der Südostflanke Europas blieb als Herausforderung bestehen. Die türkisch-venezianischen und die türkisch-habsburgischen Kriege, die das 15. bis 18. Jahrhundert erschütterten, waren immer auch Kriege, die im Namen des Christentums bzw. des Islams geführt wurden. Eroberung bedeutete Unterwerfung des Verlierers unter die Kultur und die Religion des Siegers, die nur Flucht und Auswanderung als Alternative ließ –ein Faktum, das den kulturellen und ökonomischen Reichtum, den die Begegnung mit dem Islam für das christliche Europa brachte, kaum deutlich machen kann. </w:t>
      </w:r>
    </w:p>
    <w:p>
      <w:pPr>
        <w:pStyle w:val="Normal"/>
        <w:ind w:firstLine="284"/>
        <w:rPr/>
      </w:pPr>
      <w:r>
        <w:rPr/>
        <w:t xml:space="preserve">Die Konzeption der „christlich-abendländischen Gemeinschaft“, die sich im hohen Mittelalter als Leitidee des Rittertums herausbildete, war ein entscheidender Schritt zur Identitätsbildung Europas. Die Vielheit der Völker und Kulturen, die Europa beherbergte, konnte durch die Vorstellung vom christlichen Abendland eine identitätsstiftende Einheit gewinnen, dem die Sarazenen (die Heiden, das Morgenland) als das zu bekämpfende Fremde gegenübergestellt wurden. In den Kreuzzügen, die das christlich-abendländische Rittertum seit dem Ende des 11. Jahrhunderts gegen die Sarazenen führte, präsentierte sich der Wille zur Einheit des Abendlandes unter dem Dach der römisch-katholischen Christenheit. Ökonomisch und kulturell eröffneten die Kreuzzüge im Zusammenhang anderer neu aufbrechender Entwicklungen – wie Städtegründungen und Handelsausweitungen - für das nördliche Europa das Tor zur Welt, genauer: zu den Mittelmeerländern. </w:t>
      </w:r>
    </w:p>
    <w:p>
      <w:pPr>
        <w:pStyle w:val="Normal"/>
        <w:rPr/>
      </w:pPr>
      <w:r>
        <w:rPr/>
        <w:t>Insbesondere der Nahe Osten und die nordafrikanischen Küstengebiete wurden von den Seestädten Südeuropas in ein dichtes Netz von Handelsbeziehungen eingebunden. Die Historie dieses Raumes ist allerdings auch als „beschleunigte Abfolge geschichtlicher Krisen“</w:t>
      </w:r>
      <w:r>
        <w:rPr>
          <w:rStyle w:val="FootnoteCharacters"/>
          <w:rStyle w:val="FootnoteAnchor"/>
        </w:rPr>
        <w:footnoteReference w:id="16"/>
      </w:r>
      <w:r>
        <w:rPr/>
        <w:t xml:space="preserve"> zu beschreiben, geprägt von politischer Unruhe, der Herrschaft wechselnder Eliten und vielschichtigen Überlagerungen alter Kulturtraditionen. Die Entwicklung der Mittelmeerländer steht, so gesehen, einerseits in einem nahen, andererseits in einem eigentümlich fernen Verhältnis zur Entwicklung Europas.</w:t>
      </w:r>
    </w:p>
    <w:p>
      <w:pPr>
        <w:pStyle w:val="Normal"/>
        <w:rPr>
          <w:i/>
          <w:i/>
        </w:rPr>
      </w:pPr>
      <w:r>
        <w:rPr>
          <w:i/>
        </w:rPr>
        <w:t xml:space="preserve">Die innere Ausbildung Europas bis zur Renaissance </w:t>
      </w:r>
    </w:p>
    <w:p>
      <w:pPr>
        <w:pStyle w:val="Normal"/>
        <w:rPr/>
      </w:pPr>
      <w:r>
        <w:rPr/>
        <w:t xml:space="preserve">Karl der Große legte mit der Vereinigung des Frankenreiches das Fundament, Otto I. (912-973) mit der Erneuerung des abendländischen Kaisertums die Grundmauern eines europaweiten Reiches, das eine deutliche Nord-Süd-Ausrichtung besaß. Doch Italien hatte als Reichsgebiet des deutschen Kaisers über die Geschlechter der Ottonen, Salier und Staufer hinaus keinen Bestand. Nach dem Tod Kaiser Friedrich II. (†1250) begann das Reich zu zerfallen. Das </w:t>
      </w:r>
      <w:r>
        <w:rPr>
          <w:i/>
        </w:rPr>
        <w:t xml:space="preserve">sacrum imperium Romanum </w:t>
      </w:r>
      <w:r>
        <w:rPr/>
        <w:t xml:space="preserve">war von Anfang an ein vielfach gefährdetes Gebilde. Seit 1486 </w:t>
      </w:r>
      <w:r>
        <w:rPr>
          <w:i/>
        </w:rPr>
        <w:t xml:space="preserve">Heiliges Römisches Reich Deutscher Nation </w:t>
      </w:r>
      <w:r>
        <w:rPr/>
        <w:t>genannt, hielt diese juristische Konstruktion, die die wechselseitige Abhängigkeit von Kaiser und Papst ständig zum Anlass von schweren Konflikten werden ließ, dennoch das ganze Mittelalter hindurch – vermutlich deshalb, weil eine Fülle von europaweiten Gruppeninteressen weltlicher und klerikaler Herrschaft in dieses Gebilde eingebunden waren. Es verlor nach dem Dreißigjährigen Krieg an Bedeutung.</w:t>
      </w:r>
    </w:p>
    <w:p>
      <w:pPr>
        <w:pStyle w:val="Normal"/>
        <w:ind w:firstLine="284"/>
        <w:rPr/>
      </w:pPr>
      <w:r>
        <w:rPr/>
        <w:t xml:space="preserve">Dem früh zur Einheit verschmolzenen, zentralistisch regierten Königreich Frankreich gelang es im 13. Jahrhundert, zur führenden Kulturmacht Europas aufzusteigen - innerhalb eines sich ausbildenden Systems europäischer Territorialmächte, das im 14. und 15. Jahrhundert Italien (bzw. den italienischen Stadtstaaten) eine kulturelle Führungsrolle gab und im 16. Jahrhundert Spanien und Portugal, die Kolonialmächte der ersten Stunde, auf die vorderen Plätze der politischen Bühne Europas hob. Die Niederlande und England verdrängten die iberische Halbinsel bald von dieser Position. Frankreich, das auch in Zeiten innerer Krisen immer eine starke europäische Zentralmacht blieb, übernahm erst wieder unter Ludwig XIV. politisch wie kulturell eine Spitzenposition in Europa. </w:t>
      </w:r>
    </w:p>
    <w:p>
      <w:pPr>
        <w:pStyle w:val="Normal"/>
        <w:ind w:firstLine="284"/>
        <w:rPr/>
      </w:pPr>
      <w:r>
        <w:rPr/>
        <w:t>Der Süden und Westen Europas entfaltete seit dem frühen Mittelalter in den Residenzen und den Städten ein beachtliches Kulturleben, gespeist aus griechisch-römischen, christlichen und arabischen Traditionen. Demgegenüber blieben der Norden und der Osten Europas kulturell relativ unerschlossene Gebiete. Ab dem siebten Jahrhundert erfolgte die Christianisierung der Germanen durch irische Mönche. Im Namen des Christentums unterwarfen germanische Herzöge in den folgenden Jahrhunderten die Slawen in Mittelnordeuropa und drangen in deren Siedlungsgebiete nach Osteuropa vor.</w:t>
      </w:r>
      <w:r>
        <w:rPr>
          <w:rStyle w:val="FootnoteCharacters"/>
          <w:rStyle w:val="FootnoteAnchor"/>
        </w:rPr>
        <w:footnoteReference w:id="17"/>
      </w:r>
      <w:r>
        <w:rPr/>
        <w:t xml:space="preserve"> Mit der Festigung des Territorialfürstentums und der Errichtung von Bistümern die Unterwerfung wurde besonders unter den Ottonen die Christianisierung der Slawen vorangetrieben. Ab dem 13. Jahrhundert konnten der Deutsche Orden und die Hanse fast die gesamte Ostseeküste durch Ansiedlungen und Städtegründungen ihrer Hoheit unterstellen. Das Recht deutscher Städte (Lübeck, Magdeburg) breitete sich bis ins Baltikum aus. Deutsche Siedler gelangten nach Russland sowie in den südosteuropäischen Raum.</w:t>
      </w:r>
      <w:r>
        <w:rPr>
          <w:rStyle w:val="FootnoteCharacters"/>
          <w:rStyle w:val="FootnoteAnchor"/>
        </w:rPr>
        <w:footnoteReference w:id="18"/>
      </w:r>
      <w:r>
        <w:rPr/>
        <w:t xml:space="preserve"> </w:t>
      </w:r>
    </w:p>
    <w:p>
      <w:pPr>
        <w:pStyle w:val="Normal"/>
        <w:ind w:firstLine="284"/>
        <w:rPr/>
      </w:pPr>
      <w:r>
        <w:rPr/>
        <w:t>Die europäische Kultur erlebte im 12. und 13. Höhepunkt den ersten Höhepunkt ihrer Blüte. War Europa im frühen Mittelalter noch überwiegend ein Kultur empfangender Kontinent, so zeigte sich nun in der Baukunst der Gotik das erste Zeichen einer unerhörten Innovation. Mathematik und Technik verbanden sich in den himmelsstürmenden Kathedralen zu einer Ästhetik des Lichts, die anstelle erdgebundener Entsagung die Majestät der Menschwerdung Gottes in den Mittelpunkt religiöser Verehrung stellte. Die Baumeister und Ingenieure dieser Zeit gehörten neben dem Rittertum und den Kaufleuten zu jenen gesellschaftlichen Elitegruppen, die ganz Europa bereisten. Die neuen Kathedralen finden sich in England wie in Skandinavien, ebenso in Mitteleuropa, weniger im Süden (Dom von Mailand) – vor allem dort, wo eine starke Regierung für Geld und längere Friedenszeiten sorgen konnte.</w:t>
      </w:r>
      <w:r>
        <w:rPr>
          <w:rStyle w:val="FootnoteCharacters"/>
          <w:rStyle w:val="FootnoteAnchor"/>
        </w:rPr>
        <w:footnoteReference w:id="19"/>
      </w:r>
      <w:r>
        <w:rPr/>
        <w:t xml:space="preserve"> In dieser Epoche der ersten industriellen Revolution bildete sich der Wurzelboden für die naturwissenschaftlich-technische Revolution des 17. und 18. Jahrhunderts.</w:t>
      </w:r>
      <w:r>
        <w:rPr>
          <w:rStyle w:val="FootnoteCharacters"/>
          <w:rStyle w:val="FootnoteAnchor"/>
        </w:rPr>
        <w:footnoteReference w:id="20"/>
      </w:r>
      <w:r>
        <w:rPr/>
        <w:t xml:space="preserve"> </w:t>
      </w:r>
    </w:p>
    <w:p>
      <w:pPr>
        <w:pStyle w:val="Normal"/>
        <w:ind w:firstLine="284"/>
        <w:rPr/>
      </w:pPr>
      <w:r>
        <w:rPr/>
        <w:t xml:space="preserve">Kein Wunder, dass die kulturellen und religiösen Impulse der Zeit von Paris ausgingen, das im 12./13. den Mittelpunkt Europas darstellte. In der Kathedrale von Notre-Dame entstand durch Lenonidus (1150-1210) und Perotinus (1165-1220) eine Musikbewegung von epochaler Bedeutung, die in Verbindung zur Troubadourdichtung und zur aufblühenden Wissenschaft stand. Die Kirche schickte ihre Würdenträger zur Pariser Hohen Schule und ließ sie hier in der Theologie und dem Wissen der Zeit ausbilden. Für die folgenden drei Jahrhunderte gehörten neben Paris Salamanca, Bologna und Oxford zu den führenden Universitäten, die bei Gelehrten und Scholaren eine europaweite Mobilität auslösten. </w:t>
      </w:r>
    </w:p>
    <w:p>
      <w:pPr>
        <w:pStyle w:val="Normal"/>
        <w:ind w:firstLine="284"/>
        <w:rPr/>
      </w:pPr>
      <w:r>
        <w:rPr/>
        <w:t>Das 12./13. Jahrhundert war die Blütezeit der höfischen Kultur, die hochangesehenen Künstlern, Dichtern und Sängern offen stand. Professionelle Mobilität fand sich ebenso bei niederen Berufsgruppen: Die „Fahrenden“ – Spielleute</w:t>
      </w:r>
      <w:r>
        <w:rPr>
          <w:rStyle w:val="FootnoteCharacters"/>
          <w:rStyle w:val="FootnoteAnchor"/>
        </w:rPr>
        <w:footnoteReference w:id="21"/>
      </w:r>
      <w:r>
        <w:rPr/>
        <w:t xml:space="preserve">, Mimen, „joculatores“, Handwerksgesellen – zogen von Ort zu Ort und boten ihre Dienste an. Die neuen Städtegründungen begünstigten dies. Die Städte bilden Knotenpunkte im Netz der europäischen Handelswege: von dem Wolle liefernden England über das tuchverarbeitende Flandern bis zu den italienischen Seestädten. Aber auch die iberische Halbinsel, Skandinavien und Russland waren in das europäische Fernhandelsnetz einbezogen. Die </w:t>
      </w:r>
      <w:r>
        <w:rPr>
          <w:i/>
        </w:rPr>
        <w:t>neue</w:t>
      </w:r>
      <w:r>
        <w:rPr/>
        <w:t xml:space="preserve"> Stadtkultur des europäischen Mittelalters hat zwei Schwerpunkte: in Oberitalien im Süden und im Gebiet zwischen Seine und Rhein im Norden - mit Ausbreitungstendenz Richtung Osten und Norden.</w:t>
      </w:r>
      <w:r>
        <w:rPr>
          <w:rStyle w:val="FootnoteCharacters"/>
          <w:rStyle w:val="FootnoteAnchor"/>
        </w:rPr>
        <w:footnoteReference w:id="22"/>
      </w:r>
      <w:r>
        <w:rPr/>
        <w:t xml:space="preserve"> </w:t>
      </w:r>
    </w:p>
    <w:p>
      <w:pPr>
        <w:pStyle w:val="Normal"/>
        <w:ind w:firstLine="284"/>
        <w:rPr/>
      </w:pPr>
      <w:r>
        <w:rPr/>
        <w:t>Die bahnbrechenden Kulturleistungen der folgenden Jahrhunderte sind ein Ergebnis europäischer Stadtkultur, die ihren genossenschaftlich organisierten Bürgern einen eigenen Rechtsraum sicherte, der vor der Willkür von Territorialherren und Banden schützte. Den Typus des „freien“ (und dennoch vielfältig in seinem „Stand“ eingebundenen) Bürgers hervorgebracht zu haben ist eine Leistung Europas, die weder die Polis der griechischen Antike, noch die arabisch-islamische Stadtkultur hervorgebracht hatte. Auch wenn die bürgerliche Liberalität immer wieder gefährdet war, hatte sie doch Bestand und wurde wesentliche Voraussetzung für die Geistigkeit der Aufklärung und für die Entwicklung demokratischer Strukturen im 19. und 20. Jahrhundert in Europa.</w:t>
      </w:r>
      <w:r>
        <w:rPr>
          <w:rStyle w:val="FootnoteCharacters"/>
          <w:rStyle w:val="FootnoteAnchor"/>
        </w:rPr>
        <w:footnoteReference w:id="23"/>
      </w:r>
    </w:p>
    <w:p>
      <w:pPr>
        <w:pStyle w:val="Normal"/>
        <w:ind w:firstLine="284"/>
        <w:rPr/>
      </w:pPr>
      <w:r>
        <w:rPr/>
        <w:t>Das Aufblühen der Städte durch Handel, Handwerk und die neuen bürgerlichen Freiheiten, die das Stadtrecht gewährte, waren auch Ergebnis eines beispiellosen Migrationssogs. Freilich waren nicht alle „frei“, die in der Stadt wohnten. Migrationsströme auslösende Anziehungskraft besaßen auch Siedlungsangebote in dünn bevölkerten, aber ökonomischen Nutzen versprechenden Regionen, deren Besiedlung nicht selten mit besonderen Rechten verbunden war.</w:t>
      </w:r>
      <w:r>
        <w:rPr>
          <w:rStyle w:val="FootnoteCharacters"/>
          <w:rStyle w:val="FootnoteAnchor"/>
        </w:rPr>
        <w:footnoteReference w:id="24"/>
      </w:r>
      <w:r>
        <w:rPr/>
        <w:t xml:space="preserve"> </w:t>
      </w:r>
    </w:p>
    <w:p>
      <w:pPr>
        <w:pStyle w:val="Normal"/>
        <w:ind w:firstLine="284"/>
        <w:rPr/>
      </w:pPr>
      <w:r>
        <w:rPr/>
        <w:t>Kultureller und ökonomischer Fortschritt wurden im Mittelalter immer wieder durch Gewalt und Zerstörung gebremst.</w:t>
      </w:r>
      <w:r>
        <w:rPr>
          <w:rStyle w:val="FootnoteCharacters"/>
          <w:rStyle w:val="FootnoteAnchor"/>
        </w:rPr>
        <w:footnoteReference w:id="25"/>
      </w:r>
      <w:r>
        <w:rPr/>
        <w:t xml:space="preserve"> Aufreibende Fehden von Partikularmächten um Recht, Macht und Besitz, die fast überall geführt wurden, hatten fatale ökonomischen Auswirkungen. Neben den zerstörerischen Wirkungen regionaler Kriegsfehden waren vor allem Hungersnöte und Seuchen ursächlich mit Migrationsdruck verbunden. Erinnert sei an die Pestepidemie 1347-52, die ein Drittel der europäischen Bevölkerung dahinraffte. Boccaccio griff diese Epidemie als Motiv im Decamerone auf. Sein Meisterwerk ist in unserem Zusammenhang vor allem deshalb interessant, weil in den einzelnen Erzählungen deutlich wird, wie selbstverständlich für die gehobenen Gesellschaftsschichten im 14. Jahrhundert Reisen im gesamten Mittelmeerraum waren. </w:t>
      </w:r>
    </w:p>
    <w:p>
      <w:pPr>
        <w:pStyle w:val="Normal"/>
        <w:ind w:firstLine="284"/>
        <w:rPr/>
      </w:pPr>
      <w:r>
        <w:rPr/>
        <w:t xml:space="preserve">Das 14. Jahrhundert war eine Zeit des ökonomischen Niederganges. Dass in dieser Krisenzeit das Mittelalter einer neuen Epoche den Weg zu ebnen begann, ist deshalb besonders bemerkenswert. Den bedrohlichen Druckwirkungen der Migration, die ökonomische und politische Instabilität hervorriefen, standen immer auch stabilisierende Sogwirkungen gegenüber, die die Ausbreitung kultureller Standards begünstigten. </w:t>
      </w:r>
    </w:p>
    <w:p>
      <w:pPr>
        <w:pStyle w:val="Normal"/>
        <w:ind w:firstLine="284"/>
        <w:rPr/>
      </w:pPr>
      <w:r>
        <w:rPr/>
        <w:t>Dem Zeitalter der Renaissance kommt in der Ausbildung europäischer Kultur eine Schlüsselfunktion zu - jener Epoche, in der ein Bewusstsein für die Einheit Europas in der Vielfalt seiner Staaten und geistigen Richtungen aufzukeimen begann.</w:t>
      </w:r>
      <w:r>
        <w:rPr>
          <w:rStyle w:val="FootnoteCharacters"/>
          <w:rStyle w:val="FootnoteAnchor"/>
        </w:rPr>
        <w:footnoteReference w:id="26"/>
      </w:r>
      <w:r>
        <w:rPr/>
        <w:t xml:space="preserve"> Von Italien ausgehend verbreitete sich in ganz Europa ein neues Bild vom Wesen des Menschen, das mittelalterliche Vorstellungen ablöste. Die diesseits gerichtete, sinnliche Lebensauffassung führte nicht zuletzt dank der florierenden Wirtschaft zu einer nie zuvor gewesenen Blüte von Kunst und Wissenschaft. Deren führende Vertreter waren Europäer von Rang, man denke an Humanisten wie Pico, Erasmus und Thomas Morus, an Künstlergenies wie Raffael, Michelangelo, Leonardo oder Palestrina. </w:t>
      </w:r>
    </w:p>
    <w:p>
      <w:pPr>
        <w:pStyle w:val="Normal"/>
        <w:rPr/>
      </w:pPr>
      <w:r>
        <w:rPr/>
        <w:t>Renaissance und Humanismus brachten einen neuen Typus berufsbezogener Migration hervor: die Bildungsreise, die in erster Linie nicht durchgeführt wird, um Land und Leute kennenzulernen, sondern um Professionswissen in originärer Qualität zu erwerben. Auf Grund seiner antiken literarischen Quellen und seiner Leistungen in der bildhaft-darstellenden Kunst nahm Italien in den nächsten beiden Jahrhunderten eine kulturelle Führungsrolle in Europa ein. Es wirkte ebenso auf alle Musiker Europas anziehend</w:t>
      </w:r>
      <w:r>
        <w:rPr>
          <w:rStyle w:val="FootnoteCharacters"/>
          <w:rStyle w:val="FootnoteAnchor"/>
        </w:rPr>
        <w:footnoteReference w:id="27"/>
      </w:r>
      <w:r>
        <w:rPr/>
        <w:t xml:space="preserve">, nicht zuletzt auf deutsche Komponisten. Das Werk eines Schütz, Händel, Gluck oder Mozart wäre ohne die musikalische Verarbeitung ihrer Italienaufenthalte nicht denkbar; erst die Wiener Klassik und die Musik der Romantik setzten für die Zentren europäischer Musik neue geographische Schwerpunkte. </w:t>
      </w:r>
    </w:p>
    <w:p>
      <w:pPr>
        <w:pStyle w:val="Normal"/>
        <w:rPr>
          <w:i/>
          <w:i/>
        </w:rPr>
      </w:pPr>
      <w:r>
        <w:rPr>
          <w:i/>
        </w:rPr>
        <w:t xml:space="preserve">Die Entdeckung der Neuen Welt - Migration aus religiösen Gründen </w:t>
      </w:r>
    </w:p>
    <w:p>
      <w:pPr>
        <w:pStyle w:val="Normal"/>
        <w:rPr/>
      </w:pPr>
      <w:r>
        <w:rPr/>
        <w:t>Eine neue Phase der Migration wurde im 15. Jahrhundert durch die schrittweise Eroberung afrikanischer Küsten, die Entdeckung des Seewegs nach Indien und die Entdeckung der Neuen Welt eingeleitet. Die koloniale Eroberungspolitik Portugals und Spaniens, später auch Englands und der Niederlande, zog im 16. und 17. Jahrhundert Einwanderer von Europa nach Übersee in die neu gebildeten Kolonien. Die dort lebende Urbevölkerung erlitt entweder das Schicksal fast vollständiger Ausrottung oder sie wurde gewaltsam dem Christentum unterworfen. Dieser Prozess der „Europäisierung“ beinhaltete nicht nur die Ausbeutung der Urbevölkerung als Arbeitskraft zwecks Erschließung des Landes im ökonomischen Interesse der weißen Herrscher, sondern bedeutete die weitgehende Auslöschung ihrer eigenen Kulturtradition. Die Behauptung, dies sei von den Betroffenen selbst so gewollt</w:t>
      </w:r>
      <w:r>
        <w:rPr>
          <w:rStyle w:val="FootnoteCharacters"/>
          <w:rStyle w:val="FootnoteAnchor"/>
        </w:rPr>
        <w:footnoteReference w:id="28"/>
      </w:r>
      <w:r>
        <w:rPr/>
        <w:t xml:space="preserve"> und geschehe zu ihrem Besten, stellte schon immer die Rechtfertigung für die Ausbreitung des europäischen Herrschaftsanspruchs dar. Dazu gehört das Faktum, dass der Sklavenhandel, der seit dem Hochmittelalter nurmehr an den Randzonen Europas im arabisch-afrikanischen Kulturraum existierte, im 16. bis 18. Jahrhundert durch Erschließung von Absatzmärkten in der Neuen Welt zu einem transkontinentalen Phänomen wurde, dessen ethnische Folgeprobleme in den USA bis heute unbewältigt sind. </w:t>
      </w:r>
    </w:p>
    <w:p>
      <w:pPr>
        <w:pStyle w:val="Normal"/>
        <w:ind w:firstLine="284"/>
        <w:rPr/>
      </w:pPr>
      <w:r>
        <w:rPr/>
        <w:t xml:space="preserve">Verfolgte die Übersiedlung in außereuropäische Territorien zunächst vor allem missionarische und ökonomische Ziele, so gewann die Emigration in die Neue Welt ab dem 17. Jahrhundert auch eine Ventilfunktion für Europa: zum einen auf Grund der Verelendung weiter Bevölkerungsschichten bei expandierenden Geburtenzahlen, zum anderen aus Gründen religiöser Verfolgung. </w:t>
      </w:r>
    </w:p>
    <w:p>
      <w:pPr>
        <w:pStyle w:val="Normal"/>
        <w:ind w:firstLine="284"/>
        <w:rPr/>
      </w:pPr>
      <w:r>
        <w:rPr/>
        <w:t>Die Verfolgung religiöser Gruppen durch die Kirche betraf sowohl Angehörige anderer Religionen als auch Häretiker. Zu den Andersgläubigen, die der Verfolgung am stärksten ausgesetzt waren, zählten die Juden. Ihre Bedrohung durch die römisch-katholische Kirche begann mit den Kreuzzügen. Das von Papst Innozenz III. 1215 einberufene 4. Laterankonzil, das die Kirche auf der Höhe ihrer Macht zeigte, verbot den Juden per Gesetz alle Handwerksberufe und beschränkte sie auf die Rolle von Pfandleihern, Geldwechslern und Zinsnehmern. Besondere Kleider- und Haartrachtvorschriften sowie das gelbe „Judenzeichen“ sollten sie als Juden sichtbar ausgrenzen von der Christenheit.</w:t>
      </w:r>
      <w:r>
        <w:rPr>
          <w:rStyle w:val="FootnoteCharacters"/>
          <w:rStyle w:val="FootnoteAnchor"/>
        </w:rPr>
        <w:footnoteReference w:id="29"/>
      </w:r>
      <w:r>
        <w:rPr/>
        <w:t xml:space="preserve"> </w:t>
      </w:r>
    </w:p>
    <w:p>
      <w:pPr>
        <w:pStyle w:val="Normal"/>
        <w:ind w:firstLine="284"/>
        <w:rPr/>
      </w:pPr>
      <w:r>
        <w:rPr/>
        <w:t>Über Jahrhunderte wurden „die Juden“ zum Sündenbock der Gesellschaft gestempelt: Sie waren an allem Schuld! Während die Juden in der Renaissancezeit relativ unbehelligt in Italien leben konnten, führte ihre zunehmende Existenzbedrohung in Mitteleuropa zur Auswanderung nach Ost- und Südosteuropa, wo sie eine eigenständige Kulturtradition aufbauen konnten. Allerdings waren die Juden auch in Osteuropa immer wieder von wirtschaftlicher Not oder Unterdrückung bedroht, so dass insbesondere im späten 19. Jahrhundert eine Rückwanderung Richtung Westen stattfand.</w:t>
      </w:r>
      <w:r>
        <w:rPr>
          <w:rStyle w:val="FootnoteCharacters"/>
        </w:rPr>
        <w:t xml:space="preserve"> </w:t>
      </w:r>
      <w:r>
        <w:rPr>
          <w:rStyle w:val="FootnoteCharacters"/>
          <w:rStyle w:val="FootnoteAnchor"/>
        </w:rPr>
        <w:footnoteReference w:id="30"/>
      </w:r>
      <w:r>
        <w:rPr/>
        <w:t xml:space="preserve"> </w:t>
      </w:r>
    </w:p>
    <w:p>
      <w:pPr>
        <w:pStyle w:val="Normal"/>
        <w:ind w:firstLine="284"/>
        <w:rPr/>
      </w:pPr>
      <w:r>
        <w:rPr/>
        <w:t>Für die Juden in Mitteleuropa fand erst mit der Französischen Revolution 1789 die eigentliche Emanzipation statt, die in der Zeit der „Reaktion“ zwischen 1815 und 1848 zumindest im deutschen Sprachraum starke Einschränkungen erfuhr. Selbst in späteren Perioden der Liberalisierung, in denen Juden sich als Ärzte, Rechtsanwälte oder Künstler niederlassen konnten, blieben ihnen höhere Positionen im Staatswesen versagt. Kaum schien der Antisemitismus im öffentlichen Leben verschwunden zu sein, wurde er plötzlich wieder aktuell.</w:t>
      </w:r>
      <w:r>
        <w:rPr>
          <w:rStyle w:val="FootnoteCharacters"/>
          <w:rStyle w:val="FootnoteAnchor"/>
        </w:rPr>
        <w:footnoteReference w:id="31"/>
      </w:r>
      <w:r>
        <w:rPr/>
        <w:t xml:space="preserve"> In Frankreich gab es die Dreyfus-Affaire; in Deutschland wirkte der Antisemitismus des Hofpredigers Adolf Stoecker und des Historikers Heinrich v. Treitschke („Die Juden sind unser Unglück!“). Für viele Juden aus Osteuropa wurde Deutschland nur zu einer Zwischenstation für die Ausreise in die USA. </w:t>
      </w:r>
    </w:p>
    <w:p>
      <w:pPr>
        <w:pStyle w:val="Normal"/>
        <w:ind w:firstLine="284"/>
        <w:rPr/>
      </w:pPr>
      <w:r>
        <w:rPr/>
        <w:t>Der jüdische Beitrag zur europäischen Kultur ist bedeutend. Geistige Repräsentanten Europas wie Heinrich Heine oder Gustav Mahler nahmen als Juden das Christentum an, um Benachteiligungen aus dem Wege zu gehen. Die durch Theodor Herzl ins Leben gerufene Zionismusbewegung Ende des 19. Jahrhunderts motivierte einzelne jüdische Siedler zur Auswanderung nach Palästina; sie führte aber erst nach dem Zweiten Weltkrieg mit der Konstitution des Staates Israel zu größeren Auswanderungsbewegungen.</w:t>
      </w:r>
    </w:p>
    <w:p>
      <w:pPr>
        <w:pStyle w:val="Normal"/>
        <w:ind w:firstLine="284"/>
        <w:rPr/>
      </w:pPr>
      <w:r>
        <w:rPr/>
        <w:t>Konsequenzen für die Geschichte Europas hatte ebenso die Verfolgung von Ketzern, die seit dem 4. Laterankonzil (1215) von der Inquisition systematisch betrieben wurde.</w:t>
      </w:r>
      <w:r>
        <w:rPr>
          <w:rStyle w:val="FootnoteCharacters"/>
          <w:rStyle w:val="FootnoteAnchor"/>
        </w:rPr>
        <w:footnoteReference w:id="32"/>
      </w:r>
      <w:r>
        <w:rPr/>
        <w:t xml:space="preserve"> Sie ließ den betroffenen Christen nur Widerruf, Tod oder Flucht zur Wahl. Die Inquisition bedrohte die verschiedenen Anhänger christlicher Laienbewegungen (Katharer, Waldenser, Albigenenser u.a.), die Anhänger von John Wiclif und Jan Hus. Bedroht waren insbesondere Frauen als Einzelpersonen, die unter niedrigen Vorwänden zu Hexen erklärt, gefoltert und verbrannt wurden. </w:t>
      </w:r>
    </w:p>
    <w:p>
      <w:pPr>
        <w:pStyle w:val="Normal"/>
        <w:ind w:firstLine="284"/>
        <w:rPr/>
      </w:pPr>
      <w:r>
        <w:rPr/>
        <w:t xml:space="preserve">Der Feuertod des Dominikanermönchs Savonarola (1494), der leidenschaftlich gegen die Korruption im Papsttum gepredigt und zur Buße aufgerufen hatte, bewies die Macht der Kirche auch in der Zeit ihres stärksten sittlichen Niederganges. Ein gutes Jahrhundert später, im Jahr 1600, fand Giordano Bruno dasselbe Schicksal, weil sein kopernikanisch-pantheistisches Weltbild der katholischen Lehre widersprach. Die bedeutenden Geister Europas des 16. bis 18. Jahrhunderts teilten das Schicksal, auf Grund ihrer Lehre von kirchlicher bzw. weltlicher Justiz gemaßregelt oder verfolgt zu werden, darunter – um nur wenige Namen zu nennen – Erasmus von Rotterdam, Galileo Galilei, Hugo Grotius, René Descartes, Voltaire, Jean-Jaques Rousseau. Sie waren die Vorboten und Verkünder jenes Geistes der Aufklärung, der Vernunft, Toleranz und Humanität zu neuen Leitideen Europas machte. Für die meisten der Genannten bedeutete dies, entweder beständig in Angst zu leben oder die eigene Wirkungsstätte in der Heimat auf Grund religiöser Verfolgung verlassen zu müssen. </w:t>
      </w:r>
    </w:p>
    <w:p>
      <w:pPr>
        <w:pStyle w:val="Normal"/>
        <w:ind w:firstLine="284"/>
        <w:rPr/>
      </w:pPr>
      <w:r>
        <w:rPr/>
        <w:t xml:space="preserve">Martin Luthers Thesen und seine Lehre breiteten sich nach 1517 im deutschsprachigen Raum mit einer unerhörten Geschwindigkeit aus. Diese erstaunliche Tatsache war nicht allein der Kühnheit des Wittenberger Professors und dem Buchdruck zu verdanken, sondern einer einzigartigen politischen Konstellation: Die opponierenden Reichsfürsten gewannen gegenüber Kaiser und Papst durch die Annahme der evangelischen Lehre eine neue politische Freiheit, die ihre Macht in ungeahnter Weise festigte. Dies machte den Protestantismus zu einer scharfen politischen Waffe, so schien es wenigstens. Doch die partikulare Interessenlage der Führer im protestantischen Lager gefährdete ständig ihre Einigkeit nach außen. So war der Protestantismus politisch eines bedeutenden Teils seiner eigentlichen Durchsetzungskraft beraubt, und die katholische Gegenreformation konnte den zunächst verlorenen Boden wenigstens im Westen und Osten Europas wieder gutmachen. </w:t>
      </w:r>
    </w:p>
    <w:p>
      <w:pPr>
        <w:pStyle w:val="Normal"/>
        <w:ind w:firstLine="284"/>
        <w:rPr/>
      </w:pPr>
      <w:r>
        <w:rPr/>
        <w:t xml:space="preserve">Die Reformation führte zur religiösen Spaltung Europas, ein Problem, dessen Lösung der sog. Augsburger Religionsfrieden (1555) nur vortäuschte („Cuius regio, eius religio“). Die durch Luther ausgelöste religiöse Erneuerung war mit weiteren religiösen Abspaltungen verknüpft, die das Gesicht des Protestantismus innerhalb kürzester Zeit als äußerst heterogen auswiesen. Auch wenn es in der Geschichte Europas einzelnen Herrschern immer wieder gelang, große Gebiete unter ihre Befehlsgewalt zu bringen, so gelang es doch keiner weltlichen oder kirchlichen Macht, die religiöse Einheit des Westens – unter welchem Bekenntnis auch immer – wieder herzustellen, die zwischen 1520 und 1535 unwiederbringlich verloren ging. In deutlicher Distanz stand Luther den Reformierten unter Zwinglis Führung (später unter Calvin) gegenüber. Heinrich VIII. machte sich in England zum Haupt der anglikanischen Kirche. Verschiedene Gruppen von Wiedertäufern waren entstanden, innerhalb der lutherischen Theologie kam es nach Luthers Tod zu erbitterten Fehden und Abspaltungen. Überall dort, wo das religiöse Bekenntnis nicht durch territoriale Gewalt geschützt war, konnte nur Emigration vor Verfolgung retten. Die Wiedertäufer, darunter die Mennoniten, fanden im deutschen Sprachraum keine Bleibe, sondern wichen nach Polen, Russland und in die Neue Welt aus. </w:t>
      </w:r>
    </w:p>
    <w:p>
      <w:pPr>
        <w:pStyle w:val="Normal"/>
        <w:ind w:firstLine="284"/>
        <w:rPr/>
      </w:pPr>
      <w:r>
        <w:rPr/>
        <w:t>Ähnliche Migrationstendenzen zeigten verfolgte reformierte Gemeinden: Außerhalb Genfs – im habsburgisch-katholischen Kaiserreich, im katholischen Frankreich und im anglikanischen England – hatten sie es schwer, auf Dauer unbehelligt zu bleiben. Gleichwohl fand der reformierte Glauben in den genannten Ländern, aber auch am Oberrhein und in den von Philipp II. besetzten Niederlanden, starke Verbreitung, weil er Gewissensfreiheit gab und durch gottgefällige Arbeit nicht nur seinen Gemeinden, sondern dem ganzen Land Wohlstand brachte. Frankreich verlor durch die Hugenottenkriege im 16. und 17. Jahrhundert einen Großteil seines ökonomischen Wohlstandes. Die „Refugiés“ zogen in protestantische Länder wie die Niederlande, England, Dänemark und Preußen, deren Herrscher die kunstfertigen Handwerker, fleißigen Kaufleute und gebildeten Pastoren gern aufnahmen, weil sie alle Gebiete des öffentlichen Lebens, vor allem Handwerk, Handel und Bildung, bereicherten, ohne eine Gefahr für die Krone zu sein, wenn ihnen ihre Glaubensausübung gewährt wurde.</w:t>
      </w:r>
      <w:r>
        <w:rPr>
          <w:rStyle w:val="FootnoteCharacters"/>
          <w:rStyle w:val="FootnoteAnchor"/>
        </w:rPr>
        <w:footnoteReference w:id="33"/>
      </w:r>
      <w:r>
        <w:rPr/>
        <w:t xml:space="preserve"> Gleichwohl war die Assimilation an die einheimische Bevölkerung ein über Generationen währender, keineswegs konfliktfreier Prozess. </w:t>
      </w:r>
    </w:p>
    <w:p>
      <w:pPr>
        <w:pStyle w:val="Normal"/>
        <w:ind w:firstLine="284"/>
        <w:rPr/>
      </w:pPr>
      <w:r>
        <w:rPr/>
        <w:t xml:space="preserve">Im Herbst 1620 segelte eine Gruppe von Puritanern, Anhänger der kalvinistisch geprägten englischen Reformkirche, mit der „Mayflower“ über den Atlantik, um der Unterdrückung ihres Glaubens in England zu entgehen und auf dem amerikanischen Kontinent zu siedeln; ihre Tradition prägte die sich in den folgenden Jahrhunderten herausbildende amerikanische Gesellschaft entscheidend. Zweieinhalb Jahre zuvor war auf dem europäischen Kontinent ein Krieg zwischen den führenden protestantischen und katholischen Mächten ausgebrochen, der drei Jahrzehnte währte und ungeheure Zerstörungen anrichtete. Als hoffnunggebende Symbolgestalt dieser apokalyptischen Zeit verdient der böhmische Theologe und Schulreformer Jan Amos Komenský, Johan Amos Comenius (1592-1670), Erwähnung, den religiöse Intoleranz aus seiner Heimat vertrieb. Die Kriegsereignisse und seine Reformideen führten ihn in viele Länder Europas. </w:t>
      </w:r>
    </w:p>
    <w:p>
      <w:pPr>
        <w:pStyle w:val="Normal"/>
        <w:rPr>
          <w:i/>
          <w:i/>
        </w:rPr>
      </w:pPr>
      <w:r>
        <w:rPr>
          <w:i/>
        </w:rPr>
        <w:t xml:space="preserve">Arbeitsmigration und Auswanderung </w:t>
      </w:r>
    </w:p>
    <w:p>
      <w:pPr>
        <w:pStyle w:val="Normal"/>
        <w:rPr/>
      </w:pPr>
      <w:r>
        <w:rPr/>
        <w:t xml:space="preserve">Am Ende des Dreißigjährigen Krieges bestand ein neues Gleichgewicht zwischen den führenden Mächten Europas, zu denen neben Frankreich auch Schweden zählte. Die kriegsbedingten Verwüstungen machten Mitteleuropa in der zweiten Hälfte des 17. Jahrhunderts zu einem Armenhaus, wiederum mit der Folge von Migration. Andererseits gaben neue religiöse Bewegungen wie der Pietismus im Luthertum und ökonomische Bestrebungen wie der Merkantilismus der Zeit neue Impulse. </w:t>
      </w:r>
    </w:p>
    <w:p>
      <w:pPr>
        <w:pStyle w:val="Normal"/>
        <w:ind w:firstLine="284"/>
        <w:rPr/>
      </w:pPr>
      <w:r>
        <w:rPr/>
        <w:t>Seit dem 17. Jahrhundert überlagerten sich religiös motivierte Auswanderungsbewegungen mit regulärer Arbeitsmigration als Bestandteil einer sich dem Merkantilismus öffnenden Wirtschaft. Versierte Handwerker (etwa Möbeltischler aus Deutschland, Steinmetze aus Italien) waren in den Großstädten Europas immer gefragt.</w:t>
      </w:r>
      <w:r>
        <w:rPr>
          <w:rStyle w:val="FootnoteCharacters"/>
          <w:rStyle w:val="FootnoteAnchor"/>
        </w:rPr>
        <w:footnoteReference w:id="34"/>
      </w:r>
      <w:r>
        <w:rPr/>
        <w:t xml:space="preserve"> Die Städte hatten eine eigenen Migrationszirkulation entwickelt: Ihr anhaltender Bevölkerungsschwund auf Grund hoher Todesraten wurde durch zureisende Wanderarbeiter ständig aufgefüllt. Wachstum und technische Entwicklung führten im 18. Jahrhundert zu einer Polarisierung verarmter und wirtschaftlich aufblühender Regionen - mit der Folge regional begrenzter, aber meist grenzübergreifender Migration. Einwanderer kamen aus dem armen Irland in das wohlhabende England, Niederländer gingen nach Deutschland</w:t>
      </w:r>
      <w:r>
        <w:rPr>
          <w:rStyle w:val="FootnoteCharacters"/>
          <w:rStyle w:val="FootnoteAnchor"/>
        </w:rPr>
        <w:footnoteReference w:id="35"/>
      </w:r>
      <w:r>
        <w:rPr/>
        <w:t>, Westfalen wanderten an die Nordsee, spanische Saisonarbeiter bevölkerten die Weinberge Frankreichs - und so fort.</w:t>
      </w:r>
    </w:p>
    <w:p>
      <w:pPr>
        <w:pStyle w:val="Normal"/>
        <w:ind w:firstLine="284"/>
        <w:rPr/>
      </w:pPr>
      <w:r>
        <w:rPr/>
        <w:t>Soziale Unruhe und Migration waren mit den Agrarreformen des 19. Jahrhunderts verbunden. Die Entlassung der Bauern aus der Leibeigenschaft und die Auflösung der Grundherrschaft führten einerseits zu einer Konzentration der Äcker zugunsten weniger Großgrundbesitzer, ließen andererseits eine Schicht von Kleinbauern und Tagelöhnern entstehen, die wegen der hohen Ablöselasten für ihre allzu kleinen Anbauflächen und wegen fehlender Lohnarbeit ihre Familien kaum ernähren konnten. Die überbevölkerten Dörfer drohten zu verarmen. Ein Ausweg bot die Arbeitsuche in den Städten. Als letzte Hoffnung blieb nur noch die Auswanderung. Insbesondere die Auswanderung in die USA wurde im 19. Jahrhundert für Deutschland zu einem bevölkerungspolitisch wichtigem Ventil. Tatsächlich war gerade Deutschland, dessen Wirtschaft nach dem deutsch-französischen Krieg aufblühte, bis in die neunziger Jahre ein Auswanderungsland. Dies gilt in ähnlicher Weise für Italien nach 1870.</w:t>
      </w:r>
      <w:r>
        <w:rPr>
          <w:rStyle w:val="FootnoteCharacters"/>
          <w:rStyle w:val="FootnoteAnchor"/>
        </w:rPr>
        <w:footnoteReference w:id="36"/>
      </w:r>
      <w:r>
        <w:rPr/>
        <w:t xml:space="preserve"> Die Dampfschifffahrt begünstigte die Auswanderung großen Stils nach Übersee.</w:t>
      </w:r>
      <w:r>
        <w:rPr>
          <w:rStyle w:val="FootnoteCharacters"/>
          <w:rStyle w:val="FootnoteAnchor"/>
        </w:rPr>
        <w:footnoteReference w:id="37"/>
      </w:r>
      <w:r>
        <w:rPr/>
        <w:t xml:space="preserve"> </w:t>
      </w:r>
    </w:p>
    <w:p>
      <w:pPr>
        <w:pStyle w:val="Normal"/>
        <w:ind w:firstLine="284"/>
        <w:rPr/>
      </w:pPr>
      <w:r>
        <w:rPr/>
        <w:t xml:space="preserve">Die Industrieregionen lösten neue Migrationsströme aus. So wanderten Ende des 19. Jahrhunderts aus West- und Ostpreußen sowie aus Polen viele Menschen in das Ruhrgebiet. Die Erschließung von Verkehrswegen, insbesondere der Bau des Eisenbahnnetzes, band ebenfalls eine große Anzahl saisonaler Arbeitskräfte. Diese Wanderung zu den Industriezentren führte allerdings auch zur Ballung sozialer Probleme, insbesondere für Kinder. Kinderarbeit bis zu 12 Stunden, nicht nur in Fabriken, sondern auch in der ländlichen Hausindustrie, war nichts Ungewöhnliches im 19. Jahrhundert. </w:t>
      </w:r>
    </w:p>
    <w:p>
      <w:pPr>
        <w:pStyle w:val="Normal"/>
        <w:ind w:firstLine="284"/>
        <w:rPr/>
      </w:pPr>
      <w:r>
        <w:rPr/>
        <w:t>Auffällig ist, dass Migrationsforscher für das 19. Jahrhundert vor allem die Verarmung der Landbevölkerung und deren Abwanderung zum Thema machen, während Wirtschaftshistoriker die allgemeine ökonomische Entwicklung Europas für diesen Zeitraum eher positiv einschätzen: Der Landwirtschaft, in der um 1850 trotz des Sogs der Städte immer noch 70 % der Bevölkerung tätig waren, werden hohe Produktionssteigerungen attestiert, die bewirkten, „daß Ernährungskrisen fortan in weiten Gebieten Europas der Vergangenheit angehörten“.</w:t>
      </w:r>
      <w:r>
        <w:rPr>
          <w:rStyle w:val="FootnoteCharacters"/>
          <w:rStyle w:val="FootnoteAnchor"/>
        </w:rPr>
        <w:footnoteReference w:id="38"/>
      </w:r>
      <w:r>
        <w:rPr/>
        <w:t xml:space="preserve"> Das Signum der Zeit sei „Wachstum“ gewesen, begleitet von allseitigem Fortschrittsoptimismus, auch auf dem Lande. </w:t>
      </w:r>
    </w:p>
    <w:p>
      <w:pPr>
        <w:pStyle w:val="Normal"/>
        <w:ind w:firstLine="284"/>
        <w:rPr/>
      </w:pPr>
      <w:r>
        <w:rPr/>
        <w:t xml:space="preserve">Dass von diesem ökonomischen Wachstum keineswegs alle Bevölkerungsgruppen in gleicher Weise profitierten, ist nicht nur Marxisten geläufig. Gerade im 19. Jahrhundert könnte die Auswanderung als bevölkerungspolitisches Überlaufventil so gut funktioniert haben, dass die durch sie bewirkte Milderung sozialer Spannungen den Blick des Historikers für </w:t>
      </w:r>
      <w:r>
        <w:rPr>
          <w:i/>
        </w:rPr>
        <w:t>diese</w:t>
      </w:r>
      <w:r>
        <w:rPr/>
        <w:t xml:space="preserve"> Bedingung des wirtschaftlichen Aufschwungs weitgehend verstellt. </w:t>
      </w:r>
    </w:p>
    <w:p>
      <w:pPr>
        <w:pStyle w:val="Normal"/>
        <w:rPr>
          <w:i/>
          <w:i/>
        </w:rPr>
      </w:pPr>
      <w:r>
        <w:rPr>
          <w:i/>
        </w:rPr>
        <w:t>Max Weber und Norbert Elias</w:t>
      </w:r>
    </w:p>
    <w:p>
      <w:pPr>
        <w:pStyle w:val="Normal"/>
        <w:rPr/>
      </w:pPr>
      <w:r>
        <w:rPr/>
        <w:t>An dieser Stelle soll der Blick auf zwei Theorien gelenkt werden, die für die Entstehung der Mo</w:t>
        <w:softHyphen/>
        <w:t>derne besondere Bedeutung besitzen. Die 1905 erstveröffentlichte Untersuchung Max Webers über „Die protestantische Ethik und den Geist des Kapitalismus“</w:t>
      </w:r>
      <w:r>
        <w:rPr>
          <w:rStyle w:val="FootnoteCharacters"/>
          <w:rStyle w:val="FootnoteAnchor"/>
        </w:rPr>
        <w:footnoteReference w:id="39"/>
      </w:r>
      <w:r>
        <w:rPr/>
        <w:t xml:space="preserve"> versuchte, den Prozess ökonomischer Modernisierung Europas in seiner universellen Bedeutung aus dem Zusammenspiel einer ethisch-religiösen Grundeinstellung und den Erfordernissen moderner Wirtschaftsweise zu erklären: Insbe</w:t>
        <w:softHyphen/>
        <w:t>sondere der Kalvinismus, der Pietismus und protestantische Sekten folgten nach Weber einer aske</w:t>
        <w:softHyphen/>
        <w:t>tischen Ethik, die die Führung eines gottgefälligen Lebens durch Fleiß und Arbeit sowie durch Verdammung des Müßiggangs vorschrieb. Die asketische, der Arbeit zugewandte Gesinnung brachte eine rationale Mentalität hervor, die in der Rationalität moderner Betriebsführung ihre Ent</w:t>
        <w:softHyphen/>
        <w:t>sprechung besitzt: Hohe Arbeitsleistung aus Pflichtbewusstsein, Ausweitung der Produktion, Ver</w:t>
        <w:softHyphen/>
        <w:t>kauf der Ware mit Gewinn, Anhäufung des verdienten Kapitals und Reinvestition des Kapitals in den Produktionsprozess bilden den Zyklus wirtschaftlichen Erfolges, den die protestantische Wert</w:t>
        <w:softHyphen/>
        <w:t>ethik im 17. Jahrhundert sicherte. Soweit Weber. Ob dies als Erklärung für den Modernisierungsschub der Wirtschaft im 17. Jahrhundert ausreicht, mag kontrovers bleiben. Weber machte in seinen religionssoziologischen Studien jedenfalls deutlich, in welchem Maße das moderne westeuropäische Christentum mit seiner auf Leistung und Machtzuwachs beruhenden Interpretation des Schöpfungsauftrages die Voraussetzung bot, gegenüber den anderen Weltreligionen ökonomische Vorteile zu erlangen.</w:t>
      </w:r>
      <w:r>
        <w:rPr>
          <w:rStyle w:val="FootnoteCharacters"/>
          <w:rStyle w:val="FootnoteAnchor"/>
        </w:rPr>
        <w:footnoteReference w:id="40"/>
      </w:r>
    </w:p>
    <w:p>
      <w:pPr>
        <w:pStyle w:val="Normal"/>
        <w:ind w:firstLine="284"/>
        <w:rPr/>
      </w:pPr>
      <w:r>
        <w:rPr/>
        <w:t>Von einem anderen Ausgangspunkt her untersuchte Norbert Elias den „Prozess der Zivilisation“</w:t>
      </w:r>
      <w:r>
        <w:rPr>
          <w:rStyle w:val="FootnoteCharacters"/>
          <w:rStyle w:val="FootnoteAnchor"/>
        </w:rPr>
        <w:footnoteReference w:id="41"/>
      </w:r>
      <w:r>
        <w:rPr/>
        <w:t xml:space="preserve">. Elias‘ Theorie, die bereits in Abschnitt 5 ausführlich dargestellt wurde, soll hier einer vergleichenden Betrachtung mit der Theorie Max Webers unterzogen werden. </w:t>
      </w:r>
    </w:p>
    <w:p>
      <w:pPr>
        <w:pStyle w:val="Normal"/>
        <w:ind w:firstLine="284"/>
        <w:rPr/>
      </w:pPr>
      <w:r>
        <w:rPr/>
        <w:t xml:space="preserve">Für Elias war „Zivilisation“ ein Vorgang zunehmender rationaler Selbststeuerung, den er vom ausgehenden Mittelalter bis ins 19. Jahrhundert als einen wechselseitig aufeinander bezogenen Prozess von Individuum und Gesellschaft betrachtete. Auch für Elias bildete das späte 17. Jahrhundert den Schlüssel zur Moderne. Im Hof Ludwig XIV. (und seiner Nachfolger) sah Elias die normgebende, die europäische Kultur prägende Zentralmacht, die für die Verbreitung und Modellierung kultureller Standards sorgte. Während für Weber das ethisch-religiöse Moment den entscheidenden Impuls für den Fortschritt im europäischen Wirtschaftsleben gab, war für Elias der Fortschrittsimpuls im Wandel der menschlichen Affekt- und Triebstrukturen gegeben, ein Prozess, der von einer relativ ungezügelten Affekt- und Triebäußerung im ausgehenden Mittelalter zu einer zunehmenden Selbstdisziplinierung und Triebkontrolle in den folgenden Jahrhunderten geführt haben soll. Als Folge dieser zunehmenden Selbstdisziplinierung sei in der europäischen Politik das Ende bloßer Gewalt- und Willkürherrschaft vieler Partikularmächte zugunsten stärkerer Kalkulierbarkeit und Rationalität des politischen Handelns weniger Zentralmächte zu konstatieren, meinte Elias. Diese könnten sehr viel besser (rationaler, verlässlicher) ihre Machtbalancen kalkulieren, als dies den sich oft selbst blockierenden politischen Interessenkonstellationen in früheren Jahrhunderten möglich gewesen wäre. </w:t>
      </w:r>
    </w:p>
    <w:p>
      <w:pPr>
        <w:pStyle w:val="Normal"/>
        <w:ind w:firstLine="284"/>
        <w:rPr/>
      </w:pPr>
      <w:r>
        <w:rPr/>
        <w:t>Elias’ Theorie, in den dreißiger Jahren entwickelt, wurde in Deutschland erst in den sechziger Jahren entdeckt und erfreute sich bis jetzt großer Aufmerksamkeit, allerdings mehr bei Erziehungs- und Sozialwissenschaftlern als bei Historikern. Sie gibt Überlegungen zur Verhaltensmodellierung durch die Gesellschaft und interessante Impulse zur Veränderung des Verhältnisses von Privatheit und Öffentlichkeit. Die Frage ihrer universellen Geltung steht auf einem anderen Blatt. Kritik übte vor allem Hans-Peter Duerr. Er versuchte deutlich zu machen, wie unzutreffend Elias’ Annahme ist, dass in vormodernen Gesellschaften eine geringere soziale Kontrolle und niedrige Schamgrenzen vorherrschten. Fehden und Konflikte waren im Mittelalter keineswegs von chaotischer Regellosigkeit oder bloßer Willkür bestimmt, sondern vollzogen sich innerhalb eines differenzierten Regelwerkes von „ungeschriebenen Gesetzen“, Rechtsnormen und Konfliktlösungsmöglichkeiten.</w:t>
      </w:r>
      <w:r>
        <w:rPr>
          <w:rStyle w:val="FootnoteCharacters"/>
          <w:rStyle w:val="FootnoteAnchor"/>
        </w:rPr>
        <w:footnoteReference w:id="42"/>
      </w:r>
      <w:r>
        <w:rPr/>
        <w:t xml:space="preserve"> Duerr machte darauf aufmerksam, dass der „Mythos Zivilisation“ im Bereich kulturtheoretischer Theoriebildung als Fortsetzung der Legitimationsansprüche europäischer Überlegenheit gegenüber anderen Völkern interpretiert werden kann.</w:t>
      </w:r>
      <w:r>
        <w:rPr>
          <w:rStyle w:val="FootnoteCharacters"/>
          <w:rStyle w:val="FootnoteAnchor"/>
        </w:rPr>
        <w:footnoteReference w:id="43"/>
      </w:r>
      <w:r>
        <w:rPr/>
        <w:t xml:space="preserve"> </w:t>
      </w:r>
    </w:p>
    <w:p>
      <w:pPr>
        <w:pStyle w:val="Normal"/>
        <w:spacing w:before="120" w:after="0"/>
        <w:rPr>
          <w:i/>
          <w:i/>
        </w:rPr>
      </w:pPr>
      <w:r>
        <w:rPr>
          <w:i/>
        </w:rPr>
        <w:t xml:space="preserve">Politische Emigration </w:t>
      </w:r>
    </w:p>
    <w:p>
      <w:pPr>
        <w:pStyle w:val="Normal"/>
        <w:rPr/>
      </w:pPr>
      <w:r>
        <w:rPr/>
        <w:t>Es ist den Nachfahren der 1620 nach Amerika segelnden Pilgrim Fathers zu verdanken, wenn in die republikanischen Verfassungen der amerikanischen Bundesstaaten mit der 1776 erkämpften Unabhängigkeit Menschen- und Bürgerrechte aufgenommen wurden. Dass auf dem europäischen Kontinent Gleiches geschehen könnte, war zu jenem Zeitpunkt kaum vorstellbar. Europa hatte zwar dazu Ideen geliefert</w:t>
      </w:r>
      <w:r>
        <w:rPr>
          <w:rStyle w:val="FootnoteCharacters"/>
          <w:rStyle w:val="FootnoteAnchor"/>
        </w:rPr>
        <w:footnoteReference w:id="44"/>
      </w:r>
      <w:r>
        <w:rPr/>
        <w:t xml:space="preserve">, aber seine realpolitische Entwicklung war noch nicht so weit. Den Durchbruch brachte die Französische Revolution von 1789, der allerdings das ganze 19. Jahrhundert hindurch weitere Kämpfe nachfolgten, um die tatsächliche Durchsetzung ihrer Ideen zu sichern. </w:t>
      </w:r>
    </w:p>
    <w:p>
      <w:pPr>
        <w:pStyle w:val="Normal"/>
        <w:ind w:firstLine="284"/>
        <w:rPr/>
      </w:pPr>
      <w:r>
        <w:rPr/>
        <w:t xml:space="preserve">Die Französische Revolution kreierte einen neuen Typus von Migration: die Auswanderung der „Schuldigen“, um den „Siegern der Geschichte“ zu entgehen: Der Begriff des Emigranten im modernen Sinne wurde geboren, der im 19. Jahrhundert zu einem bedeutsamen Faktor in der politischen Situation Europas wird. Zu politischen Emigranten wurden die Eliten gestürzter Regime, aber auch oppositionelle Politiker und kritische Intellektuelle verließen ihr Geburtsland, wenn sie sich gefährdet sahen. </w:t>
      </w:r>
    </w:p>
    <w:p>
      <w:pPr>
        <w:pStyle w:val="Normal"/>
        <w:ind w:firstLine="284"/>
        <w:rPr/>
      </w:pPr>
      <w:r>
        <w:rPr/>
        <w:t>Waren es 1789 die Angehörigen des französischen Adels, die die Flucht außer Landes suchten, mußten in der Zeit der niedergeschlagenen Revolutionen von 1830 und 1848 die „Revolutionäre“ und kritischen Geister (wie etwa Ludwig Börne, Heinrich Heine, Karl Marx), die Flucht ergreifen. Sie übersiedelten von ihrer deutschen Heimat in liberalere Länder wie Frankreich oder England. Insbesondere Paris wurde für viele Emigranten zur Wahlheimat. Für die freiheitsliebenden Polen war die Erhebung von 1831, für die deutschen Länder die Revolution von 1848 ein Höhepunkt politischer Emigration. Preußen und die Donaumonarchie, die in der ersten Hälfte des 19. Jahrhundert als Hochburg der „Reaktion“ galten, gaben diese Rolle im letzten Drittel des 19. Jahrhunderts an Rußland ab. Hier war die politische Emanzipation am weitesten zurückgeblieben.</w:t>
      </w:r>
    </w:p>
    <w:p>
      <w:pPr>
        <w:pStyle w:val="Normal"/>
        <w:ind w:firstLine="284"/>
        <w:rPr/>
      </w:pPr>
      <w:r>
        <w:rPr/>
        <w:t>Die Theorie des Anarchismus erhielt im letzten Drittel des 19. Jahrhundert insbesondere von russischen Emigranten (Kropotkin, Bakunin, Netschajew) jene Ausformulierungen, die politische Attentate legitimierten und die Umstürze in den ersten beiden Jahrzehnten des 20. Jahrhunderts beeinflussten. Vielfach wurde jetzt die Schweiz als Ort politischer Emigration gewählt.</w:t>
      </w:r>
      <w:r>
        <w:rPr>
          <w:rStyle w:val="FootnoteCharacters"/>
          <w:rStyle w:val="FootnoteAnchor"/>
        </w:rPr>
        <w:footnoteReference w:id="45"/>
      </w:r>
      <w:r>
        <w:rPr/>
        <w:t xml:space="preserve"> Russische Exilgruppen (darunter Lenin) waren an der Vorbereitung revolutionärer Erhebungen in Rußland (1905 und 1917) maßgeblich beteiligt.</w:t>
      </w:r>
    </w:p>
    <w:p>
      <w:pPr>
        <w:pStyle w:val="Normal"/>
        <w:ind w:firstLine="284"/>
        <w:rPr/>
      </w:pPr>
      <w:r>
        <w:rPr/>
        <w:t xml:space="preserve">Die politische Emigration, die im 19. Jahrhundert Einzelpersönlichkeiten oder kleine Gruppen betraf, wurde im 20. Jahrhundert sowohl unter den faschistischen als auch unter den sozialistischen Diktaturen zu einer Erscheinung großen Ausmaßes. Oppositionsführer und ihre Anhänger, politisch verfolgte Parteien und religiöse Gruppen, ja ganze Regierungen emigrierten und versuchten, vom Ausland aus den politischen Widerstand in der Heimat zu stützen. </w:t>
      </w:r>
    </w:p>
    <w:p>
      <w:pPr>
        <w:pStyle w:val="Normal"/>
        <w:ind w:firstLine="284"/>
        <w:rPr/>
      </w:pPr>
      <w:r>
        <w:rPr/>
        <w:t>Große Flüchtlingsströme um die Jahrhundertwende waren in Südosteuropa zu verzeichnen. Das Ende des Osmanischen Reiches führte innerhalb der Balkanvölker zu schweren ethnisch motivierten Kämpfen. Dort, wo zuvor friedliche Nachbarschaft und familiäre Bande zwischen Muslimen und Christen durch Einheirat möglich waren, kamen ethnischer Hass und Racheakte auf. Wir erleben heute in diesem Gebiet eine Wiederholung und Fortsetzung solcher „Entmischungen“ (Curzon)</w:t>
      </w:r>
      <w:r>
        <w:rPr>
          <w:rStyle w:val="FootnoteCharacters"/>
          <w:rStyle w:val="FootnoteAnchor"/>
        </w:rPr>
        <w:footnoteReference w:id="46"/>
      </w:r>
      <w:r>
        <w:rPr/>
        <w:t xml:space="preserve"> – verbunden mit extremer Gewaltbereitschaft und daraus resultierenden Fluchtbewegungen. Als ein Höhepunkt des ethnischen Mordens in der Geschichte des „modernen“ Europas kann das Massaker der Türken an den Armeniern während des Ersten Weltkrieges gelten. Eine Million Opfer, zwei Drittel der armenischen Bevölkerung, und ein breiter Strom von Flüchtlingen, die außer Landes zogen, waren das Ergebnis. </w:t>
      </w:r>
    </w:p>
    <w:p>
      <w:pPr>
        <w:pStyle w:val="Normal"/>
        <w:ind w:firstLine="284"/>
        <w:rPr/>
      </w:pPr>
      <w:r>
        <w:rPr/>
        <w:t>Der Erste Weltkrieg, die russische Oktoberrevolution, die Machtergreifung Hitlers und der Zweite Weltkrieg führten zu Flüchtlingsströmen, aber auch zu Völkerverschleppung und Völkermord in einem einzigartigen Ausmaß.</w:t>
      </w:r>
      <w:r>
        <w:rPr>
          <w:rStyle w:val="FootnoteCharacters"/>
          <w:rStyle w:val="FootnoteAnchor"/>
        </w:rPr>
        <w:footnoteReference w:id="47"/>
      </w:r>
      <w:r>
        <w:rPr/>
        <w:t xml:space="preserve"> Neben der Ausrottungs- und Gewaltpolitik Hitlers gegenüber Juden und den Völkern Osteuropas muß auch Stalins Verschleppungspolitik erwähnt werden, die mit der Absicht einherging, die ethnische Identität kleiner Völker, wie z.B. der baltischen oder der nordkaukasischen Völker, durch „Russifizierung“ oder Umsiedlung aufzulösen.</w:t>
      </w:r>
      <w:r>
        <w:rPr>
          <w:rStyle w:val="FootnoteCharacters"/>
          <w:rStyle w:val="FootnoteAnchor"/>
        </w:rPr>
        <w:footnoteReference w:id="48"/>
      </w:r>
      <w:r>
        <w:rPr/>
        <w:t xml:space="preserve"> Die verheerenden Folgen – ethnische Dauerkonflikte mit der starken russischen Minderheit im eigenen Lande – sind heute insbesondere in Estland und Lettland zu spüren. </w:t>
      </w:r>
    </w:p>
    <w:p>
      <w:pPr>
        <w:pStyle w:val="Normal"/>
        <w:ind w:firstLine="284"/>
        <w:rPr/>
      </w:pPr>
      <w:r>
        <w:rPr/>
        <w:t>Deutschland, das von Flüchtlingen insbesondere aus dem Osten in den fünfziger Jahren überschwemmt wurde, hätte ohne deren Arbeitskraft schwerlich den wirtschaftlichen Wiederanschluß erreichen können. Für Länder wie Frankreich, England oder die Niederlande ergab sich durch die Beendigung der Kolonialzeit ein neues Migrationsproblem: die Rückwanderung der Bevölkerung aus den Kolonien, die in den Mutterländern zur ethnischen Inselbildung mit der Ausformung eigener soziokultureller Netzwerke führte. Durch vermehrte Arbeitslosigkeit stellen insbesondere jugendliche Migranten ein soziales Konfliktpotential dar</w:t>
      </w:r>
      <w:r>
        <w:rPr>
          <w:rStyle w:val="FootnoteCharacters"/>
          <w:rStyle w:val="FootnoteAnchor"/>
        </w:rPr>
        <w:footnoteReference w:id="49"/>
      </w:r>
      <w:r>
        <w:rPr/>
        <w:t>, dessen Nichtbewältigung die Verschärfung des ethnischen Konfliktes zur Konsequenz hat. Die Formen des Miteinander- und Nebeneinanderlebens sind durchaus unterschiedlich.</w:t>
      </w:r>
      <w:r>
        <w:rPr>
          <w:rStyle w:val="FootnoteCharacters"/>
          <w:rStyle w:val="FootnoteAnchor"/>
        </w:rPr>
        <w:footnoteReference w:id="50"/>
      </w:r>
      <w:r>
        <w:rPr/>
        <w:t xml:space="preserve"> Aber auch die Perspektiven, unter denen Migration heute untersucht wird, haben sich stark ausdifferenziert.</w:t>
      </w:r>
      <w:r>
        <w:rPr>
          <w:rStyle w:val="FootnoteCharacters"/>
          <w:rStyle w:val="FootnoteAnchor"/>
        </w:rPr>
        <w:footnoteReference w:id="51"/>
      </w:r>
    </w:p>
    <w:p>
      <w:pPr>
        <w:pStyle w:val="Normal"/>
        <w:ind w:firstLine="284"/>
        <w:rPr/>
      </w:pPr>
      <w:r>
        <w:rPr/>
        <w:t xml:space="preserve">Die Aufnahme immigrierter Ethnien in die zunehmend grenzüberschreitend-multikulturell geprägte europäische Gesellschaft hält an. Sie stellt einen Prozess dar, dem wir uns in der Erprobung neuer kultureller Balancen und Toleranzschwellen stellen müssen, auch wenn dieser Prozess durch den Einbruch von Gewaltakten immer wieder gefährdet erscheint. Politisch oder religiös motivierte Gewalt einzelner Gruppen ist keineswegs nur erhöhter Migration oder der Internationalisierung von Konflikten anzulasten. Die Gewalt von Extremisten in Nordirland und im spanischen Baskenland weist zurück auf die dominante Rolle der Gewalt innerhalb der Geschichte des christlichen Europas. </w:t>
      </w:r>
    </w:p>
    <w:p>
      <w:pPr>
        <w:pStyle w:val="Normal"/>
        <w:ind w:firstLine="284"/>
        <w:rPr/>
      </w:pPr>
      <w:r>
        <w:rPr/>
        <w:t xml:space="preserve">Nachdem in Deutschland die soziale Integration der Flüchtlinge in den fünfziger und sechziger Jahren vollzogen war, wuchs der Arbeitskräftebedarf stetig weiter, der aus einer Vielzahl anderer Länder Europas ausländische Arbeiter nach Deutschland brachte, viele von ihnen strebten keine Rückkehr in ihre Heimat an, sondern das Nachholen der Familienangehörigen nach Deutschland, so dass – ähnlich wie bei postkolonialen Einwanderern in ihr Mutterland – eine Kettenmigration die Folge war. </w:t>
      </w:r>
    </w:p>
    <w:p>
      <w:pPr>
        <w:pStyle w:val="Normal"/>
        <w:ind w:firstLine="284"/>
        <w:rPr/>
      </w:pPr>
      <w:r>
        <w:rPr/>
        <w:t>Zu den arbeitssuchenden Einwanderern traten Asylsuchende aus politischen Krisenländern sowie aus dem Osten zurückkehrende deutsche Volkszugehörige bzw. Nachfahren deutscher Siedler (insbesondere Rußlanddeutsche). Deren Integrationsprozess ist weder abgeschlossen, noch durch die deutsche Wiedervereinigung erleichtert worden.</w:t>
      </w:r>
      <w:r>
        <w:rPr>
          <w:rStyle w:val="FootnoteCharacters"/>
          <w:rStyle w:val="FootnoteAnchor"/>
        </w:rPr>
        <w:footnoteReference w:id="52"/>
      </w:r>
      <w:r>
        <w:rPr/>
        <w:t xml:space="preserve"> </w:t>
      </w:r>
    </w:p>
    <w:p>
      <w:pPr>
        <w:pStyle w:val="Normal"/>
        <w:ind w:firstLine="284"/>
        <w:rPr/>
      </w:pPr>
      <w:r>
        <w:rPr/>
        <w:t xml:space="preserve">Die Teilung Deutschlands, die seit Anfang der fünfziger Jahre mit einem wachsenden Strom von DDR-Flüchtlingen nach Westdeutschland einherging, hatte durch den Bau der Mauer seit 1961 eine Verschärfung erfahren, die auch durch den Grundlagenvertrag mit der DDR (1972) nichts von ihrer tödlichen Drohung verlor. Ein einzigartiger Vorgang spielte sich 1989 ab: Nachdem die Flucht von Tausenden DDR-Bürgern über die Grenzen der CSR und Ungarns in den Westen nicht mehr aufzuhalten war, der real existierende Sozialismus ökonomisch und politisch am Ende war, öffnete sich die „deutsch-deutsche Mauer“ am 9. November 1989. Deutsche aus Ost und West konnten sich frei über die Grenzen hinweg bewegen. Daß das „Wunder“ der deutschen Wiedervereinigung schon kurze Zeit später bei vielen Angehörigen der neuen Bundesländer angesichts einer als deprimierend empfundenen ökonomischen und materiellen Situation herbe Enttäuschung aufkommen ließ, darf dabei nicht verschwiegen werden. Die Migrationsbewegungen zwischen den alten und neuen Bundesländern sind allerdings hochkomplex und verlaufen wechselseitig in beide Richtungen. </w:t>
      </w:r>
    </w:p>
    <w:p>
      <w:pPr>
        <w:pStyle w:val="Normal"/>
        <w:ind w:firstLine="284"/>
        <w:rPr/>
      </w:pPr>
      <w:r>
        <w:rPr/>
        <w:t>Das Ende der Sowjetunion und die Beendigung der politischen Spaltung in Europa 1990/91 hatten sowohl politische Krisen und Krieg als auch Migration in großem Umfang zur Folge: Vier Millionen Menschen verließen ihre Heimatländer, weitere fünf Millionen verloren ihre Heimat durch Krieg und ethnische Säuberungen in Südosteuropa.</w:t>
      </w:r>
      <w:r>
        <w:rPr>
          <w:rStyle w:val="FootnoteCharacters"/>
          <w:rStyle w:val="FootnoteAnchor"/>
        </w:rPr>
        <w:footnoteReference w:id="53"/>
      </w:r>
      <w:r>
        <w:rPr/>
        <w:t xml:space="preserve"> </w:t>
      </w:r>
    </w:p>
    <w:p>
      <w:pPr>
        <w:pStyle w:val="Normal"/>
        <w:ind w:firstLine="284"/>
        <w:rPr/>
      </w:pPr>
      <w:r>
        <w:rPr/>
        <w:t>Bei anhaltender Migration innerhalb Europas wandelte sich die hochindustrialisierte Leistungs- und Informationsgesellschaft von einem ehemaligem Zentrum der Auswanderung zu einem die Einwanderung radikal beschränkenden Bollwerk. Alle Länder der Europäischen Union haben ein dezidiertes Einwanderungsproblem. Selbst jene Länder – wie etwa Spanien und Italien – die seit langem erklären, keine Einwanderungsländer zu sein, da viele ihrer Einwohner wegen fehlender Arbeit als Migranten in anderen Ländern Europas Beschäftigung suchen, sind von Einwanderung aus der Dritten Welt betroffen.</w:t>
      </w:r>
      <w:r>
        <w:rPr>
          <w:rStyle w:val="FootnoteCharacters"/>
          <w:rStyle w:val="FootnoteAnchor"/>
        </w:rPr>
        <w:footnoteReference w:id="54"/>
      </w:r>
      <w:r>
        <w:rPr/>
        <w:t xml:space="preserve"> Die ökonomische Differenz zwischen den armen und reichen Ländern der Welt vervielfacht sich. Für alle EU-Länder ist die Kontrolle der Einwanderer, die vielfach illegal mit Hilfe von Schleuserorganisationen die Grenzen passieren, zu einem Problem geworden, während man in den traditionellen Einwanderungsländern in Übersee – USA, Canada, Australien – eher daran denkt, bestehende Restriktionen legaler Einwanderung zu lockern. </w:t>
      </w:r>
    </w:p>
    <w:p>
      <w:pPr>
        <w:pStyle w:val="Normal"/>
        <w:rPr>
          <w:i/>
          <w:i/>
        </w:rPr>
      </w:pPr>
      <w:r>
        <w:rPr>
          <w:i/>
        </w:rPr>
        <w:t>Fazit</w:t>
      </w:r>
    </w:p>
    <w:p>
      <w:pPr>
        <w:pStyle w:val="Normal"/>
        <w:rPr/>
      </w:pPr>
      <w:r>
        <w:rPr/>
        <w:t>Unser Thema ist Europa. Die Geschichte Europas lässt sich auch als Geschichte der Migration schreiben.</w:t>
      </w:r>
      <w:r>
        <w:rPr>
          <w:rStyle w:val="FootnoteCharacters"/>
          <w:rStyle w:val="FootnoteAnchor"/>
        </w:rPr>
        <w:footnoteReference w:id="55"/>
      </w:r>
      <w:r>
        <w:rPr/>
        <w:t xml:space="preserve"> Europa ist heute mehr denn je durch globale Netze der Wirkungszusammenhänge und der elektronischen Kommunikation mit der Welt verbunden. Die Nutzung von Ressourcen, die Zerstörung der Umwelt, politische Krisenherde oder befürchtete Klimakatastrophen sind konflikt- und interessenbestimmte Bestandteile dieses Globalkonnexes. Auf dem Hintergrund der Bevölkerungsexplosion in der Dritten Welt und des Bevölkerungsrückganges in den Industrieländern ist Migration ein Teilproblem des weltweiten ökonomisch-ökologischen Zusammenhanges. Der Blick in die Geschichte der Migration lehrt: Wanderungsbewegungen sind zwar spezifische Erscheinungen des jeweiligen Zeitkontextes, aber sie besitzen Kontinuität, sind keineswegs zufällig, sondern in ihrem Ausprägungstyp Ergebnis historisch bestimmbarer Bedingungskonstellationen.</w:t>
      </w:r>
      <w:r>
        <w:rPr>
          <w:rStyle w:val="FootnoteCharacters"/>
          <w:rStyle w:val="FootnoteAnchor"/>
        </w:rPr>
        <w:footnoteReference w:id="56"/>
      </w:r>
      <w:r>
        <w:rPr/>
        <w:t xml:space="preserve"> </w:t>
      </w:r>
    </w:p>
    <w:p>
      <w:pPr>
        <w:pStyle w:val="Normal"/>
        <w:rPr/>
      </w:pPr>
      <w:r>
        <w:rPr/>
        <w:t>Heute können folgende Typen der Migration unterschieden werden:</w:t>
      </w:r>
      <w:r>
        <w:rPr>
          <w:rStyle w:val="FootnoteCharacters"/>
          <w:rStyle w:val="FootnoteAnchor"/>
        </w:rPr>
        <w:footnoteReference w:id="57"/>
      </w:r>
      <w:r>
        <w:rPr/>
        <w:t xml:space="preserve"> </w:t>
      </w:r>
    </w:p>
    <w:p>
      <w:pPr>
        <w:pStyle w:val="Normal"/>
        <w:numPr>
          <w:ilvl w:val="0"/>
          <w:numId w:val="10"/>
        </w:numPr>
        <w:rPr/>
      </w:pPr>
      <w:r>
        <w:rPr>
          <w:i/>
        </w:rPr>
        <w:t>Siedlungsmigration:</w:t>
      </w:r>
      <w:r>
        <w:rPr/>
        <w:t xml:space="preserve"> Sie betrifft Menschen, zumeist Familien, die auf Lebenszeit im Gastland Aufnahme und Arbeit finden bzw. finden wollen. Alle wirtschaftlich intakten Länder Europas sind von Siedlungsmigration tangiert: Die Freizügigkeit innerhalb der EU-Länder macht sie zu einem legalen Phänomen. Gleichzeitig übt die Europa-Union Migrationssog auf Angehörige von Nichtmitgliedsländern und von außereuropäischen Ländern aus, der seitens der EU-Länder durch Einwanderungsbeschränkungen versucht wird in Grenzen zu halten. </w:t>
      </w:r>
    </w:p>
    <w:p>
      <w:pPr>
        <w:pStyle w:val="Normal"/>
        <w:numPr>
          <w:ilvl w:val="0"/>
          <w:numId w:val="10"/>
        </w:numPr>
        <w:ind w:left="284" w:hanging="284"/>
        <w:rPr/>
      </w:pPr>
      <w:r>
        <w:rPr>
          <w:i/>
        </w:rPr>
        <w:t>Arbeitsmigration:</w:t>
      </w:r>
      <w:r>
        <w:rPr/>
        <w:t xml:space="preserve"> Sie betrifft </w:t>
      </w:r>
    </w:p>
    <w:p>
      <w:pPr>
        <w:pStyle w:val="Normal"/>
        <w:numPr>
          <w:ilvl w:val="0"/>
          <w:numId w:val="0"/>
        </w:numPr>
        <w:ind w:left="284" w:hanging="284"/>
        <w:rPr/>
      </w:pPr>
      <w:r>
        <w:rPr/>
        <w:t>a) ungelernte oder angelernte Arbeitswillige, die legal oder illegal</w:t>
      </w:r>
      <w:r>
        <w:rPr>
          <w:rStyle w:val="FootnoteCharacters"/>
          <w:rStyle w:val="FootnoteAnchor"/>
        </w:rPr>
        <w:footnoteReference w:id="58"/>
      </w:r>
      <w:r>
        <w:rPr/>
        <w:t xml:space="preserve"> in der Landwirtschaft, der Industrie sowie in verschiedenen Dienstleistungsbereichen beschäftigt sind (zumeist handelt es sich um Arbeiten, die von den Ansässigen als zu schlecht bezahlt, zu anstrengend oder zu unansehnlich betrachtet werden); </w:t>
      </w:r>
    </w:p>
    <w:p>
      <w:pPr>
        <w:pStyle w:val="Normal"/>
        <w:numPr>
          <w:ilvl w:val="0"/>
          <w:numId w:val="0"/>
        </w:numPr>
        <w:ind w:left="283" w:hanging="283"/>
        <w:rPr/>
      </w:pPr>
      <w:r>
        <w:rPr/>
        <w:t>b) Führungseliten und Experten (z.B. Manager, Techniker, Ökonomen), die international bzw. in multinationaler Kooperation tätig sind (auch der Austausch von Studierenden und Wissenschaftlern zählt hierzu).</w:t>
      </w:r>
    </w:p>
    <w:p>
      <w:pPr>
        <w:pStyle w:val="Normal"/>
        <w:numPr>
          <w:ilvl w:val="0"/>
          <w:numId w:val="10"/>
        </w:numPr>
        <w:rPr/>
      </w:pPr>
      <w:r>
        <w:rPr>
          <w:i/>
        </w:rPr>
        <w:t>Flüchtlingsmigration:</w:t>
      </w:r>
      <w:r>
        <w:rPr/>
        <w:t xml:space="preserve"> Sie betrifft Menschen, die ihr Land auf Grund von Gefahr oder fehlender Lebensperspektive verlassen und im Gastland legal oder illegal Zuflucht suchen. </w:t>
      </w:r>
    </w:p>
    <w:p>
      <w:pPr>
        <w:pStyle w:val="Normal"/>
        <w:numPr>
          <w:ilvl w:val="0"/>
          <w:numId w:val="10"/>
        </w:numPr>
        <w:ind w:left="284" w:hanging="284"/>
        <w:rPr/>
      </w:pPr>
      <w:r>
        <w:rPr>
          <w:i/>
        </w:rPr>
        <w:t>Wohlstands- und Tourismusmigration:</w:t>
      </w:r>
      <w:r>
        <w:rPr/>
        <w:t xml:space="preserve"> Diese moderne Form der „Kolonialisierung“ meint nicht nur die saisonalen Tourismusströme, die sich über fast alle Länder Europas erstrecken, sondern vor allem auch die „Siedlungsmigration“ wohlhabender Kreise, die in attraktiven Regionen Besitz und Wohnrecht erwerben (Zweithaus im Tessin oder auf Mallorca). </w:t>
      </w:r>
    </w:p>
    <w:p>
      <w:pPr>
        <w:pStyle w:val="Normal"/>
        <w:rPr/>
      </w:pPr>
      <w:r>
        <w:rPr/>
        <w:t>Das Konfliktpotential, das Migrationsdruck und migrationsbedingte Multiethnizität heute in Europa erzeugen, wird aufgewogen durch die stimulierende Wirkung der Zuwanderung. Europa ist heute im Zeichen des Geburtenrückgangs und der Überalterung seiner Bevölkerung durchaus auf Zuwanderer angewiesen. Allerdings ist eine Gefährdung ökonomischer Balancen bei Überhandnehmen der Einwanderung möglich.</w:t>
      </w:r>
      <w:r>
        <w:rPr>
          <w:rStyle w:val="FootnoteCharacters"/>
          <w:rStyle w:val="FootnoteAnchor"/>
        </w:rPr>
        <w:footnoteReference w:id="59"/>
      </w:r>
      <w:r>
        <w:rPr/>
        <w:t xml:space="preserve"> Dem entspricht die restringierte Einwanderungspolitik der einzelnen Länder, insbesondere der EU-Mitgliedsländer; die ihr zu Grunde liegende Ethik hat man als „Rettungsboot-Ethik“ bezeichnet:</w:t>
      </w:r>
      <w:r>
        <w:rPr>
          <w:rStyle w:val="FootnoteCharacters"/>
        </w:rPr>
        <w:t xml:space="preserve"> </w:t>
      </w:r>
      <w:r>
        <w:rPr>
          <w:rStyle w:val="FootnoteCharacters"/>
          <w:rStyle w:val="FootnoteAnchor"/>
        </w:rPr>
        <w:footnoteReference w:id="60"/>
      </w:r>
      <w:r>
        <w:rPr/>
        <w:t xml:space="preserve"> Allein die reichen Länder Europas finden Platz im Rettungsboot. Ihr wird eine andere Ethik gegenüber gestellt, die „Raumschiff-Erde-Ethik“, der die Erkenntnis zu Grunde liegt: Die reiche Welt sitzt mit der armen Welt im selben defekten Raumschiff, dessen Reparatur nur in gemeinsamer Anstrengung gelingt. Diese Ethik zu fordern ist seitens der Migrationsforscher üblich geworden. Doch bleibt eine solche Gegenüberstellung unbefriedigend, wenn nicht deutlich gemacht wird, auf welchem Wege man von der einen zur anderen Vorstellung kommen soll. Dass Migranten auch einen hohen Anteil an der Intelligenz der Gesellschaft verkörpern und ein bedeutendes Wirtschaftspotential darstellen, läßt sich am Beispiel der USA verdeutlichen. In Kalifornien, einem der bevölkerungsreichsten und wirtschaftsmächtigsten amerikanischen Staaten, leben heute mehr Ausländer (vielfach Hispanos aus Mexiko) als Amerikaner. Die Regierung der deutschen Bundesrepublik hatte zur Behebung des aktuellen Nachwuchsmangels in Computerberufen bislang nur die Idee, für ausländische Computerspezialisten eine begrenzte Aufenthaltsgenehmigung einzuführen. Auf lange Sicht kann nur in Deutschland ein Einwanderungsgesetz die anstehenden Probleme lösen. Ein neues Einwanderungsgesetz ist dringen erforderlich. </w:t>
      </w:r>
    </w:p>
    <w:p>
      <w:pPr>
        <w:pStyle w:val="Normal"/>
        <w:rPr/>
      </w:pPr>
      <w:r>
        <w:rPr/>
        <w:t xml:space="preserve">Es soll hier abschließend weder die ökonomische, noch die politische oder ethische Seite des aktuellen Migrationsproblems erörtert werden. Vielmehr möchte ich den Blick für die anschließende Diskussion auf die </w:t>
      </w:r>
      <w:r>
        <w:rPr>
          <w:i/>
        </w:rPr>
        <w:t xml:space="preserve">sozialen </w:t>
      </w:r>
      <w:r>
        <w:rPr/>
        <w:t>Aspekte des Miteinanderlebens unterschiedlicher Bevölkerungsgruppen lenken. Wechselseitige soziale Akzeptanz kann nicht von „oben verordnet“ werden. Sie erreichen zu wollen bedeutet zunächst, ihre Voraussetzungen zu kennen und sie ernst zu nehmen. Die Einstellung einer eingesessenen Bevölkerungsmehrheit gegenüber immigrierenden Minderheiten wird immer dann zu verstärkter Abgrenzung, ja zu Ängsten und Aggressionsbereitschaft, führen, wenn die Fremdheit der „Anderen“ die eigene Identität bedroht. Die Konstitution von personaler und gruppenspezifischer Identität ist, generell gesprochen, immer auch ein Ausgrenzungsprozeß, d.h. mit der Bestimmung von Fremdheit verbunden.</w:t>
      </w:r>
      <w:r>
        <w:rPr>
          <w:rStyle w:val="FootnoteCharacters"/>
          <w:rStyle w:val="FootnoteAnchor"/>
        </w:rPr>
        <w:footnoteReference w:id="61"/>
      </w:r>
      <w:r>
        <w:rPr/>
        <w:t xml:space="preserve"> </w:t>
      </w:r>
    </w:p>
    <w:p>
      <w:pPr>
        <w:pStyle w:val="Normal"/>
        <w:rPr/>
      </w:pPr>
      <w:r>
        <w:rPr/>
        <w:t xml:space="preserve">Identitätsbildung stiftet Beziehungen. Indem sich eine solche Beziehung – etwa durch die Gemeinsamkeit von Sprache, äußerem Erscheinungsbild, lokaler Zugehörigkeit – konstituiert, werden gleichzeitig Abgrenzungen vorgenommen. Die Fremdheit der anderen als die Summe der eigenen Ausgrenzungen wird selten als </w:t>
      </w:r>
      <w:r>
        <w:rPr>
          <w:i/>
        </w:rPr>
        <w:t>kognitiv</w:t>
      </w:r>
      <w:r>
        <w:rPr/>
        <w:t xml:space="preserve"> präsenter Sachverhalt registriert, vielmehr </w:t>
      </w:r>
      <w:r>
        <w:rPr>
          <w:i/>
        </w:rPr>
        <w:t>fiktional</w:t>
      </w:r>
      <w:r>
        <w:rPr/>
        <w:t xml:space="preserve"> bearbeitet, im </w:t>
      </w:r>
      <w:r>
        <w:rPr>
          <w:i/>
        </w:rPr>
        <w:t>Erlebnis des Eindrucks</w:t>
      </w:r>
      <w:r>
        <w:rPr/>
        <w:t xml:space="preserve"> </w:t>
      </w:r>
      <w:r>
        <w:rPr>
          <w:i/>
        </w:rPr>
        <w:t>individuell</w:t>
      </w:r>
      <w:r>
        <w:rPr/>
        <w:t xml:space="preserve"> bestätigt und in der Kommunikation mit Angehörigen der eigenen Gruppe </w:t>
      </w:r>
      <w:r>
        <w:rPr>
          <w:i/>
        </w:rPr>
        <w:t>sozial</w:t>
      </w:r>
      <w:r>
        <w:rPr/>
        <w:t xml:space="preserve"> typisiert. Das ist immer dort der Fall, wo </w:t>
      </w:r>
      <w:r>
        <w:rPr>
          <w:i/>
        </w:rPr>
        <w:t>kein</w:t>
      </w:r>
      <w:r>
        <w:rPr/>
        <w:t xml:space="preserve"> gemeinsamer Lebenszusammenhang mit „den anderen“ gegeben ist, also insbesondere in der Sphäre von Privatheit und Freizeit. Dies sind die zentralen Räume für die Gewinnung sozialer Vertrautheit auf der einen, Vorurteilsbildung auf der anderen Seite. „Fremdheit“ kann in bestimmter Hinsicht anziehend, faszinierend, sein. Aber sie ist immer auch ambivalent. Wieviel „Fremdheit“ wir uns zumuten können, hängt vermutlich weniger von der öffentlichen als von der privaten Praxis im Umgang mit „den anderen“ ab. </w:t>
      </w:r>
    </w:p>
    <w:p>
      <w:pPr>
        <w:pStyle w:val="Normal"/>
        <w:rPr/>
      </w:pPr>
      <w:r>
        <w:rPr/>
        <w:t xml:space="preserve">Das angesprochene Problem der sozialen Transformation von Fremdheit in Vertrautheit harrt noch der Lösung. Ein Schritt in diese Richtung bestünde darin, im multikulturellen Europa durch Förderung des kulturellen Austauschs sichtbare Zeichen der Verständigung zu setzen. Das soziale, kulturelle und wirtschaftliche Zusammenwachsen der Staaten der Europäischen Union gibt zu vorsichtigem Optimismus Anlass. </w:t>
      </w:r>
    </w:p>
    <w:p>
      <w:pPr>
        <w:pStyle w:val="Normal"/>
        <w:rPr/>
      </w:pPr>
      <w:r>
        <w:rPr/>
      </w:r>
    </w:p>
    <w:p>
      <w:pPr>
        <w:pStyle w:val="Normal"/>
        <w:ind w:left="284" w:hanging="284"/>
        <w:rPr>
          <w:sz w:val="20"/>
        </w:rPr>
      </w:pPr>
      <w:r>
        <w:rPr>
          <w:i/>
        </w:rPr>
        <w:t>Literatur</w:t>
      </w:r>
    </w:p>
    <w:p>
      <w:pPr>
        <w:pStyle w:val="Normal"/>
        <w:ind w:left="284" w:hanging="284"/>
        <w:rPr>
          <w:sz w:val="20"/>
        </w:rPr>
      </w:pPr>
      <w:r>
        <w:rPr>
          <w:sz w:val="20"/>
        </w:rPr>
        <w:t xml:space="preserve">Althoff, G.: Spielregeln der Politik im Mittelalter. Kommunikation in Frieden und Fehde. Darmstadt 1997. </w:t>
      </w:r>
    </w:p>
    <w:p>
      <w:pPr>
        <w:pStyle w:val="Normal"/>
        <w:ind w:left="284" w:hanging="284"/>
        <w:rPr>
          <w:sz w:val="20"/>
        </w:rPr>
      </w:pPr>
      <w:r>
        <w:rPr>
          <w:sz w:val="20"/>
        </w:rPr>
        <w:t>Angenendt, S. (Hrsg.): Migration und Flucht. Aufgaben und Strategien für Deutschland, Europa und die internationale Gemeinschaft. München 1997.</w:t>
      </w:r>
    </w:p>
    <w:p>
      <w:pPr>
        <w:pStyle w:val="Normal"/>
        <w:ind w:left="284" w:hanging="284"/>
        <w:rPr>
          <w:sz w:val="20"/>
        </w:rPr>
      </w:pPr>
      <w:r>
        <w:rPr>
          <w:sz w:val="20"/>
        </w:rPr>
        <w:t xml:space="preserve">Annecke, U. u.a. (Red.): Entfremdung. Migration und Dominanzgesellschaft. Beiträge zur feministischen Theorie und Praxis, 19. Jg. (1996), Heft 42. </w:t>
      </w:r>
    </w:p>
    <w:p>
      <w:pPr>
        <w:pStyle w:val="Normal"/>
        <w:ind w:left="284" w:hanging="284"/>
        <w:rPr>
          <w:sz w:val="20"/>
        </w:rPr>
      </w:pPr>
      <w:r>
        <w:rPr>
          <w:sz w:val="20"/>
        </w:rPr>
        <w:t>Azzelini, M./M.L. Bidone-Azzelini: Italien. In: Essinger/Kula, S. 65-100.</w:t>
      </w:r>
    </w:p>
    <w:p>
      <w:pPr>
        <w:pStyle w:val="Normal"/>
        <w:ind w:left="284" w:hanging="284"/>
        <w:rPr>
          <w:sz w:val="20"/>
        </w:rPr>
      </w:pPr>
      <w:r>
        <w:rPr>
          <w:sz w:val="20"/>
        </w:rPr>
        <w:t>Bade, K.J. (Hrsg): Deutsche im Ausland - Fremde in Deutschland: Migration in Geschichte und Gegenwart. München 1992.</w:t>
      </w:r>
    </w:p>
    <w:p>
      <w:pPr>
        <w:pStyle w:val="Normal"/>
        <w:ind w:left="284" w:hanging="284"/>
        <w:rPr>
          <w:sz w:val="20"/>
        </w:rPr>
      </w:pPr>
      <w:r>
        <w:rPr>
          <w:sz w:val="20"/>
        </w:rPr>
        <w:t xml:space="preserve">Baer, G/S. Hammacher (Red.): Menschen in Bewegung. Reise - Migration - Flucht. Basel 1990. </w:t>
      </w:r>
    </w:p>
    <w:p>
      <w:pPr>
        <w:pStyle w:val="Normal"/>
        <w:ind w:left="284" w:hanging="284"/>
        <w:rPr>
          <w:sz w:val="20"/>
        </w:rPr>
      </w:pPr>
      <w:r>
        <w:rPr>
          <w:sz w:val="20"/>
        </w:rPr>
        <w:t xml:space="preserve">Böhme, H.: Zur Geschichte von Antisemitismus und Ausländerfeindlichkeit. In: G.Böhme/R.N. Chakraborty/F. Weiler (Hrsg.): Migration und Ausländerfeindlichkeit. Darmstadt 1994, S. 97-114. </w:t>
      </w:r>
    </w:p>
    <w:p>
      <w:pPr>
        <w:pStyle w:val="Normal"/>
        <w:ind w:left="284" w:hanging="284"/>
        <w:rPr>
          <w:sz w:val="20"/>
        </w:rPr>
      </w:pPr>
      <w:r>
        <w:rPr>
          <w:sz w:val="20"/>
        </w:rPr>
        <w:t xml:space="preserve">Brandes, D.: Die Deutschen in Rußland und der Sowjetunion. In: K.J. Bade, S. 85-134. </w:t>
      </w:r>
    </w:p>
    <w:p>
      <w:pPr>
        <w:pStyle w:val="Normal"/>
        <w:ind w:left="284" w:hanging="284"/>
        <w:rPr>
          <w:sz w:val="20"/>
        </w:rPr>
      </w:pPr>
      <w:r>
        <w:rPr>
          <w:sz w:val="20"/>
        </w:rPr>
        <w:t xml:space="preserve">Bretting, A. u.a.: Deutsche in den USA. In: K.J. Bade, S. 135-185. </w:t>
      </w:r>
    </w:p>
    <w:p>
      <w:pPr>
        <w:pStyle w:val="Normal"/>
        <w:ind w:left="284" w:hanging="284"/>
        <w:rPr>
          <w:sz w:val="20"/>
        </w:rPr>
      </w:pPr>
      <w:r>
        <w:rPr>
          <w:sz w:val="20"/>
        </w:rPr>
        <w:t>Briegel, M./W. Frühwald (Hrsg): Die Erfahrung der Fremde: Kolloquium des Schwerpunktprogramms „Exilforschung“ der Deutschen Forschungsgemeinschaft. Forschungsbericht. Weinheim 1988.</w:t>
      </w:r>
    </w:p>
    <w:p>
      <w:pPr>
        <w:pStyle w:val="Normal"/>
        <w:ind w:left="284" w:hanging="284"/>
        <w:rPr>
          <w:sz w:val="20"/>
        </w:rPr>
      </w:pPr>
      <w:r>
        <w:rPr>
          <w:sz w:val="20"/>
        </w:rPr>
        <w:t>Cahen, C.: Der Islam I. Vom Ursprung bis zu den Anfängen des Osmanenreiches. Frankfurt 1987.</w:t>
      </w:r>
    </w:p>
    <w:p>
      <w:pPr>
        <w:pStyle w:val="Normal"/>
        <w:ind w:left="284" w:hanging="284"/>
        <w:rPr>
          <w:sz w:val="20"/>
        </w:rPr>
      </w:pPr>
      <w:r>
        <w:rPr>
          <w:sz w:val="20"/>
        </w:rPr>
        <w:t>Center for Immigration Studies: Immigration and Nationality Policies of Leading Migration Nations. Washington D.C. 1992. (1815 H. Street, N.W. Suite 1010, Washington D.C. 20006)</w:t>
      </w:r>
    </w:p>
    <w:p>
      <w:pPr>
        <w:pStyle w:val="Normal"/>
        <w:ind w:left="284" w:hanging="284"/>
        <w:rPr>
          <w:sz w:val="20"/>
        </w:rPr>
      </w:pPr>
      <w:r>
        <w:rPr>
          <w:sz w:val="20"/>
        </w:rPr>
        <w:t xml:space="preserve">Demandt, A.: Vandalismus. Gewalt gegen Kultur. Berlin 1997. </w:t>
      </w:r>
    </w:p>
    <w:p>
      <w:pPr>
        <w:pStyle w:val="Normal"/>
        <w:ind w:left="284" w:hanging="284"/>
        <w:rPr>
          <w:sz w:val="20"/>
        </w:rPr>
      </w:pPr>
      <w:r>
        <w:rPr>
          <w:sz w:val="20"/>
        </w:rPr>
        <w:t>Dittrich, E.J/F.-O. Radtke (Hrsg.): Ethnizität. Wissenschaft und Minderheiten. Opladen 1990.</w:t>
      </w:r>
    </w:p>
    <w:p>
      <w:pPr>
        <w:pStyle w:val="Normal"/>
        <w:ind w:left="284" w:hanging="284"/>
        <w:rPr>
          <w:sz w:val="20"/>
        </w:rPr>
      </w:pPr>
      <w:r>
        <w:rPr>
          <w:sz w:val="20"/>
        </w:rPr>
        <w:t xml:space="preserve">Duby, G.: Die Zeit der Kathedralen. Kunst und Gesellschaft 980-1420. 4. Aufl. Frankfurt 1985. </w:t>
      </w:r>
    </w:p>
    <w:p>
      <w:pPr>
        <w:pStyle w:val="Normal"/>
        <w:ind w:left="284" w:hanging="284"/>
        <w:rPr>
          <w:sz w:val="20"/>
        </w:rPr>
      </w:pPr>
      <w:r>
        <w:rPr>
          <w:sz w:val="20"/>
        </w:rPr>
        <w:t xml:space="preserve">Duerr, H.-P.: Obszönität und Gewalt. Frankfurt/M. 1993. </w:t>
      </w:r>
    </w:p>
    <w:p>
      <w:pPr>
        <w:pStyle w:val="Normal"/>
        <w:ind w:left="284" w:hanging="284"/>
        <w:rPr>
          <w:sz w:val="20"/>
        </w:rPr>
      </w:pPr>
      <w:r>
        <w:rPr>
          <w:sz w:val="20"/>
        </w:rPr>
        <w:t xml:space="preserve">Elias, N.: Der Prozeß der Zivilisation. 2 Bde. Frankfurt/M. 1976. </w:t>
      </w:r>
    </w:p>
    <w:p>
      <w:pPr>
        <w:pStyle w:val="Normal"/>
        <w:ind w:left="284" w:hanging="284"/>
        <w:rPr>
          <w:sz w:val="20"/>
        </w:rPr>
      </w:pPr>
      <w:r>
        <w:rPr>
          <w:sz w:val="20"/>
        </w:rPr>
        <w:t>Elsenhans, H. (Hrsg.): Migration und Wirtschaftsentwicklung. Frankfurt/M. 1978.</w:t>
      </w:r>
    </w:p>
    <w:p>
      <w:pPr>
        <w:pStyle w:val="Normal"/>
        <w:ind w:left="284" w:hanging="284"/>
        <w:rPr>
          <w:sz w:val="20"/>
        </w:rPr>
      </w:pPr>
      <w:r>
        <w:rPr>
          <w:sz w:val="20"/>
        </w:rPr>
        <w:t>Ennen, E.: Die europäische Stadt des Mittelalters. 3. Aufl. Göttingen 1979.</w:t>
      </w:r>
    </w:p>
    <w:p>
      <w:pPr>
        <w:pStyle w:val="Normal"/>
        <w:ind w:left="284" w:hanging="284"/>
        <w:rPr>
          <w:sz w:val="20"/>
        </w:rPr>
      </w:pPr>
      <w:r>
        <w:rPr>
          <w:sz w:val="20"/>
        </w:rPr>
        <w:t xml:space="preserve">Essinger, H./O.B.Kula (Hrsg.): Länder und Kulturen der Migranten. Baltmannsweiler 1988. </w:t>
      </w:r>
    </w:p>
    <w:p>
      <w:pPr>
        <w:pStyle w:val="Normal"/>
        <w:ind w:left="284" w:hanging="284"/>
        <w:rPr>
          <w:sz w:val="20"/>
        </w:rPr>
      </w:pPr>
      <w:r>
        <w:rPr>
          <w:sz w:val="20"/>
        </w:rPr>
        <w:t xml:space="preserve">Faist, T.: Sociological theories of international south to north migration: the missing meso-link. ZeS-Arbeitspapier Nr. 17/1995. Zentrum für Sozialpolitik, Universität Bremen 1995. </w:t>
      </w:r>
    </w:p>
    <w:p>
      <w:pPr>
        <w:pStyle w:val="Normal"/>
        <w:ind w:left="284" w:hanging="284"/>
        <w:rPr/>
      </w:pPr>
      <w:r>
        <w:rPr>
          <w:sz w:val="20"/>
        </w:rPr>
        <w:t>Faist, T.: A preliminary analysis of political-institutional aspects of international migration: internationalization, transnationalization, and internal globalization. ZeS-Arbeitspapier Nr. 10/95. Zentrum für Sozialpolitik. Universität Bremen 1995.</w:t>
      </w:r>
    </w:p>
    <w:p>
      <w:pPr>
        <w:pStyle w:val="Normal"/>
        <w:ind w:left="284" w:hanging="284"/>
        <w:rPr>
          <w:sz w:val="20"/>
        </w:rPr>
      </w:pPr>
      <w:r>
        <w:rPr>
          <w:sz w:val="20"/>
        </w:rPr>
        <w:t xml:space="preserve">Falco, G.: Geist des Mittelalters. Frankfurt 1958. </w:t>
      </w:r>
    </w:p>
    <w:p>
      <w:pPr>
        <w:pStyle w:val="Normal"/>
        <w:ind w:left="284" w:hanging="284"/>
        <w:rPr>
          <w:sz w:val="20"/>
        </w:rPr>
      </w:pPr>
      <w:r>
        <w:rPr>
          <w:sz w:val="20"/>
        </w:rPr>
        <w:t xml:space="preserve">Fassman, H./R. Münz (Hrsg.): European migration in the late twentieth century. Historical patterns, actual trends, and social implications. Aldershot (Edward Elgar Publishing) 1994. </w:t>
      </w:r>
    </w:p>
    <w:p>
      <w:pPr>
        <w:pStyle w:val="Normal"/>
        <w:ind w:left="284" w:hanging="284"/>
        <w:rPr>
          <w:sz w:val="20"/>
        </w:rPr>
      </w:pPr>
      <w:r>
        <w:rPr>
          <w:sz w:val="20"/>
        </w:rPr>
        <w:t xml:space="preserve">Gall, L.: Europa auf dem Weg in die Moderne 1850-1890. 3. Aufl. München 1997. </w:t>
      </w:r>
    </w:p>
    <w:p>
      <w:pPr>
        <w:pStyle w:val="Normal"/>
        <w:ind w:left="284" w:hanging="284"/>
        <w:rPr>
          <w:sz w:val="20"/>
        </w:rPr>
      </w:pPr>
      <w:r>
        <w:rPr>
          <w:sz w:val="20"/>
        </w:rPr>
        <w:t xml:space="preserve">Gambino, F.: Migration in Italien. In: Kalpaka/Räthzel, S. 54-65. </w:t>
      </w:r>
    </w:p>
    <w:p>
      <w:pPr>
        <w:pStyle w:val="Normal"/>
        <w:ind w:left="284" w:hanging="284"/>
        <w:rPr/>
      </w:pPr>
      <w:r>
        <w:rPr>
          <w:sz w:val="20"/>
        </w:rPr>
        <w:t>Gestrich, A.,/ H. Kleinschmidt/H. Sonnabend (Hrsg.): Historische Wanderungsbewegungen. Migration in Antike, Mittelalter und Neuzeit. Münster 1991.</w:t>
      </w:r>
    </w:p>
    <w:p>
      <w:pPr>
        <w:pStyle w:val="Normal"/>
        <w:ind w:left="284" w:hanging="284"/>
        <w:rPr>
          <w:sz w:val="20"/>
        </w:rPr>
      </w:pPr>
      <w:r>
        <w:rPr>
          <w:sz w:val="20"/>
        </w:rPr>
        <w:t xml:space="preserve">Gidal, N.T. (Hrsg.): Die Juden in Deutschland von der Römerzeit bis zur Weimarer Republik. Gütersloh 1988. </w:t>
      </w:r>
    </w:p>
    <w:p>
      <w:pPr>
        <w:pStyle w:val="Normal"/>
        <w:rPr>
          <w:sz w:val="20"/>
        </w:rPr>
      </w:pPr>
      <w:r>
        <w:rPr>
          <w:sz w:val="20"/>
        </w:rPr>
        <w:t xml:space="preserve">Gimpel, J.: Die industrielle Revolution des Mittelalters. Zürich 1980. </w:t>
      </w:r>
    </w:p>
    <w:p>
      <w:pPr>
        <w:pStyle w:val="Normal"/>
        <w:ind w:left="284" w:hanging="284"/>
        <w:rPr>
          <w:sz w:val="20"/>
        </w:rPr>
      </w:pPr>
      <w:r>
        <w:rPr>
          <w:sz w:val="20"/>
        </w:rPr>
        <w:t xml:space="preserve">Giordano, C.: Die Betrogenen der Geschichte. Überlagerungsmentalität und Überlagerungsrationalität in mediterranen Gesellschaften. Frankfurt 1992. </w:t>
      </w:r>
    </w:p>
    <w:p>
      <w:pPr>
        <w:pStyle w:val="Normal"/>
        <w:ind w:left="284" w:hanging="284"/>
        <w:rPr>
          <w:sz w:val="20"/>
        </w:rPr>
      </w:pPr>
      <w:r>
        <w:rPr>
          <w:sz w:val="20"/>
        </w:rPr>
        <w:t xml:space="preserve">Gollwitzer, H.: Europabild und Europagedanke. Beiträge zur deutschen Geistesgeschichte des 18. und 19. Jahrhunderts. München 1964. </w:t>
      </w:r>
    </w:p>
    <w:p>
      <w:pPr>
        <w:pStyle w:val="Normal"/>
        <w:ind w:left="284" w:hanging="284"/>
        <w:rPr>
          <w:sz w:val="20"/>
        </w:rPr>
      </w:pPr>
      <w:r>
        <w:rPr>
          <w:sz w:val="20"/>
        </w:rPr>
        <w:t>Grottian, G.: Gesundheit und Kranksein in der Migration. Sozialisations- und Lebensbedingungen bei Frauen aus der Türkei. Frankfurt/M. 1991.</w:t>
      </w:r>
    </w:p>
    <w:p>
      <w:pPr>
        <w:pStyle w:val="Normal"/>
        <w:ind w:left="284" w:hanging="284"/>
        <w:rPr>
          <w:sz w:val="20"/>
        </w:rPr>
      </w:pPr>
      <w:r>
        <w:rPr>
          <w:sz w:val="20"/>
        </w:rPr>
        <w:t>Hahn, A.: „Partiziptive“ Identitäten. In: H. Münkler, S. 115-158.</w:t>
      </w:r>
    </w:p>
    <w:p>
      <w:pPr>
        <w:pStyle w:val="Normal"/>
        <w:ind w:left="284" w:hanging="284"/>
        <w:rPr>
          <w:sz w:val="20"/>
        </w:rPr>
      </w:pPr>
      <w:r>
        <w:rPr>
          <w:sz w:val="20"/>
        </w:rPr>
        <w:t xml:space="preserve">Harder, H.-B.: Slawen und Balten in Deutschland. In: Hecker/Spieler, S. 19-31. </w:t>
      </w:r>
    </w:p>
    <w:p>
      <w:pPr>
        <w:pStyle w:val="Normal"/>
        <w:ind w:left="284" w:hanging="284"/>
        <w:rPr>
          <w:sz w:val="20"/>
        </w:rPr>
      </w:pPr>
      <w:r>
        <w:rPr>
          <w:sz w:val="20"/>
        </w:rPr>
        <w:t>Hecker, H./S. Spieler (Hrsg.): Deutsche, Slawen und Balten. Aspekte des Zusammenlebens im Osten des Deutschen Reiches und in Ostmitteleuropa. Bonn 1989.</w:t>
      </w:r>
    </w:p>
    <w:p>
      <w:pPr>
        <w:pStyle w:val="Normal"/>
        <w:ind w:left="284" w:hanging="284"/>
        <w:rPr>
          <w:sz w:val="20"/>
        </w:rPr>
      </w:pPr>
      <w:r>
        <w:rPr>
          <w:sz w:val="20"/>
        </w:rPr>
        <w:t>Heckmann, F./W. Bosswick (Hrsg.): Migration policies: a comparative perspective. Stuttgart 1995.</w:t>
      </w:r>
    </w:p>
    <w:p>
      <w:pPr>
        <w:pStyle w:val="Normal"/>
        <w:ind w:left="284" w:hanging="284"/>
        <w:rPr>
          <w:sz w:val="20"/>
        </w:rPr>
      </w:pPr>
      <w:r>
        <w:rPr>
          <w:sz w:val="20"/>
        </w:rPr>
        <w:t xml:space="preserve">Heckmann, F.: Ethnos - eine imaginierte oder reale Gruppe? In: Hettlage/Deger/Wagner, S. 46-55. </w:t>
      </w:r>
    </w:p>
    <w:p>
      <w:pPr>
        <w:pStyle w:val="Normal"/>
        <w:ind w:left="284" w:hanging="284"/>
        <w:rPr>
          <w:sz w:val="20"/>
        </w:rPr>
      </w:pPr>
      <w:r>
        <w:rPr>
          <w:sz w:val="20"/>
        </w:rPr>
        <w:t>Herrmann, J. (Hrsg): Die Slawen in Deutschland. Geschichte und Kultur der slawischen Stämme westlich von Oder u. Neiße vom 6. bis 12. Jahrhundert. Ein Handbuch. Berlin (Ost) 1985.</w:t>
      </w:r>
    </w:p>
    <w:p>
      <w:pPr>
        <w:pStyle w:val="Normal"/>
        <w:ind w:left="284" w:hanging="284"/>
        <w:rPr>
          <w:sz w:val="20"/>
        </w:rPr>
      </w:pPr>
      <w:r>
        <w:rPr>
          <w:sz w:val="20"/>
        </w:rPr>
        <w:t>Hettlage, R./P. Degner/S. Wagner (Hrsg.): Kollektive Identität in Krisen. Opladen 1997.</w:t>
      </w:r>
    </w:p>
    <w:p>
      <w:pPr>
        <w:pStyle w:val="Normal"/>
        <w:ind w:left="284" w:hanging="284"/>
        <w:rPr>
          <w:sz w:val="20"/>
        </w:rPr>
      </w:pPr>
      <w:r>
        <w:rPr>
          <w:sz w:val="20"/>
        </w:rPr>
        <w:t>Hoerder, D./D. Knauf (Hrsg.): Einwandererland USA. Gastarbeiterland BRD. Berlin 1988.</w:t>
      </w:r>
    </w:p>
    <w:p>
      <w:pPr>
        <w:pStyle w:val="Normal"/>
        <w:ind w:left="284" w:hanging="284"/>
        <w:rPr>
          <w:sz w:val="20"/>
        </w:rPr>
      </w:pPr>
      <w:r>
        <w:rPr>
          <w:sz w:val="20"/>
        </w:rPr>
        <w:t xml:space="preserve">Hunke, S.: Allahs Sonne über dem Abendland. Unser arabisches Erbe. Stuttgart 1987. </w:t>
      </w:r>
    </w:p>
    <w:p>
      <w:pPr>
        <w:pStyle w:val="Normal"/>
        <w:ind w:left="284" w:hanging="284"/>
        <w:rPr>
          <w:sz w:val="20"/>
        </w:rPr>
      </w:pPr>
      <w:r>
        <w:rPr>
          <w:sz w:val="20"/>
        </w:rPr>
        <w:t>Institut für Film Fernsehen (Hrsg.): Brennpunkt Asyl. Zur Migration aus politischer und wirtschaftlicher Not. München o.J.</w:t>
      </w:r>
    </w:p>
    <w:p>
      <w:pPr>
        <w:pStyle w:val="Normal"/>
        <w:ind w:left="284" w:hanging="284"/>
        <w:rPr>
          <w:sz w:val="20"/>
        </w:rPr>
      </w:pPr>
      <w:r>
        <w:rPr>
          <w:sz w:val="20"/>
        </w:rPr>
        <w:t xml:space="preserve">Juvenal: Satiren. Lateinisch-deutsch. Hrsg. v. J. Adamietz. München 1993. </w:t>
      </w:r>
    </w:p>
    <w:p>
      <w:pPr>
        <w:pStyle w:val="Normal"/>
        <w:ind w:left="284" w:hanging="284"/>
        <w:rPr>
          <w:sz w:val="20"/>
        </w:rPr>
      </w:pPr>
      <w:r>
        <w:rPr>
          <w:sz w:val="20"/>
        </w:rPr>
        <w:t>Kalpaka, A./N. Räthzel (Red.): Rassismus und Migration in Europa. Hamburg 1992. (Institut für Rassismusforschung e.V. Hamburg)</w:t>
      </w:r>
    </w:p>
    <w:p>
      <w:pPr>
        <w:pStyle w:val="Normal"/>
        <w:ind w:left="284" w:hanging="284"/>
        <w:rPr>
          <w:sz w:val="20"/>
        </w:rPr>
      </w:pPr>
      <w:r>
        <w:rPr>
          <w:sz w:val="20"/>
        </w:rPr>
        <w:t xml:space="preserve">Kiefer, T. Hugenotten und Waldenser in Pforzheim. In: Zeitschrift für die Geschichte des Oberrheins. 129. Bd., 1981, S. 276-322. </w:t>
      </w:r>
    </w:p>
    <w:p>
      <w:pPr>
        <w:pStyle w:val="Normal"/>
        <w:ind w:left="284" w:hanging="284"/>
        <w:rPr>
          <w:sz w:val="20"/>
        </w:rPr>
      </w:pPr>
      <w:r>
        <w:rPr>
          <w:sz w:val="20"/>
        </w:rPr>
        <w:t xml:space="preserve">Klemperer, V.: Curriculum vitae. Erinnerungen 1881-1918. 2 Bde. Berlin 1996. </w:t>
      </w:r>
    </w:p>
    <w:p>
      <w:pPr>
        <w:pStyle w:val="Normal"/>
        <w:ind w:left="284" w:hanging="284"/>
        <w:rPr>
          <w:sz w:val="20"/>
        </w:rPr>
      </w:pPr>
      <w:r>
        <w:rPr>
          <w:sz w:val="20"/>
        </w:rPr>
        <w:t xml:space="preserve">Kornischka, J.: Psychische und soziale Probleme von Spätaussiedlern. Pfaffenweiler 1992. </w:t>
      </w:r>
    </w:p>
    <w:p>
      <w:pPr>
        <w:pStyle w:val="Normal"/>
        <w:ind w:left="284" w:hanging="284"/>
        <w:rPr>
          <w:sz w:val="20"/>
        </w:rPr>
      </w:pPr>
      <w:r>
        <w:rPr>
          <w:sz w:val="20"/>
        </w:rPr>
        <w:t>Korte, H./A. Schmidt: Migration und ihre sozialen Folgen. Förderung der Gastarbeiterforschung durch die Stiftung Volkswagenwerk 1974-1981. Göttingen 1983.</w:t>
      </w:r>
    </w:p>
    <w:p>
      <w:pPr>
        <w:pStyle w:val="Normal"/>
        <w:ind w:left="284" w:hanging="284"/>
        <w:rPr/>
      </w:pPr>
      <w:r>
        <w:rPr>
          <w:sz w:val="20"/>
        </w:rPr>
        <w:t xml:space="preserve">Latham, E.A.: Migration und öffentliche Verwaltung. Eine Untersuchung der Reaktionen von Politik, Verwaltung und Bürokratie auf ein neues soziales Problem. Dargestellt am Beispiel Rotterdam. Dissertation. Erziehungswiss. Fachbereich Universität Essen- GHS Essen 1981. </w:t>
      </w:r>
    </w:p>
    <w:p>
      <w:pPr>
        <w:pStyle w:val="Normal"/>
        <w:ind w:left="284" w:hanging="284"/>
        <w:rPr>
          <w:sz w:val="20"/>
        </w:rPr>
      </w:pPr>
      <w:r>
        <w:rPr>
          <w:sz w:val="20"/>
        </w:rPr>
        <w:t xml:space="preserve">Latour, C.F.: Südtirol und die Achse Berlin-Rom 1938-1945. Stuttgart 1962. </w:t>
      </w:r>
    </w:p>
    <w:p>
      <w:pPr>
        <w:pStyle w:val="Normal"/>
        <w:ind w:left="284" w:hanging="284"/>
        <w:rPr/>
      </w:pPr>
      <w:r>
        <w:rPr>
          <w:sz w:val="20"/>
        </w:rPr>
        <w:t>Leggewie, C.: Historische Vorbedingungen, Strukturmerkmale, Funktion und Wandel der algerischen Arbeitsemigration nach Westeuropa. In: H. Elsenhans, S. 70-116.</w:t>
      </w:r>
    </w:p>
    <w:p>
      <w:pPr>
        <w:pStyle w:val="Normal"/>
        <w:ind w:left="284" w:hanging="284"/>
        <w:rPr>
          <w:sz w:val="20"/>
        </w:rPr>
      </w:pPr>
      <w:r>
        <w:rPr>
          <w:sz w:val="20"/>
        </w:rPr>
        <w:t>Morocvasic, M./H. Rudolph (Hrsg.): Wanderungsraum Europa. Menschen und Grenzen in Bewegung. Berlin 1994.</w:t>
      </w:r>
    </w:p>
    <w:p>
      <w:pPr>
        <w:pStyle w:val="Normal"/>
        <w:ind w:left="284" w:hanging="284"/>
        <w:rPr>
          <w:sz w:val="20"/>
        </w:rPr>
      </w:pPr>
      <w:r>
        <w:rPr>
          <w:sz w:val="20"/>
        </w:rPr>
        <w:t>Münkler, H. (Hrsg.): Furcht und Faszination. Facetten der Fremdheit. Berlin 1997.</w:t>
      </w:r>
    </w:p>
    <w:p>
      <w:pPr>
        <w:pStyle w:val="Normal"/>
        <w:ind w:left="284" w:hanging="284"/>
        <w:rPr>
          <w:sz w:val="20"/>
        </w:rPr>
      </w:pPr>
      <w:r>
        <w:rPr>
          <w:sz w:val="20"/>
        </w:rPr>
        <w:t>Münz, R.: Europa und die großen Wanderungen des 20. Jahrhunderts. In: H. Münkler, S: 255-315.</w:t>
      </w:r>
    </w:p>
    <w:p>
      <w:pPr>
        <w:pStyle w:val="Normal"/>
        <w:ind w:left="284" w:hanging="284"/>
        <w:rPr>
          <w:sz w:val="20"/>
        </w:rPr>
      </w:pPr>
      <w:r>
        <w:rPr>
          <w:sz w:val="20"/>
        </w:rPr>
        <w:t xml:space="preserve">Naumann, F.: Kommunikationsprobleme beim Aufeinandertreffen von Kulturen. In: Wessel/Naumann/Lehmann, S. 94-100. </w:t>
      </w:r>
    </w:p>
    <w:p>
      <w:pPr>
        <w:pStyle w:val="Normal"/>
        <w:ind w:left="284" w:hanging="284"/>
        <w:rPr>
          <w:sz w:val="20"/>
        </w:rPr>
      </w:pPr>
      <w:r>
        <w:rPr>
          <w:sz w:val="20"/>
        </w:rPr>
        <w:t>Nuscheler, F.: Internationale Migration. Flucht und Asyl. Opladen 1995.</w:t>
      </w:r>
    </w:p>
    <w:p>
      <w:pPr>
        <w:pStyle w:val="Normal"/>
        <w:ind w:left="284" w:hanging="284"/>
        <w:rPr>
          <w:sz w:val="20"/>
        </w:rPr>
      </w:pPr>
      <w:r>
        <w:rPr>
          <w:sz w:val="20"/>
        </w:rPr>
        <w:t>Oudesluijs, D.: Nachbarn. Ins fremde Land dahin. Migration aus den Niederlanden Richtung Osten. Bonn o.J.</w:t>
      </w:r>
    </w:p>
    <w:p>
      <w:pPr>
        <w:pStyle w:val="Normal"/>
        <w:ind w:left="284" w:hanging="284"/>
        <w:rPr>
          <w:sz w:val="20"/>
        </w:rPr>
      </w:pPr>
      <w:r>
        <w:rPr>
          <w:sz w:val="20"/>
        </w:rPr>
        <w:t xml:space="preserve">Pitz, E.: Europäisches Städtewesen und Bürgertum. Darmstadt 1991. </w:t>
      </w:r>
    </w:p>
    <w:p>
      <w:pPr>
        <w:pStyle w:val="Normal"/>
        <w:ind w:left="284" w:hanging="284"/>
        <w:rPr>
          <w:sz w:val="20"/>
        </w:rPr>
      </w:pPr>
      <w:r>
        <w:rPr>
          <w:sz w:val="20"/>
        </w:rPr>
        <w:t>Poschner, H.: Die Effekte der Migration auf die soziale Sicherung. Regensburg 1996.</w:t>
      </w:r>
    </w:p>
    <w:p>
      <w:pPr>
        <w:pStyle w:val="Normal"/>
        <w:ind w:left="284" w:hanging="284"/>
        <w:rPr>
          <w:sz w:val="20"/>
        </w:rPr>
      </w:pPr>
      <w:r>
        <w:rPr>
          <w:sz w:val="20"/>
        </w:rPr>
        <w:t xml:space="preserve">Press, V.: Von der mittelalterlichen zur frühneuzeitlichen Ostsiedlungsbewegung - ein Rückblick. In: K.J. Bade, S. 29-36. </w:t>
      </w:r>
    </w:p>
    <w:p>
      <w:pPr>
        <w:pStyle w:val="Normal"/>
        <w:ind w:left="284" w:hanging="284"/>
        <w:rPr/>
      </w:pPr>
      <w:r>
        <w:rPr>
          <w:sz w:val="20"/>
        </w:rPr>
        <w:t xml:space="preserve">Röder, F.: Die Sprachbarriere - weiterhin eine Herausforderung im medizinischen Bereich. In: Wessel/Naumann/Lehmann, S. 162-171. </w:t>
      </w:r>
    </w:p>
    <w:p>
      <w:pPr>
        <w:pStyle w:val="Normal"/>
        <w:ind w:left="284" w:hanging="284"/>
        <w:rPr>
          <w:sz w:val="20"/>
        </w:rPr>
      </w:pPr>
      <w:r>
        <w:rPr>
          <w:sz w:val="20"/>
        </w:rPr>
        <w:t>Saar, E./M. Titma: Migrationsströme im sowjetisierten Baltikum und ihre Nachwirkung auf die baltischen Staaten nach Wiederherstellung der Selbständigkeit. Bericht 9/1992. Bundesinstitut für ostwissenschaftliche und internationale Studien. Köln 1992.</w:t>
      </w:r>
    </w:p>
    <w:p>
      <w:pPr>
        <w:pStyle w:val="Normal"/>
        <w:ind w:left="284" w:hanging="284"/>
        <w:rPr>
          <w:sz w:val="20"/>
        </w:rPr>
      </w:pPr>
      <w:r>
        <w:rPr>
          <w:sz w:val="20"/>
        </w:rPr>
        <w:t>Safa, H.I./B.M. du Toit: Migration and development. Implications for ethnic identity and politcial conflict. Chicago (Mouton &amp; Co.) 1975.</w:t>
      </w:r>
    </w:p>
    <w:p>
      <w:pPr>
        <w:pStyle w:val="Normal"/>
        <w:ind w:left="284" w:hanging="284"/>
        <w:rPr>
          <w:sz w:val="20"/>
        </w:rPr>
      </w:pPr>
      <w:r>
        <w:rPr>
          <w:sz w:val="20"/>
        </w:rPr>
        <w:t xml:space="preserve">Salmen, W.: Der fahrende Musiker im europäischen Mittelalter. Kassel 1960. </w:t>
      </w:r>
    </w:p>
    <w:p>
      <w:pPr>
        <w:pStyle w:val="Normal"/>
        <w:ind w:left="284" w:hanging="284"/>
        <w:rPr>
          <w:sz w:val="20"/>
        </w:rPr>
      </w:pPr>
      <w:r>
        <w:rPr>
          <w:sz w:val="20"/>
        </w:rPr>
        <w:t>Sassen, S.: Migranten, Siedler, Flüchtlinge. Von der Massenauswanderung zur Festung Europa. Frankfurt/M. 1996.</w:t>
      </w:r>
    </w:p>
    <w:p>
      <w:pPr>
        <w:pStyle w:val="Normal"/>
        <w:ind w:left="284" w:hanging="284"/>
        <w:rPr>
          <w:sz w:val="20"/>
        </w:rPr>
      </w:pPr>
      <w:r>
        <w:rPr>
          <w:sz w:val="20"/>
        </w:rPr>
        <w:t>Schödl, G.: Die Deutschen in Ungarn. In: K.J. Bade, S. 70-84.</w:t>
      </w:r>
    </w:p>
    <w:p>
      <w:pPr>
        <w:pStyle w:val="Normal"/>
        <w:ind w:left="284" w:hanging="284"/>
        <w:rPr>
          <w:sz w:val="20"/>
        </w:rPr>
      </w:pPr>
      <w:r>
        <w:rPr>
          <w:sz w:val="20"/>
        </w:rPr>
        <w:t xml:space="preserve">Siefen, G./E. Brähler (Hrsg.): Migration und Gesundheit. Psychosozial. 19. Jg. 1996, Nr. 63, Heft 1. </w:t>
      </w:r>
    </w:p>
    <w:p>
      <w:pPr>
        <w:pStyle w:val="Normal"/>
        <w:ind w:left="284" w:hanging="284"/>
        <w:rPr>
          <w:sz w:val="20"/>
        </w:rPr>
      </w:pPr>
      <w:r>
        <w:rPr>
          <w:sz w:val="20"/>
        </w:rPr>
        <w:t xml:space="preserve">Simon, H.: Zum Problem der Morgenland-Abendland-Antithese im Mittelalter. In: Wissenschaftliche Zeitschrift der Humboldt-Univesität zu Berlin. Gesellschafts- und sprachwissenschaftliche Reihe. 9. Jg., 1959/60, Heft 1/2, S. 119-124. </w:t>
      </w:r>
    </w:p>
    <w:p>
      <w:pPr>
        <w:pStyle w:val="Normal"/>
        <w:ind w:left="284" w:hanging="284"/>
        <w:rPr>
          <w:sz w:val="20"/>
        </w:rPr>
      </w:pPr>
      <w:r>
        <w:rPr>
          <w:sz w:val="20"/>
        </w:rPr>
        <w:t xml:space="preserve">Sonnabend, H.: Zur sozialen und rechtlichen Situation von Migranten aus dem Osten im Rom der späten Republik und frühen Kaiserzeit. In: Gestrich/Kleinschmidt/Sonnabend, S. 37-49. </w:t>
      </w:r>
    </w:p>
    <w:p>
      <w:pPr>
        <w:pStyle w:val="Normal"/>
        <w:ind w:left="284" w:hanging="284"/>
        <w:rPr>
          <w:sz w:val="20"/>
        </w:rPr>
      </w:pPr>
      <w:r>
        <w:rPr>
          <w:sz w:val="20"/>
        </w:rPr>
        <w:t xml:space="preserve">Sprung, L./H. Sprung: Reflexionen über Humanontogenese und die Darstellung eines spezifischen Migrationsproblems - Frauen in der Wissenschaft. In: Wessel/Naumann/Lehmann, S. 62-80. </w:t>
      </w:r>
    </w:p>
    <w:p>
      <w:pPr>
        <w:pStyle w:val="Normal"/>
        <w:ind w:left="284" w:hanging="284"/>
        <w:rPr>
          <w:sz w:val="20"/>
        </w:rPr>
      </w:pPr>
      <w:r>
        <w:rPr>
          <w:sz w:val="20"/>
        </w:rPr>
        <w:t>Stalker, P.: The work of strangers. A survey of international labour migration. International Labour Office. Genf 1994.</w:t>
      </w:r>
    </w:p>
    <w:p>
      <w:pPr>
        <w:pStyle w:val="Normal"/>
        <w:ind w:left="284" w:hanging="284"/>
        <w:rPr>
          <w:sz w:val="20"/>
        </w:rPr>
      </w:pPr>
      <w:r>
        <w:rPr>
          <w:sz w:val="20"/>
        </w:rPr>
        <w:t>Stürmer, M.: Völkerwanderung und politische Stabilität. In: S. Angenendt, S. 25-33.</w:t>
      </w:r>
    </w:p>
    <w:p>
      <w:pPr>
        <w:pStyle w:val="Normal"/>
        <w:ind w:left="284" w:hanging="284"/>
        <w:rPr>
          <w:sz w:val="20"/>
        </w:rPr>
      </w:pPr>
      <w:r>
        <w:rPr>
          <w:sz w:val="20"/>
        </w:rPr>
        <w:t xml:space="preserve">Süss, W.: Deutsche Lehrerbildung im Rußland des 18. und 19. Jahrhunderts. In: Zeitschrift f. intern. erziehungs- u. sozialwiss. Forschung, 14.Jg., 1997, S. 109-135. </w:t>
      </w:r>
    </w:p>
    <w:p>
      <w:pPr>
        <w:pStyle w:val="Normal"/>
        <w:ind w:left="284" w:hanging="284"/>
        <w:rPr>
          <w:sz w:val="20"/>
        </w:rPr>
      </w:pPr>
      <w:r>
        <w:rPr>
          <w:sz w:val="20"/>
        </w:rPr>
        <w:t xml:space="preserve">Tarrius, A.: Zirkulationsterritorien von Migranten und städtische Räume. In: Morokvasic/Rudoph, S. 113-132. </w:t>
      </w:r>
    </w:p>
    <w:p>
      <w:pPr>
        <w:pStyle w:val="Normal"/>
        <w:ind w:left="284" w:hanging="284"/>
        <w:rPr>
          <w:sz w:val="20"/>
        </w:rPr>
      </w:pPr>
      <w:r>
        <w:rPr>
          <w:sz w:val="20"/>
        </w:rPr>
        <w:t>Tatunz, S.A.: Interethnische Widersprüche und Konflikte in der Nordkaukasus-Region der Russischen Föderation. In: Hettlage/Deger/Wagner, S. 216-225.</w:t>
      </w:r>
    </w:p>
    <w:p>
      <w:pPr>
        <w:pStyle w:val="Normal"/>
        <w:ind w:left="284" w:hanging="284"/>
        <w:rPr>
          <w:sz w:val="20"/>
        </w:rPr>
      </w:pPr>
      <w:r>
        <w:rPr>
          <w:sz w:val="20"/>
        </w:rPr>
        <w:t xml:space="preserve">Thränhardt, D.: Migration in Deutschland und in Europa. Mit einem Beitrag von B. Santel. Münster 1993. </w:t>
      </w:r>
    </w:p>
    <w:p>
      <w:pPr>
        <w:pStyle w:val="Normal"/>
        <w:ind w:left="284" w:hanging="284"/>
        <w:rPr>
          <w:sz w:val="20"/>
        </w:rPr>
      </w:pPr>
      <w:r>
        <w:rPr>
          <w:sz w:val="20"/>
        </w:rPr>
        <w:t>Treibel, A.: Migration in modernen Gesellschaften. Weinheim 1990.</w:t>
      </w:r>
    </w:p>
    <w:p>
      <w:pPr>
        <w:pStyle w:val="Normal"/>
        <w:ind w:left="284" w:hanging="284"/>
        <w:rPr>
          <w:sz w:val="20"/>
        </w:rPr>
      </w:pPr>
      <w:r>
        <w:rPr>
          <w:sz w:val="20"/>
        </w:rPr>
        <w:t xml:space="preserve">Tumat, A.J. (Hrsg.): Migration und Integration. Ein Reader. Baltmannsweiler 1986. </w:t>
      </w:r>
    </w:p>
    <w:p>
      <w:pPr>
        <w:pStyle w:val="Normal"/>
        <w:ind w:left="284" w:hanging="284"/>
        <w:rPr/>
      </w:pPr>
      <w:r>
        <w:rPr>
          <w:sz w:val="20"/>
        </w:rPr>
        <w:t>Tworuschka, M./U. Tworuschka (Hrsg.): Religionen der Welt. Grundlagen, Entwicklung und Bedeutung in der Gegenwart. Gütersloh 1992.</w:t>
      </w:r>
    </w:p>
    <w:p>
      <w:pPr>
        <w:pStyle w:val="Normal"/>
        <w:ind w:left="284" w:hanging="284"/>
        <w:rPr>
          <w:sz w:val="20"/>
        </w:rPr>
      </w:pPr>
      <w:r>
        <w:rPr>
          <w:sz w:val="20"/>
        </w:rPr>
        <w:t xml:space="preserve">Waever, O. (Hrsg.): Identity, migration and the new security agenda in Europe. New York (St. Martin’s Press) 1993. </w:t>
      </w:r>
    </w:p>
    <w:p>
      <w:pPr>
        <w:pStyle w:val="Normal"/>
        <w:ind w:left="284" w:hanging="284"/>
        <w:rPr>
          <w:sz w:val="20"/>
        </w:rPr>
      </w:pPr>
      <w:r>
        <w:rPr>
          <w:sz w:val="20"/>
        </w:rPr>
        <w:t xml:space="preserve">Weber, M.: Gesammelte Aufsätze zur Religionssoziologie. 3 Bde. Tübingen 1986 (erstveröffentlicht 1920). </w:t>
      </w:r>
    </w:p>
    <w:p>
      <w:pPr>
        <w:pStyle w:val="Normal"/>
        <w:ind w:left="284" w:hanging="284"/>
        <w:rPr>
          <w:sz w:val="20"/>
        </w:rPr>
      </w:pPr>
      <w:r>
        <w:rPr>
          <w:sz w:val="20"/>
        </w:rPr>
        <w:t>Weiler, F. (Hrsg.): Migration und Ausländerfeindlichkeit. Darmstadt 1994.</w:t>
      </w:r>
    </w:p>
    <w:p>
      <w:pPr>
        <w:pStyle w:val="Normal"/>
        <w:ind w:left="284" w:hanging="284"/>
        <w:rPr>
          <w:sz w:val="20"/>
        </w:rPr>
      </w:pPr>
      <w:r>
        <w:rPr>
          <w:sz w:val="20"/>
        </w:rPr>
        <w:t xml:space="preserve">Wessel, K.F./F. Naumann/M.Lehmann (Hrsg.): Migration. Bielefeld 1993. </w:t>
      </w:r>
    </w:p>
    <w:p>
      <w:pPr>
        <w:pStyle w:val="Normal"/>
        <w:ind w:left="284" w:hanging="284"/>
        <w:rPr>
          <w:sz w:val="20"/>
        </w:rPr>
      </w:pPr>
      <w:r>
        <w:rPr>
          <w:sz w:val="20"/>
        </w:rPr>
        <w:t>Wicker, H.-R. (Hrsg.): Das Fremde in der Gesellschaft. Migration, Ethnizität und Staat. Zürich 1996.</w:t>
      </w:r>
    </w:p>
    <w:p>
      <w:pPr>
        <w:pStyle w:val="Normal"/>
        <w:rPr>
          <w:sz w:val="20"/>
        </w:rPr>
      </w:pPr>
      <w:r>
        <w:rPr>
          <w:sz w:val="20"/>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bookmarkStart w:id="9" w:name="__RefHeading___Toc62224969"/>
      <w:bookmarkEnd w:id="9"/>
      <w:r>
        <w:rPr/>
        <w:t>Bildung im Internet</w:t>
      </w:r>
    </w:p>
    <w:p>
      <w:pPr>
        <w:pStyle w:val="Normal"/>
        <w:tabs>
          <w:tab w:val="clear" w:pos="708"/>
          <w:tab w:val="right" w:pos="9639" w:leader="none"/>
        </w:tabs>
        <w:rPr>
          <w:rFonts w:ascii="Times" w:hAnsi="Times" w:cs="Times"/>
        </w:rPr>
      </w:pPr>
      <w:r>
        <w:rPr>
          <w:rFonts w:cs="Times" w:ascii="Times" w:hAnsi="Times"/>
        </w:rPr>
        <w:t xml:space="preserve">Literatur: </w:t>
      </w:r>
    </w:p>
    <w:p>
      <w:pPr>
        <w:pStyle w:val="Normal"/>
        <w:tabs>
          <w:tab w:val="clear" w:pos="708"/>
          <w:tab w:val="right" w:pos="9639" w:leader="none"/>
        </w:tabs>
        <w:rPr>
          <w:rFonts w:ascii="Times" w:hAnsi="Times" w:cs="Times"/>
        </w:rPr>
      </w:pPr>
      <w:r>
        <w:rPr>
          <w:rFonts w:cs="Times" w:ascii="Times" w:hAnsi="Times"/>
        </w:rPr>
        <w:t>W. Marotzki, D.M. Meister, Uwe Sander (Hrsg.): Zum Bildungswert des Internet. Opladen 2000.</w:t>
      </w:r>
    </w:p>
    <w:p>
      <w:pPr>
        <w:pStyle w:val="Normal"/>
        <w:tabs>
          <w:tab w:val="clear" w:pos="708"/>
          <w:tab w:val="right" w:pos="9639" w:leader="none"/>
        </w:tabs>
        <w:rPr>
          <w:rFonts w:ascii="Times" w:hAnsi="Times" w:cs="Times"/>
        </w:rPr>
      </w:pPr>
      <w:r>
        <w:rPr>
          <w:rFonts w:cs="Times" w:ascii="Times" w:hAnsi="Times"/>
        </w:rPr>
      </w:r>
    </w:p>
    <w:p>
      <w:pPr>
        <w:pStyle w:val="Normal"/>
        <w:tabs>
          <w:tab w:val="clear" w:pos="708"/>
          <w:tab w:val="right" w:pos="9639" w:leader="none"/>
        </w:tabs>
        <w:spacing w:lineRule="auto" w:line="360"/>
        <w:rPr/>
      </w:pPr>
      <w:r>
        <w:rPr>
          <w:rFonts w:cs="Times" w:ascii="Times" w:hAnsi="Times"/>
        </w:rPr>
        <w:t xml:space="preserve">W. v. Humboldt ging von einem idealisiert-harmonischen Welt- und Menschenbild aus, das „Bildung“ als das Zusichselbstkommen des Menschen in einem dreifachen Verhältnis versteht: als Verhältnis des Menschen zu sich selbst, zur Welt und zur Gesellschaft. Durch Bildung treten die Anlagen und erworbenen Fähigkeiten des Menschen in ein harmonisches Verhältnis zur Welt. Der wahre Zweck des Menschen ist die höchste und proportionierlichste Bildung seiner Kraft zu einem Ganzen (N. Meder, S. 35). Im Gegensatz dazu steht der gesellschaftskritische Begriff etwa von P. Freire, der Bildung des einzelnen als Widerstand gegenüber der Ausbeutung der Klasse der Unwissenden und Armen durch wenige Mächte und Reiche versteht. </w:t>
      </w:r>
    </w:p>
    <w:p>
      <w:pPr>
        <w:pStyle w:val="Normal"/>
        <w:tabs>
          <w:tab w:val="clear" w:pos="708"/>
          <w:tab w:val="right" w:pos="9639" w:leader="none"/>
        </w:tabs>
        <w:spacing w:lineRule="auto" w:line="360"/>
        <w:rPr>
          <w:rFonts w:ascii="Times" w:hAnsi="Times" w:cs="Times"/>
        </w:rPr>
      </w:pPr>
      <w:r>
        <w:rPr>
          <w:rFonts w:cs="Times" w:ascii="Times" w:hAnsi="Times"/>
        </w:rPr>
        <w:t xml:space="preserve">Bildung im Internet hat noch einmal ganz neue Horizonte: </w:t>
      </w:r>
    </w:p>
    <w:p>
      <w:pPr>
        <w:pStyle w:val="Normal"/>
        <w:numPr>
          <w:ilvl w:val="0"/>
          <w:numId w:val="4"/>
        </w:numPr>
        <w:tabs>
          <w:tab w:val="clear" w:pos="708"/>
          <w:tab w:val="right" w:pos="9639" w:leader="none"/>
        </w:tabs>
        <w:spacing w:lineRule="auto" w:line="360"/>
        <w:rPr>
          <w:rFonts w:ascii="Times" w:hAnsi="Times" w:cs="Times"/>
        </w:rPr>
      </w:pPr>
      <w:r>
        <w:rPr>
          <w:rFonts w:cs="Times" w:ascii="Times" w:hAnsi="Times"/>
        </w:rPr>
        <w:t>die Globalisierung der Kommunikation, jeder kann mit jedem in Kontakt treten</w:t>
      </w:r>
    </w:p>
    <w:p>
      <w:pPr>
        <w:pStyle w:val="Normal"/>
        <w:numPr>
          <w:ilvl w:val="0"/>
          <w:numId w:val="4"/>
        </w:numPr>
        <w:tabs>
          <w:tab w:val="clear" w:pos="708"/>
          <w:tab w:val="right" w:pos="9639" w:leader="none"/>
        </w:tabs>
        <w:spacing w:lineRule="auto" w:line="360"/>
        <w:rPr/>
      </w:pPr>
      <w:r>
        <w:rPr>
          <w:rFonts w:cs="Times" w:ascii="Times" w:hAnsi="Times"/>
        </w:rPr>
        <w:t>die Unschärfe und Kontingenz der Kommunikation mit Hilfe der neuen Medien insbesondere des Internets (wer eine Mail schickt, weiß nicht, ob und wann der andere sie liest). Wer surft, weiß nicht, ob er das findet was er sucht, das Suchergebnis hat Rückwirkung auf seine Befindlichkeit u.s.w.)</w:t>
      </w:r>
    </w:p>
    <w:p>
      <w:pPr>
        <w:pStyle w:val="Normal"/>
        <w:numPr>
          <w:ilvl w:val="0"/>
          <w:numId w:val="4"/>
        </w:numPr>
        <w:tabs>
          <w:tab w:val="clear" w:pos="708"/>
          <w:tab w:val="right" w:pos="9639" w:leader="none"/>
        </w:tabs>
        <w:spacing w:lineRule="auto" w:line="360"/>
        <w:rPr>
          <w:rFonts w:ascii="Times" w:hAnsi="Times" w:cs="Times"/>
        </w:rPr>
      </w:pPr>
      <w:r>
        <w:rPr>
          <w:rFonts w:cs="Times" w:ascii="Times" w:hAnsi="Times"/>
        </w:rPr>
        <w:t>die neuen Medien als Zeitfresser</w:t>
      </w:r>
    </w:p>
    <w:p>
      <w:pPr>
        <w:pStyle w:val="Normal"/>
        <w:numPr>
          <w:ilvl w:val="0"/>
          <w:numId w:val="4"/>
        </w:numPr>
        <w:tabs>
          <w:tab w:val="clear" w:pos="708"/>
          <w:tab w:val="right" w:pos="9639" w:leader="none"/>
        </w:tabs>
        <w:spacing w:lineRule="auto" w:line="360"/>
        <w:rPr>
          <w:rFonts w:ascii="Times" w:hAnsi="Times" w:cs="Times"/>
        </w:rPr>
      </w:pPr>
      <w:r>
        <w:rPr>
          <w:rFonts w:cs="Times" w:ascii="Times" w:hAnsi="Times"/>
        </w:rPr>
        <w:t>die Neuen Medien als Indikatoren für die Vergrößerung von Ungleichheit sozialer Klassen („Ausgrenzung“)</w:t>
      </w:r>
    </w:p>
    <w:p>
      <w:pPr>
        <w:pStyle w:val="Normal"/>
        <w:numPr>
          <w:ilvl w:val="0"/>
          <w:numId w:val="4"/>
        </w:numPr>
        <w:tabs>
          <w:tab w:val="clear" w:pos="708"/>
          <w:tab w:val="right" w:pos="9639" w:leader="none"/>
        </w:tabs>
        <w:spacing w:lineRule="auto" w:line="360"/>
        <w:rPr/>
      </w:pPr>
      <w:r>
        <w:rPr>
          <w:rFonts w:cs="Times" w:ascii="Times" w:hAnsi="Times"/>
        </w:rPr>
        <w:t xml:space="preserve">neue Formen des Lernens und der Selbstdarstellung im Internet - neue Formen der Unterhaltung und der Simulation - Entkoppelung bislang enger sozialer Gruppen z.B. Familie, die Schule verliert als fester Ort der Bildung an Boden (alte These von Häfner: Schule der Zukunft ist der Bildschirm daheim, die Schule wird nur noch als sozialer Raum benötigt. </w:t>
      </w:r>
    </w:p>
    <w:p>
      <w:pPr>
        <w:pStyle w:val="Normal"/>
        <w:numPr>
          <w:ilvl w:val="0"/>
          <w:numId w:val="4"/>
        </w:numPr>
        <w:tabs>
          <w:tab w:val="clear" w:pos="708"/>
          <w:tab w:val="right" w:pos="9639" w:leader="none"/>
        </w:tabs>
        <w:spacing w:lineRule="auto" w:line="360"/>
        <w:rPr>
          <w:rFonts w:ascii="Times" w:hAnsi="Times" w:cs="Times"/>
        </w:rPr>
      </w:pPr>
      <w:r>
        <w:rPr>
          <w:rFonts w:cs="Times" w:ascii="Times" w:hAnsi="Times"/>
        </w:rPr>
        <w:t>Effekte der Virtualisierung: Menschen gestalten offline in sozialen Räumen, online in virtuellen Räumen Kommunikation, soziale Beziehungen und Informationsmöglichkeiten</w:t>
      </w:r>
    </w:p>
    <w:p>
      <w:pPr>
        <w:pStyle w:val="Normal"/>
        <w:numPr>
          <w:ilvl w:val="0"/>
          <w:numId w:val="4"/>
        </w:numPr>
        <w:tabs>
          <w:tab w:val="clear" w:pos="708"/>
          <w:tab w:val="right" w:pos="9639" w:leader="none"/>
        </w:tabs>
        <w:spacing w:lineRule="auto" w:line="360"/>
        <w:rPr>
          <w:rFonts w:ascii="Times" w:hAnsi="Times" w:cs="Times"/>
        </w:rPr>
      </w:pPr>
      <w:r>
        <w:rPr>
          <w:rFonts w:cs="Times" w:ascii="Times" w:hAnsi="Times"/>
        </w:rPr>
        <w:t xml:space="preserve">Marotzki schlägt eine „Netzkritik“ vor. </w:t>
      </w:r>
    </w:p>
    <w:p>
      <w:pPr>
        <w:pStyle w:val="Header"/>
        <w:tabs>
          <w:tab w:val="clear" w:pos="4536"/>
          <w:tab w:val="clear" w:pos="9072"/>
          <w:tab w:val="right" w:pos="9639" w:leader="none"/>
        </w:tabs>
        <w:spacing w:lineRule="auto" w:line="360"/>
        <w:rPr>
          <w:rFonts w:ascii="Times" w:hAnsi="Times" w:cs="Times"/>
        </w:rPr>
      </w:pPr>
      <w:r>
        <w:rPr>
          <w:rFonts w:cs="Times" w:ascii="Times" w:hAnsi="Times"/>
        </w:rPr>
      </w:r>
    </w:p>
    <w:p>
      <w:pPr>
        <w:pStyle w:val="Normal"/>
        <w:spacing w:lineRule="auto" w:line="240"/>
        <w:rPr>
          <w:rFonts w:ascii="Times" w:hAnsi="Times" w:cs="Times"/>
        </w:rPr>
      </w:pPr>
      <w:r>
        <w:rPr>
          <w:rFonts w:cs="Times" w:ascii="Times" w:hAnsi="Time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rPr/>
      </w:pPr>
      <w:bookmarkStart w:id="10" w:name="__RefHeading___Toc62224970"/>
      <w:bookmarkEnd w:id="10"/>
      <w:r>
        <w:rPr/>
        <w:t>Kulturelle Leistungen in der Geschichte Europas</w:t>
      </w:r>
    </w:p>
    <w:p>
      <w:pPr>
        <w:pStyle w:val="Heading2"/>
        <w:ind w:hanging="0"/>
        <w:rPr>
          <w:b w:val="false"/>
          <w:b w:val="false"/>
          <w:i/>
          <w:i/>
        </w:rPr>
      </w:pPr>
      <w:r>
        <w:rPr>
          <w:b w:val="false"/>
          <w:i/>
        </w:rPr>
        <w:t>Ergebnisse der Gruppenarbeit:von Studierenden</w:t>
      </w:r>
    </w:p>
    <w:p>
      <w:pPr>
        <w:pStyle w:val="TextkrperEinzug3"/>
        <w:tabs>
          <w:tab w:val="clear" w:pos="708"/>
          <w:tab w:val="left" w:pos="4678" w:leader="none"/>
        </w:tabs>
        <w:spacing w:lineRule="auto" w:line="240"/>
        <w:rPr/>
      </w:pPr>
      <w:r>
        <w:rPr>
          <w:i w:val="false"/>
        </w:rPr>
        <w:t xml:space="preserve">Hinweis: Die Zusammenstellung erhebt keinen Anspruch auf Vollständigkeit. Auch die Zuordnung einzelner Namen zu bestimmten Kategorien von Kulturleistungen bzw. von Ländern ist im Einzelfall schwierig (Beispiel: Philosophen waren z.B. auch hervorragende Mathematiker; Rousseau könnte ebenso der Schweiz hinzugerechnet werden u.a.m.) </w:t>
      </w:r>
    </w:p>
    <w:p>
      <w:pPr>
        <w:pStyle w:val="HALBABSATZCOURPSBLOCK"/>
        <w:spacing w:lineRule="auto" w:line="240" w:before="0" w:after="0"/>
        <w:rPr>
          <w:rFonts w:ascii="Times New Roman" w:hAnsi="Times New Roman" w:cs="Times New Roman"/>
        </w:rPr>
      </w:pPr>
      <w:r>
        <w:rPr>
          <w:rFonts w:cs="Times New Roman" w:ascii="Times New Roman" w:hAnsi="Times New Roman"/>
        </w:rPr>
      </w:r>
    </w:p>
    <w:tbl>
      <w:tblPr>
        <w:tblW w:w="10277" w:type="dxa"/>
        <w:jc w:val="left"/>
        <w:tblInd w:w="-289" w:type="dxa"/>
        <w:tblLayout w:type="fixed"/>
        <w:tblCellMar>
          <w:top w:w="0" w:type="dxa"/>
          <w:left w:w="70" w:type="dxa"/>
          <w:bottom w:w="0" w:type="dxa"/>
          <w:right w:w="70" w:type="dxa"/>
        </w:tblCellMar>
      </w:tblPr>
      <w:tblGrid>
        <w:gridCol w:w="1063"/>
        <w:gridCol w:w="1559"/>
        <w:gridCol w:w="1559"/>
        <w:gridCol w:w="1559"/>
        <w:gridCol w:w="1560"/>
        <w:gridCol w:w="1843"/>
        <w:gridCol w:w="113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Kulturbereiche </w:t>
            </w:r>
          </w:p>
          <w:p>
            <w:pPr>
              <w:pStyle w:val="HALBABSATZCOURPSBLOCK"/>
              <w:tabs>
                <w:tab w:val="clear" w:pos="708"/>
                <w:tab w:val="left" w:pos="3829" w:leader="none"/>
              </w:tabs>
              <w:spacing w:lineRule="auto" w:line="240" w:before="0" w:after="0"/>
              <w:jc w:val="left"/>
              <w:rPr>
                <w:rFonts w:ascii="Times New Roman" w:hAnsi="Times New Roman" w:cs="Times New Roman"/>
                <w:b/>
                <w:b/>
                <w:sz w:val="20"/>
              </w:rPr>
            </w:pPr>
            <w:r>
              <w:rPr>
                <w:rFonts w:cs="Times New Roman" w:ascii="Times New Roman" w:hAnsi="Times New Roman"/>
                <w:b/>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3"/>
              <w:spacing w:before="240" w:after="240"/>
              <w:ind w:hanging="0"/>
              <w:rPr>
                <w:sz w:val="20"/>
              </w:rPr>
            </w:pPr>
            <w:r>
              <w:rPr>
                <w:sz w:val="20"/>
              </w:rPr>
              <w:t>Länd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Philosophie/</w:t>
            </w:r>
          </w:p>
          <w:p>
            <w:pPr>
              <w:pStyle w:val="Normal"/>
              <w:jc w:val="left"/>
              <w:rPr/>
            </w:pPr>
            <w:r>
              <w:rPr>
                <w:b/>
                <w:sz w:val="20"/>
              </w:rPr>
              <w:t xml:space="preserve">Religion/ Pädagogi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Poesie/ Literatur/ Theater</w:t>
            </w:r>
          </w:p>
        </w:tc>
        <w:tc>
          <w:tcPr>
            <w:tcW w:w="1559" w:type="dxa"/>
            <w:tcBorders>
              <w:top w:val="single" w:sz="4" w:space="0" w:color="000000"/>
              <w:left w:val="single" w:sz="4" w:space="0" w:color="000000"/>
              <w:bottom w:val="single" w:sz="4" w:space="0" w:color="000000"/>
              <w:right w:val="single" w:sz="4" w:space="0" w:color="000000"/>
            </w:tcBorders>
          </w:tcPr>
          <w:p>
            <w:pPr>
              <w:pStyle w:val="Heading7"/>
              <w:ind w:left="-139" w:hanging="0"/>
              <w:rPr/>
            </w:pPr>
            <w:r>
              <w:rPr/>
              <w:t xml:space="preserve">  </w:t>
            </w:r>
            <w:r>
              <w:rPr/>
              <w:t>Math./Naturw./</w:t>
            </w:r>
          </w:p>
          <w:p>
            <w:pPr>
              <w:pStyle w:val="Normal"/>
              <w:jc w:val="left"/>
              <w:rPr/>
            </w:pPr>
            <w:r>
              <w:rPr>
                <w:b/>
                <w:sz w:val="20"/>
              </w:rPr>
              <w:t xml:space="preserve">Technik, Erfindung, Entdeckungen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Bildende K., Architektur, Malere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usik/Oper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rPr>
              <w:t>Epochen:</w:t>
            </w:r>
          </w:p>
          <w:p>
            <w:pPr>
              <w:pStyle w:val="Normal"/>
              <w:ind w:firstLine="2"/>
              <w:rPr>
                <w:sz w:val="20"/>
              </w:rPr>
            </w:pPr>
            <w:r>
              <w:rPr>
                <w:sz w:val="20"/>
              </w:rPr>
              <w:t xml:space="preserve">Antike, </w:t>
            </w:r>
          </w:p>
          <w:p>
            <w:pPr>
              <w:pStyle w:val="Normal"/>
              <w:ind w:firstLine="2"/>
              <w:rPr/>
            </w:pPr>
            <w:r>
              <w:rPr>
                <w:sz w:val="20"/>
              </w:rPr>
              <w:t>Mittelalter</w:t>
            </w:r>
          </w:p>
          <w:p>
            <w:pPr>
              <w:pStyle w:val="Normal"/>
              <w:ind w:firstLine="2"/>
              <w:rPr>
                <w:sz w:val="20"/>
              </w:rPr>
            </w:pPr>
            <w:r>
              <w:rPr>
                <w:sz w:val="20"/>
              </w:rPr>
              <w:t>(Rom./ Gotik</w:t>
            </w:r>
          </w:p>
          <w:p>
            <w:pPr>
              <w:pStyle w:val="Normal"/>
              <w:ind w:firstLine="2"/>
              <w:rPr/>
            </w:pPr>
            <w:r>
              <w:rPr>
                <w:sz w:val="20"/>
              </w:rPr>
              <w:t>Renaissance</w:t>
            </w:r>
          </w:p>
          <w:p>
            <w:pPr>
              <w:pStyle w:val="Normal"/>
              <w:ind w:firstLine="2"/>
              <w:rPr/>
            </w:pPr>
            <w:r>
              <w:rPr>
                <w:sz w:val="20"/>
              </w:rPr>
              <w:t>Barockzeitalter</w:t>
            </w:r>
          </w:p>
          <w:p>
            <w:pPr>
              <w:pStyle w:val="Normal"/>
              <w:ind w:firstLine="2"/>
              <w:rPr/>
            </w:pPr>
            <w:r>
              <w:rPr>
                <w:sz w:val="20"/>
              </w:rPr>
              <w:t xml:space="preserve">Aufklärung </w:t>
            </w:r>
          </w:p>
          <w:p>
            <w:pPr>
              <w:pStyle w:val="Normal"/>
              <w:ind w:firstLine="2"/>
              <w:rPr>
                <w:sz w:val="20"/>
              </w:rPr>
            </w:pPr>
            <w:r>
              <w:rPr>
                <w:sz w:val="20"/>
              </w:rPr>
              <w:t>Klassik/</w:t>
              <w:br/>
              <w:t xml:space="preserve">Romantik </w:t>
            </w:r>
          </w:p>
          <w:p>
            <w:pPr>
              <w:pStyle w:val="Normal"/>
              <w:ind w:firstLine="2"/>
              <w:rPr/>
            </w:pPr>
            <w:r>
              <w:rPr>
                <w:sz w:val="20"/>
              </w:rPr>
              <w:t>(Realismus,</w:t>
            </w:r>
          </w:p>
          <w:p>
            <w:pPr>
              <w:pStyle w:val="Normal"/>
              <w:ind w:firstLine="2"/>
              <w:rPr/>
            </w:pPr>
            <w:r>
              <w:rPr>
                <w:sz w:val="20"/>
              </w:rPr>
              <w:t>Naturalismus, Expressionismus</w:t>
            </w:r>
          </w:p>
          <w:p>
            <w:pPr>
              <w:pStyle w:val="Normal"/>
              <w:ind w:firstLine="2"/>
              <w:rPr/>
            </w:pPr>
            <w:r>
              <w:rPr>
                <w:sz w:val="20"/>
              </w:rPr>
              <w:t>Gegenw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eutschland</w:t>
            </w:r>
          </w:p>
          <w:p>
            <w:pPr>
              <w:pStyle w:val="Normal"/>
              <w:jc w:val="left"/>
              <w:rPr/>
            </w:pPr>
            <w:r>
              <w:rPr>
                <w:sz w:val="20"/>
              </w:rPr>
              <w:t xml:space="preserve">/ Österreich / Schweiz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LutherLeibniz, Kant, Fichte, Hegel, Schelling, Pestalozzi, Herder, Schleiermacher, W. Humboldt, Herbart, Schopenhauer, Marx, Nietzsche, Dilthey,</w:t>
              <w:br/>
              <w:t xml:space="preserve">Husserl  </w:t>
            </w:r>
          </w:p>
          <w:p>
            <w:pPr>
              <w:pStyle w:val="Normal"/>
              <w:ind w:firstLine="2"/>
              <w:jc w:val="left"/>
              <w:rPr>
                <w:sz w:val="20"/>
              </w:rPr>
            </w:pPr>
            <w:r>
              <w:rPr>
                <w:sz w:val="20"/>
              </w:rPr>
              <w:t>Heid.egg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Opitz, Gryphius,Grimmeslhausen,  Lavater, Klopstock, Lessing, Schiller, Goethe,</w:t>
            </w:r>
          </w:p>
          <w:p>
            <w:pPr>
              <w:pStyle w:val="Normal"/>
              <w:jc w:val="left"/>
              <w:rPr>
                <w:sz w:val="20"/>
              </w:rPr>
            </w:pPr>
            <w:r>
              <w:rPr>
                <w:sz w:val="20"/>
              </w:rPr>
              <w:t xml:space="preserve">Gebr. Schlegel, Heine, Mörike, Fontane, Freud Hauptmann, Rilke, T. Mann,  Hesse, Brech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Gutenberg, Kepler, v. Guerike, Bernoulli (3),  Liebig, Euler,  Hilbert, R. Koch, Röntgen, Helmholtz, Ohms¸ Mendel, Hertz, Planck, Einstein, Heisenberg,  Hahn, L. Meitner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Grünewald, Dürer, Cranach, Holbein, Schadow, A. Feuerbach,  Schlüter, Spitgzweg, </w:t>
            </w:r>
          </w:p>
          <w:p>
            <w:pPr>
              <w:pStyle w:val="Normal"/>
              <w:jc w:val="left"/>
              <w:rPr/>
            </w:pPr>
            <w:r>
              <w:rPr>
                <w:sz w:val="20"/>
              </w:rPr>
              <w:t>A. Menzel, Runge, Corinth, Macke, Klee, Nolde, Kollwitz, Schwitter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chütz, Bach, Händel, Haydn, Mozart, Beethoven, Schubert, C.M. Weber, Mendelssohn-B.</w:t>
            </w:r>
          </w:p>
          <w:p>
            <w:pPr>
              <w:pStyle w:val="Normal"/>
              <w:jc w:val="left"/>
              <w:rPr/>
            </w:pPr>
            <w:r>
              <w:rPr>
                <w:sz w:val="20"/>
              </w:rPr>
              <w:t>Schumann, Liszt, Wagner, Bruckner, Brahms, Mahler, Schönberg; Sttockhause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iederlan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Siger von Brabant, G. Groote, Erasmus, </w:t>
            </w:r>
          </w:p>
          <w:p>
            <w:pPr>
              <w:pStyle w:val="Normal"/>
              <w:jc w:val="left"/>
              <w:rPr/>
            </w:pPr>
            <w:r>
              <w:rPr>
                <w:sz w:val="20"/>
              </w:rPr>
              <w:t xml:space="preserve">H. Grotius, Spinoza, A. Geulincx, F. Buytendij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Heinrich von Veldecke, Hadewijch,  P.C. Hooft, Timmermans, Huizinga, Anne Frank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van Leeuwenhoek, C. Huygen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osch, Breugel, Rubens, van Dyck, Vermeer, F. Hals, Rembrandt, van Gogh, M.C. Escher</w:t>
            </w:r>
          </w:p>
        </w:tc>
        <w:tc>
          <w:tcPr>
            <w:tcW w:w="1843" w:type="dxa"/>
            <w:tcBorders>
              <w:top w:val="single" w:sz="4" w:space="0" w:color="000000"/>
              <w:left w:val="single" w:sz="4" w:space="0" w:color="000000"/>
              <w:bottom w:val="single" w:sz="4" w:space="0" w:color="000000"/>
              <w:right w:val="single" w:sz="4" w:space="0" w:color="000000"/>
            </w:tcBorders>
          </w:tcPr>
          <w:p>
            <w:pPr>
              <w:pStyle w:val="Formatvorlage2"/>
              <w:jc w:val="left"/>
              <w:rPr/>
            </w:pPr>
            <w:r>
              <w:rPr>
                <w:sz w:val="20"/>
              </w:rPr>
              <w:t xml:space="preserve">Dufay, Binchois, Willaert, Lasso, Ockegem, Obrecht, Clemens non papa,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Großbritannien/</w:t>
              <w:br/>
              <w:t xml:space="preserve">Irland)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acon, Locke, Hume, Shaftesbury, A. Smith, Malthus, Russel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akespeare, Milton, Swift</w:t>
            </w:r>
          </w:p>
          <w:p>
            <w:pPr>
              <w:pStyle w:val="Normal"/>
              <w:jc w:val="left"/>
              <w:rPr>
                <w:sz w:val="20"/>
              </w:rPr>
            </w:pPr>
            <w:r>
              <w:rPr>
                <w:sz w:val="20"/>
              </w:rPr>
              <w:t>Defoe, Dickens  Shaw Christie, Sayers, Joyce, Wilde, Becke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Newton, Harvey, Cook, Watt, Boyle, Faraday, Darwin, Whitehea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 Turner, Constable,Gains-borough, H. Mo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rley, Bird, J. Jenkins, Purcell, Field, Elgar, Britte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ind w:firstLine="72"/>
              <w:jc w:val="left"/>
              <w:rPr/>
            </w:pPr>
            <w:r>
              <w:rPr>
                <w:sz w:val="20"/>
              </w:rPr>
              <w:t>Frankrei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escartes, Montesquieu, Diderot, Helvetius, Condorcet, (Rousseau), Voltaire, Comte, Camus, Sartre </w:t>
            </w:r>
          </w:p>
          <w:p>
            <w:pPr>
              <w:pStyle w:val="Normal"/>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Rabelais, Montaigne, Racine, Corneille, Molière, Stendal, Dumas, Hugo, Balsac, Flaubert, Zola, Proust, Claudel, Gi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d’Alembert, Pascal, Lavoisier, Fermat, Pasteur, Galois, Poincaré,</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elacroix, Daumier, Cezanne, Toulouse-L. Matisse, Manet, Monet, Degas, Renoir, Rodin,  H. Rousseau, J. Gris, Magrit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Lully, Rameau, Couperin, Fauré, Auber, Berlioz, Debussy, Ravel, Dukas, Massenet, Gounod, Bizet, Saint-Saėns, Messiaen, Boulez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panien /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L. Vives, S.P. Ferreira, </w:t>
            </w:r>
          </w:p>
          <w:p>
            <w:pPr>
              <w:pStyle w:val="Normal"/>
              <w:jc w:val="left"/>
              <w:rPr>
                <w:sz w:val="20"/>
              </w:rPr>
            </w:pPr>
            <w:r>
              <w:rPr>
                <w:sz w:val="20"/>
              </w:rPr>
              <w:t>Ortega y Gass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Calderón, Cervantes, Lope de Vega, Garcia Lorc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P.- Diaz, Vasco da Gama,,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El Greco, Velasquez,  de Goya, Gaudi, Picasso,Dali, Miró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D. Ortiz, L. Milan, A. Soler, Albéniz, de Falla, F. Sor, Tarrega, Rodrigo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en</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Machiavelli, G. Bruno, T. Campanella, G.B. Vico, B. Cro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Dante, Petrarca,  Boccaccio, Ariost, Tasso, Goldoni, Manzoni, Pirandello, D’Annunz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umbus)</w:t>
            </w:r>
          </w:p>
          <w:p>
            <w:pPr>
              <w:pStyle w:val="Normal"/>
              <w:rPr/>
            </w:pPr>
            <w:r>
              <w:rPr>
                <w:sz w:val="20"/>
              </w:rPr>
              <w:t>Galilei, Marconi, Galvani Torricelli, Vol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Botticelli Leonardo,</w:t>
            </w:r>
          </w:p>
          <w:p>
            <w:pPr>
              <w:pStyle w:val="Normal"/>
              <w:rPr>
                <w:sz w:val="20"/>
              </w:rPr>
            </w:pPr>
            <w:r>
              <w:rPr>
                <w:sz w:val="20"/>
              </w:rPr>
              <w:t>Raffael,</w:t>
            </w:r>
          </w:p>
          <w:p>
            <w:pPr>
              <w:pStyle w:val="Normal"/>
              <w:rPr>
                <w:sz w:val="20"/>
              </w:rPr>
            </w:pPr>
            <w:r>
              <w:rPr>
                <w:sz w:val="20"/>
              </w:rPr>
              <w:t>Tiz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alestrina, Monteverdi, Corelli, Gabrieli, Vivaldi, Cimarosa, Spontini, Pergolesi, Scarlatti, Rossini, Verdi, Puccini, Busoni, Respighi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0"/>
              </w:rPr>
              <w:t>Skandinavi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Holberg,Örstedt, Kierkegaard, Grundtvig, Höffding, Ellen Ka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J.L. Runeberg, Ibsen, Lagerlöf, Collett,  Björnsson, Strindberg, S. Unseld, Lindg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 Brahe, Nordenskiöld, Nansen, Amundsen, N. Bohr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arinen, A. Alto, Gullichsen, Parkkin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Ole Bull, Gade, Grieg, Svendson, Bellman, Sibeliu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sz w:val="20"/>
              </w:rPr>
              <w:t>Ost-/ und Mittelost</w:t>
              <w:br/>
              <w:t>europ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menius, Bolzano, Plechanow, Kropotkin,  Berdjajew, S. Hessen, J.  Korcza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uschkin, Lermontow, Gogol, Turgeniew, Tolstoi, Dostojewski, Gorki, Pasterna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ernikus</w:t>
            </w:r>
          </w:p>
          <w:p>
            <w:pPr>
              <w:pStyle w:val="Normal"/>
              <w:rPr/>
            </w:pPr>
            <w:r>
              <w:rPr>
                <w:sz w:val="20"/>
              </w:rPr>
              <w:t xml:space="preserve">M. Curie, A. Pawlow, A. Oparin , J. v. Neuman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Repin, Wrubel, Schischkin,Lewitan, Chagall, Jawlensky , Marianne Werefki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rPr>
              <w:t>Glinka, Borodin, Tschaikowsky, Chopin,  Strawinsky, Prokoffiev, Smetana, Dvořak, Schostakowitsch</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footnotePr>
        <w:numFmt w:val="decimal"/>
      </w:footnotePr>
      <w:type w:val="continuous"/>
      <w:pgSz w:w="11906" w:h="16838"/>
      <w:pgMar w:left="1134" w:right="1134" w:gutter="0" w:header="68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Helvetica">
    <w:altName w:val="Arial"/>
    <w:charset w:val="00"/>
    <w:family w:val="swiss"/>
    <w:pitch w:val="variable"/>
  </w:font>
  <w:font w:name="Times">
    <w:altName w:val="Times New Roman"/>
    <w:charset w:val="00"/>
    <w:family w:val="auto"/>
    <w:pitch w:val="variable"/>
  </w:font>
  <w:font w:name="Lucida Conso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ektor der Orientierungsstufe </w:t>
      </w:r>
    </w:p>
  </w:footnote>
  <w:footnote w:id="3">
    <w:p>
      <w:pPr>
        <w:pStyle w:val="Footnote"/>
        <w:rPr/>
      </w:pPr>
      <w:r>
        <w:rPr>
          <w:rStyle w:val="FootnoteCharacters"/>
        </w:rPr>
        <w:footnoteRef/>
      </w:r>
      <w:r>
        <w:rPr/>
        <w:tab/>
        <w:t xml:space="preserve"> </w:t>
      </w:r>
      <w:r>
        <w:rPr/>
        <w:tab/>
        <w:t xml:space="preserve">Rektor der Hauptschule </w:t>
      </w:r>
    </w:p>
  </w:footnote>
  <w:footnote w:id="4">
    <w:p>
      <w:pPr>
        <w:pStyle w:val="Footnote"/>
        <w:ind w:left="284" w:hanging="284"/>
        <w:rPr/>
      </w:pPr>
      <w:r>
        <w:rPr>
          <w:rStyle w:val="FootnoteCharacters"/>
        </w:rPr>
        <w:footnoteRef/>
      </w:r>
      <w:r>
        <w:rPr/>
        <w:tab/>
        <w:t xml:space="preserve"> </w:t>
      </w:r>
      <w:r>
        <w:rPr/>
        <w:tab/>
        <w:t xml:space="preserve">Vgl. Tarrius; Leggewie. </w:t>
      </w:r>
    </w:p>
  </w:footnote>
  <w:footnote w:id="5">
    <w:p>
      <w:pPr>
        <w:pStyle w:val="Footnote"/>
        <w:ind w:left="284" w:hanging="284"/>
        <w:rPr/>
      </w:pPr>
      <w:r>
        <w:rPr>
          <w:rStyle w:val="FootnoteCharacters"/>
        </w:rPr>
        <w:footnoteRef/>
      </w:r>
      <w:r>
        <w:rPr/>
        <w:tab/>
        <w:t xml:space="preserve"> </w:t>
      </w:r>
      <w:r>
        <w:rPr/>
        <w:tab/>
        <w:t xml:space="preserve">Vgl. Morokvasic/Rudolph. </w:t>
      </w:r>
    </w:p>
  </w:footnote>
  <w:footnote w:id="6">
    <w:p>
      <w:pPr>
        <w:pStyle w:val="Footnote"/>
        <w:ind w:left="284" w:hanging="284"/>
        <w:rPr/>
      </w:pPr>
      <w:r>
        <w:rPr>
          <w:rStyle w:val="FootnoteCharacters"/>
        </w:rPr>
        <w:footnoteRef/>
      </w:r>
      <w:r>
        <w:rPr/>
        <w:tab/>
        <w:t xml:space="preserve"> </w:t>
      </w:r>
      <w:r>
        <w:rPr/>
        <w:tab/>
        <w:t xml:space="preserve">Vgl. Nuscheler, S. 32 f. </w:t>
      </w:r>
    </w:p>
  </w:footnote>
  <w:footnote w:id="7">
    <w:p>
      <w:pPr>
        <w:pStyle w:val="Footnote"/>
        <w:ind w:left="284" w:hanging="284"/>
        <w:rPr/>
      </w:pPr>
      <w:r>
        <w:rPr>
          <w:rStyle w:val="FootnoteCharacters"/>
        </w:rPr>
        <w:footnoteRef/>
      </w:r>
      <w:r>
        <w:rPr/>
        <w:tab/>
        <w:t xml:space="preserve"> </w:t>
      </w:r>
      <w:r>
        <w:rPr/>
        <w:tab/>
        <w:t xml:space="preserve">Vgl. Faist (Nr. 17/1995), S. 32 f. </w:t>
      </w:r>
    </w:p>
  </w:footnote>
  <w:footnote w:id="8">
    <w:p>
      <w:pPr>
        <w:pStyle w:val="Footnote"/>
        <w:ind w:left="284" w:hanging="284"/>
        <w:rPr/>
      </w:pPr>
      <w:r>
        <w:rPr>
          <w:rStyle w:val="FootnoteCharacters"/>
        </w:rPr>
        <w:footnoteRef/>
      </w:r>
      <w:r>
        <w:rPr/>
        <w:tab/>
        <w:t xml:space="preserve"> </w:t>
      </w:r>
      <w:r>
        <w:rPr/>
        <w:tab/>
        <w:t xml:space="preserve">Zu migrationsbedingter Entwurzelung und kollektivem Identitätsverlust vgl. Gambino. Strittig ist, ob Ethnizität „historisch gewachsene Realität“ präsentiert oder nur Ergebnis „fabrizierter Selbstzuschreibungen“ im Sinne eines Konstruktes ist (vgl. Heckmann in Hettlage/Deger/Wagner); die ideologische Fundierung von Ethnizität betonen vor allem politisch links stehende Migrationsforscher (vgl. Dittrich/Radtke). </w:t>
      </w:r>
    </w:p>
  </w:footnote>
  <w:footnote w:id="9">
    <w:p>
      <w:pPr>
        <w:pStyle w:val="Footnote"/>
        <w:rPr/>
      </w:pPr>
      <w:r>
        <w:rPr>
          <w:rStyle w:val="FootnoteCharacters"/>
        </w:rPr>
        <w:footnoteRef/>
      </w:r>
      <w:r>
        <w:rPr/>
        <w:tab/>
        <w:t xml:space="preserve"> </w:t>
      </w:r>
      <w:r>
        <w:rPr/>
        <w:tab/>
        <w:t>Vgl. Tarrius.</w:t>
      </w:r>
    </w:p>
  </w:footnote>
  <w:footnote w:id="10">
    <w:p>
      <w:pPr>
        <w:pStyle w:val="Footnote"/>
        <w:ind w:left="284" w:hanging="284"/>
        <w:rPr/>
      </w:pPr>
      <w:r>
        <w:rPr>
          <w:rStyle w:val="FootnoteCharacters"/>
        </w:rPr>
        <w:footnoteRef/>
      </w:r>
      <w:r>
        <w:rPr/>
        <w:tab/>
        <w:t>...omnia novit Graeculus esuriens; Juvenal, S.43.</w:t>
      </w:r>
    </w:p>
  </w:footnote>
  <w:footnote w:id="11">
    <w:p>
      <w:pPr>
        <w:pStyle w:val="Footnote"/>
        <w:ind w:left="284" w:hanging="284"/>
        <w:rPr/>
      </w:pPr>
      <w:r>
        <w:rPr>
          <w:rStyle w:val="FootnoteCharacters"/>
        </w:rPr>
        <w:footnoteRef/>
      </w:r>
      <w:r>
        <w:rPr/>
        <w:tab/>
        <w:t xml:space="preserve"> </w:t>
      </w:r>
      <w:r>
        <w:rPr/>
        <w:tab/>
        <w:t xml:space="preserve">Ebenda, S.45. </w:t>
      </w:r>
    </w:p>
  </w:footnote>
  <w:footnote w:id="12">
    <w:p>
      <w:pPr>
        <w:pStyle w:val="Footnote"/>
        <w:ind w:left="284" w:hanging="284"/>
        <w:rPr/>
      </w:pPr>
      <w:r>
        <w:rPr>
          <w:rStyle w:val="FootnoteCharacters"/>
        </w:rPr>
        <w:footnoteRef/>
      </w:r>
      <w:r>
        <w:rPr/>
        <w:tab/>
        <w:t xml:space="preserve">Sonnabend, S. 45. </w:t>
      </w:r>
    </w:p>
  </w:footnote>
  <w:footnote w:id="13">
    <w:p>
      <w:pPr>
        <w:pStyle w:val="Footnote"/>
        <w:ind w:left="284" w:hanging="284"/>
        <w:rPr/>
      </w:pPr>
      <w:r>
        <w:rPr>
          <w:rStyle w:val="FootnoteCharacters"/>
        </w:rPr>
        <w:footnoteRef/>
      </w:r>
      <w:r>
        <w:rPr/>
        <w:tab/>
        <w:t xml:space="preserve"> </w:t>
      </w:r>
      <w:r>
        <w:rPr/>
        <w:tab/>
        <w:t xml:space="preserve">Ebenda, S. 48 f. </w:t>
      </w:r>
    </w:p>
  </w:footnote>
  <w:footnote w:id="14">
    <w:p>
      <w:pPr>
        <w:pStyle w:val="Footnote"/>
        <w:rPr/>
      </w:pPr>
      <w:r>
        <w:rPr>
          <w:rStyle w:val="FootnoteCharacters"/>
        </w:rPr>
        <w:footnoteRef/>
      </w:r>
      <w:r>
        <w:rPr/>
        <w:tab/>
        <w:t xml:space="preserve"> </w:t>
      </w:r>
      <w:r>
        <w:rPr/>
        <w:tab/>
        <w:t xml:space="preserve">Cahen, S. 133 ff.; Hunke, S. 69 ff. </w:t>
      </w:r>
    </w:p>
  </w:footnote>
  <w:footnote w:id="15">
    <w:p>
      <w:pPr>
        <w:pStyle w:val="Footnote"/>
        <w:ind w:left="284" w:hanging="284"/>
        <w:rPr/>
      </w:pPr>
      <w:r>
        <w:rPr>
          <w:rStyle w:val="FootnoteCharacters"/>
        </w:rPr>
        <w:footnoteRef/>
      </w:r>
      <w:r>
        <w:rPr/>
        <w:tab/>
        <w:t xml:space="preserve"> </w:t>
      </w:r>
      <w:r>
        <w:rPr/>
        <w:tab/>
        <w:t>Simon, S. 120.</w:t>
      </w:r>
    </w:p>
  </w:footnote>
  <w:footnote w:id="16">
    <w:p>
      <w:pPr>
        <w:pStyle w:val="Footnote"/>
        <w:ind w:left="284" w:hanging="284"/>
        <w:rPr/>
      </w:pPr>
      <w:r>
        <w:rPr>
          <w:rStyle w:val="FootnoteCharacters"/>
        </w:rPr>
        <w:footnoteRef/>
      </w:r>
      <w:r>
        <w:rPr/>
        <w:tab/>
        <w:t xml:space="preserve"> </w:t>
      </w:r>
      <w:r>
        <w:rPr/>
        <w:tab/>
        <w:t xml:space="preserve">Giordano (im Anschluß an J. Burckhardt), S. 483. </w:t>
      </w:r>
    </w:p>
  </w:footnote>
  <w:footnote w:id="17">
    <w:p>
      <w:pPr>
        <w:pStyle w:val="Footnote"/>
        <w:ind w:left="284" w:hanging="284"/>
        <w:rPr/>
      </w:pPr>
      <w:r>
        <w:rPr>
          <w:rStyle w:val="FootnoteCharacters"/>
        </w:rPr>
        <w:footnoteRef/>
      </w:r>
      <w:r>
        <w:rPr/>
        <w:tab/>
        <w:t xml:space="preserve"> </w:t>
      </w:r>
      <w:r>
        <w:rPr/>
        <w:tab/>
        <w:t xml:space="preserve">Vgl. Herrman; Press; Harder. </w:t>
      </w:r>
    </w:p>
  </w:footnote>
  <w:footnote w:id="18">
    <w:p>
      <w:pPr>
        <w:pStyle w:val="Footnote"/>
        <w:ind w:left="284" w:hanging="284"/>
        <w:rPr/>
      </w:pPr>
      <w:r>
        <w:rPr>
          <w:rStyle w:val="FootnoteCharacters"/>
        </w:rPr>
        <w:footnoteRef/>
      </w:r>
      <w:r>
        <w:rPr/>
        <w:tab/>
        <w:t xml:space="preserve"> </w:t>
      </w:r>
      <w:r>
        <w:rPr/>
        <w:tab/>
        <w:t xml:space="preserve">Zur deutschen Siedlungsbewegung nach Osten vgl. die entsprechenden Beiträge in Bade 1993. </w:t>
      </w:r>
    </w:p>
  </w:footnote>
  <w:footnote w:id="19">
    <w:p>
      <w:pPr>
        <w:pStyle w:val="Footnote"/>
        <w:ind w:left="284" w:hanging="284"/>
        <w:rPr/>
      </w:pPr>
      <w:r>
        <w:rPr>
          <w:rStyle w:val="FootnoteCharacters"/>
        </w:rPr>
        <w:footnoteRef/>
      </w:r>
      <w:r>
        <w:rPr/>
        <w:tab/>
        <w:t xml:space="preserve"> </w:t>
      </w:r>
      <w:r>
        <w:rPr/>
        <w:tab/>
        <w:t xml:space="preserve">Vgl. Duby, S. 175 ff. </w:t>
      </w:r>
    </w:p>
  </w:footnote>
  <w:footnote w:id="20">
    <w:p>
      <w:pPr>
        <w:pStyle w:val="Footnote"/>
        <w:rPr/>
      </w:pPr>
      <w:r>
        <w:rPr>
          <w:rStyle w:val="FootnoteCharacters"/>
        </w:rPr>
        <w:footnoteRef/>
      </w:r>
      <w:r>
        <w:rPr/>
        <w:tab/>
        <w:t xml:space="preserve"> </w:t>
      </w:r>
      <w:r>
        <w:rPr/>
        <w:tab/>
        <w:t>Vgl. Gimpel, S. 9.</w:t>
      </w:r>
    </w:p>
  </w:footnote>
  <w:footnote w:id="21">
    <w:p>
      <w:pPr>
        <w:pStyle w:val="Footnote"/>
        <w:rPr/>
      </w:pPr>
      <w:r>
        <w:rPr>
          <w:rStyle w:val="FootnoteCharacters"/>
        </w:rPr>
        <w:footnoteRef/>
      </w:r>
      <w:r>
        <w:rPr/>
        <w:tab/>
        <w:t xml:space="preserve"> </w:t>
      </w:r>
      <w:r>
        <w:rPr/>
        <w:tab/>
        <w:t>Vgl. Salmen, S. 89.</w:t>
      </w:r>
    </w:p>
  </w:footnote>
  <w:footnote w:id="22">
    <w:p>
      <w:pPr>
        <w:pStyle w:val="Footnote"/>
        <w:rPr/>
      </w:pPr>
      <w:r>
        <w:rPr>
          <w:rStyle w:val="FootnoteCharacters"/>
        </w:rPr>
        <w:footnoteRef/>
      </w:r>
      <w:r>
        <w:rPr/>
        <w:tab/>
        <w:t xml:space="preserve"> </w:t>
      </w:r>
      <w:r>
        <w:rPr/>
        <w:tab/>
        <w:t xml:space="preserve">Vgl. Ennen, S. 155 ff. </w:t>
      </w:r>
    </w:p>
  </w:footnote>
  <w:footnote w:id="23">
    <w:p>
      <w:pPr>
        <w:pStyle w:val="Footnote"/>
        <w:rPr/>
      </w:pPr>
      <w:r>
        <w:rPr>
          <w:rStyle w:val="FootnoteCharacters"/>
        </w:rPr>
        <w:footnoteRef/>
      </w:r>
      <w:r>
        <w:rPr/>
        <w:tab/>
        <w:t xml:space="preserve"> </w:t>
      </w:r>
      <w:r>
        <w:rPr/>
        <w:tab/>
        <w:t xml:space="preserve">Vgl. Pitz, S. 97. </w:t>
      </w:r>
    </w:p>
  </w:footnote>
  <w:footnote w:id="24">
    <w:p>
      <w:pPr>
        <w:pStyle w:val="Footnote"/>
        <w:ind w:left="284" w:hanging="284"/>
        <w:rPr/>
      </w:pPr>
      <w:r>
        <w:rPr>
          <w:rStyle w:val="FootnoteCharacters"/>
        </w:rPr>
        <w:footnoteRef/>
      </w:r>
      <w:r>
        <w:rPr/>
        <w:tab/>
        <w:t xml:space="preserve"> </w:t>
      </w:r>
      <w:r>
        <w:rPr/>
        <w:tab/>
        <w:t xml:space="preserve">Dies gilt auch für spätere Zeiten. So wurden nach den Verwüstungen der Türkenkriege ab dem 17. Jahrhundert deutsche Siedler nach Ungarn und in den südosteuropäischen Raum geholt, Zarin Katharina II. und ihre Nachfolger suchten ab dem 18. Jahrhundert durch eine aktive Einwanderungs- und Ansiedlungspolitik aus den Fähigkeiten der deutschen Kolonisten ökonomischen Nutzen für Russland zu ziehen; vgl. Schödl, S. 70 ff.; Brandes, S. 85 ff. </w:t>
      </w:r>
    </w:p>
  </w:footnote>
  <w:footnote w:id="25">
    <w:p>
      <w:pPr>
        <w:pStyle w:val="Footnote"/>
        <w:ind w:left="284" w:hanging="284"/>
        <w:rPr/>
      </w:pPr>
      <w:r>
        <w:rPr>
          <w:rStyle w:val="FootnoteCharacters"/>
        </w:rPr>
        <w:footnoteRef/>
      </w:r>
      <w:r>
        <w:rPr/>
        <w:tab/>
        <w:t xml:space="preserve"> </w:t>
      </w:r>
      <w:r>
        <w:rPr/>
        <w:tab/>
        <w:t xml:space="preserve">Von der Zerstörung durch Kampf und Krieg ist die </w:t>
      </w:r>
      <w:r>
        <w:rPr>
          <w:i/>
        </w:rPr>
        <w:t xml:space="preserve">bewusste </w:t>
      </w:r>
      <w:r>
        <w:rPr/>
        <w:t xml:space="preserve">Zerstörung von Kulturgütern zu unterscheiden (Vandalismus). Die Zerstörung der Kultur des Unterlegenen zwecks Vernichtung seiner Identität ist innerhalb der führenden Kulturmächte Europas zu allen Zeiten vorfindbar und zeigt traurige Rekorde; vgl. Demandt.  </w:t>
      </w:r>
    </w:p>
  </w:footnote>
  <w:footnote w:id="26">
    <w:p>
      <w:pPr>
        <w:pStyle w:val="Footnote"/>
        <w:ind w:left="284" w:hanging="284"/>
        <w:rPr/>
      </w:pPr>
      <w:r>
        <w:rPr>
          <w:rStyle w:val="FootnoteCharacters"/>
        </w:rPr>
        <w:footnoteRef/>
      </w:r>
      <w:r>
        <w:rPr/>
        <w:tab/>
        <w:t xml:space="preserve"> </w:t>
      </w:r>
      <w:r>
        <w:rPr>
          <w:rFonts w:cs="Times" w:ascii="Times" w:hAnsi="Times"/>
        </w:rPr>
        <w:tab/>
        <w:t>Gollwitzer ( S. 39) wies darauf hin, dass sich im Zeitalter des Humanismus ein Wechsel der Wortwahl vom überkommenen Begriff „Abendland“ (Okzident) hin zum mo</w:t>
        <w:softHyphen/>
        <w:t xml:space="preserve">dernen Begriff „Europa“ vollzog. </w:t>
      </w:r>
    </w:p>
  </w:footnote>
  <w:footnote w:id="27">
    <w:p>
      <w:pPr>
        <w:pStyle w:val="Footnote"/>
        <w:ind w:left="284" w:hanging="284"/>
        <w:rPr/>
      </w:pPr>
      <w:r>
        <w:rPr>
          <w:rStyle w:val="FootnoteCharacters"/>
        </w:rPr>
        <w:footnoteRef/>
      </w:r>
      <w:r>
        <w:rPr/>
        <w:tab/>
        <w:t xml:space="preserve"> </w:t>
      </w:r>
      <w:r>
        <w:rPr/>
        <w:tab/>
        <w:t xml:space="preserve">Musik und Malerei in den Niederlanden des 15.-17. Jahrhunderts bildeten einen wichtigen Gegenpol zu Italien. </w:t>
      </w:r>
    </w:p>
  </w:footnote>
  <w:footnote w:id="28">
    <w:p>
      <w:pPr>
        <w:pStyle w:val="Footnote"/>
        <w:ind w:left="284" w:hanging="284"/>
        <w:rPr/>
      </w:pPr>
      <w:r>
        <w:rPr>
          <w:rStyle w:val="FootnoteCharacters"/>
        </w:rPr>
        <w:footnoteRef/>
      </w:r>
      <w:r>
        <w:rPr/>
        <w:tab/>
        <w:t xml:space="preserve"> </w:t>
      </w:r>
      <w:r>
        <w:rPr/>
        <w:tab/>
        <w:t xml:space="preserve">Beispiele dieser Rechtfertigungsstrategie nennt Hans-Peter Duerr im Vorwort seines Buches „Obszönität und Gewalt“. </w:t>
      </w:r>
    </w:p>
  </w:footnote>
  <w:footnote w:id="29">
    <w:p>
      <w:pPr>
        <w:pStyle w:val="Footnote"/>
        <w:rPr/>
      </w:pPr>
      <w:r>
        <w:rPr>
          <w:rStyle w:val="FootnoteCharacters"/>
        </w:rPr>
        <w:footnoteRef/>
      </w:r>
      <w:r>
        <w:rPr/>
        <w:tab/>
        <w:t xml:space="preserve"> </w:t>
      </w:r>
      <w:r>
        <w:rPr/>
        <w:tab/>
        <w:t>Vgl. Gidal, S. 40 ff.</w:t>
      </w:r>
    </w:p>
  </w:footnote>
  <w:footnote w:id="30">
    <w:p>
      <w:pPr>
        <w:pStyle w:val="Footnote"/>
        <w:ind w:left="284" w:hanging="284"/>
        <w:rPr/>
      </w:pPr>
      <w:r>
        <w:rPr>
          <w:rStyle w:val="FootnoteCharacters"/>
        </w:rPr>
        <w:footnoteRef/>
      </w:r>
      <w:r>
        <w:rPr/>
        <w:tab/>
        <w:t xml:space="preserve"> </w:t>
      </w:r>
      <w:r>
        <w:rPr/>
        <w:tab/>
        <w:t xml:space="preserve">Vgl. Tworuschka/Tworuschka, S. 20 ff.; Sassen, S. 18. </w:t>
      </w:r>
    </w:p>
  </w:footnote>
  <w:footnote w:id="31">
    <w:p>
      <w:pPr>
        <w:pStyle w:val="Footnote"/>
        <w:ind w:left="284" w:hanging="284"/>
        <w:rPr/>
      </w:pPr>
      <w:r>
        <w:rPr>
          <w:rStyle w:val="FootnoteCharacters"/>
        </w:rPr>
        <w:footnoteRef/>
      </w:r>
      <w:r>
        <w:rPr/>
        <w:tab/>
        <w:t xml:space="preserve">Die Situation des Judentums innerhalb der europäischen Nationalstaaten im Übergang vom 19. zum 20. Jahrhundert war differenzierter, als sie hier dargestellt werden kann. Aufschlußreich sind hier die Lebenserinnerungen („Curriculm vitae“) von Victor Klemperer (1881-1960). </w:t>
      </w:r>
    </w:p>
  </w:footnote>
  <w:footnote w:id="32">
    <w:p>
      <w:pPr>
        <w:pStyle w:val="Footnote"/>
        <w:ind w:left="284" w:hanging="284"/>
        <w:rPr/>
      </w:pPr>
      <w:r>
        <w:rPr>
          <w:rStyle w:val="FootnoteCharacters"/>
        </w:rPr>
        <w:footnoteRef/>
      </w:r>
      <w:r>
        <w:rPr/>
        <w:tab/>
        <w:t xml:space="preserve"> </w:t>
      </w:r>
      <w:r>
        <w:rPr/>
        <w:tab/>
        <w:t xml:space="preserve">Der Begriff „Ketzer“ leitet sich von den Katharern ab, eine der großen religiösen Bewegungen des Mittelalters, die sich im 13. Jahrhundert in ganz Europa, insbesondere am Oberrhein, in Norditalien, England und Frankreich, ausbreitete. </w:t>
      </w:r>
    </w:p>
  </w:footnote>
  <w:footnote w:id="33">
    <w:p>
      <w:pPr>
        <w:pStyle w:val="Footnote"/>
        <w:ind w:left="284" w:hanging="284"/>
        <w:rPr/>
      </w:pPr>
      <w:r>
        <w:rPr>
          <w:rStyle w:val="FootnoteCharacters"/>
        </w:rPr>
        <w:footnoteRef/>
      </w:r>
      <w:r>
        <w:rPr/>
        <w:tab/>
        <w:t xml:space="preserve"> </w:t>
      </w:r>
      <w:r>
        <w:rPr/>
        <w:tab/>
        <w:t>Nicht immer führte die Ansiedlung von „Refugierten“ zum Erfolg; vgl. den Bericht von Kiefer über „Hugenotten und Waldenser in Pforzheim“.</w:t>
      </w:r>
    </w:p>
  </w:footnote>
  <w:footnote w:id="34">
    <w:p>
      <w:pPr>
        <w:pStyle w:val="Footnote"/>
        <w:ind w:left="284" w:hanging="284"/>
        <w:rPr/>
      </w:pPr>
      <w:r>
        <w:rPr>
          <w:rStyle w:val="FootnoteCharacters"/>
        </w:rPr>
        <w:footnoteRef/>
      </w:r>
      <w:r>
        <w:rPr/>
        <w:tab/>
        <w:t xml:space="preserve"> </w:t>
      </w:r>
      <w:r>
        <w:rPr/>
        <w:tab/>
        <w:t xml:space="preserve">Vgl. zu den folgenden Ausführungen Sassen, S. 24. ff. </w:t>
      </w:r>
    </w:p>
  </w:footnote>
  <w:footnote w:id="35">
    <w:p>
      <w:pPr>
        <w:pStyle w:val="Footnote"/>
        <w:ind w:left="284" w:hanging="284"/>
        <w:rPr/>
      </w:pPr>
      <w:r>
        <w:rPr>
          <w:rStyle w:val="FootnoteCharacters"/>
        </w:rPr>
        <w:footnoteRef/>
      </w:r>
      <w:r>
        <w:rPr/>
        <w:tab/>
        <w:t xml:space="preserve"> </w:t>
      </w:r>
      <w:r>
        <w:rPr/>
        <w:tab/>
        <w:t>Vgl. Oudesluijs, S. 69 f.</w:t>
      </w:r>
    </w:p>
  </w:footnote>
  <w:footnote w:id="36">
    <w:p>
      <w:pPr>
        <w:pStyle w:val="Footnote"/>
        <w:ind w:left="284" w:hanging="284"/>
        <w:rPr/>
      </w:pPr>
      <w:r>
        <w:rPr>
          <w:rStyle w:val="FootnoteCharacters"/>
        </w:rPr>
        <w:footnoteRef/>
      </w:r>
      <w:r>
        <w:rPr/>
        <w:tab/>
        <w:t xml:space="preserve"> </w:t>
      </w:r>
      <w:r>
        <w:rPr/>
        <w:tab/>
        <w:t xml:space="preserve">Vgl. Azzellini/Azzelini-Bidone, S. 73 f. </w:t>
      </w:r>
    </w:p>
  </w:footnote>
  <w:footnote w:id="37">
    <w:p>
      <w:pPr>
        <w:pStyle w:val="Footnote"/>
        <w:ind w:left="284" w:hanging="284"/>
        <w:rPr/>
      </w:pPr>
      <w:r>
        <w:rPr>
          <w:rStyle w:val="FootnoteCharacters"/>
        </w:rPr>
        <w:footnoteRef/>
      </w:r>
      <w:r>
        <w:rPr/>
        <w:tab/>
        <w:t xml:space="preserve">Nach 1893 wird in Deutschland die Auswanderung in die USA abgelöst durch Binnenwanderungen in die westlichen Industriegebiete aus den östlichen Teilen des Deutschen Reiches, vgl. Sassen, S. 71. </w:t>
      </w:r>
    </w:p>
  </w:footnote>
  <w:footnote w:id="38">
    <w:p>
      <w:pPr>
        <w:pStyle w:val="Footnote"/>
        <w:rPr/>
      </w:pPr>
      <w:r>
        <w:rPr>
          <w:rStyle w:val="FootnoteCharacters"/>
        </w:rPr>
        <w:footnoteRef/>
      </w:r>
      <w:r>
        <w:rPr/>
        <w:tab/>
        <w:t xml:space="preserve"> </w:t>
      </w:r>
      <w:r>
        <w:rPr/>
        <w:tab/>
        <w:t>Gall, S. 5.</w:t>
      </w:r>
    </w:p>
  </w:footnote>
  <w:footnote w:id="39">
    <w:p>
      <w:pPr>
        <w:pStyle w:val="Footnote"/>
        <w:ind w:left="284" w:hanging="284"/>
        <w:rPr/>
      </w:pPr>
      <w:r>
        <w:rPr>
          <w:rStyle w:val="FootnoteCharacters"/>
        </w:rPr>
        <w:footnoteRef/>
      </w:r>
      <w:r>
        <w:rPr/>
        <w:tab/>
        <w:t xml:space="preserve"> </w:t>
      </w:r>
      <w:r>
        <w:rPr/>
        <w:tab/>
        <w:t>Vgl. M. Weber, Bd. 1, S. 17 ff.</w:t>
      </w:r>
    </w:p>
  </w:footnote>
  <w:footnote w:id="40">
    <w:p>
      <w:pPr>
        <w:pStyle w:val="Footnote"/>
        <w:ind w:left="284" w:hanging="284"/>
        <w:rPr/>
      </w:pPr>
      <w:r>
        <w:rPr>
          <w:rStyle w:val="FootnoteCharacters"/>
        </w:rPr>
        <w:footnoteRef/>
      </w:r>
      <w:r>
        <w:rPr/>
        <w:tab/>
        <w:t xml:space="preserve"> </w:t>
      </w:r>
      <w:r>
        <w:rPr/>
        <w:tab/>
        <w:t xml:space="preserve">Warum der von arabischer und maghrebinischer Kultur geprägte mediterrane Raum im späten Mittelalter seine ökonomisch-kulturelle Führungsrolle gegenüber Europa verlor, erklärt eine eindimensionale Antwort nicht, wie sie die Religion und die ihr zugrundeliegende Arbeitsethik darstellt. Der Islam setzt moderner Ökonomie jedenfalls kein ethisches Hindernis entgegen. Dass sich die bahnbrechende Technik in Europa nur auf Grund fehlender Arbeitskraft entwickelte, während dafür im Islam wegen reichlich vorhandener Sklaven kein Grund bestand, ist eine immerhin interessante, wenn auch ebenso eindimensionale These; vgl. Cahen, S. 164 f. </w:t>
      </w:r>
    </w:p>
  </w:footnote>
  <w:footnote w:id="41">
    <w:p>
      <w:pPr>
        <w:pStyle w:val="Footnote"/>
        <w:ind w:left="284" w:hanging="284"/>
        <w:rPr/>
      </w:pPr>
      <w:r>
        <w:rPr>
          <w:rStyle w:val="FootnoteCharacters"/>
        </w:rPr>
        <w:footnoteRef/>
      </w:r>
      <w:r>
        <w:rPr/>
        <w:tab/>
        <w:t xml:space="preserve"> </w:t>
      </w:r>
      <w:r>
        <w:rPr/>
        <w:tab/>
        <w:t xml:space="preserve">Vgl. N. Elias. </w:t>
      </w:r>
    </w:p>
  </w:footnote>
  <w:footnote w:id="42">
    <w:p>
      <w:pPr>
        <w:pStyle w:val="Footnote"/>
        <w:rPr/>
      </w:pPr>
      <w:r>
        <w:rPr>
          <w:rStyle w:val="FootnoteCharacters"/>
        </w:rPr>
        <w:footnoteRef/>
      </w:r>
      <w:r>
        <w:rPr/>
        <w:tab/>
        <w:t xml:space="preserve"> </w:t>
      </w:r>
      <w:r>
        <w:rPr/>
        <w:tab/>
        <w:t>Vgl. Althoff.</w:t>
      </w:r>
    </w:p>
  </w:footnote>
  <w:footnote w:id="43">
    <w:p>
      <w:pPr>
        <w:pStyle w:val="Footnote"/>
        <w:ind w:left="284" w:hanging="284"/>
        <w:rPr/>
      </w:pPr>
      <w:r>
        <w:rPr>
          <w:rStyle w:val="FootnoteCharacters"/>
        </w:rPr>
        <w:footnoteRef/>
      </w:r>
      <w:r>
        <w:rPr/>
        <w:tab/>
        <w:t xml:space="preserve"> </w:t>
      </w:r>
      <w:r>
        <w:rPr/>
        <w:tab/>
        <w:t>Vgl. Duerr, S. 9 ff.</w:t>
      </w:r>
    </w:p>
  </w:footnote>
  <w:footnote w:id="44">
    <w:p>
      <w:pPr>
        <w:pStyle w:val="Footnote"/>
        <w:ind w:left="284" w:hanging="284"/>
        <w:rPr/>
      </w:pPr>
      <w:r>
        <w:rPr>
          <w:rStyle w:val="FootnoteCharacters"/>
        </w:rPr>
        <w:footnoteRef/>
      </w:r>
      <w:r>
        <w:rPr/>
        <w:tab/>
        <w:t xml:space="preserve"> </w:t>
      </w:r>
      <w:r>
        <w:rPr/>
        <w:tab/>
        <w:t>Hier ist insbesondere zu denken an John Lockes "Treatises of Government“ von 1690 und Jean-Jacques Rousseaus „Du Contract Sociale; ou, Principes du Droit Politique“ von 1762.</w:t>
      </w:r>
    </w:p>
  </w:footnote>
  <w:footnote w:id="45">
    <w:p>
      <w:pPr>
        <w:pStyle w:val="Footnote"/>
        <w:ind w:left="284" w:hanging="284"/>
        <w:rPr/>
      </w:pPr>
      <w:r>
        <w:rPr>
          <w:rStyle w:val="FootnoteCharacters"/>
        </w:rPr>
        <w:footnoteRef/>
      </w:r>
      <w:r>
        <w:rPr/>
        <w:tab/>
        <w:t xml:space="preserve"> </w:t>
      </w:r>
      <w:r>
        <w:rPr/>
        <w:tab/>
        <w:t xml:space="preserve">Die Führer der niedergeschlagenen Aufstände von 1848/49 in Baden, Hecker und Struve, machten den Anfang: Hecker floh 1848 in die Schweiz und wanderte 1849 in die USA aus; Struve emigrierte 1849 in die Schweiz, ging 1951 in die USA und kehrte nach seiner Amnestierung 1863 nach Deutschland zurück. </w:t>
      </w:r>
    </w:p>
  </w:footnote>
  <w:footnote w:id="46">
    <w:p>
      <w:pPr>
        <w:pStyle w:val="Footnote"/>
        <w:ind w:left="284" w:hanging="284"/>
        <w:rPr/>
      </w:pPr>
      <w:r>
        <w:rPr>
          <w:rStyle w:val="FootnoteCharacters"/>
        </w:rPr>
        <w:footnoteRef/>
      </w:r>
      <w:r>
        <w:rPr/>
        <w:tab/>
        <w:t xml:space="preserve"> </w:t>
      </w:r>
      <w:r>
        <w:rPr/>
        <w:tab/>
        <w:t xml:space="preserve">Vgl. Sassen, S. 98. </w:t>
      </w:r>
    </w:p>
  </w:footnote>
  <w:footnote w:id="47">
    <w:p>
      <w:pPr>
        <w:pStyle w:val="Footnote"/>
        <w:ind w:left="284" w:hanging="284"/>
        <w:rPr/>
      </w:pPr>
      <w:r>
        <w:rPr>
          <w:rStyle w:val="FootnoteCharacters"/>
        </w:rPr>
        <w:footnoteRef/>
      </w:r>
      <w:r>
        <w:rPr/>
        <w:tab/>
        <w:t xml:space="preserve"> </w:t>
      </w:r>
      <w:r>
        <w:rPr/>
        <w:tab/>
        <w:t xml:space="preserve">Zur Migration in Europa im 20. Jahrhundert gibt Münz einen instruktiven Überblick. </w:t>
      </w:r>
    </w:p>
  </w:footnote>
  <w:footnote w:id="48">
    <w:p>
      <w:pPr>
        <w:pStyle w:val="Footnote"/>
        <w:ind w:left="284" w:hanging="284"/>
        <w:rPr/>
      </w:pPr>
      <w:r>
        <w:rPr>
          <w:rStyle w:val="FootnoteCharacters"/>
        </w:rPr>
        <w:footnoteRef/>
      </w:r>
      <w:r>
        <w:rPr/>
        <w:tab/>
        <w:t xml:space="preserve"> </w:t>
      </w:r>
      <w:r>
        <w:rPr/>
        <w:tab/>
        <w:t xml:space="preserve">Vgl. Saar/Titma; Tatunz; an dieser Stelle sei auch daran erinnert, dass die deutschsprachige Bevölkerung Südtirols durch den sog. Optionsvertrag der „Achsenmächte“ von 1939 den Umsiedlungsplänen Heinrich Himmlers ausgeliefert wurde; deren vollständige Durchführung nur die weiteren Kriegsereignisse verhinderten (vgl. Latour 1962). </w:t>
      </w:r>
    </w:p>
  </w:footnote>
  <w:footnote w:id="49">
    <w:p>
      <w:pPr>
        <w:pStyle w:val="Footnote"/>
        <w:ind w:left="284" w:hanging="284"/>
        <w:rPr/>
      </w:pPr>
      <w:r>
        <w:rPr>
          <w:rStyle w:val="FootnoteCharacters"/>
        </w:rPr>
        <w:footnoteRef/>
      </w:r>
      <w:r>
        <w:rPr/>
        <w:tab/>
        <w:t xml:space="preserve"> </w:t>
      </w:r>
      <w:r>
        <w:rPr/>
        <w:tab/>
        <w:t xml:space="preserve">Lathams Darstellung der Einwanderung von Surinamesen in die Niederlande und die Reaktionen der Behörden von Rotterdam auf  die dort lebenden Immigranten kann dafür als Beispiel dienen; vgl. Latham. </w:t>
      </w:r>
    </w:p>
  </w:footnote>
  <w:footnote w:id="50">
    <w:p>
      <w:pPr>
        <w:pStyle w:val="Footnote"/>
        <w:ind w:left="284" w:hanging="284"/>
        <w:rPr/>
      </w:pPr>
      <w:r>
        <w:rPr>
          <w:rStyle w:val="FootnoteCharacters"/>
        </w:rPr>
        <w:footnoteRef/>
      </w:r>
      <w:r>
        <w:rPr/>
        <w:tab/>
        <w:t xml:space="preserve"> </w:t>
      </w:r>
      <w:r>
        <w:rPr/>
        <w:tab/>
        <w:t xml:space="preserve">Zu den verschiedenen Formen von Assimilation und Akkomodation in der multikulturellen Gesellschaft vgl. Treibel; zu unterschiedlichen Integrationskonzepten europäischer Länder vgl. Thränhardt; Nuscheler. </w:t>
      </w:r>
    </w:p>
  </w:footnote>
  <w:footnote w:id="51">
    <w:p>
      <w:pPr>
        <w:pStyle w:val="Footnote"/>
        <w:ind w:left="284" w:hanging="284"/>
        <w:rPr/>
      </w:pPr>
      <w:r>
        <w:rPr>
          <w:rStyle w:val="FootnoteCharacters"/>
        </w:rPr>
        <w:footnoteRef/>
      </w:r>
      <w:r>
        <w:rPr/>
        <w:tab/>
        <w:t xml:space="preserve"> </w:t>
      </w:r>
      <w:r>
        <w:rPr/>
        <w:tab/>
        <w:t xml:space="preserve">Dazu gehören die Migrationsauswirkungen auf die Gesundheit (vgl. Grottrian; Kornischka; Siefen/Brähler), die Rolle der Frau (vgl. Annecke; Sprung/Sprung), die Kommunikations- und Sprachbarrieren (vgl. Naumann; Röder) sowie die  soziale Sicherung der einheimischen Bevölkerung (vgl. Poschner). </w:t>
      </w:r>
    </w:p>
  </w:footnote>
  <w:footnote w:id="52">
    <w:p>
      <w:pPr>
        <w:pStyle w:val="Footnote"/>
        <w:ind w:left="284" w:hanging="284"/>
        <w:rPr/>
      </w:pPr>
      <w:r>
        <w:rPr>
          <w:rStyle w:val="FootnoteCharacters"/>
        </w:rPr>
        <w:footnoteRef/>
      </w:r>
      <w:r>
        <w:rPr/>
        <w:tab/>
        <w:t xml:space="preserve"> </w:t>
      </w:r>
      <w:r>
        <w:rPr/>
        <w:tab/>
        <w:t xml:space="preserve">Ein besonderes Konfliktpotential sind russlanddeutsche Jugendliche, die vielfach gegen ihren Willen von den Eltern nach Deutschland mitgebracht wurden, sich hier ohne Zukunftschancen sehen und zur Gettobilung neigen. </w:t>
      </w:r>
    </w:p>
  </w:footnote>
  <w:footnote w:id="53">
    <w:p>
      <w:pPr>
        <w:pStyle w:val="Footnote"/>
        <w:ind w:left="284" w:hanging="284"/>
        <w:rPr/>
      </w:pPr>
      <w:r>
        <w:rPr>
          <w:rStyle w:val="FootnoteCharacters"/>
        </w:rPr>
        <w:footnoteRef/>
      </w:r>
      <w:r>
        <w:rPr/>
        <w:tab/>
        <w:t xml:space="preserve"> </w:t>
      </w:r>
      <w:r>
        <w:rPr/>
        <w:tab/>
        <w:t xml:space="preserve">Münz, S. 257. </w:t>
      </w:r>
    </w:p>
  </w:footnote>
  <w:footnote w:id="54">
    <w:p>
      <w:pPr>
        <w:pStyle w:val="Footnote"/>
        <w:ind w:left="284" w:hanging="284"/>
        <w:rPr/>
      </w:pPr>
      <w:r>
        <w:rPr>
          <w:rStyle w:val="FootnoteCharacters"/>
        </w:rPr>
        <w:footnoteRef/>
      </w:r>
      <w:r>
        <w:rPr/>
        <w:tab/>
        <w:t xml:space="preserve"> </w:t>
      </w:r>
      <w:r>
        <w:rPr/>
        <w:tab/>
        <w:t xml:space="preserve">Einen Überblick über die Sitation ausgewählter EU-Staaten einerseits, USA, Kanada, Australien andererseits, gibt die Studie des Center for Immigration Studies, Washington. </w:t>
      </w:r>
    </w:p>
  </w:footnote>
  <w:footnote w:id="55">
    <w:p>
      <w:pPr>
        <w:pStyle w:val="Footnote"/>
        <w:ind w:left="284" w:hanging="284"/>
        <w:rPr/>
      </w:pPr>
      <w:r>
        <w:rPr>
          <w:rStyle w:val="FootnoteCharacters"/>
        </w:rPr>
        <w:footnoteRef/>
      </w:r>
      <w:r>
        <w:rPr/>
        <w:tab/>
        <w:t xml:space="preserve"> </w:t>
      </w:r>
      <w:r>
        <w:rPr/>
        <w:tab/>
        <w:t>Vgl. Stürmer, S. 27 ff.</w:t>
      </w:r>
    </w:p>
  </w:footnote>
  <w:footnote w:id="56">
    <w:p>
      <w:pPr>
        <w:pStyle w:val="Footnote"/>
        <w:rPr/>
      </w:pPr>
      <w:r>
        <w:rPr>
          <w:rStyle w:val="FootnoteCharacters"/>
        </w:rPr>
        <w:footnoteRef/>
      </w:r>
      <w:r>
        <w:rPr/>
        <w:tab/>
        <w:t xml:space="preserve"> </w:t>
      </w:r>
      <w:r>
        <w:rPr/>
        <w:tab/>
        <w:t>Vgl. Sassen.</w:t>
      </w:r>
    </w:p>
  </w:footnote>
  <w:footnote w:id="57">
    <w:p>
      <w:pPr>
        <w:pStyle w:val="Footnote"/>
        <w:rPr/>
      </w:pPr>
      <w:r>
        <w:rPr>
          <w:rStyle w:val="FootnoteCharacters"/>
        </w:rPr>
        <w:footnoteRef/>
      </w:r>
      <w:r>
        <w:rPr/>
        <w:tab/>
        <w:t xml:space="preserve"> </w:t>
      </w:r>
      <w:r>
        <w:rPr/>
        <w:tab/>
        <w:t xml:space="preserve">Vgl. die Migrationstypen bei Stalker, S. 4, und bei Münz, S. 261. </w:t>
      </w:r>
    </w:p>
  </w:footnote>
  <w:footnote w:id="58">
    <w:p>
      <w:pPr>
        <w:pStyle w:val="Normal"/>
        <w:ind w:left="284" w:hanging="284"/>
        <w:rPr>
          <w:i/>
          <w:i/>
          <w:sz w:val="20"/>
        </w:rPr>
      </w:pPr>
      <w:r>
        <w:rPr>
          <w:rStyle w:val="FootnoteCharacters"/>
        </w:rPr>
        <w:footnoteRef/>
      </w:r>
      <w:r>
        <w:rPr/>
        <w:tab/>
        <w:t xml:space="preserve"> </w:t>
      </w:r>
      <w:r>
        <w:rPr/>
        <w:tab/>
      </w:r>
      <w:r>
        <w:rPr>
          <w:sz w:val="20"/>
        </w:rPr>
        <w:t xml:space="preserve">In Europa gibt es heute einen organisierten Menschenhandel mit Frauen, die in Deutschland insbesondere aus Osteuropa, in Italien auch aus afrikanischen Ländern stammen. Diese völlig entrechteten jungen Frauen werden von kriminellen Schlepperbanden in ihrer Heimat unter falschen Versprechungen angeworben und in die Städte wohlhabender Länder gebracht. In ständiger Abhängigkeit und Bedrohung lebend werden sie hier zur gewerbsmäßigen Prostitution  gezwungen. </w:t>
      </w:r>
    </w:p>
    <w:p>
      <w:pPr>
        <w:pStyle w:val="Normal"/>
        <w:ind w:left="284" w:hanging="284"/>
        <w:rPr>
          <w:i/>
          <w:i/>
          <w:sz w:val="20"/>
        </w:rPr>
      </w:pPr>
      <w:r>
        <w:rPr>
          <w:i/>
          <w:sz w:val="20"/>
        </w:rPr>
      </w:r>
    </w:p>
  </w:footnote>
  <w:footnote w:id="59">
    <w:p>
      <w:pPr>
        <w:pStyle w:val="Footnote"/>
        <w:ind w:left="284" w:hanging="284"/>
        <w:rPr/>
      </w:pPr>
      <w:r>
        <w:rPr>
          <w:rStyle w:val="FootnoteCharacters"/>
        </w:rPr>
        <w:footnoteRef/>
      </w:r>
      <w:r>
        <w:rPr/>
        <w:tab/>
        <w:t xml:space="preserve"> </w:t>
      </w:r>
      <w:r>
        <w:rPr/>
        <w:t xml:space="preserve">Vgl. Poschner. </w:t>
      </w:r>
    </w:p>
  </w:footnote>
  <w:footnote w:id="60">
    <w:p>
      <w:pPr>
        <w:pStyle w:val="Footnote"/>
        <w:ind w:left="284" w:hanging="284"/>
        <w:rPr/>
      </w:pPr>
      <w:r>
        <w:rPr>
          <w:rStyle w:val="FootnoteCharacters"/>
        </w:rPr>
        <w:footnoteRef/>
      </w:r>
      <w:r>
        <w:rPr/>
        <w:tab/>
        <w:t xml:space="preserve"> </w:t>
      </w:r>
      <w:r>
        <w:rPr/>
        <w:tab/>
        <w:t xml:space="preserve">Vgl. Poschner, S. 275 f. </w:t>
      </w:r>
    </w:p>
  </w:footnote>
  <w:footnote w:id="61">
    <w:p>
      <w:pPr>
        <w:pStyle w:val="Footnote"/>
        <w:rPr/>
      </w:pPr>
      <w:r>
        <w:rPr>
          <w:rStyle w:val="FootnoteCharacters"/>
        </w:rPr>
        <w:footnoteRef/>
      </w:r>
      <w:r>
        <w:rPr/>
        <w:tab/>
        <w:t xml:space="preserve"> </w:t>
      </w:r>
      <w:r>
        <w:rPr/>
        <w:tab/>
        <w:t>Zum folgenden vgl. Hahn, S. 134 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28"/>
    </w:rPr>
  </w:style>
  <w:style w:type="paragraph" w:styleId="Heading2">
    <w:name w:val="Heading 2"/>
    <w:basedOn w:val="Normal"/>
    <w:next w:val="Normal"/>
    <w:qFormat/>
    <w:pPr>
      <w:keepNext w:val="true"/>
      <w:numPr>
        <w:ilvl w:val="1"/>
        <w:numId w:val="1"/>
      </w:numPr>
      <w:spacing w:lineRule="exact" w:line="340" w:before="0" w:after="340"/>
      <w:ind w:hanging="0"/>
      <w:jc w:val="center"/>
      <w:outlineLvl w:val="1"/>
    </w:pPr>
    <w:rPr>
      <w:b/>
      <w:sz w:val="28"/>
    </w:rPr>
  </w:style>
  <w:style w:type="paragraph" w:styleId="Heading3">
    <w:name w:val="Heading 3"/>
    <w:basedOn w:val="Normal"/>
    <w:next w:val="Normal"/>
    <w:qFormat/>
    <w:pPr>
      <w:keepNext w:val="true"/>
      <w:numPr>
        <w:ilvl w:val="2"/>
        <w:numId w:val="1"/>
      </w:numPr>
      <w:spacing w:before="240" w:after="240"/>
      <w:ind w:hanging="0"/>
      <w:jc w:val="left"/>
      <w:outlineLvl w:val="2"/>
    </w:pPr>
    <w:rPr>
      <w:b/>
    </w:rPr>
  </w:style>
  <w:style w:type="paragraph" w:styleId="Heading4">
    <w:name w:val="Heading 4"/>
    <w:basedOn w:val="Normal"/>
    <w:next w:val="Normal"/>
    <w:qFormat/>
    <w:pPr>
      <w:keepNext w:val="true"/>
      <w:numPr>
        <w:ilvl w:val="3"/>
        <w:numId w:val="1"/>
      </w:numPr>
      <w:spacing w:lineRule="auto" w:line="240" w:before="0" w:after="120"/>
      <w:ind w:hanging="0"/>
      <w:outlineLvl w:val="3"/>
    </w:pPr>
    <w:rPr>
      <w:b/>
      <w:sz w:val="36"/>
      <w:u w:val="single"/>
    </w:rPr>
  </w:style>
  <w:style w:type="paragraph" w:styleId="Heading5">
    <w:name w:val="Heading 5"/>
    <w:basedOn w:val="Normal"/>
    <w:next w:val="Normal"/>
    <w:qFormat/>
    <w:pPr>
      <w:keepNext w:val="true"/>
      <w:numPr>
        <w:ilvl w:val="4"/>
        <w:numId w:val="1"/>
      </w:numPr>
      <w:spacing w:before="120" w:after="0"/>
      <w:jc w:val="center"/>
      <w:outlineLvl w:val="4"/>
    </w:pPr>
    <w:rPr>
      <w:b/>
      <w:sz w:val="20"/>
    </w:rPr>
  </w:style>
  <w:style w:type="paragraph" w:styleId="Heading6">
    <w:name w:val="Heading 6"/>
    <w:basedOn w:val="Normal"/>
    <w:next w:val="Normal"/>
    <w:qFormat/>
    <w:pPr>
      <w:keepNext w:val="true"/>
      <w:numPr>
        <w:ilvl w:val="5"/>
        <w:numId w:val="1"/>
      </w:numPr>
      <w:tabs>
        <w:tab w:val="clear" w:pos="708"/>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before="0" w:after="120"/>
      <w:outlineLvl w:val="5"/>
    </w:pPr>
    <w:rPr>
      <w:rFonts w:ascii="Arial" w:hAnsi="Arial" w:cs="Arial"/>
      <w:b/>
      <w:lang w:val="de-DE"/>
    </w:rPr>
  </w:style>
  <w:style w:type="paragraph" w:styleId="Heading7">
    <w:name w:val="Heading 7"/>
    <w:basedOn w:val="Normal"/>
    <w:next w:val="Normal"/>
    <w:qFormat/>
    <w:pPr>
      <w:keepNext w:val="true"/>
      <w:numPr>
        <w:ilvl w:val="6"/>
        <w:numId w:val="1"/>
      </w:numPr>
      <w:ind w:left="-139" w:hanging="0"/>
      <w:jc w:val="left"/>
      <w:outlineLvl w:val="6"/>
    </w:pPr>
    <w:rPr>
      <w:b/>
      <w:sz w:val="20"/>
    </w:rPr>
  </w:style>
  <w:style w:type="paragraph" w:styleId="Heading8">
    <w:name w:val="Heading 8"/>
    <w:basedOn w:val="Normal"/>
    <w:next w:val="Normal"/>
    <w:qFormat/>
    <w:pPr>
      <w:keepNext w:val="true"/>
      <w:numPr>
        <w:ilvl w:val="7"/>
        <w:numId w:val="1"/>
      </w:numPr>
      <w:spacing w:lineRule="auto" w:line="240"/>
      <w:jc w:val="center"/>
      <w:outlineLvl w:val="7"/>
    </w:pPr>
    <w:rPr>
      <w:b/>
      <w:sz w:val="28"/>
      <w:u w:val="singl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rike w:val="false"/>
      <w:dstrike w:val="false"/>
      <w:color w:val="auto"/>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widowControl w:val="false"/>
      <w:spacing w:lineRule="auto" w:line="240"/>
      <w:ind w:hanging="0"/>
      <w:jc w:val="left"/>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120" w:after="240"/>
      <w:outlineLvl w:val="9"/>
    </w:pPr>
    <w:rPr/>
  </w:style>
  <w:style w:type="paragraph" w:styleId="Contents1">
    <w:name w:val="TOC 1"/>
    <w:basedOn w:val="Normal"/>
    <w:next w:val="Normal"/>
    <w:pPr>
      <w:spacing w:before="120" w:after="120"/>
      <w:jc w:val="left"/>
    </w:pPr>
    <w:rPr>
      <w:b/>
    </w:rPr>
  </w:style>
  <w:style w:type="paragraph" w:styleId="Contents4">
    <w:name w:val="TOC 4"/>
    <w:basedOn w:val="Normal"/>
    <w:next w:val="Normal"/>
    <w:pPr>
      <w:tabs>
        <w:tab w:val="clear" w:pos="708"/>
        <w:tab w:val="right" w:pos="9628" w:leader="dot"/>
      </w:tabs>
      <w:ind w:left="720" w:hanging="0"/>
      <w:jc w:val="left"/>
    </w:pPr>
    <w:rPr>
      <w:i/>
      <w:lang w:val="en-US" w:eastAsia="en-US"/>
    </w:rPr>
  </w:style>
  <w:style w:type="paragraph" w:styleId="Footnote">
    <w:name w:val="Footnote Text"/>
    <w:basedOn w:val="Normal"/>
    <w:pPr>
      <w:spacing w:lineRule="auto" w:line="240"/>
      <w:ind w:left="357" w:hanging="357"/>
    </w:pPr>
    <w:rPr>
      <w:sz w:val="16"/>
    </w:rPr>
  </w:style>
  <w:style w:type="paragraph" w:styleId="Contents2">
    <w:name w:val="TOC 2"/>
    <w:basedOn w:val="Normal"/>
    <w:next w:val="Normal"/>
    <w:pPr>
      <w:ind w:left="238" w:hanging="0"/>
      <w:jc w:val="left"/>
    </w:pPr>
    <w:rPr>
      <w:i/>
    </w:rPr>
  </w:style>
  <w:style w:type="paragraph" w:styleId="Formatvorlage2">
    <w:name w:val="Formatvorlage2"/>
    <w:basedOn w:val="Normal"/>
    <w:qFormat/>
    <w:pPr/>
    <w:rPr/>
  </w:style>
  <w:style w:type="paragraph" w:styleId="2">
    <w:name w:val="2"/>
    <w:basedOn w:val="Normal"/>
    <w:qFormat/>
    <w:pPr>
      <w:widowControl w:val="false"/>
      <w:spacing w:lineRule="auto" w:line="240"/>
      <w:ind w:hanging="0"/>
      <w:jc w:val="center"/>
    </w:pPr>
    <w:rPr>
      <w:b/>
      <w:sz w:val="24"/>
      <w:lang w:val="en-US"/>
    </w:rPr>
  </w:style>
  <w:style w:type="paragraph" w:styleId="4">
    <w:name w:val="4"/>
    <w:basedOn w:val="Normal"/>
    <w:qFormat/>
    <w:pPr>
      <w:widowControl w:val="false"/>
      <w:spacing w:lineRule="auto" w:line="240"/>
      <w:ind w:hanging="0"/>
    </w:pPr>
    <w:rPr>
      <w:b/>
      <w:sz w:val="24"/>
      <w:lang w:val="en-US"/>
    </w:rPr>
  </w:style>
  <w:style w:type="paragraph" w:styleId="5">
    <w:name w:val="5"/>
    <w:basedOn w:val="Normal"/>
    <w:qFormat/>
    <w:pPr>
      <w:widowControl w:val="false"/>
      <w:spacing w:lineRule="auto" w:line="240"/>
      <w:ind w:hanging="0"/>
    </w:pPr>
    <w:rPr>
      <w:i/>
      <w:sz w:val="24"/>
      <w:lang w:val="en-US"/>
    </w:rPr>
  </w:style>
  <w:style w:type="paragraph" w:styleId="Textkrper2">
    <w:name w:val="Textkörper 2"/>
    <w:basedOn w:val="Normal"/>
    <w:qFormat/>
    <w:pPr>
      <w:widowControl w:val="false"/>
      <w:spacing w:lineRule="auto" w:line="240"/>
      <w:ind w:hanging="0"/>
    </w:pPr>
    <w:rPr>
      <w:sz w:val="24"/>
      <w:lang w:val="en-US"/>
    </w:rPr>
  </w:style>
  <w:style w:type="paragraph" w:styleId="AA">
    <w:name w:val="AA"/>
    <w:basedOn w:val="Normal"/>
    <w:qFormat/>
    <w:pPr>
      <w:widowControl w:val="false"/>
      <w:spacing w:lineRule="auto" w:line="240"/>
      <w:ind w:hanging="0"/>
      <w:jc w:val="left"/>
    </w:pPr>
    <w:rPr>
      <w:sz w:val="24"/>
      <w:lang w:val="en-US"/>
    </w:rPr>
  </w:style>
  <w:style w:type="paragraph" w:styleId="Textkrper3">
    <w:name w:val="Textkörper 3"/>
    <w:basedOn w:val="Normal"/>
    <w:qFormat/>
    <w:pPr>
      <w:widowControl w:val="false"/>
      <w:spacing w:lineRule="auto" w:line="240"/>
      <w:ind w:hanging="0"/>
      <w:jc w:val="center"/>
    </w:pPr>
    <w:rPr>
      <w:b/>
      <w:sz w:val="36"/>
      <w:lang w:val="en-US"/>
    </w:rPr>
  </w:style>
  <w:style w:type="paragraph" w:styleId="Level1">
    <w:name w:val="Level 1"/>
    <w:basedOn w:val="Normal"/>
    <w:qFormat/>
    <w:pPr>
      <w:widowControl w:val="false"/>
      <w:spacing w:lineRule="auto" w:line="240"/>
      <w:ind w:left="348" w:hanging="348"/>
      <w:jc w:val="lef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ind w:hanging="0"/>
      <w:jc w:val="left"/>
    </w:pPr>
    <w:rPr>
      <w:sz w:val="24"/>
      <w:lang w:val="en-US"/>
    </w:rPr>
  </w:style>
  <w:style w:type="paragraph" w:styleId="TextBodyIndent">
    <w:name w:val="Body Text Indent"/>
    <w:basedOn w:val="Normal"/>
    <w:pPr>
      <w:spacing w:lineRule="auto" w:line="240"/>
      <w:ind w:left="1410" w:hanging="1410"/>
      <w:jc w:val="left"/>
    </w:pPr>
    <w:rPr>
      <w:sz w:val="24"/>
    </w:rPr>
  </w:style>
  <w:style w:type="paragraph" w:styleId="Beschriftung">
    <w:name w:val="Beschriftung"/>
    <w:basedOn w:val="Normal"/>
    <w:next w:val="Normal"/>
    <w:qFormat/>
    <w:pPr>
      <w:spacing w:lineRule="auto" w:line="240"/>
      <w:ind w:hanging="0"/>
    </w:pPr>
    <w:rPr>
      <w:b/>
    </w:rPr>
  </w:style>
  <w:style w:type="paragraph" w:styleId="TextkrperEinzug2">
    <w:name w:val="Textkörper-Einzug 2"/>
    <w:basedOn w:val="Normal"/>
    <w:qFormat/>
    <w:pPr>
      <w:pBdr>
        <w:top w:val="single" w:sz="4" w:space="1" w:color="000000"/>
        <w:left w:val="single" w:sz="4" w:space="4" w:color="000000"/>
        <w:bottom w:val="single" w:sz="4" w:space="1" w:color="000000"/>
        <w:right w:val="single" w:sz="4" w:space="4" w:color="000000"/>
      </w:pBdr>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708"/>
        <w:tab w:val="center" w:pos="4536" w:leader="none"/>
        <w:tab w:val="right" w:pos="9072" w:leader="none"/>
      </w:tabs>
      <w:spacing w:lineRule="auto" w:line="240"/>
      <w:ind w:hanging="0"/>
      <w:jc w:val="left"/>
    </w:pPr>
    <w:rPr/>
  </w:style>
  <w:style w:type="paragraph" w:styleId="COURIERPSMITHALBABSATZ">
    <w:name w:val="COURIER_PS MIT HALB-ABSATZ"/>
    <w:qFormat/>
    <w:pPr>
      <w:widowControl/>
      <w:bidi w:val="0"/>
      <w:spacing w:lineRule="exact" w:line="240" w:before="0" w:after="120"/>
    </w:pPr>
    <w:rPr>
      <w:rFonts w:ascii="Helvetica" w:hAnsi="Helvetica" w:eastAsia="Times New Roman" w:cs="Helvetica"/>
      <w:color w:val="auto"/>
      <w:sz w:val="24"/>
      <w:szCs w:val="20"/>
      <w:lang w:val="de-DE" w:bidi="ar-SA" w:eastAsia="zh-CN"/>
    </w:rPr>
  </w:style>
  <w:style w:type="paragraph" w:styleId="HALBABSATZCOURPSBLOCK">
    <w:name w:val="HALB-ABSATZ/COUR._PS/BLOCK"/>
    <w:qFormat/>
    <w:pPr>
      <w:widowControl/>
      <w:bidi w:val="0"/>
      <w:spacing w:lineRule="exact" w:line="240" w:before="0" w:after="120"/>
      <w:jc w:val="both"/>
    </w:pPr>
    <w:rPr>
      <w:rFonts w:ascii="Times" w:hAnsi="Times" w:eastAsia="Times New Roman" w:cs="Times"/>
      <w:color w:val="auto"/>
      <w:sz w:val="24"/>
      <w:szCs w:val="20"/>
      <w:lang w:val="de-DE" w:bidi="ar-SA" w:eastAsia="zh-CN"/>
    </w:rPr>
  </w:style>
  <w:style w:type="paragraph" w:styleId="TextkrperEinzug3">
    <w:name w:val="Textkörper-Einzug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5:27:00Z</dcterms:created>
  <dc:creator>Hein Retter</dc:creator>
  <dc:description/>
  <cp:keywords/>
  <dc:language>en-US</dc:language>
  <cp:lastModifiedBy>Hein Retter</cp:lastModifiedBy>
  <dcterms:modified xsi:type="dcterms:W3CDTF">2013-12-13T12:44:00Z</dcterms:modified>
  <cp:revision>7</cp:revision>
  <dc:subject/>
  <dc:title>Hein Retter </dc:title>
</cp:coreProperties>
</file>