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rPr>
      </w:pPr>
      <w:r>
        <w:rPr>
          <w:b/>
          <w:szCs w:val="24"/>
        </w:rPr>
        <w:t>Naturalismus – ein Unwort für die deutsche Erziehungswissenschaft?</w:t>
      </w:r>
    </w:p>
    <w:p>
      <w:pPr>
        <w:pStyle w:val="Normal"/>
        <w:autoSpaceDE w:val="false"/>
        <w:jc w:val="center"/>
        <w:rPr>
          <w:szCs w:val="24"/>
        </w:rPr>
      </w:pPr>
      <w:r>
        <w:rPr>
          <w:szCs w:val="24"/>
        </w:rPr>
        <w:t>Gedanken zu einer Publikation über Deweys naturalistische Pädagogik</w:t>
      </w:r>
      <w:r>
        <w:rPr>
          <w:rStyle w:val="EndnoteCharacters"/>
          <w:rStyle w:val="EndnoteAnchor"/>
          <w:szCs w:val="24"/>
        </w:rPr>
        <w:endnoteReference w:id="2"/>
      </w:r>
    </w:p>
    <w:p>
      <w:pPr>
        <w:pStyle w:val="Normal"/>
        <w:rPr/>
      </w:pPr>
      <w:r>
        <w:rPr/>
        <w:t xml:space="preserve">John Dewey erfreut sich innerhalb der letzten Jahrzehnte eines anhaltenden Interesses der Erziehungswissenschaft im deutschsprachigen Raum. Mit seiner Erziehungsphilosophie wie mit seinem Einsatz für die Bekämpfung sozialen Unrechts vereinigt Dewey (1859-1952) in seiner Person alle guten Eigenschaften, die man bei den historischen Größen des 20. Jahrhunderts unserer Disziplin so nicht vorfindet: eine vom Gedanken der Demokratie getragene sozialliberale Grundeinstellung, eine unmissverständliche Absage an die Diktatur Stalins wie an die NS-Herrschaft, eine untadelige Moral, eine Sicht der Erziehung, der bei aller Tiefe seiner Gedanken immer dem „Leben“ und der Positivierung der Gesellschaft zugetan war, eine von mitreißender Zuversicht getragene persönliche Ausstrahlung. Vielleicht hätte Dewey zu Lebzeiten in Europa eine noch größere Resonanz verdient. Aber er war zumindest in Deutschland keineswegs unbekannt. </w:t>
      </w:r>
    </w:p>
    <w:p>
      <w:pPr>
        <w:pStyle w:val="Normal"/>
        <w:rPr/>
      </w:pPr>
      <w:r>
        <w:rPr/>
        <w:t xml:space="preserve">Abgesehen von Kerschensteiners frühem Eintreten für Dewey äußerten sich Paul Barth in seiner mehrfach aufgelegten „Geschichte der Erziehung“ (ab der zweiten Auflage 1916) und Peter Petersen über den amerikanischen Reformpädagogen und Psychologen mit hohem Respekt. Letzterer in den Bänden „Die Neueuropäische Erziehungsbewegung“ (1926), „Pädagogik“ (1932, </w:t>
      </w:r>
      <w:r>
        <w:rPr>
          <w:szCs w:val="24"/>
          <w:vertAlign w:val="superscript"/>
        </w:rPr>
        <w:t>2</w:t>
      </w:r>
      <w:r>
        <w:rPr>
          <w:szCs w:val="24"/>
        </w:rPr>
        <w:t>1937</w:t>
      </w:r>
      <w:r>
        <w:rPr/>
        <w:t xml:space="preserve">) und „Der Projekt-Plan“ (1935) mit ins Deutsche übertragenen Aufsätzen Deweys und Kilpatricks. Die Rezeption jener bedeutenden philosophischen Schriften Deweys, die zwischen den beiden Weltkriegen geschrieben wurden, entfaltete sich allerdings erst einige Jahrzehnte nach Deweys Tod in voller Breite. </w:t>
      </w:r>
    </w:p>
    <w:p>
      <w:pPr>
        <w:pStyle w:val="Normal"/>
        <w:rPr>
          <w:i/>
          <w:i/>
        </w:rPr>
      </w:pPr>
      <w:r>
        <w:rPr/>
        <w:t xml:space="preserve">Nachdem Dewey in der Reeducation-Politik der Besatzungsmächte ab 1945 eine Rolle spielte, erfuhr er ein weiteres Mal Interesse in der Zeit des Schüler- und Studentenprotestes der siebziger Jahre. Heute ist er in der Erziehungswissenschaft des deutschsprachigen Raums zu einem kaum rückholbaren Vorbild geworden. Die anhaltende Unzufriedenheit mit dem moralischen und politischen Zustand der deutschen Pädagogik ließ den suchenden Blick auf Dewey fallen, um ihn als einen der Unseren in Besitz zu nehmen, denn er hat alles, was uns fehlt, nicht zuletzt hohe internationale Reputation. Obendrein ist die </w:t>
      </w:r>
      <w:r>
        <w:rPr>
          <w:i/>
        </w:rPr>
        <w:t xml:space="preserve">amerikanische </w:t>
      </w:r>
      <w:r>
        <w:rPr/>
        <w:t xml:space="preserve">Pädagogik frei von jenen problematischen Kontinuitäten, die die </w:t>
      </w:r>
      <w:r>
        <w:rPr>
          <w:i/>
        </w:rPr>
        <w:t>deutsche</w:t>
      </w:r>
      <w:r>
        <w:rPr/>
        <w:t xml:space="preserve"> in das Dritte Reich hinein und dauerbelastet wieder heraus schlittern ließ. Verständlich wird von daher die Klage über die deutsche Borniertheit, Deweys eigentliche Bedeutung bisher nicht wahrgenommen zu haben. Doch fragt man sich – und damit komme ich zum Thema –, ob es nicht einen zentralen Punkt in den Anschauungen Deweys gab, der für die gebotene gesellschaftskritische Sicht von Erziehung ein Problem darstellt und von daher im bisherigen Spektrum der an Dewey vollzogenen Neuentdeckungen allzu sehr verdrängt wurde. </w:t>
      </w:r>
    </w:p>
    <w:p>
      <w:pPr>
        <w:pStyle w:val="Normal"/>
        <w:rPr/>
      </w:pPr>
      <w:r>
        <w:rPr/>
        <w:t xml:space="preserve">Dieser dunkle Punkt dürfte im Naturalismus Deweys liegen, den seine wachsende Gemeinde bislang nicht zu den nachahmenswerten Zügen ihres Vorbildes zählte, obwohl sich der Meister schon sehr früh zum Naturalismus bekannte und sich auch noch im hohen Alter als Naturalist bezeichnete. Naturalismus! – Was für ein schlimmes Wort in den Ohren nachkriegsdeutscher Universitätspädagogen, die, vom Feuer der Kritik der Frankfurter Schule belebt, sorgsam zu unterscheiden wissen zwischen Gesellschafts- und Naturbegriffen. Die ersteren kommen ins Töpfchen einer gesellschaftskritischen Erziehungslehre, die letzteren ins Kröpfchen, um sofort wieder ausgespieen zu werden – als Anklage etwa gegen Reformpädagogen, deren Naturalismus – so bei Ellen Key, Maria Montessori oder Peter Petersen – das eigentliche Übel der Zeit gewesen sei. </w:t>
      </w:r>
    </w:p>
    <w:p>
      <w:pPr>
        <w:pStyle w:val="Normal"/>
        <w:rPr/>
      </w:pPr>
      <w:r>
        <w:rPr/>
        <w:t xml:space="preserve">Wie kann es also ein junger Kollege wagen, ein Buch über Deweys naturalistische Pädagogik zu schreiben? Noch dazu, wenn man weiß, dass er sich mit dieser Schrift an der Berliner Humboldt-Universität erfolgreich habilitierte (und jetzt in Freiburg lehrt)? Sitzt er mit dem gewählten Thema nicht von vornherein zwischen zwei Stühlen? Kritisiert er den Naturalismus – und hierzu könnte er sich auch der Traditionsstränge der abendländischen Metaphysik, des Idealismus und des Existentialismus bedienen –, dann wird Deweys Leistung allzu sehr abgewertet. Stellt er aber den Naturalismus als neues Paradigma der Pädagogik heraus, dürfte ihn bei dem vorherrschenden Antinaturalismus in der deutschen Erziehungswissenschaft betretenes Schweigen erwarten, zumindest bei den Wortführern der Disziplin. </w:t>
      </w:r>
    </w:p>
    <w:p>
      <w:pPr>
        <w:pStyle w:val="Normal"/>
        <w:rPr/>
      </w:pPr>
      <w:r>
        <w:rPr/>
        <w:t xml:space="preserve">Mit solchen Vorfragen beschäftigt, beginnt der Rezensent zu lesen – und kann eigentlich gar nicht mehr aufhören, so spannend ist die Lektüre. Es ist keineswegs nur die inhaltliche Seite der Argumentation, die fesselt. Man begegnet auch einem ungewöhnlichen Stil, mit dem das Thema angepackt wird. Bellmann beginnt nicht wie üblich, das eigene wissenschaftstheoretische Fundament zwecks Abgrenzung von anderen Standpunkten zu umreißen. Auch eine um Rechtfertigung bemühte Argumentation wird man schwerlich bei ihm finden. Sein Vorgehen ist unprätentiös, behutsam, fragend. Aber er bleibt dabei nicht stehen, sondern nimmt den Leser mit auf eine Reise des Überdenkens von Sachverhalten. Bei dem Versuch einer vorschnellen Antwort hält er uns den Spiegel differenter Deutungen aus der Dewey-Literatur vor, die zu gründlicherem Nachdenken ermuntern. Dabei lässt der Autor in der Behandlung seiner vier Hauptpunkte nichts offen und vermag trotz mehrfachen Innehaltens zwecks problematisierender Rückfragen die Dinge auf den Punkt zu bringen. </w:t>
      </w:r>
    </w:p>
    <w:p>
      <w:pPr>
        <w:pStyle w:val="Normal"/>
        <w:rPr/>
      </w:pPr>
      <w:r>
        <w:rPr/>
        <w:t xml:space="preserve">Eine Rezension, die nur die vier Hauptkapitel des Bandes abhandelt – Naturalistische Argumentationsformen, Theorie- und rezeptionsgeschichtliche Zugänge, Systematisch rekonstruierende Zugänge und Pragmatische Reformpädagogik im Kontext gegenwärtiger Bildungsreform –, würde diesem zum Mitdenken einladenden Vorgehen nicht voll gerecht. </w:t>
      </w:r>
    </w:p>
    <w:p>
      <w:pPr>
        <w:pStyle w:val="Normal"/>
        <w:autoSpaceDE w:val="false"/>
        <w:rPr/>
      </w:pPr>
      <w:r>
        <w:rPr>
          <w:szCs w:val="24"/>
        </w:rPr>
        <w:t>Bellmann beginnt mit der Frage: Ist über Dewey nicht schon alles gesagt worden? Er verweist dabei auf die unabsehbare Fülle der Sekundärliteratur, auf die Tatsache, dass jede Zeit „ihren“ Dewey rekonstruierte und daraus durchaus unterschiedliche Dewey-Bilder erwuchsen, machte doch Dewey selbst den Rekonstruktionsbegriff zum zentralen Moment seiner Philosophie der Erfahrung. Bellmann verweist ebenso auf Dewey-Kontroversen in den USA, die aus unterschiedlichen Interpretationsmöglichkeiten seiner komplexen Gedankenwelt resultieren. Im Hintergrund der auseinander gehenden Urteile über den bedeutendsten Philosophen Amerikas aber lauert nicht ein Interpretations-, sondern ein Sachproblem: Wie hältst du’s mit dem Naturalismus Deweys?</w:t>
      </w:r>
    </w:p>
    <w:p>
      <w:pPr>
        <w:pStyle w:val="Normal"/>
        <w:autoSpaceDE w:val="false"/>
        <w:rPr/>
      </w:pPr>
      <w:r>
        <w:rPr>
          <w:szCs w:val="24"/>
        </w:rPr>
        <w:t>Bellmann macht deutlich, dass Deweys Begriff des Naturalismus höchst spezifisch ist, der mit einem reduktionistischen Szientismus nichts zu tun hat. Mit dem Postulat von der Einheit der Wissenschaft trennt sich Deweys Naturalismus von der tradierten europäischen Philosophie und ihrer Metaphysik, auch wenn er ihnen mehr verdankte, als er wahrhaben wollte. Doch damit wurde weder die Trennung von der Philosophie schlechthin vollzogen, noch Dewey zu einem Opfer des naturalistischen Fehlschlusses, der das Sollen aus dem Sein herleitet.</w:t>
      </w:r>
    </w:p>
    <w:p>
      <w:pPr>
        <w:pStyle w:val="Normal"/>
        <w:autoSpaceDE w:val="false"/>
        <w:rPr/>
      </w:pPr>
      <w:r>
        <w:rPr>
          <w:szCs w:val="24"/>
        </w:rPr>
        <w:t>Deweys Naturalismus ist äußerst komplex. Er enthält alle Seiten des menschlichen Seins und Denkens bis hin zur Religion. Darüber hinaus stellt er den Versuch dar, die Wissenschaft als Teil der (amerikanischen) Kultur zu begreifen. Im Kern geht es Dewey um das Humanum, das nur aus der</w:t>
      </w:r>
      <w:r>
        <w:rPr>
          <w:i/>
          <w:szCs w:val="24"/>
        </w:rPr>
        <w:t xml:space="preserve"> Natur </w:t>
      </w:r>
      <w:r>
        <w:rPr>
          <w:szCs w:val="24"/>
        </w:rPr>
        <w:t>des Menschen abgeleitet werden kann. Die menschliche Natur aber steht für Dewey nicht außerhalb der Evolution, sondern ist ein Teil von ihr. Deweys Sicht der Darwinschen Lehre geht über naturwissenschaftliche Annahmen weit hinaus, so dass der Begriff „Naturalismus“ nicht streng genommen werden darf. Das gilt insbesondere für die Hintergrundannahme von der sozialen, auf Demokratisierung angelegten Natur des Menschen. Hier besteht die Leistung Bellmanns darin, Dewey gleichsam gegen sich selbst zu lesen. Dabei lässt sich zeigen, wie wenig Dewey postulierte Grundsätze mit performativen Konsequenzen verband. Wenn Dewey als Philosoph der (mit sich selbst) experimentierenden Erfahrung den Eindruck erweckte, er stünde der empirisch-experimen</w:t>
        <w:softHyphen/>
        <w:t xml:space="preserve">tellen Forschung nahe, wie sie der Behaviorismus, ebenso die Testpsychologie seiner Zeit vorantrieb, dann war gerade dies nicht der Fall. Dewey erweist sich als Gegner quantifizierender Verhaltensmessung. Auch in anderer Hinsicht enttäuscht Dewey die Erwartung: So sehr er sich zu Darwins Lehre bekannte, so wenig sah er „Abkoppelungsprozesse in der biologischen und kulturellen Evolution“ als Teil einer natürlicher Entwicklung, vielmehr bewertete er sie „tendenziell als Krisenphänomene“ (S. 24). </w:t>
      </w:r>
    </w:p>
    <w:p>
      <w:pPr>
        <w:pStyle w:val="Normal"/>
        <w:autoSpaceDE w:val="false"/>
        <w:rPr/>
      </w:pPr>
      <w:r>
        <w:rPr>
          <w:szCs w:val="24"/>
        </w:rPr>
        <w:t xml:space="preserve">Deweys Naturalismus besteht nicht aus einem Satz von Axiomen, sondern zum einen aus Äußerungen des Respekt vor den Leistungen der Naturwissenschaften (ohne dass er selbst zum Naturwissenschaftler wurde), zum anderen aus bestimmten Argumentationsstrategien, die ihn, wie Bellmann andeutet, zu einem naturalisierten Bild Hegels wie zu einem idealisierten Bild Darwins führten. Das Verdienst Bellmanns kann man darin sehen, dass mit seiner Schrift erstmals der Versuch gemacht wird, Deweys Werk unter dem Anspruch des Begriffs Naturalismus in seinen Grundlinien, Widersprüchen und Ambivalenzen zu interpretieren, </w:t>
      </w:r>
      <w:r>
        <w:rPr>
          <w:i/>
          <w:szCs w:val="24"/>
        </w:rPr>
        <w:t xml:space="preserve">ohne </w:t>
      </w:r>
      <w:r>
        <w:rPr>
          <w:szCs w:val="24"/>
        </w:rPr>
        <w:t xml:space="preserve">dass damit eine Minderung der epochalen Leistung Deweys verbunden ist. Vielmehr sucht Bellmann die von Dewey entwickelte Sicht des Naturalismus unter Berücksichtigung der Theoriediskussion seiner Zeit zu </w:t>
      </w:r>
      <w:r>
        <w:rPr>
          <w:i/>
          <w:szCs w:val="24"/>
        </w:rPr>
        <w:t xml:space="preserve">verstehen, </w:t>
      </w:r>
      <w:r>
        <w:rPr>
          <w:szCs w:val="24"/>
        </w:rPr>
        <w:t xml:space="preserve">nicht zu verkürzen, und er besitzt eine Fähigkeit, die keineswegs alle Dewey-Interpreten ziert: Er vermag dieses Verständnis – das kritisch hinterfragte, in Fluss gehaltene Selbstverständnis Deweys – dem Leser plausibel zu machen. </w:t>
      </w:r>
    </w:p>
    <w:p>
      <w:pPr>
        <w:pStyle w:val="Normal"/>
        <w:autoSpaceDE w:val="false"/>
        <w:rPr/>
      </w:pPr>
      <w:r>
        <w:rPr>
          <w:szCs w:val="24"/>
        </w:rPr>
        <w:t xml:space="preserve">In den ab 1890 folgenden Jahrzehnten, in denen die USA zur weltweit operierenden Hegemonialmacht wurden, hatte nicht nur das amerikanische Geschichtsbewusstsein seine Bindungen an Europa gelöst, sondern auch seine Philosophie und Wissenschaftstheorie ein eigenes Profil angenommen. Dewey war eine markante Gestalt dieser Bewegung. Bellmann zeigt, dass der amerikanische Naturalismus einschließlich der Sicht Deweys weder dem mechanistischen Weltbild der klassischen Physik folgte, noch dem erkenntnistheoretischen Dualismus Kants verbunden war, vielmehr unter dem Motto „Alles Natur!“ einen methodischen Monismus präferierte, der sich in einem der neuen Biologie unterstellten Organizismus Ausdruck verschaffte. Aus ihm resultierte Deweys Kritik des atomistisch-individualistischen Denkens zugunsten einer organischen Sicht, die die Natur des Menschen als soziale Erfahrung, als </w:t>
      </w:r>
      <w:r>
        <w:rPr>
          <w:i/>
          <w:szCs w:val="24"/>
        </w:rPr>
        <w:t xml:space="preserve">shared experience, </w:t>
      </w:r>
      <w:r>
        <w:rPr>
          <w:szCs w:val="24"/>
        </w:rPr>
        <w:t xml:space="preserve">deuten ließ. Individuelle Selbstverwirklichung in der Demokratie als einer </w:t>
      </w:r>
      <w:r>
        <w:rPr>
          <w:i/>
          <w:szCs w:val="24"/>
        </w:rPr>
        <w:t>Großen Gemeinschaft</w:t>
      </w:r>
      <w:r>
        <w:rPr>
          <w:szCs w:val="24"/>
        </w:rPr>
        <w:t xml:space="preserve"> wäre das Ziel. Ihm stehen als Hindernisse egoistischer Laisser faire-Liberalismus, autoritäre Strukturen und soziale Klassenbildungen entgegen. </w:t>
      </w:r>
    </w:p>
    <w:p>
      <w:pPr>
        <w:pStyle w:val="Normal"/>
        <w:autoSpaceDE w:val="false"/>
        <w:rPr/>
      </w:pPr>
      <w:r>
        <w:rPr>
          <w:szCs w:val="24"/>
        </w:rPr>
        <w:t xml:space="preserve">Betrachtete Dewey diese Momente als die größten gesellschaftlichen Hemmnisse, die </w:t>
      </w:r>
      <w:r>
        <w:rPr>
          <w:i/>
          <w:szCs w:val="24"/>
        </w:rPr>
        <w:t>Great Community</w:t>
      </w:r>
      <w:r>
        <w:rPr>
          <w:szCs w:val="24"/>
        </w:rPr>
        <w:t xml:space="preserve"> zu verwirklichen, so fand er in der von ihm begründeten naturalistischen Philosophie, im Pragmatismus, die Methode, die Hindernisse in einem nie völlig zum Stillstand kommenden Prozess gesellschaftlicher Vergewisserung aus dem Weg zu räumen. Wiederum kann gezeigt werden, und Bellmann deutet dies an, dass der Idealismuskritiker Dewey mit dem Pragmatismus zu einem experimentierend-erprobenden Denken neigte, das sich erstens wesentlich von anderen Konzepten des Pragmatismus unterscheidet, zweitens nicht einen einzigen Kontext besitzt, sondern einer Vielzahl verpflichtet ist, und drittens nicht interpretiert werden kann, ohne den Neoidealismus Deweyscher Prägung zu bemerken. Dessen tiefste Schicht gibt den Blick auf die Transzendenz frei. Bellmann skizziert mit wenigen Strichen, doch nachvollziehbar, dass Deweys Naturalismus eine moderne Synthese von wissenschaftlicher Aufklärung und romantischer Aufklärungskritik bildet. Dieser Umstand macht es fragwürdig, den Naturalismus gleichsam nur von der Oberfläche aus zu betrachten. Der Leser des Bandes vermag die von Bellmann ausführlich dargestellte Verankerung des Konzeptes in der mystischen Tiefe religiöser Empfindungen nachzuvollziehen. </w:t>
      </w:r>
    </w:p>
    <w:p>
      <w:pPr>
        <w:pStyle w:val="Normal"/>
        <w:autoSpaceDE w:val="false"/>
        <w:rPr/>
      </w:pPr>
      <w:r>
        <w:rPr>
          <w:szCs w:val="24"/>
        </w:rPr>
        <w:t xml:space="preserve">Man geht nicht fehl in der Annahme, dass die deutsche Dewey-Rezeption bislang darin litt, entweder aus kritischen Gegnern zu bestehen, die seinen Pragmatismus als philosophische Flachheit abtaten oder aber Bewunderer zu Wort kamen, die Deweys Aussagen als autoritative Wahrheiten behandelten. Letzteres wird fast immer sichtbar, wenn es darum geht, der deutschen Jugend mit Hilfe der Pädagogik Deweys demokratisches Bewusstsein zu vermitteln. Bellmann überzeugt mit der These, dass beide Sichtweisen Dewey deshalb nicht gerecht werden, weil sein Pragmatismus als ein Stück Kulturkritik gelesen werden müsse: Dewey wollte das Individuum wie das soziale Leben vor den Risiken der Modernisierung schützen, um gleichzeitig den gesellschaftlichen Zustand fortzuentwickeln. </w:t>
      </w:r>
    </w:p>
    <w:p>
      <w:pPr>
        <w:pStyle w:val="Normal"/>
        <w:autoSpaceDE w:val="false"/>
        <w:rPr/>
      </w:pPr>
      <w:r>
        <w:rPr>
          <w:szCs w:val="24"/>
        </w:rPr>
        <w:t xml:space="preserve">Die kritische Rezeption der Reformpädagogik machte noch vor einem Dutzend Jahren die </w:t>
      </w:r>
      <w:r>
        <w:rPr>
          <w:i/>
          <w:szCs w:val="24"/>
        </w:rPr>
        <w:t xml:space="preserve">Romantik </w:t>
      </w:r>
      <w:r>
        <w:rPr>
          <w:szCs w:val="24"/>
        </w:rPr>
        <w:t xml:space="preserve">zum Sündenbock dafür, dass die Aufklärung aus dem Köpfen der Neuen Erziehung verdrängt worden sei. Lesarten, wie sie Bellmann am Beispiel Deweys entwickelt, hat diese Kritik erst noch zu lernen. Die „Pädagogik vom Kinde aus“ sei, so die Kritiker der Reformpädagogik, auf diese Weise zu Gemeinschaftsduselei (anstelle von der gebotenen Individuumzentriertheit), zu irrationalem Erleben (anstelle von Rationalität), zu harmonistisch-familialen Tendenzen (anstelle von gesellschaftsbezogener Konfliktfähigkeit) geführt worden. </w:t>
      </w:r>
    </w:p>
    <w:p>
      <w:pPr>
        <w:pStyle w:val="Normal"/>
        <w:autoSpaceDE w:val="false"/>
        <w:rPr>
          <w:szCs w:val="24"/>
        </w:rPr>
      </w:pPr>
      <w:r>
        <w:rPr>
          <w:szCs w:val="24"/>
        </w:rPr>
        <w:t>Demgegenüber kam in der amerikanischen Dewey-Rezeption, wie Bellmann zeigt, zeitlich parallel die Tendenz zum Durchbruch, die kommunitär-sozialromantische Seite Deweys hervorzuheben, um sie, frei von pejorativen Absichten, dem „Aufklärer“ Dewey an die Seite zu stellen. Während im deutschsprachigem Raum Jürgen Oelkers’ Bonmot kursierte, von Deweys als einem „bekannten Unbekannten“ zu sprechen, diente diese (von Bellmann nicht in allen Punkten übernommene) Einschätzung, die wohl noch mehr für Darwin als für Dewey richtig ist</w:t>
      </w:r>
      <w:r>
        <w:rPr>
          <w:rStyle w:val="EndnoteCharacters"/>
          <w:rStyle w:val="EndnoteAnchor"/>
          <w:szCs w:val="24"/>
        </w:rPr>
        <w:endnoteReference w:id="3"/>
      </w:r>
      <w:r>
        <w:rPr>
          <w:szCs w:val="24"/>
        </w:rPr>
        <w:t xml:space="preserve">, einer daraufhin einsetzenden Dewey-Rezeptionsforschung bislang kaum als Hilfe, Bezüge Deweys zur jüngeren europäischen Philosophie zu erkennen, die er selbst nicht thematisierte. Auf sie verwies 1998 der an der Temple-Universität in Philadelphia lehrende Joseph Margolis, dessen Ausführungen Bellmann einen Hinweis auf Deweys Nähe zu Helmuth Plessners Anthropologie hinzufügt (S. 111). </w:t>
      </w:r>
    </w:p>
    <w:p>
      <w:pPr>
        <w:pStyle w:val="Normal"/>
        <w:autoSpaceDE w:val="false"/>
        <w:rPr>
          <w:szCs w:val="24"/>
        </w:rPr>
      </w:pPr>
      <w:r>
        <w:rPr>
          <w:szCs w:val="24"/>
        </w:rPr>
        <w:t xml:space="preserve">Natürlich kann man hier nachfragen, auf welcher Schiene sich diese scheinbare (Wieder-) Annäherung Deweys an die europäische Philosophie vollzieht: Es ist die in der Zeit nach dem Ersten Weltkrieg noch einmal auflebende, die Erkenntnisse der Naturwissenschaften nicht mehr ignorierende Lebensphilosophie. Hier verdient vor allem der von der Dewey-Rezeption ignorierte Max Scheler Beachtung. Sowohl in seinen „Wissensformen“ von 1926 als auch in seiner letzten Schrift „Die Stellung des Menschen im Kosmos“ von 1928 hebt er die vitalistischen Grundlage des amerikanischen Pragmatismus (einschließlich Deweys) hervor und stellt sie in den Horizont der neuen, von Darwins Lehre beherrschten Biologie und der neuen Physik. Von einer „polemischen Zurückweisung des amerikanischen Pragmatismus“ wie sie Bellmann in Kenntnis einiger (allerdings kritikwürdiger) jüngeren Rezeptionsstudien für die Philosophie des frühen 20. Jahrhunderts konstatiert (S. 180), kann bei Scheler kaum die Rede sein. </w:t>
      </w:r>
    </w:p>
    <w:p>
      <w:pPr>
        <w:pStyle w:val="Normal"/>
        <w:autoSpaceDE w:val="false"/>
        <w:rPr>
          <w:szCs w:val="24"/>
        </w:rPr>
      </w:pPr>
      <w:r>
        <w:rPr>
          <w:szCs w:val="24"/>
        </w:rPr>
        <w:t>Die aus der Tradition der europäischen Philosophie und der Abwehr eines kryptofaschistischen Biologismus verständliche Trennung zwischen der Welt der Natur und der Welt des Sozialen hat in der Nachkriegszeit deutsche Erziehungswissenschaftler dazu veranlasst, von „Naturalismus“ nur abwehrend im Horizont des Szientismus zu sprechen. Dewey wurde damit als Vertreter des Szientismus interpretiert und völlig missverstanden, ist diese Position doch Gegenstand seiner eigenen Kritik, erläutert Bellmann. Am Beispiel von „Anpassung“ zeigt Bellmann die Binnendifferenzierungen des Konzeptes im Denken Deweys auf, das Kreativität, Logik und Sozialbezug in einen Zusammenhang bringt, der bei anderen Denkern, auch innerhalb des amerikanischen Pragmatismus, so nicht vorfindbar ist.</w:t>
      </w:r>
    </w:p>
    <w:p>
      <w:pPr>
        <w:pStyle w:val="Normal"/>
        <w:autoSpaceDE w:val="false"/>
        <w:rPr>
          <w:szCs w:val="24"/>
        </w:rPr>
      </w:pPr>
      <w:r>
        <w:rPr>
          <w:szCs w:val="24"/>
        </w:rPr>
        <w:t xml:space="preserve">Lässt man sich auf die These Bellmanns ein, den Pragmatismus Deweyscher Prägung als Kulturkritik zu lesen, dann findet sie ihren stärksten Halt im Kapitel über Dewey als Kritiker der kapitalistischen Ökonomie im Allgemeinen und der amerikanischen Wirtschaftsordnung im Besonderen. Für Dewey ist der Kapitalismus „anarchischer Individualismus“ (S. 159 f.). Bellmann zeigt, dass Deweys Kritik der Moderne ihre tiefer liegenden Motive im Festhalten an einem Monismus besitzt, für den der moderne Pluralismus als Konkurrenzprinzip eine gesellschaftliche </w:t>
      </w:r>
      <w:r>
        <w:rPr>
          <w:i/>
          <w:szCs w:val="24"/>
        </w:rPr>
        <w:t>Entzweiung</w:t>
      </w:r>
      <w:r>
        <w:rPr>
          <w:szCs w:val="24"/>
        </w:rPr>
        <w:t xml:space="preserve"> mit demokratiefeindlichen Zügen darstellt. „Öffentlichkeit“ ist für Dewey nicht der Ort der konfliktreich gegeneinander stehenden Interessen. Eine so verstandene Gesellschaft zu erzeugen wirft Dewey den privatwirtschaftlichen Monopolen vor. Dewey sieht Öffentlichkeit als </w:t>
      </w:r>
      <w:r>
        <w:rPr>
          <w:i/>
          <w:szCs w:val="24"/>
        </w:rPr>
        <w:t>Demokratie</w:t>
      </w:r>
      <w:r>
        <w:rPr>
          <w:szCs w:val="24"/>
        </w:rPr>
        <w:t xml:space="preserve"> im Sinne „geteilter Erfahrung“. Damit fällt Deweys Pragmatismus in eine vormoderne Sicht der Gesellschaft zurück. Dem pluralistischen Konzept von William James muss er unterliegen – zumindest in diesem Punkt. In der unbefriedigenden Antwort auf die Frage, wie Deweys „evolutionärer Logik“ zufolge das Wirtschaftssystem der Zukunft aussehen soll, erweist sich erst recht die theoretische Begrenztheit seines Konzeptes. </w:t>
      </w:r>
    </w:p>
    <w:p>
      <w:pPr>
        <w:pStyle w:val="Normal"/>
        <w:autoSpaceDE w:val="false"/>
        <w:rPr>
          <w:szCs w:val="24"/>
        </w:rPr>
      </w:pPr>
      <w:r>
        <w:rPr>
          <w:szCs w:val="24"/>
        </w:rPr>
        <w:t xml:space="preserve">Offenbar beeinflusst durch den in den ersten drei Jahrzehnten des 20. Jahrhunderts in England entwickelten Gildensozialismus, verfolgt Dewey einen demokratischen Sozialismus, der aber keine Konkretisierung erfährt, abgesehen davon, dass Dewey mehr als einmal der Hoffnung Ausdruck gibt, mittels Wissenschaft und Technik könnten durch „intelligente Mittel“ zum Einsatz kommen, um die bestehenden Probleme zu lösen. Man fragt sich, wie Dewey seinem Markenzeichen, ein Liberaler zu sein, noch gerecht werden kann, wenn in seinen Vorstellungen über eine gerechte Gesellschaft deutlich antiliberal-sozialistische Tendenzen erkennbar sind. Doch er hütet sich, die ökonomischen Systeme des europäischen Staatssozialismus, seien sie italo-faschistisch, nazistisch oder stalinistisch, zum Vorbild zu nehmen. Es ist ein schmaler Grat, auf dem Dewey hier wandert, denn, so macht Bellmann deutlich, Dewey will zwar nicht die Einführung der Planwirtschaft in Amerika, aber doch eine </w:t>
      </w:r>
      <w:r>
        <w:rPr>
          <w:i/>
          <w:szCs w:val="24"/>
        </w:rPr>
        <w:t xml:space="preserve">planende </w:t>
      </w:r>
      <w:r>
        <w:rPr>
          <w:szCs w:val="24"/>
        </w:rPr>
        <w:t xml:space="preserve">Gesellschaft, in der ein Höchstmaß an politisch-sozialer Teilhabe gesichert ist. Den Arbeitsprozess sieht Dewey nach dem Vorbild der künstlerischen Tätigkeit nicht mehr entfremdet durch den Gebrauch sinnentleerter Mittel, sondern als Bestandteil von Zwecken, die im Sinne bildender Erfahrung Selbstwert besitzen. Bellmanns Interpretation ist eine Entzauberung Deweys, die er gänzlich untheatralisch vollzieht, auch durch Gegenüberstellung Deweys mit Aussagen des neoliberalen Friedrich August von Hayek. Dem Leser wird dabei klar, in welchem Ausmaß Dewey Industriearbeit nach dem Vorbild ganzheitlich-handwerklicher Tätigkeit idealisierend rekonstruiert. Eine Mischung des Marx’schen Arbeitsverständnisses im Urkommunismus mit Hermann Hesses „Glasperlenspiel“ in der pädagogischen Provinz Kastalien scheint hier vorzuliegen. </w:t>
      </w:r>
    </w:p>
    <w:p>
      <w:pPr>
        <w:pStyle w:val="Normal"/>
        <w:autoSpaceDE w:val="false"/>
        <w:rPr>
          <w:szCs w:val="24"/>
        </w:rPr>
      </w:pPr>
      <w:r>
        <w:rPr>
          <w:szCs w:val="24"/>
        </w:rPr>
        <w:t xml:space="preserve">Gerade weil Dewey für die Erziehungswissenschaft eine so bedeutende Gestalt darstellt, dass seine Historisierung schwer fällt, stellt sich abschließend die Frage, wie Bellmann auf dem Hintergrund seiner profunden Kenntnis der Sekundärliteratur mit denjenigen umgeht, denen Dewey als Erziehungsphilosoph und Sozialreformer heute noch etwas zu sagen hat, aber bislang bemüht waren, Deweys Naturalismus eher als unerwünschtes Akzidenz denn je als das Fundament seiner Pädagogik zu deuten. Das wird dem Leser im vierten Hauptkapitel des Buches deutlich, in dem Bellmann die Inanspruchnahme Deweys innerhalb der aktuellen deutschen Bildungsdiskussion untersucht. </w:t>
      </w:r>
    </w:p>
    <w:p>
      <w:pPr>
        <w:pStyle w:val="Normal"/>
        <w:autoSpaceDE w:val="false"/>
        <w:rPr>
          <w:szCs w:val="24"/>
        </w:rPr>
      </w:pPr>
      <w:r>
        <w:rPr>
          <w:szCs w:val="24"/>
        </w:rPr>
        <w:t xml:space="preserve">Bellmann stellt zunächst fest, dass Dewey für die Post-PISA-Bildungsdiskussion deutschen Erziehungswissenschaftlern zu einer willkommenen Bezugsperson geworden sei. Deweys Indienstnahme für drängende applikationshermeneutische Bedürfnisse unterschlägt allerdings die komplexen Theoriehintergründe im historischen Kontext, ohne die der viel zitierte Erziehungsphilosoph nun mal nicht angemessen interpretierbar ist. Die auf die Vergangenheit gemünzte Behauptung von Oelkers, die Bellmann aufgreift (S. 181), Dewey sei in Deutschland nicht wahrgenommen, wenn aber doch, dann völlig missverstanden worden, trifft heute glücklicherweise, was den ersten Teil der Behauptung angeht, nicht mehr zu, hat doch Dewey mehr denn je an Aktualität gewonnen, stellt Bellmann fest. Die zweifelhafte Inanspruchnahme Deweys und seines Pragmatismus zur Lösung des deutschen Bildungsnotstands, die Bellmann andeutet, muss seine Leser zu einer weiteren Einsicht führen, die den zweiten Teil der Behauptung von Oelkers betrifft: Falls Dewey in der Vergangenheit tatsächlich falsch verstanden wurde, dann kann das nur harmlos gewesen sein im Vergleich zu dem, was sich in der Gegenwart des deutschen Dewey-Booms an Missverständnissen angehäuft hat. Doch das spricht der liebenswürdige Autor Bellmann so nicht aus. Er stellt lediglich in aller Bescheidenheit fest, dass der Versuch, Deweys Pragmatismus zur „Philosophie von PISA“ machen zu wollen, „von Deweys Version des philosophischen Pragmatismus zu unterscheiden“ sei (S. 188) </w:t>
      </w:r>
      <w:r>
        <w:rPr>
          <w:rStyle w:val="EndnoteCharacters"/>
          <w:rStyle w:val="EndnoteAnchor"/>
          <w:szCs w:val="24"/>
        </w:rPr>
        <w:endnoteReference w:id="4"/>
      </w:r>
      <w:r>
        <w:rPr>
          <w:szCs w:val="24"/>
        </w:rPr>
        <w:t xml:space="preserve">und Dewey „als Gewährsmann der gegenwärtigen Bildungsreform kaum in Betracht kommt“ (S. 197). In der Tat. Unsere Gesellschaft benötigt Symbole der Erinnerung und Vergegenwärtigung an etwas Besseres, Authentisches, das in der schnelllebigen Gegenwart verloren zu gehen droht und aus einer Zeit stammt, in der die Welt noch in Ordnung war. Das leistet für Amerika der Wilde Westen, den wir in Deutschland leider nicht haben. Aber die deutsche Erziehungswissenschaft hat immerhin John Dewey. </w:t>
      </w:r>
    </w:p>
    <w:p>
      <w:pPr>
        <w:pStyle w:val="Normal"/>
        <w:autoSpaceDE w:val="false"/>
        <w:spacing w:before="0" w:after="120"/>
        <w:jc w:val="right"/>
        <w:rPr>
          <w:szCs w:val="24"/>
        </w:rPr>
      </w:pPr>
      <w:r>
        <w:rPr>
          <w:szCs w:val="24"/>
        </w:rPr>
        <w:t xml:space="preserve">Hein Retter </w:t>
      </w:r>
    </w:p>
    <w:sectPr>
      <w:headerReference w:type="default" r:id="rId2"/>
      <w:endnotePr>
        <w:numFmt w:val="decimal"/>
      </w:endnotePr>
      <w:type w:val="nextPage"/>
      <w:pgSz w:w="11906" w:h="16838"/>
      <w:pgMar w:left="1134" w:right="1134" w:gutter="0" w:header="510" w:top="1134" w:footer="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ab/>
      </w:r>
      <w:r>
        <w:rPr>
          <w:i/>
          <w:szCs w:val="24"/>
        </w:rPr>
        <w:t>Johannes Bellmann: John Deweys naturalistische Pädagogik. Argumentationskontexte, Traditionslinien. Paderborn: Schöningh 2007. (215 Seiten) ISBN 978 3 506 76332 7</w:t>
      </w:r>
    </w:p>
  </w:endnote>
  <w:endnote w:id="3">
    <w:p>
      <w:pPr>
        <w:pStyle w:val="Endnote"/>
        <w:spacing w:before="0" w:after="120"/>
        <w:rPr/>
      </w:pPr>
      <w:r>
        <w:rPr>
          <w:rStyle w:val="EndnoteCharacters"/>
        </w:rPr>
        <w:endnoteRef/>
      </w:r>
      <w:r>
        <w:rPr/>
        <w:t xml:space="preserve"> </w:t>
      </w:r>
      <w:r>
        <w:rPr/>
        <w:tab/>
        <w:t xml:space="preserve">Der Konstanzer Evolutionsbiologe Axel Meyer zählte kürzlich die Irrtümer auf, die bis heute die Lehre Darwins belasten (in: DIE ZEIT Nr. 30, v. 19.7.2007, S. 29-30). Darunter fällt eine Reihe von Annahmen Deweys, die falsch sind, wie die Annahme, dass Anpassung das notwendige Ergebnis der Evolution sei, Evolution immer Fortschritt bedeute, das Natürliche letztlich gut sei und in der Natur ein Prinzip des Harmonisch-Sozialen wirke. </w:t>
      </w:r>
    </w:p>
  </w:endnote>
  <w:endnote w:id="4">
    <w:p>
      <w:pPr>
        <w:pStyle w:val="Endnote"/>
        <w:spacing w:before="0" w:after="120"/>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0" w:after="120"/>
      <w:outlineLvl w:val="3"/>
    </w:pPr>
    <w:rPr>
      <w:b/>
      <w:sz w:val="22"/>
    </w:rPr>
  </w:style>
  <w:style w:type="paragraph" w:styleId="Heading5">
    <w:name w:val="Heading 5"/>
    <w:basedOn w:val="Normal"/>
    <w:next w:val="Normal"/>
    <w:qFormat/>
    <w:pPr>
      <w:keepNext w:val="true"/>
      <w:numPr>
        <w:ilvl w:val="4"/>
        <w:numId w:val="1"/>
      </w:numPr>
      <w:spacing w:before="0" w:after="120"/>
      <w:outlineLvl w:val="4"/>
    </w:pPr>
    <w:rPr>
      <w:b/>
    </w:rPr>
  </w:style>
  <w:style w:type="paragraph" w:styleId="Heading6">
    <w:name w:val="Heading 6"/>
    <w:basedOn w:val="Normal"/>
    <w:next w:val="Normal"/>
    <w:qFormat/>
    <w:pPr>
      <w:keepNext w:val="true"/>
      <w:numPr>
        <w:ilvl w:val="5"/>
        <w:numId w:val="1"/>
      </w:numPr>
      <w:spacing w:before="0" w:after="120"/>
      <w:jc w:val="center"/>
      <w:outlineLvl w:val="5"/>
    </w:pPr>
    <w:rPr>
      <w:i/>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spacing w:before="0" w:after="120"/>
      <w:jc w:val="center"/>
      <w:outlineLvl w:val="7"/>
    </w:pPr>
    <w:rPr>
      <w:sz w:val="32"/>
    </w:rPr>
  </w:style>
  <w:style w:type="paragraph" w:styleId="Heading9">
    <w:name w:val="Heading 9"/>
    <w:basedOn w:val="Normal"/>
    <w:next w:val="Normal"/>
    <w:qFormat/>
    <w:pPr>
      <w:keepNext w:val="true"/>
      <w:numPr>
        <w:ilvl w:val="8"/>
        <w:numId w:val="1"/>
      </w:numPr>
      <w:spacing w:before="0" w:after="120"/>
      <w:ind w:left="1418" w:hanging="1418"/>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b/>
    </w:rPr>
  </w:style>
  <w:style w:type="character" w:styleId="WW8Num150z0">
    <w:name w:val="WW8Num150z0"/>
    <w:qFormat/>
    <w:rPr>
      <w:rFonts w:ascii="Symbol" w:hAnsi="Symbol" w:cs="Symbol"/>
    </w:rPr>
  </w:style>
  <w:style w:type="character" w:styleId="WW8Num151z0">
    <w:name w:val="WW8Num151z0"/>
    <w:qFormat/>
    <w:rPr>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St20z0">
    <w:name w:val="WW8NumSt20z0"/>
    <w:qFormat/>
    <w:rPr>
      <w:rFonts w:ascii="Symbol" w:hAnsi="Symbol" w:cs="Symbol"/>
    </w:rPr>
  </w:style>
  <w:style w:type="character" w:styleId="WW8NumSt104z0">
    <w:name w:val="WW8NumSt104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krper3Char">
    <w:name w:val="Textkörper 3 Char"/>
    <w:basedOn w:val="AbsatzStandardschriftart"/>
    <w:qFormat/>
    <w:rPr>
      <w:i/>
      <w:sz w:val="24"/>
      <w:lang w:val="de-DE" w:eastAsia="zh-CN" w:bidi="ar-SA"/>
    </w:rPr>
  </w:style>
  <w:style w:type="character" w:styleId="TextkrperChar">
    <w:name w:val="Textkörper Char"/>
    <w:basedOn w:val="AbsatzStandardschriftart"/>
    <w:qFormat/>
    <w:rPr>
      <w:sz w:val="24"/>
      <w:lang w:val="de-DE" w:eastAsia="zh-CN" w:bidi="ar-SA"/>
    </w:rPr>
  </w:style>
  <w:style w:type="character" w:styleId="Berschrift2Char">
    <w:name w:val="Überschrift 2 Char"/>
    <w:basedOn w:val="AbsatzStandardschriftart"/>
    <w:qFormat/>
    <w:rPr>
      <w:b/>
      <w:i/>
      <w:sz w:val="24"/>
      <w:lang w:val="de-DE" w:bidi="ar-SA"/>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strike w:val="false"/>
      <w:dstrike w:val="false"/>
      <w:position w:val="0"/>
      <w:sz w:val="24"/>
      <w:u w:val="none"/>
      <w:vertAlign w:val="baseline"/>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style>
  <w:style w:type="character" w:styleId="Emphasis">
    <w:name w:val="Emphasis"/>
    <w:basedOn w:val="AbsatzStandardschriftart"/>
    <w:qFormat/>
    <w:rPr>
      <w:i/>
    </w:rPr>
  </w:style>
  <w:style w:type="character" w:styleId="BERSCHRIFTENFETTUNTERSTR">
    <w:name w:val="ÜBERSCHRIFTEN FETT UNTERSTR"/>
    <w:qFormat/>
    <w:rPr>
      <w:rFonts w:ascii="Helvetica" w:hAnsi="Helvetica" w:cs="Helvetica"/>
      <w:b/>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AufzhlungszeichenChar">
    <w:name w:val="Aufzählungszeichen Char"/>
    <w:basedOn w:val="AbsatzStandardschriftart"/>
    <w:qFormat/>
    <w:rPr>
      <w:sz w:val="22"/>
      <w:szCs w:val="22"/>
      <w:lang w:val="de-DE" w:bidi="ar-SA"/>
    </w:rPr>
  </w:style>
  <w:style w:type="character" w:styleId="EndnoteCharacters">
    <w:name w:val="Endnote Characters"/>
    <w:basedOn w:val="AbsatzStandardschriftart"/>
    <w:qFormat/>
    <w:rPr>
      <w:vertAlign w:val="superscript"/>
    </w:rPr>
  </w:style>
  <w:style w:type="character" w:styleId="Textbold">
    <w:name w:val="text_bold"/>
    <w:basedOn w:val="AbsatzStandardschriftar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Normal"/>
    <w:pPr>
      <w:spacing w:before="0" w:after="12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i/>
    </w:rPr>
  </w:style>
  <w:style w:type="paragraph" w:styleId="IndexHeading">
    <w:name w:val="Index Heading"/>
    <w:basedOn w:val="Normal"/>
    <w:next w:val="Index1"/>
    <w:pPr>
      <w:spacing w:before="0" w:after="120"/>
    </w:pPr>
    <w:rPr/>
  </w:style>
  <w:style w:type="paragraph" w:styleId="Index1">
    <w:name w:val="Index 1"/>
    <w:basedOn w:val="Normal"/>
    <w:next w:val="Normal"/>
    <w:pPr>
      <w:spacing w:before="0" w:after="120"/>
      <w:ind w:left="284" w:hanging="0"/>
    </w:pPr>
    <w:rPr>
      <w:sz w:val="22"/>
    </w:rPr>
  </w:style>
  <w:style w:type="paragraph" w:styleId="Aufzhlungszeichen">
    <w:name w:val="Aufzählungszeichen"/>
    <w:basedOn w:val="Normal"/>
    <w:qFormat/>
    <w:pPr>
      <w:ind w:left="283" w:hanging="0"/>
    </w:pPr>
    <w:rPr>
      <w:sz w:val="22"/>
      <w:szCs w:val="22"/>
    </w:rPr>
  </w:style>
  <w:style w:type="paragraph" w:styleId="AA">
    <w:name w:val="AA"/>
    <w:qFormat/>
    <w:pPr>
      <w:widowControl/>
      <w:bidi w:val="0"/>
      <w:spacing w:before="0" w:after="120"/>
      <w:jc w:val="both"/>
    </w:pPr>
    <w:rPr>
      <w:rFonts w:ascii="Times New Roman" w:hAnsi="Times New Roman" w:eastAsia="Times New Roman" w:cs="Times New Roman"/>
      <w:color w:val="auto"/>
      <w:sz w:val="24"/>
      <w:szCs w:val="24"/>
      <w:lang w:val="de-DE" w:eastAsia="zh-CN" w:bidi="ar-SA"/>
    </w:rPr>
  </w:style>
  <w:style w:type="paragraph" w:styleId="HALBABSATZCOURPSBLOCK">
    <w:name w:val="HALB-ABSATZ/COUR._PS/BLOCK"/>
    <w:qFormat/>
    <w:pPr>
      <w:widowControl/>
      <w:bidi w:val="0"/>
      <w:spacing w:lineRule="exact" w:line="240" w:before="0" w:after="120"/>
      <w:jc w:val="both"/>
    </w:pPr>
    <w:rPr>
      <w:rFonts w:ascii="Times" w:hAnsi="Times" w:eastAsia="Times New Roman" w:cs="Times"/>
      <w:color w:val="auto"/>
      <w:sz w:val="24"/>
      <w:szCs w:val="20"/>
      <w:lang w:val="de-DE" w:eastAsia="zh-CN" w:bidi="ar-SA"/>
    </w:rPr>
  </w:style>
  <w:style w:type="paragraph" w:styleId="AI">
    <w:name w:val="AI"/>
    <w:qFormat/>
    <w:pPr>
      <w:widowControl/>
      <w:bidi w:val="0"/>
      <w:spacing w:lineRule="exact" w:line="240" w:before="120" w:after="120"/>
      <w:jc w:val="both"/>
    </w:pPr>
    <w:rPr>
      <w:rFonts w:ascii="Times" w:hAnsi="Times" w:eastAsia="Times New Roman" w:cs="Times"/>
      <w:color w:val="auto"/>
      <w:sz w:val="24"/>
      <w:szCs w:val="20"/>
      <w:lang w:val="de-DE" w:eastAsia="zh-CN" w:bidi="ar-SA"/>
    </w:rPr>
  </w:style>
  <w:style w:type="paragraph" w:styleId="TextBodyIndent">
    <w:name w:val="Body Text Indent"/>
    <w:basedOn w:val="Normal"/>
    <w:pPr>
      <w:spacing w:before="0" w:after="120"/>
      <w:ind w:left="284" w:hanging="0"/>
    </w:pPr>
    <w:rPr/>
  </w:style>
  <w:style w:type="paragraph" w:styleId="AH">
    <w:name w:val="AH"/>
    <w:qFormat/>
    <w:pPr>
      <w:widowControl/>
      <w:bidi w:val="0"/>
      <w:ind w:left="567" w:firstLine="567"/>
      <w:jc w:val="both"/>
    </w:pPr>
    <w:rPr>
      <w:rFonts w:ascii="Times" w:hAnsi="Times" w:eastAsia="Times New Roman" w:cs="Times"/>
      <w:color w:val="auto"/>
      <w:sz w:val="24"/>
      <w:szCs w:val="20"/>
      <w:lang w:val="de-DE" w:eastAsia="zh-CN" w:bidi="ar-SA"/>
    </w:rPr>
  </w:style>
  <w:style w:type="paragraph" w:styleId="Footnote">
    <w:name w:val="Footnote Text"/>
    <w:basedOn w:val="Normal"/>
    <w:pPr>
      <w:ind w:left="357" w:hanging="357"/>
    </w:pPr>
    <w:rPr>
      <w:sz w:val="20"/>
    </w:rPr>
  </w:style>
  <w:style w:type="paragraph" w:styleId="Textkrper2">
    <w:name w:val="Textkörper 2"/>
    <w:basedOn w:val="Normal"/>
    <w:qFormat/>
    <w:pPr>
      <w:spacing w:lineRule="auto" w:line="480" w:before="0" w:after="120"/>
    </w:pPr>
    <w:rPr/>
  </w:style>
  <w:style w:type="paragraph" w:styleId="Formatvorlage1">
    <w:name w:val="Formatvorlage1"/>
    <w:basedOn w:val="Heading1"/>
    <w:qFormat/>
    <w:pPr>
      <w:numPr>
        <w:ilvl w:val="0"/>
        <w:numId w:val="0"/>
      </w:numPr>
      <w:spacing w:before="480" w:after="480"/>
      <w:ind w:left="0" w:hanging="0"/>
      <w:jc w:val="center"/>
      <w:outlineLvl w:val="9"/>
    </w:pPr>
    <w:rPr>
      <w:caps/>
      <w:shadow/>
      <w:szCs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spacing w:before="0" w:after="120"/>
    </w:pPr>
    <w:rPr/>
  </w:style>
  <w:style w:type="paragraph" w:styleId="COURIERPSMITHALBABSATZ">
    <w:name w:val="COURIER_PS MIT HALB-ABSATZ"/>
    <w:qFormat/>
    <w:pPr>
      <w:widowControl/>
      <w:bidi w:val="0"/>
      <w:spacing w:lineRule="exact" w:line="240" w:before="0" w:after="120"/>
    </w:pPr>
    <w:rPr>
      <w:rFonts w:ascii="Helvetica" w:hAnsi="Helvetica" w:eastAsia="Times New Roman" w:cs="Helvetica"/>
      <w:color w:val="auto"/>
      <w:sz w:val="24"/>
      <w:szCs w:val="20"/>
      <w:lang w:val="de-DE" w:bidi="ar-SA" w:eastAsia="zh-CN"/>
    </w:rPr>
  </w:style>
  <w:style w:type="paragraph" w:styleId="TextkrperEinzug2">
    <w:name w:val="Textkörper-Einzug 2"/>
    <w:basedOn w:val="Normal"/>
    <w:qFormat/>
    <w:pPr>
      <w:spacing w:before="0" w:after="120"/>
      <w:ind w:left="567" w:hanging="567"/>
    </w:pPr>
    <w:rPr/>
  </w:style>
  <w:style w:type="paragraph" w:styleId="TextkrperEinzug3">
    <w:name w:val="Textkörper-Einzug 3"/>
    <w:basedOn w:val="Normal"/>
    <w:qFormat/>
    <w:pPr>
      <w:spacing w:before="0" w:after="120"/>
      <w:ind w:left="283" w:hanging="0"/>
    </w:pPr>
    <w:rPr/>
  </w:style>
  <w:style w:type="paragraph" w:styleId="Contents1">
    <w:name w:val="TOC 1"/>
    <w:basedOn w:val="Normal"/>
    <w:next w:val="Normal"/>
    <w:pPr>
      <w:tabs>
        <w:tab w:val="clear" w:pos="170"/>
        <w:tab w:val="right" w:pos="9628" w:leader="dot"/>
      </w:tabs>
      <w:spacing w:before="120" w:after="120"/>
      <w:jc w:val="left"/>
    </w:pPr>
    <w:rPr>
      <w:b/>
      <w:szCs w:val="24"/>
      <w:lang w:val="en-US" w:eastAsia="en-US"/>
    </w:rPr>
  </w:style>
  <w:style w:type="paragraph" w:styleId="Contents2">
    <w:name w:val="TOC 2"/>
    <w:basedOn w:val="Normal"/>
    <w:next w:val="Normal"/>
    <w:pPr>
      <w:tabs>
        <w:tab w:val="clear" w:pos="170"/>
        <w:tab w:val="right" w:pos="9628" w:leader="dot"/>
      </w:tabs>
      <w:spacing w:before="0" w:after="120"/>
      <w:ind w:left="240" w:hanging="0"/>
    </w:pPr>
    <w:rPr>
      <w:lang w:val="en-US" w:eastAsia="en-US"/>
    </w:rPr>
  </w:style>
  <w:style w:type="paragraph" w:styleId="Contents3">
    <w:name w:val="TOC 3"/>
    <w:basedOn w:val="Normal"/>
    <w:next w:val="Normal"/>
    <w:pPr>
      <w:spacing w:before="0" w:after="120"/>
      <w:ind w:left="480" w:hanging="0"/>
    </w:pPr>
    <w:rPr>
      <w:sz w:val="22"/>
    </w:rPr>
  </w:style>
  <w:style w:type="paragraph" w:styleId="Contents4">
    <w:name w:val="TOC 4"/>
    <w:basedOn w:val="Normal"/>
    <w:next w:val="Normal"/>
    <w:pPr>
      <w:spacing w:before="0" w:after="120"/>
      <w:ind w:left="720" w:hanging="0"/>
    </w:pPr>
    <w:rPr/>
  </w:style>
  <w:style w:type="paragraph" w:styleId="Contents5">
    <w:name w:val="TOC 5"/>
    <w:basedOn w:val="Normal"/>
    <w:next w:val="Normal"/>
    <w:pPr>
      <w:spacing w:before="0" w:after="120"/>
      <w:ind w:left="960" w:hanging="0"/>
    </w:pPr>
    <w:rPr/>
  </w:style>
  <w:style w:type="paragraph" w:styleId="Contents6">
    <w:name w:val="TOC 6"/>
    <w:basedOn w:val="Normal"/>
    <w:next w:val="Normal"/>
    <w:pPr>
      <w:spacing w:before="0" w:after="120"/>
      <w:ind w:left="1200"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0" w:hanging="0"/>
    </w:pPr>
    <w:rPr/>
  </w:style>
  <w:style w:type="paragraph" w:styleId="Contents9">
    <w:name w:val="TOC 9"/>
    <w:basedOn w:val="Normal"/>
    <w:next w:val="Normal"/>
    <w:pPr>
      <w:spacing w:before="0" w:after="120"/>
      <w:ind w:left="1920" w:hanging="0"/>
    </w:pPr>
    <w:rPr/>
  </w:style>
  <w:style w:type="paragraph" w:styleId="Beschriftung">
    <w:name w:val="Beschriftung"/>
    <w:basedOn w:val="Normal"/>
    <w:next w:val="Normal"/>
    <w:qFormat/>
    <w:pPr>
      <w:spacing w:before="0" w:after="60"/>
      <w:jc w:val="center"/>
    </w:pPr>
    <w:rPr>
      <w:i/>
    </w:rPr>
  </w:style>
  <w:style w:type="paragraph" w:styleId="Index2">
    <w:name w:val="Index 2"/>
    <w:basedOn w:val="Normal"/>
    <w:next w:val="Normal"/>
    <w:pPr>
      <w:spacing w:before="0" w:after="120"/>
      <w:ind w:left="480" w:hanging="240"/>
    </w:pPr>
    <w:rPr/>
  </w:style>
  <w:style w:type="paragraph" w:styleId="Index3">
    <w:name w:val="Index 3"/>
    <w:basedOn w:val="Normal"/>
    <w:next w:val="Normal"/>
    <w:pPr>
      <w:spacing w:before="0" w:after="120"/>
      <w:ind w:left="720" w:hanging="240"/>
    </w:pPr>
    <w:rPr/>
  </w:style>
  <w:style w:type="paragraph" w:styleId="Index4">
    <w:name w:val="Index 4"/>
    <w:basedOn w:val="Normal"/>
    <w:next w:val="Normal"/>
    <w:qFormat/>
    <w:pPr>
      <w:spacing w:before="0" w:after="120"/>
      <w:ind w:left="960" w:hanging="240"/>
    </w:pPr>
    <w:rPr/>
  </w:style>
  <w:style w:type="paragraph" w:styleId="Index5">
    <w:name w:val="Index 5"/>
    <w:basedOn w:val="Normal"/>
    <w:next w:val="Normal"/>
    <w:qFormat/>
    <w:pPr>
      <w:spacing w:before="0" w:after="120"/>
      <w:ind w:left="1200" w:hanging="240"/>
    </w:pPr>
    <w:rPr/>
  </w:style>
  <w:style w:type="paragraph" w:styleId="Index6">
    <w:name w:val="Index 6"/>
    <w:basedOn w:val="Normal"/>
    <w:next w:val="Normal"/>
    <w:qFormat/>
    <w:pPr>
      <w:spacing w:before="0" w:after="120"/>
      <w:ind w:left="1440" w:hanging="240"/>
    </w:pPr>
    <w:rPr/>
  </w:style>
  <w:style w:type="paragraph" w:styleId="Index7">
    <w:name w:val="Index 7"/>
    <w:basedOn w:val="Normal"/>
    <w:next w:val="Normal"/>
    <w:qFormat/>
    <w:pPr>
      <w:spacing w:before="0" w:after="120"/>
      <w:ind w:left="1680" w:hanging="240"/>
    </w:pPr>
    <w:rPr/>
  </w:style>
  <w:style w:type="paragraph" w:styleId="Index8">
    <w:name w:val="Index 8"/>
    <w:basedOn w:val="Normal"/>
    <w:next w:val="Normal"/>
    <w:qFormat/>
    <w:pPr>
      <w:spacing w:before="0" w:after="120"/>
      <w:ind w:left="1920" w:hanging="240"/>
    </w:pPr>
    <w:rPr/>
  </w:style>
  <w:style w:type="paragraph" w:styleId="Index9">
    <w:name w:val="Index 9"/>
    <w:basedOn w:val="Normal"/>
    <w:next w:val="Normal"/>
    <w:qFormat/>
    <w:pPr>
      <w:spacing w:before="0" w:after="120"/>
      <w:ind w:left="2160" w:hanging="240"/>
    </w:pPr>
    <w:rPr/>
  </w:style>
  <w:style w:type="paragraph" w:styleId="Dokumentstruktur">
    <w:name w:val="Dokumentstruktur"/>
    <w:basedOn w:val="Normal"/>
    <w:qFormat/>
    <w:pPr>
      <w:shd w:fill="000080" w:val="clear"/>
      <w:spacing w:before="0" w:after="120"/>
    </w:pPr>
    <w:rPr>
      <w:rFonts w:ascii="Tahoma" w:hAnsi="Tahoma" w:cs="Tahoma"/>
    </w:rPr>
  </w:style>
  <w:style w:type="paragraph" w:styleId="Liste2">
    <w:name w:val="Liste 2"/>
    <w:basedOn w:val="Normal"/>
    <w:qFormat/>
    <w:pPr>
      <w:ind w:left="566" w:hanging="283"/>
    </w:pPr>
    <w:rPr/>
  </w:style>
  <w:style w:type="paragraph" w:styleId="P13">
    <w:name w:val="p13"/>
    <w:basedOn w:val="Normal"/>
    <w:qFormat/>
    <w:pPr>
      <w:widowControl w:val="false"/>
      <w:tabs>
        <w:tab w:val="clear" w:pos="170"/>
        <w:tab w:val="left" w:pos="720" w:leader="none"/>
      </w:tabs>
      <w:spacing w:lineRule="atLeast" w:line="240"/>
    </w:pPr>
    <w:rPr/>
  </w:style>
  <w:style w:type="paragraph" w:styleId="Leitsatz">
    <w:name w:val="leitsatz"/>
    <w:basedOn w:val="Normal"/>
    <w:qFormat/>
    <w:pPr>
      <w:spacing w:before="120" w:after="120"/>
      <w:jc w:val="left"/>
    </w:pPr>
    <w:rPr>
      <w:rFonts w:ascii="Helvetica" w:hAnsi="Helvetica" w:cs="Helvetica"/>
      <w:b/>
    </w:rPr>
  </w:style>
  <w:style w:type="paragraph" w:styleId="Endnote">
    <w:name w:val="Endnote Text"/>
    <w:basedOn w:val="Normal"/>
    <w:pPr/>
    <w:rPr>
      <w:sz w:val="20"/>
    </w:rPr>
  </w:style>
  <w:style w:type="paragraph" w:styleId="Formatvorlage2">
    <w:name w:val="Formatvorlage2"/>
    <w:basedOn w:val="Normal"/>
    <w:qFormat/>
    <w:pPr>
      <w:spacing w:before="0" w:after="120"/>
    </w:pPr>
    <w:rPr/>
  </w:style>
  <w:style w:type="paragraph" w:styleId="Formatvorlage4">
    <w:name w:val="Formatvorlage4"/>
    <w:basedOn w:val="Heading5"/>
    <w:next w:val="Heading1"/>
    <w:qFormat/>
    <w:pPr>
      <w:numPr>
        <w:ilvl w:val="0"/>
        <w:numId w:val="0"/>
      </w:numPr>
      <w:jc w:val="center"/>
      <w:outlineLvl w:val="9"/>
    </w:pPr>
    <w:rPr>
      <w:caps/>
      <w:sz w:val="28"/>
    </w:rPr>
  </w:style>
  <w:style w:type="paragraph" w:styleId="Formatvorlage3">
    <w:name w:val="Formatvorlage3"/>
    <w:basedOn w:val="Normal"/>
    <w:next w:val="Heading1"/>
    <w:qFormat/>
    <w:pPr>
      <w:spacing w:before="0" w:after="120"/>
      <w:jc w:val="center"/>
    </w:pPr>
    <w:rPr>
      <w:b/>
      <w:bCs/>
      <w:caps/>
      <w:sz w:val="28"/>
    </w:rPr>
  </w:style>
  <w:style w:type="paragraph" w:styleId="ZFormularende">
    <w:name w:val="z-Formularende"/>
    <w:next w:val="Normal"/>
    <w:qFormat/>
    <w:pPr>
      <w:widowControl/>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Formularbeginn">
    <w:name w:val="z-Formularbeginn"/>
    <w:next w:val="Normal"/>
    <w:qFormat/>
    <w:pPr>
      <w:widowControl/>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HTMLVorformatiert">
    <w:name w:val="HTML Vorformatiert"/>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10:00Z</dcterms:created>
  <dc:creator>hein retter</dc:creator>
  <dc:description/>
  <dc:language>en-US</dc:language>
  <cp:lastModifiedBy>hein</cp:lastModifiedBy>
  <cp:lastPrinted>2007-02-28T14:12:00Z</cp:lastPrinted>
  <dcterms:modified xsi:type="dcterms:W3CDTF">2007-08-10T20:10:00Z</dcterms:modified>
  <cp:revision>22</cp:revision>
  <dc:subject/>
  <dc:title>Jetzt weiß ich wenigstens, wie das ist</dc:title>
</cp:coreProperties>
</file>