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 xml:space="preserve">Hein Retter </w:t>
      </w:r>
    </w:p>
    <w:p>
      <w:pPr>
        <w:pStyle w:val="Normal"/>
        <w:rPr>
          <w:rFonts w:ascii="Times New Roman" w:hAnsi="Times New Roman" w:cs="Times New Roman"/>
        </w:rPr>
      </w:pPr>
      <w:r>
        <w:rPr>
          <w:rFonts w:cs="Times New Roman"/>
        </w:rPr>
      </w:r>
    </w:p>
    <w:p>
      <w:pPr>
        <w:pStyle w:val="TextBody"/>
        <w:rPr/>
      </w:pPr>
      <w:r>
        <w:rPr/>
        <w:t>Spiel und Spielzeug. Pädagogische Abwehrschlachten und neue Sinngebungen in der Mediensozialisation von Kindern</w:t>
      </w:r>
    </w:p>
    <w:p>
      <w:pPr>
        <w:pStyle w:val="Normal"/>
        <w:jc w:val="center"/>
        <w:rPr>
          <w:i/>
          <w:i/>
        </w:rPr>
      </w:pPr>
      <w:r>
        <w:rPr>
          <w:i/>
        </w:rPr>
      </w:r>
    </w:p>
    <w:p>
      <w:pPr>
        <w:pStyle w:val="Normal"/>
        <w:jc w:val="center"/>
        <w:rPr>
          <w:i/>
          <w:i/>
        </w:rPr>
      </w:pPr>
      <w:r>
        <w:rPr>
          <w:i/>
        </w:rPr>
        <w:t xml:space="preserve">Vortrag auf der Jahrestagung der Kommission "Pädagogische Anthropologie" in der DGfE, </w:t>
      </w:r>
    </w:p>
    <w:p>
      <w:pPr>
        <w:pStyle w:val="Normal"/>
        <w:jc w:val="center"/>
        <w:rPr>
          <w:i/>
          <w:i/>
        </w:rPr>
      </w:pPr>
      <w:r>
        <w:rPr>
          <w:i/>
        </w:rPr>
        <w:t>Baden-Baden 12.10.02</w:t>
      </w:r>
    </w:p>
    <w:p>
      <w:pPr>
        <w:pStyle w:val="Normal"/>
        <w:jc w:val="center"/>
        <w:rPr>
          <w:b/>
          <w:b/>
          <w:i/>
          <w:i/>
        </w:rPr>
      </w:pPr>
      <w:r>
        <w:rPr>
          <w:b/>
          <w:i/>
        </w:rPr>
      </w:r>
    </w:p>
    <w:p>
      <w:pPr>
        <w:pStyle w:val="Textkrper2"/>
        <w:spacing w:lineRule="auto" w:line="360"/>
        <w:jc w:val="both"/>
        <w:rPr/>
      </w:pPr>
      <w:r>
        <w:rPr/>
        <w:t xml:space="preserve">Aldous Huxley (1894-1963) , der hierzulande den meisten nur bekannt ist als Verfasser von „Brave New World“, aber sicher einer der vielseitigsten Schriftsteller des 20. Jahrhunderts war, beschreibt in einem seiner Essays (Huxley 1975, S. 147 f.) wie er kurz vor Ausbruch des Zweiten Weltkrieges mit Thomas Mann in der Nähe von Los Angeles in Sichtweite des Pazifiks einen Spaziergang machte, der ihm ein Erlebnis besonderer Art bescherte. </w:t>
      </w:r>
    </w:p>
    <w:p>
      <w:pPr>
        <w:pStyle w:val="Textkrper2"/>
        <w:spacing w:lineRule="auto" w:line="360"/>
        <w:jc w:val="both"/>
        <w:rPr/>
      </w:pPr>
      <w:r>
        <w:rPr/>
        <w:t xml:space="preserve">Merkwürdigerweise war in diesem Landstrich zwischen Highway und Ozean ausser einem breiten Sandgürtel weit und breit niemand zu sehen, keine lärmenden Kinder, keine sich „oben-ohne“ zeigenden Damen und nicht ein einziger sonnenbadender Tourist. Man war wunderbarerweise alleine und unterhielt sich über Shakespeare, die beiden Ehepartnerinnen folgten in geziemendem Abstand. Plötzlich riefen die Damen den beiden Männern zu: „Wartet!“ Und als sie auf gleicher Höhe waren, zeigten sie schweigend auf ein Phänomen, das sich ihnen bot. Zu ihren Füßen, befand sich soweit das Auge in alle Richtungen reichte, eine riesige Ansammlung weißlicher Ob, die aussahen wie tote Raupen. Das waren nicht Tausende, nicht Zehntausende, sondern Millionen derartiger Gebilde. Langsam dämmerte die Erkenntnis, worum es sich handelte. Die toten Raupen waren aus Gummi. Es waren Kondome. Beim Weitergehen machte der aufkommende Gestank klar, wie sie dorthin gelangten. Der Inhalt der Abwässerkanäle von Los Angeles wurde in dieser von den Einheimischen vermutlich gemiedenen Region ungeklärt abgeleitet. Ebbe und Flut taten das ihrige, um den Werkzeugen der modernen Liebe unvorhergesehenen Beobachtern einen ästhetischen Genuss besonderer Art zu ermöglichen. </w:t>
      </w:r>
    </w:p>
    <w:p>
      <w:pPr>
        <w:pStyle w:val="Textkrper2"/>
        <w:spacing w:lineRule="auto" w:line="360"/>
        <w:jc w:val="both"/>
        <w:rPr/>
      </w:pPr>
      <w:r>
        <w:rPr/>
        <w:t xml:space="preserve">Was hat das mit „Spiel“ zu tun, werden Sie jetzt mit Recht fragen. </w:t>
      </w:r>
    </w:p>
    <w:p>
      <w:pPr>
        <w:pStyle w:val="Textkrper2"/>
        <w:spacing w:lineRule="auto" w:line="360"/>
        <w:jc w:val="both"/>
        <w:rPr/>
      </w:pPr>
      <w:r>
        <w:rPr/>
        <w:t>„</w:t>
      </w:r>
      <w:r>
        <w:rPr/>
        <w:t xml:space="preserve">Natürlich nichts!“ muss ich antworten. Denn </w:t>
      </w:r>
      <w:r>
        <w:rPr>
          <w:i/>
        </w:rPr>
        <w:t>erstens</w:t>
      </w:r>
      <w:r>
        <w:rPr/>
        <w:t xml:space="preserve"> braucht man ja nicht immer mit dem bekannten Schillerzitat beginnen, wenn es um unser Thema geht, </w:t>
      </w:r>
      <w:r>
        <w:rPr>
          <w:i/>
        </w:rPr>
        <w:t>zweitens</w:t>
      </w:r>
      <w:r>
        <w:rPr/>
        <w:t xml:space="preserve"> soll das Beispiel </w:t>
      </w:r>
      <w:r>
        <w:rPr>
          <w:i/>
        </w:rPr>
        <w:t xml:space="preserve">gegen </w:t>
      </w:r>
      <w:r>
        <w:rPr/>
        <w:t xml:space="preserve">Schiller zeigen, dass der Mensch durchaus auch da Mensch ist, wo er </w:t>
      </w:r>
      <w:r>
        <w:rPr>
          <w:i/>
        </w:rPr>
        <w:t>nicht</w:t>
      </w:r>
      <w:r>
        <w:rPr/>
        <w:t xml:space="preserve"> spielt. </w:t>
      </w:r>
      <w:r>
        <w:rPr>
          <w:i/>
        </w:rPr>
        <w:t>Drittens</w:t>
      </w:r>
      <w:r>
        <w:rPr/>
        <w:t xml:space="preserve"> gibt es in dieser Geschichte von Huxley einen Sachverhalt, der eine gedankliche Verbindung zur modernen evolutionstheoretischen Deutung des Spiels herstellt. Und </w:t>
      </w:r>
      <w:r>
        <w:rPr>
          <w:i/>
        </w:rPr>
        <w:t xml:space="preserve">viertens </w:t>
      </w:r>
      <w:r>
        <w:rPr/>
        <w:t xml:space="preserve">kommt Schiller dann, ohne dass man es will, irgendwie doch wieder hinein in die Diskussion. Die beiden letzten Punkte will ich ausführen. </w:t>
      </w:r>
    </w:p>
    <w:p>
      <w:pPr>
        <w:pStyle w:val="Textkrper2"/>
        <w:spacing w:lineRule="auto" w:line="360"/>
        <w:jc w:val="both"/>
        <w:rPr/>
      </w:pPr>
      <w:r>
        <w:rPr/>
        <w:t xml:space="preserve">Es spricht vieles dafür, dass denjenigen Menschen einer frühen Entwicklungsstufe ein Überlebensvorteil erwuchs, wenn sie in den höchst gefährdeten Randzonen ihrer ungesicherten Lebensräume fähig waren, auf lebensbedrohliche, völlig neue, komplexe Situationen so zu reagieren, dass sie diese Gefahr bewältigen ließ. Genetische Selektion sowie Mutationen sorgten vermutlich für den Aufbau neuronaler Netze, die als Antwort auf existentiell bedeutsame Stimuli von „Neuheit“ komplexe kognitiver Repräsentationen erzeugten, d.h. für Verhaltenspuffer sorgten; derartige Puffer stellen nicht lediglich ein Reservoir von komplexen Verhaltensweisen dar, sondern sind in der Lage, neue Verhaltenskombinationen zu emergieren. Wenn man psychobiologischen Erklärungsversuchen Glauben schenkt, ist dies der grundlegende Tatbestand, aus dem die genetische Verankerung von Spielfähigkeit erwuchs (Ohler 2001). </w:t>
      </w:r>
    </w:p>
    <w:p>
      <w:pPr>
        <w:pStyle w:val="Textkrper2"/>
        <w:spacing w:lineRule="auto" w:line="360"/>
        <w:jc w:val="both"/>
        <w:rPr/>
      </w:pPr>
      <w:r>
        <w:rPr/>
        <w:t xml:space="preserve">Das entscheidende Faktum ist die Fähigkeit des Menschen, die erzeugten kognitiven Repräsentationen, oder einfach: </w:t>
      </w:r>
      <w:r>
        <w:rPr>
          <w:i/>
        </w:rPr>
        <w:t>Vorstellungen,</w:t>
      </w:r>
      <w:r>
        <w:rPr/>
        <w:t xml:space="preserve"> durch </w:t>
      </w:r>
      <w:r>
        <w:rPr>
          <w:i/>
        </w:rPr>
        <w:t>andere Vorstellungen</w:t>
      </w:r>
      <w:r>
        <w:rPr/>
        <w:t xml:space="preserve"> zu ersetzen. Dies führte zu einer völlig neue Qualität der psychischen Organisation: Huxley hatte am Strand bei Los Angeles etwas gesehen, das er im ersten Augenblick als riesige Mengen toter weißer Raupen deutete. Doch dieser kognitive Erklärungsversuch scheiterte beim näheren Hinsehen an der Realität. Die realen Stimuli führten zu einer anderen kognitiven Bewusstseinsinhalt: Es waren tatsächlich keine Raupen, sondern Kondome. </w:t>
      </w:r>
    </w:p>
    <w:p>
      <w:pPr>
        <w:pStyle w:val="Textkrper2"/>
        <w:spacing w:lineRule="auto" w:line="360"/>
        <w:jc w:val="both"/>
        <w:rPr/>
      </w:pPr>
      <w:r>
        <w:rPr/>
        <w:t xml:space="preserve">Bloße Anpassung unserer Bewusstseinsinhalte an die Realität ist noch kein Spiel. „Spielerisch“ wird die mentale Präsentation erst dann (und auch dieser Versuch findet sich bei Huxley), wenn die Phantasie den Bewusstseinsinhalt „Kondome“ austauscht mit anderen beziehungs- und kontrastreichen Inhalten, zum Beispiel einem impressionistischen Bild, dessen weiße Farbtupfer der Realität der Kondome zufällig ähnlich sind oder einem Epos, das die Aufreihung zehntausender von Leichen in einer Schlacht beschreibt. Der Alltag ist die Welt wie sie ist, in unserem Beispiel also eine Unzahl von Kondomen. Die können auch geschlechtsspezifisch durchaus differente Phantasien wecken (vgl. Voland 2000). Damit aber bewegen uns in die Sphäre des Spiels, in einen Raum nur wenig begrenzter Möglichkeiten. Spiel entfaltet die Welt gleichsam im Konjunktiv als </w:t>
      </w:r>
      <w:r>
        <w:rPr>
          <w:i/>
        </w:rPr>
        <w:t>Welt, wie sie sein könnte</w:t>
      </w:r>
      <w:r>
        <w:rPr/>
        <w:t xml:space="preserve"> - im Guten wie im Bösen, d.h. gerade auch das Bizarre, Abgründige, Zerstörerische ist Bestandteil von Spielphantasie. So oder so erhöht die Spielfähigkeit die Handlungsoptionen der Agierenden. </w:t>
      </w:r>
    </w:p>
    <w:p>
      <w:pPr>
        <w:pStyle w:val="Normal"/>
        <w:spacing w:lineRule="auto" w:line="360"/>
        <w:rPr/>
      </w:pPr>
      <w:r>
        <w:rPr/>
        <w:t xml:space="preserve">Spielen sei, so behaupten kluge Köpfe, für den Menschen unverzichtbar, ja geradezu notwendig. Aber was </w:t>
      </w:r>
      <w:r>
        <w:rPr>
          <w:i/>
        </w:rPr>
        <w:t>ist</w:t>
      </w:r>
      <w:r>
        <w:rPr/>
        <w:t xml:space="preserve"> notwendig? Der Begriff selbst gibt uns die Antwort: Notwendig ist etwas, das eine „Not wendet“. Vielleicht ist, von einem </w:t>
      </w:r>
      <w:r>
        <w:rPr>
          <w:i/>
        </w:rPr>
        <w:t>ideellen</w:t>
      </w:r>
      <w:r>
        <w:rPr/>
        <w:t xml:space="preserve"> Blickwinkel aus betrachtet, dies die allgemeine Funktion des Spiels: </w:t>
      </w:r>
      <w:r>
        <w:rPr>
          <w:i/>
        </w:rPr>
        <w:t xml:space="preserve">eine Not wenden </w:t>
      </w:r>
      <w:r>
        <w:rPr/>
        <w:t xml:space="preserve">(vgl. Retter 1992a), indem es uns einen Raum der inneren Freiheit erschließt, die eine besondere, vom Alltagshandeln abweichende Form des Handelns impliziert. </w:t>
      </w:r>
    </w:p>
    <w:p>
      <w:pPr>
        <w:pStyle w:val="Normal"/>
        <w:spacing w:lineRule="auto" w:line="360"/>
        <w:rPr/>
      </w:pPr>
      <w:r>
        <w:rPr/>
        <w:t xml:space="preserve">Ohne dass wir es wollten, sind wir doch wieder bei Friedrich Schiller gelandet. Vermittelnd zwischen den „rohen Kräften“ der menschlichen Natur und dem moralischen Gesetz der praktischen Vernunft eröffnet das Spiel (bzw. das Schöne) das Reich ästhetischer Freiheit; so gesehen ist – entsprechend der berühmten Maxime im 15. Brief „Über die ästhetische Erziehung des Menschen“ – der Mensch „nur da ganz Mensch, wo er spielt“ (Schiller 1989, S. 63). Schiller hat diesen Satz als „paradox“ bezeichnet (ebenda), lange bevor Gregory Bateson (1994, S. 257) auf den </w:t>
      </w:r>
      <w:r>
        <w:rPr>
          <w:i/>
        </w:rPr>
        <w:t>paradoxen</w:t>
      </w:r>
      <w:r>
        <w:rPr/>
        <w:t xml:space="preserve"> </w:t>
      </w:r>
      <w:r>
        <w:rPr>
          <w:i/>
        </w:rPr>
        <w:t>Rahmen</w:t>
      </w:r>
      <w:r>
        <w:rPr/>
        <w:t xml:space="preserve"> von Spielkommunikation verwies. </w:t>
      </w:r>
      <w:r>
        <w:rPr>
          <w:i/>
        </w:rPr>
        <w:t xml:space="preserve">Eine </w:t>
      </w:r>
      <w:r>
        <w:rPr/>
        <w:t xml:space="preserve">Dimension der paradoxen Struktur des Spiels erörtert Schiller, indem er die Frage stellt, warum der Mensch dem Tragischen nicht nur Entsetzen, sondern auch Vergnügen, dem „Gemeinen und Niedrigen“ keineswegs nur Abscheu, sondern auch lustvolles Interesse entgegenbringe. Oft werde das Niedrige, d.h. das moralisch Anstößige, durch das Schreckliche, die „teuflische Tat“, überdeckt. Unser Entsetzen lasse die „Beleidigung des Geschmacks“ und der Moral zweitrangig erscheinen, d.h. „das Niedrige wird durch das Schreckliche versteckt. Wer eine Ahnung von </w:t>
      </w:r>
      <w:r>
        <w:rPr>
          <w:i/>
        </w:rPr>
        <w:t>counterstrike</w:t>
      </w:r>
      <w:r>
        <w:rPr/>
        <w:t xml:space="preserve"> hat (das einer Indizierung knapp entging), der kann eine solche Einsicht gut nachvollziehen. </w:t>
      </w:r>
    </w:p>
    <w:p>
      <w:pPr>
        <w:pStyle w:val="Normal"/>
        <w:spacing w:lineRule="auto" w:line="360"/>
        <w:rPr/>
      </w:pPr>
      <w:r>
        <w:rPr/>
        <w:t xml:space="preserve">Spielpsychologische Konzeptionen, die die Bedeutung von Risiko, Herausforderung und Spannung als eigentlichen Grund des Spielinteresses betonen, weisen in eine ähnliche Richtung: dass der Mensch einen bestimmten Grad von psychischer Spannung wechselnder Intensität als ausgesprochen lustvoll empfinde und die „dialektische“ Struktur des Spiels durch dynamische Gegensätze – bzw. durch Diskrepanzerlebnisse wie Neuigkeit, Überraschung, Komplexität, Konflikt – bestimmt sei (Heckhausen 1973; Sutton–Smith 1978). Ich will diesen Gedanken bei Schiller noch etwas vertiefen. </w:t>
      </w:r>
    </w:p>
    <w:p>
      <w:pPr>
        <w:pStyle w:val="Footnote"/>
        <w:spacing w:lineRule="auto" w:line="360" w:before="0" w:after="60"/>
        <w:jc w:val="both"/>
        <w:rPr/>
      </w:pPr>
      <w:r>
        <w:rPr>
          <w:sz w:val="24"/>
        </w:rPr>
        <w:t xml:space="preserve">An seine spätere Frau, Charlotte von Lengefeld, die ihm brieflich von ihren ersten Erfahrungen mit dem Tarockspielen – merklich distanziert – berichtete, schrieb Schiller am 27. November 1788: „Ich wünsche Ihnen Glück zu Ihrer Kartenbekehrung. Wie Sie dieses, einmal nothwendige, Übel ansehen und nehmen, haben Sie ganz vollkommen recht; doch gehen Sie, glaube ich darinn zu weit, wenn Sie dieses Mittel bloß zu solchen Gesellschaften verweisen, die keiner edlern feinern und ernsthaftern Unterhaltung empfänglich sind. Auch in die besten Gesellschaften nisten sich zuweilen Augenblicke der Erschlaffung, oder einer schmerzhaften Überspannung ein, wovon das Spiel zuweilen befreyt“ (Schiller 1979, S. 143). </w:t>
      </w:r>
    </w:p>
    <w:p>
      <w:pPr>
        <w:pStyle w:val="Footnote"/>
        <w:spacing w:lineRule="auto" w:line="360" w:before="0" w:after="60"/>
        <w:jc w:val="both"/>
        <w:rPr/>
      </w:pPr>
      <w:r>
        <w:rPr>
          <w:sz w:val="24"/>
        </w:rPr>
        <w:t xml:space="preserve">Nur weil Schiller das Vergnügen seines Freundeskreises an den zeitüblichen Kartenspielen wie Tarock und Whist nicht von vornherein verdammte, sondern positiv zu werten imstande war, konnte er, ausgehend von Kants „Kritik der Urteilskraft“ (aber mit anderen Akzenten), das auch zu seiner Zeit  </w:t>
      </w:r>
      <w:r>
        <w:rPr>
          <w:i/>
          <w:sz w:val="24"/>
        </w:rPr>
        <w:t>ambivalent</w:t>
      </w:r>
      <w:r>
        <w:rPr>
          <w:sz w:val="24"/>
        </w:rPr>
        <w:t xml:space="preserve"> gedeutete Spielphänomen zum Zentralbegriff seiner „Theorie des Schönen“ hen. Wer diese Theorie im Anschluss nur als symbolische-ästhetischen Akt der Befreiung in einer von feudalen Herrschaftsformen noch beherrschten Welt deutet, verdrängt ihre kulturkritisch lamentierende Komponente. Im 10. Brief zur „Ästhetischen Erziehung“ benützte Schiller die Begriffe „Roheit“ und “Erschlaffung“, um die „Abwege“ seines Zeitalters zu beklagen. Von „dieser doppelten Verirrung“ soll die „schöne Kultur“ befreien (Schiller 1989, S. 36). Bereits bei Schiller wird also im Zusammenhang einer Theorie des Schönen das ästhetische Ideal </w:t>
      </w:r>
      <w:r>
        <w:rPr>
          <w:i/>
          <w:sz w:val="24"/>
        </w:rPr>
        <w:t>Spiel</w:t>
      </w:r>
      <w:r>
        <w:rPr>
          <w:sz w:val="24"/>
        </w:rPr>
        <w:t xml:space="preserve"> auch mit der Abwehr eines drohenden gesellschaftlichen Verfalls legitimiert. </w:t>
      </w:r>
    </w:p>
    <w:p>
      <w:pPr>
        <w:pStyle w:val="Textkrper2"/>
        <w:spacing w:lineRule="auto" w:line="360"/>
        <w:jc w:val="both"/>
        <w:rPr/>
      </w:pPr>
      <w:r>
        <w:rPr/>
        <w:t xml:space="preserve">Der Prozess der kulturhistorischen Entwicklung des Spielens ist - im Sinne von Norbert Elias - eng verknüpft mit Phänomenen der  miteinander verschränkten Affektkontrolle von Individuum und Gesellschaft - und die in einer ganz besonderen Hinsicht. Berichte aus den ersten Autobiographien des 16. Jahrhunderts zeigen, dass sich nämlich Kinder der Kontrolle der Erwachsenen dadurch entziehen, indem sie in urbanisierten Milieus eigene Räume aufsuchen, Räume mit Herausforderungen, die in ihrer spielerischen Nutzung neue Sinnzuschreibungen ermöglichen (Retter 1994) - darunter auch chaotischer Unsinn, darunter auch </w:t>
      </w:r>
      <w:r>
        <w:rPr>
          <w:i/>
        </w:rPr>
        <w:t>Widersinn,</w:t>
      </w:r>
      <w:r>
        <w:rPr/>
        <w:t xml:space="preserve"> d.h jugendliches Rebellieren gegen die Ordnungsstrukturen der Erwachsenen, was  - wie man heute neudeutsch sagt: - </w:t>
      </w:r>
      <w:r>
        <w:rPr>
          <w:i/>
        </w:rPr>
        <w:t>rough and tough</w:t>
      </w:r>
      <w:r>
        <w:rPr/>
        <w:t xml:space="preserve">-play  sich Ausdruck verschafft. </w:t>
      </w:r>
    </w:p>
    <w:p>
      <w:pPr>
        <w:pStyle w:val="Textkrper2"/>
        <w:spacing w:lineRule="auto" w:line="360"/>
        <w:jc w:val="both"/>
        <w:rPr/>
      </w:pPr>
      <w:r>
        <w:rPr/>
        <w:t xml:space="preserve">Der Prozess der Ausdifferenzierung von Milieus mit eigenen Anreizen für die junge Generation bringt </w:t>
      </w:r>
      <w:r>
        <w:rPr>
          <w:i/>
        </w:rPr>
        <w:t xml:space="preserve">Emergenzen </w:t>
      </w:r>
      <w:r>
        <w:rPr/>
        <w:t xml:space="preserve">hervor, die spätestens seit dem 19. Jahrhundert einem um so stärkeren Prozess der subjektiven Historisierung, der Erinnerungsverklärung,  ausgesetzt sind. </w:t>
      </w:r>
    </w:p>
    <w:p>
      <w:pPr>
        <w:pStyle w:val="Textkrper2"/>
        <w:spacing w:lineRule="auto" w:line="360"/>
        <w:jc w:val="both"/>
        <w:rPr/>
      </w:pPr>
      <w:r>
        <w:rPr/>
        <w:t xml:space="preserve">Bekannt ist vielen von Ihnen gewiss die Schilderung Theodor Fontanes aus seiner Kindheit, in der er im Hafen von Swinemünde mit Seinesgleichen gefährliche Fangspiele beim Überspringen von Schiff zu Schiff zu seinem liebsten Zeitvertreib zählte, weil solche Spiele Körpergewandtheit verlangten und Selbstbewährung vermittelten. Selbst bei dem nüchternen Fontane klingt eine Spur von Erinnerungsverklärung an, die seinem niederdeutschen Kollegen Fritz Reuter (1810-1874) noch viel stärker hervortritt: in der Schilderung seiner Vaterstadt Stavenhagen - etwa zu gleicher  Zeit und in ähnlichem Milieu: Ich zitiere ausführlich (vgl. Retter 2001a): </w:t>
      </w:r>
    </w:p>
    <w:p>
      <w:pPr>
        <w:pStyle w:val="TextkrperEinzug2"/>
        <w:rPr/>
      </w:pPr>
      <w:r>
        <w:rPr>
          <w:sz w:val="24"/>
        </w:rPr>
        <w:t>„</w:t>
      </w:r>
      <w:r>
        <w:rPr>
          <w:sz w:val="24"/>
        </w:rPr>
        <w:t>Drei neue Straßen haben seit jener Zeit die Gestalt der Stadt so verändert, daß ich mich mit Mühe darin zurechtfinde... Die Priesterkoppel, wo ich durch meinen Papierdrachen Korrespondenz mit den Wolken pflog, ist jetzt mit einem Häusermeer bedeckt; wo ich sonst in jugendlicher Lust dem Ballspiele oblag, werden jetzt Bälle gegeben; der alte trauliche, in süßer Heimlichkeit verschlos</w:t>
        <w:softHyphen/>
        <w:t xml:space="preserve">sene Bullenwinkel hat seine geöffneten Räume den Strömen des Verkehrs übergeben müssen, und der alte Bauhof mit seiner schönen großen Mistpfütze, in die ich zum Schrecken meiner guten Mutter regelmäßig jeden Winter ein oder mehrere Male mit dem Eise einbrach, ist zum fashionablen Westende der Stadt geworden, und wo wir Knaben früher im idyllischen Spiel mit den Kälbern, Lämmern und Füllen des alten Nahmacher umhersprangen, wird von den gebildeten Töchtern der Hautevolee jetzt Polkamazurka eingeübt“ (Reuter 1990, S. 344). </w:t>
      </w:r>
    </w:p>
    <w:p>
      <w:pPr>
        <w:pStyle w:val="TextBody"/>
        <w:spacing w:lineRule="auto" w:line="360"/>
        <w:jc w:val="both"/>
        <w:rPr/>
      </w:pPr>
      <w:r>
        <w:rPr>
          <w:b w:val="false"/>
        </w:rPr>
        <w:t xml:space="preserve">So beschrieb Reuter 1855 seine Kindheit und den von ihm erlebten Zeitenwandel. Erinnerungsverklärung der guten alten Zeit, in der Kinder noch richtig spielten, gab es also auch schon im 19. Jahrhundert. </w:t>
      </w:r>
    </w:p>
    <w:p>
      <w:pPr>
        <w:pStyle w:val="Textkrper3"/>
        <w:rPr/>
      </w:pPr>
      <w:r>
        <w:rPr>
          <w:sz w:val="24"/>
        </w:rPr>
        <w:t xml:space="preserve">Heute, in einer Welt voller Risiken, ist es üblich geworden, Vorträge über Kinderspiel und Medien zum Anlass für das Verkünden von Hiobsbotschaften zu nutzen. Als verantwortungsbewusste Pädagogiker sind wir darauf eingestimmt, den allgemeinen Niedergang der Spielkultur zu bedauern. Wir trauern um das Verschwinden jener Spiele, die wir Eltern und Großeltern in unserer Jugend auf der Straße mit Nachbarkindern noch gespielt haben. Gegen das ständige Fernsehen und Computerspielen der Kinder, muss man doch etwas unternehmen, denken wir für uns, auch wenn zumindest ein Teil von Erziehungswissenschaftlern - nicht selten Medienpädagogen - dazu neigen, solche Regungen eher zu verleugnen und sich in liberaler Pose für Verständnis um jene zeitfressende Aktivitäten in der Öffentlichkeit bemühen, die aus derartigen funktionalen Abhängigkeiten erwachsen. </w:t>
      </w:r>
    </w:p>
    <w:p>
      <w:pPr>
        <w:pStyle w:val="TextBodyIndent"/>
        <w:spacing w:lineRule="auto" w:line="360"/>
        <w:rPr/>
      </w:pPr>
      <w:r>
        <w:rPr/>
        <w:t xml:space="preserve">Jedenfalls sind der hohe Medienkonsum und das offensichtliche Verschwinden traditioneller Straßenspiele wie „Hopse“, „Halli hallo“ oder „Murmeln“ ab und zu so manchem Pädagogen und Kulturkritiker Anlass zu äußerster Sorge. Und natürlich müsste man, würde dieser Vortrag nicht vor Kolleginnen und Kollegen gehalten, sondern vor Eltern und ratsuchenden Erziehern, die Gelegenheit nicht ungenutzt lassen, die Lage des Kinderspiels in der Gegenwart wieder einmal als besonders ernst zu bezeichnen. </w:t>
      </w:r>
    </w:p>
    <w:p>
      <w:pPr>
        <w:pStyle w:val="TextBodyIndent"/>
        <w:spacing w:lineRule="auto" w:line="360"/>
        <w:rPr/>
      </w:pPr>
      <w:r>
        <w:rPr/>
        <w:t xml:space="preserve">Was tun Experten in einer risikoreichen Welt? Sie </w:t>
      </w:r>
      <w:r>
        <w:rPr>
          <w:i/>
        </w:rPr>
        <w:t>warnen</w:t>
      </w:r>
      <w:r>
        <w:rPr/>
        <w:t xml:space="preserve">. Was tun Pädagogen? Sie </w:t>
      </w:r>
      <w:r>
        <w:rPr>
          <w:i/>
        </w:rPr>
        <w:t xml:space="preserve">klagen. </w:t>
      </w:r>
      <w:r>
        <w:rPr/>
        <w:t xml:space="preserve">Und die Rolle der </w:t>
      </w:r>
      <w:r>
        <w:rPr>
          <w:i/>
        </w:rPr>
        <w:t>Eltern</w:t>
      </w:r>
      <w:r>
        <w:rPr/>
        <w:t xml:space="preserve"> ist es bekanntlich, </w:t>
      </w:r>
      <w:r>
        <w:rPr>
          <w:i/>
        </w:rPr>
        <w:t xml:space="preserve">hilflos </w:t>
      </w:r>
      <w:r>
        <w:rPr/>
        <w:t xml:space="preserve">zu sein – </w:t>
      </w:r>
      <w:r>
        <w:rPr>
          <w:i/>
        </w:rPr>
        <w:t xml:space="preserve">oder zumindest Verunsicherung </w:t>
      </w:r>
      <w:r>
        <w:rPr/>
        <w:t xml:space="preserve">zu zeigen. </w:t>
      </w:r>
      <w:r>
        <w:rPr>
          <w:b/>
        </w:rPr>
        <w:t>Experten warnen, Pädagogen klagen, Eltern sind verunsichert</w:t>
      </w:r>
      <w:r>
        <w:rPr/>
        <w:t xml:space="preserve"> – so lauten in der Regel die Rollenzuweisungen, die von Presse und Fernsehen verbreitet werden, wenn die Situation des Spiels erörtert, der Niedergang der sprachlichen Fähigkeiten medienverwöhnter Kinder bedauert und die Angleichung ihrer Sprachkompetenz an das Niveau von Teletubbies befürchtet wird (vgl. Retter 2001b). </w:t>
      </w:r>
    </w:p>
    <w:p>
      <w:pPr>
        <w:pStyle w:val="TextBodyIndent"/>
        <w:spacing w:lineRule="auto" w:line="360"/>
        <w:rPr/>
      </w:pPr>
      <w:r>
        <w:rPr/>
        <w:t xml:space="preserve">Dabei vergisst man, dass das Kinderspiel in den Ländern der westlichen Welt mit hohem Lebensstand in einer Weise gefördert wird, wie man es in Länden der Dritten und Vierten Welt, wo die Menschen täglich ums Überleben kämpfen, gewiss nicht finden. </w:t>
      </w:r>
    </w:p>
    <w:p>
      <w:pPr>
        <w:pStyle w:val="TextBodyIndent"/>
        <w:spacing w:lineRule="auto" w:line="360"/>
        <w:rPr/>
      </w:pPr>
      <w:r>
        <w:rPr/>
        <w:t xml:space="preserve">Wo liegt das Problem? Das Problem hat direkt nichts zu tun mit unseren „Sündenböcken“ - </w:t>
      </w:r>
      <w:r>
        <w:rPr>
          <w:i/>
        </w:rPr>
        <w:t xml:space="preserve">dem Fernsehen, die Medien, dem Computerspiel - </w:t>
      </w:r>
      <w:r>
        <w:rPr/>
        <w:t xml:space="preserve">sondern es liegt in den unbegrenzten </w:t>
      </w:r>
      <w:r>
        <w:rPr>
          <w:i/>
        </w:rPr>
        <w:t>Wahlmöglichkeiten</w:t>
      </w:r>
      <w:r>
        <w:rPr/>
        <w:t xml:space="preserve"> innerhalb der Kommunikationskultur. Das Kinderspiel ist Teil einer tra</w:t>
        <w:softHyphen/>
        <w:t xml:space="preserve">ditionellen Kommunikationskultur mit begrenzten Auswahlmöglichkeiten. Spielen bedeutet ja im Grunde, motiviert sein, immer wieder dasselbe zu tun, weil uns immer wieder dieselbe Herausforderung mit neuen Chancen und Risiken gegenüber steht. Der Reiz des Spiels kommt zustande, weil sein Ende ungewiss ist und Chancen der Beeinflussung zu eigenen Vorteil existieren - Chancen, die für alle, die mitspielen, dieselben sind. Das macht Spiel in hierarchischen oder totalitären Gesellschaften besonders reizvoll. </w:t>
      </w:r>
    </w:p>
    <w:p>
      <w:pPr>
        <w:pStyle w:val="TextBodyIndent"/>
        <w:spacing w:lineRule="auto" w:line="360"/>
        <w:rPr/>
      </w:pPr>
      <w:r>
        <w:rPr/>
        <w:t xml:space="preserve">Das eigentliche Problem der modernen Gesellschaft liegt im Bösen des Guten: im </w:t>
      </w:r>
      <w:r>
        <w:rPr>
          <w:i/>
        </w:rPr>
        <w:t>Überfluß</w:t>
      </w:r>
      <w:r>
        <w:rPr/>
        <w:t xml:space="preserve"> der Wahlmöglichkeiten, mit denen uns die miteinander konkurrierenden Erlebnis- und Begegnungsmöglichkeiten konfrontieren. Wir geraten in Zeitnot und Terminstress. Anstatt einige wenige feste soziale Kontakte, haben wir eine Fülle verschiedener sozialer Interaktionen zu bewältigen. </w:t>
      </w:r>
    </w:p>
    <w:p>
      <w:pPr>
        <w:pStyle w:val="TextBodyIndent"/>
        <w:spacing w:lineRule="auto" w:line="360"/>
        <w:rPr/>
      </w:pPr>
      <w:r>
        <w:rPr/>
        <w:t xml:space="preserve">Die neuen Formen medialer Interaktion mittels Handy und Internet schaffen einerseits eine ganz neue Kommunikationskultur, andererseits fordern sie von uns erhöhte soziale Selektionsleistungen. Die Zahl derjenigen, mit denen wir kommunizieren und die Zahl der erlebnisorientierten Angebote, über die wir entscheiden müssen, ist so gewaltig, das unsere Zeitpläne hochkompliziert werden. Indem die Konsum- und Freizeitgesellschaft uns alle nur denkbaren Erlebnis- und Kommunikationsmöglichkeiten erschließt, verfügt sie gleichzeitig auch mehr und mehr über unsere Zeit. </w:t>
      </w:r>
    </w:p>
    <w:p>
      <w:pPr>
        <w:pStyle w:val="TextBodyIndent"/>
        <w:spacing w:lineRule="auto" w:line="360"/>
        <w:rPr/>
      </w:pPr>
      <w:r>
        <w:rPr/>
        <w:t xml:space="preserve">Die Identifikation mit wechselnden Leitfiguren, Moden und Lebensstilen macht das Leben interessanter, aber die Konditionierung auf den Reiz des Neuen, führt schon bei Kindern zur Prägung einer Vielzahl von Bedürfnissen, die durch die kommerzielle Kinderkultur befriedigt werden und den Reiz traditioneller Spiele in den Hintergrund treten lassen. Ich möchte mein Thema im folgenden an der veränderten Rolle des </w:t>
      </w:r>
      <w:r>
        <w:rPr>
          <w:i/>
        </w:rPr>
        <w:t xml:space="preserve">Spielzeugs </w:t>
      </w:r>
      <w:r>
        <w:rPr/>
        <w:t xml:space="preserve">erläutern. </w:t>
      </w:r>
    </w:p>
    <w:p>
      <w:pPr>
        <w:pStyle w:val="Heading4"/>
        <w:spacing w:lineRule="auto" w:line="360" w:before="120" w:after="0"/>
        <w:ind w:left="284" w:hanging="284"/>
        <w:rPr/>
      </w:pPr>
      <w:r>
        <w:rPr/>
        <w:t>2. Spiel und Spielzeug im Sog der Medien</w:t>
      </w:r>
    </w:p>
    <w:p>
      <w:pPr>
        <w:pStyle w:val="TextBodyIndent"/>
        <w:spacing w:lineRule="auto" w:line="360" w:before="0" w:after="0"/>
        <w:rPr/>
      </w:pPr>
      <w:r>
        <w:rPr/>
        <w:t xml:space="preserve">Das klassische Verständnis des Kinderspiels wurde bis in die letzten Jahrzehnte durch ein Spielwarenangebot realisiert, das aus zwei Gründen attraktiv war, </w:t>
      </w:r>
    </w:p>
    <w:p>
      <w:pPr>
        <w:pStyle w:val="TextBodyIndent"/>
        <w:numPr>
          <w:ilvl w:val="0"/>
          <w:numId w:val="3"/>
        </w:numPr>
        <w:spacing w:lineRule="auto" w:line="360" w:before="0" w:after="0"/>
        <w:rPr/>
      </w:pPr>
      <w:r>
        <w:rPr/>
        <w:t xml:space="preserve">einmal weil es bestimmte Grundbedürfnisse des Kindes befriedigte, denken Sie an den Siegeszug von Lego, </w:t>
      </w:r>
    </w:p>
    <w:p>
      <w:pPr>
        <w:pStyle w:val="TextBodyIndent"/>
        <w:numPr>
          <w:ilvl w:val="0"/>
          <w:numId w:val="2"/>
        </w:numPr>
        <w:spacing w:lineRule="auto" w:line="360"/>
        <w:rPr/>
      </w:pPr>
      <w:r>
        <w:rPr/>
        <w:t>zweitens weil immer wieder neue kreative Spiel</w:t>
      </w:r>
      <w:r>
        <w:rPr>
          <w:i/>
        </w:rPr>
        <w:t>ideen</w:t>
      </w:r>
      <w:r>
        <w:rPr/>
        <w:t xml:space="preserve"> das Angebot belebten – echte </w:t>
      </w:r>
      <w:r>
        <w:rPr>
          <w:i/>
        </w:rPr>
        <w:t>Spiel</w:t>
      </w:r>
      <w:r>
        <w:rPr/>
        <w:t xml:space="preserve">ideen, die einerseits eine intellektuelle Herausforderung darstellen, andererseits im besten Sinne Unterhaltung sind und Vergnügen bereiten – man dekne an Ernö Rubiks „Zauberwürfel“ (Rubik’s Cube), der ab 1980 die Welt eroberte. </w:t>
      </w:r>
    </w:p>
    <w:p>
      <w:pPr>
        <w:pStyle w:val="TextBodyIndent"/>
        <w:spacing w:lineRule="auto" w:line="360"/>
        <w:rPr/>
      </w:pPr>
      <w:r>
        <w:rPr/>
        <w:t xml:space="preserve">Was ist daraus geworden? Der geniale Rubik–Würfel ist heute völlig von der Erdoberfläche verschwunden, so dass man ihm einen Ehrenplatz in einem modernen Spielzeugmuseum geben muß. </w:t>
      </w:r>
    </w:p>
    <w:p>
      <w:pPr>
        <w:pStyle w:val="TextBodyIndent"/>
        <w:spacing w:lineRule="auto" w:line="360"/>
        <w:rPr/>
      </w:pPr>
      <w:r>
        <w:rPr/>
        <w:t xml:space="preserve">Der Spielzeug–Gigant Lego aber hat es nach Milliarden Kronen Verlusten durch Stellenabbau gerade so geschafft, wieder in die schwarzen Zahlen zu kommen und muss drastische Sparprogramme fahren. Die Ursache dafür sehen die Verantwortlichen bei Lego eindeutig in den Neuen Medien, die das Interesse der Kinder auf sich ziehen. Lego brauchte viele Jahrzehnte, damit es zum bekanntesten Markenspielzeug in Deutschland wurde. Die Teletubbies schafften es innerhalb von 12 Monaten, denselben, wenn nicht einen noch höheren Bekanntheitsgrad zu erreichen. </w:t>
      </w:r>
    </w:p>
    <w:p>
      <w:pPr>
        <w:pStyle w:val="TextBodyIndent"/>
        <w:pBdr>
          <w:top w:val="single" w:sz="4" w:space="1" w:color="000000"/>
          <w:left w:val="single" w:sz="4" w:space="4" w:color="000000"/>
          <w:bottom w:val="single" w:sz="4" w:space="1" w:color="000000"/>
          <w:right w:val="single" w:sz="4" w:space="4" w:color="000000"/>
        </w:pBdr>
        <w:spacing w:lineRule="auto" w:line="360"/>
        <w:rPr>
          <w:i/>
          <w:i/>
        </w:rPr>
      </w:pPr>
      <w:r>
        <w:rPr>
          <w:i/>
        </w:rPr>
        <w:t>Erste These:</w:t>
      </w:r>
      <w:r>
        <w:rPr/>
        <w:t xml:space="preserve"> Alle Spielmittel und fast alle Spiele der Kinder stehen heute im Sog der elektronischen Unterhaltungsmedien. </w:t>
      </w:r>
    </w:p>
    <w:p>
      <w:pPr>
        <w:pStyle w:val="AA"/>
        <w:spacing w:lineRule="auto" w:line="360"/>
        <w:jc w:val="both"/>
        <w:rPr/>
      </w:pPr>
      <w:r>
        <w:rPr/>
        <w:t xml:space="preserve">Die klassische Theorie des Kinderspiels betrachtet </w:t>
      </w:r>
      <w:r>
        <w:rPr>
          <w:i/>
        </w:rPr>
        <w:t>Spielen</w:t>
      </w:r>
      <w:r>
        <w:rPr/>
        <w:t xml:space="preserve"> als „ein universelles, geradezu unverzichtbares Moment der Erfahrung von Kindheit“ (Hoppe–Graf/Oerter 2000, S. 231). </w:t>
      </w:r>
    </w:p>
    <w:p>
      <w:pPr>
        <w:pStyle w:val="TextBodyIndent"/>
        <w:spacing w:lineRule="auto" w:line="360"/>
        <w:rPr/>
      </w:pPr>
      <w:r>
        <w:rPr/>
        <w:t xml:space="preserve">Doch die Veränderungen medialer Kommunikation wecken Zweifel, ob </w:t>
      </w:r>
      <w:r>
        <w:rPr>
          <w:i/>
        </w:rPr>
        <w:t>Spielen</w:t>
      </w:r>
      <w:r>
        <w:rPr/>
        <w:t xml:space="preserve"> für Kinder heute tatsächlich noch eine </w:t>
      </w:r>
      <w:r>
        <w:rPr>
          <w:i/>
        </w:rPr>
        <w:t>universale</w:t>
      </w:r>
      <w:r>
        <w:rPr/>
        <w:t xml:space="preserve"> Erfahrung darstellt. </w:t>
      </w:r>
      <w:r>
        <w:rPr>
          <w:i/>
        </w:rPr>
        <w:t>Konventionelles</w:t>
      </w:r>
      <w:r>
        <w:rPr/>
        <w:t xml:space="preserve"> Spielen ist handelnder Umgang im dreidimensionelen Raum mit oder ohne Spielzeug, </w:t>
      </w:r>
      <w:r>
        <w:rPr>
          <w:i/>
        </w:rPr>
        <w:t>modernes</w:t>
      </w:r>
      <w:r>
        <w:rPr/>
        <w:t xml:space="preserve"> Spielen ist </w:t>
      </w:r>
      <w:r>
        <w:rPr>
          <w:i/>
        </w:rPr>
        <w:t>Agieren, Reagieren und Abreagieren</w:t>
      </w:r>
      <w:r>
        <w:rPr/>
        <w:t xml:space="preserve"> vor einem zweidimensionalen Bildschirm. Marcel Proust (1871–1922), der französische Schriftsteller, schrieb die letzten 15 Jahre seines Lebens an seinen autobiographischen Erinnerungen „Auf der Suche nach der verlorenen Zeit“ </w:t>
      </w:r>
      <w:r>
        <w:rPr>
          <w:i/>
        </w:rPr>
        <w:t>(A la recherche du temps perdu).</w:t>
      </w:r>
      <w:r>
        <w:rPr/>
        <w:t xml:space="preserve"> Heute, fast 100 Jahre später, sind Spielpädagogen auf der Suche nach der verlorengegangenen </w:t>
      </w:r>
      <w:r>
        <w:rPr>
          <w:i/>
        </w:rPr>
        <w:t>dritten Dimension</w:t>
      </w:r>
      <w:r>
        <w:rPr/>
        <w:t xml:space="preserve"> im Spiel. Sie gibt es nur noch im Kleinkindalter, denn später überwiegt eindeutig das Bildschirmspiel. Ist das eindrucksvolle graphische Layout der heutigen Computerspiele schon an sich faszinierend, so wirkt die lebensechte Verbindung von schnellem Szenen</w:t>
        <w:softHyphen/>
        <w:t>wechsel der Bilder, der Handlung und der Sprache für Kinder ungeheuer anzie</w:t>
        <w:softHyphen/>
        <w:t xml:space="preserve">hend – hierin vergleichbar nur mit dem Aufforderungscharakter von Zeichentrickfilmen. </w:t>
      </w:r>
    </w:p>
    <w:p>
      <w:pPr>
        <w:pStyle w:val="TextBodyIndent"/>
        <w:spacing w:lineRule="auto" w:line="360"/>
        <w:rPr/>
      </w:pPr>
      <w:r>
        <w:rPr/>
        <w:t xml:space="preserve">Bildschirmspiele werden von den Kindern als spannungsvolle Herausforderung aufgesucht und dienen gleichzeitig der Abreaktion der aufgenommenen Spannung. Es geht beim medialen Spielkonsum um mehr als nur um das Produzieren wechselnder Bilder, es geht vielmehr um das </w:t>
      </w:r>
      <w:r>
        <w:rPr>
          <w:i/>
        </w:rPr>
        <w:t xml:space="preserve">Management der aktivierten Erregungsmuster. </w:t>
      </w:r>
    </w:p>
    <w:p>
      <w:pPr>
        <w:pStyle w:val="Normal"/>
        <w:spacing w:lineRule="auto" w:line="360"/>
        <w:rPr/>
      </w:pPr>
      <w:r>
        <w:rPr/>
        <w:t xml:space="preserve">Dem steht allerdings nichts entgegen, innerhalb der Familie konventionelle Spielformen wiederzuentdecken. Jene persönlichen Beziehungen und sozialen Interaktionen, die die individuelle Mediatisierung der Erfahrung ausblendet, sind im konventionellen Spiel selbstverständlich. Gerade weil das größere Zeitquantum dem Bildschirmspiel gehört, bildet das Spielen in der Familie eine </w:t>
      </w:r>
      <w:r>
        <w:rPr>
          <w:i/>
        </w:rPr>
        <w:t xml:space="preserve">qualitativ hochwertige </w:t>
      </w:r>
      <w:r>
        <w:rPr/>
        <w:t xml:space="preserve">Alternative und hat auch heute durchaus eine Chance – wenn sich Eltern Zeit genug für ihre Kinder nehmen – und nicht ihren eigenen Beziehungsproblemen nachgehen). </w:t>
      </w:r>
    </w:p>
    <w:p>
      <w:pPr>
        <w:pStyle w:val="Normal"/>
        <w:spacing w:lineRule="auto" w:line="360"/>
        <w:rPr/>
      </w:pPr>
      <w:r>
        <w:rPr/>
      </w:r>
    </w:p>
    <w:p>
      <w:pPr>
        <w:pStyle w:val="Heading4"/>
        <w:spacing w:lineRule="auto" w:line="360" w:before="120" w:after="60"/>
        <w:ind w:left="284" w:hanging="284"/>
        <w:rPr/>
      </w:pPr>
      <w:r>
        <w:rPr/>
        <w:t xml:space="preserve">3. Spielzeug als Ideenträger für Konsum und Kultur – Schlüsselreize </w:t>
      </w:r>
    </w:p>
    <w:p>
      <w:pPr>
        <w:pStyle w:val="Normal"/>
        <w:spacing w:lineRule="auto" w:line="360"/>
        <w:rPr/>
      </w:pPr>
      <w:r>
        <w:rPr/>
        <w:t xml:space="preserve">Bezeichnenderweise sind die attraktivsten und ökonomisch erfolgreichsten Spielmittel heute diejenigen, deren Besitz nicht um einer bestimmten Spieltätigkeit willen erstrebenswert ist. Pokemon–Karten haben nicht, wie Skat– oder Quartettkarten nur eine Mittlerfunktion, man will sie tauschen, besitzen und möglichst wertvolle Karten erwerben. Sie dienen nicht dem Spiel, sondern dem Besitzstreben, denn sie sind zum Statussymbol geworden, steigern das Selbstwertgefühl und die Wertschätzung innerhalb der Freundesgruppe. </w:t>
      </w:r>
    </w:p>
    <w:p>
      <w:pPr>
        <w:pStyle w:val="TextBodyIndent"/>
        <w:spacing w:lineRule="auto" w:line="360"/>
        <w:rPr/>
      </w:pPr>
      <w:r>
        <w:rPr/>
        <w:t xml:space="preserve">War Spielzeug früher immer ein Gegenstand, dessen Wert allein in seiner Spielfunktion bestand, ist dies heute anders geworden. So wie die Gentechnik aus abgetriebenen menschlichen Föten das Zellmaterial gewinnt, um nach Wunsch der Aufftraggeber ein bestimmtes Körperorgan zu produzieren, ist Spielzeug zum Rohstoff geworden, mit dem attraktive Ideen zielgruppengerecht vermarktet werden. </w:t>
      </w:r>
    </w:p>
    <w:p>
      <w:pPr>
        <w:pStyle w:val="Normal"/>
        <w:pBdr>
          <w:top w:val="single" w:sz="4" w:space="1" w:color="000000"/>
          <w:left w:val="single" w:sz="4" w:space="4" w:color="000000"/>
          <w:bottom w:val="single" w:sz="4" w:space="1" w:color="000000"/>
          <w:right w:val="single" w:sz="4" w:space="4" w:color="000000"/>
        </w:pBdr>
        <w:spacing w:lineRule="auto" w:line="360"/>
        <w:rPr/>
      </w:pPr>
      <w:r>
        <w:rPr>
          <w:i/>
        </w:rPr>
        <w:t xml:space="preserve">Zweite These: </w:t>
      </w:r>
      <w:r>
        <w:rPr/>
        <w:t xml:space="preserve">Das Zeitalter  des Spielzeugs als „Zeug zum Spielen“ hat ausgespielt; das Zeitalter des Spielzeugs als Ideenträger für Konsum und Kultur hat begonnen. </w:t>
      </w:r>
    </w:p>
    <w:p>
      <w:pPr>
        <w:pStyle w:val="Normal"/>
        <w:spacing w:lineRule="auto" w:line="360" w:before="120" w:after="0"/>
        <w:rPr/>
      </w:pPr>
      <w:r>
        <w:rPr/>
        <w:t xml:space="preserve">Die Stichworte, die diesen Prozess vorantreiben, heißen: </w:t>
      </w:r>
      <w:r>
        <w:rPr>
          <w:i/>
        </w:rPr>
        <w:t xml:space="preserve">Medienpräsenz und Marketing. </w:t>
      </w:r>
      <w:r>
        <w:rPr/>
        <w:t xml:space="preserve">Spielmittel figurieren heute in hohem Maße als normative Leitbilder einer hochentwickelten Kultur des Konsums und der Unterhaltung: Sie sind Werbeträger von Ideen, verkörpern Produkt–Philosophien und Marketing–Konzepte wie kaum ein anderer Kulturgegenstand. So wie es einem weltbekannten Getränkekonzern gelang, den Markennamen einer braunen trinkbaren Flüssigkeit mit der Idee von der „süßen, prickelnden Lebenserfahrung“ zu verbinden und damit den Namen „Coca Cola“ in der ganzen Welt unauslöschlich einzuprägen, werden heute alle bedeutenden Produkte der Konsumkultur einem ausgefeilten Marketingprozess unterworfen. Marketing bindet das Produkt an attraktive Ideen, welche Identifikaton, Besitzwunsch und Dauerbindung der Zielgruppe für eine möglichst lange Zeit sichern. </w:t>
      </w:r>
    </w:p>
    <w:p>
      <w:pPr>
        <w:pStyle w:val="Normal"/>
        <w:spacing w:lineRule="auto" w:line="360"/>
        <w:rPr/>
      </w:pPr>
      <w:r>
        <w:rPr/>
        <w:t xml:space="preserve">In der Spielwarenindustrie gelang dies der Firma </w:t>
      </w:r>
      <w:r>
        <w:rPr>
          <w:i/>
        </w:rPr>
        <w:t>Mattel</w:t>
      </w:r>
      <w:r>
        <w:rPr/>
        <w:t xml:space="preserve"> mit Barbie in beispielhafter Weise. Ganze Generationen von Mädchen waren und sind der Barbie.Puppe verfallen. Warum? Sie hat körperliche Idealmaße, trägt wunderschöne Kleider sowohl betont als auch verhüllt, dargeboten in einer ästhetisch unwiderstehlichen Weise, die Schönheit und hohe soziale Akzeptanz signalisiert. Die außerordentliche Attraktivität von Spielmitteln, welche geschlechtsspezifische Leitbilder vermitteln, kann heute von der klassischen </w:t>
      </w:r>
      <w:r>
        <w:rPr>
          <w:i/>
        </w:rPr>
        <w:t>Verhaltensforschung</w:t>
      </w:r>
      <w:r>
        <w:rPr/>
        <w:t xml:space="preserve"> und von der modernen Soziobiologie erklärt werden. </w:t>
      </w:r>
    </w:p>
    <w:p>
      <w:pPr>
        <w:pStyle w:val="Normal"/>
        <w:spacing w:lineRule="auto" w:line="360"/>
        <w:rPr/>
      </w:pPr>
      <w:r>
        <w:rPr/>
        <w:t xml:space="preserve">Wenn für das weibliche Geschlecht körperliche Schönheit und soziale Akzeptanz, für das männliche Geschlecht dagegen körperliche Stärke und Klugheit Wunschideale darstellen, so hat dies etwas zu tun mit den unterschiedlichen Werbestrategien der Geschlechter, die bei der Frau Schönheit als Indiz für gesunden Nachwuchs, soziales Ansehen als Indiz für den aktivierten Brutpflegeinstinkt deuten läßt, während der Mann evolutionsbiologisch sowohl körperliche und geistige Überlegenheit gegenüber Konkurrenten ebenso wie die Fähigkeit zur Sicherung des Nachwuchses vor Hunger und Feinden unter Beweis stellen muß. Natürlich überlagern kulturspezifischen Faktoren das Prinzip der Fitnessmaximierung beim Menschen. </w:t>
      </w:r>
    </w:p>
    <w:p>
      <w:pPr>
        <w:pStyle w:val="Normal"/>
        <w:spacing w:lineRule="auto" w:line="360"/>
        <w:rPr/>
      </w:pPr>
      <w:r>
        <w:rPr/>
        <w:t xml:space="preserve">Die Wirksamkeit evolutionsbiologisch sinnvoller Schlüsselreize sollte keinesfalls unterschätzt werden. Wir reagieren auf Schlüsselreize, diese Reaktionen sind in unserem Erbgut fixiert, und die Werbung macht sich dies zunutze.. </w:t>
      </w:r>
    </w:p>
    <w:p>
      <w:pPr>
        <w:pStyle w:val="Normal"/>
        <w:spacing w:lineRule="auto" w:line="360"/>
        <w:rPr/>
      </w:pPr>
      <w:r>
        <w:rPr/>
        <w:t>Bestandteil des Marketing</w:t>
      </w:r>
      <w:r>
        <w:rPr>
          <w:i/>
        </w:rPr>
        <w:t xml:space="preserve"> </w:t>
      </w:r>
      <w:r>
        <w:rPr/>
        <w:t xml:space="preserve">ist die zielbewußte Vermarktung eines bekannten Namens oder eines Symbols mit höchster Ausstrahlung. Dadurch, dass andere Produkte den Namen oder das Symbol tragen, wird einerseits die Verkaufsrate dieser Produkte erhöht, andererseits die Bekanntheit des Ideenträgers unterstrichen. Ich nenne ein Beispiel: </w:t>
      </w:r>
    </w:p>
    <w:p>
      <w:pPr>
        <w:pStyle w:val="Normal"/>
        <w:numPr>
          <w:ilvl w:val="0"/>
          <w:numId w:val="4"/>
        </w:numPr>
        <w:spacing w:lineRule="auto" w:line="360"/>
        <w:rPr>
          <w:i/>
          <w:i/>
        </w:rPr>
      </w:pPr>
      <w:r>
        <w:rPr>
          <w:i/>
        </w:rPr>
        <w:t>Janosch</w:t>
      </w:r>
      <w:r>
        <w:rPr/>
        <w:t xml:space="preserve"> gehört zu den bekanntesten deutschen Kinderbuchautoren. Sein Markenzeichen ist die gelb–schwarz gestreifte </w:t>
      </w:r>
      <w:r>
        <w:rPr>
          <w:i/>
        </w:rPr>
        <w:t xml:space="preserve">Tigerente. </w:t>
      </w:r>
      <w:r>
        <w:rPr/>
        <w:t xml:space="preserve">Der Handels–Umsatz mit schwarz–gelb gestreiften Janosch–Produkten beträgt über 250 Mill.DM – von der Karneval–Pappnase bis zum „Panama–Kinderhaus“. </w:t>
      </w:r>
    </w:p>
    <w:p>
      <w:pPr>
        <w:pStyle w:val="Normal"/>
        <w:spacing w:lineRule="auto" w:line="360"/>
        <w:rPr/>
      </w:pPr>
      <w:r>
        <w:rPr/>
        <w:t xml:space="preserve">Der Aufschwung von Lizenzartikeln erschließt einem lange vor sich hin dümpelnden Spielwarenmarkt völlig neue Dimensionen. Zu Lizenzartikeln werden Spielmittel, wenn sie eine von einem Namen oder einer Idee bestimmte inhaltliche Auskleidung erfahren, die von einer Lizenzagentur gekauft wird. dementsprechend wird aus einem Puzzle ein Pokémon–Puzzle, eine Stoff–Figur wird als Pikachu oder als Kermit aus der Sesamstraße angeboten. </w:t>
      </w:r>
    </w:p>
    <w:p>
      <w:pPr>
        <w:pStyle w:val="Normal"/>
        <w:spacing w:lineRule="auto" w:line="360"/>
        <w:rPr/>
      </w:pPr>
      <w:r>
        <w:rPr/>
        <w:t xml:space="preserve">Der hohe Bekanntheitsgrad und die damit verbundene Popularität von bestimmten Namen, Marken und Charakteren dient der erfolgreichen Aufwertung der Produkte. </w:t>
      </w:r>
    </w:p>
    <w:p>
      <w:pPr>
        <w:pStyle w:val="Normal"/>
        <w:spacing w:lineRule="auto" w:line="360"/>
        <w:rPr/>
      </w:pPr>
      <w:r>
        <w:rPr/>
        <w:t xml:space="preserve">Die Rechte für das Lizenzthema „Harry Potter“ sicherten sich die bekannten Spielzeug–Konzerne Mattel, Hasbro und Lego mit einer Gesamtsumme von 50 Millionen US–Dollar. </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rPr/>
      </w:pPr>
      <w:r>
        <w:rPr>
          <w:i/>
        </w:rPr>
        <w:t>Dritte These:</w:t>
      </w:r>
      <w:r>
        <w:rPr/>
        <w:t xml:space="preserve"> Je erfolgreicher ein Spielzeug Marktanteile erobert, desto weniger ist es Mittel zum Spiel, um so mehr aber Statussymbol und Identifikationsobjekt. </w:t>
      </w:r>
    </w:p>
    <w:p>
      <w:pPr>
        <w:pStyle w:val="TextBodyIndent"/>
        <w:spacing w:lineRule="auto" w:line="360" w:before="120" w:after="120"/>
        <w:rPr/>
      </w:pPr>
      <w:r>
        <w:rPr/>
        <w:t xml:space="preserve">Spielzeug wird heute in erster Linie gekauft, weil es unsere Wunschbilder und Visionen befriedigt. Mickymaus, Mythen und Monster sind deshalb zu </w:t>
      </w:r>
      <w:r>
        <w:rPr>
          <w:i/>
        </w:rPr>
        <w:t>Bestseller–Sujets</w:t>
      </w:r>
      <w:r>
        <w:rPr/>
        <w:t xml:space="preserve"> geworden, weil sie die Phantasie beleben, gleichzeitig aber auch Narrativität, Witz und Gefühlsstärke ausstrahlen, worauf Kinder positiv reagieren. </w:t>
      </w:r>
    </w:p>
    <w:p>
      <w:pPr>
        <w:pStyle w:val="Heading4"/>
        <w:spacing w:lineRule="auto" w:line="360"/>
        <w:ind w:left="284" w:hanging="284"/>
        <w:rPr/>
      </w:pPr>
      <w:r>
        <w:rPr/>
        <w:t xml:space="preserve">4. Das Kinderspiel – ein Opfer des Modernisierungsprozesses? </w:t>
      </w:r>
    </w:p>
    <w:p>
      <w:pPr>
        <w:pStyle w:val="TextBodyIndent"/>
        <w:spacing w:lineRule="auto" w:line="360"/>
        <w:rPr/>
      </w:pPr>
      <w:r>
        <w:rPr/>
        <w:t xml:space="preserve">Spiel und Spielmittel sind ein kulturelles Überschussphänomen. Je reicher eine Kultur, je wohlhabender eine Gesellschaft ist, desto mehr wird auch in der Regel auch für Spielmöglichkeiten gesorgt sein. Und nur deshalb wird Spiel auch als Krisenphänomen diskutiert. </w:t>
      </w:r>
    </w:p>
    <w:p>
      <w:pPr>
        <w:pStyle w:val="TextBodyIndent"/>
        <w:spacing w:lineRule="auto" w:line="360"/>
        <w:rPr/>
      </w:pPr>
      <w:r>
        <w:rPr/>
        <w:t xml:space="preserve">In der jüngsten Zeit sind in den hochtechnologisierten Gesellschaften neue Entwicklungen erkennbar: Je stärker der Modernisierungsprozess voranschreitet, desto mehr beginnt sich das allgemeine Konzept „Spiel“ zu aufzulösen. Spiel ist nicht mehr </w:t>
      </w:r>
      <w:r>
        <w:rPr>
          <w:i/>
        </w:rPr>
        <w:t xml:space="preserve">die </w:t>
      </w:r>
      <w:r>
        <w:rPr/>
        <w:t xml:space="preserve">– alle anderen Aktivitäten des Kindes einschließende – Form der Welterschließung. Es verbleibt dort als Bestandteil einer traditionsgebundenen Sozialisationsform, wo die hochmodernisierten Formen der Erziehung noch nicht greifen oder wo sie sogar bewußt abgelehnt werden – wie etwa im Falle alternativer Erziehungsmilieus mit ökologischem Einschlag. </w:t>
      </w:r>
    </w:p>
    <w:p>
      <w:pPr>
        <w:pStyle w:val="TextBodyIndent"/>
        <w:pBdr>
          <w:top w:val="single" w:sz="4" w:space="1" w:color="000000"/>
          <w:left w:val="single" w:sz="4" w:space="4" w:color="000000"/>
          <w:bottom w:val="single" w:sz="4" w:space="1" w:color="000000"/>
          <w:right w:val="single" w:sz="4" w:space="4" w:color="000000"/>
        </w:pBdr>
        <w:spacing w:lineRule="auto" w:line="360"/>
        <w:rPr/>
      </w:pPr>
      <w:r>
        <w:rPr>
          <w:i/>
        </w:rPr>
        <w:t xml:space="preserve">Vierte These: </w:t>
      </w:r>
      <w:r>
        <w:rPr/>
        <w:t xml:space="preserve">Spiel als allgemeines Sozialisationskonzept ist zum Kennzeichen traditioneller Erziehung und traditioneller Gesellschaften geworden, während die allgemeine Bedeutung des Spiels in hochmodernen Gesellschaften zugunsten einer hochselektiven Auswahl der situativen, sozialen und medialen Kontexte des Freizeitverhaltens zurücktritt. </w:t>
      </w:r>
    </w:p>
    <w:p>
      <w:pPr>
        <w:pStyle w:val="TextBodyIndent"/>
        <w:spacing w:lineRule="auto" w:line="360"/>
        <w:rPr/>
      </w:pPr>
      <w:r>
        <w:rPr/>
        <w:t xml:space="preserve">Modernisierte Formen der Erziehung sind karrierebewußt, selektiv in der Auswahl der Peer group und zeitlimitiert in der Auswahl von Freizeitaktivitäten. In der modernisierten Erziehung existiert das Spiel als „natürliche“ allgemeine Tätigkeitsform spätestens nach dem 10. Lebensjahr nicht mehr. In hochmodernen Erziehungsmilieus karrierebewußter Eltern steht nicht das Spiel, sondern die </w:t>
      </w:r>
      <w:r>
        <w:rPr>
          <w:i/>
        </w:rPr>
        <w:t>Zeitorganisation</w:t>
      </w:r>
      <w:r>
        <w:rPr/>
        <w:t xml:space="preserve"> im Vordergrund. </w:t>
      </w:r>
    </w:p>
    <w:p>
      <w:pPr>
        <w:pStyle w:val="TextBodyIndent"/>
        <w:spacing w:lineRule="auto" w:line="360"/>
        <w:rPr/>
      </w:pPr>
      <w:r>
        <w:rPr/>
        <w:t>Kinder mit hochmodernem Sozialisationshintergrund zeichnen sich aus durch eigenverantwortlichen Um</w:t>
        <w:softHyphen/>
        <w:t>gang mit Zeit und genaue Vorstellungen über „sinnvolle Freizeit“. Die Kinder haben ein breites Akti</w:t>
        <w:softHyphen/>
        <w:t>vitätsspektrum, stehen häufig sozial im Mittelpunkt und verfügen über ein fein gestuftes soziales Netz</w:t>
        <w:softHyphen/>
        <w:t xml:space="preserve">werk von Freunden. </w:t>
      </w:r>
    </w:p>
    <w:p>
      <w:pPr>
        <w:pStyle w:val="TextBodyIndent"/>
        <w:spacing w:lineRule="auto" w:line="360"/>
        <w:rPr/>
      </w:pPr>
      <w:r>
        <w:rPr/>
        <w:t>Im</w:t>
      </w:r>
      <w:r>
        <w:rPr>
          <w:i/>
        </w:rPr>
        <w:t xml:space="preserve"> traditionalen </w:t>
      </w:r>
      <w:r>
        <w:rPr/>
        <w:t>Kinderleben gibt es weniger feste Termine, es gibt mehr „freie Zeit“, d.h. die Zeit</w:t>
        <w:softHyphen/>
        <w:t>nutzung ist weniger intensiv, das Aktivitätsspektrum ist weniger breit, wenn auch das Interessen- und Aktivitätsspektrum nicht als gering zu bezeichnen ist. Jungen- und Mädchenwelten sind stärker von</w:t>
        <w:softHyphen/>
        <w:t xml:space="preserve">einander getrennt, ein eigenes Zimmer ist allerdings nicht selbstverständlich. </w:t>
      </w:r>
      <w:r>
        <w:rPr>
          <w:i/>
        </w:rPr>
        <w:t>Traditionale</w:t>
      </w:r>
      <w:r>
        <w:rPr/>
        <w:t xml:space="preserve"> Kinder sind stärker auf nachbarschaftliche Kindergruppen bezogen und leben stärker familienorientiert. </w:t>
      </w:r>
    </w:p>
    <w:p>
      <w:pPr>
        <w:pStyle w:val="TextBodyIndent"/>
        <w:spacing w:lineRule="auto" w:line="360"/>
        <w:rPr/>
      </w:pPr>
      <w:r>
        <w:rPr/>
        <w:t xml:space="preserve">Je stärker traditionelles Spiel schwindet, desto stärker bemüht sich die Pädagogik, es am Leben zu erhalten. Heute führt das Feld institutionalisierter Spielangebote über vorschulische Einrichtungen weit hinaus. Großstädte bieten pädagogisch betreute „Abenteuerspielplätze“ an, weil das Abenteuer in der Natur in weite Ferne gerückt ist. Private Anbieter bauen großflächige „Eventparks“, die fiktive Spielwelten für erlebnishungrige Besucher bereit halten. Museen offerieren heute Aktivspiele in jenen Formen an, die in der Sozialisation der Kinder schon im Verschwinden begriffen sind. Leiter von Management–Trainingskursen planen für Führungskräfte naturnahe „adventure–events“, um Solidarität und Führungsstärke zu schulen. </w:t>
      </w:r>
    </w:p>
    <w:p>
      <w:pPr>
        <w:pStyle w:val="TextBodyIndent"/>
        <w:spacing w:lineRule="auto" w:line="360"/>
        <w:rPr/>
      </w:pPr>
      <w:r>
        <w:rPr/>
        <w:t xml:space="preserve">Angesichts der hohen Medienrezeption erscheint es naheliegend, </w:t>
      </w:r>
      <w:r>
        <w:rPr>
          <w:i/>
        </w:rPr>
        <w:t>Spiele zur Aktivierung unserer Sinne</w:t>
      </w:r>
      <w:r>
        <w:rPr/>
        <w:t xml:space="preserve"> zu einem besonderen pädagogischen Anliegen zu machen. Aber wenn das Spiel nur noch als alternatives Mittel gegenüber den Medien dienen soll, haben wir uns weit von dem Gedanken entfernt, Spiel sei heute etwas Selbstverständliches, Naturwüchsiges, das jedem Kind zukomme. „Spielen“ scheint sich mehr denn je in </w:t>
      </w:r>
      <w:r>
        <w:rPr>
          <w:i/>
        </w:rPr>
        <w:t>divergenten</w:t>
      </w:r>
      <w:r>
        <w:rPr/>
        <w:t xml:space="preserve"> Aktivitäten zu manifestieren, in differente soziale Kontexte eingebunden zu sein und Grenzen zu überschreiten. </w:t>
      </w:r>
    </w:p>
    <w:p>
      <w:pPr>
        <w:pStyle w:val="TextBodyIndent"/>
        <w:spacing w:lineRule="auto" w:line="360"/>
        <w:rPr/>
      </w:pPr>
      <w:r>
        <w:rPr/>
        <w:t xml:space="preserve">Der aktive virtuelle Mord und Aggression ist im Computerspiel für Kinder so normal, wie sie dies von den Fernsehfilmen her kennen. Klinische Erfahrungen verweisen auf den Tatbestand, dass Kinder mit schweren Beziehungsstörungen unfähig sind, die Grenze zwischen fiktiver und realer Aggression wahrzunehmen: Das Überangebot an fiktiver Gewalt im Bildschirmspiel begünstigt möglicherweise die Tendenz, sie auch realiter als „normales“ Mittel der Auseinandersetzung zu empfinden. Aber die eigentliche Botschaft des Spiels sieht ganz anders aus. </w:t>
      </w:r>
    </w:p>
    <w:p>
      <w:pPr>
        <w:pStyle w:val="Heading4"/>
        <w:spacing w:lineRule="auto" w:line="360"/>
        <w:ind w:left="284" w:hanging="284"/>
        <w:rPr/>
      </w:pPr>
      <w:r>
        <w:rPr/>
        <w:t>5. Die Botschaft „Dies ist Spiel!“</w:t>
      </w:r>
    </w:p>
    <w:p>
      <w:pPr>
        <w:pStyle w:val="TextBodyIndent"/>
        <w:spacing w:lineRule="auto" w:line="360"/>
        <w:rPr/>
      </w:pPr>
      <w:r>
        <w:rPr/>
        <w:t xml:space="preserve">Spielen sei, so behaupten kluge Köpfe, für den Menschen notwendig. Was heißt das? </w:t>
      </w:r>
      <w:r>
        <w:rPr>
          <w:i/>
        </w:rPr>
        <w:t xml:space="preserve">Notwendig </w:t>
      </w:r>
      <w:r>
        <w:rPr/>
        <w:t xml:space="preserve">ist etwas, das eine „Not wendet“ (Retter 1992a). Die Botschaft „Dies ist Spiel“! ist immer verbunden mit einem Lächeln, einer einladenden Geste, und sie wird überraschenderweise </w:t>
      </w:r>
      <w:r>
        <w:rPr>
          <w:i/>
        </w:rPr>
        <w:t>überall auf der Welt</w:t>
      </w:r>
      <w:r>
        <w:rPr/>
        <w:t xml:space="preserve"> verstanden. Diese Botschaft ist nicht nur ein Zeichen für Frieden, sie signalisiert auch eine Verheißung: Dass wir uns der Nöte des Alltags entledigen und im Spiel einen Erfahrungsraum betreten, der gleichsam zwischen „Himmel und Erde“ liegt: nämlich zwischen der Geworfenheit in die Zeitlichkeit des Daseins und der Hoffnung auf Ewigkeit. Das Spiel gewährt uns einen Vorgeschmack auf die Erfüllung dieser Hoffnung: Denn im Spiel erfahren wir das zeitenthobene Glück des Augenblicks. Wer einen anderen Menschen von Herzen liebt, weiß um das Stehenbleiben der Zeit im Moment der existentiellen Begegnung. Aber die große</w:t>
      </w:r>
      <w:r>
        <w:rPr>
          <w:i/>
        </w:rPr>
        <w:t xml:space="preserve"> </w:t>
      </w:r>
      <w:r>
        <w:rPr/>
        <w:t xml:space="preserve">Liebe gibt es nur einmal im Leben – mit einem </w:t>
      </w:r>
      <w:r>
        <w:rPr>
          <w:i/>
        </w:rPr>
        <w:t>einzigen</w:t>
      </w:r>
      <w:r>
        <w:rPr/>
        <w:t xml:space="preserve"> Menschen. Die Chance, das Glück des Augenblicks mit sehr </w:t>
      </w:r>
      <w:r>
        <w:rPr>
          <w:i/>
        </w:rPr>
        <w:t>vielen</w:t>
      </w:r>
      <w:r>
        <w:rPr/>
        <w:t xml:space="preserve"> Menschen – und immer wieder aufs Neue – gemeinsam zu erfahren, bietet nur das Spiel.</w:t>
      </w:r>
    </w:p>
    <w:p>
      <w:pPr>
        <w:pStyle w:val="Heading4"/>
        <w:spacing w:before="120" w:after="60"/>
        <w:ind w:left="0" w:hanging="0"/>
        <w:rPr/>
      </w:pPr>
      <w:r>
        <w:rPr/>
        <w:t xml:space="preserve">Literatur </w:t>
      </w:r>
    </w:p>
    <w:p>
      <w:pPr>
        <w:pStyle w:val="TextkrperEinzug2"/>
        <w:spacing w:before="0" w:after="60"/>
        <w:ind w:left="0" w:hanging="0"/>
        <w:rPr/>
      </w:pPr>
      <w:r>
        <w:rPr>
          <w:sz w:val="24"/>
        </w:rPr>
        <w:t xml:space="preserve">Bateson, G. (1994). Ökologie des Geistes. Anthropologische, psychologische, biologische und epistemologische Perspektiven. 5. Aufl. Frankfurt/M.: Suhrkamp. </w:t>
      </w:r>
    </w:p>
    <w:p>
      <w:pPr>
        <w:pStyle w:val="TextkrperEinzug2"/>
        <w:spacing w:before="0" w:after="60"/>
        <w:ind w:left="0" w:hanging="0"/>
        <w:rPr/>
      </w:pPr>
      <w:r>
        <w:rPr>
          <w:sz w:val="24"/>
        </w:rPr>
        <w:t>„</w:t>
      </w:r>
      <w:r>
        <w:rPr>
          <w:sz w:val="24"/>
        </w:rPr>
        <w:t>BB“––Jahresbericht 1999/2000 (2000), hrsg. v. d. Redaktion des „BB“ Branchenbrief International – Spielzeugbranche aktuell – bearb. v. J. Nostheide u. H. Hemmerlein. Memmelsdorf b. Bamberg.</w:t>
      </w:r>
    </w:p>
    <w:p>
      <w:pPr>
        <w:pStyle w:val="TextkrperEinzug2"/>
        <w:spacing w:before="0" w:after="60"/>
        <w:ind w:left="0" w:hanging="0"/>
        <w:rPr/>
      </w:pPr>
      <w:r>
        <w:rPr>
          <w:sz w:val="24"/>
        </w:rPr>
        <w:t xml:space="preserve">Blencke, H.H. et al. (1999). Vom Spielzeug und vom Spielen. Ratgeber für gutes Spielzeug. Hrsg. vom </w:t>
      </w:r>
      <w:r>
        <w:rPr>
          <w:i/>
          <w:sz w:val="24"/>
        </w:rPr>
        <w:t>spiel gut</w:t>
      </w:r>
      <w:r>
        <w:rPr>
          <w:sz w:val="24"/>
        </w:rPr>
        <w:t xml:space="preserve"> Arbeitsausschuss Kinderspiel + Spielzeug e.V., 17. Aufl., Ulm. </w:t>
      </w:r>
    </w:p>
    <w:p>
      <w:pPr>
        <w:pStyle w:val="TextkrperEinzug2"/>
        <w:spacing w:before="0" w:after="60"/>
        <w:ind w:left="0" w:hanging="0"/>
        <w:rPr/>
      </w:pPr>
      <w:r>
        <w:rPr>
          <w:sz w:val="24"/>
        </w:rPr>
        <w:t>Bois-Reymond, M. du/Büchner, P./Krüger, H.–H./Eccarius, J./Fuhs, B. (1994). Kinderleben. Moderni</w:t>
        <w:softHyphen/>
        <w:t>sierung von Kindheit im interkulturellen Vergleich. Opladen: Leske &amp; Budrich.</w:t>
      </w:r>
    </w:p>
    <w:p>
      <w:pPr>
        <w:pStyle w:val="TextkrperEinzug2"/>
        <w:spacing w:before="0" w:after="60"/>
        <w:ind w:left="0" w:hanging="0"/>
        <w:rPr>
          <w:sz w:val="24"/>
        </w:rPr>
      </w:pPr>
      <w:r>
        <w:rPr>
          <w:sz w:val="24"/>
        </w:rPr>
        <w:t xml:space="preserve">Einsiedler, W. (1999). Das Spiel der Kinder. Zur Pädagogik und Psychologie des Kinderspiels. 3. Aufl. Bad Heilbrunn: Klinkhardt. </w:t>
      </w:r>
    </w:p>
    <w:p>
      <w:pPr>
        <w:pStyle w:val="Normal"/>
        <w:spacing w:before="0" w:after="60"/>
        <w:rPr/>
      </w:pPr>
      <w:r>
        <w:rPr/>
        <w:t>Fölling-Albers, M./Hopf, A. (1995). Auf dem Weg vom Kleinkind zum Schulkind. Opladen.</w:t>
      </w:r>
    </w:p>
    <w:p>
      <w:pPr>
        <w:pStyle w:val="TextkrperEinzug2"/>
        <w:spacing w:before="0" w:after="60"/>
        <w:ind w:left="0" w:hanging="0"/>
        <w:rPr/>
      </w:pPr>
      <w:r>
        <w:rPr>
          <w:sz w:val="24"/>
        </w:rPr>
        <w:t xml:space="preserve">Fontane, T. (1964): Fontanes Werke in fünf Bänden. Erster Band (darin: Meine Kinderjahre). Berlin: Aufbau Verlag.  </w:t>
      </w:r>
    </w:p>
    <w:p>
      <w:pPr>
        <w:pStyle w:val="TextkrperEinzug2"/>
        <w:spacing w:before="0" w:after="60"/>
        <w:ind w:left="0" w:hanging="0"/>
        <w:rPr>
          <w:sz w:val="24"/>
          <w:u w:val="single"/>
          <w:lang w:val="en-GB"/>
        </w:rPr>
      </w:pPr>
      <w:r>
        <w:rPr>
          <w:sz w:val="24"/>
        </w:rPr>
        <w:t xml:space="preserve">Freud, S. (1959). Abriß der Psychoanalyse – Das Unbehagen in der Kultur. </w:t>
      </w:r>
      <w:r>
        <w:rPr>
          <w:sz w:val="24"/>
          <w:lang w:val="en-GB"/>
        </w:rPr>
        <w:t xml:space="preserve">Frankfurt/M.: Fischer. </w:t>
      </w:r>
    </w:p>
    <w:p>
      <w:pPr>
        <w:pStyle w:val="TextkrperEinzug2"/>
        <w:spacing w:before="0" w:after="60"/>
        <w:ind w:left="0" w:hanging="0"/>
        <w:rPr/>
      </w:pPr>
      <w:r>
        <w:rPr>
          <w:sz w:val="24"/>
          <w:lang w:val="en-GB"/>
        </w:rPr>
        <w:t xml:space="preserve">Guber, S./Berry, J. (1993). A Handbook of Marketing To And Through Kids. </w:t>
      </w:r>
      <w:r>
        <w:rPr>
          <w:sz w:val="24"/>
        </w:rPr>
        <w:t xml:space="preserve">New York: McGraw-Hill. </w:t>
      </w:r>
    </w:p>
    <w:p>
      <w:pPr>
        <w:pStyle w:val="TextkrperEinzug2"/>
        <w:spacing w:before="0" w:after="60"/>
        <w:ind w:left="0" w:hanging="0"/>
        <w:rPr>
          <w:sz w:val="24"/>
        </w:rPr>
      </w:pPr>
      <w:r>
        <w:rPr>
          <w:sz w:val="24"/>
        </w:rPr>
        <w:t xml:space="preserve">Harris, J.R. (2000). Ist Erziehung sinnlos? Die Ohnmacht der Eltern. Reinbek: Rowohlt. </w:t>
      </w:r>
    </w:p>
    <w:p>
      <w:pPr>
        <w:pStyle w:val="Normal"/>
        <w:spacing w:before="0" w:after="60"/>
        <w:rPr>
          <w:b/>
          <w:b/>
        </w:rPr>
      </w:pPr>
      <w:r>
        <w:rPr/>
        <w:t xml:space="preserve">Heckhausen, H. (1973). Entwurf einer Psychologie des Spielens. In: Flitner, A. (Hrsg.). Das Kinderspiel. München: Piper, S. 133-149. (Erstveröffentlichung in: Psychologische Forschung 1963/64) </w:t>
      </w:r>
    </w:p>
    <w:p>
      <w:pPr>
        <w:pStyle w:val="TextkrperEinzug2"/>
        <w:spacing w:before="0" w:after="60"/>
        <w:ind w:left="0" w:hanging="0"/>
        <w:rPr/>
      </w:pPr>
      <w:r>
        <w:rPr>
          <w:sz w:val="24"/>
        </w:rPr>
        <w:t xml:space="preserve">Hegemeier–Fonger, H. (1994). Zum Wandel des Kinderspielens. Eine empirische Analyse des Freizeitverhaltens von Grundschülern. Münster: Lit. </w:t>
      </w:r>
    </w:p>
    <w:p>
      <w:pPr>
        <w:pStyle w:val="TextkrperEinzug2"/>
        <w:spacing w:before="0" w:after="60"/>
        <w:ind w:left="0" w:hanging="0"/>
        <w:rPr/>
      </w:pPr>
      <w:r>
        <w:rPr>
          <w:sz w:val="24"/>
        </w:rPr>
        <w:t xml:space="preserve">Hilgers, M. (1999). Der Verlust der Phantasie. Kindliches Spiel droht in bitteren Ernst umzuschlagen. In: Frankfurter Rundschau, vom 28.01.99. </w:t>
      </w:r>
    </w:p>
    <w:p>
      <w:pPr>
        <w:pStyle w:val="TextkrperEinzug2"/>
        <w:spacing w:before="0" w:after="60"/>
        <w:ind w:left="0" w:hanging="0"/>
        <w:rPr>
          <w:sz w:val="24"/>
        </w:rPr>
      </w:pPr>
      <w:r>
        <w:rPr>
          <w:sz w:val="24"/>
        </w:rPr>
        <w:t xml:space="preserve">Hohr, H. (1990). Lek - kommentarer til den kommunikasjonsteoretiske tilnærmingen hos Gregory Bateson. In. Norsk pedagogisk tidskrift, H. 2, S. 102-109. </w:t>
      </w:r>
    </w:p>
    <w:p>
      <w:pPr>
        <w:pStyle w:val="TextkrperEinzug2"/>
        <w:spacing w:before="0" w:after="60"/>
        <w:ind w:left="0" w:hanging="0"/>
        <w:rPr/>
      </w:pPr>
      <w:r>
        <w:rPr>
          <w:sz w:val="24"/>
        </w:rPr>
        <w:t xml:space="preserve">Hoppe–Graf, S./Oerter, R. (Hrsg.) (2000). Spielen und Fernsehen. Über die Zusammenhänge von Spiel und Medien in der Welt des Kindes. </w:t>
      </w:r>
      <w:r>
        <w:rPr>
          <w:sz w:val="24"/>
          <w:lang w:val="en-GB"/>
        </w:rPr>
        <w:t xml:space="preserve">Weinheim: Juventa. </w:t>
      </w:r>
    </w:p>
    <w:p>
      <w:pPr>
        <w:pStyle w:val="Normal"/>
        <w:tabs>
          <w:tab w:val="clear" w:pos="708"/>
          <w:tab w:val="left" w:pos="8805" w:leader="none"/>
        </w:tabs>
        <w:spacing w:before="0" w:after="60"/>
        <w:rPr/>
      </w:pPr>
      <w:r>
        <w:rPr>
          <w:lang w:val="en-GB"/>
        </w:rPr>
        <w:t xml:space="preserve">Huxley, A (1975). Hyperion to a Satyr. In: A. Huxley, Adonis and the Alphabet and other Essays. </w:t>
      </w:r>
      <w:r>
        <w:rPr/>
        <w:t>London: Chatto&amp;Windus, S. 147-166.</w:t>
      </w:r>
    </w:p>
    <w:p>
      <w:pPr>
        <w:pStyle w:val="Normal"/>
        <w:tabs>
          <w:tab w:val="clear" w:pos="708"/>
          <w:tab w:val="left" w:pos="8805" w:leader="none"/>
        </w:tabs>
        <w:spacing w:before="0" w:after="60"/>
        <w:rPr/>
      </w:pPr>
      <w:r>
        <w:rPr/>
        <w:t xml:space="preserve">Kropfeld, A. (Hrsg.) (2001). Spielzeug international/messetrends, Jg. 2001, Nr. 2. </w:t>
      </w:r>
    </w:p>
    <w:p>
      <w:pPr>
        <w:pStyle w:val="Normal"/>
        <w:tabs>
          <w:tab w:val="clear" w:pos="708"/>
          <w:tab w:val="left" w:pos="8805" w:leader="none"/>
        </w:tabs>
        <w:spacing w:before="0" w:after="60"/>
        <w:rPr/>
      </w:pPr>
      <w:r>
        <w:rPr/>
        <w:t>Lösche, T. (2001). Erleben und Leben – Pädagogisch Abenteuer inszenieren. In: Spielemarkt Journal. Abenteuer Spiel. 4. &amp; 5. Mai 2001. Potsdam, S. 3–4.</w:t>
      </w:r>
    </w:p>
    <w:p>
      <w:pPr>
        <w:pStyle w:val="TextkrperEinzug3"/>
        <w:spacing w:before="0" w:after="60"/>
        <w:ind w:left="0" w:hanging="0"/>
        <w:rPr/>
      </w:pPr>
      <w:r>
        <w:rPr>
          <w:sz w:val="24"/>
        </w:rPr>
        <w:t>Lübbe, H. 1994). Im Zug der Zeit. Verkürzter Aufenthalt in der Gegenwart. 2. Aufl. Berlin: Springer.</w:t>
      </w:r>
    </w:p>
    <w:p>
      <w:pPr>
        <w:pStyle w:val="TextkrperEinzug3"/>
        <w:spacing w:before="0" w:after="60"/>
        <w:ind w:left="0" w:hanging="0"/>
        <w:rPr/>
      </w:pPr>
      <w:r>
        <w:rPr>
          <w:sz w:val="24"/>
        </w:rPr>
        <w:t xml:space="preserve">Mauss, M. (1994). Die Gabe. Form und Funktion des Austauschs in archaischen Gesellschaften. 2. Aufl. Frankfurt/M.: Suhrkamp. (Erstveröffentlichung </w:t>
      </w:r>
      <w:r>
        <w:rPr>
          <w:i/>
          <w:sz w:val="24"/>
        </w:rPr>
        <w:t>französisch</w:t>
      </w:r>
      <w:r>
        <w:rPr>
          <w:sz w:val="24"/>
        </w:rPr>
        <w:t xml:space="preserve"> Paris 1925) </w:t>
      </w:r>
    </w:p>
    <w:p>
      <w:pPr>
        <w:pStyle w:val="TextkrperEinzug3"/>
        <w:spacing w:before="0" w:after="60"/>
        <w:ind w:left="0" w:hanging="0"/>
        <w:rPr>
          <w:sz w:val="24"/>
        </w:rPr>
      </w:pPr>
      <w:r>
        <w:rPr>
          <w:sz w:val="24"/>
        </w:rPr>
        <w:t>McLuhan, H.M. (1968). Die magischen Kanäle. Düsseldorf: Econ.</w:t>
      </w:r>
    </w:p>
    <w:p>
      <w:pPr>
        <w:pStyle w:val="Normal"/>
        <w:spacing w:before="0" w:after="60"/>
        <w:rPr/>
      </w:pPr>
      <w:r>
        <w:rPr>
          <w:lang w:val="en-GB"/>
        </w:rPr>
        <w:t xml:space="preserve">McNeal, J.U. (1992). Kids as Customers. A Handbook of Marketing to Children. New York: Macmillan. </w:t>
      </w:r>
    </w:p>
    <w:p>
      <w:pPr>
        <w:pStyle w:val="TextkrperEinzug3"/>
        <w:spacing w:before="0" w:after="60"/>
        <w:ind w:left="0" w:hanging="0"/>
        <w:rPr/>
      </w:pPr>
      <w:r>
        <w:rPr>
          <w:sz w:val="24"/>
          <w:lang w:val="en-GB"/>
        </w:rPr>
        <w:t xml:space="preserve">Moorhuhn live [ohne Autorangabe] (2001). Der Internet–Star avanciert zum TV–Entertainer. In: mep Licensing. Merchandising und Licensing News, Dez. 2000/Jan. 2001, S. 40–41. </w:t>
      </w:r>
    </w:p>
    <w:p>
      <w:pPr>
        <w:pStyle w:val="TextkrperEinzug3"/>
        <w:spacing w:before="0" w:after="60"/>
        <w:ind w:left="0" w:hanging="0"/>
        <w:rPr/>
      </w:pPr>
      <w:r>
        <w:rPr>
          <w:sz w:val="24"/>
          <w:lang w:val="en-GB"/>
        </w:rPr>
        <w:t xml:space="preserve">Ohler, P. (2001): The behavior-diversification proto-cognition theory of play in animals and humans. </w:t>
      </w:r>
      <w:r>
        <w:rPr>
          <w:sz w:val="24"/>
        </w:rPr>
        <w:t xml:space="preserve">ICCP-Kongress Erfurt. Manuskript. </w:t>
      </w:r>
    </w:p>
    <w:p>
      <w:pPr>
        <w:pStyle w:val="TextkrperEinzug3"/>
        <w:spacing w:before="0" w:after="60"/>
        <w:ind w:left="0" w:hanging="0"/>
        <w:rPr>
          <w:sz w:val="24"/>
        </w:rPr>
      </w:pPr>
      <w:r>
        <w:rPr>
          <w:sz w:val="24"/>
        </w:rPr>
        <w:t>Peesch, R. (1957). Das Berliner Kinderspiel der Gegenwart. Berlin–Ost: Akademie–Verlag.</w:t>
      </w:r>
    </w:p>
    <w:p>
      <w:pPr>
        <w:pStyle w:val="TextkrperEinzug3"/>
        <w:spacing w:before="0" w:after="60"/>
        <w:ind w:left="0" w:hanging="0"/>
        <w:rPr/>
      </w:pPr>
      <w:r>
        <w:rPr>
          <w:sz w:val="24"/>
        </w:rPr>
        <w:t xml:space="preserve">Petroll, D. (2000). Computerspiele im Spiegel spieltheoretischer Ansätze. Diplomarbeit Fachhochschule Kiel: FB Sozialwesen. </w:t>
      </w:r>
    </w:p>
    <w:p>
      <w:pPr>
        <w:pStyle w:val="TextkrperEinzug3"/>
        <w:spacing w:before="0" w:after="60"/>
        <w:ind w:left="0" w:hanging="0"/>
        <w:rPr>
          <w:sz w:val="24"/>
        </w:rPr>
      </w:pPr>
      <w:r>
        <w:rPr>
          <w:sz w:val="24"/>
        </w:rPr>
        <w:t xml:space="preserve">Retter, H. (1989). Spielzeug. Handbuch zur Geschichte und Pädagogik der Spielmittel. Weinheim: Beltz. Neuausgabe. </w:t>
      </w:r>
    </w:p>
    <w:p>
      <w:pPr>
        <w:pStyle w:val="TextkrperEinzug3"/>
        <w:spacing w:before="0" w:after="60"/>
        <w:ind w:left="0" w:hanging="0"/>
        <w:rPr/>
      </w:pPr>
      <w:r>
        <w:rPr>
          <w:sz w:val="24"/>
        </w:rPr>
        <w:t xml:space="preserve">Retter, H. (1991). Aktionsspielzeug: Problematisches Spielzeug oder unproblematisches Vergnügen? In: Retter, H. (Hrsg.). Kinderspiel und Kindheit in Ost und West. Spielförderung, Spielforschung und Spielorganisation in einzelnen Praxisfeldern – unter besonderer Berücksichtigung des Kindergartens. Bad Heilbrunn: Klinkhardt, S. 163–170. </w:t>
      </w:r>
    </w:p>
    <w:p>
      <w:pPr>
        <w:pStyle w:val="TextkrperEinzug2"/>
        <w:spacing w:before="0" w:after="60"/>
        <w:ind w:left="0" w:hanging="0"/>
        <w:rPr/>
      </w:pPr>
      <w:r>
        <w:rPr>
          <w:sz w:val="24"/>
        </w:rPr>
        <w:t xml:space="preserve">Retter, H. (1992a). Aspekte einer Theologie des Spiels - Spiel als Freizeitangebot in der kirchlichen Arbeit. In: Freizeitpädagogik, 15. Jg., S. 123-132. </w:t>
      </w:r>
    </w:p>
    <w:p>
      <w:pPr>
        <w:pStyle w:val="Normal"/>
        <w:rPr/>
      </w:pPr>
      <w:r>
        <w:rPr/>
        <w:t xml:space="preserve">Retter, H. (1992b): Zur Funktion des Kinderspiels bei der Ausbildung eines spezifischen Bewußtseins von „Kindheit“. Vom ausgehenden Mittelalter zur frühen Neuzeit. In: Bauer, G.G. (Hrsg.): Homo Ludens II. Internationale Beiträge des Institutes für Spielforschung und Spielpädagogik an der Hochschule „Mozarteum“ Salzburg. München-Salzburg, S. 63-95. </w:t>
      </w:r>
    </w:p>
    <w:p>
      <w:pPr>
        <w:pStyle w:val="Normal"/>
        <w:tabs>
          <w:tab w:val="clear" w:pos="708"/>
          <w:tab w:val="left" w:pos="8805" w:leader="none"/>
        </w:tabs>
        <w:spacing w:before="0" w:after="60"/>
        <w:rPr/>
      </w:pPr>
      <w:r>
        <w:rPr/>
        <w:t>Retter, H. (1994) Spiel und Spielzeug in Autobiographien des 16. Jahrhunderts. In: Pädagogisches Forum, H. 3, S. 138-143.</w:t>
      </w:r>
    </w:p>
    <w:p>
      <w:pPr>
        <w:pStyle w:val="COURIERPSMITHALBABSATZ"/>
        <w:spacing w:lineRule="auto" w:line="240"/>
        <w:rPr/>
      </w:pPr>
      <w:r>
        <w:rPr/>
        <w:t xml:space="preserve">Retter, H. (2001a): </w:t>
      </w:r>
      <w:r>
        <w:rPr>
          <w:rFonts w:cs="Times New Roman" w:ascii="Times New Roman" w:hAnsi="Times New Roman"/>
        </w:rPr>
        <w:t xml:space="preserve">Kinderspiel zwischen Medien und Kommerz.  Zum Wandel des Spiels in der gegenwärtigen Gesellschaft. In: Richter, K./Trautmann, T. (Hrsg.). Kindsein in der Mediengesellschaft. Interdisziplinäre Annäherungen. Weinheim: Deutscher Studien Verlag, S. 283-304. </w:t>
      </w:r>
    </w:p>
    <w:p>
      <w:pPr>
        <w:pStyle w:val="COURIERPSMITHALBABSATZ"/>
        <w:spacing w:lineRule="auto" w:line="240"/>
        <w:rPr>
          <w:rFonts w:ascii="Times New Roman" w:hAnsi="Times New Roman" w:cs="Times New Roman"/>
        </w:rPr>
      </w:pPr>
      <w:r>
        <w:rPr>
          <w:rFonts w:cs="Times New Roman" w:ascii="Times New Roman" w:hAnsi="Times New Roman"/>
        </w:rPr>
        <w:t xml:space="preserve">Retter, H. (2001b): Spiel und Spielzeug auf der Schwelle eines neuen Zeitalters, oder: Quo vadis, homo ludens? International Council for Children's Play, Erfurt 6.-8. Juni 2001 (Eröffnungsvortrag). Memmelsdorf b. Bamberg: Nostheide Verlag </w:t>
      </w:r>
    </w:p>
    <w:p>
      <w:pPr>
        <w:pStyle w:val="Normal"/>
        <w:spacing w:before="0" w:after="60"/>
        <w:ind w:left="284" w:hanging="284"/>
        <w:rPr/>
      </w:pPr>
      <w:r>
        <w:rPr/>
        <w:t>Reuter, F. (1990), Meine Vaterstadt Stavenhagen. In: Fritz Reuter, Gesammelte Werke und Briefe. Bd. 1. Rostock: Konrad Reich, S. 341 ff.</w:t>
      </w:r>
    </w:p>
    <w:p>
      <w:pPr>
        <w:pStyle w:val="TextkrperEinzug2"/>
        <w:spacing w:before="0" w:after="60"/>
        <w:ind w:left="0" w:hanging="0"/>
        <w:rPr/>
      </w:pPr>
      <w:r>
        <w:rPr>
          <w:sz w:val="24"/>
        </w:rPr>
        <w:t xml:space="preserve">Schiele, E. (1982). Probleme kollektiver Sozialisation. Sozialpsychologische Studie zur Frühsozialisation in der UdSSR/DDR, den Kibuzzim und Wohngemeinschaften. Wiesbaden: Harrassowitz. </w:t>
      </w:r>
    </w:p>
    <w:p>
      <w:pPr>
        <w:pStyle w:val="TextkrperEinzug2"/>
        <w:spacing w:before="0" w:after="60"/>
        <w:ind w:left="0" w:hanging="0"/>
        <w:rPr/>
      </w:pPr>
      <w:r>
        <w:rPr>
          <w:sz w:val="24"/>
        </w:rPr>
        <w:t>Schiller, F. (1979). Schillers Werke. Nationalausgabe. Band 25 (Schillers Briefe 1788–1790). Weimar: Böhlau.</w:t>
      </w:r>
    </w:p>
    <w:p>
      <w:pPr>
        <w:pStyle w:val="TextkrperEinzug2"/>
        <w:spacing w:before="0" w:after="60"/>
        <w:ind w:left="0" w:hanging="0"/>
        <w:rPr/>
      </w:pPr>
      <w:r>
        <w:rPr>
          <w:sz w:val="24"/>
        </w:rPr>
        <w:t xml:space="preserve">Schiller, F. (1986). Schillers. Werke. Nationalausgabe. Band 20 (Philosophische Abhandlungen. Erster Teil; </w:t>
      </w:r>
      <w:r>
        <w:rPr>
          <w:i/>
          <w:sz w:val="24"/>
        </w:rPr>
        <w:t>darin:</w:t>
      </w:r>
      <w:r>
        <w:rPr>
          <w:sz w:val="24"/>
        </w:rPr>
        <w:t xml:space="preserve"> „Über den Grund des Vergnügens an tragischen Gegenständen“, S. 133 ff. und „Gedanken über den Gebrauch des Gemeinen und Niedrigen in der Kunst“, S. 241 ff.). Weimar: Böhlau. </w:t>
      </w:r>
    </w:p>
    <w:p>
      <w:pPr>
        <w:pStyle w:val="TextkrperEinzug2"/>
        <w:spacing w:before="0" w:after="60"/>
        <w:ind w:left="0" w:hanging="0"/>
        <w:rPr/>
      </w:pPr>
      <w:r>
        <w:rPr>
          <w:sz w:val="24"/>
        </w:rPr>
        <w:t>Schiller, F. (1989). Über die ästhetische Erziehung des Menschen. Stuttgart: Reclam.</w:t>
      </w:r>
    </w:p>
    <w:p>
      <w:pPr>
        <w:pStyle w:val="TextkrperEinzug2"/>
        <w:spacing w:before="0" w:after="60"/>
        <w:ind w:left="0" w:hanging="0"/>
        <w:rPr/>
      </w:pPr>
      <w:r>
        <w:rPr>
          <w:sz w:val="24"/>
        </w:rPr>
        <w:t xml:space="preserve">Schmuck, E./Wolf, K./Rauch, D. (1999). Studie zum Forschungsprojekt „Kindorientierte Spielzeugentwicklung, Spielzeugbedarf der Zukunft“. Erfurt: Pädagogische Hochschule. </w:t>
      </w:r>
    </w:p>
    <w:p>
      <w:pPr>
        <w:pStyle w:val="TextkrperEinzug2"/>
        <w:spacing w:before="0" w:after="60"/>
        <w:ind w:left="0" w:hanging="0"/>
        <w:rPr>
          <w:sz w:val="24"/>
        </w:rPr>
      </w:pPr>
      <w:r>
        <w:rPr>
          <w:sz w:val="24"/>
        </w:rPr>
        <w:t>Steuer, H. (1983). Spielen in der Stadt. Auf Straßen, Plätzen und Hinterhöfen. Reinbek: Rowohlt.</w:t>
      </w:r>
    </w:p>
    <w:p>
      <w:pPr>
        <w:pStyle w:val="AA"/>
        <w:spacing w:before="0" w:after="60"/>
        <w:jc w:val="both"/>
        <w:rPr/>
      </w:pPr>
      <w:r>
        <w:rPr/>
        <w:t>Sutton-Smith, B. (1978). Die Dialektik des Spiels. Schorndorf: Hofmann.</w:t>
      </w:r>
    </w:p>
    <w:p>
      <w:pPr>
        <w:pStyle w:val="TextkrperEinzug2"/>
        <w:spacing w:before="0" w:after="60"/>
        <w:ind w:left="0" w:hanging="0"/>
        <w:rPr/>
      </w:pPr>
      <w:r>
        <w:rPr>
          <w:sz w:val="24"/>
          <w:lang w:val="en-GB"/>
        </w:rPr>
        <w:t xml:space="preserve">Sutton–Smith, B./Sutton–Smith, S. (1986). </w:t>
      </w:r>
      <w:r>
        <w:rPr>
          <w:sz w:val="24"/>
        </w:rPr>
        <w:t xml:space="preserve">Hoppe, hoppe, Reiter. Die Bedeutung von Kinder–Eltern–Spielen. München: Piper. </w:t>
      </w:r>
    </w:p>
    <w:p>
      <w:pPr>
        <w:pStyle w:val="TextkrperEinzug2"/>
        <w:spacing w:before="0" w:after="60"/>
        <w:ind w:left="0" w:hanging="0"/>
        <w:rPr>
          <w:sz w:val="24"/>
        </w:rPr>
      </w:pPr>
      <w:r>
        <w:rPr>
          <w:sz w:val="24"/>
        </w:rPr>
        <w:t xml:space="preserve">Trautmann, T. (1997). Spiel im Kindergarten. Bausteine zu einer Erziehungsgeschichte der DDR. Weinheim: Deutscher Studien Verlag. </w:t>
      </w:r>
    </w:p>
    <w:p>
      <w:pPr>
        <w:pStyle w:val="TextkrperEinzug2"/>
        <w:spacing w:before="0" w:after="60"/>
        <w:ind w:left="0" w:hanging="0"/>
        <w:rPr/>
      </w:pPr>
      <w:r>
        <w:rPr>
          <w:sz w:val="24"/>
        </w:rPr>
        <w:t>Umbach, O.E. (2001). Zauberhafte Spielideen. Neuheiten, Entwicklungen und Trends 2001. Messeneuheiten–Information anlässlich der Spielwarenmesse 01.–06.02.2001. Nürnberg: Messe–Neuheiten–Information.</w:t>
      </w:r>
    </w:p>
    <w:p>
      <w:pPr>
        <w:pStyle w:val="TextkrperEinzug2"/>
        <w:spacing w:before="0" w:after="60"/>
        <w:ind w:left="0" w:hanging="0"/>
        <w:rPr/>
      </w:pPr>
      <w:r>
        <w:rPr>
          <w:sz w:val="24"/>
        </w:rPr>
        <w:t xml:space="preserve">Voland, E. (2000). Grundriss der Soziobiologie. 2. Aufl. Heidelberg: Spektrum Akademischer Verlag. </w:t>
      </w:r>
    </w:p>
    <w:p>
      <w:pPr>
        <w:pStyle w:val="TextkrperEinzug2"/>
        <w:spacing w:before="0" w:after="60"/>
        <w:ind w:left="0" w:hanging="0"/>
        <w:rPr/>
      </w:pPr>
      <w:r>
        <w:rPr>
          <w:sz w:val="24"/>
        </w:rPr>
        <w:t xml:space="preserve">Völker, K. (2001). Zur Situation des Spielwarenhandels unter besonderer Berücksichtigung der Situation in Braunschweig. Diplomarbeit TU Braunschweig: FB 9. </w:t>
      </w:r>
    </w:p>
    <w:p>
      <w:pPr>
        <w:pStyle w:val="TextkrperEinzug2"/>
        <w:spacing w:before="0" w:after="60"/>
        <w:ind w:left="0" w:hanging="0"/>
        <w:rPr/>
      </w:pPr>
      <w:r>
        <w:rPr>
          <w:sz w:val="24"/>
        </w:rPr>
        <w:t xml:space="preserve">Wegener–Spöhring, G. (1998). Aggressivität im kindlichen Spiel. Grundlegung in den Theorien des Spiels und Erforschung ihrer Erscheinungsformen. Weinheim: Deutscher Studien Verlag. </w:t>
      </w:r>
    </w:p>
    <w:p>
      <w:pPr>
        <w:pStyle w:val="TextkrperEinzug2"/>
        <w:spacing w:before="0" w:after="60"/>
        <w:ind w:left="0" w:hanging="0"/>
        <w:rPr>
          <w:sz w:val="24"/>
        </w:rPr>
      </w:pPr>
      <w:r>
        <w:rPr>
          <w:sz w:val="24"/>
        </w:rPr>
        <w:t>Wegener–Spöhring, G. (2000). Feuer frei! In: NZZ FOLIO (Neue Züricher Zeitung), Dezember 2000, S. 32–36.</w:t>
      </w:r>
    </w:p>
    <w:p>
      <w:pPr>
        <w:pStyle w:val="Textkrper2"/>
        <w:spacing w:before="0" w:after="60"/>
        <w:jc w:val="both"/>
        <w:rPr/>
      </w:pPr>
      <w:r>
        <w:rPr/>
        <w:t xml:space="preserve">Wittgenstein, L. (1988). Werkausgabe Bd. 1: Tractatus logico–philosophicus. Tagebücher 1914-1916. Philosophische Untersuchungen. 4. Aufl. Frankfurt/M.: Suhrkamp.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numPr>
        <w:ilvl w:val="3"/>
        <w:numId w:val="1"/>
      </w:numPr>
      <w:spacing w:before="0" w:after="60"/>
      <w:ind w:left="284" w:hanging="284"/>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left"/>
    </w:pPr>
    <w:rPr/>
  </w:style>
  <w:style w:type="paragraph" w:styleId="Textkrper3">
    <w:name w:val="Textkörper 3"/>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0" w:after="120"/>
      <w:ind w:left="284" w:hanging="0"/>
    </w:pPr>
    <w:rPr>
      <w:sz w:val="28"/>
    </w:rPr>
  </w:style>
  <w:style w:type="paragraph" w:styleId="TextBodyIndent">
    <w:name w:val="Body Text Indent"/>
    <w:basedOn w:val="Normal"/>
    <w:pPr>
      <w:spacing w:before="0" w:after="120"/>
    </w:pPr>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bidi="ar-SA" w:eastAsia="zh-CN"/>
    </w:rPr>
  </w:style>
  <w:style w:type="paragraph" w:styleId="Footnote">
    <w:name w:val="Footnote Text"/>
    <w:basedOn w:val="Normal"/>
    <w:pPr>
      <w:jc w:val="left"/>
    </w:pPr>
    <w:rPr>
      <w:sz w:val="20"/>
    </w:rPr>
  </w:style>
  <w:style w:type="paragraph" w:styleId="Beschriftung">
    <w:name w:val="Beschriftung"/>
    <w:basedOn w:val="Normal"/>
    <w:next w:val="Normal"/>
    <w:qFormat/>
    <w:pPr>
      <w:spacing w:before="120" w:after="120"/>
      <w:jc w:val="left"/>
    </w:pPr>
    <w:rPr>
      <w:rFonts w:ascii="Arial" w:hAnsi="Arial" w:cs="Arial"/>
      <w:b/>
    </w:rPr>
  </w:style>
  <w:style w:type="paragraph" w:styleId="TextkrperEinzug3">
    <w:name w:val="Textkörper-Einzug 3"/>
    <w:basedOn w:val="Normal"/>
    <w:qFormat/>
    <w:pPr>
      <w:ind w:left="284" w:hanging="284"/>
    </w:pPr>
    <w:rPr>
      <w:sz w:val="22"/>
    </w:rPr>
  </w:style>
  <w:style w:type="paragraph" w:styleId="COURIERPSMITHALBABSATZ">
    <w:name w:val="COURIER_PS MIT HALB-ABSATZ"/>
    <w:qFormat/>
    <w:pPr>
      <w:widowControl/>
      <w:bidi w:val="0"/>
      <w:spacing w:lineRule="exact" w:line="240" w:before="0" w:after="120"/>
    </w:pPr>
    <w:rPr>
      <w:rFonts w:ascii="Times" w:hAnsi="Times" w:eastAsia="Times New Roman"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14:00Z</dcterms:created>
  <dc:creator>hein retter</dc:creator>
  <dc:description/>
  <dc:language>en-US</dc:language>
  <cp:lastModifiedBy>Hein Retter</cp:lastModifiedBy>
  <cp:lastPrinted>2002-10-10T18:55:00Z</cp:lastPrinted>
  <dcterms:modified xsi:type="dcterms:W3CDTF">2006-12-08T17:34:00Z</dcterms:modified>
  <cp:revision>15</cp:revision>
  <dc:subject/>
  <dc:title/>
</cp:coreProperties>
</file>