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jc w:val="center"/>
        <w:rPr>
          <w:b/>
          <w:b/>
          <w:sz w:val="23"/>
        </w:rPr>
      </w:pPr>
      <w:r>
        <w:rPr>
          <w:b/>
          <w:sz w:val="23"/>
        </w:rPr>
        <w:t>Das Ende der Orientierungsstufe</w:t>
      </w:r>
    </w:p>
    <w:p>
      <w:pPr>
        <w:pStyle w:val="AA"/>
        <w:jc w:val="center"/>
        <w:rPr/>
      </w:pPr>
      <w:r>
        <w:rPr>
          <w:b/>
          <w:sz w:val="23"/>
        </w:rPr>
        <w:t>Eine Bastion der niedersächsischen Bildungsreform fällt.</w:t>
      </w:r>
    </w:p>
    <w:p>
      <w:pPr>
        <w:pStyle w:val="AA"/>
        <w:jc w:val="center"/>
        <w:rPr>
          <w:i/>
          <w:i/>
          <w:sz w:val="23"/>
        </w:rPr>
      </w:pPr>
      <w:r>
        <w:rPr>
          <w:i/>
          <w:sz w:val="23"/>
        </w:rPr>
        <w:t>von Hein Retter</w:t>
      </w:r>
    </w:p>
    <w:p>
      <w:pPr>
        <w:pStyle w:val="AA"/>
        <w:jc w:val="both"/>
        <w:rPr>
          <w:b/>
          <w:b/>
          <w:sz w:val="23"/>
        </w:rPr>
      </w:pPr>
      <w:r>
        <w:rPr>
          <w:sz w:val="23"/>
        </w:rPr>
        <w:t xml:space="preserve">Die Einführung der Orientierungsstufe in Niedersachsen ging zurück auf einen schulpolitischen Kompromiss zwischen Landes-CDU und -SPD im Wahljahr 1970. Erstere war froh, die flächendeckende Einführung der Gesamtschule verhindert zu haben, letztere, nun allein regierend, glaubte, mit einer „kleinen“ Gesamtschule, die nur die Klassen 5 und 6 (anstatt 5-10) umfasse, könne man auch leben. Als zweijährige Vorschule mit Lenkungsfunktion für die weiterführenden Schulen ab Klasse 7 war die OS in den drei Jahrzehnten ihrer Existenz längst nicht so gut, dass die Millionen, die wechselnde Landesregierungen für ihre Etablierung bereit stellten, zu Recht ausgegeben wurden. Aber sie war wohl auch kein „völliger Versager“, wie Philologenverband und gymnasiale Elternvereinigungen von Anfang an verlauten ließen. </w:t>
      </w:r>
    </w:p>
    <w:p>
      <w:pPr>
        <w:pStyle w:val="AA"/>
        <w:jc w:val="both"/>
        <w:rPr>
          <w:b/>
          <w:b/>
          <w:sz w:val="23"/>
        </w:rPr>
      </w:pPr>
      <w:r>
        <w:rPr>
          <w:b/>
          <w:sz w:val="23"/>
        </w:rPr>
        <w:t xml:space="preserve">Die Lehrkräfte als Gewinner der Reform? </w:t>
      </w:r>
    </w:p>
    <w:p>
      <w:pPr>
        <w:pStyle w:val="AA"/>
        <w:jc w:val="both"/>
        <w:rPr/>
      </w:pPr>
      <w:r>
        <w:rPr>
          <w:sz w:val="23"/>
        </w:rPr>
        <w:t xml:space="preserve">Indem Orientierungsstufen in Niedersachsen überwiegend als selbständige zweijährige Schulform eingerichtet wurden (mit jeweils eigenem Schulgebäude, eigener Verwaltung usw.), gewannen sie ein besonderes Profil und ihre Pädagogen eine besondere Identität. Davon profitierten am meisten jene Lehrkräfte, die sich in den Anfängen des Reformvorhabens dorthin versetzen ließen und den pädagogischen Herausforderungen mit Engagement begegneten. Doch die neue Schulform bot nicht nur neue anspruchsvolle Aufgaben, sondern auch Aufstiegschancen. Als Rektor einer großen OS das Gehalt eines Studiendirektors zu erhalten (A 15), als dessen Stellvertreter nach A 14 wie ein Oberstudienrat besoldet zu werden, war gegenüber Haupt- und Realschulleitungen ein finanzielles Plus, das auch Statusüberlegenheit verlieh. Pädagogisch gesehen erwiesen sich die scheinbaren Vorteile der OS-Pädagogen jedoch als ambivalent. Die OS konnte für zwei Schuljahre keine längerfristige Entwicklungspädagogik hervorbringen, die Schülern Zeit gibt, ihre Begabungen und Interessen zu entfalten. Die Aufgabe, individuell begründete Schullaufbahnempfehlungen zu geben, war nur zu erreichen durch ein besonderes Ausmaß an Organisiertheit von Schulleben und Unterricht, einschließlich einer Vielzahl von Leistungstests. Daraus resultierte ein zunehmender Zeit- und Leistungsdruck in Klasse 6. </w:t>
      </w:r>
    </w:p>
    <w:p>
      <w:pPr>
        <w:pStyle w:val="AA"/>
        <w:jc w:val="both"/>
        <w:rPr/>
      </w:pPr>
      <w:r>
        <w:rPr>
          <w:sz w:val="23"/>
        </w:rPr>
        <w:t xml:space="preserve">Da schien es ein eher magerer Trost zu sein, dass die Fachlehrer den Unterrichtsstoff, den sie nur immer für zwei Schuljahre zu vermitteln haben, mit der Zeit auswendig konnten. Der geringere Zeitaufwand für die Unterrichtsvorbereitung erschloss Freiräume, die sich eigentlich hätten </w:t>
      </w:r>
      <w:r>
        <w:rPr>
          <w:i/>
          <w:sz w:val="23"/>
        </w:rPr>
        <w:t>pädagogisch</w:t>
      </w:r>
      <w:r>
        <w:rPr>
          <w:sz w:val="23"/>
        </w:rPr>
        <w:t xml:space="preserve"> niederschlagen sollen. Dies war aber offenbar nur marginal der Fall, denn das von der Landesregierung beim Deutschen Institut für Internationale Pädagogische Forschung (DIPF) in Auftrag gegebene Gutachten bescheinigte der OS, dass ihr - im Gegensatz zur Grundschule und anderen Schulformen - ein eigenständiges </w:t>
      </w:r>
      <w:r>
        <w:rPr>
          <w:i/>
          <w:sz w:val="23"/>
        </w:rPr>
        <w:t xml:space="preserve">pädagogisches </w:t>
      </w:r>
      <w:r>
        <w:rPr>
          <w:sz w:val="23"/>
        </w:rPr>
        <w:t xml:space="preserve">Profil fehle, statt dessen von erhöhtem Konkurrenzdenken unter den Schülern und Frustration in den unteren Leistungsniveaus auszugehen sei, wie dies weder vor noch nach der OS-Zeit auftrete. </w:t>
      </w:r>
    </w:p>
    <w:p>
      <w:pPr>
        <w:pStyle w:val="AA"/>
        <w:jc w:val="both"/>
        <w:rPr/>
      </w:pPr>
      <w:r>
        <w:rPr>
          <w:sz w:val="23"/>
        </w:rPr>
        <w:t xml:space="preserve">Trotz der Einrichtung von Projektwochen und Arbeitsgemeinschaften lag die Qualität der OS eher im konventionellen Lern- und Unterrichtsspektrum. Hier leistete sie anspruchsvollen Unterricht. Doch indem die Fachleistungsniveaus die Differenzen sozialer Herkunft der Schüler nur allzu deutlich widerspiegelten, war jener Effekt, für den das deutsche Bildungssystem international bekannt ist, in der als „Gesamtschule“ auftretenden OS nicht minder wirksam: die Bildungsbenachteiligung sozial schwächerer Schichten im dreigliedrigen Schulsystem. So gesehen hatte die OS eine zur Gesamtschulidee weitgehend gegenläufige Funktion. Von den Eltern aller Schulformen kritisierten denn auch die Eltern von Gesamtschulen die OS am stärksten, wohingegen sie von den Schülern, die sie besuchten, und ihren Eltern mehrheitlich akzeptiert wurde - wohl auch deshalb, weil es im staatlichen Bildungssystem keine Alternative gab.  </w:t>
      </w:r>
    </w:p>
    <w:p>
      <w:pPr>
        <w:pStyle w:val="AA"/>
        <w:jc w:val="both"/>
        <w:rPr/>
      </w:pPr>
      <w:r>
        <w:rPr>
          <w:sz w:val="23"/>
        </w:rPr>
        <w:t xml:space="preserve">Je lauter man in den letzten Jahren offiziell verkündete, dass sich die OS bewährt habe, desto mehr wurde deutlich. dass jene von Herzen kommende Akzeptanz weiter Teile der Öffentlichkeit, die die Grundschule genießt, für die OS fehlte. Man tolerierte sie, mehr nicht - ein Durchgangsstadium, mit dem man sich abzufinden hatte. OS-Lehrer erkannten bald, dass ihnen die Eltern ihre Mühe kaum dankten. Diejenigen, die ihr Kind sowieso aufs Gymnasium haben wollten, forderten die Empfehlung dorthin wie selbstverständlich ein; und diejenigen, die sich durch eine Hauptschulempfehlung in ihren Hoffnungen getäuscht sahen, schwiegen resigniert. So befanden sich OS-Lehrer oft genug in der Situation, latente Kritik an ihrer Schule abzuwehren. Das führte zu einer übersensibiliserten Wahrnehmung des eigenen Tuns. Aber auch aus inneren Widersprüchen der OS ergaben sich für die Identitätsbalancen der Lehrer starke Verwerfungen. Wer als Lehrkraft integrativ-ganzheitliche Förderung von Kindern wollte, konnte das Auseinanderreißen des Klassenverbandes durch Fachleistungskurse schwerlich vor sich selbst rechtfertigen, musste dies aber nach außen hin tun.  </w:t>
      </w:r>
    </w:p>
    <w:p>
      <w:pPr>
        <w:pStyle w:val="AA"/>
        <w:jc w:val="both"/>
        <w:rPr>
          <w:b/>
          <w:b/>
          <w:sz w:val="23"/>
        </w:rPr>
      </w:pPr>
      <w:r>
        <w:rPr>
          <w:b/>
          <w:sz w:val="23"/>
        </w:rPr>
        <w:t xml:space="preserve">Prognosesicherheit und Entscheidungsfehler </w:t>
      </w:r>
    </w:p>
    <w:p>
      <w:pPr>
        <w:pStyle w:val="AA"/>
        <w:jc w:val="both"/>
        <w:rPr/>
      </w:pPr>
      <w:r>
        <w:rPr>
          <w:sz w:val="23"/>
        </w:rPr>
        <w:t>Ein OS-Leiter berichtete stolz, die Eignungsgutachten seiner Lehrkräfte hätten sich im Gymnasium praktisch zu 100 % als richtig erwiesen. Es gebe keinerlei Irrtum, wenn die Schul</w:t>
        <w:softHyphen/>
        <w:t xml:space="preserve">empfehlung für das betreffende Kind beachtet werde. Generell hängt die Prognosesicherheit jedoch von der Art des Entscheidungsfehlers ab, den man vermeiden will. Steht die geschilderte Sichtweise im Vordergrund - und sie erwies sich als typisch für die OS insgesamt -, müssen jene Kinder, deren Begabung die Lehrer mangels mäßiger Leistungen nicht erkennen, benachteiligt sein. Je strenger der Maßstab, desto weniger Schüler werden fürs Gymnasium empfohlen - die dann allerdings hundertprozentig Erfolg haben. Nur die ganz sicheren Fälle zuzulassen verstößt gegen das erklärte Ziel der OS, möglichst vielen Kindern höhere Bildungsqualifikationen zu vermitteln. Schüler im unteren Mittelfeld der Zensuren werden dann vielleicht schon nicht mehr gut genug für die Realschule gehalten und landen, falls die Eltern der „Empfehlung“ folgen, in der Hauptschule. Niedersachsen liegt mit einer gymnasialen Abiturquote von 23,5 % (2000) bundesweit auf dem drittletzten Platz. </w:t>
      </w:r>
    </w:p>
    <w:p>
      <w:pPr>
        <w:pStyle w:val="AA"/>
        <w:jc w:val="both"/>
        <w:rPr/>
      </w:pPr>
      <w:r>
        <w:rPr>
          <w:sz w:val="23"/>
        </w:rPr>
        <w:t>Keine Frage, dass das Begabungspotential, das Schüler eines bestimmten Schuleinzugsgebietes mitbringen, von Schule zu Schule sehr unterschiedlich sein kann und die Empfehlungsquoten mitbestimmte. Das Problem des Entscheidungsfehlers bleibt davon unberührt. Wer die Prognosesicherheit hochtreiben will, macht die OS zur Auslesestufe für die höheren Schulen. Niedersachsen zeigte von 1970 bis 1985 eine größere Bildungsdynamik als in den letzten 15 Jahren.</w:t>
      </w:r>
      <w:r>
        <w:rPr>
          <w:rStyle w:val="FootnoteCharacters"/>
          <w:rStyle w:val="FootnoteAnchor"/>
          <w:sz w:val="23"/>
        </w:rPr>
        <w:footnoteReference w:id="2"/>
      </w:r>
      <w:r>
        <w:rPr>
          <w:sz w:val="23"/>
        </w:rPr>
        <w:t xml:space="preserve"> Eine begründete Hypothese über den Einfluss der Art des Überganges von der Primar- in die Sekundarstufe auf die Abiturquote ist aus einem Vergleich der Kennwerte für die einzelnen Bundesländer prima facie kaum ableitbar. Die Hoffnung, dass hier die OS für Niedersachsen eine entscheidende Wende bringen könne, war zu hoch angesetzt.  </w:t>
      </w:r>
    </w:p>
    <w:p>
      <w:pPr>
        <w:pStyle w:val="AA"/>
        <w:jc w:val="both"/>
        <w:rPr/>
      </w:pPr>
      <w:r>
        <w:rPr>
          <w:sz w:val="23"/>
        </w:rPr>
        <w:t xml:space="preserve">Ob die vorgesehene Rückkehr zur Förderstufe das Ei des Kolumbus ist, bleibt abzuwarten. Hier ist vor allem dann Skepsis angebracht, wenn es darum ginge, die Diskussion bundesweit über eine künftige Integration getrennter Schulformem in Gang zu setzen, um endlich an die international vorherrschenden Leistungsstandards anschließen zu können. Unwillkürlich fühlt man sich zurückversetzt in das Jahr 1970, als der „Strukturplan für das Bildungswesen“ erschien. Haben wir uns in den letzten 30 Jahren nur im Kreis gedreht? Andererseits ist es utopisch, von einzelnen strukturellen Veränderungen im Bildungssystem das zu erwarten, was in Deutschland generell fehlt: eine Kultur des hochmotivierten Lernens, die individuelle Lernbereitschaft nicht zur Sache einer Elite macht, sondern in breiten Schichten der Gesellschaft verwurzelt ist. </w:t>
      </w:r>
    </w:p>
    <w:p>
      <w:pPr>
        <w:pStyle w:val="AA"/>
        <w:jc w:val="both"/>
        <w:rPr>
          <w:b/>
          <w:b/>
          <w:sz w:val="23"/>
        </w:rPr>
      </w:pPr>
      <w:r>
        <w:rPr>
          <w:b/>
          <w:sz w:val="23"/>
        </w:rPr>
        <w:t xml:space="preserve">Bildungspolitik mit Zukunft? </w:t>
      </w:r>
    </w:p>
    <w:p>
      <w:pPr>
        <w:pStyle w:val="TextBody"/>
        <w:spacing w:before="0" w:after="120"/>
        <w:rPr/>
      </w:pPr>
      <w:r>
        <w:rPr>
          <w:sz w:val="23"/>
        </w:rPr>
        <w:t>Im Frühjahr 2000 kündigte die niedersächsische Kultusministerin Jürgens-Pieper die Überprüfung der OS als Reaktion der Landesregierung auf die Grundsatzkritik des Landeselternrates an. Die Intention der Ministerin, die OS zu erhalten, war dabei unverkennbar. Im August 2000 überraschte Ministerpräsident Gabriel die Öffentlichkeit damit, das Ende der OS in Aussicht zu stellen. Bemerkenswert ist jedenfalls, dass das seit Oktober 2001 vorliegende DIPF-Gutachten, das die Mängel der OS auflistet und ihre Weiterentwicklung (sprich: ihre Ablösung durch eine veränderte Schulstruktur) empfiehlt, nicht nur von der Regierungsspitze, sondern ebenso von Verteidigern der OS als Bestätigung der eigenen Politik ausgegeben wurde. Die Landesregierung tat dies, indem sie das kritische Gesamturteil des Gutachtens über die OS hervorhob. Ganz anders jener Versuch einer Gruppe von Landespolitikern, OS-Leitern und der GEW nahestehenden Universitätspädagogen, durch eine Publikation die OS zu rechtfertigen</w:t>
      </w:r>
      <w:r>
        <w:rPr>
          <w:rStyle w:val="FootnoteCharacters"/>
          <w:rStyle w:val="FootnoteAnchor"/>
          <w:sz w:val="23"/>
        </w:rPr>
        <w:footnoteReference w:id="3"/>
      </w:r>
      <w:r>
        <w:rPr>
          <w:sz w:val="23"/>
        </w:rPr>
        <w:t xml:space="preserve">, darunter diejenigen, die für die Einführung der OS Verantwortung trugen. Hier wird im wesentlichen auf die festgestellte „mehrheitliche“ Akzeptanz der OS bei Eltern wie Schülern verwiesen. Die Rezipienten des Gutachtens vermieden im Übrigen eine detaillierte Analyse der Ergebnisse in der Öffentlichkeit. Sie ist für die politischen Entscheidungsträger peinlich, weil die Forschungsbefunde im Widerspruch zu dem stehen, was fast drei Jahrzehnte lang offiziell verkündet wurde; OS-Lehrern an der pädagogischen Basis aber will man in dieser für sie bedrückenden Situation die ernüchternden Details der Evaluation erst recht ersparen. </w:t>
      </w:r>
    </w:p>
    <w:p>
      <w:pPr>
        <w:pStyle w:val="TextBody"/>
        <w:spacing w:before="0" w:after="120"/>
        <w:rPr/>
      </w:pPr>
      <w:r>
        <w:rPr>
          <w:sz w:val="23"/>
        </w:rPr>
        <w:t xml:space="preserve">Die OS in Niedersachsen ist zu einem Lehrstück geworden für die Abhängigkeit einer Schulstufe - und damit des Wohls einer ganzen Generation von Kindern - vom Wohlwollen der jeweils herrschenden Politiker. Obwohl Ministerpräsident Gabriel die Mehrheit der Genossen nach erheblichen Anstrengungen auf seine Seite bringen konnte, für die Abschaffung der OS zu stimmen, sind GEW- und SPD-Basis in Niedersachsen, OS-Leiter zumal, zutiefst verstört und mit ihrer Landesparteispitze uneins wie nie zuvor. </w:t>
      </w:r>
    </w:p>
    <w:p>
      <w:pPr>
        <w:pStyle w:val="TextBody"/>
        <w:spacing w:before="0" w:after="120"/>
        <w:rPr/>
      </w:pPr>
      <w:r>
        <w:rPr>
          <w:sz w:val="23"/>
        </w:rPr>
        <w:t xml:space="preserve">Die traurige Pointe: Die Abschaffung der OS wurde nicht geboren aus der pädagogischen Sorge um das schulische Schicksal leistungsschwächerer Kinder, für die die OS schon immer ein Problem war. Entscheidend ist vielmehr die politische Sorge, im Bildungswettlauf der Besten nicht gut genug dazustehen. „Doch die im Dunkeln sieht man nicht“ (B. Brecht)  – früher wie heute. </w:t>
      </w:r>
    </w:p>
    <w:p>
      <w:pPr>
        <w:pStyle w:val="TextBody"/>
        <w:spacing w:before="0" w:after="120"/>
        <w:rPr>
          <w:i/>
          <w:i/>
          <w:sz w:val="23"/>
        </w:rPr>
      </w:pPr>
      <w:r>
        <w:rPr>
          <w:i/>
          <w:sz w:val="23"/>
        </w:rPr>
        <w:t>Frühere Braunschweiger Veröffentlichungen zur Orientierungsstufe</w:t>
      </w:r>
    </w:p>
    <w:p>
      <w:pPr>
        <w:pStyle w:val="Normal"/>
        <w:spacing w:before="0" w:after="120"/>
        <w:jc w:val="both"/>
        <w:rPr>
          <w:sz w:val="23"/>
        </w:rPr>
      </w:pPr>
      <w:r>
        <w:rPr>
          <w:sz w:val="23"/>
        </w:rPr>
        <w:t>Retter, H./Nauck, J./Ohms, R.: Orientierungsstufe - Schule zwischen den Fronten. Zur gegenwärtigen Situa</w:t>
        <w:softHyphen/>
        <w:t>tion der Orientierungsstufe in Niedersachsen (Westermann - Agentur Pedersen), Braunschweig 1985. (192 S.)</w:t>
      </w:r>
    </w:p>
    <w:p>
      <w:pPr>
        <w:pStyle w:val="Normal"/>
        <w:spacing w:before="0" w:after="120"/>
        <w:jc w:val="both"/>
        <w:rPr/>
      </w:pPr>
      <w:r>
        <w:rPr>
          <w:sz w:val="23"/>
        </w:rPr>
        <w:t>Retter, H.: Schullaufbahnprognose und Entscheidungsfehler - Beispiel Orientierungs</w:t>
        <w:softHyphen/>
        <w:t>stufe. In: Die Deutsche Schule, 77. Jg., 1985, Heft 2, S. 119-122.</w:t>
      </w:r>
    </w:p>
    <w:p>
      <w:pPr>
        <w:pStyle w:val="Normal"/>
        <w:spacing w:before="0" w:after="120"/>
        <w:jc w:val="both"/>
        <w:rPr/>
      </w:pPr>
      <w:r>
        <w:rPr>
          <w:sz w:val="23"/>
        </w:rPr>
        <w:t>Retter, H.: Zwischenbilanz zur Orientierungsstufe in Niedersachsen. Begründung, Geschichte und Entwicklung bis heute. Loccumer Protokolle 19/85. Evangelische Akademie Loccum 1985, S. 3-26.</w:t>
      </w:r>
    </w:p>
    <w:p>
      <w:pPr>
        <w:pStyle w:val="Normal"/>
        <w:spacing w:before="0" w:after="120"/>
        <w:jc w:val="both"/>
        <w:rPr>
          <w:sz w:val="23"/>
        </w:rPr>
      </w:pPr>
      <w:r>
        <w:rPr>
          <w:sz w:val="23"/>
        </w:rPr>
        <w:t>Retter, H.: Orientierungsstufe in Niedersachsen - Ende oder Neubeginn? In: Pädagogik und Schule in Ost und West, 33. Jg., 1985, Heft 1, S. 1-10.</w:t>
      </w:r>
    </w:p>
    <w:p>
      <w:pPr>
        <w:pStyle w:val="Normal"/>
        <w:spacing w:before="0" w:after="120"/>
        <w:jc w:val="both"/>
        <w:rPr>
          <w:sz w:val="23"/>
        </w:rPr>
      </w:pPr>
      <w:r>
        <w:rPr>
          <w:sz w:val="23"/>
        </w:rPr>
      </w:r>
    </w:p>
    <w:p>
      <w:pPr>
        <w:pStyle w:val="TextBody"/>
        <w:spacing w:before="0" w:after="120"/>
        <w:rPr>
          <w:sz w:val="23"/>
        </w:rPr>
      </w:pPr>
      <w:r>
        <w:rPr>
          <w:sz w:val="23"/>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 xml:space="preserve"> </w:t>
      </w:r>
      <w:r>
        <w:rPr/>
        <w:t xml:space="preserve">Vgl. H. Retter, Orientierungsstufe in Niedersachsen - Ende oder Neubeginn? In: Pädagogik und Schule in Ost und West, 33. Jg. 1985, S. 1-10. </w:t>
      </w:r>
    </w:p>
  </w:footnote>
  <w:footnote w:id="3">
    <w:p>
      <w:pPr>
        <w:pStyle w:val="Footnote"/>
        <w:ind w:left="357" w:hanging="357"/>
        <w:rPr/>
      </w:pPr>
      <w:r>
        <w:rPr>
          <w:rStyle w:val="FootnoteCharacters"/>
        </w:rPr>
        <w:footnoteRef/>
      </w:r>
      <w:r>
        <w:rPr/>
        <w:tab/>
        <w:t xml:space="preserve"> </w:t>
      </w:r>
      <w:r>
        <w:rPr/>
        <w:t xml:space="preserve">Bönsch, M./Jürgens, E./Ziegenspeck, J.W. (Hrsg.). Die Orientierungsstufe muss erhalten bleiben! – was macht sie erhaltenswert? Lüneburg (Institut für Erlebnispädagogik)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ind w:left="284" w:hanging="284"/>
      <w:jc w:val="both"/>
      <w:outlineLvl w:val="0"/>
    </w:pPr>
    <w:rPr>
      <w:rFonts w:ascii="Garamond" w:hAnsi="Garamond" w:cs="Garamond"/>
      <w:b/>
      <w:sz w:val="28"/>
      <w:u w:val="single"/>
    </w:rPr>
  </w:style>
  <w:style w:type="paragraph" w:styleId="Heading2">
    <w:name w:val="Heading 2"/>
    <w:basedOn w:val="Normal"/>
    <w:next w:val="Normal"/>
    <w:qFormat/>
    <w:pPr>
      <w:keepNext w:val="true"/>
      <w:numPr>
        <w:ilvl w:val="1"/>
        <w:numId w:val="1"/>
      </w:numPr>
      <w:spacing w:before="0" w:after="120"/>
      <w:jc w:val="both"/>
      <w:outlineLvl w:val="1"/>
    </w:pPr>
    <w:rPr>
      <w:i/>
      <w:lang w:eastAsia="de-D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
    <w:name w:val="AA"/>
    <w:qFormat/>
    <w:pPr>
      <w:widowControl/>
      <w:bidi w:val="0"/>
      <w:spacing w:before="0" w:after="120"/>
    </w:pPr>
    <w:rPr>
      <w:rFonts w:ascii="Times New Roman" w:hAnsi="Times New Roman" w:eastAsia="Times New Roman" w:cs="Times New Roman"/>
      <w:color w:val="auto"/>
      <w:sz w:val="24"/>
      <w:szCs w:val="20"/>
      <w:lang w:val="de-DE" w:eastAsia="zh-CN" w:bidi="hi-I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rtik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27:00Z</dcterms:created>
  <dc:creator>hein retter</dc:creator>
  <dc:description/>
  <dc:language>en-US</dc:language>
  <cp:lastModifiedBy>hein retter</cp:lastModifiedBy>
  <cp:lastPrinted>2002-02-22T10:14:00Z</cp:lastPrinted>
  <dcterms:modified xsi:type="dcterms:W3CDTF">2002-04-25T06:49:00Z</dcterms:modified>
  <cp:revision>12</cp:revision>
  <dc:subject/>
  <dc:title>Orientierungsstufe – Schule des Mittelmaßes</dc:title>
</cp:coreProperties>
</file>