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n die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9090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49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70.4pt;mso-wrap-distance-left:7.05pt;mso-wrap-distance-right:0pt;mso-wrap-distance-top:0pt;mso-wrap-distance-bottom:0pt;margin-top:-6.35pt;mso-position-vertical-relative:text;margin-left:1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49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Braunschwe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chschulsportzent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-Liszt-Straße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06 Braunschwe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82550</wp:posOffset>
                </wp:positionV>
                <wp:extent cx="247142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e Angabe der IBAN ist zwingend notwendi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17.9pt;mso-wrap-distance-left:9.05pt;mso-wrap-distance-right:9.05pt;mso-wrap-distance-top:0pt;mso-wrap-distance-bottom:0pt;margin-top:6.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e Angabe der IBAN ist zwingend notwen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2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6960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6960" cy="82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TRAINERABRECHN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77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art: ________________________________    Monat: ________________________________</w:t>
      </w:r>
    </w:p>
    <w:p>
      <w:pPr>
        <w:pStyle w:val="Heading1"/>
        <w:tabs>
          <w:tab w:val="clear" w:pos="708"/>
          <w:tab w:val="left" w:pos="1077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chstehend aufgeführte Stunden sind von mir tatsächlich geleistet worden.</w:t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3225</wp:posOffset>
                </wp:positionH>
                <wp:positionV relativeFrom="paragraph">
                  <wp:posOffset>-1588135</wp:posOffset>
                </wp:positionV>
                <wp:extent cx="3658235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nicht vergessen die Anzahl der Teilnehmer einzutragen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75pt;margin-top:-125.1pt;width:288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nicht vergessen die Anzahl der Teilnehmer einzutragen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6075680" cy="396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134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eitsze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il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h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tretungsstunden (Sportart wie o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n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gesa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12.5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1134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sze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il-</w:t>
                            </w:r>
                          </w:p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hm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tretungsstunden (Sportart wie oben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nden</w:t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gesa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54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aunschweig, den 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schrif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Trainer(in)</w:t>
            </w:r>
          </w:p>
          <w:p>
            <w:pPr>
              <w:pStyle w:val="Normal"/>
              <w:ind w:left="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chlich und rechnerisch richtig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sportzentrum</w:t>
            </w:r>
          </w:p>
        </w:tc>
        <w:tc>
          <w:tcPr>
            <w:tcW w:w="6154" w:type="dxa"/>
            <w:tcBorders/>
          </w:tcPr>
          <w:tbl>
            <w:tblPr>
              <w:tblW w:w="5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18"/>
              <w:gridCol w:w="1075"/>
              <w:gridCol w:w="1034"/>
              <w:gridCol w:w="491"/>
              <w:gridCol w:w="1289"/>
            </w:tblGrid>
            <w:tr>
              <w:trPr>
                <w:trHeight w:val="187" w:hRule="atLeast"/>
              </w:trPr>
              <w:tc>
                <w:tcPr>
                  <w:tcW w:w="59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ingangsrechnung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egar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chungsdatum</w:t>
                  </w:r>
                </w:p>
              </w:tc>
              <w:tc>
                <w:tcPr>
                  <w:tcW w:w="2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eg-Nr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 (Sachkonto/Kredito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 4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Schl.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ag in 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ST/IA-N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 000 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 (Kreditor/Sachkont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Schl.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ag in €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ST/IA-N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 000 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chlich richti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 Auftr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Datum, Unterschrift Anordnungsbefugte/r)</w:t>
                  </w:r>
                </w:p>
              </w:tc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chlich und rechnerisch richtig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nerisch richtig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iert/Vorerfasst von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bucht/Freigegeben von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4:00Z</dcterms:created>
  <dc:creator>blankschyn</dc:creator>
  <dc:description/>
  <cp:keywords/>
  <dc:language>en-US</dc:language>
  <cp:lastModifiedBy>Michael Landes</cp:lastModifiedBy>
  <cp:lastPrinted>2014-03-17T14:42:00Z</cp:lastPrinted>
  <dcterms:modified xsi:type="dcterms:W3CDTF">2022-05-16T07:06:00Z</dcterms:modified>
  <cp:revision>3</cp:revision>
  <dc:subject/>
  <dc:title/>
</cp:coreProperties>
</file>